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/>
        <w:t>When will we finish draft properties for the subunits?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2160"/>
        <w:gridCol w:w="190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Subun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le perso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for next draf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werSta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st dra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evi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/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ocaliz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o dra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ick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/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terloc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nd dra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ick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ow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isplay capabilities and setting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nd dra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iroshi, Koich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ow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ightSour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o dra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iroshi, Koich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/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ignalSource (video qualit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irst dra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iroshi, Koich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/1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pti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nd dra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ick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ow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erma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nd dra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ick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/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ystemControll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o dra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aymon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o dat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terfa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o dra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aymon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o dat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ransport capabilities and setting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o dra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aymon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o dat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terpreters and code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o dra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aymon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o dat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nso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o dra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ick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/2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ud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o dra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ick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/1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ler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o dra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ick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/2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SL translation of XML to parts of MIB for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o dra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ick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/26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6:36:00Z</dcterms:created>
  <dc:creator>Richard_Landau</dc:creator>
  <dc:description/>
  <cp:keywords/>
  <dc:language>en-US</dc:language>
  <cp:lastModifiedBy>Richard_Landau</cp:lastModifiedBy>
  <dcterms:modified xsi:type="dcterms:W3CDTF">2007-02-06T16:53:00Z</dcterms:modified>
  <cp:revision>4</cp:revision>
  <dc:subject/>
  <dc:title>  P R O J E C T O R   &amp;   D I S P L A Y   M A N A G E M E N T  </dc:title>
</cp:coreProperties>
</file>