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IPP Fax Protocol</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D0.</w:t>
      </w:r>
      <w:ins w:id="0" w:author="Thomas N. Hastings" w:date="2001-06-20T14:06:00Z">
        <w:r>
          <w:rPr>
            <w:sz w:val="40"/>
          </w:rPr>
          <w:t>5</w:t>
        </w:r>
      </w:ins>
      <w:del w:id="1" w:author="Thomas N. Hastings" w:date="2001-06-20T14:06:00Z">
        <w:r>
          <w:rPr>
            <w:sz w:val="40"/>
          </w:rPr>
          <w:delText>4</w:delText>
        </w:r>
      </w:del>
    </w:p>
    <w:p>
      <w:pPr>
        <w:pStyle w:val="Tight"/>
        <w:rPr>
          <w:sz w:val="40"/>
        </w:rPr>
      </w:pPr>
      <w:r>
        <w:rPr>
          <w:sz w:val="40"/>
        </w:rPr>
      </w:r>
    </w:p>
    <w:p>
      <w:pPr>
        <w:pStyle w:val="Tight"/>
        <w:rPr/>
      </w:pPr>
      <w:ins w:id="2" w:author="Thomas N. Hastings" w:date="2001-06-20T14:07:00Z">
        <w:r>
          <w:rPr>
            <w:sz w:val="40"/>
          </w:rPr>
          <w:t>June 21</w:t>
        </w:r>
      </w:ins>
      <w:del w:id="3" w:author="Thomas N. Hastings" w:date="2001-06-20T14:07:00Z">
        <w:r>
          <w:rPr>
            <w:sz w:val="40"/>
          </w:rPr>
          <w:delText>May 24</w:delText>
        </w:r>
      </w:del>
      <w:r>
        <w:rPr>
          <w:sz w:val="40"/>
        </w:rPr>
        <w:t>, 2001</w:t>
      </w:r>
    </w:p>
    <w:p>
      <w:pPr>
        <w:pStyle w:val="Tight"/>
        <w:rPr>
          <w:sz w:val="40"/>
        </w:rPr>
      </w:pPr>
      <w:r>
        <w:rPr>
          <w:sz w:val="40"/>
        </w:rPr>
      </w:r>
    </w:p>
    <w:p>
      <w:pPr>
        <w:pStyle w:val="Tight"/>
        <w:rPr/>
      </w:pPr>
      <w:r>
        <w:rPr/>
        <w:t>ftp://ftp.pwg.org/pub/pwg/QUALDOCS/ifx-spec-0</w:t>
      </w:r>
      <w:ins w:id="4" w:author="Thomas N. Hastings" w:date="2001-06-20T14:07:00Z">
        <w:r>
          <w:rPr/>
          <w:t>5</w:t>
        </w:r>
      </w:ins>
      <w:del w:id="5" w:author="Thomas N. Hastings" w:date="2001-06-20T14:07:00Z">
        <w:r>
          <w:rPr/>
          <w:delText>4</w:delText>
        </w:r>
      </w:del>
      <w:r>
        <w:rPr/>
        <w:t>.pdf, .doc, .rtf</w:t>
      </w:r>
    </w:p>
    <w:p>
      <w:pPr>
        <w:pStyle w:val="NormalWeb"/>
        <w:rPr>
          <w:bCs/>
          <w:iCs/>
          <w:sz w:val="32"/>
        </w:rPr>
      </w:pPr>
      <w:ins w:id="6" w:author="Thomas N. Hastings" w:date="2001-06-22T01:11:00Z">
        <w:r>
          <w:rPr>
            <w:bCs/>
            <w:iCs/>
            <w:sz w:val="32"/>
            <w:highlight w:val="yellow"/>
          </w:rPr>
          <w:t>20 ISSUES are highlighted like this.</w:t>
          <w:rPrChange w:id="0" w:author="Thomas N. Hastings" w:date="2001-06-22T18:56:00Z"/>
        </w:r>
      </w:ins>
    </w:p>
    <w:p>
      <w:pPr>
        <w:pStyle w:val="Normal"/>
        <w:jc w:val="center"/>
        <w:rPr>
          <w:b/>
          <w:b/>
          <w:sz w:val="28"/>
        </w:rPr>
      </w:pPr>
      <w:r>
        <w:rPr>
          <w:b/>
          <w:sz w:val="28"/>
        </w:rPr>
        <w:t>Abstract</w:t>
      </w:r>
    </w:p>
    <w:p>
      <w:pPr>
        <w:pStyle w:val="Normal"/>
        <w:ind w:left="432" w:right="432" w:hanging="0"/>
        <w:rPr/>
      </w:pPr>
      <w:r>
        <w:rPr/>
        <w:t>This standard specifies the IPP Fax (IPPFAX) protocol.  The IPPFAX requirements [15] are derived from the requirements for Internet Fax [1].</w:t>
      </w:r>
    </w:p>
    <w:p>
      <w:pPr>
        <w:pStyle w:val="Normal"/>
        <w:ind w:left="432" w:right="432" w:hanging="0"/>
        <w:rPr/>
      </w:pPr>
      <w:r>
        <w:rPr/>
        <w:t xml:space="preserve">In summary IPPFAX is used to provide a synchronous, reliable exchange of image Documents between clients and servers.  The primary use envisaged of this protocol is to provide a synchronous image transmission service for the Internet.  Contrast this with the </w:t>
      </w:r>
      <w:del w:id="7" w:author="Thomas N. Hastings" w:date="2001-06-20T14:07:00Z">
        <w:r>
          <w:rPr/>
          <w:delText xml:space="preserve">store and forward fax-like </w:delText>
        </w:r>
      </w:del>
      <w:ins w:id="8" w:author="Thomas N. Hastings" w:date="2001-06-20T14:08:00Z">
        <w:r>
          <w:rPr/>
          <w:t xml:space="preserve">Internet FAX </w:t>
        </w:r>
      </w:ins>
      <w:r>
        <w:rPr/>
        <w:t>protocol specified in [2] and [3] that uses the SMTP mail protocol as a transport.</w:t>
      </w:r>
    </w:p>
    <w:p>
      <w:pPr>
        <w:pStyle w:val="Normal"/>
        <w:ind w:left="432" w:right="432" w:hanging="0"/>
        <w:rPr/>
      </w:pPr>
      <w:r>
        <w:rPr/>
        <w:t>The IPPFAX protocol uses an extended version of IPP/1.1 [4], [5] and REQUIRES that the IPPFAX Receiver support at least the Universal Interchange Format (UIF) [14] document format.</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ind w:left="720" w:hanging="0"/>
        <w:rPr/>
      </w:pPr>
      <w:r>
        <w:rPr/>
        <w:t>ftp://ftp.pwg.org/pub/pwg/standards/pwg510</w:t>
      </w:r>
      <w:r>
        <w:rPr>
          <w:highlight w:val="yellow"/>
        </w:rPr>
        <w:t>x.y</w:t>
      </w:r>
      <w:r>
        <w:rPr/>
        <w:t>.pdf, .doc, .rtf</w:t>
      </w:r>
      <w:r>
        <w:br w:type="page"/>
      </w:r>
    </w:p>
    <w:p>
      <w:pPr>
        <w:pStyle w:val="TextBody"/>
        <w:rPr/>
      </w:pPr>
      <w:r>
        <w:rPr/>
        <w:t xml:space="preserve">Copyright (C) 2001,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PP FAX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Contents2"/>
        <w:rPr/>
      </w:pPr>
      <w:r>
        <w:rPr/>
        <w:t>Table of Contents</w:t>
      </w:r>
    </w:p>
    <w:sdt>
      <w:sdtPr>
        <w:docPartObj>
          <w:docPartGallery w:val="Table of Contents"/>
          <w:docPartUnique w:val="true"/>
        </w:docPartObj>
      </w:sdtPr>
      <w:sdtContent>
        <w:p>
          <w:pPr>
            <w:pStyle w:val="Contents1"/>
            <w:tabs>
              <w:tab w:val="clear" w:pos="480"/>
              <w:tab w:val="left" w:pos="475" w:leader="none"/>
              <w:tab w:val="left" w:pos="720" w:leader="none"/>
              <w:tab w:val="right" w:pos="9936" w:leader="dot"/>
            </w:tabs>
            <w:rPr/>
          </w:pPr>
          <w:r>
            <w:fldChar w:fldCharType="begin"/>
          </w:r>
          <w:r>
            <w:rPr>
              <w:rStyle w:val="IndexLink"/>
            </w:rPr>
            <w:instrText xml:space="preserve"> TOC \o "1-3" \h \z </w:instrText>
          </w:r>
          <w:r>
            <w:rPr>
              <w:rStyle w:val="IndexLink"/>
            </w:rPr>
            <w:fldChar w:fldCharType="separate"/>
          </w:r>
          <w:hyperlink w:anchor="__RefHeading___Toc517870956">
            <w:r>
              <w:rPr>
                <w:rStyle w:val="IndexLink"/>
              </w:rPr>
              <w:t>1</w:t>
              <w:tab/>
              <w:t>Introduction</w:t>
              <w:tab/>
              <w:t>6</w:t>
            </w:r>
          </w:hyperlink>
        </w:p>
        <w:p>
          <w:pPr>
            <w:pStyle w:val="Contents2"/>
            <w:rPr/>
          </w:pPr>
          <w:hyperlink w:anchor="__RefHeading___Toc517870957">
            <w:r>
              <w:rPr>
                <w:rStyle w:val="IndexLink"/>
              </w:rPr>
              <w:t>1.1</w:t>
              <w:tab/>
              <w:t>Namespace used</w:t>
              <w:tab/>
              <w:t>6</w:t>
            </w:r>
          </w:hyperlink>
        </w:p>
        <w:p>
          <w:pPr>
            <w:pStyle w:val="Contents1"/>
            <w:tabs>
              <w:tab w:val="clear" w:pos="480"/>
              <w:tab w:val="left" w:pos="475" w:leader="none"/>
              <w:tab w:val="left" w:pos="720" w:leader="none"/>
              <w:tab w:val="right" w:pos="9936" w:leader="dot"/>
            </w:tabs>
            <w:rPr/>
          </w:pPr>
          <w:hyperlink w:anchor="__RefHeading___Toc517870958">
            <w:r>
              <w:rPr>
                <w:rStyle w:val="IndexLink"/>
              </w:rPr>
              <w:t>2</w:t>
              <w:tab/>
              <w:t>Terminology</w:t>
              <w:tab/>
              <w:t>6</w:t>
            </w:r>
          </w:hyperlink>
        </w:p>
        <w:p>
          <w:pPr>
            <w:pStyle w:val="Contents2"/>
            <w:rPr/>
          </w:pPr>
          <w:hyperlink w:anchor="__RefHeading___Toc517870959">
            <w:r>
              <w:rPr>
                <w:rStyle w:val="IndexLink"/>
              </w:rPr>
              <w:t>2.1</w:t>
              <w:tab/>
              <w:t>Conformance Terminology</w:t>
              <w:tab/>
              <w:t>6</w:t>
            </w:r>
          </w:hyperlink>
        </w:p>
        <w:p>
          <w:pPr>
            <w:pStyle w:val="Contents2"/>
            <w:rPr/>
          </w:pPr>
          <w:hyperlink w:anchor="__RefHeading___Toc517870960">
            <w:r>
              <w:rPr>
                <w:rStyle w:val="IndexLink"/>
              </w:rPr>
              <w:t>2.2</w:t>
              <w:tab/>
              <w:t>Other Terminology</w:t>
              <w:tab/>
              <w:t>6</w:t>
            </w:r>
          </w:hyperlink>
        </w:p>
        <w:p>
          <w:pPr>
            <w:pStyle w:val="Contents2"/>
            <w:rPr/>
          </w:pPr>
          <w:hyperlink w:anchor="__RefHeading___Toc517870961">
            <w:r>
              <w:rPr>
                <w:rStyle w:val="IndexLink"/>
              </w:rPr>
              <w:t>2.3</w:t>
              <w:tab/>
              <w:t>Required exchange</w:t>
              <w:tab/>
              <w:t>7</w:t>
            </w:r>
          </w:hyperlink>
        </w:p>
        <w:p>
          <w:pPr>
            <w:pStyle w:val="Contents2"/>
            <w:rPr/>
          </w:pPr>
          <w:hyperlink w:anchor="__RefHeading___Toc517870962">
            <w:r>
              <w:rPr>
                <w:rStyle w:val="IndexLink"/>
              </w:rPr>
              <w:t>2.4</w:t>
              <w:tab/>
              <w:t>Gateways</w:t>
              <w:tab/>
              <w:t>8</w:t>
            </w:r>
          </w:hyperlink>
        </w:p>
        <w:p>
          <w:pPr>
            <w:pStyle w:val="Contents1"/>
            <w:tabs>
              <w:tab w:val="clear" w:pos="480"/>
              <w:tab w:val="left" w:pos="475" w:leader="none"/>
              <w:tab w:val="left" w:pos="720" w:leader="none"/>
              <w:tab w:val="right" w:pos="9936" w:leader="dot"/>
            </w:tabs>
            <w:rPr/>
          </w:pPr>
          <w:hyperlink w:anchor="__RefHeading___Toc517870963">
            <w:r>
              <w:rPr>
                <w:rStyle w:val="IndexLink"/>
              </w:rPr>
              <w:t>3</w:t>
              <w:tab/>
              <w:t>IPPFAX Capability detection using the Get-Printer-Attributes operation</w:t>
              <w:tab/>
              <w:t>8</w:t>
            </w:r>
          </w:hyperlink>
        </w:p>
        <w:p>
          <w:pPr>
            <w:pStyle w:val="Contents2"/>
            <w:rPr/>
          </w:pPr>
          <w:hyperlink w:anchor="__RefHeading___Toc517870964">
            <w:r>
              <w:rPr>
                <w:rStyle w:val="IndexLink"/>
              </w:rPr>
              <w:t>3.1</w:t>
              <w:tab/>
              <w:t>ippfax-semantics (type2 keyword) Operation attribute for the Get-Printer-Attributes operation</w:t>
              <w:tab/>
              <w:t>9</w:t>
            </w:r>
          </w:hyperlink>
        </w:p>
        <w:p>
          <w:pPr>
            <w:pStyle w:val="Contents3"/>
            <w:rPr>
              <w:i w:val="false"/>
              <w:i w:val="false"/>
            </w:rPr>
          </w:pPr>
          <w:hyperlink w:anchor="__RefHeading___Toc517870965">
            <w:r>
              <w:rPr>
                <w:rStyle w:val="IndexLink"/>
              </w:rPr>
              <w:t>3.1.1</w:t>
            </w:r>
            <w:r>
              <w:rPr>
                <w:rStyle w:val="IndexLink"/>
                <w:i w:val="false"/>
              </w:rPr>
              <w:tab/>
            </w:r>
            <w:r>
              <w:rPr>
                <w:rStyle w:val="IndexLink"/>
              </w:rPr>
              <w:t>“copies-supported” Job Template Printer attribute</w:t>
              <w:tab/>
              <w:t>9</w:t>
            </w:r>
          </w:hyperlink>
        </w:p>
        <w:p>
          <w:pPr>
            <w:pStyle w:val="Contents3"/>
            <w:rPr>
              <w:i w:val="false"/>
              <w:i w:val="false"/>
            </w:rPr>
          </w:pPr>
          <w:hyperlink w:anchor="__RefHeading___Toc517870966">
            <w:r>
              <w:rPr>
                <w:rStyle w:val="IndexLink"/>
              </w:rPr>
              <w:t>3.1.2</w:t>
            </w:r>
            <w:r>
              <w:rPr>
                <w:rStyle w:val="IndexLink"/>
                <w:i w:val="false"/>
              </w:rPr>
              <w:tab/>
            </w:r>
            <w:r>
              <w:rPr>
                <w:rStyle w:val="IndexLink"/>
              </w:rPr>
              <w:t>“document-format-supported” Printer Description attribute</w:t>
              <w:tab/>
              <w:t>10</w:t>
            </w:r>
          </w:hyperlink>
        </w:p>
        <w:p>
          <w:pPr>
            <w:pStyle w:val="Contents3"/>
            <w:rPr>
              <w:i w:val="false"/>
              <w:i w:val="false"/>
            </w:rPr>
          </w:pPr>
          <w:hyperlink w:anchor="__RefHeading___Toc517870967">
            <w:r>
              <w:rPr>
                <w:rStyle w:val="IndexLink"/>
              </w:rPr>
              <w:t>3.1.3</w:t>
            </w:r>
            <w:r>
              <w:rPr>
                <w:rStyle w:val="IndexLink"/>
                <w:i w:val="false"/>
              </w:rPr>
              <w:tab/>
            </w:r>
            <w:r>
              <w:rPr>
                <w:rStyle w:val="IndexLink"/>
              </w:rPr>
              <w:t>“operations-supported” Printer Description attribute</w:t>
              <w:tab/>
              <w:t>10</w:t>
            </w:r>
          </w:hyperlink>
        </w:p>
        <w:p>
          <w:pPr>
            <w:pStyle w:val="Contents2"/>
            <w:rPr/>
          </w:pPr>
          <w:hyperlink w:anchor="__RefHeading___Toc517870968">
            <w:r>
              <w:rPr>
                <w:rStyle w:val="IndexLink"/>
              </w:rPr>
              <w:t>3.2</w:t>
              <w:tab/>
              <w:t>“document-format” operation attribute</w:t>
              <w:tab/>
              <w:t>10</w:t>
            </w:r>
          </w:hyperlink>
        </w:p>
        <w:p>
          <w:pPr>
            <w:pStyle w:val="Contents2"/>
            <w:rPr/>
          </w:pPr>
          <w:hyperlink w:anchor="__RefHeading___Toc517870969">
            <w:r>
              <w:rPr>
                <w:rStyle w:val="IndexLink"/>
              </w:rPr>
              <w:t>3.3</w:t>
              <w:tab/>
              <w:t>ippfax-versions-supported (1setOf type2 keyword) Printer Description attribute</w:t>
              <w:tab/>
              <w:t>10</w:t>
            </w:r>
          </w:hyperlink>
        </w:p>
        <w:p>
          <w:pPr>
            <w:pStyle w:val="Contents2"/>
            <w:rPr/>
          </w:pPr>
          <w:hyperlink w:anchor="__RefHeading___Toc517870970">
            <w:r>
              <w:rPr>
                <w:rStyle w:val="IndexLink"/>
              </w:rPr>
              <w:t>3.4</w:t>
              <w:tab/>
              <w:t>ippfax-jobs-supported (1setOf type2 keyword) Printer Description attribute</w:t>
              <w:tab/>
              <w:t>11</w:t>
            </w:r>
          </w:hyperlink>
        </w:p>
        <w:p>
          <w:pPr>
            <w:pStyle w:val="Contents2"/>
            <w:rPr/>
          </w:pPr>
          <w:hyperlink w:anchor="__RefHeading___Toc517870971">
            <w:r>
              <w:rPr>
                <w:rStyle w:val="IndexLink"/>
              </w:rPr>
              <w:t>3.5</w:t>
              <w:tab/>
              <w:t>Degraded Mode</w:t>
              <w:tab/>
              <w:t>12</w:t>
            </w:r>
          </w:hyperlink>
        </w:p>
        <w:p>
          <w:pPr>
            <w:pStyle w:val="Contents2"/>
            <w:rPr/>
          </w:pPr>
          <w:hyperlink w:anchor="__RefHeading___Toc517870972">
            <w:r>
              <w:rPr>
                <w:rStyle w:val="IndexLink"/>
              </w:rPr>
              <w:t>3.6</w:t>
              <w:tab/>
              <w:t>document-format-supported (1setOf mimeMediaType) Printer Description attribute</w:t>
              <w:tab/>
              <w:t>12</w:t>
            </w:r>
          </w:hyperlink>
        </w:p>
        <w:p>
          <w:pPr>
            <w:pStyle w:val="Contents2"/>
            <w:rPr/>
          </w:pPr>
          <w:hyperlink w:anchor="__RefHeading___Toc517870973">
            <w:r>
              <w:rPr>
                <w:rStyle w:val="IndexLink"/>
              </w:rPr>
              <w:t>3.7</w:t>
              <w:tab/>
              <w:t>printer-uif-profiles-supported (1setOf type2 keyword) Printer Description attribute</w:t>
              <w:tab/>
              <w:t>13</w:t>
            </w:r>
          </w:hyperlink>
        </w:p>
        <w:p>
          <w:pPr>
            <w:pStyle w:val="Contents2"/>
            <w:rPr/>
          </w:pPr>
          <w:hyperlink w:anchor="__RefHeading___Toc517870974">
            <w:r>
              <w:rPr>
                <w:rStyle w:val="IndexLink"/>
              </w:rPr>
              <w:t>3.8</w:t>
              <w:tab/>
              <w:t>printer-uif-profile-capabilities (octetString32k(MAX)) Printer Description attribute</w:t>
              <w:tab/>
              <w:t>14</w:t>
            </w:r>
          </w:hyperlink>
        </w:p>
        <w:p>
          <w:pPr>
            <w:pStyle w:val="Contents2"/>
            <w:rPr/>
          </w:pPr>
          <w:hyperlink w:anchor="__RefHeading___Toc517870975">
            <w:r>
              <w:rPr>
                <w:rStyle w:val="IndexLink"/>
              </w:rPr>
              <w:t>3.9</w:t>
              <w:tab/>
              <w:t>“xxx-supported” Job Template Printer attributes</w:t>
              <w:tab/>
              <w:t>14</w:t>
            </w:r>
          </w:hyperlink>
        </w:p>
        <w:p>
          <w:pPr>
            <w:pStyle w:val="Contents3"/>
            <w:rPr>
              <w:i w:val="false"/>
              <w:i w:val="false"/>
            </w:rPr>
          </w:pPr>
          <w:hyperlink w:anchor="__RefHeading___Toc517870976">
            <w:r>
              <w:rPr>
                <w:rStyle w:val="IndexLink"/>
              </w:rPr>
              <w:t>3.9.1</w:t>
            </w:r>
            <w:r>
              <w:rPr>
                <w:rStyle w:val="IndexLink"/>
                <w:i w:val="false"/>
              </w:rPr>
              <w:tab/>
            </w:r>
            <w:r>
              <w:rPr>
                <w:rStyle w:val="IndexLink"/>
              </w:rPr>
              <w:t>“media-supported” and “media-ready” Job Template Printer attributes</w:t>
              <w:tab/>
              <w:t>14</w:t>
            </w:r>
          </w:hyperlink>
        </w:p>
        <w:p>
          <w:pPr>
            <w:pStyle w:val="Contents3"/>
            <w:rPr>
              <w:i w:val="false"/>
              <w:i w:val="false"/>
            </w:rPr>
          </w:pPr>
          <w:hyperlink w:anchor="__RefHeading___Toc517870977">
            <w:r>
              <w:rPr>
                <w:rStyle w:val="IndexLink"/>
              </w:rPr>
              <w:t>3.9.2</w:t>
            </w:r>
            <w:r>
              <w:rPr>
                <w:rStyle w:val="IndexLink"/>
                <w:i w:val="false"/>
              </w:rPr>
              <w:tab/>
            </w:r>
            <w:r>
              <w:rPr>
                <w:rStyle w:val="IndexLink"/>
              </w:rPr>
              <w:t>“printer-resolution-supported” Job Template Printer attribute</w:t>
              <w:tab/>
              <w:t>14</w:t>
            </w:r>
          </w:hyperlink>
        </w:p>
        <w:p>
          <w:pPr>
            <w:pStyle w:val="Contents1"/>
            <w:tabs>
              <w:tab w:val="clear" w:pos="480"/>
              <w:tab w:val="left" w:pos="475" w:leader="none"/>
              <w:tab w:val="left" w:pos="720" w:leader="none"/>
              <w:tab w:val="right" w:pos="9936" w:leader="dot"/>
            </w:tabs>
            <w:rPr/>
          </w:pPr>
          <w:hyperlink w:anchor="__RefHeading___Toc517870978">
            <w:r>
              <w:rPr>
                <w:rStyle w:val="IndexLink"/>
              </w:rPr>
              <w:t>4</w:t>
              <w:tab/>
              <w:t>Identity exchange</w:t>
              <w:tab/>
              <w:t>15</w:t>
            </w:r>
          </w:hyperlink>
        </w:p>
        <w:p>
          <w:pPr>
            <w:pStyle w:val="Contents2"/>
            <w:rPr/>
          </w:pPr>
          <w:hyperlink w:anchor="__RefHeading___Toc517870979">
            <w:r>
              <w:rPr>
                <w:rStyle w:val="IndexLink"/>
              </w:rPr>
              <w:t>4.1</w:t>
              <w:tab/>
              <w:t>ippfax-sending-user-identity (text(MAX)) operation/Job Description attribute</w:t>
              <w:tab/>
              <w:t>15</w:t>
            </w:r>
          </w:hyperlink>
        </w:p>
        <w:p>
          <w:pPr>
            <w:pStyle w:val="Contents2"/>
            <w:rPr/>
          </w:pPr>
          <w:hyperlink w:anchor="__RefHeading___Toc517870980">
            <w:r>
              <w:rPr>
                <w:rStyle w:val="IndexLink"/>
              </w:rPr>
              <w:t>4.2</w:t>
              <w:tab/>
              <w:t>ippfax-receiving-user-identity (text(MAX)) operation/Job Description attribute</w:t>
              <w:tab/>
              <w:t>15</w:t>
            </w:r>
          </w:hyperlink>
        </w:p>
        <w:p>
          <w:pPr>
            <w:pStyle w:val="Contents2"/>
            <w:rPr/>
          </w:pPr>
          <w:hyperlink w:anchor="__RefHeading___Toc517870981">
            <w:r>
              <w:rPr>
                <w:rStyle w:val="IndexLink"/>
              </w:rPr>
              <w:t>4.3</w:t>
              <w:tab/>
              <w:t>ippfax-sender-identity (name(MAX)) operation/Job Description attribute</w:t>
              <w:tab/>
              <w:t>16</w:t>
            </w:r>
          </w:hyperlink>
        </w:p>
        <w:p>
          <w:pPr>
            <w:pStyle w:val="Contents2"/>
            <w:rPr/>
          </w:pPr>
          <w:hyperlink w:anchor="__RefHeading___Toc517870982">
            <w:r>
              <w:rPr>
                <w:rStyle w:val="IndexLink"/>
              </w:rPr>
              <w:t>4.4</w:t>
              <w:tab/>
              <w:t>ippfax-receiver-identity (name(MAX)) Printer Description attribute</w:t>
              <w:tab/>
              <w:t>17</w:t>
            </w:r>
          </w:hyperlink>
        </w:p>
        <w:p>
          <w:pPr>
            <w:pStyle w:val="Contents1"/>
            <w:tabs>
              <w:tab w:val="clear" w:pos="480"/>
              <w:tab w:val="left" w:pos="475" w:leader="none"/>
              <w:tab w:val="left" w:pos="720" w:leader="none"/>
              <w:tab w:val="right" w:pos="9936" w:leader="dot"/>
            </w:tabs>
            <w:rPr/>
          </w:pPr>
          <w:hyperlink w:anchor="__RefHeading___Toc517870983">
            <w:r>
              <w:rPr>
                <w:rStyle w:val="IndexLink"/>
              </w:rPr>
              <w:t>5</w:t>
              <w:tab/>
              <w:t>Data Exchange</w:t>
              <w:tab/>
              <w:t>17</w:t>
            </w:r>
          </w:hyperlink>
        </w:p>
        <w:p>
          <w:pPr>
            <w:pStyle w:val="Contents2"/>
            <w:rPr/>
          </w:pPr>
          <w:hyperlink w:anchor="__RefHeading___Toc517870984">
            <w:r>
              <w:rPr>
                <w:rStyle w:val="IndexLink"/>
              </w:rPr>
              <w:t>Network Address of Target Receiver - “printer-uri” operation attribute</w:t>
              <w:tab/>
              <w:t>17</w:t>
            </w:r>
          </w:hyperlink>
        </w:p>
        <w:p>
          <w:pPr>
            <w:pStyle w:val="Contents2"/>
            <w:rPr/>
          </w:pPr>
          <w:hyperlink w:anchor="__RefHeading___Toc517870985">
            <w:r>
              <w:rPr>
                <w:rStyle w:val="IndexLink"/>
              </w:rPr>
              <w:t>5.2</w:t>
              <w:tab/>
              <w:t>Validating the Job using the Validate-Job operation</w:t>
              <w:tab/>
              <w:t>17</w:t>
            </w:r>
          </w:hyperlink>
        </w:p>
        <w:p>
          <w:pPr>
            <w:pStyle w:val="Contents2"/>
            <w:rPr/>
          </w:pPr>
          <w:hyperlink w:anchor="__RefHeading___Toc517870986">
            <w:r>
              <w:rPr>
                <w:rStyle w:val="IndexLink"/>
              </w:rPr>
              <w:t>5.3</w:t>
              <w:tab/>
              <w:t>Transmission using the Print-Job operation</w:t>
              <w:tab/>
              <w:t>17</w:t>
            </w:r>
          </w:hyperlink>
        </w:p>
        <w:p>
          <w:pPr>
            <w:pStyle w:val="Contents3"/>
            <w:rPr>
              <w:i w:val="false"/>
              <w:i w:val="false"/>
            </w:rPr>
          </w:pPr>
          <w:hyperlink w:anchor="__RefHeading___Toc517870987">
            <w:r>
              <w:rPr>
                <w:rStyle w:val="IndexLink"/>
              </w:rPr>
              <w:t>5.3.1</w:t>
            </w:r>
            <w:r>
              <w:rPr>
                <w:rStyle w:val="IndexLink"/>
                <w:i w:val="false"/>
              </w:rPr>
              <w:tab/>
            </w:r>
            <w:r>
              <w:rPr>
                <w:rStyle w:val="IndexLink"/>
              </w:rPr>
              <w:t>IPP/1.1 Validate-Job and Print-Job operation attributes</w:t>
              <w:tab/>
              <w:t>18</w:t>
            </w:r>
          </w:hyperlink>
        </w:p>
        <w:p>
          <w:pPr>
            <w:pStyle w:val="Contents3"/>
            <w:rPr>
              <w:i w:val="false"/>
              <w:i w:val="false"/>
            </w:rPr>
          </w:pPr>
          <w:hyperlink w:anchor="__RefHeading___Toc517870988">
            <w:r>
              <w:rPr>
                <w:rStyle w:val="IndexLink"/>
              </w:rPr>
              <w:t>5.3.2</w:t>
            </w:r>
            <w:r>
              <w:rPr>
                <w:rStyle w:val="IndexLink"/>
                <w:i w:val="false"/>
              </w:rPr>
              <w:tab/>
            </w:r>
            <w:r>
              <w:rPr>
                <w:rStyle w:val="IndexLink"/>
              </w:rPr>
              <w:t>IPP/1.1 Validate-Job and Print-Job Job Template attributes</w:t>
              <w:tab/>
              <w:t>19</w:t>
            </w:r>
          </w:hyperlink>
        </w:p>
        <w:p>
          <w:pPr>
            <w:pStyle w:val="Contents2"/>
            <w:rPr/>
          </w:pPr>
          <w:hyperlink w:anchor="__RefHeading___Toc517870989">
            <w:r>
              <w:rPr>
                <w:rStyle w:val="IndexLink"/>
              </w:rPr>
              <w:t>5.4</w:t>
              <w:tab/>
              <w:t>Confirmation using the Print-Job response</w:t>
              <w:tab/>
              <w:t>20</w:t>
            </w:r>
          </w:hyperlink>
        </w:p>
        <w:p>
          <w:pPr>
            <w:pStyle w:val="Contents2"/>
            <w:rPr/>
          </w:pPr>
          <w:hyperlink w:anchor="__RefHeading___Toc517870990">
            <w:r>
              <w:rPr>
                <w:rStyle w:val="IndexLink"/>
              </w:rPr>
              <w:t>5.5</w:t>
              <w:tab/>
              <w:t>Notification using the “notification-recipient-uri” operation attribute and the Get-Notifications operation</w:t>
              <w:tab/>
              <w:t>20</w:t>
            </w:r>
          </w:hyperlink>
        </w:p>
        <w:p>
          <w:pPr>
            <w:pStyle w:val="Contents2"/>
            <w:rPr/>
          </w:pPr>
          <w:hyperlink w:anchor="__RefHeading___Toc517870991">
            <w:r>
              <w:rPr>
                <w:rStyle w:val="IndexLink"/>
              </w:rPr>
              <w:t>5.6</w:t>
              <w:tab/>
              <w:t>Identity Stamping</w:t>
              <w:tab/>
              <w:t>21</w:t>
            </w:r>
          </w:hyperlink>
        </w:p>
        <w:p>
          <w:pPr>
            <w:pStyle w:val="Contents1"/>
            <w:tabs>
              <w:tab w:val="clear" w:pos="480"/>
              <w:tab w:val="left" w:pos="475" w:leader="none"/>
              <w:tab w:val="left" w:pos="720" w:leader="none"/>
              <w:tab w:val="right" w:pos="9936" w:leader="dot"/>
            </w:tabs>
            <w:rPr/>
          </w:pPr>
          <w:hyperlink w:anchor="__RefHeading___Toc517870993">
            <w:r>
              <w:rPr>
                <w:rStyle w:val="IndexLink"/>
              </w:rPr>
              <w:t>6</w:t>
              <w:tab/>
              <w:t>IPP Implementation</w:t>
              <w:tab/>
              <w:t>21</w:t>
            </w:r>
          </w:hyperlink>
        </w:p>
        <w:p>
          <w:pPr>
            <w:pStyle w:val="Contents2"/>
            <w:rPr/>
          </w:pPr>
          <w:hyperlink w:anchor="__RefHeading___Toc517870994">
            <w:r>
              <w:rPr>
                <w:rStyle w:val="IndexLink"/>
              </w:rPr>
              <w:t>6.1</w:t>
              <w:tab/>
              <w:t>Canceling jobs</w:t>
              <w:tab/>
              <w:t>22</w:t>
            </w:r>
          </w:hyperlink>
        </w:p>
        <w:p>
          <w:pPr>
            <w:pStyle w:val="Contents2"/>
            <w:rPr/>
          </w:pPr>
          <w:hyperlink w:anchor="__RefHeading___Toc517870995">
            <w:r>
              <w:rPr>
                <w:rStyle w:val="IndexLink"/>
              </w:rPr>
              <w:t>6.2</w:t>
              <w:tab/>
              <w:t>Querying jobs using Get-Job-Attributes and Get-Jobs operations</w:t>
              <w:tab/>
              <w:t>22</w:t>
            </w:r>
          </w:hyperlink>
        </w:p>
        <w:p>
          <w:pPr>
            <w:pStyle w:val="Contents2"/>
            <w:rPr/>
          </w:pPr>
          <w:hyperlink w:anchor="__RefHeading___Toc517870996">
            <w:r>
              <w:rPr>
                <w:rStyle w:val="IndexLink"/>
              </w:rPr>
              <w:t>6.3</w:t>
              <w:tab/>
              <w:t>Job submission</w:t>
              <w:tab/>
              <w:t>23</w:t>
            </w:r>
          </w:hyperlink>
        </w:p>
        <w:p>
          <w:pPr>
            <w:pStyle w:val="Contents1"/>
            <w:tabs>
              <w:tab w:val="clear" w:pos="480"/>
              <w:tab w:val="left" w:pos="475" w:leader="none"/>
              <w:tab w:val="left" w:pos="720" w:leader="none"/>
              <w:tab w:val="right" w:pos="9936" w:leader="dot"/>
            </w:tabs>
            <w:rPr/>
          </w:pPr>
          <w:hyperlink w:anchor="__RefHeading___Toc517870997">
            <w:r>
              <w:rPr>
                <w:rStyle w:val="IndexLink"/>
              </w:rPr>
              <w:t>7</w:t>
              <w:tab/>
              <w:t>Security considerations</w:t>
              <w:tab/>
              <w:t>23</w:t>
            </w:r>
          </w:hyperlink>
        </w:p>
        <w:p>
          <w:pPr>
            <w:pStyle w:val="Contents2"/>
            <w:rPr/>
          </w:pPr>
          <w:hyperlink w:anchor="__RefHeading___Toc517870998">
            <w:r>
              <w:rPr>
                <w:rStyle w:val="IndexLink"/>
              </w:rPr>
              <w:t>7.1</w:t>
              <w:tab/>
              <w:t>Privacy</w:t>
              <w:tab/>
              <w:t>23</w:t>
            </w:r>
          </w:hyperlink>
        </w:p>
        <w:p>
          <w:pPr>
            <w:pStyle w:val="Contents2"/>
            <w:rPr/>
          </w:pPr>
          <w:hyperlink w:anchor="__RefHeading___Toc517870999">
            <w:r>
              <w:rPr>
                <w:rStyle w:val="IndexLink"/>
              </w:rPr>
              <w:t>7.2</w:t>
              <w:tab/>
              <w:t>ippfax-sending-user-certificate (octetString32k(MAX)) operation/Job Description attribute</w:t>
              <w:tab/>
              <w:t>23</w:t>
            </w:r>
          </w:hyperlink>
        </w:p>
        <w:p>
          <w:pPr>
            <w:pStyle w:val="Contents2"/>
            <w:rPr/>
          </w:pPr>
          <w:hyperlink w:anchor="__RefHeading___Toc517871000">
            <w:r>
              <w:rPr>
                <w:rStyle w:val="IndexLink"/>
              </w:rPr>
              <w:t>7.3</w:t>
              <w:tab/>
              <w:t>Access control</w:t>
              <w:tab/>
              <w:t>24</w:t>
            </w:r>
          </w:hyperlink>
        </w:p>
        <w:p>
          <w:pPr>
            <w:pStyle w:val="Contents2"/>
            <w:rPr/>
          </w:pPr>
          <w:hyperlink w:anchor="__RefHeading___Toc517871001">
            <w:r>
              <w:rPr>
                <w:rStyle w:val="IndexLink"/>
              </w:rPr>
              <w:t>7.4</w:t>
              <w:tab/>
              <w:t>Reduced feature set</w:t>
              <w:tab/>
              <w:t>24</w:t>
            </w:r>
          </w:hyperlink>
        </w:p>
        <w:p>
          <w:pPr>
            <w:pStyle w:val="Contents1"/>
            <w:tabs>
              <w:tab w:val="clear" w:pos="480"/>
              <w:tab w:val="left" w:pos="475" w:leader="none"/>
              <w:tab w:val="left" w:pos="720" w:leader="none"/>
              <w:tab w:val="right" w:pos="9936" w:leader="dot"/>
            </w:tabs>
            <w:rPr/>
          </w:pPr>
          <w:hyperlink w:anchor="__RefHeading___Toc517871002">
            <w:r>
              <w:rPr>
                <w:rStyle w:val="IndexLink"/>
              </w:rPr>
              <w:t>8</w:t>
              <w:tab/>
              <w:t>Gateways to other systems</w:t>
              <w:tab/>
              <w:t>25</w:t>
            </w:r>
          </w:hyperlink>
        </w:p>
        <w:p>
          <w:pPr>
            <w:pStyle w:val="Contents2"/>
            <w:rPr/>
          </w:pPr>
          <w:hyperlink w:anchor="__RefHeading___Toc517871003">
            <w:r>
              <w:rPr>
                <w:rStyle w:val="IndexLink"/>
              </w:rPr>
              <w:t>8.1</w:t>
              <w:tab/>
              <w:t>Off-Ramps</w:t>
              <w:tab/>
              <w:t>25</w:t>
            </w:r>
          </w:hyperlink>
        </w:p>
        <w:p>
          <w:pPr>
            <w:pStyle w:val="Contents3"/>
            <w:rPr>
              <w:i w:val="false"/>
              <w:i w:val="false"/>
            </w:rPr>
          </w:pPr>
          <w:hyperlink w:anchor="__RefHeading___Toc517871004">
            <w:r>
              <w:rPr>
                <w:rStyle w:val="IndexLink"/>
              </w:rPr>
              <w:t>8.1.1</w:t>
            </w:r>
            <w:r>
              <w:rPr>
                <w:rStyle w:val="IndexLink"/>
                <w:i w:val="false"/>
              </w:rPr>
              <w:tab/>
            </w:r>
            <w:r>
              <w:rPr>
                <w:rStyle w:val="IndexLink"/>
              </w:rPr>
              <w:t>ippfax-destination-scheme-supported (1setOf type2 keyword) Printer Description attribute</w:t>
              <w:tab/>
              <w:t>25</w:t>
            </w:r>
          </w:hyperlink>
        </w:p>
        <w:p>
          <w:pPr>
            <w:pStyle w:val="Contents3"/>
            <w:rPr>
              <w:i w:val="false"/>
              <w:i w:val="false"/>
            </w:rPr>
          </w:pPr>
          <w:hyperlink w:anchor="__RefHeading___Toc517871005">
            <w:r>
              <w:rPr>
                <w:rStyle w:val="IndexLink"/>
              </w:rPr>
              <w:t>8.1.2</w:t>
            </w:r>
            <w:r>
              <w:rPr>
                <w:rStyle w:val="IndexLink"/>
                <w:i w:val="false"/>
              </w:rPr>
              <w:tab/>
            </w:r>
            <w:r>
              <w:rPr>
                <w:rStyle w:val="IndexLink"/>
              </w:rPr>
              <w:t>ippfax-destination-uri (uri) operation attribute and Job Description attribute</w:t>
              <w:tab/>
              <w:t>25</w:t>
            </w:r>
          </w:hyperlink>
        </w:p>
        <w:p>
          <w:pPr>
            <w:pStyle w:val="Contents2"/>
            <w:rPr/>
          </w:pPr>
          <w:hyperlink w:anchor="__RefHeading___Toc517871006">
            <w:r>
              <w:rPr>
                <w:rStyle w:val="IndexLink"/>
              </w:rPr>
              <w:t>8.2</w:t>
              <w:tab/>
              <w:t>On-Ramps</w:t>
              <w:tab/>
              <w:t>26</w:t>
            </w:r>
          </w:hyperlink>
        </w:p>
        <w:p>
          <w:pPr>
            <w:pStyle w:val="Contents1"/>
            <w:tabs>
              <w:tab w:val="clear" w:pos="480"/>
              <w:tab w:val="left" w:pos="475" w:leader="none"/>
              <w:tab w:val="left" w:pos="720" w:leader="none"/>
              <w:tab w:val="right" w:pos="9936" w:leader="dot"/>
            </w:tabs>
            <w:rPr/>
          </w:pPr>
          <w:hyperlink w:anchor="__RefHeading___Toc517871007">
            <w:r>
              <w:rPr>
                <w:rStyle w:val="IndexLink"/>
              </w:rPr>
              <w:t>9</w:t>
              <w:tab/>
              <w:t>Attribute Syntax</w:t>
              <w:tab/>
              <w:t>26</w:t>
            </w:r>
          </w:hyperlink>
        </w:p>
        <w:p>
          <w:pPr>
            <w:pStyle w:val="Contents2"/>
            <w:rPr/>
          </w:pPr>
          <w:hyperlink w:anchor="__RefHeading___Toc517871008">
            <w:r>
              <w:rPr>
                <w:rStyle w:val="IndexLink"/>
              </w:rPr>
              <w:t>9.1</w:t>
              <w:tab/>
              <w:t>'octetString32k'</w:t>
              <w:tab/>
              <w:t>26</w:t>
            </w:r>
          </w:hyperlink>
        </w:p>
        <w:p>
          <w:pPr>
            <w:pStyle w:val="Contents1"/>
            <w:rPr/>
          </w:pPr>
          <w:hyperlink w:anchor="__RefHeading___Toc517871009">
            <w:r>
              <w:rPr>
                <w:rStyle w:val="IndexLink"/>
              </w:rPr>
              <w:t>10</w:t>
              <w:tab/>
              <w:t>Status codes</w:t>
              <w:tab/>
              <w:t>26</w:t>
            </w:r>
          </w:hyperlink>
        </w:p>
        <w:p>
          <w:pPr>
            <w:pStyle w:val="Contents1"/>
            <w:rPr/>
          </w:pPr>
          <w:hyperlink w:anchor="__RefHeading___Toc517871011">
            <w:r>
              <w:rPr>
                <w:rStyle w:val="IndexLink"/>
              </w:rPr>
              <w:t>11</w:t>
              <w:tab/>
              <w:t>Conformance Requirements</w:t>
              <w:tab/>
              <w:t>27</w:t>
            </w:r>
          </w:hyperlink>
        </w:p>
        <w:p>
          <w:pPr>
            <w:pStyle w:val="Contents2"/>
            <w:rPr/>
          </w:pPr>
          <w:hyperlink w:anchor="__RefHeading___Toc517871012">
            <w:r>
              <w:rPr>
                <w:rStyle w:val="IndexLink"/>
              </w:rPr>
              <w:t>11.1</w:t>
              <w:tab/>
              <w:t>Operation Conformance Requirements</w:t>
              <w:tab/>
              <w:t>27</w:t>
            </w:r>
          </w:hyperlink>
        </w:p>
        <w:p>
          <w:pPr>
            <w:pStyle w:val="Contents2"/>
            <w:rPr/>
          </w:pPr>
          <w:hyperlink w:anchor="__RefHeading___Toc517871013">
            <w:r>
              <w:rPr>
                <w:rStyle w:val="IndexLink"/>
              </w:rPr>
              <w:t>11.2</w:t>
              <w:tab/>
              <w:t>Operation Attribute Conformance Requirements</w:t>
              <w:tab/>
              <w:t>27</w:t>
            </w:r>
          </w:hyperlink>
        </w:p>
        <w:p>
          <w:pPr>
            <w:pStyle w:val="Contents2"/>
            <w:rPr/>
          </w:pPr>
          <w:hyperlink w:anchor="__RefHeading___Toc517871014">
            <w:r>
              <w:rPr>
                <w:rStyle w:val="IndexLink"/>
              </w:rPr>
              <w:t>11.3</w:t>
              <w:tab/>
              <w:t>Subscription Template Attributes Conformance Requirements</w:t>
              <w:tab/>
              <w:t>28</w:t>
            </w:r>
          </w:hyperlink>
        </w:p>
        <w:p>
          <w:pPr>
            <w:pStyle w:val="Contents2"/>
            <w:rPr/>
          </w:pPr>
          <w:hyperlink w:anchor="__RefHeading___Toc517871015">
            <w:r>
              <w:rPr>
                <w:rStyle w:val="IndexLink"/>
              </w:rPr>
              <w:t>11.4</w:t>
              <w:tab/>
              <w:t>Printer Description Attribute Conformance Requirements</w:t>
              <w:tab/>
              <w:t>29</w:t>
            </w:r>
          </w:hyperlink>
        </w:p>
        <w:p>
          <w:pPr>
            <w:pStyle w:val="Contents2"/>
            <w:rPr/>
          </w:pPr>
          <w:hyperlink w:anchor="__RefHeading___Toc517871016">
            <w:r>
              <w:rPr>
                <w:rStyle w:val="IndexLink"/>
              </w:rPr>
              <w:t>11.5</w:t>
              <w:tab/>
              <w:t>Notification Event Conformance Requirements</w:t>
              <w:tab/>
              <w:t>30</w:t>
            </w:r>
          </w:hyperlink>
        </w:p>
        <w:p>
          <w:pPr>
            <w:pStyle w:val="Contents2"/>
            <w:rPr/>
          </w:pPr>
          <w:hyperlink w:anchor="__RefHeading___Toc517871017">
            <w:r>
              <w:rPr>
                <w:rStyle w:val="IndexLink"/>
              </w:rPr>
              <w:t>11.6</w:t>
              <w:tab/>
              <w:t>Identify Stamping Conformance Requirements</w:t>
              <w:tab/>
              <w:t>31</w:t>
            </w:r>
          </w:hyperlink>
        </w:p>
        <w:p>
          <w:pPr>
            <w:pStyle w:val="Contents2"/>
            <w:rPr/>
          </w:pPr>
          <w:hyperlink w:anchor="__RefHeading___Toc517871018">
            <w:r>
              <w:rPr>
                <w:rStyle w:val="IndexLink"/>
              </w:rPr>
              <w:t>11.7</w:t>
              <w:tab/>
              <w:t>Security Conformance Requirements</w:t>
              <w:tab/>
              <w:t>31</w:t>
            </w:r>
          </w:hyperlink>
        </w:p>
        <w:p>
          <w:pPr>
            <w:pStyle w:val="Contents2"/>
            <w:rPr/>
          </w:pPr>
          <w:hyperlink w:anchor="__RefHeading___Toc517871019">
            <w:r>
              <w:rPr>
                <w:rStyle w:val="IndexLink"/>
              </w:rPr>
              <w:t>11.8</w:t>
              <w:tab/>
              <w:t>Attribute Syntax Conformance Requirements</w:t>
              <w:tab/>
              <w:t>31</w:t>
            </w:r>
          </w:hyperlink>
        </w:p>
        <w:p>
          <w:pPr>
            <w:pStyle w:val="Contents1"/>
            <w:rPr/>
          </w:pPr>
          <w:hyperlink w:anchor="__RefHeading___Toc517871020">
            <w:r>
              <w:rPr>
                <w:rStyle w:val="IndexLink"/>
              </w:rPr>
              <w:t>12</w:t>
              <w:tab/>
              <w:t>Appendix B: vCard Example</w:t>
              <w:tab/>
              <w:t>31</w:t>
            </w:r>
          </w:hyperlink>
        </w:p>
        <w:p>
          <w:pPr>
            <w:pStyle w:val="Contents1"/>
            <w:rPr/>
          </w:pPr>
          <w:hyperlink w:anchor="__RefHeading___Toc517871021">
            <w:r>
              <w:rPr>
                <w:rStyle w:val="IndexLink"/>
              </w:rPr>
              <w:t>13</w:t>
              <w:tab/>
              <w:t>References</w:t>
              <w:tab/>
              <w:t>32</w:t>
            </w:r>
          </w:hyperlink>
        </w:p>
        <w:p>
          <w:pPr>
            <w:pStyle w:val="Contents1"/>
            <w:rPr/>
          </w:pPr>
          <w:hyperlink w:anchor="__RefHeading___Toc517871022">
            <w:r>
              <w:rPr>
                <w:rStyle w:val="IndexLink"/>
              </w:rPr>
              <w:t>14</w:t>
              <w:tab/>
              <w:t>Revision History (to be removed when standard is approved)</w:t>
              <w:tab/>
              <w:t>33</w:t>
            </w:r>
          </w:hyperlink>
          <w:r>
            <w:rPr>
              <w:rStyle w:val="IndexLink"/>
            </w:rPr>
            <w:fldChar w:fldCharType="end"/>
          </w:r>
        </w:p>
      </w:sdtContent>
    </w:sdt>
    <w:p>
      <w:pPr>
        <w:pStyle w:val="Normal"/>
        <w:widowControl/>
        <w:bidi w:val="0"/>
        <w:spacing w:before="0" w:after="240"/>
        <w:rPr>
          <w:rFonts w:ascii="Times New Roman" w:hAnsi="Times New Roman" w:eastAsia="Times New Roman" w:cs="Times New Roman"/>
          <w:color w:val="auto"/>
          <w:sz w:val="24"/>
          <w:szCs w:val="24"/>
          <w:lang w:val="en-US" w:bidi="ar-SA"/>
          <w:ins w:id="10" w:author="Thomas N. Hastings" w:date="2001-06-22T16:44:00Z"/>
        </w:rPr>
      </w:pPr>
      <w:ins w:id="9" w:author="Thomas N. Hastings" w:date="2001-06-22T16:44:00Z">
        <w:r>
          <w:rPr>
            <w:rFonts w:eastAsia="Times New Roman" w:cs="Times New Roman"/>
            <w:color w:val="auto"/>
            <w:sz w:val="24"/>
            <w:szCs w:val="24"/>
            <w:lang w:val="en-US" w:bidi="ar-SA"/>
          </w:rPr>
        </w:r>
      </w:ins>
    </w:p>
    <w:p>
      <w:pPr>
        <w:pStyle w:val="Normal"/>
        <w:rPr>
          <w:highlight w:val="yellow"/>
        </w:rPr>
      </w:pPr>
      <w:ins w:id="11" w:author="Thomas N. Hastings" w:date="2001-06-22T16:44:00Z">
        <w:r>
          <w:rPr>
            <w:highlight w:val="yellow"/>
          </w:rPr>
          <w:t>ISSUE 01:  Are these attribute names ok?  Check the TOC to see all the names together.</w:t>
        </w:r>
      </w:ins>
    </w:p>
    <w:p>
      <w:pPr>
        <w:pStyle w:val="Normal"/>
        <w:keepNext w:val="true"/>
        <w:jc w:val="center"/>
        <w:rPr/>
      </w:pPr>
      <w:r>
        <w:rPr/>
        <w:t>Table of Tables</w:t>
      </w:r>
    </w:p>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7871023">
        <w:r>
          <w:rPr>
            <w:rStyle w:val="IndexLink"/>
            <w:lang w:val="en-US" w:eastAsia="en-US"/>
          </w:rPr>
          <w:t>Table 1 - IPP/1.1 Validate-Job and Print-Job operation attributes</w:t>
          <w:tab/>
          <w:t>18</w:t>
        </w:r>
      </w:hyperlink>
    </w:p>
    <w:p>
      <w:pPr>
        <w:pStyle w:val="TableofFigures"/>
        <w:tabs>
          <w:tab w:val="clear" w:pos="720"/>
          <w:tab w:val="right" w:pos="9926" w:leader="dot"/>
        </w:tabs>
        <w:rPr>
          <w:lang w:val="en-US" w:eastAsia="en-US"/>
        </w:rPr>
      </w:pPr>
      <w:hyperlink w:anchor="__RefHeading___Toc517871024">
        <w:r>
          <w:rPr>
            <w:rStyle w:val="IndexLink"/>
            <w:lang w:val="en-US" w:eastAsia="en-US"/>
          </w:rPr>
          <w:t>Table 2 - IPP/1.1 Job Template attributes</w:t>
          <w:tab/>
          <w:t>19</w:t>
        </w:r>
      </w:hyperlink>
    </w:p>
    <w:p>
      <w:pPr>
        <w:pStyle w:val="TableofFigures"/>
        <w:tabs>
          <w:tab w:val="clear" w:pos="720"/>
          <w:tab w:val="right" w:pos="9926" w:leader="dot"/>
        </w:tabs>
        <w:rPr>
          <w:lang w:val="en-US" w:eastAsia="en-US"/>
        </w:rPr>
      </w:pPr>
      <w:hyperlink w:anchor="__RefHeading___Toc517871025">
        <w:r>
          <w:rPr>
            <w:rStyle w:val="IndexLink"/>
            <w:lang w:val="en-US" w:eastAsia="en-US"/>
          </w:rPr>
          <w:t>Table 3 - Operation Conformance Requirements</w:t>
          <w:tab/>
          <w:t>27</w:t>
        </w:r>
      </w:hyperlink>
    </w:p>
    <w:p>
      <w:pPr>
        <w:pStyle w:val="TableofFigures"/>
        <w:tabs>
          <w:tab w:val="clear" w:pos="720"/>
          <w:tab w:val="right" w:pos="9926" w:leader="dot"/>
        </w:tabs>
        <w:rPr>
          <w:lang w:val="en-US" w:eastAsia="en-US"/>
        </w:rPr>
      </w:pPr>
      <w:hyperlink w:anchor="__RefHeading___Toc517871026">
        <w:r>
          <w:rPr>
            <w:rStyle w:val="IndexLink"/>
            <w:lang w:val="en-US" w:eastAsia="en-US"/>
          </w:rPr>
          <w:t>Table 4 - Print-Job/Validate-Job operation attributes and Job Description attributes conformance requirements</w:t>
          <w:tab/>
          <w:t>28</w:t>
        </w:r>
      </w:hyperlink>
    </w:p>
    <w:p>
      <w:pPr>
        <w:pStyle w:val="TableofFigures"/>
        <w:tabs>
          <w:tab w:val="clear" w:pos="720"/>
          <w:tab w:val="right" w:pos="9926" w:leader="dot"/>
        </w:tabs>
        <w:rPr>
          <w:lang w:val="en-US" w:eastAsia="en-US"/>
        </w:rPr>
      </w:pPr>
      <w:hyperlink w:anchor="__RefHeading___Toc517871027">
        <w:r>
          <w:rPr>
            <w:rStyle w:val="IndexLink"/>
            <w:lang w:val="en-US" w:eastAsia="en-US"/>
          </w:rPr>
          <w:t>Table 5 - Get-Printer-Attributes operation attributes conformance requirements</w:t>
          <w:tab/>
          <w:t>28</w:t>
        </w:r>
      </w:hyperlink>
    </w:p>
    <w:p>
      <w:pPr>
        <w:pStyle w:val="TableofFigures"/>
        <w:tabs>
          <w:tab w:val="clear" w:pos="720"/>
          <w:tab w:val="right" w:pos="9926" w:leader="dot"/>
        </w:tabs>
        <w:rPr>
          <w:lang w:val="en-US" w:eastAsia="en-US"/>
        </w:rPr>
      </w:pPr>
      <w:hyperlink w:anchor="__RefHeading___Toc517871028">
        <w:r>
          <w:rPr>
            <w:rStyle w:val="IndexLink"/>
            <w:lang w:val="en-US" w:eastAsia="en-US"/>
          </w:rPr>
          <w:t>Table 6 - Subscription Template attributes conformance requirements</w:t>
          <w:tab/>
          <w:t>29</w:t>
        </w:r>
      </w:hyperlink>
    </w:p>
    <w:p>
      <w:pPr>
        <w:pStyle w:val="TableofFigures"/>
        <w:tabs>
          <w:tab w:val="clear" w:pos="720"/>
          <w:tab w:val="right" w:pos="9926" w:leader="dot"/>
        </w:tabs>
        <w:rPr>
          <w:lang w:val="en-US" w:eastAsia="en-US"/>
        </w:rPr>
      </w:pPr>
      <w:hyperlink w:anchor="__RefHeading___Toc517871029">
        <w:r>
          <w:rPr>
            <w:rStyle w:val="IndexLink"/>
            <w:lang w:val="en-US" w:eastAsia="en-US"/>
          </w:rPr>
          <w:t>Table 7 - Printer Description attributes conformance requirements in the Get-Printer-Attributes operation</w:t>
          <w:tab/>
          <w:t>30</w:t>
        </w:r>
      </w:hyperlink>
    </w:p>
    <w:p>
      <w:pPr>
        <w:pStyle w:val="TableofFigures"/>
        <w:tabs>
          <w:tab w:val="clear" w:pos="720"/>
          <w:tab w:val="right" w:pos="9926" w:leader="dot"/>
        </w:tabs>
        <w:rPr>
          <w:lang w:val="en-US" w:eastAsia="en-US"/>
        </w:rPr>
      </w:pPr>
      <w:hyperlink w:anchor="__RefHeading___Toc517871030">
        <w:r>
          <w:rPr>
            <w:rStyle w:val="IndexLink"/>
            <w:lang w:val="en-US" w:eastAsia="en-US"/>
          </w:rPr>
          <w:t>Table 8 - Notification Events conformance requirements</w:t>
          <w:tab/>
          <w:t>31</w:t>
        </w:r>
      </w:hyperlink>
      <w:r>
        <w:rPr>
          <w:rStyle w:val="IndexLink"/>
          <w:lang w:val="en-US" w:eastAsia="en-US"/>
        </w:rPr>
        <w:fldChar w:fldCharType="end"/>
      </w:r>
    </w:p>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0" w:name="__RefHeading___Toc517870956"/>
      <w:bookmarkEnd w:id="0"/>
      <w:r>
        <w:rPr/>
        <w:t>Introduction</w:t>
      </w:r>
    </w:p>
    <w:p>
      <w:pPr>
        <w:pStyle w:val="Normal"/>
        <w:rPr/>
      </w:pPr>
      <w:r>
        <w:rPr/>
        <w:t>This standard specifies the IPP Fax (IPPFAX) protocol.  The IPPFAX requirements [15] are derived from the requirements for Internet Fax [1].</w:t>
      </w:r>
    </w:p>
    <w:p>
      <w:pPr>
        <w:pStyle w:val="Normal"/>
        <w:rPr/>
      </w:pPr>
      <w:r>
        <w:rPr/>
        <w:t>IPP Fax (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The IPPFAX protocol uses an extended version of IPP/1.1 [4], [5] and REQUIRES that the IPPFAX Receiver support at least the Universal Interchange Format (UIF) [14] document format.  Note - It is assumed that the reader is familiar with IPP[4],[5],[6].</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store and forward fax-like protocol specified in [2] and [3] that uses the SMTP mail protocol as a transport.</w:t>
      </w:r>
    </w:p>
    <w:p>
      <w:pPr>
        <w:pStyle w:val="Heading2"/>
        <w:rPr/>
      </w:pPr>
      <w:bookmarkStart w:id="1" w:name="__RefHeading___Toc517870957"/>
      <w:bookmarkEnd w:id="1"/>
      <w:r>
        <w:rPr/>
        <w:t>Namespace used</w:t>
      </w:r>
    </w:p>
    <w:p>
      <w:pPr>
        <w:pStyle w:val="Normal"/>
        <w:rPr/>
      </w:pPr>
      <w:r>
        <w:rPr/>
        <w:t>The extension specified in this standard uses the prefix 'ippfax-' for all new IPP attributes defined.</w:t>
      </w:r>
    </w:p>
    <w:p>
      <w:pPr>
        <w:pStyle w:val="Heading1"/>
        <w:rPr/>
      </w:pPr>
      <w:bookmarkStart w:id="2" w:name="__RefHeading___Toc517870958"/>
      <w:bookmarkEnd w:id="2"/>
      <w:r>
        <w:rPr/>
        <w:t>Terminology</w:t>
      </w:r>
    </w:p>
    <w:p>
      <w:pPr>
        <w:pStyle w:val="Normal"/>
        <w:rPr/>
      </w:pPr>
      <w:r>
        <w:rPr/>
        <w:t>This section defines the following additional terms that are used throughout this standard.</w:t>
      </w:r>
    </w:p>
    <w:p>
      <w:pPr>
        <w:pStyle w:val="Heading2"/>
        <w:rPr/>
      </w:pPr>
      <w:bookmarkStart w:id="3" w:name="__RefHeading___Toc517870959"/>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w:t>
      </w:r>
    </w:p>
    <w:p>
      <w:pPr>
        <w:pStyle w:val="Heading2"/>
        <w:rPr/>
      </w:pPr>
      <w:bookmarkStart w:id="4" w:name="__RefHeading___Toc517870960"/>
      <w:bookmarkEnd w:id="4"/>
      <w:r>
        <w:rPr/>
        <w:t>Other Terminology</w:t>
      </w:r>
    </w:p>
    <w:p>
      <w:pPr>
        <w:pStyle w:val="Normal"/>
        <w:rPr/>
      </w:pPr>
      <w:r>
        <w:rPr/>
        <w:t>This standard defines a logical model of an IPPFAX interchange.  The following terms are introduced and capitalized in order to indicate their specific meaning: -</w:t>
      </w:r>
    </w:p>
    <w:p>
      <w:pPr>
        <w:pStyle w:val="Normal"/>
        <w:rPr/>
      </w:pPr>
      <w:r>
        <w:rPr>
          <w:b/>
          <w:bCs/>
        </w:rPr>
        <w:t>Sender</w:t>
      </w:r>
      <w:r>
        <w:rPr/>
        <w:t xml:space="preserve">  This is the agent (software, hardware or some combination) that is used to transmit a Document to a Receiver.</w:t>
      </w:r>
    </w:p>
    <w:p>
      <w:pPr>
        <w:pStyle w:val="Normal"/>
        <w:rPr/>
      </w:pPr>
      <w:r>
        <w:rPr>
          <w:b/>
          <w:bCs/>
        </w:rPr>
        <w:t>Receiver</w:t>
      </w:r>
      <w:r>
        <w:rPr/>
        <w:t xml:space="preserve">  This is the agent (IPP Printer object which can be software, hardware or some combination) that receives the Document sent by the Send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ins w:id="12" w:author="Thomas N. Hastings" w:date="2001-06-22T00:38:00Z"/>
        </w:rPr>
      </w:pPr>
      <w:r>
        <w:rPr>
          <w:b/>
          <w:bCs/>
        </w:rPr>
        <w:t>Receiving User</w:t>
      </w:r>
      <w:r>
        <w:rPr/>
        <w:t xml:space="preserve">  The intended human recipient of the Document being sent.</w:t>
      </w:r>
    </w:p>
    <w:p>
      <w:pPr>
        <w:pStyle w:val="Normal"/>
        <w:rPr>
          <w:ins w:id="15" w:author="Thomas N. Hastings" w:date="2001-06-22T16:45:00Z"/>
        </w:rPr>
      </w:pPr>
      <w:ins w:id="13" w:author="Thomas N. Hastings" w:date="2001-06-22T16:45:00Z">
        <w:r>
          <w:rPr>
            <w:b/>
            <w:bCs/>
          </w:rPr>
          <w:t>Attribute Coloring</w:t>
        </w:r>
      </w:ins>
      <w:ins w:id="14" w:author="Thomas N. Hastings" w:date="2001-06-22T16:45:00Z">
        <w:r>
          <w:rPr/>
          <w:t xml:space="preserve">  The changing of attributes and/or values returned in a Get-Printer-Attributes response depending on operation attributes supplied in the request.</w:t>
        </w:r>
      </w:ins>
    </w:p>
    <w:p>
      <w:pPr>
        <w:pStyle w:val="Normal"/>
        <w:rPr>
          <w:b/>
          <w:b/>
          <w:bCs/>
        </w:rPr>
      </w:pPr>
      <w:ins w:id="16" w:author="Thomas N. Hastings" w:date="2001-06-22T00:38:00Z">
        <w:r>
          <w:rPr>
            <w:b/>
            <w:bCs/>
          </w:rPr>
          <w:t xml:space="preserve">Job Creation Operation </w:t>
        </w:r>
      </w:ins>
      <w:ins w:id="17" w:author="Thomas N. Hastings" w:date="2001-06-22T00:38:00Z">
        <w:r>
          <w:rPr/>
          <w:t xml:space="preserve"> The IPP operations that creates IPP or IPPFAX Jobs, i.e., the Print-Job, Print-URI, and Create-Job operations (see [4]).</w:t>
          <w:rPrChange w:id="0" w:author="Thomas N. Hastings" w:date="2001-06-22T00:38:00Z"/>
        </w:r>
      </w:ins>
    </w:p>
    <w:p>
      <w:pPr>
        <w:pStyle w:val="Normal"/>
        <w:rPr>
          <w:ins w:id="24" w:author="Thomas N. Hastings" w:date="2001-06-22T16:56:00Z"/>
        </w:rPr>
      </w:pPr>
      <w:ins w:id="18" w:author="Thomas N. Hastings" w:date="2001-06-22T16:56:00Z">
        <w:r>
          <w:rPr>
            <w:b/>
            <w:bCs/>
          </w:rPr>
          <w:t xml:space="preserve">IPP Job  </w:t>
        </w:r>
      </w:ins>
      <w:ins w:id="19" w:author="Thomas N. Hastings" w:date="2001-06-22T16:56:00Z">
        <w:r>
          <w:rPr/>
          <w:t xml:space="preserve">A job submitted by a Sender using the IPP Protocol [4, 5] </w:t>
        </w:r>
      </w:ins>
      <w:ins w:id="20" w:author="Thomas N. Hastings" w:date="2001-06-22T16:56:00Z">
        <w:r>
          <w:rPr>
            <w:i/>
            <w:iCs/>
          </w:rPr>
          <w:t>without</w:t>
        </w:r>
      </w:ins>
      <w:ins w:id="21" w:author="Thomas N. Hastings" w:date="2001-06-22T16:56:00Z">
        <w:r>
          <w:rPr/>
          <w:t xml:space="preserve"> the “ippfax-sender-identity” operation attribute in the Job Creation operation and so it has </w:t>
        </w:r>
      </w:ins>
      <w:ins w:id="22" w:author="Thomas N. Hastings" w:date="2001-06-22T16:56:00Z">
        <w:r>
          <w:rPr>
            <w:i/>
            <w:iCs/>
          </w:rPr>
          <w:t>not</w:t>
        </w:r>
      </w:ins>
      <w:ins w:id="23" w:author="Thomas N. Hastings" w:date="2001-06-22T16:56:00Z">
        <w:r>
          <w:rPr/>
          <w:t xml:space="preserve"> been properly authenticated according to the IPPFAX rules.</w:t>
        </w:r>
      </w:ins>
    </w:p>
    <w:p>
      <w:pPr>
        <w:pStyle w:val="Normal"/>
        <w:rPr>
          <w:ins w:id="29" w:author="Thomas N. Hastings" w:date="2001-06-21T17:33:00Z"/>
        </w:rPr>
      </w:pPr>
      <w:r>
        <w:rPr>
          <w:b/>
          <w:bCs/>
        </w:rPr>
        <w:t>IPPFAX Job</w:t>
      </w:r>
      <w:r>
        <w:rPr/>
        <w:t xml:space="preserve">  An IPP job submitted by a Sender</w:t>
      </w:r>
      <w:ins w:id="25" w:author="Thomas N. Hastings" w:date="2001-06-22T16:47:00Z">
        <w:r>
          <w:rPr/>
          <w:t xml:space="preserve"> </w:t>
        </w:r>
      </w:ins>
      <w:ins w:id="26" w:author="Thomas N. Hastings" w:date="2001-06-22T16:58:00Z">
        <w:r>
          <w:rPr/>
          <w:t xml:space="preserve">using the IPPFAX Protocol (this document) </w:t>
        </w:r>
      </w:ins>
      <w:ins w:id="27" w:author="Thomas N. Hastings" w:date="2001-06-21T17:15:00Z">
        <w:r>
          <w:rPr/>
          <w:t>with the “ippfax-sender-identity” operation attribute in the Job Creation operation</w:t>
        </w:r>
      </w:ins>
      <w:ins w:id="28" w:author="Thomas N. Hastings" w:date="2001-06-22T16:48:00Z">
        <w:r>
          <w:rPr/>
          <w:t xml:space="preserve"> and which has been properly authenticated according to the IPPFAX rules</w:t>
        </w:r>
      </w:ins>
      <w:r>
        <w:rPr/>
        <w:t>.</w:t>
      </w:r>
    </w:p>
    <w:p>
      <w:pPr>
        <w:pStyle w:val="Normal"/>
        <w:rPr>
          <w:ins w:id="34" w:author="Thomas N. Hastings" w:date="2001-06-22T16:59:00Z"/>
        </w:rPr>
      </w:pPr>
      <w:ins w:id="30" w:author="Thomas N. Hastings" w:date="2001-06-21T17:33:00Z">
        <w:r>
          <w:rPr>
            <w:b/>
            <w:bCs/>
          </w:rPr>
          <w:t>UIF-only Job</w:t>
        </w:r>
      </w:ins>
      <w:ins w:id="31" w:author="Thomas N. Hastings" w:date="2001-06-21T17:33:00Z">
        <w:r>
          <w:rPr/>
          <w:t xml:space="preserve">  A IPP Job submitted by a Sender </w:t>
        </w:r>
      </w:ins>
      <w:ins w:id="32" w:author="Thomas N. Hastings" w:date="2001-06-22T16:59:00Z">
        <w:r>
          <w:rPr/>
          <w:t xml:space="preserve">which uses </w:t>
        </w:r>
      </w:ins>
      <w:ins w:id="33" w:author="Thomas N. Hastings" w:date="2001-06-21T17:33:00Z">
        <w:r>
          <w:rPr/>
          <w:t>the UIF document-format.</w:t>
        </w:r>
      </w:ins>
    </w:p>
    <w:p>
      <w:pPr>
        <w:pStyle w:val="Normal"/>
        <w:rPr/>
      </w:pPr>
      <w:ins w:id="35" w:author="Thomas N. Hastings" w:date="2001-06-22T16:59:00Z">
        <w:r>
          <w:rPr>
            <w:b/>
            <w:bCs/>
          </w:rPr>
          <w:t>Universal Image Format (UIF)</w:t>
        </w:r>
      </w:ins>
      <w:ins w:id="36" w:author="Thomas N. Hastings" w:date="2001-06-22T16:59:00Z">
        <w:r>
          <w:rPr/>
          <w:t xml:space="preserve">  A document format similar to TIFF/FX, but with higher conformance requirements for improved quality (see [14]).</w:t>
          <w:rPrChange w:id="0" w:author="Thomas N. Hastings" w:date="2001-06-22T17:00:00Z"/>
        </w:r>
      </w:ins>
    </w:p>
    <w:p>
      <w:pPr>
        <w:pStyle w:val="Normal"/>
        <w:rPr/>
      </w:pPr>
      <w:r>
        <w:rPr>
          <w:b/>
          <w:bCs/>
        </w:rPr>
        <w:t xml:space="preserve">Delivered  </w:t>
      </w:r>
      <w:r>
        <w:rPr/>
        <w:t xml:space="preserve">The Receiver has either printed the Document </w:t>
      </w:r>
      <w:ins w:id="37" w:author="Thomas N. Hastings" w:date="2001-06-22T00:37:00Z">
        <w:r>
          <w:rPr/>
          <w:t xml:space="preserve">and delivered the last sheet to the output bin </w:t>
        </w:r>
      </w:ins>
      <w:r>
        <w:rPr/>
        <w:t xml:space="preserve">or has forwarded </w:t>
      </w:r>
      <w:ins w:id="38" w:author="Thomas N. Hastings" w:date="2001-06-22T00:38:00Z">
        <w:r>
          <w:rPr/>
          <w:t>the Document</w:t>
        </w:r>
      </w:ins>
      <w:del w:id="39" w:author="Thomas N. Hastings" w:date="2001-06-22T00:38:00Z">
        <w:r>
          <w:rPr/>
          <w:delText>it</w:delText>
        </w:r>
      </w:del>
      <w:r>
        <w:rPr/>
        <w:t xml:space="preserve"> to some other system.</w:t>
      </w:r>
    </w:p>
    <w:p>
      <w:pPr>
        <w:pStyle w:val="Normal"/>
        <w:rPr/>
      </w:pPr>
      <w:r>
        <w:rPr/>
        <w:t xml:space="preserve">The terminology defined in [5],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w:t>
      </w:r>
      <w:r>
        <w:rPr/>
        <w:t xml:space="preserve">and </w:t>
      </w:r>
      <w:r>
        <w:rPr>
          <w:b/>
          <w:bCs/>
        </w:rPr>
        <w:t>Job Description attribute</w:t>
      </w:r>
      <w:r>
        <w:rPr/>
        <w:t xml:space="preserve"> is also used in the standard with the same capitalization conventions.</w:t>
      </w:r>
    </w:p>
    <w:p>
      <w:pPr>
        <w:pStyle w:val="Heading2"/>
        <w:rPr/>
      </w:pPr>
      <w:ins w:id="40" w:author="Thomas N. Hastings" w:date="2001-06-20T14:19:00Z">
        <w:bookmarkStart w:id="5" w:name="__RefHeading___Toc517870961"/>
        <w:bookmarkEnd w:id="5"/>
        <w:r>
          <w:rPr/>
          <w:t xml:space="preserve">Required </w:t>
        </w:r>
      </w:ins>
      <w:del w:id="41" w:author="Thomas N. Hastings" w:date="2001-06-20T14:19:00Z">
        <w:r>
          <w:rPr/>
          <w:delText xml:space="preserve">Typical </w:delText>
        </w:r>
      </w:del>
      <w:r>
        <w:rPr/>
        <w:t>exchange</w:t>
      </w:r>
    </w:p>
    <w:p>
      <w:pPr>
        <w:pStyle w:val="Normal"/>
        <w:rPr/>
      </w:pPr>
      <w:r>
        <w:rPr/>
        <w:t xml:space="preserve">The Sending User determines the </w:t>
      </w:r>
      <w:del w:id="42" w:author="Thomas N. Hastings" w:date="2001-06-22T17:17:00Z">
        <w:r>
          <w:rPr/>
          <w:delText xml:space="preserve">address </w:delText>
        </w:r>
      </w:del>
      <w:ins w:id="43" w:author="Thomas N. Hastings" w:date="2001-06-22T17:17:00Z">
        <w:r>
          <w:rPr/>
          <w:t xml:space="preserve">network location </w:t>
        </w:r>
      </w:ins>
      <w:r>
        <w:rPr/>
        <w:t xml:space="preserve">of the Receiver </w:t>
      </w:r>
      <w:ins w:id="44" w:author="Thomas N. Hastings" w:date="2001-06-22T17:26:00Z">
        <w:r>
          <w:rPr/>
          <w:t xml:space="preserve">(value of the “printer-uri” operation attribute) </w:t>
        </w:r>
      </w:ins>
      <w:r>
        <w:rPr/>
        <w:t xml:space="preserve">– see section </w:t>
      </w:r>
      <w:r>
        <w:rPr/>
        <w:fldChar w:fldCharType="begin"/>
      </w:r>
      <w:r>
        <w:rPr/>
        <w:instrText xml:space="preserve"> REF _Ref515359547 \r \h </w:instrText>
      </w:r>
      <w:r>
        <w:rPr/>
        <w:fldChar w:fldCharType="separate"/>
      </w:r>
      <w:r>
        <w:rPr/>
        <w:t>5.1</w:t>
      </w:r>
      <w:r>
        <w:rPr/>
        <w:fldChar w:fldCharType="end"/>
      </w:r>
      <w:r>
        <w:rPr/>
        <w:t>. This standard does not specify how the Sending User does this. Possible methods include directory lookup, search engines, business cards, network enumeration protocols such as SLP, etc.</w:t>
      </w:r>
    </w:p>
    <w:p>
      <w:pPr>
        <w:pStyle w:val="Normal"/>
        <w:numPr>
          <w:ilvl w:val="0"/>
          <w:numId w:val="13"/>
        </w:numPr>
        <w:rPr/>
      </w:pPr>
      <w:r>
        <w:rPr/>
        <w:t xml:space="preserve">The Sending User either (1) loads the Document into the Sender or (2) causes the Sender to generate the Document data by means outside the scope of this standard, indicates the Receiver's </w:t>
      </w:r>
      <w:del w:id="45" w:author="Thomas N. Hastings" w:date="2001-06-22T17:18:00Z">
        <w:r>
          <w:rPr/>
          <w:delText>address</w:delText>
        </w:r>
      </w:del>
      <w:ins w:id="46" w:author="Thomas N. Hastings" w:date="2001-06-22T17:18:00Z">
        <w:r>
          <w:rPr/>
          <w:t>network location</w:t>
        </w:r>
      </w:ins>
      <w:r>
        <w:rPr/>
        <w:t xml:space="preserve"> and starts the exchange.</w:t>
      </w:r>
    </w:p>
    <w:p>
      <w:pPr>
        <w:pStyle w:val="Normal"/>
        <w:numPr>
          <w:ilvl w:val="0"/>
          <w:numId w:val="13"/>
        </w:numPr>
        <w:rPr/>
      </w:pPr>
      <w:r>
        <w:rPr/>
        <w:t xml:space="preserve">The Sender determines whether or not the Receiver is a IPPFAX capable device – see section </w:t>
      </w:r>
      <w:r>
        <w:rPr/>
        <w:fldChar w:fldCharType="begin"/>
      </w:r>
      <w:r>
        <w:rPr/>
        <w:instrText xml:space="preserve"> REF _Ref515359605 \r \h </w:instrText>
      </w:r>
      <w:r>
        <w:rPr/>
        <w:fldChar w:fldCharType="separate"/>
      </w:r>
      <w:r>
        <w:rPr/>
        <w:t>3</w:t>
      </w:r>
      <w:r>
        <w:rPr/>
        <w:fldChar w:fldCharType="end"/>
      </w:r>
      <w:r>
        <w:rPr/>
        <w:t>.</w:t>
      </w:r>
      <w:ins w:id="47" w:author="Thomas N. Hastings" w:date="2001-06-20T20:35:00Z">
        <w:r>
          <w:rPr/>
          <w:t xml:space="preserve">  If the Receiver is not configured to accept IPPFAX Jobs, the Sender MUST query the Sending User to determine whether to operate in a so-called Degraded Mode – see section </w:t>
        </w:r>
      </w:ins>
      <w:ins w:id="48" w:author="Thomas N. Hastings" w:date="2001-06-20T20:35:00Z">
        <w:r>
          <w:rPr/>
          <w:fldChar w:fldCharType="begin"/>
        </w:r>
        <w:r>
          <w:rPr/>
          <w:instrText xml:space="preserve"> REF _Ref515360647 \r \h </w:instrText>
        </w:r>
        <w:r>
          <w:rPr/>
          <w:fldChar w:fldCharType="separate"/>
        </w:r>
        <w:r>
          <w:rPr/>
          <w:t>3.5</w:t>
        </w:r>
        <w:r>
          <w:rPr/>
          <w:fldChar w:fldCharType="end"/>
        </w:r>
      </w:ins>
    </w:p>
    <w:p>
      <w:pPr>
        <w:pStyle w:val="Normal"/>
        <w:numPr>
          <w:ilvl w:val="0"/>
          <w:numId w:val="13"/>
        </w:numPr>
        <w:rPr/>
      </w:pPr>
      <w:r>
        <w:rPr/>
        <w:t>The following identities are determined and exchanged:  Sender, Sending User, Receiver</w:t>
      </w:r>
      <w:ins w:id="49" w:author="Thomas N. Hastings" w:date="2001-06-20T20:37:00Z">
        <w:r>
          <w:rPr/>
          <w:t>,</w:t>
        </w:r>
      </w:ins>
      <w:r>
        <w:rPr/>
        <w:t xml:space="preserve"> and Receiving User – see section </w:t>
      </w:r>
      <w:r>
        <w:rPr/>
        <w:fldChar w:fldCharType="begin"/>
      </w:r>
      <w:r>
        <w:rPr/>
        <w:instrText xml:space="preserve"> REF _Ref515359629 \r \h </w:instrText>
      </w:r>
      <w:r>
        <w:rPr/>
        <w:fldChar w:fldCharType="separate"/>
      </w:r>
      <w:r>
        <w:rPr/>
        <w:t>4</w:t>
      </w:r>
      <w:r>
        <w:rPr/>
        <w:fldChar w:fldCharType="end"/>
      </w:r>
      <w:r>
        <w:rPr/>
        <w:t>.</w:t>
      </w:r>
    </w:p>
    <w:p>
      <w:pPr>
        <w:pStyle w:val="Normal"/>
        <w:numPr>
          <w:ilvl w:val="0"/>
          <w:numId w:val="13"/>
        </w:numPr>
        <w:rPr/>
      </w:pPr>
      <w:r>
        <w:rPr/>
        <w:t>The Sender decide</w:t>
      </w:r>
      <w:ins w:id="50" w:author="Thomas N. Hastings" w:date="2001-06-22T17:24:00Z">
        <w:r>
          <w:rPr/>
          <w:t>s</w:t>
        </w:r>
      </w:ins>
      <w:r>
        <w:rPr/>
        <w:t xml:space="preserve"> on the most appropriate data format depending on the Receiver’s capabilities. This is described in detail in the UIF specification [14].</w:t>
      </w:r>
    </w:p>
    <w:p>
      <w:pPr>
        <w:pStyle w:val="Normal"/>
        <w:numPr>
          <w:ilvl w:val="0"/>
          <w:numId w:val="13"/>
        </w:numPr>
        <w:rPr/>
      </w:pPr>
      <w:r>
        <w:rPr/>
        <w:t xml:space="preserve">The Sender SHOULD validate whether or not the Receiver will accept the IPPFAX Job from this Sending User using </w:t>
      </w:r>
      <w:ins w:id="51" w:author="Thomas N. Hastings" w:date="2001-06-20T14:20:00Z">
        <w:r>
          <w:rPr/>
          <w:t xml:space="preserve">the </w:t>
        </w:r>
      </w:ins>
      <w:r>
        <w:rPr/>
        <w:t>Validate-Job</w:t>
      </w:r>
      <w:ins w:id="52" w:author="Thomas N. Hastings" w:date="2001-06-20T14:20:00Z">
        <w:r>
          <w:rPr/>
          <w:t xml:space="preserve"> operation</w:t>
        </w:r>
      </w:ins>
      <w:r>
        <w:rPr/>
        <w:t xml:space="preserve">.  See section </w:t>
      </w:r>
      <w:r>
        <w:rPr/>
        <w:fldChar w:fldCharType="begin"/>
      </w:r>
      <w:r>
        <w:rPr/>
        <w:instrText xml:space="preserve"> REF _Ref515376937 \r \h </w:instrText>
      </w:r>
      <w:r>
        <w:rPr/>
        <w:fldChar w:fldCharType="separate"/>
      </w:r>
      <w:r>
        <w:rPr/>
        <w:t>5.2</w:t>
      </w:r>
      <w:r>
        <w:rPr/>
        <w:fldChar w:fldCharType="end"/>
      </w:r>
      <w:r>
        <w:rPr/>
        <w:t xml:space="preserve">.  </w:t>
      </w:r>
      <w:ins w:id="53" w:author="Thomas N. Hastings" w:date="2001-06-20T14:20:00Z">
        <w:r>
          <w:rPr/>
          <w:t xml:space="preserve">If the Receiver rejects the Validate-Job operation, the Sender can avoid sending the data. </w:t>
        </w:r>
      </w:ins>
      <w:del w:id="54" w:author="Thomas N. Hastings" w:date="2001-06-20T14:21:00Z">
        <w:r>
          <w:rPr>
            <w:highlight w:val="yellow"/>
          </w:rPr>
          <w:delText>ISSUE  01:  Ok that I added the Validate-Job step, since Validate-Job is REQUIRED for an IPPFAX Receiver to support?</w:delText>
        </w:r>
      </w:del>
    </w:p>
    <w:p>
      <w:pPr>
        <w:pStyle w:val="Normal"/>
        <w:numPr>
          <w:ilvl w:val="0"/>
          <w:numId w:val="13"/>
        </w:numPr>
        <w:rPr/>
      </w:pPr>
      <w:r>
        <w:rPr/>
        <w:t xml:space="preserve">The Sender either (1) scans the Document and converts it into an acceptable data format or (2) generates </w:t>
      </w:r>
      <w:ins w:id="55" w:author="Thomas N. Hastings" w:date="2001-06-20T20:38:00Z">
        <w:r>
          <w:rPr/>
          <w:t xml:space="preserve">or forwards </w:t>
        </w:r>
      </w:ins>
      <w:r>
        <w:rPr/>
        <w:t xml:space="preserve">the Document representation in an acceptable data format – see section </w:t>
      </w:r>
      <w:r>
        <w:rPr/>
        <w:fldChar w:fldCharType="begin"/>
      </w:r>
      <w:r>
        <w:rPr/>
        <w:instrText xml:space="preserve"> REF _Ref517797300 \r \h </w:instrText>
      </w:r>
      <w:r>
        <w:rPr/>
        <w:fldChar w:fldCharType="separate"/>
      </w:r>
      <w:r>
        <w:rPr/>
        <w:t>3.6</w:t>
      </w:r>
      <w:r>
        <w:rPr/>
        <w:fldChar w:fldCharType="end"/>
      </w:r>
      <w:r>
        <w:rPr/>
        <w:t>.</w:t>
      </w:r>
    </w:p>
    <w:p>
      <w:pPr>
        <w:pStyle w:val="Normal"/>
        <w:numPr>
          <w:ilvl w:val="0"/>
          <w:numId w:val="13"/>
        </w:numPr>
        <w:rPr/>
      </w:pPr>
      <w:r>
        <w:rPr/>
        <w:t xml:space="preserve">This </w:t>
      </w:r>
      <w:ins w:id="56" w:author="Thomas N. Hastings" w:date="2001-06-22T17:26:00Z">
        <w:r>
          <w:rPr/>
          <w:t xml:space="preserve">Document </w:t>
        </w:r>
      </w:ins>
      <w:r>
        <w:rPr/>
        <w:t xml:space="preserve">data is transmitted to the Receiver – see section </w:t>
      </w:r>
      <w:r>
        <w:rPr/>
        <w:fldChar w:fldCharType="begin"/>
      </w:r>
      <w:r>
        <w:rPr/>
        <w:instrText xml:space="preserve"> REF _Ref515359740 \r \h </w:instrText>
      </w:r>
      <w:r>
        <w:rPr/>
        <w:fldChar w:fldCharType="separate"/>
      </w:r>
      <w:r>
        <w:rPr/>
        <w:t>5.3</w:t>
      </w:r>
      <w:r>
        <w:rPr/>
        <w:fldChar w:fldCharType="end"/>
      </w:r>
      <w:r>
        <w:rPr/>
        <w:t>.</w:t>
      </w:r>
    </w:p>
    <w:p>
      <w:pPr>
        <w:pStyle w:val="Normal"/>
        <w:numPr>
          <w:ilvl w:val="0"/>
          <w:numId w:val="13"/>
        </w:numPr>
        <w:rPr/>
      </w:pPr>
      <w:r>
        <w:rPr/>
        <w:t xml:space="preserve">The Sending User receives a confirmation that the Receiver received the Document – see section </w:t>
      </w:r>
      <w:r>
        <w:rPr/>
        <w:fldChar w:fldCharType="begin"/>
      </w:r>
      <w:r>
        <w:rPr/>
        <w:instrText xml:space="preserve"> REF _Ref515359764 \r \h </w:instrText>
      </w:r>
      <w:r>
        <w:rPr/>
        <w:fldChar w:fldCharType="separate"/>
      </w:r>
      <w:r>
        <w:rPr/>
        <w:t>5.4</w:t>
      </w:r>
      <w:r>
        <w:rPr/>
        <w:fldChar w:fldCharType="end"/>
      </w:r>
      <w:r>
        <w:rPr/>
        <w:t xml:space="preserve">. </w:t>
      </w:r>
    </w:p>
    <w:p>
      <w:pPr>
        <w:pStyle w:val="Normal"/>
        <w:numPr>
          <w:ilvl w:val="0"/>
          <w:numId w:val="13"/>
        </w:numPr>
        <w:rPr/>
      </w:pPr>
      <w:r>
        <w:rPr/>
        <w:t xml:space="preserve">In addition the Sender MAY choose to receive notification that the Document has been successfully Delivered – see section </w:t>
      </w:r>
      <w:r>
        <w:rPr/>
        <w:fldChar w:fldCharType="begin"/>
      </w:r>
      <w:r>
        <w:rPr/>
        <w:instrText xml:space="preserve"> REF _Ref515359791 \r \h </w:instrText>
      </w:r>
      <w:r>
        <w:rPr/>
        <w:fldChar w:fldCharType="separate"/>
      </w:r>
      <w:r>
        <w:rPr/>
        <w:t>5.5</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standard.</w:t>
      </w:r>
    </w:p>
    <w:p>
      <w:pPr>
        <w:pStyle w:val="Heading2"/>
        <w:rPr/>
      </w:pPr>
      <w:bookmarkStart w:id="6" w:name="__RefHeading___Toc517870962"/>
      <w:bookmarkEnd w:id="6"/>
      <w:r>
        <w:rPr/>
        <w:t>Gateways</w:t>
      </w:r>
    </w:p>
    <w:p>
      <w:pPr>
        <w:pStyle w:val="Normal"/>
        <w:rPr/>
      </w:pPr>
      <w:r>
        <w:rPr/>
        <w:t xml:space="preserve">The IPPFAX protocol MAY be used as a gateway protocol to or from other image transmission systems. See section </w:t>
      </w:r>
      <w:r>
        <w:rPr/>
        <w:fldChar w:fldCharType="begin"/>
      </w:r>
      <w:r>
        <w:rPr/>
        <w:instrText xml:space="preserve"> REF _Ref515359845 \r \h </w:instrText>
      </w:r>
      <w:r>
        <w:rPr/>
        <w:fldChar w:fldCharType="separate"/>
      </w:r>
      <w:r>
        <w:rPr/>
        <w:t>8</w:t>
      </w:r>
      <w:r>
        <w:rPr/>
        <w:fldChar w:fldCharType="end"/>
      </w:r>
      <w:r>
        <w:rPr/>
        <w:t>.</w:t>
      </w:r>
    </w:p>
    <w:p>
      <w:pPr>
        <w:pStyle w:val="Heading1"/>
        <w:rPr/>
      </w:pPr>
      <w:bookmarkStart w:id="7" w:name="__RefHeading___Toc517870963"/>
      <w:bookmarkStart w:id="8" w:name="_Ref515359605"/>
      <w:bookmarkEnd w:id="7"/>
      <w:r>
        <w:rPr/>
        <w:t xml:space="preserve">IPPFAX </w:t>
      </w:r>
      <w:ins w:id="57" w:author="Thomas N. Hastings" w:date="2001-06-21T15:00:00Z">
        <w:r>
          <w:rPr/>
          <w:t xml:space="preserve">Capability </w:t>
        </w:r>
      </w:ins>
      <w:r>
        <w:rPr/>
        <w:t>detection</w:t>
      </w:r>
      <w:ins w:id="58" w:author="Thomas N. Hastings" w:date="2001-06-22T17:27:00Z">
        <w:bookmarkEnd w:id="8"/>
        <w:r>
          <w:rPr/>
          <w:t xml:space="preserve"> using the Get-Printer-Attributes operation</w:t>
        </w:r>
      </w:ins>
    </w:p>
    <w:p>
      <w:pPr>
        <w:pStyle w:val="Normal"/>
        <w:rPr>
          <w:ins w:id="60" w:author="Thomas N. Hastings" w:date="2001-06-21T15:01:00Z"/>
        </w:rPr>
      </w:pPr>
      <w:ins w:id="59" w:author="Thomas N. Hastings" w:date="2001-06-21T15:01:00Z">
        <w:r>
          <w:rPr/>
          <w:t>This section defines the attributes that the Sender queries in order to determine the capabilities of a potential IPPFAX Receiver.</w:t>
        </w:r>
      </w:ins>
    </w:p>
    <w:p>
      <w:pPr>
        <w:pStyle w:val="Normal"/>
        <w:rPr/>
      </w:pPr>
      <w:r>
        <w:rPr/>
        <w:t xml:space="preserve">A Sender </w:t>
      </w:r>
      <w:del w:id="61" w:author="Thomas N. Hastings" w:date="2001-06-21T15:03:00Z">
        <w:r>
          <w:rPr/>
          <w:delText>needs to</w:delText>
        </w:r>
      </w:del>
      <w:ins w:id="62" w:author="Thomas N. Hastings" w:date="2001-06-21T15:03:00Z">
        <w:r>
          <w:rPr/>
          <w:t>MUST</w:t>
        </w:r>
      </w:ins>
      <w:r>
        <w:rPr/>
        <w:t xml:space="preserve"> determine whether or not the destination URL it has represents:</w:t>
      </w:r>
    </w:p>
    <w:p>
      <w:pPr>
        <w:pStyle w:val="Normal"/>
        <w:numPr>
          <w:ilvl w:val="0"/>
          <w:numId w:val="12"/>
        </w:numPr>
        <w:rPr/>
      </w:pPr>
      <w:r>
        <w:rPr/>
        <w:t>A valid IPP</w:t>
      </w:r>
      <w:ins w:id="63" w:author="Thomas N. Hastings" w:date="2001-06-20T14:21:00Z">
        <w:r>
          <w:rPr/>
          <w:t xml:space="preserve">FAX Receiver </w:t>
        </w:r>
      </w:ins>
      <w:r>
        <w:rPr/>
        <w:t>destination</w:t>
      </w:r>
      <w:ins w:id="64" w:author="Thomas N. Hastings" w:date="2001-06-20T14:23:00Z">
        <w:r>
          <w:rPr/>
          <w:t xml:space="preserve"> AND</w:t>
        </w:r>
      </w:ins>
    </w:p>
    <w:p>
      <w:pPr>
        <w:pStyle w:val="Normal"/>
        <w:numPr>
          <w:ilvl w:val="0"/>
          <w:numId w:val="12"/>
        </w:numPr>
        <w:rPr/>
      </w:pPr>
      <w:del w:id="65" w:author="Thomas N. Hastings" w:date="2001-06-20T14:23:00Z">
        <w:r>
          <w:rPr/>
          <w:delText xml:space="preserve">A </w:delText>
        </w:r>
      </w:del>
      <w:ins w:id="66" w:author="Thomas N. Hastings" w:date="2001-06-20T14:23:00Z">
        <w:r>
          <w:rPr/>
          <w:t xml:space="preserve">The </w:t>
        </w:r>
      </w:ins>
      <w:r>
        <w:rPr/>
        <w:t xml:space="preserve">IPPFAX Receiver </w:t>
      </w:r>
      <w:del w:id="67" w:author="Thomas N. Hastings" w:date="2001-06-20T14:23:00Z">
        <w:r>
          <w:rPr/>
          <w:delText>(not all IPP destinations are IPPFAX Receivers)</w:delText>
        </w:r>
      </w:del>
      <w:ins w:id="68" w:author="Thomas N. Hastings" w:date="2001-06-20T14:23:00Z">
        <w:r>
          <w:rPr/>
          <w:t>is currently configured to accept IPPFAX Jobs.</w:t>
        </w:r>
      </w:ins>
    </w:p>
    <w:p>
      <w:pPr>
        <w:pStyle w:val="Normal"/>
        <w:rPr/>
      </w:pPr>
      <w:ins w:id="69" w:author="Thomas N. Hastings" w:date="2001-06-21T15:01:00Z">
        <w:r>
          <w:rPr/>
          <w:t>Then the Sender MUST determine the capabilities of the IPPFAX Receiver</w:t>
        </w:r>
      </w:ins>
      <w:ins w:id="70" w:author="Thomas N. Hastings" w:date="2001-06-21T22:25:00Z">
        <w:r>
          <w:rPr/>
          <w:t xml:space="preserve"> </w:t>
        </w:r>
      </w:ins>
      <w:ins w:id="71" w:author="Thomas N. Hastings" w:date="2001-06-22T17:28:00Z">
        <w:r>
          <w:rPr/>
          <w:t>using the Get-Printer-Attributes operation [4] as defined in the following sections</w:t>
        </w:r>
      </w:ins>
      <w:ins w:id="72" w:author="Thomas N. Hastings" w:date="2001-06-21T15:01:00Z">
        <w:r>
          <w:rPr/>
          <w:t>.</w:t>
        </w:r>
      </w:ins>
      <w:del w:id="73" w:author="Thomas N. Hastings" w:date="2001-06-20T14:23:00Z">
        <w:r>
          <w:rPr/>
          <w:delText>This standard does not specify how to perform the first validation. Refer to the IPP implementer's guide [6].</w:delText>
        </w:r>
      </w:del>
    </w:p>
    <w:p>
      <w:pPr>
        <w:pStyle w:val="Heading2"/>
        <w:rPr/>
      </w:pPr>
      <w:ins w:id="74" w:author="Thomas N. Hastings" w:date="2001-06-21T15:45:00Z">
        <w:bookmarkStart w:id="9" w:name="__RefHeading___Toc517870964"/>
        <w:bookmarkStart w:id="10" w:name="_Ref517801994"/>
        <w:bookmarkStart w:id="11" w:name="_Ref517800809"/>
        <w:bookmarkEnd w:id="9"/>
        <w:r>
          <w:rPr/>
          <w:t xml:space="preserve">ippfax-semantics </w:t>
        </w:r>
      </w:ins>
      <w:ins w:id="75" w:author="Thomas N. Hastings" w:date="2001-06-21T16:32:00Z">
        <w:r>
          <w:rPr/>
          <w:t xml:space="preserve">(type2 keyword) </w:t>
        </w:r>
      </w:ins>
      <w:ins w:id="76" w:author="Thomas N. Hastings" w:date="2001-06-21T15:45:00Z">
        <w:r>
          <w:rPr/>
          <w:t xml:space="preserve">Operation attribute for </w:t>
        </w:r>
      </w:ins>
      <w:ins w:id="77" w:author="Thomas N. Hastings" w:date="2001-06-21T16:33:00Z">
        <w:r>
          <w:rPr/>
          <w:t xml:space="preserve">the </w:t>
        </w:r>
      </w:ins>
      <w:ins w:id="78" w:author="Thomas N. Hastings" w:date="2001-06-21T15:45:00Z">
        <w:r>
          <w:rPr/>
          <w:t>Get-Printer-Attributes</w:t>
        </w:r>
      </w:ins>
      <w:ins w:id="79" w:author="Thomas N. Hastings" w:date="2001-06-21T16:33:00Z">
        <w:r>
          <w:rPr/>
          <w:t xml:space="preserve"> operation</w:t>
        </w:r>
      </w:ins>
      <w:bookmarkEnd w:id="10"/>
      <w:bookmarkEnd w:id="11"/>
    </w:p>
    <w:p>
      <w:pPr>
        <w:pStyle w:val="Normal"/>
        <w:rPr/>
      </w:pPr>
      <w:ins w:id="80" w:author="Thomas N. Hastings" w:date="2001-06-21T15:47:00Z">
        <w:r>
          <w:rPr/>
          <w:t xml:space="preserve">A Sender MUST supply this operation attribute in a Get-Printer-Attributes operation; a Receiver MUST support this operation attribute as an extensions to the IPP/1.1 Get-Printer-Attributes operation [4].  </w:t>
        </w:r>
      </w:ins>
      <w:ins w:id="81" w:author="Thomas N. Hastings" w:date="2001-06-21T16:47:00Z">
        <w:r>
          <w:rPr/>
          <w:t>If the Sender omits this operation attribute, the Printer returns values as if the ‘ipp’ value had been supplied</w:t>
        </w:r>
      </w:ins>
      <w:ins w:id="82" w:author="Thomas N. Hastings" w:date="2001-06-21T22:26:00Z">
        <w:r>
          <w:rPr/>
          <w:t>, i.e.</w:t>
        </w:r>
      </w:ins>
      <w:ins w:id="83" w:author="Thomas N. Hastings" w:date="2001-06-21T16:48:00Z">
        <w:r>
          <w:rPr/>
          <w:t>, the Printer behaves as an IPP/1.1 Printer.</w:t>
        </w:r>
      </w:ins>
    </w:p>
    <w:p>
      <w:pPr>
        <w:pStyle w:val="Normal"/>
        <w:rPr>
          <w:ins w:id="85" w:author="Thomas N. Hastings" w:date="2001-06-21T16:34:00Z"/>
        </w:rPr>
      </w:pPr>
      <w:ins w:id="84" w:author="Thomas N. Hastings" w:date="2001-06-21T16:34:00Z">
        <w:r>
          <w:rPr/>
          <w:t>Standard keyword values are:</w:t>
        </w:r>
      </w:ins>
    </w:p>
    <w:p>
      <w:pPr>
        <w:pStyle w:val="NormalListTight"/>
        <w:rPr>
          <w:ins w:id="90" w:author="Thomas N. Hastings" w:date="2001-06-21T16:35:00Z"/>
        </w:rPr>
      </w:pPr>
      <w:ins w:id="86" w:author="Thomas N. Hastings" w:date="2001-06-21T16:34:00Z">
        <w:r>
          <w:rPr/>
          <w:t>‘</w:t>
        </w:r>
      </w:ins>
      <w:ins w:id="87" w:author="Thomas N. Hastings" w:date="2001-06-21T16:39:00Z">
        <w:r>
          <w:rPr/>
          <w:t>ipp</w:t>
        </w:r>
      </w:ins>
      <w:ins w:id="88" w:author="Thomas N. Hastings" w:date="2001-06-21T16:35:00Z">
        <w:r>
          <w:rPr/>
          <w:t xml:space="preserve">’:  </w:t>
        </w:r>
      </w:ins>
      <w:ins w:id="89" w:author="Thomas N. Hastings" w:date="2001-06-21T16:39:00Z">
        <w:r>
          <w:rPr/>
          <w:t>return attributes that are supported for IPP Jobs</w:t>
        </w:r>
      </w:ins>
    </w:p>
    <w:p>
      <w:pPr>
        <w:pStyle w:val="NormalListTight"/>
        <w:rPr>
          <w:ins w:id="95" w:author="Thomas N. Hastings" w:date="2001-06-21T16:36:00Z"/>
        </w:rPr>
      </w:pPr>
      <w:ins w:id="91" w:author="Thomas N. Hastings" w:date="2001-06-21T16:35:00Z">
        <w:r>
          <w:rPr/>
          <w:t>‘</w:t>
        </w:r>
      </w:ins>
      <w:ins w:id="92" w:author="Thomas N. Hastings" w:date="2001-06-21T16:35:00Z">
        <w:r>
          <w:rPr/>
          <w:t>ippfax’:  restrict attributes that are supported for IPP</w:t>
        </w:r>
      </w:ins>
      <w:ins w:id="93" w:author="Thomas N. Hastings" w:date="2001-06-21T16:39:00Z">
        <w:r>
          <w:rPr/>
          <w:t>FAX</w:t>
        </w:r>
      </w:ins>
      <w:ins w:id="94" w:author="Thomas N. Hastings" w:date="2001-06-21T16:36:00Z">
        <w:r>
          <w:rPr/>
          <w:t xml:space="preserve"> Jobs</w:t>
        </w:r>
      </w:ins>
    </w:p>
    <w:p>
      <w:pPr>
        <w:pStyle w:val="NormalListTight"/>
        <w:rPr>
          <w:ins w:id="97" w:author="Thomas N. Hastings" w:date="2001-06-21T16:34:00Z"/>
        </w:rPr>
      </w:pPr>
      <w:ins w:id="96" w:author="Thomas N. Hastings" w:date="2001-06-21T16:34:00Z">
        <w:r>
          <w:rPr/>
        </w:r>
      </w:ins>
    </w:p>
    <w:p>
      <w:pPr>
        <w:pStyle w:val="Normal"/>
        <w:rPr>
          <w:ins w:id="104" w:author="Thomas N. Hastings" w:date="2001-06-21T22:34:00Z"/>
        </w:rPr>
      </w:pPr>
      <w:ins w:id="98" w:author="Thomas N. Hastings" w:date="2001-06-21T16:53:00Z">
        <w:r>
          <w:rPr/>
          <w:t xml:space="preserve">Note:  The </w:t>
        </w:r>
      </w:ins>
      <w:ins w:id="99" w:author="Thomas N. Hastings" w:date="2001-06-22T17:32:00Z">
        <w:r>
          <w:rPr/>
          <w:t xml:space="preserve">Receiver performs Attribute Coloring depending on the value of the </w:t>
        </w:r>
      </w:ins>
      <w:ins w:id="100" w:author="Thomas N. Hastings" w:date="2001-06-21T16:53:00Z">
        <w:r>
          <w:rPr/>
          <w:t xml:space="preserve">“ippfax-semantics” operation attribute </w:t>
        </w:r>
      </w:ins>
      <w:ins w:id="101" w:author="Thomas N. Hastings" w:date="2001-06-22T17:33:00Z">
        <w:r>
          <w:rPr/>
          <w:t>supplied by the Sender, i.e., returns values</w:t>
        </w:r>
      </w:ins>
      <w:ins w:id="102" w:author="Thomas N. Hastings" w:date="2001-06-21T16:53:00Z">
        <w:r>
          <w:rPr/>
          <w:t xml:space="preserve"> in the Get-Printer-Attributes response</w:t>
        </w:r>
      </w:ins>
      <w:ins w:id="103" w:author="Thomas N. Hastings" w:date="2001-06-22T17:34:00Z">
        <w:r>
          <w:rPr/>
          <w:t xml:space="preserve"> that depend on the value supplied by the Sender.  IPP/1.1 defines OPTIONAL Attribute Coloring for the “document-format” operation attribute in a Get-Printer-Attributes operation.</w:t>
        </w:r>
      </w:ins>
    </w:p>
    <w:p>
      <w:pPr>
        <w:pStyle w:val="Normal"/>
        <w:rPr>
          <w:ins w:id="108" w:author="Thomas N. Hastings" w:date="2001-06-21T16:47:00Z"/>
        </w:rPr>
      </w:pPr>
      <w:ins w:id="105" w:author="Thomas N. Hastings" w:date="2001-06-21T22:34:00Z">
        <w:r>
          <w:rPr/>
          <w:t xml:space="preserve">The following sub-sections define how the “ippfax-semantics” operation attribute </w:t>
        </w:r>
      </w:ins>
      <w:ins w:id="106" w:author="Thomas N. Hastings" w:date="2001-06-22T17:35:00Z">
        <w:r>
          <w:rPr/>
          <w:t>affects (colors) the</w:t>
        </w:r>
      </w:ins>
      <w:ins w:id="107" w:author="Thomas N. Hastings" w:date="2001-06-21T22:35:00Z">
        <w:r>
          <w:rPr/>
          <w:t xml:space="preserve"> Printer attributes returned in a Get-Printer-Attributes response:</w:t>
        </w:r>
      </w:ins>
    </w:p>
    <w:p>
      <w:pPr>
        <w:pStyle w:val="Heading3"/>
        <w:rPr>
          <w:ins w:id="111" w:author="Thomas N. Hastings" w:date="2001-06-21T18:32:00Z"/>
        </w:rPr>
      </w:pPr>
      <w:ins w:id="109" w:author="Thomas N. Hastings" w:date="2001-06-21T18:32:00Z">
        <w:bookmarkStart w:id="12" w:name="__RefHeading___Toc517870965"/>
        <w:bookmarkEnd w:id="12"/>
        <w:r>
          <w:rPr/>
          <w:t>“</w:t>
        </w:r>
      </w:ins>
      <w:ins w:id="110" w:author="Thomas N. Hastings" w:date="2001-06-21T18:32:00Z">
        <w:r>
          <w:rPr/>
          <w:t>copies-supported” Job Template Printer attribute</w:t>
        </w:r>
      </w:ins>
    </w:p>
    <w:p>
      <w:pPr>
        <w:pStyle w:val="Normal"/>
        <w:rPr>
          <w:ins w:id="129" w:author="Thomas N. Hastings" w:date="2001-06-21T17:23:00Z"/>
        </w:rPr>
      </w:pPr>
      <w:ins w:id="112" w:author="Thomas N. Hastings" w:date="2001-06-21T15:47:00Z">
        <w:r>
          <w:rPr/>
          <w:t xml:space="preserve">The Receiver MUST limit IPPFAX Jobs to a subset of the Job Template attributes </w:t>
        </w:r>
      </w:ins>
      <w:ins w:id="113" w:author="Thomas N. Hastings" w:date="2001-06-21T17:22:00Z">
        <w:r>
          <w:rPr/>
          <w:t xml:space="preserve">and values </w:t>
        </w:r>
      </w:ins>
      <w:ins w:id="114" w:author="Thomas N. Hastings" w:date="2001-06-21T15:47:00Z">
        <w:r>
          <w:rPr/>
          <w:t>that it support</w:t>
        </w:r>
      </w:ins>
      <w:ins w:id="115" w:author="Thomas N. Hastings" w:date="2001-06-22T17:02:00Z">
        <w:r>
          <w:rPr/>
          <w:t>s</w:t>
        </w:r>
      </w:ins>
      <w:ins w:id="116" w:author="Thomas N. Hastings" w:date="2001-06-21T15:47:00Z">
        <w:r>
          <w:rPr/>
          <w:t xml:space="preserve"> for  Jobs.  For example, the </w:t>
        </w:r>
      </w:ins>
      <w:ins w:id="117" w:author="Thomas N. Hastings" w:date="2001-06-21T15:50:00Z">
        <w:r>
          <w:rPr/>
          <w:t xml:space="preserve">“copies” attribute MUST be limited </w:t>
        </w:r>
      </w:ins>
      <w:ins w:id="118" w:author="Thomas N. Hastings" w:date="2001-06-21T16:33:00Z">
        <w:r>
          <w:rPr/>
          <w:t>to the value ‘1’ for IPPFAX Jobs, but is not limited for ordinary IPP Jobs (whether or not printing UIF documents).</w:t>
        </w:r>
      </w:ins>
      <w:ins w:id="119" w:author="Thomas N. Hastings" w:date="2001-06-21T16:40:00Z">
        <w:r>
          <w:rPr/>
          <w:t xml:space="preserve">  Therefore, if a Printer supports the “copies” attribute for IPP Jobs</w:t>
        </w:r>
      </w:ins>
      <w:ins w:id="120" w:author="Thomas N. Hastings" w:date="2001-06-21T16:42:00Z">
        <w:r>
          <w:rPr/>
          <w:t xml:space="preserve"> and the Sender supplies the “ippfax-semantics” </w:t>
        </w:r>
      </w:ins>
      <w:ins w:id="121" w:author="Thomas N. Hastings" w:date="2001-06-21T22:27:00Z">
        <w:r>
          <w:rPr/>
          <w:t xml:space="preserve">operation </w:t>
        </w:r>
      </w:ins>
      <w:ins w:id="122" w:author="Thomas N. Hastings" w:date="2001-06-21T16:43:00Z">
        <w:r>
          <w:rPr/>
          <w:t>attribute with the ‘ippfax’ value</w:t>
        </w:r>
      </w:ins>
      <w:ins w:id="123" w:author="Thomas N. Hastings" w:date="2001-06-21T16:40:00Z">
        <w:r>
          <w:rPr/>
          <w:t xml:space="preserve">, then the </w:t>
        </w:r>
      </w:ins>
      <w:ins w:id="124" w:author="Thomas N. Hastings" w:date="2001-06-21T16:43:00Z">
        <w:r>
          <w:rPr/>
          <w:t xml:space="preserve">Printer MUST return a ‘1:1’ </w:t>
        </w:r>
      </w:ins>
      <w:ins w:id="125" w:author="Thomas N. Hastings" w:date="2001-06-21T16:40:00Z">
        <w:r>
          <w:rPr/>
          <w:t xml:space="preserve">value for the “copies-supported” </w:t>
        </w:r>
      </w:ins>
      <w:ins w:id="126" w:author="Thomas N. Hastings" w:date="2001-06-21T18:34:00Z">
        <w:r>
          <w:rPr/>
          <w:t xml:space="preserve">(rangeOfInteger (1:MAX)) </w:t>
        </w:r>
      </w:ins>
      <w:ins w:id="127" w:author="Thomas N. Hastings" w:date="2001-06-21T16:40:00Z">
        <w:r>
          <w:rPr/>
          <w:t>Printer attribute.</w:t>
        </w:r>
      </w:ins>
      <w:ins w:id="128" w:author="Thomas N. Hastings" w:date="2001-06-21T16:43:00Z">
        <w:r>
          <w:rPr/>
          <w:t xml:space="preserve">  </w:t>
        </w:r>
      </w:ins>
    </w:p>
    <w:p>
      <w:pPr>
        <w:pStyle w:val="Heading3"/>
        <w:rPr>
          <w:ins w:id="132" w:author="Thomas N. Hastings" w:date="2001-06-21T18:32:00Z"/>
        </w:rPr>
      </w:pPr>
      <w:ins w:id="130" w:author="Thomas N. Hastings" w:date="2001-06-21T18:32:00Z">
        <w:bookmarkStart w:id="13" w:name="__RefHeading___Toc517870966"/>
        <w:bookmarkEnd w:id="13"/>
        <w:r>
          <w:rPr/>
          <w:t>“</w:t>
        </w:r>
      </w:ins>
      <w:ins w:id="131" w:author="Thomas N. Hastings" w:date="2001-06-21T18:32:00Z">
        <w:r>
          <w:rPr/>
          <w:t>document-format-supported” Printer Description attribute</w:t>
        </w:r>
      </w:ins>
    </w:p>
    <w:p>
      <w:pPr>
        <w:pStyle w:val="Normal"/>
        <w:rPr>
          <w:ins w:id="140" w:author="Thomas N. Hastings" w:date="2001-06-21T16:55:00Z"/>
        </w:rPr>
      </w:pPr>
      <w:ins w:id="133" w:author="Thomas N. Hastings" w:date="2001-06-21T17:23:00Z">
        <w:r>
          <w:rPr/>
          <w:t xml:space="preserve">As another example, the values of the “document-format-supported” </w:t>
        </w:r>
      </w:ins>
      <w:ins w:id="134" w:author="Thomas N. Hastings" w:date="2001-06-21T18:33:00Z">
        <w:r>
          <w:rPr/>
          <w:t xml:space="preserve">(1setOf mimeMediaType) Printer Description </w:t>
        </w:r>
      </w:ins>
      <w:ins w:id="135" w:author="Thomas N. Hastings" w:date="2001-06-21T17:23:00Z">
        <w:r>
          <w:rPr/>
          <w:t>attribute will be limited for IPPFAX Jobs, perhaps, only to the UIF</w:t>
        </w:r>
      </w:ins>
      <w:ins w:id="136" w:author="Thomas N. Hastings" w:date="2001-06-21T22:36:00Z">
        <w:r>
          <w:rPr/>
          <w:t xml:space="preserve"> [14] (see section </w:t>
        </w:r>
      </w:ins>
      <w:ins w:id="137" w:author="Thomas N. Hastings" w:date="2001-06-21T22:36:00Z">
        <w:r>
          <w:rPr/>
          <w:fldChar w:fldCharType="begin"/>
        </w:r>
        <w:r>
          <w:rPr/>
          <w:instrText xml:space="preserve"> REF _Ref517797300 \r \h </w:instrText>
        </w:r>
        <w:r>
          <w:rPr/>
          <w:fldChar w:fldCharType="separate"/>
        </w:r>
        <w:r>
          <w:rPr/>
          <w:t>3.6</w:t>
        </w:r>
        <w:r>
          <w:rPr/>
          <w:fldChar w:fldCharType="end"/>
        </w:r>
      </w:ins>
      <w:ins w:id="138" w:author="Thomas N. Hastings" w:date="2001-06-21T22:36:00Z">
        <w:r>
          <w:rPr/>
          <w:t>)</w:t>
        </w:r>
      </w:ins>
      <w:ins w:id="139" w:author="Thomas N. Hastings" w:date="2001-06-21T17:23:00Z">
        <w:r>
          <w:rPr/>
          <w:t>.</w:t>
        </w:r>
      </w:ins>
    </w:p>
    <w:p>
      <w:pPr>
        <w:pStyle w:val="Heading3"/>
        <w:rPr>
          <w:ins w:id="143" w:author="Thomas N. Hastings" w:date="2001-06-21T18:33:00Z"/>
        </w:rPr>
      </w:pPr>
      <w:ins w:id="141" w:author="Thomas N. Hastings" w:date="2001-06-21T18:33:00Z">
        <w:bookmarkStart w:id="14" w:name="__RefHeading___Toc517870967"/>
        <w:bookmarkStart w:id="15" w:name="_Ref517782754"/>
        <w:bookmarkEnd w:id="14"/>
        <w:r>
          <w:rPr/>
          <w:t>“</w:t>
        </w:r>
      </w:ins>
      <w:ins w:id="142" w:author="Thomas N. Hastings" w:date="2001-06-21T18:33:00Z">
        <w:r>
          <w:rPr/>
          <w:t>operations-supported” Printer Description attribute</w:t>
        </w:r>
      </w:ins>
      <w:bookmarkEnd w:id="15"/>
    </w:p>
    <w:p>
      <w:pPr>
        <w:pStyle w:val="Normal"/>
        <w:rPr>
          <w:ins w:id="166" w:author="Thomas N. Hastings" w:date="2001-06-21T16:55:00Z"/>
        </w:rPr>
      </w:pPr>
      <w:ins w:id="144" w:author="Thomas N. Hastings" w:date="2001-06-21T16:54:00Z">
        <w:r>
          <w:rPr/>
          <w:t>As a thi</w:t>
        </w:r>
      </w:ins>
      <w:ins w:id="145" w:author="Thomas N. Hastings" w:date="2001-06-21T17:24:00Z">
        <w:r>
          <w:rPr/>
          <w:t>rd</w:t>
        </w:r>
      </w:ins>
      <w:ins w:id="146" w:author="Thomas N. Hastings" w:date="2001-06-21T16:54:00Z">
        <w:r>
          <w:rPr/>
          <w:t xml:space="preserve"> example, the values of the “operations-supported” </w:t>
        </w:r>
      </w:ins>
      <w:ins w:id="147" w:author="Thomas N. Hastings" w:date="2001-06-21T16:58:00Z">
        <w:r>
          <w:rPr/>
          <w:t xml:space="preserve">(1setOf type2 enum) </w:t>
        </w:r>
      </w:ins>
      <w:ins w:id="148" w:author="Thomas N. Hastings" w:date="2001-06-21T18:33:00Z">
        <w:r>
          <w:rPr/>
          <w:t xml:space="preserve">Printer Description </w:t>
        </w:r>
      </w:ins>
      <w:ins w:id="149" w:author="Thomas N. Hastings" w:date="2001-06-21T16:55:00Z">
        <w:r>
          <w:rPr/>
          <w:t xml:space="preserve">attribute will depend on the value of the “ippfax-semantics” </w:t>
        </w:r>
      </w:ins>
      <w:ins w:id="150" w:author="Thomas N. Hastings" w:date="2001-06-21T16:59:00Z">
        <w:r>
          <w:rPr/>
          <w:t xml:space="preserve">operation attribute </w:t>
        </w:r>
      </w:ins>
      <w:ins w:id="151" w:author="Thomas N. Hastings" w:date="2001-06-21T16:55:00Z">
        <w:r>
          <w:rPr/>
          <w:t xml:space="preserve">supplied by the Sender.  For example, </w:t>
        </w:r>
      </w:ins>
      <w:ins w:id="152" w:author="Thomas N. Hastings" w:date="2001-06-21T22:28:00Z">
        <w:r>
          <w:rPr/>
          <w:t xml:space="preserve">if </w:t>
        </w:r>
      </w:ins>
      <w:ins w:id="153" w:author="Thomas N. Hastings" w:date="2001-06-21T16:55:00Z">
        <w:r>
          <w:rPr/>
          <w:t xml:space="preserve">the </w:t>
        </w:r>
      </w:ins>
      <w:ins w:id="154" w:author="Thomas N. Hastings" w:date="2001-06-21T22:30:00Z">
        <w:r>
          <w:rPr/>
          <w:t xml:space="preserve">IPPFAX Receiver does not support the </w:t>
        </w:r>
      </w:ins>
      <w:ins w:id="155" w:author="Thomas N. Hastings" w:date="2001-06-21T16:55:00Z">
        <w:r>
          <w:rPr/>
          <w:t xml:space="preserve">Cancel-Job </w:t>
        </w:r>
      </w:ins>
      <w:ins w:id="156" w:author="Thomas N. Hastings" w:date="2001-06-21T16:58:00Z">
        <w:r>
          <w:rPr/>
          <w:t xml:space="preserve">operation </w:t>
        </w:r>
      </w:ins>
      <w:ins w:id="157" w:author="Thomas N. Hastings" w:date="2001-06-21T16:55:00Z">
        <w:r>
          <w:rPr/>
          <w:t>for IPPFAX Jobs</w:t>
        </w:r>
      </w:ins>
      <w:ins w:id="158" w:author="Thomas N. Hastings" w:date="2001-06-21T22:29:00Z">
        <w:r>
          <w:rPr/>
          <w:t xml:space="preserve"> (see section </w:t>
        </w:r>
      </w:ins>
      <w:ins w:id="159" w:author="Thomas N. Hastings" w:date="2001-06-21T22:29:00Z">
        <w:r>
          <w:rPr/>
          <w:fldChar w:fldCharType="begin"/>
        </w:r>
        <w:r>
          <w:rPr/>
          <w:instrText xml:space="preserve"> REF _Ref515382038 \r \h </w:instrText>
        </w:r>
        <w:r>
          <w:rPr/>
          <w:fldChar w:fldCharType="separate"/>
        </w:r>
        <w:r>
          <w:rPr/>
          <w:t>6.1</w:t>
        </w:r>
        <w:r>
          <w:rPr/>
          <w:fldChar w:fldCharType="end"/>
        </w:r>
      </w:ins>
      <w:ins w:id="160" w:author="Thomas N. Hastings" w:date="2001-06-21T22:29:00Z">
        <w:r>
          <w:rPr/>
          <w:t>), then the Cancel-Job enum</w:t>
        </w:r>
      </w:ins>
      <w:ins w:id="161" w:author="Thomas N. Hastings" w:date="2001-06-21T16:58:00Z">
        <w:r>
          <w:rPr/>
          <w:t xml:space="preserve"> is not returned as </w:t>
        </w:r>
      </w:ins>
      <w:ins w:id="162" w:author="Thomas N. Hastings" w:date="2001-06-21T17:00:00Z">
        <w:r>
          <w:rPr/>
          <w:t xml:space="preserve">the </w:t>
        </w:r>
      </w:ins>
      <w:ins w:id="163" w:author="Thomas N. Hastings" w:date="2001-06-21T16:58:00Z">
        <w:r>
          <w:rPr/>
          <w:t xml:space="preserve">value of the “operations-supported” </w:t>
        </w:r>
      </w:ins>
      <w:ins w:id="164" w:author="Thomas N. Hastings" w:date="2001-06-21T17:00:00Z">
        <w:r>
          <w:rPr/>
          <w:t>attribute</w:t>
        </w:r>
      </w:ins>
      <w:ins w:id="165" w:author="Thomas N. Hastings" w:date="2001-06-21T16:55:00Z">
        <w:r>
          <w:rPr/>
          <w:t xml:space="preserve">.  </w:t>
        </w:r>
      </w:ins>
    </w:p>
    <w:p>
      <w:pPr>
        <w:pStyle w:val="Normal"/>
        <w:rPr>
          <w:ins w:id="174" w:author="Thomas N. Hastings" w:date="2001-06-21T17:24:00Z"/>
        </w:rPr>
      </w:pPr>
      <w:ins w:id="167" w:author="Thomas N. Hastings" w:date="2001-06-21T17:24:00Z">
        <w:r>
          <w:rPr>
            <w:highlight w:val="yellow"/>
          </w:rPr>
          <w:t>ISSUE</w:t>
        </w:r>
      </w:ins>
      <w:ins w:id="168" w:author="Thomas N. Hastings" w:date="2001-06-22T01:02:00Z">
        <w:r>
          <w:rPr>
            <w:highlight w:val="yellow"/>
          </w:rPr>
          <w:t xml:space="preserve"> 02</w:t>
        </w:r>
      </w:ins>
      <w:ins w:id="169" w:author="Thomas N. Hastings" w:date="2001-06-21T17:24:00Z">
        <w:r>
          <w:rPr>
            <w:highlight w:val="yellow"/>
          </w:rPr>
          <w:t xml:space="preserve">:  Should we add all of the Job Template attributes </w:t>
        </w:r>
      </w:ins>
      <w:ins w:id="170" w:author="Thomas N. Hastings" w:date="2001-06-22T18:57:00Z">
        <w:r>
          <w:rPr>
            <w:highlight w:val="yellow"/>
          </w:rPr>
          <w:t xml:space="preserve">which </w:t>
        </w:r>
      </w:ins>
      <w:ins w:id="171" w:author="Thomas N. Hastings" w:date="2001-06-21T17:24:00Z">
        <w:r>
          <w:rPr>
            <w:highlight w:val="yellow"/>
          </w:rPr>
          <w:t>MUST be subsetted</w:t>
        </w:r>
      </w:ins>
      <w:ins w:id="172" w:author="Thomas N. Hastings" w:date="2001-06-22T18:57:00Z">
        <w:r>
          <w:rPr>
            <w:highlight w:val="yellow"/>
          </w:rPr>
          <w:t xml:space="preserve"> for IPP FAX</w:t>
        </w:r>
      </w:ins>
      <w:ins w:id="173" w:author="Thomas N. Hastings" w:date="2001-06-21T17:24:00Z">
        <w:r>
          <w:rPr>
            <w:highlight w:val="yellow"/>
          </w:rPr>
          <w:t>?</w:t>
        </w:r>
      </w:ins>
    </w:p>
    <w:p>
      <w:pPr>
        <w:pStyle w:val="Normal"/>
        <w:rPr>
          <w:ins w:id="184" w:author="Thomas N. Hastings" w:date="2001-06-22T17:43:00Z"/>
        </w:rPr>
      </w:pPr>
      <w:ins w:id="175" w:author="Thomas N. Hastings" w:date="2001-06-21T16:43:00Z">
        <w:r>
          <w:rPr/>
          <w:t xml:space="preserve">Conversely, if the Sender supplies the “ippfax-semantics” attribute with </w:t>
        </w:r>
      </w:ins>
      <w:ins w:id="176" w:author="Thomas N. Hastings" w:date="2001-06-21T16:46:00Z">
        <w:r>
          <w:rPr/>
          <w:t xml:space="preserve">either </w:t>
        </w:r>
      </w:ins>
      <w:ins w:id="177" w:author="Thomas N. Hastings" w:date="2001-06-21T16:44:00Z">
        <w:r>
          <w:rPr/>
          <w:t>the ‘ipp’ value</w:t>
        </w:r>
      </w:ins>
      <w:ins w:id="178" w:author="Thomas N. Hastings" w:date="2001-06-21T16:46:00Z">
        <w:r>
          <w:rPr/>
          <w:t xml:space="preserve"> or omits the “ippfax-semantics” operation attribute all together</w:t>
        </w:r>
      </w:ins>
      <w:ins w:id="179" w:author="Thomas N. Hastings" w:date="2001-06-21T16:44:00Z">
        <w:r>
          <w:rPr/>
          <w:t xml:space="preserve">, then the </w:t>
        </w:r>
      </w:ins>
      <w:ins w:id="180" w:author="Thomas N. Hastings" w:date="2001-06-21T16:46:00Z">
        <w:r>
          <w:rPr/>
          <w:t xml:space="preserve">Receiver </w:t>
        </w:r>
      </w:ins>
      <w:ins w:id="181" w:author="Thomas N. Hastings" w:date="2001-06-22T17:41:00Z">
        <w:r>
          <w:rPr/>
          <w:t>MUST return the union of the attributes for IPP and IPPFAX Jobs in the Get-Printer-Attributes response.  This requirement permits the Sender to determine the IPP and IPPFAX capabilities in a single query.</w:t>
        </w:r>
      </w:ins>
      <w:ins w:id="182" w:author="Thomas N. Hastings" w:date="2001-06-22T17:44:00Z">
        <w:r>
          <w:rPr/>
          <w:t xml:space="preserve">  However, if the Sender wants to determine which additional document formats the Receiver supports for IPPFAX Jobs (such as PDF), the Sender MUST make a second request and supply the “ippfax-semantics” operation attribute with the </w:t>
        </w:r>
      </w:ins>
      <w:ins w:id="183" w:author="Thomas N. Hastings" w:date="2001-06-22T17:46:00Z">
        <w:r>
          <w:rPr/>
          <w:t>‘ippfax-authenticated’ value.</w:t>
        </w:r>
      </w:ins>
    </w:p>
    <w:p>
      <w:pPr>
        <w:pStyle w:val="Normal"/>
        <w:rPr/>
      </w:pPr>
      <w:ins w:id="185" w:author="Thomas N. Hastings" w:date="2001-06-22T17:43:00Z">
        <w:r>
          <w:rPr>
            <w:highlight w:val="yellow"/>
          </w:rPr>
          <w:t>ISSUE</w:t>
        </w:r>
      </w:ins>
      <w:ins w:id="186" w:author="Thomas N. Hastings" w:date="2001-06-22T18:56:00Z">
        <w:r>
          <w:rPr>
            <w:highlight w:val="yellow"/>
          </w:rPr>
          <w:t xml:space="preserve"> 03</w:t>
        </w:r>
      </w:ins>
      <w:ins w:id="187" w:author="Thomas N. Hastings" w:date="2001-06-22T17:43:00Z">
        <w:r>
          <w:rPr>
            <w:highlight w:val="yellow"/>
          </w:rPr>
          <w:t xml:space="preserve">:  </w:t>
        </w:r>
      </w:ins>
      <w:ins w:id="188" w:author="Thomas N. Hastings" w:date="2001-06-22T17:46:00Z">
        <w:r>
          <w:rPr>
            <w:highlight w:val="yellow"/>
          </w:rPr>
          <w:t>OK that the Sender needs to make two Get-Printer-Attributes requests in order to determine both the IPP and IPPFAX document formats supported?</w:t>
        </w:r>
      </w:ins>
      <w:ins w:id="189" w:author="Thomas N. Hastings" w:date="2001-06-22T17:46:00Z">
        <w:r>
          <w:rPr/>
          <w:t xml:space="preserve">  </w:t>
        </w:r>
      </w:ins>
      <w:ins w:id="190" w:author="Thomas N. Hastings" w:date="2001-06-22T17:44:00Z">
        <w:r>
          <w:rPr/>
          <w:t xml:space="preserve"> </w:t>
        </w:r>
      </w:ins>
    </w:p>
    <w:p>
      <w:pPr>
        <w:pStyle w:val="Heading2"/>
        <w:rPr>
          <w:ins w:id="193" w:author="Thomas N. Hastings" w:date="2001-06-22T17:50:00Z"/>
        </w:rPr>
      </w:pPr>
      <w:ins w:id="191" w:author="Thomas N. Hastings" w:date="2001-06-22T17:50:00Z">
        <w:bookmarkStart w:id="16" w:name="__RefHeading___Toc517870968"/>
        <w:bookmarkStart w:id="17" w:name="_Ref517869998"/>
        <w:bookmarkEnd w:id="16"/>
        <w:r>
          <w:rPr/>
          <w:t>“</w:t>
        </w:r>
      </w:ins>
      <w:ins w:id="192" w:author="Thomas N. Hastings" w:date="2001-06-22T17:50:00Z">
        <w:r>
          <w:rPr/>
          <w:t>document-format” operation attribute</w:t>
        </w:r>
      </w:ins>
      <w:bookmarkEnd w:id="17"/>
    </w:p>
    <w:p>
      <w:pPr>
        <w:pStyle w:val="Normal"/>
        <w:rPr>
          <w:ins w:id="201" w:author="Thomas N. Hastings" w:date="2001-06-21T16:34:00Z"/>
        </w:rPr>
      </w:pPr>
      <w:ins w:id="194" w:author="Thomas N. Hastings" w:date="2001-06-22T17:50:00Z">
        <w:r>
          <w:rPr/>
          <w:t xml:space="preserve">The Sender </w:t>
        </w:r>
      </w:ins>
      <w:ins w:id="195" w:author="Thomas N. Hastings" w:date="2001-06-22T17:55:00Z">
        <w:r>
          <w:rPr/>
          <w:t>SHOULD</w:t>
        </w:r>
      </w:ins>
      <w:ins w:id="196" w:author="Thomas N. Hastings" w:date="2001-06-22T17:51:00Z">
        <w:r>
          <w:rPr/>
          <w:t xml:space="preserve"> supply the IPP/1.1 “document-format” operation attribute in the Get-Printer-Attributes </w:t>
        </w:r>
      </w:ins>
      <w:ins w:id="197" w:author="Thomas N. Hastings" w:date="2001-06-22T17:55:00Z">
        <w:r>
          <w:rPr/>
          <w:t>request</w:t>
        </w:r>
      </w:ins>
      <w:ins w:id="198" w:author="Thomas N. Hastings" w:date="2001-06-22T17:51:00Z">
        <w:r>
          <w:rPr/>
          <w:t xml:space="preserve">; the Receiver </w:t>
        </w:r>
      </w:ins>
      <w:ins w:id="199" w:author="Thomas N. Hastings" w:date="2001-06-22T17:53:00Z">
        <w:r>
          <w:rPr/>
          <w:t>MUST support this operation attribute.  If the document format supplied by the Sender is not supported, the Receiver MUST reject the operation and return the ‘client-error-document-format-not-supported’ status code.</w:t>
        </w:r>
      </w:ins>
      <w:ins w:id="200" w:author="Thomas N. Hastings" w:date="2001-06-22T17:55:00Z">
        <w:r>
          <w:rPr/>
          <w:t xml:space="preserve">  As in IPP/1.1, the Receiver SHOULD perform Attribute Coloring for the attributes indicated in [4] depending on the document-format supplied by the Sender.</w:t>
        </w:r>
      </w:ins>
    </w:p>
    <w:p>
      <w:pPr>
        <w:pStyle w:val="Heading2"/>
        <w:rPr/>
      </w:pPr>
      <w:bookmarkStart w:id="18" w:name="__RefHeading___Toc517870969"/>
      <w:bookmarkStart w:id="19" w:name="_Ref515384171"/>
      <w:bookmarkEnd w:id="18"/>
      <w:r>
        <w:rPr/>
        <w:t>ippfax-</w:t>
      </w:r>
      <w:del w:id="202" w:author="Thomas N. Hastings" w:date="2001-06-20T14:24:00Z">
        <w:r>
          <w:rPr/>
          <w:delText xml:space="preserve">receiver </w:delText>
        </w:r>
      </w:del>
      <w:ins w:id="203" w:author="Thomas N. Hastings" w:date="2001-06-20T14:24:00Z">
        <w:r>
          <w:rPr/>
          <w:t xml:space="preserve">versions-supported </w:t>
        </w:r>
      </w:ins>
      <w:r>
        <w:rPr/>
        <w:t>(</w:t>
      </w:r>
      <w:ins w:id="204" w:author="Thomas N. Hastings" w:date="2001-06-20T14:24:00Z">
        <w:r>
          <w:rPr/>
          <w:t>1setOf type2 keyword</w:t>
        </w:r>
      </w:ins>
      <w:del w:id="205" w:author="Thomas N. Hastings" w:date="2001-06-20T14:24:00Z">
        <w:r>
          <w:rPr/>
          <w:delText>integer(0:MAX)</w:delText>
        </w:r>
      </w:del>
      <w:r>
        <w:rPr/>
        <w:t>) Printer Description attribute</w:t>
      </w:r>
      <w:bookmarkEnd w:id="19"/>
    </w:p>
    <w:p>
      <w:pPr>
        <w:pStyle w:val="Normal"/>
        <w:rPr>
          <w:highlight w:val="yellow"/>
          <w:del w:id="207" w:author="Thomas N. Hastings" w:date="2001-06-20T14:24:00Z"/>
        </w:rPr>
      </w:pPr>
      <w:del w:id="206" w:author="Thomas N. Hastings" w:date="2001-06-20T14:24:00Z">
        <w:r>
          <w:rPr>
            <w:highlight w:val="yellow"/>
          </w:rPr>
          <w:delText>ISSUE 02:  Wouldn’t “ippfax-version” (integer(0:MAX)) make a better Printer Description attribute name for the “ippfax-receiver (integer(0:MAX)), especially since we already have an “ippfax-receiver-identify (name(MAX)) Printer Description attribute?</w:delText>
        </w:r>
      </w:del>
    </w:p>
    <w:p>
      <w:pPr>
        <w:pStyle w:val="Normal"/>
        <w:rPr>
          <w:ins w:id="214" w:author="Thomas N. Hastings" w:date="2001-06-20T14:26:00Z"/>
        </w:rPr>
      </w:pPr>
      <w:r>
        <w:rPr/>
        <w:t xml:space="preserve">The Sender </w:t>
      </w:r>
      <w:del w:id="208" w:author="Thomas N. Hastings" w:date="2001-06-21T21:46:00Z">
        <w:r>
          <w:rPr>
            <w:highlight w:val="yellow"/>
          </w:rPr>
          <w:delText>SHOULD</w:delText>
        </w:r>
      </w:del>
      <w:del w:id="209" w:author="Thomas N. Hastings" w:date="2001-06-21T21:46:00Z">
        <w:r>
          <w:rPr/>
          <w:delText xml:space="preserve"> </w:delText>
        </w:r>
      </w:del>
      <w:ins w:id="210" w:author="Thomas N. Hastings" w:date="2001-06-21T21:46:00Z">
        <w:r>
          <w:rPr/>
          <w:t xml:space="preserve">MAY </w:t>
        </w:r>
      </w:ins>
      <w:r>
        <w:rPr/>
        <w:t xml:space="preserve">read this Printer Description attribute using the Get-Printer-Attributes operation; the Receiver MUST support this Printer Description attribute.  This attribute identifies the </w:t>
      </w:r>
      <w:ins w:id="211" w:author="Thomas N. Hastings" w:date="2001-06-21T21:48:00Z">
        <w:r>
          <w:rPr/>
          <w:t>version or versions of the IPPFAX protocol that this Receiver supports</w:t>
        </w:r>
      </w:ins>
      <w:ins w:id="212" w:author="Thomas N. Hastings" w:date="2001-06-21T22:11:00Z">
        <w:r>
          <w:rPr/>
          <w:t>, including major and minor versions, i.e., the version numbers for which this Receiver implementation meets the conformance requirements</w:t>
        </w:r>
      </w:ins>
      <w:ins w:id="213" w:author="Thomas N. Hastings" w:date="2001-06-21T21:48:00Z">
        <w:r>
          <w:rPr/>
          <w:t xml:space="preserve">.  </w:t>
        </w:r>
      </w:ins>
    </w:p>
    <w:p>
      <w:pPr>
        <w:pStyle w:val="Normal"/>
        <w:rPr>
          <w:ins w:id="216" w:author="Thomas N. Hastings" w:date="2001-06-21T22:11:00Z"/>
        </w:rPr>
      </w:pPr>
      <w:ins w:id="215" w:author="Thomas N. Hastings" w:date="2001-06-20T14:26:00Z">
        <w:r>
          <w:rPr/>
          <w:t>Standard keyword values are:</w:t>
        </w:r>
      </w:ins>
    </w:p>
    <w:p>
      <w:pPr>
        <w:pStyle w:val="NormalListTight"/>
        <w:rPr>
          <w:ins w:id="219" w:author="Thomas N. Hastings" w:date="2001-06-21T22:40:00Z"/>
        </w:rPr>
      </w:pPr>
      <w:ins w:id="217" w:author="Thomas N. Hastings" w:date="2001-06-21T22:11:00Z">
        <w:r>
          <w:rPr/>
          <w:t>‘</w:t>
        </w:r>
      </w:ins>
      <w:ins w:id="218" w:author="Thomas N. Hastings" w:date="2001-06-21T22:11:00Z">
        <w:r>
          <w:rPr/>
          <w:t>1.1’:  Meets the conformance requirements of IPPFAX version 1.0 as specified in this document.</w:t>
        </w:r>
      </w:ins>
    </w:p>
    <w:p>
      <w:pPr>
        <w:pStyle w:val="NormalListTight"/>
        <w:numPr>
          <w:ilvl w:val="0"/>
          <w:numId w:val="0"/>
        </w:numPr>
        <w:ind w:left="720" w:hanging="720"/>
        <w:rPr/>
      </w:pPr>
      <w:r>
        <w:rPr/>
      </w:r>
    </w:p>
    <w:p>
      <w:pPr>
        <w:pStyle w:val="Heading2"/>
        <w:rPr/>
      </w:pPr>
      <w:bookmarkStart w:id="20" w:name="__RefHeading___Toc517870970"/>
      <w:bookmarkStart w:id="21" w:name="_Ref517800744"/>
      <w:bookmarkEnd w:id="20"/>
      <w:r>
        <w:rPr/>
        <w:t>ippfax-</w:t>
      </w:r>
      <w:del w:id="220" w:author="Thomas N. Hastings" w:date="2001-06-20T14:24:00Z">
        <w:r>
          <w:rPr/>
          <w:delText xml:space="preserve">receiver </w:delText>
        </w:r>
      </w:del>
      <w:ins w:id="221" w:author="Thomas N. Hastings" w:date="2001-06-21T22:17:00Z">
        <w:r>
          <w:rPr/>
          <w:t>job</w:t>
        </w:r>
      </w:ins>
      <w:ins w:id="222" w:author="Thomas N. Hastings" w:date="2001-06-21T22:13:00Z">
        <w:r>
          <w:rPr/>
          <w:t>s</w:t>
        </w:r>
      </w:ins>
      <w:ins w:id="223" w:author="Thomas N. Hastings" w:date="2001-06-20T14:24:00Z">
        <w:r>
          <w:rPr/>
          <w:t xml:space="preserve">-supported </w:t>
        </w:r>
      </w:ins>
      <w:r>
        <w:rPr/>
        <w:t>(</w:t>
      </w:r>
      <w:ins w:id="224" w:author="Thomas N. Hastings" w:date="2001-06-20T14:24:00Z">
        <w:r>
          <w:rPr/>
          <w:t>1setOf type2 keyword</w:t>
        </w:r>
      </w:ins>
      <w:del w:id="225" w:author="Thomas N. Hastings" w:date="2001-06-20T14:24:00Z">
        <w:r>
          <w:rPr/>
          <w:delText>integer(0:MAX)</w:delText>
        </w:r>
      </w:del>
      <w:r>
        <w:rPr/>
        <w:t>) Printer Description attribute</w:t>
      </w:r>
      <w:bookmarkEnd w:id="21"/>
    </w:p>
    <w:p>
      <w:pPr>
        <w:pStyle w:val="Normal"/>
        <w:rPr>
          <w:ins w:id="231" w:author="Thomas N. Hastings" w:date="2001-06-20T14:26:00Z"/>
        </w:rPr>
      </w:pPr>
      <w:r>
        <w:rPr/>
        <w:t xml:space="preserve">The Sender </w:t>
      </w:r>
      <w:del w:id="226" w:author="Thomas N. Hastings" w:date="2001-06-20T14:25:00Z">
        <w:r>
          <w:rPr>
            <w:highlight w:val="yellow"/>
          </w:rPr>
          <w:delText>SHOULD</w:delText>
        </w:r>
      </w:del>
      <w:del w:id="227" w:author="Thomas N. Hastings" w:date="2001-06-20T14:25:00Z">
        <w:r>
          <w:rPr/>
          <w:delText xml:space="preserve"> </w:delText>
        </w:r>
      </w:del>
      <w:ins w:id="228" w:author="Thomas N. Hastings" w:date="2001-06-20T14:25:00Z">
        <w:r>
          <w:rPr/>
          <w:t xml:space="preserve">MUST </w:t>
        </w:r>
      </w:ins>
      <w:r>
        <w:rPr/>
        <w:t xml:space="preserve">read this Printer Description attribute using the Get-Printer-Attributes operation; the Receiver MUST support this Printer Description attribute.  This attribute identifies the </w:t>
      </w:r>
      <w:ins w:id="229" w:author="Thomas N. Hastings" w:date="2001-06-21T22:17:00Z">
        <w:r>
          <w:rPr/>
          <w:t>type(s) of jobs</w:t>
        </w:r>
      </w:ins>
      <w:ins w:id="230" w:author="Thomas N. Hastings" w:date="2001-06-21T22:13:00Z">
        <w:r>
          <w:rPr/>
          <w:t xml:space="preserve"> that the Receiver is configured to support.  </w:t>
        </w:r>
      </w:ins>
      <w:r>
        <w:rPr/>
        <w:t xml:space="preserve">If this attribute is not returned, then the Printer is NOT an IPPFAX Receiver.  </w:t>
      </w:r>
    </w:p>
    <w:p>
      <w:pPr>
        <w:pStyle w:val="Normal"/>
        <w:rPr>
          <w:ins w:id="233" w:author="Thomas N. Hastings" w:date="2001-06-20T14:26:00Z"/>
        </w:rPr>
      </w:pPr>
      <w:ins w:id="232" w:author="Thomas N. Hastings" w:date="2001-06-20T14:26:00Z">
        <w:r>
          <w:rPr/>
          <w:t>Standard keyword values are:</w:t>
        </w:r>
      </w:ins>
    </w:p>
    <w:p>
      <w:pPr>
        <w:pStyle w:val="NormalList"/>
        <w:rPr>
          <w:ins w:id="245" w:author="Thomas N. Hastings" w:date="2001-06-20T14:27:00Z"/>
        </w:rPr>
      </w:pPr>
      <w:ins w:id="234" w:author="Thomas N. Hastings" w:date="2001-06-20T14:26:00Z">
        <w:r>
          <w:rPr/>
          <w:t>‘</w:t>
        </w:r>
      </w:ins>
      <w:ins w:id="235" w:author="Thomas N. Hastings" w:date="2001-06-22T17:15:00Z">
        <w:r>
          <w:rPr/>
          <w:t>ipp</w:t>
        </w:r>
      </w:ins>
      <w:ins w:id="236" w:author="Thomas N. Hastings" w:date="2001-06-20T14:27:00Z">
        <w:r>
          <w:rPr/>
          <w:t>’</w:t>
        </w:r>
      </w:ins>
      <w:ins w:id="237" w:author="Thomas N. Hastings" w:date="2001-06-21T22:16:00Z">
        <w:r>
          <w:rPr/>
          <w:t xml:space="preserve">:  </w:t>
        </w:r>
      </w:ins>
      <w:ins w:id="238" w:author="Thomas N. Hastings" w:date="2001-06-20T14:27:00Z">
        <w:r>
          <w:rPr/>
          <w:t xml:space="preserve">The Receiver will accept </w:t>
        </w:r>
      </w:ins>
      <w:ins w:id="239" w:author="Thomas N. Hastings" w:date="2001-06-22T17:15:00Z">
        <w:r>
          <w:rPr/>
          <w:t>IPP J</w:t>
        </w:r>
      </w:ins>
      <w:ins w:id="240" w:author="Thomas N. Hastings" w:date="2001-06-20T14:27:00Z">
        <w:r>
          <w:rPr/>
          <w:t xml:space="preserve">obs, i.e., </w:t>
        </w:r>
      </w:ins>
      <w:ins w:id="241" w:author="Thomas N. Hastings" w:date="2001-06-22T17:15:00Z">
        <w:r>
          <w:rPr/>
          <w:t xml:space="preserve">the Receiver </w:t>
        </w:r>
      </w:ins>
      <w:ins w:id="242" w:author="Thomas N. Hastings" w:date="2001-06-20T14:27:00Z">
        <w:r>
          <w:rPr/>
          <w:t xml:space="preserve">will behave as a normal IPP Printer according to </w:t>
        </w:r>
      </w:ins>
      <w:ins w:id="243" w:author="Thomas N. Hastings" w:date="2001-06-20T14:29:00Z">
        <w:r>
          <w:rPr/>
          <w:t>[4</w:t>
        </w:r>
      </w:ins>
      <w:ins w:id="244" w:author="Thomas N. Hastings" w:date="2001-06-20T14:27:00Z">
        <w:r>
          <w:rPr/>
          <w:t>].</w:t>
        </w:r>
      </w:ins>
    </w:p>
    <w:p>
      <w:pPr>
        <w:pStyle w:val="NormalList"/>
        <w:rPr>
          <w:ins w:id="253" w:author="Thomas N. Hastings" w:date="2001-06-20T14:26:00Z"/>
        </w:rPr>
      </w:pPr>
      <w:ins w:id="246" w:author="Thomas N. Hastings" w:date="2001-06-20T14:31:00Z">
        <w:r>
          <w:rPr/>
          <w:t>‘</w:t>
        </w:r>
      </w:ins>
      <w:ins w:id="247" w:author="Thomas N. Hastings" w:date="2001-06-20T14:45:00Z">
        <w:r>
          <w:rPr/>
          <w:t>ippfax</w:t>
        </w:r>
      </w:ins>
      <w:ins w:id="248" w:author="Thomas N. Hastings" w:date="2001-06-20T14:51:00Z">
        <w:r>
          <w:rPr/>
          <w:t>-</w:t>
        </w:r>
      </w:ins>
      <w:ins w:id="249" w:author="Thomas N. Hastings" w:date="2001-06-21T22:20:00Z">
        <w:r>
          <w:rPr/>
          <w:t>authenticated</w:t>
        </w:r>
      </w:ins>
      <w:ins w:id="250" w:author="Thomas N. Hastings" w:date="2001-06-20T14:31:00Z">
        <w:r>
          <w:rPr/>
          <w:t>’:  The Receiver will accept IPPFAX Jobs that meet the requirements of this standard (and the UIF standard</w:t>
        </w:r>
      </w:ins>
      <w:ins w:id="251" w:author="Thomas N. Hastings" w:date="2001-06-21T22:16:00Z">
        <w:r>
          <w:rPr/>
          <w:t xml:space="preserve"> [14]</w:t>
        </w:r>
      </w:ins>
      <w:ins w:id="252" w:author="Thomas N. Hastings" w:date="2001-06-20T14:31:00Z">
        <w:r>
          <w:rPr/>
          <w:t>).</w:t>
        </w:r>
      </w:ins>
    </w:p>
    <w:p>
      <w:pPr>
        <w:pStyle w:val="Normal"/>
        <w:rPr/>
      </w:pPr>
      <w:r>
        <w:rPr/>
        <w:t xml:space="preserve">If </w:t>
      </w:r>
      <w:del w:id="254" w:author="Thomas N. Hastings" w:date="2001-06-20T14:38:00Z">
        <w:r>
          <w:rPr/>
          <w:delText xml:space="preserve">the value of </w:delText>
        </w:r>
      </w:del>
      <w:r>
        <w:rPr/>
        <w:t xml:space="preserve">this attribute </w:t>
      </w:r>
      <w:del w:id="255" w:author="Thomas N. Hastings" w:date="2001-06-20T14:37:00Z">
        <w:r>
          <w:rPr/>
          <w:delText>is 0</w:delText>
        </w:r>
      </w:del>
      <w:ins w:id="256" w:author="Thomas N. Hastings" w:date="2001-06-20T14:37:00Z">
        <w:r>
          <w:rPr/>
          <w:t>contains only the ‘</w:t>
        </w:r>
      </w:ins>
      <w:ins w:id="257" w:author="Thomas N. Hastings" w:date="2001-06-22T17:16:00Z">
        <w:r>
          <w:rPr/>
          <w:t>ipp</w:t>
        </w:r>
      </w:ins>
      <w:ins w:id="258" w:author="Thomas N. Hastings" w:date="2001-06-20T14:37:00Z">
        <w:r>
          <w:rPr/>
          <w:t>’ value,</w:t>
        </w:r>
      </w:ins>
      <w:r>
        <w:rPr/>
        <w:t xml:space="preserve"> then the Printer object is not currently operating as an IPPFAX Receiver</w:t>
      </w:r>
      <w:ins w:id="259" w:author="Thomas N. Hastings" w:date="2001-06-22T17:48:00Z">
        <w:r>
          <w:rPr/>
          <w:t xml:space="preserve"> and will reject any IPPFAX Jobs</w:t>
        </w:r>
      </w:ins>
      <w:r>
        <w:rPr/>
        <w:t xml:space="preserve">.  </w:t>
      </w:r>
      <w:ins w:id="260" w:author="Thomas N. Hastings" w:date="2001-06-22T17:48:00Z">
        <w:r>
          <w:rPr/>
          <w:t>If both values are present, then the Receiver will accept both IPP and IPPFAX Jobs concurrently.</w:t>
        </w:r>
      </w:ins>
    </w:p>
    <w:p>
      <w:pPr>
        <w:pStyle w:val="Normal"/>
        <w:rPr>
          <w:highlight w:val="yellow"/>
          <w:del w:id="262" w:author="Thomas N. Hastings" w:date="2001-06-20T14:25:00Z"/>
        </w:rPr>
      </w:pPr>
      <w:del w:id="261" w:author="Thomas N. Hastings" w:date="2001-06-20T14:25:00Z">
        <w:r>
          <w:rPr>
            <w:highlight w:val="yellow"/>
          </w:rPr>
          <w:delText>ISSUE 03:  Why not REQUIRE an IPPFAX Sender to validate that the Receiver is an IPPFAX Receiver?  Otherwise, the Sending User isn’t guaranteed reliable exchange.</w:delText>
        </w:r>
      </w:del>
    </w:p>
    <w:p>
      <w:pPr>
        <w:pStyle w:val="Normal"/>
        <w:rPr>
          <w:ins w:id="280" w:author="Thomas N. Hastings" w:date="2001-06-20T14:49:00Z"/>
        </w:rPr>
      </w:pPr>
      <w:r>
        <w:rPr/>
        <w:t xml:space="preserve">If the </w:t>
      </w:r>
      <w:del w:id="263" w:author="Thomas N. Hastings" w:date="2001-06-21T22:19:00Z">
        <w:r>
          <w:rPr/>
          <w:delText>IPP printer</w:delText>
        </w:r>
      </w:del>
      <w:ins w:id="264" w:author="Thomas N. Hastings" w:date="2001-06-21T22:19:00Z">
        <w:r>
          <w:rPr/>
          <w:t>Receiver</w:t>
        </w:r>
      </w:ins>
      <w:r>
        <w:rPr/>
        <w:t xml:space="preserve"> supports this attribute and returns a </w:t>
      </w:r>
      <w:ins w:id="265" w:author="Thomas N. Hastings" w:date="2001-06-22T17:49:00Z">
        <w:r>
          <w:rPr/>
          <w:t xml:space="preserve">at least one </w:t>
        </w:r>
      </w:ins>
      <w:del w:id="266" w:author="Thomas N. Hastings" w:date="2001-06-20T14:44:00Z">
        <w:r>
          <w:rPr/>
          <w:delText>value greater than 0</w:delText>
        </w:r>
      </w:del>
      <w:ins w:id="267" w:author="Thomas N. Hastings" w:date="2001-06-20T14:44:00Z">
        <w:r>
          <w:rPr/>
          <w:t>keyword value starting with ‘ippfax-’</w:t>
        </w:r>
      </w:ins>
      <w:r>
        <w:rPr/>
        <w:t xml:space="preserve">, then </w:t>
      </w:r>
      <w:ins w:id="268" w:author="Thomas N. Hastings" w:date="2001-06-20T14:45:00Z">
        <w:r>
          <w:rPr/>
          <w:t xml:space="preserve">the </w:t>
        </w:r>
      </w:ins>
      <w:r>
        <w:rPr/>
        <w:t xml:space="preserve">Sender can be sure that it </w:t>
      </w:r>
      <w:del w:id="269" w:author="Thomas N. Hastings" w:date="2001-06-22T17:49:00Z">
        <w:r>
          <w:rPr/>
          <w:delText>is an IPPFAX Receiver</w:delText>
        </w:r>
      </w:del>
      <w:ins w:id="270" w:author="Thomas N. Hastings" w:date="2001-06-22T17:49:00Z">
        <w:r>
          <w:rPr/>
          <w:t>will accept IPPFAX Jobs</w:t>
        </w:r>
      </w:ins>
      <w:r>
        <w:rPr/>
        <w:t xml:space="preserve">.  If either the attribute is not returned or </w:t>
      </w:r>
      <w:del w:id="271" w:author="Thomas N. Hastings" w:date="2001-06-20T14:46:00Z">
        <w:r>
          <w:rPr/>
          <w:delText>the value is 0</w:delText>
        </w:r>
      </w:del>
      <w:ins w:id="272" w:author="Thomas N. Hastings" w:date="2001-06-20T14:47:00Z">
        <w:r>
          <w:rPr/>
          <w:t>does not contain the ‘ippfax-authenticated’ value</w:t>
        </w:r>
      </w:ins>
      <w:r>
        <w:rPr/>
        <w:t xml:space="preserve">, then the Sender </w:t>
      </w:r>
      <w:ins w:id="273" w:author="Thomas N. Hastings" w:date="2001-06-20T14:46:00Z">
        <w:r>
          <w:rPr/>
          <w:t xml:space="preserve">MUST query the Sending User to inform that person that the Printer </w:t>
        </w:r>
      </w:ins>
      <w:ins w:id="274" w:author="Thomas N. Hastings" w:date="2001-06-20T14:48:00Z">
        <w:r>
          <w:rPr/>
          <w:t xml:space="preserve">is not </w:t>
        </w:r>
      </w:ins>
      <w:ins w:id="275" w:author="Thomas N. Hastings" w:date="2001-06-22T17:49:00Z">
        <w:r>
          <w:rPr/>
          <w:t xml:space="preserve">currently accepting </w:t>
        </w:r>
      </w:ins>
      <w:ins w:id="276" w:author="Thomas N. Hastings" w:date="2001-06-21T22:20:00Z">
        <w:r>
          <w:rPr/>
          <w:t xml:space="preserve">IPPFAX </w:t>
        </w:r>
      </w:ins>
      <w:ins w:id="277" w:author="Thomas N. Hastings" w:date="2001-06-22T17:50:00Z">
        <w:r>
          <w:rPr/>
          <w:t>Jobs</w:t>
        </w:r>
      </w:ins>
      <w:ins w:id="278" w:author="Thomas N. Hastings" w:date="2001-06-20T14:48:00Z">
        <w:r>
          <w:rPr/>
          <w:t>, so that the Sender has the opportunity to</w:t>
        </w:r>
      </w:ins>
      <w:del w:id="279" w:author="Thomas N. Hastings" w:date="2001-06-20T14:46:00Z">
        <w:r>
          <w:rPr/>
          <w:delText>MAY</w:delText>
        </w:r>
      </w:del>
      <w:r>
        <w:rPr/>
        <w:t xml:space="preserve"> choose to abandon the exchange or to enter degraded mode (see section </w:t>
      </w:r>
      <w:r>
        <w:rPr/>
        <w:fldChar w:fldCharType="begin"/>
      </w:r>
      <w:r>
        <w:rPr/>
        <w:instrText xml:space="preserve"> REF _Ref515360647 \r \h </w:instrText>
      </w:r>
      <w:r>
        <w:rPr/>
        <w:fldChar w:fldCharType="separate"/>
      </w:r>
      <w:r>
        <w:rPr/>
        <w:t>3.5</w:t>
      </w:r>
      <w:r>
        <w:rPr/>
        <w:fldChar w:fldCharType="end"/>
      </w:r>
      <w:r>
        <w:rPr/>
        <w:t>).</w:t>
      </w:r>
    </w:p>
    <w:p>
      <w:pPr>
        <w:pStyle w:val="Normal"/>
        <w:rPr>
          <w:ins w:id="286" w:author="Thomas N. Hastings" w:date="2001-06-21T17:48:00Z"/>
        </w:rPr>
      </w:pPr>
      <w:ins w:id="281" w:author="Thomas N. Hastings" w:date="2001-06-20T14:52:00Z">
        <w:r>
          <w:rPr/>
          <w:t xml:space="preserve">A Receiver MAY support </w:t>
        </w:r>
      </w:ins>
      <w:ins w:id="282" w:author="Thomas N. Hastings" w:date="2001-06-20T14:59:00Z">
        <w:r>
          <w:rPr/>
          <w:t xml:space="preserve">allowing </w:t>
        </w:r>
      </w:ins>
      <w:ins w:id="283" w:author="Thomas N. Hastings" w:date="2001-06-20T14:52:00Z">
        <w:r>
          <w:rPr/>
          <w:t>a remote administrator to configure the value of this attribute using the Set-Printer-Attributes operation [</w:t>
        </w:r>
      </w:ins>
      <w:ins w:id="284" w:author="Thomas N. Hastings" w:date="2001-06-20T14:59:00Z">
        <w:r>
          <w:rPr/>
          <w:t>17]</w:t>
        </w:r>
      </w:ins>
      <w:ins w:id="285" w:author="Thomas N. Hastings" w:date="2001-06-20T14:52:00Z">
        <w:r>
          <w:rPr/>
          <w:t>, in which case this attribute is a READ-WRITE attribute.</w:t>
        </w:r>
      </w:ins>
    </w:p>
    <w:p>
      <w:pPr>
        <w:pStyle w:val="Normal"/>
        <w:rPr/>
      </w:pPr>
      <w:ins w:id="287" w:author="Thomas N. Hastings" w:date="2001-06-21T17:48:00Z">
        <w:r>
          <w:rPr/>
          <w:t xml:space="preserve">In IPP/1.1 [4], the “printer-is-accepting-jobs” Printer attribute is a READ-ONLY attribute and cannot be changed by the Set-Printer-Attributes operation.  The Enable-Printer and Disable-Printer operations change the value of </w:t>
        </w:r>
      </w:ins>
      <w:ins w:id="288" w:author="Thomas N. Hastings" w:date="2001-06-21T17:50:00Z">
        <w:r>
          <w:rPr/>
          <w:t xml:space="preserve">the “printer-is-accepting-jobs” Printer </w:t>
        </w:r>
      </w:ins>
      <w:ins w:id="289" w:author="Thomas N. Hastings" w:date="2001-06-21T17:48:00Z">
        <w:r>
          <w:rPr/>
          <w:t>attribute.  The Enable-Printer and Disable-Printer operations apply to IPPFAX Jobs</w:t>
        </w:r>
      </w:ins>
      <w:ins w:id="290" w:author="Thomas N. Hastings" w:date="2001-06-21T17:50:00Z">
        <w:r>
          <w:rPr/>
          <w:t>,</w:t>
        </w:r>
      </w:ins>
      <w:ins w:id="291" w:author="Thomas N. Hastings" w:date="2001-06-21T17:48:00Z">
        <w:r>
          <w:rPr/>
          <w:t xml:space="preserve"> as well as  Jobs.</w:t>
        </w:r>
      </w:ins>
    </w:p>
    <w:p>
      <w:pPr>
        <w:pStyle w:val="Normal"/>
        <w:rPr>
          <w:highlight w:val="yellow"/>
          <w:del w:id="293" w:author="Thomas N. Hastings" w:date="2001-06-20T14:52:00Z"/>
        </w:rPr>
      </w:pPr>
      <w:del w:id="292" w:author="Thomas N. Hastings" w:date="2001-06-20T14:52:00Z">
        <w:r>
          <w:rPr>
            <w:highlight w:val="yellow"/>
          </w:rPr>
          <w:delText>ISSUE 04:  When the IPP Printer isn’t an IPPFAX Printer (either doesn’t support the “ippfax-receiver” attribute or returns a 0 value, why not REQUIRE the Sender to query the Sending User as to whether to abandon the exchange or do it in Degraded Mode?  Currently, the Sender can do whatever it wants without the Sending User being involved.</w:delText>
        </w:r>
      </w:del>
    </w:p>
    <w:p>
      <w:pPr>
        <w:pStyle w:val="Normal"/>
        <w:rPr>
          <w:highlight w:val="yellow"/>
          <w:del w:id="295" w:author="Thomas N. Hastings" w:date="2001-06-20T14:52:00Z"/>
        </w:rPr>
      </w:pPr>
      <w:del w:id="294" w:author="Thomas N. Hastings" w:date="2001-06-20T14:52:00Z">
        <w:r>
          <w:rPr>
            <w:highlight w:val="yellow"/>
          </w:rPr>
          <w:delText>ISSUE 05:  Can a Receiver support a remote administrator changing the value of the ippfax-receiver (integer(0:MAX)) Printer Description attribute using the Set-Printer-Attributes operation or should we define two OPTIONAL operations to set the level to 0 or back to its supported level?</w:delText>
        </w:r>
      </w:del>
    </w:p>
    <w:p>
      <w:pPr>
        <w:pStyle w:val="Normal"/>
        <w:rPr>
          <w:highlight w:val="yellow"/>
          <w:del w:id="297" w:author="Thomas N. Hastings" w:date="2001-06-20T14:52:00Z"/>
        </w:rPr>
      </w:pPr>
      <w:del w:id="296" w:author="Thomas N. Hastings" w:date="2001-06-20T14:52:00Z">
        <w:r>
          <w:rPr>
            <w:highlight w:val="yellow"/>
          </w:rPr>
          <w:delText>ISSUE 06:  If we want two operations, should they be new operations or a new operation attribute for the existing OPTIONAL Disable-Printer and Enable-Printer operations?</w:delText>
        </w:r>
      </w:del>
    </w:p>
    <w:p>
      <w:pPr>
        <w:pStyle w:val="Normal"/>
        <w:rPr/>
      </w:pPr>
      <w:bookmarkStart w:id="22" w:name="__RefHeading___Toc517870971"/>
      <w:bookmarkStart w:id="23" w:name="_Ref515360647"/>
      <w:bookmarkEnd w:id="22"/>
      <w:r>
        <w:rPr/>
        <w:t>Degraded Mode</w:t>
      </w:r>
      <w:bookmarkEnd w:id="23"/>
    </w:p>
    <w:p>
      <w:pPr>
        <w:pStyle w:val="Normal"/>
        <w:rPr>
          <w:del w:id="304" w:author="Thomas N. Hastings" w:date="2001-06-20T19:53:00Z"/>
        </w:rPr>
      </w:pPr>
      <w:ins w:id="298" w:author="Thomas N. Hastings" w:date="2001-06-22T18:01:00Z">
        <w:r>
          <w:rPr/>
          <w:t xml:space="preserve">IPPFAX Receiver that is configured to support the ‘ipp’ value of its “ippfax-jobs-supported” attribute, but is not configured to support the ‘ippfax-authenticated’ value or the Sender does not wish to send an IPPFAX Job, only IPP Jobs will be accepted.  </w:t>
        </w:r>
      </w:ins>
      <w:del w:id="299" w:author="Thomas N. Hastings" w:date="2001-06-22T18:03:00Z">
        <w:r>
          <w:rPr/>
          <w:delText xml:space="preserve">IPPFAX describes a variation of IPP – it is perfectly possible for a complete ippfax-like exchange to take place between a IPPFAX </w:delText>
        </w:r>
      </w:del>
      <w:del w:id="300" w:author="Thomas N. Hastings" w:date="2001-06-20T15:00:00Z">
        <w:r>
          <w:rPr/>
          <w:delText xml:space="preserve">client </w:delText>
        </w:r>
      </w:del>
      <w:del w:id="301" w:author="Thomas N. Hastings" w:date="2001-06-22T18:03:00Z">
        <w:r>
          <w:rPr/>
          <w:delText xml:space="preserve">and an IPP </w:delText>
        </w:r>
      </w:del>
      <w:del w:id="302" w:author="Thomas N. Hastings" w:date="2001-06-20T15:00:00Z">
        <w:r>
          <w:rPr/>
          <w:delText>p</w:delText>
        </w:r>
      </w:del>
      <w:del w:id="303" w:author="Thomas N. Hastings" w:date="2001-06-22T18:03:00Z">
        <w:r>
          <w:rPr/>
          <w:delText xml:space="preserve">rinter. </w:delText>
        </w:r>
      </w:del>
    </w:p>
    <w:p>
      <w:pPr>
        <w:pStyle w:val="Normal"/>
        <w:rPr/>
      </w:pPr>
      <w:r>
        <w:rPr/>
        <w:t>From the viewpoint of IPPFAX this is a degraded mode of operation. The main features that will be missing are:</w:t>
      </w:r>
    </w:p>
    <w:p>
      <w:pPr>
        <w:pStyle w:val="Normal"/>
        <w:numPr>
          <w:ilvl w:val="0"/>
          <w:numId w:val="11"/>
        </w:numPr>
        <w:rPr/>
      </w:pPr>
      <w:r>
        <w:rPr/>
        <w:t>Guaranteed exchange: Since IPP does not mandate any data formats it is possible that the Sender MAY not be able to discover a common data format that both it and the printer support.</w:t>
      </w:r>
    </w:p>
    <w:p>
      <w:pPr>
        <w:pStyle w:val="Normal"/>
        <w:numPr>
          <w:ilvl w:val="0"/>
          <w:numId w:val="11"/>
        </w:numPr>
        <w:rPr>
          <w:ins w:id="306" w:author="Thomas N. Hastings" w:date="2001-06-22T18:03:00Z"/>
        </w:rPr>
      </w:pPr>
      <w:r>
        <w:rPr/>
        <w:t>Identity exchange: IPP does not provide the definitive identity exchange that IPPFAX does. In many cases however this is acceptable</w:t>
      </w:r>
      <w:ins w:id="305" w:author="Thomas N. Hastings" w:date="2001-06-22T18:03:00Z">
        <w:r>
          <w:rPr/>
          <w:t>.</w:t>
        </w:r>
      </w:ins>
    </w:p>
    <w:p>
      <w:pPr>
        <w:pStyle w:val="Normal"/>
        <w:numPr>
          <w:ilvl w:val="0"/>
          <w:numId w:val="11"/>
        </w:numPr>
        <w:rPr>
          <w:ins w:id="308" w:author="Thomas N. Hastings" w:date="2001-06-22T18:03:00Z"/>
        </w:rPr>
      </w:pPr>
      <w:ins w:id="307" w:author="Thomas N. Hastings" w:date="2001-06-22T18:03:00Z">
        <w:r>
          <w:rPr/>
          <w:t>Authentication of the Sender, Sending User, and Receiver.</w:t>
        </w:r>
      </w:ins>
    </w:p>
    <w:p>
      <w:pPr>
        <w:pStyle w:val="Heading2"/>
        <w:rPr>
          <w:ins w:id="312" w:author="Thomas N. Hastings" w:date="2001-06-20T20:14:00Z"/>
        </w:rPr>
      </w:pPr>
      <w:ins w:id="309" w:author="Thomas N. Hastings" w:date="2001-06-20T20:14:00Z">
        <w:bookmarkStart w:id="24" w:name="__RefHeading___Toc517870972"/>
        <w:bookmarkStart w:id="25" w:name="_Ref517797300"/>
        <w:bookmarkEnd w:id="24"/>
        <w:r>
          <w:rPr/>
          <w:t xml:space="preserve">document-format-supported (1setOf mimeMediaType) Printer </w:t>
        </w:r>
      </w:ins>
      <w:ins w:id="310" w:author="Thomas N. Hastings" w:date="2001-06-21T15:11:00Z">
        <w:r>
          <w:rPr/>
          <w:t xml:space="preserve">Description </w:t>
        </w:r>
      </w:ins>
      <w:ins w:id="311" w:author="Thomas N. Hastings" w:date="2001-06-20T20:14:00Z">
        <w:r>
          <w:rPr/>
          <w:t>attribute</w:t>
        </w:r>
      </w:ins>
      <w:bookmarkEnd w:id="25"/>
    </w:p>
    <w:p>
      <w:pPr>
        <w:pStyle w:val="Normal"/>
        <w:rPr>
          <w:ins w:id="318" w:author="Thomas N. Hastings" w:date="2001-06-20T20:14:00Z"/>
        </w:rPr>
      </w:pPr>
      <w:ins w:id="313" w:author="Thomas N. Hastings" w:date="2001-06-20T20:14:00Z">
        <w:r>
          <w:rPr/>
          <w:t xml:space="preserve">A Sender MUST query this </w:t>
        </w:r>
      </w:ins>
      <w:ins w:id="314" w:author="Thomas N. Hastings" w:date="2001-06-21T15:11:00Z">
        <w:r>
          <w:rPr/>
          <w:t>Printer Description</w:t>
        </w:r>
      </w:ins>
      <w:ins w:id="315" w:author="Thomas N. Hastings" w:date="2001-06-21T15:04:00Z">
        <w:r>
          <w:rPr/>
          <w:t xml:space="preserve"> </w:t>
        </w:r>
      </w:ins>
      <w:ins w:id="316" w:author="Thomas N. Hastings" w:date="2001-06-20T20:14:00Z">
        <w:r>
          <w:rPr/>
          <w:t>attribute using the Get-Printer-Attributes request; a Receiver MUST support this attribute.</w:t>
        </w:r>
      </w:ins>
      <w:ins w:id="317" w:author="Thomas N. Hastings" w:date="2001-06-21T15:12:00Z">
        <w:r>
          <w:rPr/>
          <w:t xml:space="preserve">  The values of this attribute indicate whether or not the Receiver supports the Universal Image Format (UIF)[14].</w:t>
        </w:r>
      </w:ins>
    </w:p>
    <w:p>
      <w:pPr>
        <w:pStyle w:val="Normal"/>
        <w:rPr>
          <w:ins w:id="320" w:author="Thomas N. Hastings" w:date="2001-06-21T15:14:00Z"/>
        </w:rPr>
      </w:pPr>
      <w:ins w:id="319" w:author="Thomas N. Hastings" w:date="2001-06-21T15:14:00Z">
        <w:r>
          <w:rPr/>
          <w:t>Standard mimeMediaType values are:</w:t>
        </w:r>
      </w:ins>
    </w:p>
    <w:p>
      <w:pPr>
        <w:pStyle w:val="NormalListTight"/>
        <w:rPr>
          <w:ins w:id="325" w:author="Thomas N. Hastings" w:date="2001-06-21T15:14:00Z"/>
        </w:rPr>
      </w:pPr>
      <w:ins w:id="321" w:author="Thomas N. Hastings" w:date="2001-06-21T15:14:00Z">
        <w:r>
          <w:rPr/>
          <w:t>‘</w:t>
        </w:r>
      </w:ins>
      <w:ins w:id="322" w:author="Thomas N. Hastings" w:date="2001-06-21T15:14:00Z">
        <w:r>
          <w:rPr/>
          <w:t>image/tiff; application=uifbw’:</w:t>
          <w:tab/>
        </w:r>
      </w:ins>
      <w:ins w:id="323" w:author="Thomas N. Hastings" w:date="2001-06-22T18:04:00Z">
        <w:r>
          <w:rPr/>
          <w:tab/>
        </w:r>
      </w:ins>
      <w:ins w:id="324" w:author="Thomas N. Hastings" w:date="2001-06-21T15:14:00Z">
        <w:r>
          <w:rPr/>
          <w:t>black and white UIF [14]</w:t>
        </w:r>
      </w:ins>
    </w:p>
    <w:p>
      <w:pPr>
        <w:pStyle w:val="NormalListTight"/>
        <w:rPr>
          <w:ins w:id="330" w:author="Thomas N. Hastings" w:date="2001-06-21T15:14:00Z"/>
        </w:rPr>
      </w:pPr>
      <w:ins w:id="326" w:author="Thomas N. Hastings" w:date="2001-06-21T15:14:00Z">
        <w:r>
          <w:rPr/>
          <w:t>‘</w:t>
        </w:r>
      </w:ins>
      <w:ins w:id="327" w:author="Thomas N. Hastings" w:date="2001-06-21T15:14:00Z">
        <w:r>
          <w:rPr/>
          <w:t>image/tiff; application=uifcolor’:</w:t>
          <w:tab/>
        </w:r>
      </w:ins>
      <w:ins w:id="328" w:author="Thomas N. Hastings" w:date="2001-06-22T18:04:00Z">
        <w:r>
          <w:rPr/>
          <w:tab/>
        </w:r>
      </w:ins>
      <w:ins w:id="329" w:author="Thomas N. Hastings" w:date="2001-06-21T15:14:00Z">
        <w:r>
          <w:rPr/>
          <w:t>color UIF [14]</w:t>
        </w:r>
      </w:ins>
    </w:p>
    <w:p>
      <w:pPr>
        <w:pStyle w:val="NormalListTight"/>
        <w:rPr>
          <w:ins w:id="332" w:author="Thomas N. Hastings" w:date="2001-06-21T15:14:00Z"/>
        </w:rPr>
      </w:pPr>
      <w:ins w:id="331" w:author="Thomas N. Hastings" w:date="2001-06-21T15:14:00Z">
        <w:r>
          <w:rPr/>
        </w:r>
      </w:ins>
    </w:p>
    <w:p>
      <w:pPr>
        <w:pStyle w:val="Normal"/>
        <w:rPr/>
      </w:pPr>
      <w:r>
        <w:rPr/>
        <w:t xml:space="preserve">In order to usefully exchange Documents between arbitrary IPPFAX end points there MUST be some agreement on what formats are used to represent the data. </w:t>
      </w:r>
      <w:ins w:id="333" w:author="Thomas N. Hastings" w:date="2001-06-20T19:59:00Z">
        <w:r>
          <w:rPr/>
          <w:t xml:space="preserve"> </w:t>
        </w:r>
      </w:ins>
      <w:r>
        <w:rPr/>
        <w:t xml:space="preserve">To this end an IPPFAX Receiver MUST support </w:t>
      </w:r>
      <w:ins w:id="334" w:author="Thomas N. Hastings" w:date="2001-06-20T20:00:00Z">
        <w:r>
          <w:rPr/>
          <w:t xml:space="preserve">either (1) black and white </w:t>
        </w:r>
      </w:ins>
      <w:r>
        <w:rPr/>
        <w:t>UIF[14]</w:t>
      </w:r>
      <w:ins w:id="335" w:author="Thomas N. Hastings" w:date="2001-06-20T20:00:00Z">
        <w:r>
          <w:rPr/>
          <w:t xml:space="preserve"> or </w:t>
        </w:r>
      </w:ins>
      <w:ins w:id="336" w:author="Thomas N. Hastings" w:date="2001-06-20T20:08:00Z">
        <w:r>
          <w:rPr/>
          <w:t xml:space="preserve">(2) </w:t>
        </w:r>
      </w:ins>
      <w:ins w:id="337" w:author="Thomas N. Hastings" w:date="2001-06-20T20:00:00Z">
        <w:r>
          <w:rPr/>
          <w:t>both black and white and color UIF</w:t>
        </w:r>
      </w:ins>
      <w:ins w:id="338" w:author="Thomas N. Hastings" w:date="2001-06-20T20:09:00Z">
        <w:r>
          <w:rPr/>
          <w:t>[14]</w:t>
        </w:r>
      </w:ins>
      <w:ins w:id="339" w:author="Thomas N. Hastings" w:date="2001-06-20T20:14:00Z">
        <w:r>
          <w:rPr/>
          <w:t>, i.e., MUST either be configured to include either (1) the ‘image/tiff; application=uifbw’ value or (2) both the ‘image/tiff; application=uifbw’ and ‘image/tiff; application=uifcolor’ values</w:t>
        </w:r>
      </w:ins>
      <w:r>
        <w:rPr/>
        <w:t xml:space="preserve">.  </w:t>
      </w:r>
      <w:del w:id="340" w:author="Thomas N. Hastings" w:date="2001-06-20T20:09:00Z">
        <w:r>
          <w:rPr/>
          <w:delText xml:space="preserve">The UIF format is identified using the MIME type:  </w:delText>
        </w:r>
      </w:del>
      <w:del w:id="341" w:author="Thomas N. Hastings" w:date="2001-06-20T19:59:00Z">
        <w:r>
          <w:rPr/>
          <w:delText xml:space="preserve">‘application/vnd.pwg-UIF’  </w:delText>
        </w:r>
      </w:del>
      <w:del w:id="342" w:author="Thomas N. Hastings" w:date="2001-06-20T19:59:00Z">
        <w:r>
          <w:rPr>
            <w:highlight w:val="yellow"/>
          </w:rPr>
          <w:delText>(ISSUE 07: Or  use ‘image/tiff; application=uif’ or ‘image/tiff; application=faxbw or ‘image/tiff; application=faxcolor’ instead?).</w:delText>
        </w:r>
      </w:del>
    </w:p>
    <w:p>
      <w:pPr>
        <w:pStyle w:val="Normal"/>
        <w:rPr/>
      </w:pPr>
      <w:r>
        <w:rPr/>
        <w:t xml:space="preserve">A Receiver MAY support other </w:t>
      </w:r>
      <w:ins w:id="343" w:author="Thomas N. Hastings" w:date="2001-06-20T20:18:00Z">
        <w:r>
          <w:rPr/>
          <w:t xml:space="preserve">document </w:t>
        </w:r>
      </w:ins>
      <w:r>
        <w:rPr/>
        <w:t>formats.</w:t>
      </w:r>
    </w:p>
    <w:p>
      <w:pPr>
        <w:pStyle w:val="Normal"/>
        <w:rPr>
          <w:del w:id="346" w:author="Thomas N. Hastings" w:date="2001-06-20T20:19:00Z"/>
        </w:rPr>
      </w:pPr>
      <w:del w:id="344" w:author="Thomas N. Hastings" w:date="2001-06-20T20:16:00Z">
        <w:r>
          <w:rPr/>
          <w:delText xml:space="preserve">Note that a Sender MAY use any means it chooses to determine what format to send. It MAY have a-priori knowledge of the Receiver, it MAY read the IPP “document-format-supported” Printer Description attribute or determine that it can support other data formats using some other mechanism (for example it can read the Receiver's manufacturer and model and therefore determine the formats supported). </w:delText>
        </w:r>
      </w:del>
      <w:del w:id="345" w:author="Thomas N. Hastings" w:date="2001-06-20T20:19:00Z">
        <w:r>
          <w:rPr/>
          <w:delText>The Sender SHOULD NOT send any data format that the Receiver does not support. If it does so the Receiver will reject it (IPP conformance).</w:delText>
        </w:r>
      </w:del>
    </w:p>
    <w:p>
      <w:pPr>
        <w:pStyle w:val="Normal"/>
        <w:rPr/>
      </w:pPr>
      <w:r>
        <w:rPr/>
        <w:t xml:space="preserve">The Sender </w:t>
      </w:r>
      <w:ins w:id="347" w:author="Thomas N. Hastings" w:date="2001-06-20T20:20:00Z">
        <w:r>
          <w:rPr/>
          <w:t xml:space="preserve">is not restricted to sending UIF formats and </w:t>
        </w:r>
      </w:ins>
      <w:r>
        <w:rPr/>
        <w:t xml:space="preserve">MAY send any supported format to the Receiver.  It is the Sender's choice; the Receiver has no way of indicating preferred formats from amongst the formats that the Receiver supports. </w:t>
      </w:r>
    </w:p>
    <w:p>
      <w:pPr>
        <w:pStyle w:val="Normal"/>
        <w:rPr/>
      </w:pPr>
      <w:del w:id="348" w:author="Thomas N. Hastings" w:date="2001-06-20T20:21:00Z">
        <w:r>
          <w:rPr/>
          <w:delText>The Sender MUST specify the data format being sent by including the “document-format” operation attribute in the Print-Job request (OPTIONAL for a client to supply in IPP/1.1).</w:delText>
        </w:r>
      </w:del>
    </w:p>
    <w:p>
      <w:pPr>
        <w:pStyle w:val="Heading2"/>
        <w:rPr>
          <w:ins w:id="350" w:author="Thomas N. Hastings" w:date="2001-06-21T15:21:00Z"/>
        </w:rPr>
      </w:pPr>
      <w:ins w:id="349" w:author="Thomas N. Hastings" w:date="2001-06-21T15:21:00Z">
        <w:bookmarkStart w:id="26" w:name="__RefHeading___Toc517870973"/>
        <w:bookmarkStart w:id="27" w:name="_Ref517799014"/>
        <w:bookmarkEnd w:id="26"/>
        <w:r>
          <w:rPr/>
          <w:t>printer-uif-profiles-supported (1setOf type2 keyword) Printer Description attribute</w:t>
        </w:r>
      </w:ins>
      <w:bookmarkEnd w:id="27"/>
    </w:p>
    <w:p>
      <w:pPr>
        <w:pStyle w:val="Normal"/>
        <w:rPr>
          <w:ins w:id="366" w:author="Thomas N. Hastings" w:date="2001-06-21T15:22:00Z"/>
        </w:rPr>
      </w:pPr>
      <w:ins w:id="351" w:author="Thomas N. Hastings" w:date="2001-06-21T15:21:00Z">
        <w:r>
          <w:rPr/>
          <w:t xml:space="preserve">A Sender MUST query this </w:t>
        </w:r>
      </w:ins>
      <w:ins w:id="352" w:author="Thomas N. Hastings" w:date="2001-06-21T22:39:00Z">
        <w:r>
          <w:rPr/>
          <w:t xml:space="preserve">Printer </w:t>
        </w:r>
      </w:ins>
      <w:ins w:id="353" w:author="Thomas N. Hastings" w:date="2001-06-21T15:22:00Z">
        <w:r>
          <w:rPr/>
          <w:t xml:space="preserve">Description attribute using the Get-Printer-Attributes request; a Receiver MUST support this attribute.  The values of this attribute indicate which </w:t>
        </w:r>
      </w:ins>
      <w:ins w:id="354" w:author="Thomas N. Hastings" w:date="2001-06-21T22:57:00Z">
        <w:r>
          <w:rPr/>
          <w:t xml:space="preserve">black/white and color </w:t>
        </w:r>
      </w:ins>
      <w:ins w:id="355" w:author="Thomas N. Hastings" w:date="2001-06-21T15:22:00Z">
        <w:r>
          <w:rPr/>
          <w:t>UIF profiles the Receiver supports.</w:t>
        </w:r>
      </w:ins>
      <w:ins w:id="356" w:author="Thomas N. Hastings" w:date="2001-06-21T15:30:00Z">
        <w:r>
          <w:rPr/>
          <w:t xml:space="preserve">  See [14] for the definition of each of these UIF profiles</w:t>
        </w:r>
      </w:ins>
      <w:ins w:id="357" w:author="Thomas N. Hastings" w:date="2001-06-21T22:50:00Z">
        <w:r>
          <w:rPr/>
          <w:t xml:space="preserve"> and the </w:t>
        </w:r>
      </w:ins>
      <w:ins w:id="358" w:author="Thomas N. Hastings" w:date="2001-06-21T22:58:00Z">
        <w:r>
          <w:rPr/>
          <w:t>inter-</w:t>
        </w:r>
      </w:ins>
      <w:ins w:id="359" w:author="Thomas N. Hastings" w:date="2001-06-21T22:50:00Z">
        <w:r>
          <w:rPr/>
          <w:t xml:space="preserve">dependency requirements </w:t>
        </w:r>
      </w:ins>
      <w:ins w:id="360" w:author="Thomas N. Hastings" w:date="2001-06-21T22:56:00Z">
        <w:r>
          <w:rPr/>
          <w:t>for profile support</w:t>
        </w:r>
      </w:ins>
      <w:ins w:id="361" w:author="Thomas N. Hastings" w:date="2001-06-21T22:59:00Z">
        <w:r>
          <w:rPr/>
          <w:t>.  The values of this attribute MUST conform to the inter-dependency requirements in [14] for profile support</w:t>
        </w:r>
      </w:ins>
      <w:ins w:id="362" w:author="Thomas N. Hastings" w:date="2001-06-21T22:56:00Z">
        <w:r>
          <w:rPr/>
          <w:t xml:space="preserve"> (for example, UIF Profile S MUST be supported</w:t>
        </w:r>
      </w:ins>
      <w:ins w:id="363" w:author="Thomas N. Hastings" w:date="2001-06-21T22:58:00Z">
        <w:r>
          <w:rPr/>
          <w:t xml:space="preserve"> and UIF Profile C MUST be supported if UIF Profile L is supported</w:t>
        </w:r>
      </w:ins>
      <w:ins w:id="364" w:author="Thomas N. Hastings" w:date="2001-06-21T22:56:00Z">
        <w:r>
          <w:rPr/>
          <w:t>)</w:t>
        </w:r>
      </w:ins>
      <w:ins w:id="365" w:author="Thomas N. Hastings" w:date="2001-06-21T15:30:00Z">
        <w:r>
          <w:rPr/>
          <w:t>.</w:t>
        </w:r>
      </w:ins>
    </w:p>
    <w:p>
      <w:pPr>
        <w:pStyle w:val="Normal"/>
        <w:rPr>
          <w:ins w:id="368" w:author="Thomas N. Hastings" w:date="2001-06-21T15:22:00Z"/>
        </w:rPr>
      </w:pPr>
      <w:ins w:id="367" w:author="Thomas N. Hastings" w:date="2001-06-21T15:22:00Z">
        <w:r>
          <w:rPr/>
          <w:t>Standard keyword values are:</w:t>
        </w:r>
      </w:ins>
    </w:p>
    <w:p>
      <w:pPr>
        <w:pStyle w:val="NormalListTight"/>
        <w:rPr>
          <w:ins w:id="373" w:author="Thomas N. Hastings" w:date="2001-06-21T15:24:00Z"/>
        </w:rPr>
      </w:pPr>
      <w:ins w:id="369" w:author="Thomas N. Hastings" w:date="2001-06-21T15:22:00Z">
        <w:r>
          <w:rPr/>
          <w:t>‘</w:t>
        </w:r>
      </w:ins>
      <w:ins w:id="370" w:author="Thomas N. Hastings" w:date="2001-06-21T15:22:00Z">
        <w:r>
          <w:rPr/>
          <w:t>uif-</w:t>
        </w:r>
      </w:ins>
      <w:ins w:id="371" w:author="Thomas N. Hastings" w:date="2001-06-21T15:24:00Z">
        <w:r>
          <w:rPr/>
          <w:t>s’:</w:t>
          <w:tab/>
        </w:r>
      </w:ins>
      <w:ins w:id="372" w:author="Thomas N. Hastings" w:date="2001-06-21T15:29:00Z">
        <w:r>
          <w:rPr/>
          <w:t>UIF Profile S</w:t>
        </w:r>
      </w:ins>
    </w:p>
    <w:p>
      <w:pPr>
        <w:pStyle w:val="NormalListTight"/>
        <w:rPr>
          <w:ins w:id="377" w:author="Thomas N. Hastings" w:date="2001-06-21T15:25:00Z"/>
        </w:rPr>
      </w:pPr>
      <w:ins w:id="374" w:author="Thomas N. Hastings" w:date="2001-06-21T15:24:00Z">
        <w:r>
          <w:rPr/>
          <w:t>‘</w:t>
        </w:r>
      </w:ins>
      <w:ins w:id="375" w:author="Thomas N. Hastings" w:date="2001-06-21T15:24:00Z">
        <w:r>
          <w:rPr/>
          <w:t>uif-f’:</w:t>
          <w:tab/>
        </w:r>
      </w:ins>
      <w:ins w:id="376" w:author="Thomas N. Hastings" w:date="2001-06-21T15:29:00Z">
        <w:r>
          <w:rPr/>
          <w:t>UIF Profile F</w:t>
        </w:r>
      </w:ins>
    </w:p>
    <w:p>
      <w:pPr>
        <w:pStyle w:val="NormalListTight"/>
        <w:rPr>
          <w:ins w:id="381" w:author="Thomas N. Hastings" w:date="2001-06-21T15:25:00Z"/>
        </w:rPr>
      </w:pPr>
      <w:ins w:id="378" w:author="Thomas N. Hastings" w:date="2001-06-21T15:25:00Z">
        <w:r>
          <w:rPr/>
          <w:t>‘</w:t>
        </w:r>
      </w:ins>
      <w:ins w:id="379" w:author="Thomas N. Hastings" w:date="2001-06-21T15:25:00Z">
        <w:r>
          <w:rPr/>
          <w:t>uif-j’:</w:t>
          <w:tab/>
        </w:r>
      </w:ins>
      <w:ins w:id="380" w:author="Thomas N. Hastings" w:date="2001-06-21T15:29:00Z">
        <w:r>
          <w:rPr/>
          <w:t>UIF Profile J</w:t>
        </w:r>
      </w:ins>
    </w:p>
    <w:p>
      <w:pPr>
        <w:pStyle w:val="NormalListTight"/>
        <w:rPr>
          <w:ins w:id="385" w:author="Thomas N. Hastings" w:date="2001-06-21T15:25:00Z"/>
        </w:rPr>
      </w:pPr>
      <w:ins w:id="382" w:author="Thomas N. Hastings" w:date="2001-06-21T15:25:00Z">
        <w:r>
          <w:rPr/>
          <w:t>‘</w:t>
        </w:r>
      </w:ins>
      <w:ins w:id="383" w:author="Thomas N. Hastings" w:date="2001-06-21T15:25:00Z">
        <w:r>
          <w:rPr/>
          <w:t>uif-c’:</w:t>
          <w:tab/>
        </w:r>
      </w:ins>
      <w:ins w:id="384" w:author="Thomas N. Hastings" w:date="2001-06-21T15:29:00Z">
        <w:r>
          <w:rPr/>
          <w:t>UIF Profile C</w:t>
        </w:r>
      </w:ins>
    </w:p>
    <w:p>
      <w:pPr>
        <w:pStyle w:val="NormalListTight"/>
        <w:rPr>
          <w:ins w:id="389" w:author="Thomas N. Hastings" w:date="2001-06-21T15:25:00Z"/>
        </w:rPr>
      </w:pPr>
      <w:ins w:id="386" w:author="Thomas N. Hastings" w:date="2001-06-21T15:25:00Z">
        <w:r>
          <w:rPr/>
          <w:t>‘</w:t>
        </w:r>
      </w:ins>
      <w:ins w:id="387" w:author="Thomas N. Hastings" w:date="2001-06-21T15:25:00Z">
        <w:r>
          <w:rPr/>
          <w:t>uif-l’:</w:t>
          <w:tab/>
        </w:r>
      </w:ins>
      <w:ins w:id="388" w:author="Thomas N. Hastings" w:date="2001-06-21T15:29:00Z">
        <w:r>
          <w:rPr/>
          <w:t>UIF Profile L</w:t>
        </w:r>
      </w:ins>
    </w:p>
    <w:p>
      <w:pPr>
        <w:pStyle w:val="NormalListTight"/>
        <w:rPr>
          <w:ins w:id="393" w:author="Thomas N. Hastings" w:date="2001-06-22T18:05:00Z"/>
        </w:rPr>
      </w:pPr>
      <w:ins w:id="390" w:author="Thomas N. Hastings" w:date="2001-06-21T15:25:00Z">
        <w:r>
          <w:rPr/>
          <w:t>‘</w:t>
        </w:r>
      </w:ins>
      <w:ins w:id="391" w:author="Thomas N. Hastings" w:date="2001-06-21T15:25:00Z">
        <w:r>
          <w:rPr/>
          <w:t>uif-m’:</w:t>
          <w:tab/>
        </w:r>
      </w:ins>
      <w:ins w:id="392" w:author="Thomas N. Hastings" w:date="2001-06-21T15:29:00Z">
        <w:r>
          <w:rPr/>
          <w:t>UIF Profile M</w:t>
        </w:r>
      </w:ins>
    </w:p>
    <w:p>
      <w:pPr>
        <w:pStyle w:val="NormalListTight"/>
        <w:rPr>
          <w:ins w:id="396" w:author="Thomas N. Hastings" w:date="2001-06-22T18:13:00Z"/>
        </w:rPr>
      </w:pPr>
      <w:ins w:id="394" w:author="Thomas N. Hastings" w:date="2001-06-22T18:05:00Z">
        <w:r>
          <w:rPr/>
          <w:t>‘</w:t>
        </w:r>
      </w:ins>
      <w:ins w:id="395" w:author="Thomas N. Hastings" w:date="2001-06-22T18:05:00Z">
        <w:r>
          <w:rPr/>
          <w:t>uif-t’:</w:t>
          <w:tab/>
          <w:t>UIF Profile T [21]</w:t>
        </w:r>
      </w:ins>
    </w:p>
    <w:p>
      <w:pPr>
        <w:pStyle w:val="NormalListTight"/>
        <w:numPr>
          <w:ilvl w:val="0"/>
          <w:numId w:val="0"/>
        </w:numPr>
        <w:ind w:left="720" w:hanging="720"/>
        <w:rPr>
          <w:ins w:id="398" w:author="Thomas N. Hastings" w:date="2001-06-22T18:13:00Z"/>
        </w:rPr>
      </w:pPr>
      <w:ins w:id="397" w:author="Thomas N. Hastings" w:date="2001-06-22T18:13:00Z">
        <w:r>
          <w:rPr/>
        </w:r>
      </w:ins>
    </w:p>
    <w:p>
      <w:pPr>
        <w:pStyle w:val="NormalListTight"/>
        <w:numPr>
          <w:ilvl w:val="0"/>
          <w:numId w:val="0"/>
        </w:numPr>
        <w:ind w:left="720" w:hanging="720"/>
        <w:rPr>
          <w:ins w:id="402" w:author="Thomas N. Hastings" w:date="2001-06-21T17:02:00Z"/>
        </w:rPr>
      </w:pPr>
      <w:ins w:id="399" w:author="Thomas N. Hastings" w:date="2001-06-22T18:13:00Z">
        <w:r>
          <w:rPr>
            <w:highlight w:val="yellow"/>
          </w:rPr>
          <w:t>ISSUE</w:t>
        </w:r>
      </w:ins>
      <w:ins w:id="400" w:author="Thomas N. Hastings" w:date="2001-06-22T18:57:00Z">
        <w:r>
          <w:rPr>
            <w:highlight w:val="yellow"/>
          </w:rPr>
          <w:t xml:space="preserve"> 04</w:t>
        </w:r>
      </w:ins>
      <w:ins w:id="401" w:author="Thomas N. Hastings" w:date="2001-06-22T18:13:00Z">
        <w:r>
          <w:rPr>
            <w:highlight w:val="yellow"/>
          </w:rPr>
          <w:t>:  OK to add UIF Profile T (JBIG2) which is only an I-D?</w:t>
        </w:r>
      </w:ins>
    </w:p>
    <w:p>
      <w:pPr>
        <w:pStyle w:val="NormalListTight"/>
        <w:numPr>
          <w:ilvl w:val="0"/>
          <w:numId w:val="0"/>
        </w:numPr>
        <w:ind w:left="720" w:hanging="720"/>
        <w:rPr>
          <w:ins w:id="404" w:author="Thomas N. Hastings" w:date="2001-06-21T22:42:00Z"/>
        </w:rPr>
      </w:pPr>
      <w:ins w:id="403" w:author="Thomas N. Hastings" w:date="2001-06-21T22:42:00Z">
        <w:r>
          <w:rPr/>
        </w:r>
      </w:ins>
    </w:p>
    <w:p>
      <w:pPr>
        <w:pStyle w:val="Heading2"/>
        <w:rPr>
          <w:ins w:id="407" w:author="Thomas N. Hastings" w:date="2001-06-21T22:43:00Z"/>
        </w:rPr>
      </w:pPr>
      <w:ins w:id="405" w:author="Thomas N. Hastings" w:date="2001-06-21T22:42:00Z">
        <w:bookmarkStart w:id="28" w:name="__RefHeading___Toc517870974"/>
        <w:bookmarkStart w:id="29" w:name="_Ref517806086"/>
        <w:bookmarkStart w:id="30" w:name="_Ref517803801"/>
        <w:bookmarkEnd w:id="28"/>
        <w:r>
          <w:rPr/>
          <w:t>printer-uif-profile-capabilities (octetString32k(MAX))</w:t>
        </w:r>
      </w:ins>
      <w:ins w:id="406" w:author="Thomas N. Hastings" w:date="2001-06-21T23:07:00Z">
        <w:r>
          <w:rPr/>
          <w:t xml:space="preserve"> Printer Description attribute</w:t>
        </w:r>
      </w:ins>
      <w:bookmarkEnd w:id="29"/>
      <w:bookmarkEnd w:id="30"/>
    </w:p>
    <w:p>
      <w:pPr>
        <w:pStyle w:val="Normal"/>
        <w:rPr>
          <w:ins w:id="411" w:author="Thomas N. Hastings" w:date="2001-06-21T23:07:00Z"/>
        </w:rPr>
      </w:pPr>
      <w:ins w:id="408" w:author="Thomas N. Hastings" w:date="2001-06-21T23:02:00Z">
        <w:r>
          <w:rPr/>
          <w:t xml:space="preserve">The Sender MAY query the value of this Printer Description attribute using the Get-Printer-Attributes request; a Receiver MUST support this attribute.  The value of this attribute is a CONNEG capability string as defined in [14].  The value MUST conform to the minimum value in [14], plus any additional capabilities that the Receiver supports.  Thus a Sender can determine additional capabilities above the minimum for the UIF Profiles that the Receiver supports (see section </w:t>
        </w:r>
      </w:ins>
      <w:ins w:id="409" w:author="Thomas N. Hastings" w:date="2001-06-21T23:06:00Z">
        <w:r>
          <w:rPr/>
          <w:fldChar w:fldCharType="begin"/>
        </w:r>
        <w:r>
          <w:rPr/>
          <w:instrText xml:space="preserve"> REF _Ref517799014 \r \h </w:instrText>
        </w:r>
        <w:r>
          <w:rPr/>
          <w:fldChar w:fldCharType="separate"/>
        </w:r>
        <w:r>
          <w:rPr/>
          <w:t>3.7</w:t>
        </w:r>
        <w:r>
          <w:rPr/>
          <w:fldChar w:fldCharType="end"/>
        </w:r>
      </w:ins>
      <w:ins w:id="410" w:author="Thomas N. Hastings" w:date="2001-06-21T23:02:00Z">
        <w:r>
          <w:rPr/>
          <w:t>).</w:t>
        </w:r>
      </w:ins>
    </w:p>
    <w:p>
      <w:pPr>
        <w:pStyle w:val="Normal"/>
        <w:rPr>
          <w:ins w:id="420" w:author="Thomas N. Hastings" w:date="2001-06-21T23:17:00Z"/>
        </w:rPr>
      </w:pPr>
      <w:ins w:id="412" w:author="Thomas N. Hastings" w:date="2001-06-21T23:07:00Z">
        <w:r>
          <w:rPr>
            <w:highlight w:val="yellow"/>
          </w:rPr>
          <w:t>ISSUE</w:t>
        </w:r>
      </w:ins>
      <w:ins w:id="413" w:author="Thomas N. Hastings" w:date="2001-06-22T01:02:00Z">
        <w:r>
          <w:rPr>
            <w:highlight w:val="yellow"/>
          </w:rPr>
          <w:t xml:space="preserve"> 05</w:t>
        </w:r>
      </w:ins>
      <w:ins w:id="414" w:author="Thomas N. Hastings" w:date="2001-06-21T23:07:00Z">
        <w:r>
          <w:rPr>
            <w:highlight w:val="yellow"/>
          </w:rPr>
          <w:t xml:space="preserve">:  Should we change the attribute syntax of the “printer-uif-profile-capabilities” </w:t>
        </w:r>
      </w:ins>
      <w:ins w:id="415" w:author="Thomas N. Hastings" w:date="2001-06-21T23:18:00Z">
        <w:r>
          <w:rPr>
            <w:highlight w:val="yellow"/>
          </w:rPr>
          <w:t xml:space="preserve">(octetString32k) </w:t>
        </w:r>
      </w:ins>
      <w:ins w:id="416" w:author="Thomas N. Hastings" w:date="2001-06-21T23:07:00Z">
        <w:r>
          <w:rPr>
            <w:highlight w:val="yellow"/>
          </w:rPr>
          <w:t xml:space="preserve">Printer Description attribute </w:t>
        </w:r>
      </w:ins>
      <w:ins w:id="417" w:author="Thomas N. Hastings" w:date="2001-06-22T01:03:00Z">
        <w:r>
          <w:rPr>
            <w:highlight w:val="yellow"/>
          </w:rPr>
          <w:t xml:space="preserve">to </w:t>
        </w:r>
      </w:ins>
      <w:ins w:id="418" w:author="Thomas N. Hastings" w:date="2001-06-21T23:07:00Z">
        <w:r>
          <w:rPr>
            <w:highlight w:val="yellow"/>
          </w:rPr>
          <w:t xml:space="preserve">be multi-valued text, i.e., 1setOf text(MAX)?  </w:t>
        </w:r>
      </w:ins>
      <w:ins w:id="419" w:author="Thomas N. Hastings" w:date="2001-06-21T23:17:00Z">
        <w:r>
          <w:rPr>
            <w:szCs w:val="20"/>
            <w:highlight w:val="yellow"/>
          </w:rPr>
          <w:t>At the last IPP FAX telecon on May 30, this issue was re-raised.  From reading the CONNEG RFCs, the same *white space* rules are used between tokens as for email.  Thus, we could represent CONNEG strings as 1setOf text, where each text value contains one or more CONNEG tokens.  When combining a 1setOf text into a CONNEG string, the parser would insert some *white space" between each value.</w:t>
        </w:r>
      </w:ins>
    </w:p>
    <w:p>
      <w:pPr>
        <w:pStyle w:val="Normal"/>
        <w:rPr>
          <w:szCs w:val="20"/>
          <w:highlight w:val="yellow"/>
          <w:ins w:id="422" w:author="Thomas N. Hastings" w:date="2001-06-22T18:58:00Z"/>
        </w:rPr>
      </w:pPr>
      <w:ins w:id="421" w:author="Thomas N. Hastings" w:date="2001-06-21T23:17:00Z">
        <w:r>
          <w:rPr>
            <w:szCs w:val="20"/>
            <w:highlight w:val="yellow"/>
          </w:rPr>
          <w:t>Note:  each token doesn't have to be a separate text value (though it can be).</w:t>
        </w:r>
      </w:ins>
    </w:p>
    <w:p>
      <w:pPr>
        <w:pStyle w:val="Normal"/>
        <w:rPr>
          <w:szCs w:val="20"/>
          <w:highlight w:val="yellow"/>
          <w:ins w:id="424" w:author="Thomas N. Hastings" w:date="2001-06-21T23:17:00Z"/>
        </w:rPr>
      </w:pPr>
      <w:ins w:id="423" w:author="Thomas N. Hastings" w:date="2001-06-22T18:58:00Z">
        <w:r>
          <w:rPr>
            <w:szCs w:val="20"/>
            <w:highlight w:val="yellow"/>
          </w:rPr>
          <w:t>Alternatively, we could just simply chunk the CONNEG value at arbitrary places between each text value.</w:t>
        </w:r>
      </w:ins>
    </w:p>
    <w:p>
      <w:pPr>
        <w:pStyle w:val="Normal"/>
        <w:rPr>
          <w:szCs w:val="20"/>
          <w:highlight w:val="yellow"/>
          <w:ins w:id="426" w:author="Thomas N. Hastings" w:date="2001-06-21T17:02:00Z"/>
        </w:rPr>
      </w:pPr>
      <w:ins w:id="425" w:author="Thomas N. Hastings" w:date="2001-06-21T23:17:00Z">
        <w:r>
          <w:rPr>
            <w:szCs w:val="20"/>
            <w:highlight w:val="yellow"/>
          </w:rPr>
          <w:t>The advantage of using existing IPP data types, instead of inventing a new data type, is that existing gateways can be used.  Remember that a number of initial IPP implementations were just gateways to existing printing systems.</w:t>
        </w:r>
      </w:ins>
    </w:p>
    <w:p>
      <w:pPr>
        <w:pStyle w:val="Heading2"/>
        <w:rPr>
          <w:ins w:id="429" w:author="Thomas N. Hastings" w:date="2001-06-21T17:02:00Z"/>
        </w:rPr>
      </w:pPr>
      <w:ins w:id="427" w:author="Thomas N. Hastings" w:date="2001-06-21T17:02:00Z">
        <w:bookmarkStart w:id="31" w:name="__RefHeading___Toc517870975"/>
        <w:bookmarkStart w:id="32" w:name="_Ref517804373"/>
        <w:bookmarkEnd w:id="31"/>
        <w:r>
          <w:rPr/>
          <w:t>“</w:t>
        </w:r>
      </w:ins>
      <w:ins w:id="428" w:author="Thomas N. Hastings" w:date="2001-06-21T17:02:00Z">
        <w:r>
          <w:rPr/>
          <w:t>xxx-supported” Job Template Printer attributes</w:t>
        </w:r>
      </w:ins>
      <w:bookmarkEnd w:id="32"/>
    </w:p>
    <w:p>
      <w:pPr>
        <w:pStyle w:val="Normal"/>
        <w:rPr>
          <w:ins w:id="440" w:author="Thomas N. Hastings" w:date="2001-06-21T17:08:00Z"/>
        </w:rPr>
      </w:pPr>
      <w:ins w:id="430" w:author="Thomas N. Hastings" w:date="2001-06-21T17:02:00Z">
        <w:r>
          <w:rPr/>
          <w:t xml:space="preserve">A Sender SHOULD query each “xxx-supported” Job Template Printer attribute </w:t>
        </w:r>
      </w:ins>
      <w:ins w:id="431" w:author="Thomas N. Hastings" w:date="2001-06-21T17:06:00Z">
        <w:r>
          <w:rPr/>
          <w:t xml:space="preserve">with the Get-Printer-Attributes operation </w:t>
        </w:r>
      </w:ins>
      <w:ins w:id="432" w:author="Thomas N. Hastings" w:date="2001-06-21T17:03:00Z">
        <w:r>
          <w:rPr/>
          <w:t xml:space="preserve">for which </w:t>
        </w:r>
      </w:ins>
      <w:ins w:id="433" w:author="Thomas N. Hastings" w:date="2001-06-21T17:06:00Z">
        <w:r>
          <w:rPr/>
          <w:t xml:space="preserve">it </w:t>
        </w:r>
      </w:ins>
      <w:ins w:id="434" w:author="Thomas N. Hastings" w:date="2001-06-21T17:03:00Z">
        <w:r>
          <w:rPr/>
          <w:t xml:space="preserve">is supplying an “xxx” Job Template attribute on the </w:t>
        </w:r>
      </w:ins>
      <w:ins w:id="435" w:author="Thomas N. Hastings" w:date="2001-06-21T17:18:00Z">
        <w:r>
          <w:rPr/>
          <w:t>IPPFAX Job</w:t>
        </w:r>
      </w:ins>
      <w:ins w:id="436" w:author="Thomas N. Hastings" w:date="2001-06-21T17:06:00Z">
        <w:r>
          <w:rPr/>
          <w:t xml:space="preserve">.  Then the Sender can </w:t>
        </w:r>
      </w:ins>
      <w:ins w:id="437" w:author="Thomas N. Hastings" w:date="2001-06-21T17:03:00Z">
        <w:r>
          <w:rPr/>
          <w:t xml:space="preserve">avoid sending a </w:t>
        </w:r>
      </w:ins>
      <w:ins w:id="438" w:author="Thomas N. Hastings" w:date="2001-06-21T17:06:00Z">
        <w:r>
          <w:rPr/>
          <w:t xml:space="preserve">Job Template attribute </w:t>
        </w:r>
      </w:ins>
      <w:ins w:id="439" w:author="Thomas N. Hastings" w:date="2001-06-21T17:03:00Z">
        <w:r>
          <w:rPr/>
          <w:t xml:space="preserve">value that the Receiver does not support.  </w:t>
        </w:r>
      </w:ins>
    </w:p>
    <w:p>
      <w:pPr>
        <w:pStyle w:val="Heading3"/>
        <w:rPr>
          <w:ins w:id="443" w:author="Thomas N. Hastings" w:date="2001-06-21T18:04:00Z"/>
        </w:rPr>
      </w:pPr>
      <w:ins w:id="441" w:author="Thomas N. Hastings" w:date="2001-06-21T18:04:00Z">
        <w:bookmarkStart w:id="33" w:name="__RefHeading___Toc517870976"/>
        <w:bookmarkStart w:id="34" w:name="_Ref517804334"/>
        <w:bookmarkEnd w:id="33"/>
        <w:r>
          <w:rPr/>
          <w:t>“</w:t>
        </w:r>
      </w:ins>
      <w:ins w:id="442" w:author="Thomas N. Hastings" w:date="2001-06-21T18:04:00Z">
        <w:r>
          <w:rPr/>
          <w:t>media-supported” and “media-ready” Job Template Printer attributes</w:t>
        </w:r>
      </w:ins>
      <w:bookmarkEnd w:id="34"/>
    </w:p>
    <w:p>
      <w:pPr>
        <w:pStyle w:val="Normal"/>
        <w:rPr>
          <w:ins w:id="448" w:author="Thomas N. Hastings" w:date="2001-06-21T17:07:00Z"/>
        </w:rPr>
      </w:pPr>
      <w:ins w:id="444" w:author="Thomas N. Hastings" w:date="2001-06-21T17:04:00Z">
        <w:r>
          <w:rPr/>
          <w:t xml:space="preserve">For example, the </w:t>
        </w:r>
      </w:ins>
      <w:ins w:id="445" w:author="Thomas N. Hastings" w:date="2001-06-21T17:07:00Z">
        <w:r>
          <w:rPr/>
          <w:t xml:space="preserve">Sender SHOULD query the values of the </w:t>
        </w:r>
      </w:ins>
      <w:ins w:id="446" w:author="Thomas N. Hastings" w:date="2001-06-21T17:04:00Z">
        <w:r>
          <w:rPr/>
          <w:t xml:space="preserve">“media-supported” and “media-ready” attributes.  </w:t>
        </w:r>
      </w:ins>
      <w:ins w:id="447" w:author="Thomas N. Hastings" w:date="2001-06-21T17:07:00Z">
        <w:r>
          <w:rPr/>
          <w:t xml:space="preserve">The “media-ready” attribute indicates which media are currently loaded and will not require human intervention in order to be used.  </w:t>
        </w:r>
      </w:ins>
    </w:p>
    <w:p>
      <w:pPr>
        <w:pStyle w:val="Heading3"/>
        <w:rPr>
          <w:ins w:id="451" w:author="Thomas N. Hastings" w:date="2001-06-21T18:05:00Z"/>
        </w:rPr>
      </w:pPr>
      <w:ins w:id="449" w:author="Thomas N. Hastings" w:date="2001-06-21T18:05:00Z">
        <w:bookmarkStart w:id="35" w:name="__RefHeading___Toc517870977"/>
        <w:bookmarkStart w:id="36" w:name="_Ref517804352"/>
        <w:bookmarkEnd w:id="35"/>
        <w:r>
          <w:rPr/>
          <w:t>“</w:t>
        </w:r>
      </w:ins>
      <w:ins w:id="450" w:author="Thomas N. Hastings" w:date="2001-06-21T18:05:00Z">
        <w:r>
          <w:rPr/>
          <w:t>printer-resolution-supported” Job Template Printer attribute</w:t>
        </w:r>
      </w:ins>
      <w:bookmarkEnd w:id="36"/>
    </w:p>
    <w:p>
      <w:pPr>
        <w:pStyle w:val="Normal"/>
        <w:rPr>
          <w:ins w:id="467" w:author="Thomas N. Hastings" w:date="2001-06-21T15:22:00Z"/>
        </w:rPr>
      </w:pPr>
      <w:ins w:id="452" w:author="Thomas N. Hastings" w:date="2001-06-21T17:04:00Z">
        <w:r>
          <w:rPr/>
          <w:t>As another example, if the Sender is using a resolution for a UIF profile that is not one of the REQUIRED resolutions for the UIF profile being used, then the Sender SHOULD query the “</w:t>
        </w:r>
      </w:ins>
      <w:ins w:id="453" w:author="Thomas N. Hastings" w:date="2001-06-21T18:00:00Z">
        <w:r>
          <w:rPr/>
          <w:t>printer-</w:t>
        </w:r>
      </w:ins>
      <w:ins w:id="454" w:author="Thomas N. Hastings" w:date="2001-06-21T17:05:00Z">
        <w:r>
          <w:rPr/>
          <w:t>resolution-supported” Printer attribute.</w:t>
        </w:r>
      </w:ins>
      <w:ins w:id="455" w:author="Thomas N. Hastings" w:date="2001-06-21T17:08:00Z">
        <w:r>
          <w:rPr/>
          <w:t xml:space="preserve">  </w:t>
        </w:r>
      </w:ins>
      <w:ins w:id="456" w:author="Thomas N. Hastings" w:date="2001-06-21T18:07:00Z">
        <w:r>
          <w:rPr/>
          <w:t>The “printer-resolution-supported” (1setOf resolution) Printer attribute is the union of the resolutions supported for any UIF Profiles and the UIF Profile S MUST support all of them.  This attribute allows the Sender to determine the additional resolutions supported above and beyond the resolutions required for support of each of the UIF Profiles without having to interpret the CONNEG expression values of the “printer-uif-</w:t>
        </w:r>
      </w:ins>
      <w:ins w:id="457" w:author="Thomas N. Hastings" w:date="2001-06-22T01:04:00Z">
        <w:r>
          <w:rPr/>
          <w:t>profile-</w:t>
        </w:r>
      </w:ins>
      <w:ins w:id="458" w:author="Thomas N. Hastings" w:date="2001-06-21T18:07:00Z">
        <w:r>
          <w:rPr/>
          <w:t xml:space="preserve">capabilities” Printer Description attribute (see section </w:t>
        </w:r>
      </w:ins>
      <w:ins w:id="459" w:author="Thomas N. Hastings" w:date="2001-06-22T01:04:00Z">
        <w:r>
          <w:rPr/>
          <w:fldChar w:fldCharType="begin"/>
        </w:r>
        <w:r>
          <w:rPr/>
          <w:instrText xml:space="preserve"> REF _Ref517806086 \r \h </w:instrText>
        </w:r>
        <w:r>
          <w:rPr/>
          <w:fldChar w:fldCharType="separate"/>
        </w:r>
        <w:r>
          <w:rPr/>
          <w:t>3.8</w:t>
        </w:r>
        <w:r>
          <w:rPr/>
          <w:fldChar w:fldCharType="end"/>
        </w:r>
      </w:ins>
      <w:ins w:id="460" w:author="Thomas N. Hastings" w:date="2001-06-21T18:07:00Z">
        <w:r>
          <w:rPr/>
          <w:t xml:space="preserve">).  </w:t>
        </w:r>
      </w:ins>
      <w:ins w:id="461" w:author="Thomas N. Hastings" w:date="2001-06-21T17:08:00Z">
        <w:r>
          <w:rPr/>
          <w:t>Warning:  the “</w:t>
        </w:r>
      </w:ins>
      <w:ins w:id="462" w:author="Thomas N. Hastings" w:date="2001-06-21T18:00:00Z">
        <w:r>
          <w:rPr/>
          <w:t>printer-</w:t>
        </w:r>
      </w:ins>
      <w:ins w:id="463" w:author="Thomas N. Hastings" w:date="2001-06-21T17:08:00Z">
        <w:r>
          <w:rPr/>
          <w:t xml:space="preserve">resolution-supported” </w:t>
        </w:r>
      </w:ins>
      <w:ins w:id="464" w:author="Thomas N. Hastings" w:date="2001-06-21T18:01:00Z">
        <w:r>
          <w:rPr/>
          <w:t xml:space="preserve">attribute contains all of the </w:t>
        </w:r>
      </w:ins>
      <w:ins w:id="465" w:author="Thomas N. Hastings" w:date="2001-06-21T17:58:00Z">
        <w:r>
          <w:rPr/>
          <w:t>resolutions for UIF Profile S, but other UIF Profiles NEED NOT support all of those values, but MUST NOT support any other resolutions</w:t>
        </w:r>
      </w:ins>
      <w:ins w:id="466" w:author="Thomas N. Hastings" w:date="2001-06-21T17:09:00Z">
        <w:r>
          <w:rPr/>
          <w:t>.</w:t>
        </w:r>
      </w:ins>
    </w:p>
    <w:p>
      <w:pPr>
        <w:pStyle w:val="Heading1"/>
        <w:rPr/>
      </w:pPr>
      <w:bookmarkStart w:id="37" w:name="__RefHeading___Toc517870978"/>
      <w:bookmarkStart w:id="38" w:name="_Ref515359629"/>
      <w:bookmarkEnd w:id="37"/>
      <w:r>
        <w:rPr/>
        <w:t>Identity exchange</w:t>
      </w:r>
      <w:bookmarkEnd w:id="38"/>
    </w:p>
    <w:p>
      <w:pPr>
        <w:pStyle w:val="Normal"/>
        <w:rPr/>
      </w:pPr>
      <w:r>
        <w:rPr/>
        <w:t>This section defines the attributes used by the Sender and the Recipient to identify the other.</w:t>
      </w:r>
    </w:p>
    <w:p>
      <w:pPr>
        <w:pStyle w:val="Heading2"/>
        <w:rPr/>
      </w:pPr>
      <w:bookmarkStart w:id="39" w:name="__RefHeading___Toc517870979"/>
      <w:bookmarkStart w:id="40" w:name="_Ref515382832"/>
      <w:bookmarkEnd w:id="39"/>
      <w:r>
        <w:rPr/>
        <w:t>ippfax-sending-user-identity (text(MAX)) operation/Job Description attribute</w:t>
      </w:r>
      <w:bookmarkEnd w:id="40"/>
    </w:p>
    <w:p>
      <w:pPr>
        <w:pStyle w:val="Normal"/>
        <w:rPr>
          <w:ins w:id="469" w:author="Thomas N. Hastings" w:date="2001-06-22T18:15:00Z"/>
        </w:rPr>
      </w:pPr>
      <w:r>
        <w:rPr/>
        <w:t>The Sender SHOULD send this operation attribute in the Print-Job operation; a Receiver MUST support this Print-Job and Validate-Job operation attribute.  This attribute identifies the Sending User in MIME vCard [10</w:t>
      </w:r>
      <w:ins w:id="468" w:author="Thomas N. Hastings" w:date="2001-06-22T16:42:00Z">
        <w:r>
          <w:rPr/>
          <w:t>, 19, 20</w:t>
        </w:r>
      </w:ins>
      <w:r>
        <w:rPr/>
        <w:t xml:space="preserve">] format. For a sample vCard see section </w:t>
      </w:r>
      <w:r>
        <w:rPr/>
        <w:fldChar w:fldCharType="begin"/>
      </w:r>
      <w:r>
        <w:rPr/>
        <w:instrText xml:space="preserve"> REF _Ref511620967 \r \h </w:instrText>
      </w:r>
      <w:r>
        <w:rPr/>
        <w:fldChar w:fldCharType="separate"/>
      </w:r>
      <w:r>
        <w:rPr/>
        <w:t>12</w:t>
      </w:r>
      <w:r>
        <w:rPr/>
        <w:fldChar w:fldCharType="end"/>
      </w:r>
      <w:r>
        <w:rPr/>
        <w:t xml:space="preserve">.  If the Sender supplies the attribute, then the Receiver MUST use its value to populate the Job object's “ippfax-sending-user-identity” Job Description attribute of the same name. </w:t>
      </w:r>
    </w:p>
    <w:p>
      <w:pPr>
        <w:pStyle w:val="Normal"/>
        <w:rPr/>
      </w:pPr>
      <w:ins w:id="470" w:author="Thomas N. Hastings" w:date="2001-06-22T18:15:00Z">
        <w:r>
          <w:rPr>
            <w:highlight w:val="yellow"/>
          </w:rPr>
          <w:t>ISSUE</w:t>
        </w:r>
      </w:ins>
      <w:ins w:id="471" w:author="Thomas N. Hastings" w:date="2001-06-22T18:59:00Z">
        <w:r>
          <w:rPr>
            <w:highlight w:val="yellow"/>
          </w:rPr>
          <w:t xml:space="preserve"> 06</w:t>
        </w:r>
      </w:ins>
      <w:ins w:id="472" w:author="Thomas N. Hastings" w:date="2001-06-22T18:15:00Z">
        <w:r>
          <w:rPr>
            <w:highlight w:val="yellow"/>
          </w:rPr>
          <w:t xml:space="preserve">:  The use of “identity” meaning vCard </w:t>
        </w:r>
      </w:ins>
      <w:ins w:id="473" w:author="Thomas N. Hastings" w:date="2001-06-22T18:17:00Z">
        <w:r>
          <w:rPr>
            <w:highlight w:val="yellow"/>
          </w:rPr>
          <w:t xml:space="preserve">in the “ippfax-sending-user-identity” attribute name </w:t>
        </w:r>
      </w:ins>
      <w:ins w:id="474" w:author="Thomas N. Hastings" w:date="2001-06-22T18:15:00Z">
        <w:r>
          <w:rPr>
            <w:highlight w:val="yellow"/>
          </w:rPr>
          <w:t xml:space="preserve">is quite different from its use in </w:t>
        </w:r>
      </w:ins>
      <w:ins w:id="475" w:author="Thomas N. Hastings" w:date="2001-06-22T18:15:00Z">
        <w:r>
          <w:rPr>
            <w:szCs w:val="20"/>
            <w:highlight w:val="yellow"/>
          </w:rPr>
          <w:t>Kerberos and other network single login technologies</w:t>
        </w:r>
      </w:ins>
      <w:ins w:id="476" w:author="Thomas N. Hastings" w:date="2001-06-22T18:17:00Z">
        <w:r>
          <w:rPr>
            <w:szCs w:val="20"/>
            <w:highlight w:val="yellow"/>
          </w:rPr>
          <w:t>.  Should we change the name to something like “</w:t>
        </w:r>
      </w:ins>
      <w:ins w:id="477" w:author="Thomas N. Hastings" w:date="2001-06-22T18:17:00Z">
        <w:r>
          <w:rPr>
            <w:highlight w:val="yellow"/>
          </w:rPr>
          <w:t>ippfax-sending-user-vcard”?</w:t>
        </w:r>
      </w:ins>
    </w:p>
    <w:p>
      <w:pPr>
        <w:pStyle w:val="Normal"/>
        <w:rPr>
          <w:highlight w:val="yellow"/>
          <w:ins w:id="481" w:author="Thomas N. Hastings" w:date="2001-06-20T20:22:00Z"/>
        </w:rPr>
      </w:pPr>
      <w:r>
        <w:rPr>
          <w:highlight w:val="yellow"/>
        </w:rPr>
        <w:t>ISSUE 0</w:t>
      </w:r>
      <w:ins w:id="478" w:author="Thomas N. Hastings" w:date="2001-06-22T01:04:00Z">
        <w:r>
          <w:rPr>
            <w:highlight w:val="yellow"/>
          </w:rPr>
          <w:t>7</w:t>
        </w:r>
      </w:ins>
      <w:del w:id="479" w:author="Thomas N. Hastings" w:date="2001-06-22T01:04:00Z">
        <w:r>
          <w:rPr>
            <w:highlight w:val="yellow"/>
          </w:rPr>
          <w:delText>8</w:delText>
        </w:r>
      </w:del>
      <w:r>
        <w:rPr>
          <w:highlight w:val="yellow"/>
        </w:rPr>
        <w:t>: Ok to change the attribute syntax of the “ippfax-sending-user-identity” operation attribute from octetString32k(MAX) to text(MAX), since the value is a vCard string and 1023 characters seem plenty?</w:t>
      </w:r>
      <w:ins w:id="480" w:author="Thomas N. Hastings" w:date="2001-06-22T18:14:00Z">
        <w:r>
          <w:rPr>
            <w:highlight w:val="yellow"/>
          </w:rPr>
          <w:t xml:space="preserve">  Then this attribute would get through IPP/1.1 Gateways.</w:t>
        </w:r>
      </w:ins>
    </w:p>
    <w:p>
      <w:pPr>
        <w:pStyle w:val="Normal"/>
        <w:rPr/>
      </w:pPr>
      <w:ins w:id="482" w:author="Thomas N. Hastings" w:date="2001-06-20T20:22:00Z">
        <w:r>
          <w:rPr>
            <w:highlight w:val="yellow"/>
          </w:rPr>
          <w:t>ISSUE</w:t>
        </w:r>
      </w:ins>
      <w:ins w:id="483" w:author="Thomas N. Hastings" w:date="2001-06-22T01:04:00Z">
        <w:r>
          <w:rPr>
            <w:highlight w:val="yellow"/>
          </w:rPr>
          <w:t xml:space="preserve"> 08</w:t>
        </w:r>
      </w:ins>
      <w:ins w:id="484" w:author="Thomas N. Hastings" w:date="2001-06-20T20:22:00Z">
        <w:r>
          <w:rPr>
            <w:highlight w:val="yellow"/>
          </w:rPr>
          <w:t xml:space="preserve">:  </w:t>
        </w:r>
      </w:ins>
      <w:ins w:id="485" w:author="Thomas N. Hastings" w:date="2001-06-22T18:14:00Z">
        <w:r>
          <w:rPr>
            <w:highlight w:val="yellow"/>
          </w:rPr>
          <w:t>Or s</w:t>
        </w:r>
      </w:ins>
      <w:ins w:id="486" w:author="Thomas N. Hastings" w:date="2001-06-20T20:22:00Z">
        <w:r>
          <w:rPr>
            <w:highlight w:val="yellow"/>
          </w:rPr>
          <w:t>hould we make the attribute syntax of the “ippfax-sending-user-identity” operation attribute be multi-valued, i.e., 1setOf text(MAX)?</w:t>
        </w:r>
      </w:ins>
      <w:ins w:id="487" w:author="Thomas N. Hastings" w:date="2001-06-22T18:15:00Z">
        <w:r>
          <w:rPr>
            <w:highlight w:val="yellow"/>
          </w:rPr>
          <w:t xml:space="preserve">  Then this attribute would get through IPP/1.1 Gateways and not be limited to length.</w:t>
        </w:r>
      </w:ins>
    </w:p>
    <w:p>
      <w:pPr>
        <w:pStyle w:val="Heading2"/>
        <w:rPr/>
      </w:pPr>
      <w:bookmarkStart w:id="41" w:name="__RefHeading___Toc517870980"/>
      <w:bookmarkStart w:id="42" w:name="_Ref515382844"/>
      <w:bookmarkEnd w:id="41"/>
      <w:r>
        <w:rPr/>
        <w:t>ippfax-receiving-user-identity (text(MAX)) operation/Job Description attribute</w:t>
      </w:r>
      <w:bookmarkEnd w:id="42"/>
    </w:p>
    <w:p>
      <w:pPr>
        <w:pStyle w:val="Normal"/>
        <w:rPr/>
      </w:pPr>
      <w:r>
        <w:rPr/>
        <w:t>The Sender SHOULD send this operation attribute in a Print-Job operation; a Receiver MUST support this Print-Job operation attribute.  This attribute identifies the intended Receiving User in MIME vCard format[10</w:t>
      </w:r>
      <w:ins w:id="488" w:author="Thomas N. Hastings" w:date="2001-06-22T16:41:00Z">
        <w:r>
          <w:rPr/>
          <w:t>, 19, 20</w:t>
        </w:r>
      </w:ins>
      <w:r>
        <w:rPr/>
        <w:t xml:space="preserve">].  For a sample vCard see section </w:t>
      </w:r>
      <w:r>
        <w:rPr/>
        <w:fldChar w:fldCharType="begin"/>
      </w:r>
      <w:r>
        <w:rPr/>
        <w:instrText xml:space="preserve"> REF _Ref511620967 \r \h </w:instrText>
      </w:r>
      <w:r>
        <w:rPr/>
        <w:fldChar w:fldCharType="separate"/>
      </w:r>
      <w:r>
        <w:rPr/>
        <w:t>12</w:t>
      </w:r>
      <w:r>
        <w:rPr/>
        <w:fldChar w:fldCharType="end"/>
      </w:r>
      <w:r>
        <w:rPr/>
        <w:t xml:space="preserve">.  If the Sender supplies the attribute, then the Receiver MUST use its value to populate the Job object's "ippfax-sending-user-identity" Job Description attribute of the same name. </w:t>
      </w:r>
    </w:p>
    <w:p>
      <w:pPr>
        <w:pStyle w:val="Normal"/>
        <w:rPr>
          <w:ins w:id="496" w:author="Thomas N. Hastings" w:date="2001-06-22T18:19:00Z"/>
        </w:rPr>
      </w:pPr>
      <w:ins w:id="489" w:author="Thomas N. Hastings" w:date="2001-06-22T18:19:00Z">
        <w:r>
          <w:rPr>
            <w:highlight w:val="yellow"/>
          </w:rPr>
          <w:t>ISSUE</w:t>
        </w:r>
      </w:ins>
      <w:ins w:id="490" w:author="Thomas N. Hastings" w:date="2001-06-22T19:00:00Z">
        <w:r>
          <w:rPr>
            <w:highlight w:val="yellow"/>
          </w:rPr>
          <w:t xml:space="preserve"> 09</w:t>
        </w:r>
      </w:ins>
      <w:ins w:id="491" w:author="Thomas N. Hastings" w:date="2001-06-22T18:19:00Z">
        <w:r>
          <w:rPr>
            <w:highlight w:val="yellow"/>
          </w:rPr>
          <w:t>:  The use of “identity” meaning vCard in the “ippfax-rece</w:t>
        </w:r>
      </w:ins>
      <w:ins w:id="492" w:author="Thomas N. Hastings" w:date="2001-06-22T19:00:00Z">
        <w:r>
          <w:rPr>
            <w:highlight w:val="yellow"/>
          </w:rPr>
          <w:t>i</w:t>
        </w:r>
      </w:ins>
      <w:ins w:id="493" w:author="Thomas N. Hastings" w:date="2001-06-22T18:19:00Z">
        <w:r>
          <w:rPr>
            <w:highlight w:val="yellow"/>
          </w:rPr>
          <w:t xml:space="preserve">ving-user-identity” attribute name is quite different from its use in </w:t>
        </w:r>
      </w:ins>
      <w:ins w:id="494" w:author="Thomas N. Hastings" w:date="2001-06-22T18:19:00Z">
        <w:r>
          <w:rPr>
            <w:szCs w:val="20"/>
            <w:highlight w:val="yellow"/>
          </w:rPr>
          <w:t>Kerberos and other network single login technologies.  Should we change the name to something like “</w:t>
        </w:r>
      </w:ins>
      <w:ins w:id="495" w:author="Thomas N. Hastings" w:date="2001-06-22T18:19:00Z">
        <w:r>
          <w:rPr>
            <w:highlight w:val="yellow"/>
          </w:rPr>
          <w:t>ippfax-receiving-user-vcard”?</w:t>
        </w:r>
      </w:ins>
    </w:p>
    <w:p>
      <w:pPr>
        <w:pStyle w:val="Normal"/>
        <w:rPr>
          <w:ins w:id="501" w:author="Thomas N. Hastings" w:date="2001-06-20T20:23:00Z"/>
        </w:rPr>
      </w:pPr>
      <w:r>
        <w:rPr>
          <w:highlight w:val="yellow"/>
        </w:rPr>
        <w:t xml:space="preserve">ISSUE </w:t>
      </w:r>
      <w:ins w:id="497" w:author="Thomas N. Hastings" w:date="2001-06-22T19:00:00Z">
        <w:r>
          <w:rPr>
            <w:highlight w:val="yellow"/>
          </w:rPr>
          <w:t>10</w:t>
        </w:r>
      </w:ins>
      <w:del w:id="498" w:author="Thomas N. Hastings" w:date="2001-06-22T19:00:00Z">
        <w:r>
          <w:rPr>
            <w:highlight w:val="yellow"/>
          </w:rPr>
          <w:delText>0</w:delText>
        </w:r>
      </w:del>
      <w:del w:id="499" w:author="Thomas N. Hastings" w:date="2001-06-22T01:04:00Z">
        <w:r>
          <w:rPr>
            <w:highlight w:val="yellow"/>
          </w:rPr>
          <w:delText>9</w:delText>
        </w:r>
      </w:del>
      <w:r>
        <w:rPr>
          <w:highlight w:val="yellow"/>
        </w:rPr>
        <w:t>: Ok to change the attribute syntax of the “ippfax-receiving-user-identity” operation attribute from octetString32k(MAX) to text(MAX), since the value is a vCard string and 1023 characters seem plenty?</w:t>
      </w:r>
      <w:ins w:id="500" w:author="Thomas N. Hastings" w:date="2001-06-22T18:20:00Z">
        <w:r>
          <w:rPr>
            <w:highlight w:val="yellow"/>
          </w:rPr>
          <w:t xml:space="preserve">  Then this attribute would get through IPP/1.1 Gateways.</w:t>
        </w:r>
      </w:ins>
    </w:p>
    <w:p>
      <w:pPr>
        <w:pStyle w:val="Normal"/>
        <w:rPr/>
      </w:pPr>
      <w:ins w:id="502" w:author="Thomas N. Hastings" w:date="2001-06-20T20:23:00Z">
        <w:r>
          <w:rPr>
            <w:highlight w:val="yellow"/>
          </w:rPr>
          <w:t>ISSUE</w:t>
        </w:r>
      </w:ins>
      <w:ins w:id="503" w:author="Thomas N. Hastings" w:date="2001-06-22T01:04:00Z">
        <w:r>
          <w:rPr>
            <w:highlight w:val="yellow"/>
          </w:rPr>
          <w:t xml:space="preserve"> 11</w:t>
        </w:r>
      </w:ins>
      <w:ins w:id="504" w:author="Thomas N. Hastings" w:date="2001-06-20T20:23:00Z">
        <w:r>
          <w:rPr>
            <w:highlight w:val="yellow"/>
          </w:rPr>
          <w:t>:  Or should we make the attribute syntax of the “ippfax-receiving-user-identity” operation attribute be multi-valued, i.e., 1setOf text(MAX)?</w:t>
        </w:r>
      </w:ins>
      <w:ins w:id="505" w:author="Thomas N. Hastings" w:date="2001-06-22T18:20:00Z">
        <w:r>
          <w:rPr>
            <w:highlight w:val="yellow"/>
          </w:rPr>
          <w:t xml:space="preserve">  Then this attribute would get through IPP/1.1 Gateways and not be limited to length.</w:t>
        </w:r>
      </w:ins>
    </w:p>
    <w:p>
      <w:pPr>
        <w:pStyle w:val="Heading2"/>
        <w:rPr/>
      </w:pPr>
      <w:bookmarkStart w:id="43" w:name="__RefHeading___Toc517870981"/>
      <w:bookmarkStart w:id="44" w:name="_Ref515382882"/>
      <w:bookmarkEnd w:id="43"/>
      <w:r>
        <w:rPr/>
        <w:t>ippfax-sender-identity (name(</w:t>
      </w:r>
      <w:del w:id="506" w:author="Thomas N. Hastings" w:date="2001-06-22T18:20:00Z">
        <w:r>
          <w:rPr/>
          <w:delText>255</w:delText>
        </w:r>
      </w:del>
      <w:ins w:id="507" w:author="Thomas N. Hastings" w:date="2001-06-22T18:20:00Z">
        <w:r>
          <w:rPr/>
          <w:t>MAX</w:t>
        </w:r>
      </w:ins>
      <w:r>
        <w:rPr/>
        <w:t>)) operation/Job Description attribute</w:t>
      </w:r>
      <w:bookmarkEnd w:id="44"/>
    </w:p>
    <w:p>
      <w:pPr>
        <w:pStyle w:val="Normal"/>
        <w:rPr>
          <w:ins w:id="511" w:author="Thomas N. Hastings" w:date="2001-06-21T17:31:00Z"/>
        </w:rPr>
      </w:pPr>
      <w:r>
        <w:rPr/>
        <w:t>The Sender MUST send this operation attribute in a Print-Job operation</w:t>
      </w:r>
      <w:ins w:id="508" w:author="Thomas N. Hastings" w:date="2001-06-20T20:30:00Z">
        <w:r>
          <w:rPr/>
          <w:t xml:space="preserve"> in order to indicate that this is an IPPFAX Job</w:t>
        </w:r>
      </w:ins>
      <w:r>
        <w:rPr/>
        <w:t xml:space="preserve">; a Receiver MUST support this Print-Job operation attribute.  This attribute identifies the Sender in </w:t>
      </w:r>
      <w:ins w:id="509" w:author="Thomas N. Hastings" w:date="2001-06-22T18:22:00Z">
        <w:r>
          <w:rPr/>
          <w:t>a similar manner to the way a Sending Station ID is used in a GSTN fax device</w:t>
        </w:r>
      </w:ins>
      <w:del w:id="510" w:author="Thomas N. Hastings" w:date="2001-06-22T18:22:00Z">
        <w:r>
          <w:rPr/>
          <w:delText>the same way that a fax machine has a sending station ID</w:delText>
        </w:r>
      </w:del>
      <w:r>
        <w:rPr/>
        <w:t>.  The Receiver MUST use its value to populate the Job object's "ippfax-sender-identity" Job Description attribute of the same name. The presence of the attribute also marks the job as an IPPFAX Job.</w:t>
      </w:r>
    </w:p>
    <w:p>
      <w:pPr>
        <w:pStyle w:val="Normal"/>
        <w:rPr>
          <w:ins w:id="523" w:author="Thomas N. Hastings" w:date="2001-06-21T17:41:00Z"/>
        </w:rPr>
      </w:pPr>
      <w:ins w:id="512" w:author="Thomas N. Hastings" w:date="2001-06-21T17:39:00Z">
        <w:r>
          <w:rPr/>
          <w:t xml:space="preserve">If a Receiver is configured to accept </w:t>
        </w:r>
      </w:ins>
      <w:ins w:id="513" w:author="Thomas N. Hastings" w:date="2001-06-22T17:05:00Z">
        <w:r>
          <w:rPr/>
          <w:t>IPP</w:t>
        </w:r>
      </w:ins>
      <w:ins w:id="514" w:author="Thomas N. Hastings" w:date="2001-06-21T17:39:00Z">
        <w:r>
          <w:rPr/>
          <w:t xml:space="preserve"> Jobs as well (see section </w:t>
        </w:r>
      </w:ins>
      <w:ins w:id="515" w:author="Thomas N. Hastings" w:date="2001-06-21T17:39:00Z">
        <w:r>
          <w:rPr/>
          <w:fldChar w:fldCharType="begin"/>
        </w:r>
        <w:r>
          <w:rPr/>
          <w:instrText xml:space="preserve"> REF _Ref515384171 \r \h </w:instrText>
        </w:r>
        <w:r>
          <w:rPr/>
          <w:fldChar w:fldCharType="separate"/>
        </w:r>
        <w:r>
          <w:rPr/>
          <w:t>3.3</w:t>
        </w:r>
        <w:r>
          <w:rPr/>
          <w:fldChar w:fldCharType="end"/>
        </w:r>
      </w:ins>
      <w:ins w:id="516" w:author="Thomas N. Hastings" w:date="2001-06-21T17:39:00Z">
        <w:r>
          <w:rPr/>
          <w:t xml:space="preserve">), then the absence of this operation attribute on a Validate-Job or Print-Job request indicates that the job is </w:t>
        </w:r>
      </w:ins>
      <w:ins w:id="517" w:author="Thomas N. Hastings" w:date="2001-06-22T17:04:00Z">
        <w:r>
          <w:rPr/>
          <w:t>an IPP</w:t>
        </w:r>
      </w:ins>
      <w:ins w:id="518" w:author="Thomas N. Hastings" w:date="2001-06-21T17:39:00Z">
        <w:r>
          <w:rPr/>
          <w:t xml:space="preserve"> Job.  </w:t>
        </w:r>
      </w:ins>
      <w:ins w:id="519" w:author="Thomas N. Hastings" w:date="2001-06-22T17:05:00Z">
        <w:r>
          <w:rPr/>
          <w:t>An IPP</w:t>
        </w:r>
      </w:ins>
      <w:ins w:id="520" w:author="Thomas N. Hastings" w:date="2001-06-21T17:39:00Z">
        <w:r>
          <w:rPr/>
          <w:t xml:space="preserve"> Job is a UIF-only Job if the supplied “document-format” is UIF (see section </w:t>
        </w:r>
      </w:ins>
      <w:ins w:id="521" w:author="Thomas N. Hastings" w:date="2001-06-21T17:39:00Z">
        <w:r>
          <w:rPr/>
          <w:fldChar w:fldCharType="begin"/>
        </w:r>
        <w:r>
          <w:rPr/>
          <w:instrText xml:space="preserve"> REF _Ref517779354 \r \h </w:instrText>
        </w:r>
        <w:r>
          <w:rPr/>
          <w:fldChar w:fldCharType="separate"/>
        </w:r>
        <w:r>
          <w:rPr/>
          <w:t>5.3.1.1</w:t>
        </w:r>
        <w:r>
          <w:rPr/>
          <w:fldChar w:fldCharType="end"/>
        </w:r>
      </w:ins>
      <w:ins w:id="522" w:author="Thomas N. Hastings" w:date="2001-06-21T17:39:00Z">
        <w:r>
          <w:rPr/>
          <w:t>).</w:t>
        </w:r>
      </w:ins>
    </w:p>
    <w:p>
      <w:pPr>
        <w:pStyle w:val="Normal"/>
        <w:rPr>
          <w:ins w:id="529" w:author="Thomas N. Hastings" w:date="2001-06-21T17:45:00Z"/>
        </w:rPr>
      </w:pPr>
      <w:ins w:id="524" w:author="Thomas N. Hastings" w:date="2001-06-21T17:41:00Z">
        <w:r>
          <w:rPr/>
          <w:t xml:space="preserve">If a Receiver is not configured to accept </w:t>
        </w:r>
      </w:ins>
      <w:ins w:id="525" w:author="Thomas N. Hastings" w:date="2001-06-22T17:05:00Z">
        <w:r>
          <w:rPr/>
          <w:t>IPP</w:t>
        </w:r>
      </w:ins>
      <w:ins w:id="526" w:author="Thomas N. Hastings" w:date="2001-06-21T17:41:00Z">
        <w:r>
          <w:rPr/>
          <w:t xml:space="preserve"> Jobs, then the Receiver MUST reject any Job Creation operation for which the “ippfax-sender-identify” is omitted and return the ‘</w:t>
        </w:r>
      </w:ins>
      <w:ins w:id="527" w:author="Thomas N. Hastings" w:date="2001-06-21T17:45:00Z">
        <w:r>
          <w:rPr/>
          <w:t>client-error-forbidden</w:t>
        </w:r>
      </w:ins>
      <w:ins w:id="528" w:author="Thomas N. Hastings" w:date="2001-06-21T17:42:00Z">
        <w:r>
          <w:rPr/>
          <w:t>’ status code.</w:t>
        </w:r>
      </w:ins>
    </w:p>
    <w:p>
      <w:pPr>
        <w:pStyle w:val="Normal"/>
        <w:rPr>
          <w:ins w:id="537" w:author="Thomas N. Hastings" w:date="2001-06-21T17:39:00Z"/>
        </w:rPr>
      </w:pPr>
      <w:ins w:id="530" w:author="Thomas N. Hastings" w:date="2001-06-21T17:45:00Z">
        <w:r>
          <w:rPr>
            <w:highlight w:val="yellow"/>
          </w:rPr>
          <w:t>ISSUE</w:t>
        </w:r>
      </w:ins>
      <w:ins w:id="531" w:author="Thomas N. Hastings" w:date="2001-06-22T01:05:00Z">
        <w:r>
          <w:rPr>
            <w:highlight w:val="yellow"/>
          </w:rPr>
          <w:t xml:space="preserve"> 12</w:t>
        </w:r>
      </w:ins>
      <w:ins w:id="532" w:author="Thomas N. Hastings" w:date="2001-06-21T17:45:00Z">
        <w:r>
          <w:rPr>
            <w:highlight w:val="yellow"/>
          </w:rPr>
          <w:t xml:space="preserve">:  Is ‘client-error-forbidden’ status code the proper status code to return for </w:t>
        </w:r>
      </w:ins>
      <w:ins w:id="533" w:author="Thomas N. Hastings" w:date="2001-06-22T17:05:00Z">
        <w:r>
          <w:rPr>
            <w:highlight w:val="yellow"/>
          </w:rPr>
          <w:t>an IPP</w:t>
        </w:r>
      </w:ins>
      <w:ins w:id="534" w:author="Thomas N. Hastings" w:date="2001-06-21T17:46:00Z">
        <w:r>
          <w:rPr>
            <w:highlight w:val="yellow"/>
          </w:rPr>
          <w:t xml:space="preserve"> Job submitted to a Receiver that is configured only to accept IPPFAX Jobs</w:t>
        </w:r>
      </w:ins>
      <w:ins w:id="535" w:author="Thomas N. Hastings" w:date="2001-06-22T01:06:00Z">
        <w:r>
          <w:rPr>
            <w:highlight w:val="yellow"/>
          </w:rPr>
          <w:t>, i.e., the value of the Receiver’s “ippfax-jobs-supported” contains only the ‘ippfax-authenticated’ value</w:t>
        </w:r>
      </w:ins>
      <w:ins w:id="536" w:author="Thomas N. Hastings" w:date="2001-06-21T17:46:00Z">
        <w:r>
          <w:rPr>
            <w:highlight w:val="yellow"/>
          </w:rPr>
          <w:t>?</w:t>
        </w:r>
      </w:ins>
    </w:p>
    <w:p>
      <w:pPr>
        <w:pStyle w:val="Normal"/>
        <w:rPr/>
      </w:pPr>
      <w:ins w:id="538" w:author="Thomas N. Hastings" w:date="2001-06-21T17:31:00Z">
        <w:r>
          <w:rPr/>
          <w:t>If the Sender is submitting a UIF document but doesn’t want the guarantees and restrictions of an IPPFAX Job, the Sender MUST omit this operation attribute.  The “document-format” operation attribute with the UIF MIME media type identifies the job as a UIF-only Job.</w:t>
        </w:r>
      </w:ins>
    </w:p>
    <w:p>
      <w:pPr>
        <w:pStyle w:val="Normal"/>
        <w:rPr>
          <w:ins w:id="540" w:author="Thomas N. Hastings" w:date="2001-06-22T18:27:00Z"/>
        </w:rPr>
      </w:pPr>
      <w:r>
        <w:rPr/>
        <w:t xml:space="preserve">The value of this identity is not specified but MUST uniquely identify the </w:t>
      </w:r>
      <w:ins w:id="539" w:author="Thomas N. Hastings" w:date="2001-06-20T20:29:00Z">
        <w:r>
          <w:rPr/>
          <w:t xml:space="preserve">Sender </w:t>
        </w:r>
      </w:ins>
      <w:r>
        <w:rPr/>
        <w:t>device. A value derived from the MAC address would be a reasonable starting point but it MUST be human readable text.</w:t>
      </w:r>
    </w:p>
    <w:p>
      <w:pPr>
        <w:pStyle w:val="Normal"/>
        <w:rPr/>
      </w:pPr>
      <w:ins w:id="541" w:author="Thomas N. Hastings" w:date="2001-06-22T18:27:00Z">
        <w:r>
          <w:rPr>
            <w:highlight w:val="yellow"/>
          </w:rPr>
          <w:t>ISSUE</w:t>
        </w:r>
      </w:ins>
      <w:ins w:id="542" w:author="Thomas N. Hastings" w:date="2001-06-22T19:00:00Z">
        <w:r>
          <w:rPr>
            <w:highlight w:val="yellow"/>
          </w:rPr>
          <w:t xml:space="preserve"> 13</w:t>
        </w:r>
      </w:ins>
      <w:ins w:id="543" w:author="Thomas N. Hastings" w:date="2001-06-22T18:27:00Z">
        <w:r>
          <w:rPr>
            <w:highlight w:val="yellow"/>
          </w:rPr>
          <w:t>:  SHOULD be using a client URL by preference and NOT a MAC address (generally totally unknown to an IPP client application).  In any case the IEEE and IETF don't approve the use of MAC address for identifiers anymore except in EUI-64 format (an IEEE standard), which is the basis for canonical IPv6 self-configured global addresses.  Ira will look up the RFC references later, if you want EUI-64</w:t>
        </w:r>
      </w:ins>
    </w:p>
    <w:p>
      <w:pPr>
        <w:pStyle w:val="Heading2"/>
        <w:rPr/>
      </w:pPr>
      <w:bookmarkStart w:id="45" w:name="__RefHeading___Toc517870982"/>
      <w:bookmarkStart w:id="46" w:name="_Ref515384131"/>
      <w:bookmarkEnd w:id="45"/>
      <w:r>
        <w:rPr/>
        <w:t>ippfax-receiver-identity (name(</w:t>
      </w:r>
      <w:del w:id="544" w:author="Thomas N. Hastings" w:date="2001-06-22T18:21:00Z">
        <w:r>
          <w:rPr/>
          <w:delText>255</w:delText>
        </w:r>
      </w:del>
      <w:ins w:id="545" w:author="Thomas N. Hastings" w:date="2001-06-22T18:21:00Z">
        <w:r>
          <w:rPr/>
          <w:t>MAX</w:t>
        </w:r>
      </w:ins>
      <w:r>
        <w:rPr/>
        <w:t>)) Printer Description attribute</w:t>
      </w:r>
      <w:bookmarkEnd w:id="46"/>
    </w:p>
    <w:p>
      <w:pPr>
        <w:pStyle w:val="Normal"/>
        <w:rPr/>
      </w:pPr>
      <w:r>
        <w:rPr/>
        <w:t xml:space="preserve">The Sender MAY read this Printer Description attribute using the Get-Printer-Attributes operation; the Receiver MUST support this Printer Description attribute.  This attribute identifies the Receiver.  </w:t>
      </w:r>
    </w:p>
    <w:p>
      <w:pPr>
        <w:pStyle w:val="Normal"/>
        <w:rPr>
          <w:ins w:id="546" w:author="Thomas N. Hastings" w:date="2001-06-22T18:28:00Z"/>
        </w:rPr>
      </w:pPr>
      <w:r>
        <w:rPr/>
        <w:t>The value of this identity is not specified but MUST uniquely identify the device. A value derived from the MAC address would be a reasonable starting point but it MUST be human readable text.</w:t>
      </w:r>
    </w:p>
    <w:p>
      <w:pPr>
        <w:pStyle w:val="Normal"/>
        <w:rPr/>
      </w:pPr>
      <w:ins w:id="547" w:author="Thomas N. Hastings" w:date="2001-06-22T18:28:00Z">
        <w:r>
          <w:rPr>
            <w:highlight w:val="yellow"/>
          </w:rPr>
          <w:t>ISSUE</w:t>
        </w:r>
      </w:ins>
      <w:ins w:id="548" w:author="Thomas N. Hastings" w:date="2001-06-22T19:01:00Z">
        <w:r>
          <w:rPr>
            <w:highlight w:val="yellow"/>
          </w:rPr>
          <w:t xml:space="preserve"> 14</w:t>
        </w:r>
      </w:ins>
      <w:ins w:id="549" w:author="Thomas N. Hastings" w:date="2001-06-22T18:28:00Z">
        <w:r>
          <w:rPr>
            <w:highlight w:val="yellow"/>
          </w:rPr>
          <w:t xml:space="preserve">:  The ippfax-receiver-identity (name(MAX)) </w:t>
        </w:r>
      </w:ins>
      <w:ins w:id="550" w:author="Thomas N. Hastings" w:date="2001-06-22T18:31:00Z">
        <w:r>
          <w:rPr>
            <w:highlight w:val="yellow"/>
          </w:rPr>
          <w:t xml:space="preserve">Printer Description </w:t>
        </w:r>
      </w:ins>
      <w:ins w:id="551" w:author="Thomas N. Hastings" w:date="2001-06-22T18:29:00Z">
        <w:r>
          <w:rPr>
            <w:highlight w:val="yellow"/>
          </w:rPr>
          <w:t xml:space="preserve">attribute is bad design.  The </w:t>
        </w:r>
      </w:ins>
      <w:ins w:id="552" w:author="Thomas N. Hastings" w:date="2001-06-22T18:31:00Z">
        <w:r>
          <w:rPr>
            <w:highlight w:val="yellow"/>
          </w:rPr>
          <w:t>“printer-uri-supported”</w:t>
        </w:r>
      </w:ins>
      <w:ins w:id="553" w:author="Thomas N. Hastings" w:date="2001-06-22T18:29:00Z">
        <w:r>
          <w:rPr>
            <w:highlight w:val="yellow"/>
          </w:rPr>
          <w:t xml:space="preserve"> is EXACTLY what “ippfax-receiver-identity</w:t>
        </w:r>
      </w:ins>
      <w:ins w:id="554" w:author="Thomas N. Hastings" w:date="2001-06-22T18:31:00Z">
        <w:r>
          <w:rPr>
            <w:highlight w:val="yellow"/>
          </w:rPr>
          <w:t>”</w:t>
        </w:r>
      </w:ins>
      <w:ins w:id="555" w:author="Thomas N. Hastings" w:date="2001-06-22T18:29:00Z">
        <w:r>
          <w:rPr>
            <w:highlight w:val="yellow"/>
          </w:rPr>
          <w:t xml:space="preserve"> is supposed to be without all this unsuitable </w:t>
        </w:r>
      </w:ins>
      <w:ins w:id="556" w:author="Thomas N. Hastings" w:date="2001-06-22T19:01:00Z">
        <w:r>
          <w:rPr>
            <w:highlight w:val="yellow"/>
          </w:rPr>
          <w:t>discussion</w:t>
        </w:r>
      </w:ins>
      <w:ins w:id="557" w:author="Thomas N. Hastings" w:date="2001-06-22T18:29:00Z">
        <w:r>
          <w:rPr>
            <w:highlight w:val="yellow"/>
          </w:rPr>
          <w:t xml:space="preserve"> about MAC addresses.  So can we get rid of </w:t>
        </w:r>
      </w:ins>
      <w:ins w:id="558" w:author="Thomas N. Hastings" w:date="2001-06-22T18:32:00Z">
        <w:r>
          <w:rPr>
            <w:highlight w:val="yellow"/>
          </w:rPr>
          <w:t>the ippfax-receiver-identity (name(MAX)) Printer Description attribute and REQUIRE the Sender to query the “printer-uri-supported” Printer Description attribute instead?</w:t>
        </w:r>
      </w:ins>
    </w:p>
    <w:p>
      <w:pPr>
        <w:pStyle w:val="Heading1"/>
        <w:rPr/>
      </w:pPr>
      <w:bookmarkStart w:id="47" w:name="__RefHeading___Toc517870983"/>
      <w:bookmarkEnd w:id="47"/>
      <w:r>
        <w:rPr/>
        <w:t>Data Exchange</w:t>
      </w:r>
    </w:p>
    <w:p>
      <w:pPr>
        <w:pStyle w:val="Heading2"/>
        <w:rPr/>
      </w:pPr>
      <w:ins w:id="559" w:author="Thomas N. Hastings" w:date="2001-06-22T17:18:00Z">
        <w:bookmarkStart w:id="48" w:name="__RefHeading___Toc517870984"/>
        <w:bookmarkStart w:id="49" w:name="_Ref515359547"/>
        <w:bookmarkEnd w:id="48"/>
        <w:r>
          <w:rPr/>
          <w:t>Network Address of Target Receiver - “printer-uri” operation attribute</w:t>
        </w:r>
      </w:ins>
      <w:del w:id="560" w:author="Thomas N. Hastings" w:date="2001-06-22T17:18:00Z">
        <w:r>
          <w:rPr/>
          <w:delText>Addressing</w:delText>
        </w:r>
      </w:del>
      <w:bookmarkEnd w:id="49"/>
    </w:p>
    <w:p>
      <w:pPr>
        <w:pStyle w:val="Normal"/>
        <w:rPr/>
      </w:pPr>
      <w:r>
        <w:rPr/>
        <w:t xml:space="preserve">In each operation, the IPP Target, i.e., the “printer-uri” (uri) operation attribute, MUST be the Receiver's </w:t>
      </w:r>
      <w:del w:id="561" w:author="Thomas N. Hastings" w:date="2001-06-22T17:19:00Z">
        <w:r>
          <w:rPr/>
          <w:delText>address</w:delText>
        </w:r>
      </w:del>
      <w:ins w:id="562" w:author="Thomas N. Hastings" w:date="2001-06-22T17:19:00Z">
        <w:r>
          <w:rPr/>
          <w:t>network location</w:t>
        </w:r>
      </w:ins>
      <w:r>
        <w:rPr/>
        <w:t xml:space="preserve"> which MUST be an IPP/1.1 URL using the 'ipp' scheme.  See [12].</w:t>
      </w:r>
    </w:p>
    <w:p>
      <w:pPr>
        <w:pStyle w:val="Normal"/>
        <w:rPr>
          <w:ins w:id="563" w:author="Thomas N. Hastings" w:date="2001-06-22T17:19:00Z"/>
        </w:rPr>
      </w:pPr>
      <w:r>
        <w:rPr/>
        <w:t>Example: &lt;ipp://www.acme.com/ipp/print5&gt;</w:t>
      </w:r>
    </w:p>
    <w:p>
      <w:pPr>
        <w:pStyle w:val="Normal"/>
        <w:rPr>
          <w:ins w:id="568" w:author="Thomas N. Hastings" w:date="2001-06-22T17:39:00Z"/>
        </w:rPr>
      </w:pPr>
      <w:ins w:id="564" w:author="Thomas N. Hastings" w:date="2001-06-22T17:39:00Z">
        <w:r>
          <w:rPr>
            <w:highlight w:val="yellow"/>
          </w:rPr>
          <w:t>ISSUE</w:t>
        </w:r>
      </w:ins>
      <w:ins w:id="565" w:author="Thomas N. Hastings" w:date="2001-06-22T19:01:00Z">
        <w:r>
          <w:rPr>
            <w:highlight w:val="yellow"/>
          </w:rPr>
          <w:t xml:space="preserve"> 15</w:t>
        </w:r>
      </w:ins>
      <w:ins w:id="566" w:author="Thomas N. Hastings" w:date="2001-06-22T17:39:00Z">
        <w:r>
          <w:rPr>
            <w:highlight w:val="yellow"/>
          </w:rPr>
          <w:t>:  OK that we are using the ‘ipp:’ scheme for both IPP and IPPFAX protocols?</w:t>
        </w:r>
      </w:ins>
      <w:ins w:id="567" w:author="Thomas N. Hastings" w:date="2001-06-22T17:39:00Z">
        <w:r>
          <w:rPr/>
          <w:t xml:space="preserve">  </w:t>
        </w:r>
      </w:ins>
    </w:p>
    <w:p>
      <w:pPr>
        <w:pStyle w:val="Normal"/>
        <w:rPr/>
      </w:pPr>
      <w:ins w:id="569" w:author="Thomas N. Hastings" w:date="2001-06-22T17:19:00Z">
        <w:r>
          <w:rPr>
            <w:highlight w:val="yellow"/>
          </w:rPr>
          <w:t>ISSUE</w:t>
        </w:r>
      </w:ins>
      <w:ins w:id="570" w:author="Thomas N. Hastings" w:date="2001-06-22T19:01:00Z">
        <w:r>
          <w:rPr>
            <w:highlight w:val="yellow"/>
          </w:rPr>
          <w:t xml:space="preserve"> 16</w:t>
        </w:r>
      </w:ins>
      <w:ins w:id="571" w:author="Thomas N. Hastings" w:date="2001-06-22T17:19:00Z">
        <w:r>
          <w:rPr>
            <w:highlight w:val="yellow"/>
          </w:rPr>
          <w:t xml:space="preserve">:  </w:t>
        </w:r>
      </w:ins>
      <w:ins w:id="572" w:author="Thomas N. Hastings" w:date="2001-06-22T17:37:00Z">
        <w:r>
          <w:rPr>
            <w:highlight w:val="yellow"/>
          </w:rPr>
          <w:t xml:space="preserve">OK that we are forced to use the same </w:t>
        </w:r>
      </w:ins>
      <w:ins w:id="573" w:author="Thomas N. Hastings" w:date="2001-06-22T17:19:00Z">
        <w:r>
          <w:rPr>
            <w:highlight w:val="yellow"/>
          </w:rPr>
          <w:t>default port for IPPFAX</w:t>
        </w:r>
      </w:ins>
      <w:ins w:id="574" w:author="Thomas N. Hastings" w:date="2001-06-22T17:37:00Z">
        <w:r>
          <w:rPr>
            <w:highlight w:val="yellow"/>
          </w:rPr>
          <w:t xml:space="preserve"> as for IPP?  So if a Receiver is configured to </w:t>
        </w:r>
      </w:ins>
      <w:ins w:id="575" w:author="Thomas N. Hastings" w:date="2001-06-22T17:20:00Z">
        <w:r>
          <w:rPr>
            <w:highlight w:val="yellow"/>
          </w:rPr>
          <w:t xml:space="preserve">only </w:t>
        </w:r>
      </w:ins>
      <w:ins w:id="576" w:author="Thomas N. Hastings" w:date="2001-06-22T17:38:00Z">
        <w:r>
          <w:rPr>
            <w:highlight w:val="yellow"/>
          </w:rPr>
          <w:t xml:space="preserve">receive </w:t>
        </w:r>
      </w:ins>
      <w:ins w:id="577" w:author="Thomas N. Hastings" w:date="2001-06-22T17:20:00Z">
        <w:r>
          <w:rPr>
            <w:highlight w:val="yellow"/>
          </w:rPr>
          <w:t>IPPFAX Jobs from outside its firewall, but receive IPP Jobs from inside its firewall</w:t>
        </w:r>
      </w:ins>
      <w:ins w:id="578" w:author="Thomas N. Hastings" w:date="2001-06-22T17:38:00Z">
        <w:r>
          <w:rPr>
            <w:highlight w:val="yellow"/>
          </w:rPr>
          <w:t>, one or the other will be forced to supply an explicit (different) port</w:t>
        </w:r>
      </w:ins>
      <w:ins w:id="579" w:author="Thomas N. Hastings" w:date="2001-06-22T17:21:00Z">
        <w:r>
          <w:rPr>
            <w:highlight w:val="yellow"/>
          </w:rPr>
          <w:t>?</w:t>
        </w:r>
      </w:ins>
    </w:p>
    <w:p>
      <w:pPr>
        <w:pStyle w:val="Heading2"/>
        <w:rPr/>
      </w:pPr>
      <w:bookmarkStart w:id="50" w:name="__RefHeading___Toc517870985"/>
      <w:bookmarkStart w:id="51" w:name="_Ref515382021"/>
      <w:bookmarkStart w:id="52" w:name="_Ref515376937"/>
      <w:bookmarkEnd w:id="50"/>
      <w:r>
        <w:rPr/>
        <w:t>Validating the Job</w:t>
      </w:r>
      <w:bookmarkEnd w:id="52"/>
      <w:r>
        <w:rPr/>
        <w:t xml:space="preserve"> using the Validate-Job operation</w:t>
      </w:r>
      <w:bookmarkEnd w:id="51"/>
    </w:p>
    <w:p>
      <w:pPr>
        <w:pStyle w:val="Normal"/>
        <w:rPr/>
      </w:pPr>
      <w:r>
        <w:rPr/>
        <w:t xml:space="preserve">The Sender SHOULD validate the job attributes using the Validate-Job operation (that doesn’t include any Document data) before sending the IPPFAX Job with the same attributes using the Print-Job operation that includes the Document data.  </w:t>
      </w:r>
      <w:ins w:id="580" w:author="Thomas N. Hastings" w:date="2001-06-22T18:34:00Z">
        <w:r>
          <w:rPr/>
          <w:t xml:space="preserve">For meaningful and complete job validation, </w:t>
        </w:r>
      </w:ins>
      <w:del w:id="581" w:author="Thomas N. Hastings" w:date="2001-06-22T18:34:00Z">
        <w:r>
          <w:rPr/>
          <w:delText>T</w:delText>
        </w:r>
      </w:del>
      <w:ins w:id="582" w:author="Thomas N. Hastings" w:date="2001-06-22T18:34:00Z">
        <w:r>
          <w:rPr/>
          <w:t>t</w:t>
        </w:r>
      </w:ins>
      <w:r>
        <w:rPr/>
        <w:t>he Sender SHOULD supply all the same operation and Job Template attributes in the Validate-Job request as it will supply in the Print-Job request</w:t>
      </w:r>
      <w:ins w:id="583" w:author="Thomas N. Hastings" w:date="2001-06-20T20:40:00Z">
        <w:r>
          <w:rPr/>
          <w:t xml:space="preserve"> (see section </w:t>
        </w:r>
      </w:ins>
      <w:ins w:id="584" w:author="Thomas N. Hastings" w:date="2001-06-20T20:40:00Z">
        <w:r>
          <w:rPr/>
          <w:fldChar w:fldCharType="begin"/>
        </w:r>
        <w:r>
          <w:rPr/>
          <w:instrText xml:space="preserve"> REF _Ref517703863 \r \h </w:instrText>
        </w:r>
        <w:r>
          <w:rPr/>
          <w:fldChar w:fldCharType="separate"/>
        </w:r>
        <w:r>
          <w:rPr/>
          <w:t>5.3</w:t>
        </w:r>
        <w:r>
          <w:rPr/>
          <w:fldChar w:fldCharType="end"/>
        </w:r>
      </w:ins>
      <w:ins w:id="585" w:author="Thomas N. Hastings" w:date="2001-06-20T20:40:00Z">
        <w:r>
          <w:rPr/>
          <w:t>)</w:t>
        </w:r>
      </w:ins>
      <w:r>
        <w:rPr/>
        <w:t>.</w:t>
      </w:r>
    </w:p>
    <w:p>
      <w:pPr>
        <w:pStyle w:val="Heading2"/>
        <w:rPr/>
      </w:pPr>
      <w:bookmarkStart w:id="53" w:name="__RefHeading___Toc517870986"/>
      <w:bookmarkStart w:id="54" w:name="_Ref517703863"/>
      <w:bookmarkStart w:id="55" w:name="_Ref515359740"/>
      <w:bookmarkEnd w:id="53"/>
      <w:r>
        <w:rPr/>
        <w:t>Transmission</w:t>
      </w:r>
      <w:bookmarkEnd w:id="55"/>
      <w:r>
        <w:rPr/>
        <w:t xml:space="preserve"> using the Print-Job operation</w:t>
      </w:r>
      <w:bookmarkEnd w:id="54"/>
    </w:p>
    <w:p>
      <w:pPr>
        <w:pStyle w:val="Normal"/>
        <w:rPr>
          <w:ins w:id="587" w:author="Thomas N. Hastings" w:date="2001-06-20T20:41:00Z"/>
        </w:rPr>
      </w:pPr>
      <w:r>
        <w:rPr/>
        <w:t>Documents MUST be sent using the IPP Print-Job operation. There is no requirement for an IPPFAX Receiver to support any other IPP job submission operations</w:t>
      </w:r>
      <w:del w:id="586" w:author="Thomas N. Hastings" w:date="2001-06-20T20:40:00Z">
        <w:r>
          <w:rPr/>
          <w:delText xml:space="preserve"> or to support the Validate-Job operation</w:delText>
        </w:r>
      </w:del>
      <w:r>
        <w:rPr/>
        <w:t>.</w:t>
      </w:r>
    </w:p>
    <w:p>
      <w:pPr>
        <w:pStyle w:val="Heading3"/>
        <w:rPr>
          <w:ins w:id="589" w:author="Thomas N. Hastings" w:date="2001-06-20T22:45:00Z"/>
        </w:rPr>
      </w:pPr>
      <w:ins w:id="588" w:author="Thomas N. Hastings" w:date="2001-06-20T22:45:00Z">
        <w:bookmarkStart w:id="56" w:name="__RefHeading___Toc517870987"/>
        <w:bookmarkEnd w:id="56"/>
        <w:r>
          <w:rPr/>
          <w:t>IPP/1.1 Validate-Job and Print-Job operation attributes</w:t>
        </w:r>
      </w:ins>
    </w:p>
    <w:p>
      <w:pPr>
        <w:pStyle w:val="Normal"/>
        <w:rPr>
          <w:ins w:id="603" w:author="Thomas N. Hastings" w:date="2001-06-20T20:41:00Z"/>
        </w:rPr>
      </w:pPr>
      <w:ins w:id="590" w:author="Thomas N. Hastings" w:date="2001-06-20T20:47:00Z">
        <w:r>
          <w:rPr/>
          <w:fldChar w:fldCharType="begin"/>
        </w:r>
        <w:r>
          <w:rPr/>
          <w:instrText xml:space="preserve"> REF _Ref517704313 \h </w:instrText>
        </w:r>
        <w:r>
          <w:rPr/>
          <w:fldChar w:fldCharType="separate"/>
        </w:r>
        <w:r>
          <w:rPr/>
          <w:t>Table 1</w:t>
        </w:r>
        <w:r>
          <w:rPr/>
          <w:fldChar w:fldCharType="end"/>
        </w:r>
      </w:ins>
      <w:ins w:id="591" w:author="Thomas N. Hastings" w:date="2001-06-20T20:47:00Z">
        <w:r>
          <w:rPr/>
          <w:t xml:space="preserve"> </w:t>
        </w:r>
      </w:ins>
      <w:ins w:id="592" w:author="Thomas N. Hastings" w:date="2001-06-20T20:47:00Z">
        <w:r>
          <w:rPr/>
          <w:t>indicates</w:t>
        </w:r>
      </w:ins>
      <w:ins w:id="593" w:author="Thomas N. Hastings" w:date="2001-06-20T20:49:00Z">
        <w:r>
          <w:rPr/>
          <w:t xml:space="preserve"> which</w:t>
        </w:r>
      </w:ins>
      <w:ins w:id="594" w:author="Thomas N. Hastings" w:date="2001-06-20T22:33:00Z">
        <w:r>
          <w:rPr/>
          <w:t xml:space="preserve"> IPP/1.1</w:t>
        </w:r>
      </w:ins>
      <w:ins w:id="595" w:author="Thomas N. Hastings" w:date="2001-06-20T22:49:00Z">
        <w:r>
          <w:rPr/>
          <w:t xml:space="preserve"> [4]</w:t>
        </w:r>
      </w:ins>
      <w:ins w:id="596" w:author="Thomas N. Hastings" w:date="2001-06-20T20:49:00Z">
        <w:r>
          <w:rPr/>
          <w:t xml:space="preserve"> operation attributes a Sender MUST or MAY</w:t>
        </w:r>
      </w:ins>
      <w:ins w:id="597" w:author="Thomas N. Hastings" w:date="2001-06-20T22:39:00Z">
        <w:r>
          <w:rPr/>
          <w:t xml:space="preserve"> supply in a Validate-Job and Print-Job reques</w:t>
        </w:r>
      </w:ins>
      <w:ins w:id="598" w:author="Thomas N. Hastings" w:date="2001-06-20T20:49:00Z">
        <w:r>
          <w:rPr/>
          <w:t>t and a Receiver MUST or MAY support</w:t>
        </w:r>
      </w:ins>
      <w:ins w:id="599" w:author="Thomas N. Hastings" w:date="2001-06-20T22:28:00Z">
        <w:r>
          <w:rPr/>
          <w:t>.  Differences</w:t>
        </w:r>
      </w:ins>
      <w:ins w:id="600" w:author="Thomas N. Hastings" w:date="2001-06-20T22:35:00Z">
        <w:r>
          <w:rPr/>
          <w:t xml:space="preserve"> in conformance</w:t>
        </w:r>
      </w:ins>
      <w:ins w:id="601" w:author="Thomas N. Hastings" w:date="2001-06-20T22:28:00Z">
        <w:r>
          <w:rPr/>
          <w:t xml:space="preserve"> from IPP/1.1 are indicated with footnotes</w:t>
        </w:r>
      </w:ins>
      <w:ins w:id="602" w:author="Thomas N. Hastings" w:date="2001-06-20T20:41:00Z">
        <w:r>
          <w:rPr/>
          <w:t>.</w:t>
        </w:r>
      </w:ins>
    </w:p>
    <w:p>
      <w:pPr>
        <w:pStyle w:val="Caption"/>
        <w:keepNext w:val="true"/>
        <w:rPr/>
      </w:pPr>
      <w:ins w:id="604" w:author="Thomas N. Hastings" w:date="2001-06-20T20:41:00Z">
        <w:bookmarkStart w:id="57" w:name="__RefHeading___Toc517871023"/>
        <w:bookmarkStart w:id="58" w:name="_Ref517704313"/>
        <w:bookmarkEnd w:id="57"/>
        <w:r>
          <w:rPr/>
          <w:t xml:space="preserve">Table </w:t>
        </w:r>
      </w:ins>
      <w:ins w:id="605" w:author="Thomas N. Hastings" w:date="2001-06-20T20:41:00Z">
        <w:r>
          <w:rPr/>
          <w:fldChar w:fldCharType="begin"/>
        </w:r>
        <w:r>
          <w:rPr/>
          <w:instrText xml:space="preserve"> SEQ Table \* ARABIC </w:instrText>
        </w:r>
        <w:r>
          <w:rPr/>
          <w:fldChar w:fldCharType="separate"/>
        </w:r>
        <w:r>
          <w:rPr/>
          <w:t>1</w:t>
        </w:r>
        <w:r>
          <w:rPr/>
          <w:fldChar w:fldCharType="end"/>
        </w:r>
      </w:ins>
      <w:ins w:id="606" w:author="Thomas N. Hastings" w:date="2001-06-20T20:41:00Z">
        <w:bookmarkEnd w:id="58"/>
        <w:r>
          <w:rPr/>
          <w:t xml:space="preserve"> - IPP/1.1 </w:t>
        </w:r>
      </w:ins>
      <w:r>
        <w:rPr/>
        <w:t>Validate-Job and Print-Job operation attributes</w:t>
      </w:r>
    </w:p>
    <w:tbl>
      <w:tblPr>
        <w:tblW w:w="9828" w:type="dxa"/>
        <w:jc w:val="left"/>
        <w:tblInd w:w="-113" w:type="dxa"/>
        <w:tblLayout w:type="fixed"/>
        <w:tblCellMar>
          <w:top w:w="0" w:type="dxa"/>
          <w:left w:w="108" w:type="dxa"/>
          <w:bottom w:w="0" w:type="dxa"/>
          <w:right w:w="108" w:type="dxa"/>
        </w:tblCellMar>
      </w:tblPr>
      <w:tblGrid>
        <w:gridCol w:w="5688"/>
        <w:gridCol w:w="198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607" w:author="Thomas N. Hastings" w:date="2001-06-20T20:45:00Z">
              <w:r>
                <w:rPr/>
                <w:t>Operation 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608" w:author="Thomas N. Hastings" w:date="2001-06-20T20:46:00Z">
              <w:r>
                <w:rPr/>
                <w:t>Sender supplies</w:t>
              </w:r>
            </w:ins>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609" w:author="Thomas N. Hastings" w:date="2001-06-20T20:46:00Z">
              <w:r>
                <w:rPr/>
                <w:t>Receiver supports</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10" w:author="Thomas N. Hastings" w:date="2001-06-20T20:50:00Z">
              <w:r>
                <w:rPr/>
                <w:t>attributes-charset (charset)</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11" w:author="Thomas N. Hastings" w:date="2001-06-20T20:51:00Z">
              <w:r>
                <w:rPr/>
                <w:t>MUS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12" w:author="Thomas N. Hastings" w:date="2001-06-20T20:51:00Z">
              <w:r>
                <w:rPr/>
                <w:t>MUST</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13" w:author="Thomas N. Hastings" w:date="2001-06-20T20:50:00Z">
              <w:r>
                <w:rPr/>
                <w:t>attributes-natural-language (naturalLanguage)</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14" w:author="Thomas N. Hastings" w:date="2001-06-20T20:51:00Z">
              <w:r>
                <w:rPr/>
                <w:t>MUS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15" w:author="Thomas N. Hastings" w:date="2001-06-20T20:51:00Z">
              <w:r>
                <w:rPr/>
                <w:t>MUST</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16" w:author="Thomas N. Hastings" w:date="2001-06-20T20:51:00Z">
              <w:r>
                <w:rPr/>
                <w:t>printer-uri (uri)</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17" w:author="Thomas N. Hastings" w:date="2001-06-20T20:51:00Z">
              <w:r>
                <w:rPr/>
                <w:t>MUS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18" w:author="Thomas N. Hastings" w:date="2001-06-20T20:51:00Z">
              <w:r>
                <w:rPr/>
                <w:t>MUST</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619" w:author="Thomas N. Hastings" w:date="2001-06-20T20:51:00Z">
              <w:r>
                <w:rPr>
                  <w:highlight w:val="yellow"/>
                </w:rPr>
                <w:t>requesting-user-name (name(MAX))</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620" w:author="Thomas N. Hastings" w:date="2001-06-20T20:51:00Z">
              <w:r>
                <w:rPr>
                  <w:highlight w:val="yellow"/>
                </w:rPr>
                <w:t>SHOULD</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621" w:author="Thomas N. Hastings" w:date="2001-06-20T20:52:00Z">
              <w:r>
                <w:rPr>
                  <w:highlight w:val="yellow"/>
                </w:rPr>
                <w:t>MUST</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22" w:author="Thomas N. Hastings" w:date="2001-06-20T20:52:00Z">
              <w:r>
                <w:rPr/>
                <w:t>job-name (name(MAX))</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23" w:author="Thomas N. Hastings" w:date="2001-06-20T20:52: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24" w:author="Thomas N. Hastings" w:date="2001-06-20T20:52:00Z">
              <w:r>
                <w:rPr/>
                <w:t>MUST</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25" w:author="Thomas N. Hastings" w:date="2001-06-20T20:52:00Z">
              <w:r>
                <w:rPr/>
                <w:t>ipp-attribute-fidelity (boolean) with ‘true’ value</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26" w:author="Thomas N. Hastings" w:date="2001-06-20T20:52:00Z">
              <w:r>
                <w:rPr/>
                <w:t>MUST</w:t>
              </w:r>
            </w:ins>
            <w:ins w:id="627" w:author="Thomas N. Hastings" w:date="2001-06-20T20:52:00Z">
              <w:r>
                <w:rPr>
                  <w:rStyle w:val="FootnoteCharacters"/>
                  <w:rStyle w:val="FootnoteAnchor"/>
                </w:rPr>
                <w:footnoteReference w:id="2"/>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28" w:author="Thomas N. Hastings" w:date="2001-06-20T20:53:00Z">
              <w:r>
                <w:rPr/>
                <w:t>MUST</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29" w:author="Thomas N. Hastings" w:date="2001-06-20T22:25:00Z">
              <w:r>
                <w:rPr/>
                <w:t>document-name (name(MAX))</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30" w:author="Thomas N. Hastings" w:date="2001-06-20T22:26: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31" w:author="Thomas N. Hastings" w:date="2001-06-20T22:26:00Z">
              <w:r>
                <w:rPr/>
                <w:t>MUST</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32" w:author="Thomas N. Hastings" w:date="2001-06-20T22:26:00Z">
              <w:r>
                <w:rPr/>
                <w:t>compression (type3 keyword)</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33" w:author="Thomas N. Hastings" w:date="2001-06-20T22:26: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34" w:author="Thomas N. Hastings" w:date="2001-06-20T22:26:00Z">
              <w:r>
                <w:rPr/>
                <w:t>MUST</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35" w:author="Thomas N. Hastings" w:date="2001-06-20T22:26:00Z">
              <w:r>
                <w:rPr/>
                <w:t>document-format</w:t>
              </w:r>
            </w:ins>
            <w:ins w:id="636" w:author="Thomas N. Hastings" w:date="2001-06-20T22:29:00Z">
              <w:r>
                <w:rPr/>
                <w:t xml:space="preserve"> (mimeMediaType)</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37" w:author="Thomas N. Hastings" w:date="2001-06-20T22:26:00Z">
              <w:r>
                <w:rPr/>
                <w:t>MUST</w:t>
              </w:r>
            </w:ins>
            <w:ins w:id="638" w:author="Thomas N. Hastings" w:date="2001-06-20T22:26:00Z">
              <w:r>
                <w:rPr>
                  <w:rStyle w:val="FootnoteCharacters"/>
                  <w:rStyle w:val="FootnoteAnchor"/>
                </w:rPr>
                <w:footnoteReference w:id="3"/>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39" w:author="Thomas N. Hastings" w:date="2001-06-20T22:30:00Z">
              <w:r>
                <w:rPr/>
                <w:t>MUST</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40" w:author="Thomas N. Hastings" w:date="2001-06-20T22:30:00Z">
              <w:r>
                <w:rPr/>
                <w:t>document-natural-language (naturalLanguage)</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41" w:author="Thomas N. Hastings" w:date="2001-06-20T22:30: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42" w:author="Thomas N. Hastings" w:date="2001-06-20T22:30:00Z">
              <w:r>
                <w:rPr/>
                <w:t>MAY</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43" w:author="Thomas N. Hastings" w:date="2001-06-20T22:30:00Z">
              <w:r>
                <w:rPr/>
                <w:t>job-k-octets (integer(0:MAX))</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44" w:author="Thomas N. Hastings" w:date="2001-06-20T22:30: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45" w:author="Thomas N. Hastings" w:date="2001-06-20T22:30:00Z">
              <w:r>
                <w:rPr/>
                <w:t>MAY</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46" w:author="Thomas N. Hastings" w:date="2001-06-20T22:31:00Z">
              <w:r>
                <w:rPr/>
                <w:t>job-impressions (integer(0:MAX))</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47" w:author="Thomas N. Hastings" w:date="2001-06-20T22:31: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48" w:author="Thomas N. Hastings" w:date="2001-06-20T22:31:00Z">
              <w:r>
                <w:rPr/>
                <w:t>MAY</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49" w:author="Thomas N. Hastings" w:date="2001-06-20T22:31:00Z">
              <w:r>
                <w:rPr/>
                <w:t>job-media-sheets (integer(0:MAX))</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50" w:author="Thomas N. Hastings" w:date="2001-06-20T22:31: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51" w:author="Thomas N. Hastings" w:date="2001-06-20T22:31:00Z">
              <w:r>
                <w:rPr/>
                <w:t>MAY</w:t>
              </w:r>
            </w:ins>
          </w:p>
        </w:tc>
      </w:tr>
    </w:tbl>
    <w:p>
      <w:pPr>
        <w:pStyle w:val="Normal"/>
        <w:rPr>
          <w:ins w:id="653" w:author="Thomas N. Hastings" w:date="2001-06-21T15:16:00Z"/>
        </w:rPr>
      </w:pPr>
      <w:ins w:id="652" w:author="Thomas N. Hastings" w:date="2001-06-21T15:16:00Z">
        <w:r>
          <w:rPr/>
        </w:r>
      </w:ins>
    </w:p>
    <w:p>
      <w:pPr>
        <w:pStyle w:val="Heading4"/>
        <w:rPr>
          <w:ins w:id="655" w:author="Thomas N. Hastings" w:date="2001-06-21T15:16:00Z"/>
        </w:rPr>
      </w:pPr>
      <w:ins w:id="654" w:author="Thomas N. Hastings" w:date="2001-06-21T15:16:00Z">
        <w:bookmarkStart w:id="59" w:name="_Ref517779354"/>
        <w:r>
          <w:rPr/>
          <w:t>document-format (mimeMediaType) operation attribute</w:t>
        </w:r>
      </w:ins>
      <w:bookmarkEnd w:id="59"/>
    </w:p>
    <w:p>
      <w:pPr>
        <w:pStyle w:val="Normal"/>
        <w:rPr>
          <w:ins w:id="657" w:author="Thomas N. Hastings" w:date="2001-06-21T15:16:00Z"/>
        </w:rPr>
      </w:pPr>
      <w:ins w:id="656" w:author="Thomas N. Hastings" w:date="2001-06-21T15:16:00Z">
        <w:r>
          <w:rPr/>
          <w:t>The Sender MUST send this operation attribute in the Validate-Job and Print-Job operations; a Receiver MUST validate and support this operation attribute.  If the Sender does not supply this attribute, the Receiver MUST reject the operation and return the ‘client-error-bad-request’ status code.  Note: [RFC2911] does not REQUIRE the IPP Client to supply this operation attribute.  If the Sender supplies a value that the Receive does not support, the Receiver MUST reject the operation and return the ‘client-error-document-format-not-supported’ status code (IPP conformance).</w:t>
        </w:r>
      </w:ins>
    </w:p>
    <w:p>
      <w:pPr>
        <w:pStyle w:val="Normal"/>
        <w:rPr>
          <w:ins w:id="659" w:author="Thomas N. Hastings" w:date="2001-06-21T15:16:00Z"/>
        </w:rPr>
      </w:pPr>
      <w:ins w:id="658" w:author="Thomas N. Hastings" w:date="2001-06-21T15:16:00Z">
        <w:r>
          <w:rPr/>
          <w:t>Standard mimeMediaType values are:</w:t>
        </w:r>
      </w:ins>
    </w:p>
    <w:p>
      <w:pPr>
        <w:pStyle w:val="NormalListTight"/>
        <w:rPr>
          <w:ins w:id="662" w:author="Thomas N. Hastings" w:date="2001-06-21T15:16:00Z"/>
        </w:rPr>
      </w:pPr>
      <w:ins w:id="660" w:author="Thomas N. Hastings" w:date="2001-06-21T15:16:00Z">
        <w:r>
          <w:rPr/>
          <w:t>‘</w:t>
        </w:r>
      </w:ins>
      <w:ins w:id="661" w:author="Thomas N. Hastings" w:date="2001-06-21T15:16:00Z">
        <w:r>
          <w:rPr/>
          <w:t>image/tiff; application=uifbw’:  black and white UIF [14]</w:t>
        </w:r>
      </w:ins>
    </w:p>
    <w:p>
      <w:pPr>
        <w:pStyle w:val="NormalListTight"/>
        <w:rPr>
          <w:ins w:id="665" w:author="Thomas N. Hastings" w:date="2001-06-20T22:46:00Z"/>
        </w:rPr>
      </w:pPr>
      <w:ins w:id="663" w:author="Thomas N. Hastings" w:date="2001-06-21T15:16:00Z">
        <w:r>
          <w:rPr/>
          <w:t>‘</w:t>
        </w:r>
      </w:ins>
      <w:ins w:id="664" w:author="Thomas N. Hastings" w:date="2001-06-21T15:16:00Z">
        <w:r>
          <w:rPr/>
          <w:t>image/tiff; application=uifcolor’:  color UIF [14]</w:t>
        </w:r>
      </w:ins>
    </w:p>
    <w:p>
      <w:pPr>
        <w:pStyle w:val="Heading3"/>
        <w:rPr>
          <w:ins w:id="667" w:author="Thomas N. Hastings" w:date="2001-06-20T22:37:00Z"/>
        </w:rPr>
      </w:pPr>
      <w:ins w:id="666" w:author="Thomas N. Hastings" w:date="2001-06-20T22:48:00Z">
        <w:bookmarkStart w:id="60" w:name="__RefHeading___Toc517870988"/>
        <w:bookmarkEnd w:id="60"/>
        <w:r>
          <w:rPr/>
          <w:t>IPP/1.1 Validate-Job and Print-Job Job Template attributes</w:t>
        </w:r>
      </w:ins>
    </w:p>
    <w:p>
      <w:pPr>
        <w:pStyle w:val="Normal"/>
        <w:rPr/>
      </w:pPr>
      <w:ins w:id="668" w:author="Thomas N. Hastings" w:date="2001-06-20T22:37:00Z">
        <w:r>
          <w:rPr/>
          <w:fldChar w:fldCharType="begin"/>
        </w:r>
        <w:r>
          <w:rPr/>
          <w:instrText xml:space="preserve"> REF _Ref517710881 \h </w:instrText>
        </w:r>
        <w:r>
          <w:rPr/>
          <w:fldChar w:fldCharType="separate"/>
        </w:r>
        <w:r>
          <w:rPr/>
          <w:t>Table 2</w:t>
        </w:r>
        <w:r>
          <w:rPr/>
          <w:fldChar w:fldCharType="end"/>
        </w:r>
      </w:ins>
      <w:ins w:id="669" w:author="Thomas N. Hastings" w:date="2001-06-20T22:37:00Z">
        <w:r>
          <w:rPr/>
          <w:t xml:space="preserve"> </w:t>
        </w:r>
      </w:ins>
      <w:ins w:id="670" w:author="Thomas N. Hastings" w:date="2001-06-20T22:37:00Z">
        <w:r>
          <w:rPr/>
          <w:t>indicates which IPP/1.1</w:t>
        </w:r>
      </w:ins>
      <w:ins w:id="671" w:author="Thomas N. Hastings" w:date="2001-06-20T22:49:00Z">
        <w:r>
          <w:rPr/>
          <w:t xml:space="preserve"> [4]</w:t>
        </w:r>
      </w:ins>
      <w:ins w:id="672" w:author="Thomas N. Hastings" w:date="2001-06-20T22:37:00Z">
        <w:r>
          <w:rPr/>
          <w:t xml:space="preserve"> Job Template attributes a Sender MUST</w:t>
        </w:r>
      </w:ins>
      <w:ins w:id="673" w:author="Thomas N. Hastings" w:date="2001-06-20T22:39:00Z">
        <w:r>
          <w:rPr/>
          <w:t xml:space="preserve"> supply in a Validate-Job and Print-Job reques</w:t>
        </w:r>
      </w:ins>
      <w:ins w:id="674" w:author="Thomas N. Hastings" w:date="2001-06-20T22:37:00Z">
        <w:r>
          <w:rPr/>
          <w:t>t and a Receiver MUST suppor</w:t>
        </w:r>
      </w:ins>
      <w:ins w:id="675" w:author="Thomas N. Hastings" w:date="2001-06-20T22:39:00Z">
        <w:r>
          <w:rPr/>
          <w:t>t (including the corresponding xxx-defaul</w:t>
        </w:r>
      </w:ins>
      <w:ins w:id="676" w:author="Thomas N. Hastings" w:date="2001-06-20T22:50:00Z">
        <w:r>
          <w:rPr/>
          <w:t>t, “xxx-ready</w:t>
        </w:r>
      </w:ins>
      <w:ins w:id="677" w:author="Thomas N. Hastings" w:date="2001-06-20T22:39:00Z">
        <w:r>
          <w:rPr/>
          <w:t>” and xxx-supported Printer attribute</w:t>
        </w:r>
      </w:ins>
      <w:ins w:id="678" w:author="Thomas N. Hastings" w:date="2001-06-20T22:37:00Z">
        <w:r>
          <w:rPr/>
          <w:t xml:space="preserve">). </w:t>
        </w:r>
      </w:ins>
      <w:r>
        <w:rPr/>
        <w:t xml:space="preserve"> The Sender MAY</w:t>
      </w:r>
      <w:del w:id="679" w:author="Thomas N. Hastings" w:date="2001-06-20T22:40:00Z">
        <w:r>
          <w:rPr/>
          <w:delText xml:space="preserve"> include</w:delText>
        </w:r>
      </w:del>
      <w:ins w:id="680" w:author="Thomas N. Hastings" w:date="2001-06-20T22:40:00Z">
        <w:r>
          <w:rPr/>
          <w:t xml:space="preserve"> supply and a Receiver MAY support</w:t>
        </w:r>
      </w:ins>
      <w:r>
        <w:rPr/>
        <w:t xml:space="preserve"> any</w:t>
      </w:r>
      <w:ins w:id="681" w:author="Thomas N. Hastings" w:date="2001-06-20T20:41:00Z">
        <w:r>
          <w:rPr/>
          <w:t xml:space="preserve"> additional</w:t>
        </w:r>
      </w:ins>
      <w:r>
        <w:rPr/>
        <w:t xml:space="preserve"> valid</w:t>
      </w:r>
      <w:del w:id="682" w:author="Thomas N. Hastings" w:date="2001-06-20T22:38:00Z">
        <w:r>
          <w:rPr/>
          <w:delText xml:space="preserve"> operation attributes or</w:delText>
        </w:r>
      </w:del>
      <w:r>
        <w:rPr/>
        <w:t xml:space="preserve"> Job Template attributes.</w:t>
      </w:r>
    </w:p>
    <w:p>
      <w:pPr>
        <w:pStyle w:val="Caption"/>
        <w:keepNext w:val="true"/>
        <w:rPr/>
      </w:pPr>
      <w:ins w:id="683" w:author="Thomas N. Hastings" w:date="2001-06-20T22:36:00Z">
        <w:bookmarkStart w:id="61" w:name="__RefHeading___Toc517871024"/>
        <w:bookmarkStart w:id="62" w:name="_Ref517710881"/>
        <w:bookmarkEnd w:id="61"/>
        <w:r>
          <w:rPr/>
          <w:t xml:space="preserve">Table </w:t>
        </w:r>
      </w:ins>
      <w:ins w:id="684" w:author="Thomas N. Hastings" w:date="2001-06-20T22:36:00Z">
        <w:r>
          <w:rPr/>
          <w:fldChar w:fldCharType="begin"/>
        </w:r>
        <w:r>
          <w:rPr/>
          <w:instrText xml:space="preserve"> SEQ Table \* ARABIC </w:instrText>
        </w:r>
        <w:r>
          <w:rPr/>
          <w:fldChar w:fldCharType="separate"/>
        </w:r>
        <w:r>
          <w:rPr/>
          <w:t>2</w:t>
        </w:r>
        <w:r>
          <w:rPr/>
          <w:fldChar w:fldCharType="end"/>
        </w:r>
      </w:ins>
      <w:bookmarkEnd w:id="62"/>
      <w:r>
        <w:rPr/>
        <w:t xml:space="preserve"> - IPP/1.1 Job Template attributes</w:t>
      </w:r>
    </w:p>
    <w:tbl>
      <w:tblPr>
        <w:tblW w:w="9828" w:type="dxa"/>
        <w:jc w:val="left"/>
        <w:tblInd w:w="-113" w:type="dxa"/>
        <w:tblLayout w:type="fixed"/>
        <w:tblCellMar>
          <w:top w:w="0" w:type="dxa"/>
          <w:left w:w="108" w:type="dxa"/>
          <w:bottom w:w="0" w:type="dxa"/>
          <w:right w:w="108" w:type="dxa"/>
        </w:tblCellMar>
      </w:tblPr>
      <w:tblGrid>
        <w:gridCol w:w="5688"/>
        <w:gridCol w:w="198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685" w:author="Thomas N. Hastings" w:date="2001-06-20T22:38:00Z">
              <w:r>
                <w:rPr/>
                <w:t>Job Template</w:t>
              </w:r>
            </w:ins>
            <w:ins w:id="686" w:author="Thomas N. Hastings" w:date="2001-06-20T22:36:00Z">
              <w:r>
                <w:rPr/>
                <w:t xml:space="preserve"> 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687" w:author="Thomas N. Hastings" w:date="2001-06-20T22:36:00Z">
              <w:r>
                <w:rPr/>
                <w:t>Sender supplies</w:t>
              </w:r>
            </w:ins>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688" w:author="Thomas N. Hastings" w:date="2001-06-20T22:36:00Z">
              <w:r>
                <w:rPr/>
                <w:t>Receiver supports</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89" w:author="Thomas N. Hastings" w:date="2001-06-20T22:41:00Z">
              <w:r>
                <w:rPr/>
                <w:t>media (type3 keyword | name(MAX))</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90" w:author="Thomas N. Hastings" w:date="2001-06-20T22:36:00Z">
              <w:r>
                <w:rPr/>
                <w:t>MUS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91" w:author="Thomas N. Hastings" w:date="2001-06-20T22:36:00Z">
              <w:r>
                <w:rPr/>
                <w:t>MUST</w:t>
              </w:r>
            </w:ins>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Row"/>
              <w:rPr/>
            </w:pPr>
            <w:ins w:id="692" w:author="Thomas N. Hastings" w:date="2001-06-20T22:42:00Z">
              <w:r>
                <w:rPr/>
                <w:t>printer-resolution (resolu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93" w:author="Thomas N. Hastings" w:date="2001-06-20T22:43: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694" w:author="Thomas N. Hastings" w:date="2001-06-20T22:43:00Z">
              <w:r>
                <w:rPr/>
                <w:t>MUST</w:t>
              </w:r>
            </w:ins>
          </w:p>
        </w:tc>
      </w:tr>
    </w:tbl>
    <w:p>
      <w:pPr>
        <w:pStyle w:val="Normal"/>
        <w:rPr>
          <w:ins w:id="696" w:author="Thomas N. Hastings" w:date="2001-06-20T22:44:00Z"/>
        </w:rPr>
      </w:pPr>
      <w:ins w:id="695" w:author="Thomas N. Hastings" w:date="2001-06-20T22:44:00Z">
        <w:r>
          <w:rPr/>
        </w:r>
      </w:ins>
    </w:p>
    <w:p>
      <w:pPr>
        <w:pStyle w:val="Heading4"/>
        <w:rPr>
          <w:ins w:id="698" w:author="Thomas N. Hastings" w:date="2001-06-20T22:52:00Z"/>
        </w:rPr>
      </w:pPr>
      <w:ins w:id="697" w:author="Thomas N. Hastings" w:date="2001-06-20T22:52:00Z">
        <w:r>
          <w:rPr/>
          <w:t>media (type2 keyword | name(MAX)) Job Template attribute</w:t>
        </w:r>
      </w:ins>
    </w:p>
    <w:p>
      <w:pPr>
        <w:pStyle w:val="Normal"/>
        <w:rPr>
          <w:ins w:id="705" w:author="Thomas N. Hastings" w:date="2001-06-20T23:05:00Z"/>
        </w:rPr>
      </w:pPr>
      <w:ins w:id="699" w:author="Thomas N. Hastings" w:date="2001-06-20T22:54:00Z">
        <w:r>
          <w:rPr/>
          <w:t>The Sender MUST supply the “media” Job Template attribute in the Validate-Job and Print-Job requests and the Receiver MUST support it, along with the “media-default”, “media-ready”, and “media-supported” Printer attributes.  The UIF standard [14] requires that both the Sender and the Receiver be able to determine the dimensions from the keyword value.  Therefore, the keyword value</w:t>
        </w:r>
      </w:ins>
      <w:ins w:id="700" w:author="Thomas N. Hastings" w:date="2001-06-20T22:57:00Z">
        <w:r>
          <w:rPr/>
          <w:t>s</w:t>
        </w:r>
      </w:ins>
      <w:ins w:id="701" w:author="Thomas N. Hastings" w:date="2001-06-20T22:55:00Z">
        <w:r>
          <w:rPr/>
          <w:t xml:space="preserve"> MUST be </w:t>
        </w:r>
      </w:ins>
      <w:ins w:id="702" w:author="Thomas N. Hastings" w:date="2001-06-20T22:57:00Z">
        <w:r>
          <w:rPr/>
          <w:t>Media Size Self Describing names defined</w:t>
        </w:r>
      </w:ins>
      <w:ins w:id="703" w:author="Thomas N. Hastings" w:date="2001-06-20T22:55:00Z">
        <w:r>
          <w:rPr/>
          <w:t xml:space="preserve"> in the PWG Standardized Name standard [</w:t>
        </w:r>
      </w:ins>
      <w:ins w:id="704" w:author="Thomas N. Hastings" w:date="2001-06-20T23:05:00Z">
        <w:r>
          <w:rPr/>
          <w:t>18].</w:t>
        </w:r>
      </w:ins>
    </w:p>
    <w:p>
      <w:pPr>
        <w:pStyle w:val="Normal"/>
        <w:rPr>
          <w:ins w:id="707" w:author="Thomas N. Hastings" w:date="2001-06-20T23:05:00Z"/>
        </w:rPr>
      </w:pPr>
      <w:ins w:id="706" w:author="Thomas N. Hastings" w:date="2001-06-20T23:05:00Z">
        <w:r>
          <w:rPr/>
          <w:t>Standard keyword values (see [18]) include:</w:t>
        </w:r>
      </w:ins>
    </w:p>
    <w:p>
      <w:pPr>
        <w:pStyle w:val="NormalListTight"/>
        <w:rPr>
          <w:ins w:id="711" w:author="Thomas N. Hastings" w:date="2001-06-20T23:05:00Z"/>
        </w:rPr>
      </w:pPr>
      <w:ins w:id="708" w:author="Thomas N. Hastings" w:date="2001-06-20T23:05:00Z">
        <w:r>
          <w:rPr/>
          <w:t>‘</w:t>
        </w:r>
      </w:ins>
      <w:ins w:id="709" w:author="Thomas N. Hastings" w:date="2001-06-20T23:05:00Z">
        <w:r>
          <w:rPr/>
          <w:t>na_letter_8.5x11in</w:t>
        </w:r>
      </w:ins>
      <w:ins w:id="710" w:author="Thomas N. Hastings" w:date="2001-06-21T15:35:00Z">
        <w:r>
          <w:rPr/>
          <w:t>’</w:t>
        </w:r>
      </w:ins>
    </w:p>
    <w:p>
      <w:pPr>
        <w:pStyle w:val="NormalListTight"/>
        <w:rPr>
          <w:ins w:id="715" w:author="Thomas N. Hastings" w:date="2001-06-20T22:52:00Z"/>
        </w:rPr>
      </w:pPr>
      <w:ins w:id="712" w:author="Thomas N. Hastings" w:date="2001-06-20T23:05:00Z">
        <w:r>
          <w:rPr/>
          <w:t>‘</w:t>
        </w:r>
      </w:ins>
      <w:ins w:id="713" w:author="Thomas N. Hastings" w:date="2001-06-20T23:05:00Z">
        <w:r>
          <w:rPr/>
          <w:t>iso_a4_210x297mm</w:t>
        </w:r>
      </w:ins>
      <w:ins w:id="714" w:author="Thomas N. Hastings" w:date="2001-06-21T15:35:00Z">
        <w:r>
          <w:rPr/>
          <w:t>’</w:t>
        </w:r>
      </w:ins>
    </w:p>
    <w:p>
      <w:pPr>
        <w:pStyle w:val="Heading4"/>
        <w:rPr>
          <w:ins w:id="718" w:author="Thomas N. Hastings" w:date="2001-06-20T22:52:00Z"/>
        </w:rPr>
      </w:pPr>
      <w:ins w:id="716" w:author="Thomas N. Hastings" w:date="2001-06-21T18:02:00Z">
        <w:r>
          <w:rPr/>
          <w:t>printer-</w:t>
        </w:r>
      </w:ins>
      <w:ins w:id="717" w:author="Thomas N. Hastings" w:date="2001-06-20T22:52:00Z">
        <w:r>
          <w:rPr/>
          <w:t>resolution (resolution) Job Template attribute</w:t>
        </w:r>
      </w:ins>
    </w:p>
    <w:p>
      <w:pPr>
        <w:pStyle w:val="Normal"/>
        <w:rPr>
          <w:ins w:id="726" w:author="Thomas N. Hastings" w:date="2001-06-20T23:09:00Z"/>
        </w:rPr>
      </w:pPr>
      <w:ins w:id="719" w:author="Thomas N. Hastings" w:date="2001-06-20T23:09:00Z">
        <w:r>
          <w:rPr/>
          <w:t>The Sender MAY supply the “</w:t>
        </w:r>
      </w:ins>
      <w:ins w:id="720" w:author="Thomas N. Hastings" w:date="2001-06-21T18:02:00Z">
        <w:r>
          <w:rPr/>
          <w:t>printer-resolution</w:t>
        </w:r>
      </w:ins>
      <w:ins w:id="721" w:author="Thomas N. Hastings" w:date="2001-06-20T23:09:00Z">
        <w:r>
          <w:rPr/>
          <w:t>” Job Template attribute in the Validate-Job and Print-Job requests and the Receiver MUST support it, along with the “</w:t>
        </w:r>
      </w:ins>
      <w:ins w:id="722" w:author="Thomas N. Hastings" w:date="2001-06-21T18:03:00Z">
        <w:r>
          <w:rPr/>
          <w:t>printer-</w:t>
        </w:r>
      </w:ins>
      <w:ins w:id="723" w:author="Thomas N. Hastings" w:date="2001-06-20T23:09:00Z">
        <w:r>
          <w:rPr/>
          <w:t>resolution-default”, and “</w:t>
        </w:r>
      </w:ins>
      <w:ins w:id="724" w:author="Thomas N. Hastings" w:date="2001-06-21T18:03:00Z">
        <w:r>
          <w:rPr/>
          <w:t>printer-</w:t>
        </w:r>
      </w:ins>
      <w:ins w:id="725" w:author="Thomas N. Hastings" w:date="2001-06-20T23:09:00Z">
        <w:r>
          <w:rPr/>
          <w:t xml:space="preserve">resolution-supported” Printer attributes.  </w:t>
        </w:r>
      </w:ins>
    </w:p>
    <w:p>
      <w:pPr>
        <w:pStyle w:val="Normal"/>
        <w:rPr>
          <w:ins w:id="739" w:author="Thomas N. Hastings" w:date="2001-06-22T18:37:00Z"/>
        </w:rPr>
      </w:pPr>
      <w:ins w:id="727" w:author="Thomas N. Hastings" w:date="2001-06-20T23:09:00Z">
        <w:r>
          <w:rPr/>
          <w:t xml:space="preserve">If the Sender supplies the “resolution” (resolution) Job Template attribute, the value MUST agree with the resolution of </w:t>
        </w:r>
      </w:ins>
      <w:ins w:id="728" w:author="Thomas N. Hastings" w:date="2001-06-22T18:35:00Z">
        <w:r>
          <w:rPr/>
          <w:t xml:space="preserve">each of the pages of </w:t>
        </w:r>
      </w:ins>
      <w:ins w:id="729" w:author="Thomas N. Hastings" w:date="2001-06-20T23:10:00Z">
        <w:r>
          <w:rPr/>
          <w:t xml:space="preserve">the UIF document.  </w:t>
        </w:r>
      </w:ins>
      <w:ins w:id="730" w:author="Thomas N. Hastings" w:date="2001-06-21T18:10:00Z">
        <w:r>
          <w:rPr/>
          <w:t xml:space="preserve">If the supplied value disagrees with </w:t>
        </w:r>
      </w:ins>
      <w:ins w:id="731" w:author="Thomas N. Hastings" w:date="2001-06-22T18:36:00Z">
        <w:r>
          <w:rPr/>
          <w:t xml:space="preserve">the resolution of </w:t>
        </w:r>
      </w:ins>
      <w:ins w:id="732" w:author="Thomas N. Hastings" w:date="2001-06-21T18:10:00Z">
        <w:r>
          <w:rPr/>
          <w:t xml:space="preserve">any of the </w:t>
        </w:r>
      </w:ins>
      <w:ins w:id="733" w:author="Thomas N. Hastings" w:date="2001-06-22T18:36:00Z">
        <w:r>
          <w:rPr/>
          <w:t xml:space="preserve">pages of the </w:t>
        </w:r>
      </w:ins>
      <w:ins w:id="734" w:author="Thomas N. Hastings" w:date="2001-06-21T18:10:00Z">
        <w:r>
          <w:rPr/>
          <w:t>UIF document, t</w:t>
        </w:r>
      </w:ins>
      <w:ins w:id="735" w:author="Thomas N. Hastings" w:date="2001-06-20T23:10:00Z">
        <w:r>
          <w:rPr/>
          <w:t xml:space="preserve">he </w:t>
        </w:r>
      </w:ins>
      <w:ins w:id="736" w:author="Thomas N. Hastings" w:date="2001-06-21T18:10:00Z">
        <w:r>
          <w:rPr/>
          <w:t>Receiver MUST obey the resolution in the UIF document</w:t>
        </w:r>
      </w:ins>
      <w:ins w:id="737" w:author="Thomas N. Hastings" w:date="2001-06-22T18:35:00Z">
        <w:r>
          <w:rPr/>
          <w:t>, on a page by page basis</w:t>
        </w:r>
      </w:ins>
      <w:ins w:id="738" w:author="Thomas N. Hastings" w:date="2001-06-20T23:11:00Z">
        <w:r>
          <w:rPr/>
          <w:t>.</w:t>
        </w:r>
      </w:ins>
    </w:p>
    <w:p>
      <w:pPr>
        <w:pStyle w:val="Normal"/>
        <w:rPr>
          <w:ins w:id="742" w:author="Thomas N. Hastings" w:date="2001-06-20T22:36:00Z"/>
        </w:rPr>
      </w:pPr>
      <w:ins w:id="740" w:author="Thomas N. Hastings" w:date="2001-06-22T18:37:00Z">
        <w:r>
          <w:rPr/>
          <w:t>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UIF profiles</w:t>
        </w:r>
      </w:ins>
      <w:ins w:id="741" w:author="Thomas N. Hastings" w:date="2001-06-22T18:39:00Z">
        <w:r>
          <w:rPr/>
          <w:t xml:space="preserve"> supported.</w:t>
        </w:r>
      </w:ins>
    </w:p>
    <w:p>
      <w:pPr>
        <w:pStyle w:val="Normal"/>
        <w:rPr>
          <w:highlight w:val="yellow"/>
          <w:del w:id="744" w:author="Thomas N. Hastings" w:date="2001-06-20T23:07:00Z"/>
        </w:rPr>
      </w:pPr>
      <w:del w:id="743" w:author="Thomas N. Hastings" w:date="2001-06-20T23:07:00Z">
        <w:r>
          <w:rPr>
            <w:highlight w:val="yellow"/>
          </w:rPr>
          <w:delText>ISSUE 10:  We need to define which Print-Job operation attributes and Job Template attributes are required for the Receiver to support.</w:delText>
        </w:r>
      </w:del>
    </w:p>
    <w:p>
      <w:pPr>
        <w:pStyle w:val="Normal"/>
        <w:rPr/>
      </w:pPr>
      <w:bookmarkStart w:id="63" w:name="__RefHeading___Toc517870989"/>
      <w:bookmarkStart w:id="64" w:name="_Ref515359764"/>
      <w:bookmarkEnd w:id="63"/>
      <w:r>
        <w:rPr/>
        <w:t>Confirmation</w:t>
      </w:r>
      <w:bookmarkEnd w:id="64"/>
      <w:r>
        <w:rPr/>
        <w:t xml:space="preserve"> using the Print-Job response</w:t>
      </w:r>
    </w:p>
    <w:p>
      <w:pPr>
        <w:pStyle w:val="Normal"/>
        <w:rPr>
          <w:del w:id="749" w:author="Thomas N. Hastings" w:date="2001-06-22T01:16:00Z"/>
        </w:rPr>
      </w:pPr>
      <w:r>
        <w:rPr/>
        <w:t xml:space="preserve">The Sender knows when the Receiver has successfully received the entire Document when the Receiver returns the ‘successful-ok’ status code in the Print-Job response; the Sender </w:t>
      </w:r>
      <w:del w:id="745" w:author="Thomas N. Hastings" w:date="2001-06-21T18:12:00Z">
        <w:r>
          <w:rPr>
            <w:highlight w:val="yellow"/>
          </w:rPr>
          <w:delText>can</w:delText>
        </w:r>
      </w:del>
      <w:del w:id="746" w:author="Thomas N. Hastings" w:date="2001-06-21T18:12:00Z">
        <w:r>
          <w:rPr/>
          <w:delText xml:space="preserve"> </w:delText>
        </w:r>
      </w:del>
      <w:ins w:id="747" w:author="Thomas N. Hastings" w:date="2001-06-21T18:12:00Z">
        <w:r>
          <w:rPr/>
          <w:t xml:space="preserve">MUST </w:t>
        </w:r>
      </w:ins>
      <w:r>
        <w:rPr/>
        <w:t>then inform the Sending User</w:t>
      </w:r>
      <w:ins w:id="748" w:author="Thomas N. Hastings" w:date="2001-06-21T18:12:00Z">
        <w:r>
          <w:rPr/>
          <w:t xml:space="preserve"> by means outside the scope of this standard</w:t>
        </w:r>
      </w:ins>
      <w:r>
        <w:rPr/>
        <w:t>.</w:t>
      </w:r>
    </w:p>
    <w:p>
      <w:pPr>
        <w:pStyle w:val="Normal"/>
        <w:widowControl/>
        <w:bidi w:val="0"/>
        <w:spacing w:before="0" w:after="240"/>
        <w:rPr>
          <w:highlight w:val="yellow"/>
          <w:del w:id="751" w:author="Thomas N. Hastings" w:date="2001-06-21T18:13:00Z"/>
        </w:rPr>
      </w:pPr>
      <w:del w:id="750" w:author="Thomas N. Hastings" w:date="2001-06-21T18:13:00Z">
        <w:r>
          <w:rPr>
            <w:highlight w:val="yellow"/>
          </w:rPr>
          <w:delText>ISSUE 11:  MUST the Sender inform the Sending User that the Document as been received successfully?</w:delText>
        </w:r>
      </w:del>
    </w:p>
    <w:p>
      <w:pPr>
        <w:pStyle w:val="Normal"/>
        <w:rPr/>
      </w:pPr>
      <w:del w:id="752" w:author="Thomas N. Hastings" w:date="2001-06-21T18:13:00Z">
        <w:r>
          <w:rPr/>
          <w:delText xml:space="preserve">The Sender </w:delText>
        </w:r>
      </w:del>
      <w:del w:id="753" w:author="Thomas N. Hastings" w:date="2001-06-21T18:13:00Z">
        <w:r>
          <w:rPr>
            <w:highlight w:val="yellow"/>
          </w:rPr>
          <w:delText>SHOULD</w:delText>
        </w:r>
      </w:del>
      <w:del w:id="754" w:author="Thomas N. Hastings" w:date="2001-06-21T18:13:00Z">
        <w:r>
          <w:rPr/>
          <w:delText xml:space="preserve"> use the successful end of the print-job operation as an indication that the Receiver has received the Document.</w:delText>
        </w:r>
      </w:del>
    </w:p>
    <w:p>
      <w:pPr>
        <w:pStyle w:val="Heading2"/>
        <w:rPr/>
      </w:pPr>
      <w:bookmarkStart w:id="65" w:name="__RefHeading___Toc517870990"/>
      <w:bookmarkStart w:id="66" w:name="_Ref515382134"/>
      <w:bookmarkStart w:id="67" w:name="_Ref515359791"/>
      <w:bookmarkEnd w:id="65"/>
      <w:r>
        <w:rPr/>
        <w:t>Notification</w:t>
      </w:r>
      <w:bookmarkEnd w:id="67"/>
      <w:r>
        <w:rPr/>
        <w:t xml:space="preserve"> using the “notification-recipient-uri” operation attribute and the Get-Notifications operation</w:t>
      </w:r>
      <w:bookmarkEnd w:id="66"/>
    </w:p>
    <w:p>
      <w:pPr>
        <w:pStyle w:val="Normal"/>
        <w:autoSpaceDE w:val="false"/>
        <w:spacing w:before="0" w:after="0"/>
        <w:rPr/>
      </w:pPr>
      <w:r>
        <w:rPr/>
        <w:t xml:space="preserve">A Sender </w:t>
      </w:r>
      <w:del w:id="755" w:author="Thomas N. Hastings" w:date="2001-06-22T00:53:00Z">
        <w:r>
          <w:rPr/>
          <w:delText xml:space="preserve">MAY </w:delText>
        </w:r>
      </w:del>
      <w:ins w:id="756" w:author="Thomas N. Hastings" w:date="2001-06-22T00:53:00Z">
        <w:r>
          <w:rPr/>
          <w:t xml:space="preserve">MUST </w:t>
        </w:r>
      </w:ins>
      <w:r>
        <w:rPr/>
        <w:t xml:space="preserve">use </w:t>
      </w:r>
      <w:ins w:id="757" w:author="Thomas N. Hastings" w:date="2001-06-21T18:14:00Z">
        <w:r>
          <w:rPr/>
          <w:t xml:space="preserve">IPP </w:t>
        </w:r>
      </w:ins>
      <w:r>
        <w:rPr/>
        <w:t xml:space="preserve">Notification </w:t>
      </w:r>
      <w:ins w:id="758" w:author="Thomas N. Hastings" w:date="2001-06-21T18:14:00Z">
        <w:r>
          <w:rPr/>
          <w:t xml:space="preserve">[16] </w:t>
        </w:r>
      </w:ins>
      <w:r>
        <w:rPr/>
        <w:t xml:space="preserve">to determine when the Document has been Delivered; </w:t>
      </w:r>
      <w:del w:id="759" w:author="Thomas N. Hastings" w:date="2001-06-21T18:14:00Z">
        <w:r>
          <w:rPr/>
          <w:delText>A</w:delText>
        </w:r>
      </w:del>
      <w:ins w:id="760" w:author="Thomas N. Hastings" w:date="2001-06-21T18:14:00Z">
        <w:r>
          <w:rPr/>
          <w:t>a</w:t>
        </w:r>
      </w:ins>
      <w:r>
        <w:rPr/>
        <w:t xml:space="preserve"> Receiver MUST support the IPP Notification specification [16] and the ‘ippget’ notification delivery method [11].  The Receiver MUST support the ‘job-progress’ event (which is OPTIONAL in [16])</w:t>
      </w:r>
      <w:ins w:id="761" w:author="Thomas N. Hastings" w:date="2001-06-21T18:16:00Z">
        <w:r>
          <w:rPr/>
          <w:t>,</w:t>
        </w:r>
      </w:ins>
      <w:r>
        <w:rPr/>
        <w:t xml:space="preserve"> </w:t>
      </w:r>
      <w:del w:id="762" w:author="Thomas N. Hastings" w:date="2001-06-21T18:16:00Z">
        <w:r>
          <w:rPr/>
          <w:delText xml:space="preserve">and the ‘job-completed’ event (which is a subset </w:delText>
        </w:r>
      </w:del>
      <w:ins w:id="763" w:author="Thomas N. Hastings" w:date="2001-06-21T18:16:00Z">
        <w:r>
          <w:rPr/>
          <w:t xml:space="preserve">as well as all </w:t>
        </w:r>
      </w:ins>
      <w:r>
        <w:rPr/>
        <w:t xml:space="preserve">of the </w:t>
      </w:r>
      <w:del w:id="764" w:author="Thomas N. Hastings" w:date="2001-06-21T18:16:00Z">
        <w:r>
          <w:rPr/>
          <w:delText xml:space="preserve">required </w:delText>
        </w:r>
      </w:del>
      <w:ins w:id="765" w:author="Thomas N. Hastings" w:date="2001-06-21T18:16:00Z">
        <w:r>
          <w:rPr/>
          <w:t xml:space="preserve">REQUIRED </w:t>
        </w:r>
      </w:ins>
      <w:r>
        <w:rPr/>
        <w:t>events in [16]</w:t>
      </w:r>
      <w:ins w:id="766" w:author="Thomas N. Hastings" w:date="2001-06-21T18:17:00Z">
        <w:r>
          <w:rPr/>
          <w:t xml:space="preserve"> (</w:t>
        </w:r>
      </w:ins>
      <w:ins w:id="767" w:author="Thomas N. Hastings" w:date="2001-06-21T18:17:00Z">
        <w:r>
          <w:rPr>
            <w:szCs w:val="20"/>
          </w:rPr>
          <w:t>'none', 'printer-state-change', 'printer-stopped', 'job-state-change', 'job-created', and 'job-completed'</w:t>
        </w:r>
      </w:ins>
      <w:r>
        <w:rPr/>
        <w:t>).  The Receiver MUST support the Get-Notifications operation as defined in [11].  If the Sender subscribes to the ‘job-progress’ event, the Receiver MUST generate an event for every sheet, as moderated by the Printer’s “notify-time-interval” attribute, which the Sender can obtain using the Get-Notifications request.</w:t>
      </w:r>
    </w:p>
    <w:p>
      <w:pPr>
        <w:pStyle w:val="Normal"/>
        <w:rPr>
          <w:highlight w:val="yellow"/>
          <w:del w:id="769" w:author="Thomas N. Hastings" w:date="2001-06-21T18:18:00Z"/>
        </w:rPr>
      </w:pPr>
      <w:del w:id="768" w:author="Thomas N. Hastings" w:date="2001-06-21T18:18:00Z">
        <w:r>
          <w:rPr>
            <w:highlight w:val="yellow"/>
          </w:rPr>
          <w:delText>ISSUE 12: Why not REQUIRE the Sender to support Get-Notifications and subscribing to at least the ‘job-complete’ event?</w:delText>
        </w:r>
      </w:del>
    </w:p>
    <w:p>
      <w:pPr>
        <w:pStyle w:val="Normal"/>
        <w:rPr>
          <w:highlight w:val="yellow"/>
          <w:del w:id="771" w:author="Thomas N. Hastings" w:date="2001-06-21T18:18:00Z"/>
        </w:rPr>
      </w:pPr>
      <w:del w:id="770" w:author="Thomas N. Hastings" w:date="2001-06-21T18:18:00Z">
        <w:r>
          <w:rPr>
            <w:highlight w:val="yellow"/>
          </w:rPr>
          <w:delText>ISSUE 13:  Ok to allow a Receiver to support a subset (‘job-progress’ and ‘job-complete’) of the REQUIRED events that IPP Notification requires?</w:delText>
        </w:r>
      </w:del>
    </w:p>
    <w:p>
      <w:pPr>
        <w:pStyle w:val="Normal"/>
        <w:rPr/>
      </w:pPr>
      <w:r>
        <w:rPr/>
        <w:t xml:space="preserve">A Sender </w:t>
      </w:r>
      <w:del w:id="772" w:author="Thomas N. Hastings" w:date="2001-06-22T00:55:00Z">
        <w:r>
          <w:rPr/>
          <w:delText xml:space="preserve">MAY </w:delText>
        </w:r>
      </w:del>
      <w:ins w:id="773" w:author="Thomas N. Hastings" w:date="2001-06-22T00:55:00Z">
        <w:r>
          <w:rPr/>
          <w:t xml:space="preserve">MUST </w:t>
        </w:r>
      </w:ins>
      <w:r>
        <w:rPr/>
        <w:t>use the “notif</w:t>
      </w:r>
      <w:ins w:id="774" w:author="Thomas N. Hastings" w:date="2001-06-22T00:54:00Z">
        <w:r>
          <w:rPr/>
          <w:t>y</w:t>
        </w:r>
      </w:ins>
      <w:del w:id="775" w:author="Thomas N. Hastings" w:date="2001-06-22T00:54:00Z">
        <w:r>
          <w:rPr/>
          <w:delText>ication</w:delText>
        </w:r>
      </w:del>
      <w:r>
        <w:rPr/>
        <w:t>-recipient</w:t>
      </w:r>
      <w:ins w:id="776" w:author="Thomas N. Hastings" w:date="2001-06-22T00:54:00Z">
        <w:r>
          <w:rPr/>
          <w:t>-uri</w:t>
        </w:r>
      </w:ins>
      <w:r>
        <w:rPr/>
        <w:t xml:space="preserve">” </w:t>
      </w:r>
      <w:ins w:id="777" w:author="Thomas N. Hastings" w:date="2001-06-22T00:54:00Z">
        <w:r>
          <w:rPr/>
          <w:t xml:space="preserve">(uri) </w:t>
        </w:r>
      </w:ins>
      <w:r>
        <w:rPr/>
        <w:t xml:space="preserve">Print-Job operation attribute [16] to request that the Receiver send it notifications regarding the delivery of the Document.  The Receiver MUST support Subscription Creation for the IPP Print-Job operation, but NEED NOT support any other notification operations, such as </w:t>
      </w:r>
      <w:r>
        <w:rPr>
          <w:rStyle w:val="InternetLink"/>
          <w:color w:val="000000"/>
          <w:u w:val="none"/>
        </w:rPr>
        <w:t xml:space="preserve">Create-Job-Subscriptions, Create-Printer-Subscriptions, Get-Subscription-Attributes, Get-Subscription-Attributes, Renew-Subscription, or Cancel-Subscription, even though [16] requires all but </w:t>
      </w:r>
      <w:ins w:id="778" w:author="Thomas N. Hastings" w:date="2001-06-22T00:55:00Z">
        <w:r>
          <w:rPr>
            <w:rStyle w:val="InternetLink"/>
            <w:color w:val="000000"/>
            <w:u w:val="none"/>
          </w:rPr>
          <w:t xml:space="preserve">the </w:t>
        </w:r>
      </w:ins>
      <w:r>
        <w:rPr>
          <w:rStyle w:val="InternetLink"/>
          <w:color w:val="000000"/>
          <w:u w:val="none"/>
        </w:rPr>
        <w:t>Create-Job-Subscriptions</w:t>
      </w:r>
      <w:ins w:id="779" w:author="Thomas N. Hastings" w:date="2001-06-22T00:55:00Z">
        <w:r>
          <w:rPr>
            <w:rStyle w:val="InternetLink"/>
            <w:color w:val="000000"/>
            <w:u w:val="none"/>
          </w:rPr>
          <w:t xml:space="preserve"> operation</w:t>
        </w:r>
      </w:ins>
      <w:r>
        <w:rPr/>
        <w:t xml:space="preserve">. </w:t>
      </w:r>
    </w:p>
    <w:p>
      <w:pPr>
        <w:pStyle w:val="Normal"/>
        <w:rPr>
          <w:rStyle w:val="InternetLink"/>
          <w:highlight w:val="yellow"/>
          <w:del w:id="782" w:author="Thomas N. Hastings" w:date="2001-06-21T18:18:00Z"/>
        </w:rPr>
      </w:pPr>
      <w:del w:id="780" w:author="Thomas N. Hastings" w:date="2001-06-21T18:18:00Z">
        <w:r>
          <w:rPr>
            <w:highlight w:val="yellow"/>
          </w:rPr>
          <w:delText xml:space="preserve">ISSUE 14:  Ok to allow a Receiver to subset the REQUIRED operations of the IPP Notification specification and not support: </w:delText>
        </w:r>
      </w:del>
      <w:del w:id="781" w:author="Thomas N. Hastings" w:date="2001-06-21T18:18:00Z">
        <w:r>
          <w:rPr>
            <w:rStyle w:val="InternetLink"/>
            <w:highlight w:val="yellow"/>
            <w:u w:val="none"/>
          </w:rPr>
          <w:delText>Create-Job-Subscriptions, Create-Printer-Subscriptions, Get-Subscription-Attributes, Get-Subscription-Attributes, Renew-Subscription, or Cancel-Subscription, even though the IPP Notification spec requires them?</w:delText>
        </w:r>
      </w:del>
    </w:p>
    <w:p>
      <w:pPr>
        <w:pStyle w:val="Normal"/>
        <w:rPr/>
      </w:pPr>
      <w:r>
        <w:rPr/>
        <w:t xml:space="preserve">If a Receiver chooses to allow other IPP notification operations then it SHOULD provide a method of restricting all other notification operations to authenticated administrators. </w:t>
      </w:r>
    </w:p>
    <w:p>
      <w:pPr>
        <w:pStyle w:val="Normal"/>
        <w:rPr>
          <w:highlight w:val="yellow"/>
          <w:del w:id="784" w:author="Thomas N. Hastings" w:date="2001-06-21T18:20:00Z"/>
        </w:rPr>
      </w:pPr>
      <w:del w:id="783" w:author="Thomas N. Hastings" w:date="2001-06-21T18:20:00Z">
        <w:r>
          <w:rPr>
            <w:rStyle w:val="InternetLink"/>
            <w:highlight w:val="yellow"/>
            <w:u w:val="none"/>
          </w:rPr>
          <w:delText>ISSUE 15:  Should we forbid a Receiver to support the additional IPP Notification operations: Create-Job-Subscriptions, Create-Printer-Subscriptions, Get-Subscription-Attributes, Get-Subscription-Attributes, Renew-Subscription, or Cancel-Subscription?</w:delText>
        </w:r>
      </w:del>
    </w:p>
    <w:p>
      <w:pPr>
        <w:pStyle w:val="Normal"/>
        <w:rPr/>
      </w:pPr>
      <w:r>
        <w:rPr/>
        <w:t xml:space="preserve">For the purposes of IPPFAX ‘job-completed’ event notifications means that the Receiver has delivered the IPPFAX Job somewhere; either actually </w:t>
      </w:r>
      <w:ins w:id="785" w:author="Thomas N. Hastings" w:date="2001-06-21T18:21:00Z">
        <w:r>
          <w:rPr/>
          <w:t xml:space="preserve">delivered </w:t>
        </w:r>
      </w:ins>
      <w:r>
        <w:rPr/>
        <w:t xml:space="preserve">printed </w:t>
      </w:r>
      <w:ins w:id="786" w:author="Thomas N. Hastings" w:date="2001-06-21T18:21:00Z">
        <w:r>
          <w:rPr/>
          <w:t>sheets to the output bin</w:t>
        </w:r>
      </w:ins>
      <w:del w:id="787" w:author="Thomas N. Hastings" w:date="2001-06-21T18:21:00Z">
        <w:r>
          <w:rPr/>
          <w:delText>it</w:delText>
        </w:r>
      </w:del>
      <w:r>
        <w:rPr/>
        <w:t xml:space="preserve"> or forwarded </w:t>
      </w:r>
      <w:ins w:id="788" w:author="Thomas N. Hastings" w:date="2001-06-21T18:21:00Z">
        <w:r>
          <w:rPr/>
          <w:t>the job and document</w:t>
        </w:r>
      </w:ins>
      <w:del w:id="789" w:author="Thomas N. Hastings" w:date="2001-06-21T18:21:00Z">
        <w:r>
          <w:rPr/>
          <w:delText>it</w:delText>
        </w:r>
      </w:del>
      <w:r>
        <w:rPr/>
        <w:t xml:space="preserve"> to some other system.</w:t>
      </w:r>
    </w:p>
    <w:p>
      <w:pPr>
        <w:pStyle w:val="Heading2"/>
        <w:rPr/>
      </w:pPr>
      <w:bookmarkStart w:id="68" w:name="__RefHeading___Toc517870991"/>
      <w:bookmarkStart w:id="69" w:name="_Ref517805720"/>
      <w:bookmarkEnd w:id="68"/>
      <w:r>
        <w:rPr/>
        <w:t>Identity Stamping</w:t>
      </w:r>
      <w:bookmarkEnd w:id="69"/>
    </w:p>
    <w:p>
      <w:pPr>
        <w:pStyle w:val="Normal"/>
        <w:rPr/>
      </w:pPr>
      <w:r>
        <w:rPr/>
        <w:t>The Sender MUST place the Sender’s identity, date and time at the top of every page of the sent Document. The Sender MAY include additional data (Sending User, Receiver identity, etc.)</w:t>
      </w:r>
    </w:p>
    <w:p>
      <w:pPr>
        <w:pStyle w:val="Normal"/>
        <w:rPr>
          <w:highlight w:val="yellow"/>
          <w:del w:id="791" w:author="Thomas N. Hastings" w:date="2001-06-21T18:23:00Z"/>
        </w:rPr>
      </w:pPr>
      <w:del w:id="790" w:author="Thomas N. Hastings" w:date="2001-06-21T18:23:00Z">
        <w:r>
          <w:rPr>
            <w:highlight w:val="yellow"/>
          </w:rPr>
          <w:delText>ISSUE 16:  Why are we requiring that the Sender put the identity at top of every page?  Isn’t that more stringent than PSTN FAX and Internet FAX?  I thought that a Sender could do that, but that putting it on the first page was sufficient?</w:delText>
        </w:r>
      </w:del>
    </w:p>
    <w:p>
      <w:pPr>
        <w:pStyle w:val="Heading2"/>
        <w:rPr>
          <w:del w:id="793" w:author="Thomas N. Hastings" w:date="2001-06-21T18:23:00Z"/>
        </w:rPr>
      </w:pPr>
      <w:del w:id="792" w:author="Thomas N. Hastings" w:date="2001-06-21T18:23:00Z">
        <w:bookmarkStart w:id="70" w:name="_Ref515382943"/>
        <w:r>
          <w:rPr/>
          <w:delText>ippfax-return-uri (uri) operation and Job Description attribute</w:delText>
        </w:r>
      </w:del>
      <w:bookmarkEnd w:id="70"/>
    </w:p>
    <w:p>
      <w:pPr>
        <w:pStyle w:val="Normal"/>
        <w:rPr>
          <w:del w:id="795" w:author="Thomas N. Hastings" w:date="2001-06-21T18:23:00Z"/>
        </w:rPr>
      </w:pPr>
      <w:del w:id="794" w:author="Thomas N. Hastings" w:date="2001-06-21T18:23:00Z">
        <w:r>
          <w:rPr/>
          <w:delText>The Sender MAY include this Print-Job operation attribute; the Printer MUST support this operation attribute.  This attribute identifies the IPPFAX URI of the Receiver component in every request.  If supplied, then Receiver MUST use this value to populate the Job’s “ippfax-return-uri” (uri) Job Description attribute of the same name.</w:delText>
        </w:r>
      </w:del>
    </w:p>
    <w:p>
      <w:pPr>
        <w:pStyle w:val="Normal"/>
        <w:rPr>
          <w:highlight w:val="yellow"/>
          <w:del w:id="797" w:author="Thomas N. Hastings" w:date="2001-06-21T18:23:00Z"/>
        </w:rPr>
      </w:pPr>
      <w:del w:id="796" w:author="Thomas N. Hastings" w:date="2001-06-21T18:23:00Z">
        <w:r>
          <w:rPr>
            <w:highlight w:val="yellow"/>
          </w:rPr>
          <w:delText>ISSUE 17:  Why do we have this ippfax-return-uri which is the URI of the Receiver?  Any IPP client MUST always put this same URI into the “printer-uri” (uri) operation attribute of the Print-Job operation which the IPP/1.1 Printer MUST copy to the “job-printer-uri” Job Description attribute.  So I suggest we delete the “ippfax-return-uri” (uri) operation and Job Description attribute.</w:delText>
        </w:r>
      </w:del>
    </w:p>
    <w:p>
      <w:pPr>
        <w:pStyle w:val="Normal"/>
        <w:rPr/>
      </w:pPr>
      <w:bookmarkStart w:id="71" w:name="__RefHeading___Toc517870993"/>
      <w:bookmarkEnd w:id="71"/>
      <w:r>
        <w:rPr/>
        <w:t>IPP Implementation</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7</w:t>
      </w:r>
      <w:r>
        <w:rPr/>
        <w:fldChar w:fldCharType="end"/>
      </w:r>
      <w:r>
        <w:rPr/>
        <w:t>.</w:t>
      </w:r>
    </w:p>
    <w:p>
      <w:pPr>
        <w:pStyle w:val="Normal"/>
        <w:rPr/>
      </w:pPr>
      <w:r>
        <w:rPr/>
        <w:t xml:space="preserve">The Receiver MUST fully support the Print-Job, Validate-Job, and Get-Printer-Attributes operations, as defined by IPP/1.1 [4] and the Get-Notifications operation as defined in [11].  The following subsections define restrictions placed the  IPP/1.1  Cancel-Job, Get-Job-Attributes, and Get-Jobs operations.  In a strict IPPFAX implementation, all other IPP/1.1 operations </w:t>
      </w:r>
      <w:del w:id="798" w:author="Thomas N. Hastings" w:date="2001-06-22T18:40:00Z">
        <w:r>
          <w:rPr/>
          <w:delText xml:space="preserve">are forbidden except if </w:delText>
        </w:r>
      </w:del>
      <w:ins w:id="799" w:author="Thomas N. Hastings" w:date="2001-06-22T18:40:00Z">
        <w:r>
          <w:rPr/>
          <w:t xml:space="preserve">MUST NOT be accepted unless </w:t>
        </w:r>
      </w:ins>
      <w:r>
        <w:rPr/>
        <w:t>the issuer of the operation can be identified as an administrator.  There is no requirement for the Receiver to implement any of the OPTIONAL features of IPP unless explicitly stated elsewhere in this standard.  If a Receiver is not a strict IPPFAX implementation and it chooses to allow other IPP operations, for example, IPP operations such as Print-U</w:t>
      </w:r>
      <w:ins w:id="800" w:author="Thomas N. Hastings" w:date="2001-06-22T18:39:00Z">
        <w:r>
          <w:rPr/>
          <w:t>RI</w:t>
        </w:r>
      </w:ins>
      <w:del w:id="801" w:author="Thomas N. Hastings" w:date="2001-06-22T18:39:00Z">
        <w:r>
          <w:rPr/>
          <w:delText>ri</w:delText>
        </w:r>
      </w:del>
      <w:r>
        <w:rPr/>
        <w:t xml:space="preserve">, Create-Job, Create-Printer-Subscriptions, etc., then it MUST provide a method of restricting available operations for non-authorized clients to the operations specified herein. </w:t>
      </w:r>
    </w:p>
    <w:p>
      <w:pPr>
        <w:pStyle w:val="Heading2"/>
        <w:rPr/>
      </w:pPr>
      <w:bookmarkStart w:id="72" w:name="__RefHeading___Toc517870994"/>
      <w:bookmarkStart w:id="73" w:name="_Ref515382038"/>
      <w:bookmarkEnd w:id="72"/>
      <w:r>
        <w:rPr/>
        <w:t>Canceling jobs</w:t>
      </w:r>
      <w:bookmarkEnd w:id="73"/>
    </w:p>
    <w:p>
      <w:pPr>
        <w:pStyle w:val="Normal"/>
        <w:rPr/>
      </w:pPr>
      <w:r>
        <w:rPr/>
        <w:t>It is inappropriate for a Sender to transmit a Document</w:t>
      </w:r>
      <w:ins w:id="802" w:author="Thomas N. Hastings" w:date="2001-06-21T18:23:00Z">
        <w:r>
          <w:rPr/>
          <w:t xml:space="preserve"> as an IPPFAX Job</w:t>
        </w:r>
      </w:ins>
      <w:r>
        <w:rPr/>
        <w:t>, receive confirmation of its arrival and then cancel it.  Therefore:</w:t>
      </w:r>
    </w:p>
    <w:p>
      <w:pPr>
        <w:pStyle w:val="Normal"/>
        <w:rPr/>
      </w:pPr>
      <w:r>
        <w:rPr/>
        <w:t>The Sender SHOULD NOT attempt to cancel the print job once it has been sent to the Receiver.</w:t>
      </w:r>
    </w:p>
    <w:p>
      <w:pPr>
        <w:pStyle w:val="Normal"/>
        <w:rPr/>
      </w:pPr>
      <w:r>
        <w:rPr/>
        <w:t xml:space="preserve">The Receiver MUST </w:t>
      </w:r>
      <w:ins w:id="803" w:author="Thomas N. Hastings" w:date="2001-06-21T18:26:00Z">
        <w:r>
          <w:rPr/>
          <w:t xml:space="preserve">either (1) </w:t>
        </w:r>
      </w:ins>
      <w:r>
        <w:rPr/>
        <w:t xml:space="preserve">reject </w:t>
      </w:r>
      <w:del w:id="804" w:author="Thomas N. Hastings" w:date="2001-06-21T18:24:00Z">
        <w:r>
          <w:rPr/>
          <w:delText>cancel job</w:delText>
        </w:r>
      </w:del>
      <w:ins w:id="805" w:author="Thomas N. Hastings" w:date="2001-06-21T18:24:00Z">
        <w:r>
          <w:rPr/>
          <w:t>Cancel-Job</w:t>
        </w:r>
      </w:ins>
      <w:r>
        <w:rPr/>
        <w:t xml:space="preserve"> operations not issued by an administrator targeted at IPPFAX Jobs</w:t>
      </w:r>
      <w:ins w:id="806" w:author="Thomas N. Hastings" w:date="2001-06-21T18:26:00Z">
        <w:r>
          <w:rPr/>
          <w:t xml:space="preserve"> or (2) reject Cancel-Job operations targeted at IPPFAX Jobs altogether</w:t>
        </w:r>
      </w:ins>
      <w:ins w:id="807" w:author="Thomas N. Hastings" w:date="2001-06-21T18:28:00Z">
        <w:r>
          <w:rPr/>
          <w:t>, depending on implementation and/or policy</w:t>
        </w:r>
      </w:ins>
      <w:r>
        <w:rPr/>
        <w:t xml:space="preserve">. (The Receiver can </w:t>
      </w:r>
      <w:del w:id="808" w:author="Thomas N. Hastings" w:date="2001-06-21T18:28:00Z">
        <w:r>
          <w:rPr/>
          <w:delText>determine that this is an</w:delText>
        </w:r>
      </w:del>
      <w:ins w:id="809" w:author="Thomas N. Hastings" w:date="2001-06-21T18:28:00Z">
        <w:r>
          <w:rPr/>
          <w:t>distinguish</w:t>
        </w:r>
      </w:ins>
      <w:r>
        <w:rPr/>
        <w:t xml:space="preserve"> IPPFAX Job</w:t>
      </w:r>
      <w:ins w:id="810" w:author="Thomas N. Hastings" w:date="2001-06-21T18:29:00Z">
        <w:r>
          <w:rPr/>
          <w:t>s</w:t>
        </w:r>
      </w:ins>
      <w:r>
        <w:rPr/>
        <w:t xml:space="preserve"> </w:t>
      </w:r>
      <w:ins w:id="811" w:author="Thomas N. Hastings" w:date="2001-06-21T18:29:00Z">
        <w:r>
          <w:rPr/>
          <w:t xml:space="preserve">from </w:t>
        </w:r>
      </w:ins>
      <w:ins w:id="812" w:author="Thomas N. Hastings" w:date="2001-06-22T17:06:00Z">
        <w:r>
          <w:rPr/>
          <w:t>IPP</w:t>
        </w:r>
      </w:ins>
      <w:ins w:id="813" w:author="Thomas N. Hastings" w:date="2001-06-21T18:29:00Z">
        <w:r>
          <w:rPr/>
          <w:t xml:space="preserve"> Jobs </w:t>
        </w:r>
      </w:ins>
      <w:r>
        <w:rPr/>
        <w:t>by the presence of the mandatory “ippfax-sender-identity” job attribute</w:t>
      </w:r>
      <w:ins w:id="814" w:author="Thomas N. Hastings" w:date="2001-06-21T18:24:00Z">
        <w:r>
          <w:rPr/>
          <w:t xml:space="preserve"> - see section </w:t>
        </w:r>
      </w:ins>
      <w:ins w:id="815" w:author="Thomas N. Hastings" w:date="2001-06-21T18:24:00Z">
        <w:r>
          <w:rPr/>
          <w:fldChar w:fldCharType="begin"/>
        </w:r>
        <w:r>
          <w:rPr/>
          <w:instrText xml:space="preserve"> REF _Ref515382882 \r \h </w:instrText>
        </w:r>
        <w:r>
          <w:rPr/>
          <w:fldChar w:fldCharType="separate"/>
        </w:r>
        <w:r>
          <w:rPr/>
          <w:t>4.3</w:t>
        </w:r>
        <w:r>
          <w:rPr/>
          <w:fldChar w:fldCharType="end"/>
        </w:r>
      </w:ins>
      <w:r>
        <w:rPr/>
        <w:t>).  The Cancel-Job operation therefore becomes a privileged operation on all IPPFAX Jobs</w:t>
      </w:r>
      <w:ins w:id="816" w:author="Thomas N. Hastings" w:date="2001-06-21T18:27:00Z">
        <w:r>
          <w:rPr/>
          <w:t xml:space="preserve"> or not supported</w:t>
        </w:r>
      </w:ins>
      <w:r>
        <w:rPr/>
        <w:t xml:space="preserve">.  This </w:t>
      </w:r>
      <w:ins w:id="817" w:author="Thomas N. Hastings" w:date="2001-06-21T18:30:00Z">
        <w:r>
          <w:rPr/>
          <w:t xml:space="preserve">behavior </w:t>
        </w:r>
      </w:ins>
      <w:r>
        <w:rPr/>
        <w:t>is a change to the IPP behavior.</w:t>
      </w:r>
      <w:ins w:id="818" w:author="Thomas N. Hastings" w:date="2001-06-21T18:30:00Z">
        <w:r>
          <w:rPr/>
          <w:t xml:space="preserve">  Which implementation choice MUST be reflected in the value of the “operations-supported” Printer attribute (see section </w:t>
        </w:r>
      </w:ins>
      <w:ins w:id="819" w:author="Thomas N. Hastings" w:date="2001-06-21T18:35:00Z">
        <w:r>
          <w:rPr/>
          <w:fldChar w:fldCharType="begin"/>
        </w:r>
        <w:r>
          <w:rPr/>
          <w:instrText xml:space="preserve"> REF _Ref517782754 \r \h </w:instrText>
        </w:r>
        <w:r>
          <w:rPr/>
          <w:fldChar w:fldCharType="separate"/>
        </w:r>
        <w:r>
          <w:rPr/>
          <w:t>3.1.3</w:t>
        </w:r>
        <w:r>
          <w:rPr/>
          <w:fldChar w:fldCharType="end"/>
        </w:r>
      </w:ins>
      <w:ins w:id="820" w:author="Thomas N. Hastings" w:date="2001-06-21T18:30:00Z">
        <w:r>
          <w:rPr/>
          <w:t xml:space="preserve">).  </w:t>
        </w:r>
      </w:ins>
    </w:p>
    <w:p>
      <w:pPr>
        <w:pStyle w:val="Normal"/>
        <w:rPr/>
      </w:pPr>
      <w:r>
        <w:rPr/>
        <w:t xml:space="preserve">If the issuer of the operation can be identified as an administrator, then the operation </w:t>
      </w:r>
      <w:del w:id="821" w:author="Thomas N. Hastings" w:date="2001-06-22T18:40:00Z">
        <w:r>
          <w:rPr/>
          <w:delText xml:space="preserve">SHOULD </w:delText>
        </w:r>
      </w:del>
      <w:ins w:id="822" w:author="Thomas N. Hastings" w:date="2001-06-22T18:40:00Z">
        <w:r>
          <w:rPr/>
          <w:t xml:space="preserve">MUST </w:t>
        </w:r>
      </w:ins>
      <w:r>
        <w:rPr/>
        <w:t>behave as defined in [4].</w:t>
      </w:r>
    </w:p>
    <w:p>
      <w:pPr>
        <w:pStyle w:val="Normal"/>
        <w:rPr>
          <w:highlight w:val="yellow"/>
          <w:del w:id="824" w:author="Thomas N. Hastings" w:date="2001-06-21T18:35:00Z"/>
        </w:rPr>
      </w:pPr>
      <w:del w:id="823" w:author="Thomas N. Hastings" w:date="2001-06-21T18:35:00Z">
        <w:r>
          <w:rPr>
            <w:highlight w:val="yellow"/>
          </w:rPr>
          <w:delText>ISSUE 18: MUST a Receiver support this restricted form of the Cancel-Job operation or MAY it omit support all together?</w:delText>
        </w:r>
      </w:del>
    </w:p>
    <w:p>
      <w:pPr>
        <w:pStyle w:val="Normal"/>
        <w:rPr/>
      </w:pPr>
      <w:bookmarkStart w:id="74" w:name="__RefHeading___Toc517870995"/>
      <w:bookmarkStart w:id="75" w:name="_Ref515382058"/>
      <w:bookmarkStart w:id="76" w:name="_Ref515382048"/>
      <w:bookmarkEnd w:id="74"/>
      <w:r>
        <w:rPr/>
        <w:t>Querying jobs</w:t>
      </w:r>
      <w:bookmarkEnd w:id="75"/>
      <w:bookmarkEnd w:id="76"/>
      <w:r>
        <w:rPr/>
        <w:t xml:space="preserve"> using Get-Job-Attributes and Get-Jobs operations</w:t>
      </w:r>
    </w:p>
    <w:p>
      <w:pPr>
        <w:pStyle w:val="Normal"/>
        <w:rPr/>
      </w:pPr>
      <w:r>
        <w:rPr/>
        <w:t>The public nature of IPPFAX interactions make it inappropriate for a IPP client to be able to query a Receiver for certain information about jobs that it did not send.</w:t>
      </w:r>
    </w:p>
    <w:p>
      <w:pPr>
        <w:pStyle w:val="Header"/>
        <w:tabs>
          <w:tab w:val="clear" w:pos="4320"/>
          <w:tab w:val="clear" w:pos="8640"/>
        </w:tabs>
        <w:rPr/>
      </w:pPr>
      <w:r>
        <w:rPr/>
        <w:t xml:space="preserve">The Receiver </w:t>
      </w:r>
      <w:del w:id="825" w:author="Thomas N. Hastings" w:date="2001-06-21T17:11:00Z">
        <w:r>
          <w:rPr/>
          <w:delText xml:space="preserve">MUST </w:delText>
        </w:r>
      </w:del>
      <w:ins w:id="826" w:author="Thomas N. Hastings" w:date="2001-06-21T17:11:00Z">
        <w:r>
          <w:rPr/>
          <w:t xml:space="preserve">SHOULD </w:t>
        </w:r>
      </w:ins>
      <w:r>
        <w:rPr/>
        <w:t xml:space="preserve">restrict the job attributes that any Sender can request for any IPPFAX Job in a Get-Jobs or a Get-Job-Attributes operation to </w:t>
      </w:r>
      <w:ins w:id="827" w:author="Thomas N. Hastings" w:date="2001-06-21T17:12:00Z">
        <w:r>
          <w:rPr/>
          <w:t xml:space="preserve">appropriate ones for a public service.  For example, an implementation MAY return only </w:t>
        </w:r>
      </w:ins>
      <w:r>
        <w:rPr/>
        <w:t>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ins w:id="833" w:author="Thomas N. Hastings" w:date="2001-06-21T17:12:00Z"/>
        </w:rPr>
      </w:pPr>
      <w:ins w:id="828" w:author="Thomas N. Hastings" w:date="2001-06-21T17:13:00Z">
        <w:r>
          <w:rPr/>
          <w:t xml:space="preserve">The exact choice of Job attributes that a client can query </w:t>
        </w:r>
      </w:ins>
      <w:ins w:id="829" w:author="Thomas N. Hastings" w:date="2001-06-21T17:15:00Z">
        <w:r>
          <w:rPr/>
          <w:t>for IPPFAX Jobs</w:t>
        </w:r>
      </w:ins>
      <w:ins w:id="830" w:author="Thomas N. Hastings" w:date="2001-06-21T17:20:00Z">
        <w:r>
          <w:rPr/>
          <w:t>, including not returning any,</w:t>
        </w:r>
      </w:ins>
      <w:ins w:id="831" w:author="Thomas N. Hastings" w:date="2001-06-21T17:15:00Z">
        <w:r>
          <w:rPr/>
          <w:t xml:space="preserve"> </w:t>
        </w:r>
      </w:ins>
      <w:ins w:id="832" w:author="Thomas N. Hastings" w:date="2001-06-21T17:12:00Z">
        <w:r>
          <w:rPr/>
          <w:t>depends on implementation and security policy and is outside the scope of this standard (as in IPP/1.1).</w:t>
        </w:r>
      </w:ins>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section 8.4 of [4] for a description of how a Receiver MUST behave if it receives a request for an attribute outside this set.</w:t>
      </w:r>
    </w:p>
    <w:p>
      <w:pPr>
        <w:pStyle w:val="Normal"/>
        <w:rPr/>
      </w:pPr>
      <w:r>
        <w:rPr/>
        <w:t>An IPP administrator MAY read all attributes.</w:t>
      </w:r>
    </w:p>
    <w:p>
      <w:pPr>
        <w:pStyle w:val="Normal"/>
        <w:rPr>
          <w:highlight w:val="yellow"/>
          <w:del w:id="835" w:author="Thomas N. Hastings" w:date="2001-06-21T18:36:00Z"/>
        </w:rPr>
      </w:pPr>
      <w:del w:id="834" w:author="Thomas N. Hastings" w:date="2001-06-21T18:36:00Z">
        <w:r>
          <w:rPr>
            <w:highlight w:val="yellow"/>
          </w:rPr>
          <w:delText>ISSUE 19: MUST a Receiver support this restricted form of the Get-Job-Attributes operation or MAY it omit support all together?</w:delText>
        </w:r>
      </w:del>
    </w:p>
    <w:p>
      <w:pPr>
        <w:pStyle w:val="Normal"/>
        <w:rPr>
          <w:highlight w:val="yellow"/>
          <w:del w:id="837" w:author="Thomas N. Hastings" w:date="2001-06-21T18:36:00Z"/>
        </w:rPr>
      </w:pPr>
      <w:del w:id="836" w:author="Thomas N. Hastings" w:date="2001-06-21T18:36:00Z">
        <w:r>
          <w:rPr>
            <w:highlight w:val="yellow"/>
          </w:rPr>
          <w:delText>ISSUE 20: MUST a Receiver support this restricted form of the Get-Jobs operation or MAY it omit support all together?</w:delText>
        </w:r>
      </w:del>
    </w:p>
    <w:p>
      <w:pPr>
        <w:pStyle w:val="Normal"/>
        <w:rPr/>
      </w:pPr>
      <w:bookmarkStart w:id="77" w:name="__RefHeading___Toc517870996"/>
      <w:bookmarkEnd w:id="77"/>
      <w:r>
        <w:rPr/>
        <w:t>Job submission</w:t>
      </w:r>
    </w:p>
    <w:p>
      <w:pPr>
        <w:pStyle w:val="Normal"/>
        <w:rPr/>
      </w:pPr>
      <w:r>
        <w:rPr/>
        <w:t>The Sender MUST send IPPFAX Jobs to the Receiver using the Print-Job operation which MUST include the “ippfax-sender-identity” operation attribute.</w:t>
      </w:r>
    </w:p>
    <w:p>
      <w:pPr>
        <w:pStyle w:val="Heading1"/>
        <w:rPr/>
      </w:pPr>
      <w:bookmarkStart w:id="78" w:name="__RefHeading___Toc517870997"/>
      <w:bookmarkStart w:id="79" w:name="_Ref515359940"/>
      <w:bookmarkEnd w:id="78"/>
      <w:r>
        <w:rPr/>
        <w:t>Security considerations</w:t>
      </w:r>
      <w:bookmarkEnd w:id="79"/>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80" w:name="__RefHeading___Toc517870998"/>
      <w:bookmarkEnd w:id="80"/>
      <w:r>
        <w:rPr/>
        <w:t>Privacy</w:t>
      </w:r>
    </w:p>
    <w:p>
      <w:pPr>
        <w:pStyle w:val="Normal"/>
        <w:rPr/>
      </w:pPr>
      <w:r>
        <w:rPr/>
        <w:t>Any exchange between a Sender and a Receiver MUST be carried using the privacy mechanism specified in IPP/1.1 namely TLS [9].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w:t>
      </w:r>
      <w:ins w:id="838" w:author="Thomas N. Hastings" w:date="2001-06-21T23:30:00Z">
        <w:r>
          <w:rPr/>
          <w:t xml:space="preserve"> and return the ‘client-error-not-authenticated’ status code</w:t>
        </w:r>
      </w:ins>
      <w:r>
        <w:rPr/>
        <w:t>.</w:t>
      </w:r>
    </w:p>
    <w:p>
      <w:pPr>
        <w:pStyle w:val="Normal"/>
        <w:rPr/>
      </w:pPr>
      <w:r>
        <w:rPr/>
        <w:t>A Sender can either use its own certificate or it can use one associated with the Sending User.</w:t>
      </w:r>
    </w:p>
    <w:p>
      <w:pPr>
        <w:pStyle w:val="Heading2"/>
        <w:rPr/>
      </w:pPr>
      <w:bookmarkStart w:id="81" w:name="__RefHeading___Toc517870999"/>
      <w:bookmarkStart w:id="82" w:name="_Ref515382863"/>
      <w:bookmarkEnd w:id="81"/>
      <w:r>
        <w:rPr/>
        <w:t>ippfax-sending-user-certificate (octetString32k(MAX)) operation/Job Description attribute</w:t>
      </w:r>
      <w:bookmarkEnd w:id="82"/>
    </w:p>
    <w:p>
      <w:pPr>
        <w:pStyle w:val="Normal"/>
        <w:rPr/>
      </w:pPr>
      <w:r>
        <w:rPr/>
        <w:t>The Sender MAY supply this operation attribute in a Print-Job or Validate-Job operation; the Receiver MUST support this operation attribute.  The use of TLS assures the Sender and the Sending User that the Receiver is what it claims to be.</w:t>
      </w:r>
    </w:p>
    <w:p>
      <w:pPr>
        <w:pStyle w:val="Normal"/>
        <w:rPr>
          <w:ins w:id="843" w:author="Thomas N. Hastings" w:date="2001-06-21T22:44:00Z"/>
        </w:rPr>
      </w:pPr>
      <w:r>
        <w:rPr/>
        <w:t>The use of sending side certificates can assure the Receiver that the Sender is who it claims to be (if the Receiver chooses to enforce the requirement that the Sender MUST have a certificate). This operation attribute is only valid on the Print-Job and Validate-Job operations.  A Receiver MUST support this attribute and  MAY require this attribute so it MAY positively identify the Sender. If REQUIRED but not supplied then the Receiver MUST reject the request and return the ‘client-error-</w:t>
      </w:r>
      <w:del w:id="839" w:author="Thomas N. Hastings" w:date="2001-06-22T19:14:00Z">
        <w:r>
          <w:rPr/>
          <w:delText>ippfax-user-certificate-required</w:delText>
        </w:r>
      </w:del>
      <w:ins w:id="840" w:author="Thomas N. Hastings" w:date="2001-06-22T19:14:00Z">
        <w:r>
          <w:rPr/>
          <w:t>not-authenticated</w:t>
        </w:r>
      </w:ins>
      <w:r>
        <w:rPr/>
        <w:t xml:space="preserve">’ (see </w:t>
      </w:r>
      <w:ins w:id="841" w:author="Thomas N. Hastings" w:date="2001-06-22T19:14:00Z">
        <w:r>
          <w:rPr/>
          <w:t>[4]</w:t>
        </w:r>
      </w:ins>
      <w:del w:id="842" w:author="Thomas N. Hastings" w:date="2001-06-22T19:15:00Z">
        <w:r>
          <w:rPr/>
          <w:delText>section 10.1</w:delText>
        </w:r>
      </w:del>
      <w:r>
        <w:rPr/>
        <w:t>). If supplied then this attribute MUST contain the TLS certificate as defined by X.509V3[13].</w:t>
      </w:r>
    </w:p>
    <w:p>
      <w:pPr>
        <w:pStyle w:val="Normal"/>
        <w:rPr/>
      </w:pPr>
      <w:ins w:id="844" w:author="Thomas N. Hastings" w:date="2001-06-21T22:44:00Z">
        <w:r>
          <w:rPr>
            <w:highlight w:val="yellow"/>
          </w:rPr>
          <w:t>ISSUE</w:t>
        </w:r>
      </w:ins>
      <w:ins w:id="845" w:author="Thomas N. Hastings" w:date="2001-06-22T01:08:00Z">
        <w:r>
          <w:rPr>
            <w:highlight w:val="yellow"/>
          </w:rPr>
          <w:t xml:space="preserve"> 17</w:t>
        </w:r>
      </w:ins>
      <w:ins w:id="846" w:author="Thomas N. Hastings" w:date="2001-06-21T22:44:00Z">
        <w:r>
          <w:rPr>
            <w:highlight w:val="yellow"/>
          </w:rPr>
          <w:t>:  Is this the last use of the new octetString32k attribute syntax</w:t>
        </w:r>
      </w:ins>
      <w:ins w:id="847" w:author="Thomas N. Hastings" w:date="2001-06-21T22:46:00Z">
        <w:r>
          <w:rPr>
            <w:highlight w:val="yellow"/>
          </w:rPr>
          <w:t xml:space="preserve">?  </w:t>
        </w:r>
      </w:ins>
      <w:ins w:id="848" w:author="Thomas N. Hastings" w:date="2001-06-22T19:02:00Z">
        <w:r>
          <w:rPr>
            <w:highlight w:val="yellow"/>
          </w:rPr>
          <w:t>C</w:t>
        </w:r>
      </w:ins>
      <w:ins w:id="849" w:author="Thomas N. Hastings" w:date="2001-06-21T22:46:00Z">
        <w:r>
          <w:rPr>
            <w:highlight w:val="yellow"/>
          </w:rPr>
          <w:t xml:space="preserve">an we change it to an existing data type or 1setOf </w:t>
        </w:r>
      </w:ins>
      <w:ins w:id="850" w:author="Thomas N. Hastings" w:date="2001-06-22T18:42:00Z">
        <w:r>
          <w:rPr>
            <w:highlight w:val="yellow"/>
          </w:rPr>
          <w:t>octetString(MAX), i.e., chunk the data</w:t>
        </w:r>
      </w:ins>
      <w:ins w:id="851" w:author="Thomas N. Hastings" w:date="2001-06-21T22:46:00Z">
        <w:r>
          <w:rPr>
            <w:highlight w:val="yellow"/>
          </w:rPr>
          <w:t>, so that it can be passed through existing IPP Gateways?</w:t>
        </w:r>
      </w:ins>
    </w:p>
    <w:p>
      <w:pPr>
        <w:pStyle w:val="Heading2"/>
        <w:rPr/>
      </w:pPr>
      <w:bookmarkStart w:id="83" w:name="__RefHeading___Toc517871000"/>
      <w:bookmarkEnd w:id="83"/>
      <w:r>
        <w:rPr/>
        <w:t>Access control</w:t>
      </w:r>
    </w:p>
    <w:p>
      <w:pPr>
        <w:pStyle w:val="Normal"/>
        <w:rPr/>
      </w:pPr>
      <w:r>
        <w:rPr/>
        <w:t>It is expected that the majority of IPPFAX Receivers will operate in a public mode. However a Receiver MAY protect itself using any method specified in [4] (digest authentication [9] for example) to restrict access to any or all of its functionality.</w:t>
      </w:r>
    </w:p>
    <w:p>
      <w:pPr>
        <w:pStyle w:val="Normal"/>
        <w:rPr/>
      </w:pPr>
      <w:r>
        <w:rPr/>
        <w:t>However the primary intent of IPP Fax is to create a controlled public access mode. It therefore does not really make much sense to combine IPPFAX and user authentication there are achieving the same thing.</w:t>
      </w:r>
    </w:p>
    <w:p>
      <w:pPr>
        <w:pStyle w:val="Heading2"/>
        <w:rPr/>
      </w:pPr>
      <w:bookmarkStart w:id="84" w:name="__RefHeading___Toc517871001"/>
      <w:bookmarkEnd w:id="84"/>
      <w:r>
        <w:rPr/>
        <w:t>Reduced feature set</w:t>
      </w:r>
    </w:p>
    <w:p>
      <w:pPr>
        <w:pStyle w:val="Normal"/>
        <w:rPr/>
      </w:pPr>
      <w:r>
        <w:rPr/>
        <w:t xml:space="preserve">An administrator or device implementer MAY choose to setup up a device so that it only works as a IPPFAX Receiver (i.e., offers no 'native' IPP </w:t>
      </w:r>
      <w:del w:id="852" w:author="Thomas N. Hastings" w:date="2001-06-22T17:08:00Z">
        <w:r>
          <w:rPr/>
          <w:delText>features</w:delText>
        </w:r>
      </w:del>
      <w:ins w:id="853" w:author="Thomas N. Hastings" w:date="2001-06-22T17:08:00Z">
        <w:r>
          <w:rPr/>
          <w:t xml:space="preserve">operations </w:t>
        </w:r>
      </w:ins>
      <w:ins w:id="854" w:author="Thomas N. Hastings" w:date="2001-06-22T17:06:00Z">
        <w:r>
          <w:rPr/>
          <w:t>and does not accept IPP Jobs</w:t>
        </w:r>
      </w:ins>
      <w:r>
        <w:rPr/>
        <w:t xml:space="preserve">). In this mode it offers a restricted set of features and MAY be more safely connected to the Internet. </w:t>
      </w:r>
    </w:p>
    <w:p>
      <w:pPr>
        <w:pStyle w:val="Normal"/>
        <w:rPr/>
      </w:pPr>
      <w:r>
        <w:rPr/>
        <w:t xml:space="preserve">A Receiver that is operating in this mode SHOULD do so by rejecting any non-IPPFAX request </w:t>
      </w:r>
      <w:ins w:id="855" w:author="Thomas N. Hastings" w:date="2001-06-21T23:22:00Z">
        <w:r>
          <w:rPr/>
          <w:t xml:space="preserve">and return </w:t>
        </w:r>
      </w:ins>
      <w:del w:id="856" w:author="Thomas N. Hastings" w:date="2001-06-21T23:22:00Z">
        <w:r>
          <w:rPr/>
          <w:delText xml:space="preserve">with </w:delText>
        </w:r>
      </w:del>
      <w:r>
        <w:rPr/>
        <w:t xml:space="preserve">a </w:t>
      </w:r>
      <w:ins w:id="857" w:author="Thomas N. Hastings" w:date="2001-06-22T17:09:00Z">
        <w:r>
          <w:rPr/>
          <w:t xml:space="preserve">‘server-error-operation-not-supported’ </w:t>
        </w:r>
      </w:ins>
      <w:ins w:id="858" w:author="Thomas N. Hastings" w:date="2001-06-22T17:11:00Z">
        <w:r>
          <w:rPr/>
          <w:t xml:space="preserve">error status code.  For job operations attempted on IPPFAX Jobs, the Receiver SHOULD return the </w:t>
        </w:r>
      </w:ins>
      <w:ins w:id="859" w:author="Thomas N. Hastings" w:date="2001-06-21T23:21:00Z">
        <w:r>
          <w:rPr/>
          <w:t>‘client-error-not-authorized’</w:t>
        </w:r>
      </w:ins>
      <w:del w:id="860" w:author="Thomas N. Hastings" w:date="2001-06-21T23:21:00Z">
        <w:r>
          <w:rPr>
            <w:highlight w:val="yellow"/>
          </w:rPr>
          <w:delText>'401 not authorized'</w:delText>
        </w:r>
      </w:del>
      <w:r>
        <w:rPr/>
        <w:t xml:space="preserve"> error </w:t>
      </w:r>
      <w:ins w:id="861" w:author="Thomas N. Hastings" w:date="2001-06-21T23:22:00Z">
        <w:r>
          <w:rPr/>
          <w:t xml:space="preserve">status </w:t>
        </w:r>
      </w:ins>
      <w:r>
        <w:rPr/>
        <w:t>code</w:t>
      </w:r>
      <w:ins w:id="862" w:author="Thomas N. Hastings" w:date="2001-06-22T17:13:00Z">
        <w:r>
          <w:rPr/>
          <w:t>, unless the Sender is authenticated as the system administrator and the Receiver supports such access</w:t>
        </w:r>
      </w:ins>
      <w:r>
        <w:rPr/>
        <w:t>.</w:t>
      </w:r>
    </w:p>
    <w:p>
      <w:pPr>
        <w:pStyle w:val="Normal"/>
        <w:rPr>
          <w:highlight w:val="yellow"/>
          <w:del w:id="864" w:author="Thomas N. Hastings" w:date="2001-06-21T23:22:00Z"/>
        </w:rPr>
      </w:pPr>
      <w:del w:id="863" w:author="Thomas N. Hastings" w:date="2001-06-21T23:22:00Z">
        <w:r>
          <w:rPr>
            <w:highlight w:val="yellow"/>
          </w:rPr>
          <w:delText>ISSUE 21:  Which IPP/1.1 status code to use when the IPP Printer is configured to only accept IPPFAX operations and reject other IPP operations: client-error-forbidden (0x0401) or client-error-not-authorized (0x0403)?  Here are their IPP/1.1 descriptions;</w:delText>
        </w:r>
      </w:del>
    </w:p>
    <w:p>
      <w:pPr>
        <w:pStyle w:val="Normal"/>
        <w:rPr>
          <w:b/>
          <w:b/>
          <w:bCs/>
          <w:highlight w:val="yellow"/>
          <w:del w:id="866" w:author="Thomas N. Hastings" w:date="2001-06-21T23:22:00Z"/>
        </w:rPr>
      </w:pPr>
      <w:del w:id="865" w:author="Thomas N. Hastings" w:date="2001-06-21T23:22:00Z">
        <w:r>
          <w:rPr>
            <w:b/>
            <w:bCs/>
            <w:highlight w:val="yellow"/>
          </w:rPr>
          <w:delText>13.1.4.2 client-error-forbidden (0x0401)</w:delText>
        </w:r>
      </w:del>
    </w:p>
    <w:p>
      <w:pPr>
        <w:pStyle w:val="TextBody"/>
        <w:rPr>
          <w:highlight w:val="yellow"/>
          <w:del w:id="868" w:author="Thomas N. Hastings" w:date="2001-06-21T23:22:00Z"/>
        </w:rPr>
      </w:pPr>
      <w:del w:id="867" w:author="Thomas N. Hastings" w:date="2001-06-21T23:22:00Z">
        <w:r>
          <w:rPr>
            <w:highlight w:val="yellow"/>
          </w:rPr>
          <w:delTex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delText>
        </w:r>
      </w:del>
    </w:p>
    <w:p>
      <w:pPr>
        <w:pStyle w:val="Normal"/>
        <w:rPr>
          <w:b/>
          <w:b/>
          <w:bCs/>
          <w:highlight w:val="yellow"/>
          <w:del w:id="870" w:author="Thomas N. Hastings" w:date="2001-06-21T23:22:00Z"/>
        </w:rPr>
      </w:pPr>
      <w:del w:id="869" w:author="Thomas N. Hastings" w:date="2001-06-21T23:22:00Z">
        <w:r>
          <w:rPr>
            <w:b/>
            <w:bCs/>
            <w:highlight w:val="yellow"/>
          </w:rPr>
          <w:delText>13.1.4.4 client-error-not-authorized (0x0403)</w:delText>
        </w:r>
      </w:del>
    </w:p>
    <w:p>
      <w:pPr>
        <w:pStyle w:val="TextBody"/>
        <w:rPr>
          <w:highlight w:val="yellow"/>
          <w:del w:id="872" w:author="Thomas N. Hastings" w:date="2001-06-21T23:22:00Z"/>
        </w:rPr>
      </w:pPr>
      <w:del w:id="871" w:author="Thomas N. Hastings" w:date="2001-06-21T23:22:00Z">
        <w:r>
          <w:rPr>
            <w:highlight w:val="yellow"/>
          </w:rPr>
          <w:delTex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delText>
        </w:r>
      </w:del>
    </w:p>
    <w:p>
      <w:pPr>
        <w:pStyle w:val="Normal"/>
        <w:rPr/>
      </w:pPr>
      <w:bookmarkStart w:id="85" w:name="__RefHeading___Toc517871002"/>
      <w:bookmarkStart w:id="86" w:name="_Ref515359845"/>
      <w:bookmarkEnd w:id="85"/>
      <w:r>
        <w:rPr/>
        <w:t>Gateways to other systems</w:t>
      </w:r>
      <w:bookmarkEnd w:id="86"/>
    </w:p>
    <w:p>
      <w:pPr>
        <w:pStyle w:val="Normal"/>
        <w:rPr/>
      </w:pPr>
      <w:r>
        <w:rPr/>
        <w:t>A common scenario will be where IPPFAX acts as an on-ramp or off-ramp to other Document transmission systems.</w:t>
      </w:r>
    </w:p>
    <w:p>
      <w:pPr>
        <w:pStyle w:val="Heading2"/>
        <w:rPr/>
      </w:pPr>
      <w:bookmarkStart w:id="87" w:name="__RefHeading___Toc517871003"/>
      <w:bookmarkEnd w:id="87"/>
      <w:r>
        <w:rPr/>
        <w:t>Off-Ramps</w:t>
      </w:r>
    </w:p>
    <w:p>
      <w:pPr>
        <w:pStyle w:val="Normal"/>
        <w:rPr/>
      </w:pPr>
      <w:r>
        <w:rPr/>
        <w:t xml:space="preserve">In the IPPFAX 'Off-ramp' scenario the user with a Document to send uses an IPPFAX Sender to transmit a Document to an IPPFAX Receiver within a gateway that in turn transmits it to some other destination, i.e. </w:t>
      </w:r>
      <w:del w:id="873" w:author="Thomas N. Hastings" w:date="2001-06-22T18:43:00Z">
        <w:r>
          <w:rPr/>
          <w:delText>PSTN</w:delText>
        </w:r>
      </w:del>
      <w:ins w:id="874" w:author="Thomas N. Hastings" w:date="2001-06-22T18:43:00Z">
        <w:r>
          <w:rPr/>
          <w:t>GSTN</w:t>
        </w:r>
      </w:ins>
      <w:r>
        <w:rPr/>
        <w:t xml:space="preserve"> FAX.</w:t>
      </w:r>
    </w:p>
    <w:p>
      <w:pPr>
        <w:pStyle w:val="Heading3"/>
        <w:rPr/>
      </w:pPr>
      <w:bookmarkStart w:id="88" w:name="__RefHeading___Toc517871004"/>
      <w:bookmarkStart w:id="89" w:name="_Ref515384147"/>
      <w:bookmarkEnd w:id="88"/>
      <w:r>
        <w:rPr/>
        <w:t>ippfax-destination-scheme-supported (1setOf type2 keyword) Printer Description attribute</w:t>
      </w:r>
      <w:bookmarkEnd w:id="89"/>
    </w:p>
    <w:p>
      <w:pPr>
        <w:pStyle w:val="Normal"/>
        <w:rPr/>
      </w:pPr>
      <w:r>
        <w:rPr/>
        <w:t>The Sender SHOULD read this Printer Description attribute using the Get-Printer-Attributes operation if it is going to send the IPPFAX Job to an IPPFAX Receiver acting as an Off-Ramp Gateway; if the Receiver supports acting as an Off-Ramp Gateway, the Receiver MUST support this Printer Description attribute. This attribute identifies the list of URI destination scheme names that the Receiver supports for forwarding Documents to final Destinations.  If the Receiver does not act as an Off-Ramp Gateway, then this attribute MUST NOT be supported, i.e., the Receiver does not return this attribute in the Get-Printer-Attributes response.</w:t>
      </w:r>
    </w:p>
    <w:p>
      <w:pPr>
        <w:pStyle w:val="Normal"/>
        <w:rPr/>
      </w:pPr>
      <w:r>
        <w:rPr/>
        <w:t xml:space="preserve">From the list of supported schemes, the user selects the desired scheme with which it then populates the “ippfax-destination-uri” (uri) operation attribute on Print-Job or Validate-Job requests. </w:t>
      </w:r>
    </w:p>
    <w:p>
      <w:pPr>
        <w:pStyle w:val="Heading3"/>
        <w:rPr/>
      </w:pPr>
      <w:bookmarkStart w:id="90" w:name="__RefHeading___Toc517871005"/>
      <w:bookmarkStart w:id="91" w:name="_Ref515383371"/>
      <w:bookmarkEnd w:id="90"/>
      <w:r>
        <w:rPr/>
        <w:t>ippfax-destination-uri (uri) operation attribute and Job Description attribute</w:t>
      </w:r>
      <w:bookmarkEnd w:id="91"/>
    </w:p>
    <w:p>
      <w:pPr>
        <w:pStyle w:val="Normal"/>
        <w:rPr/>
      </w:pPr>
      <w:r>
        <w:rPr/>
        <w:t>If the Sender is sending the IPPFAX Job to an Off-Ramp Receiver, the Sender MUST supply this operation attribute;  if the Receiver supports acting as an Off-Ramp Gateway, the Receiver MUST support this Print-Job and Validate-Job operation attribute.</w:t>
      </w:r>
    </w:p>
    <w:p>
      <w:pPr>
        <w:pStyle w:val="Normal"/>
        <w:rPr/>
      </w:pPr>
      <w:r>
        <w:rPr/>
        <w:t xml:space="preserve">If the Sender supplies the attribute, the Receiver MUST use its value to populate the Job object’s “ippfax-destination-uri” (uri) Job Description attribute of the same name. </w:t>
      </w:r>
    </w:p>
    <w:p>
      <w:pPr>
        <w:pStyle w:val="Heading2"/>
        <w:rPr/>
      </w:pPr>
      <w:bookmarkStart w:id="92" w:name="__RefHeading___Toc517871006"/>
      <w:bookmarkEnd w:id="92"/>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IPPFAX Receiver which MAY be either a final destination or an Off-Ramp.  IPPFAX has no specific support for on-ramps.</w:t>
      </w:r>
    </w:p>
    <w:p>
      <w:pPr>
        <w:pStyle w:val="Heading1"/>
        <w:rPr/>
      </w:pPr>
      <w:r>
        <w:rPr>
          <w:rFonts w:eastAsia="Arial"/>
        </w:rPr>
        <w:t xml:space="preserve"> </w:t>
      </w:r>
      <w:bookmarkStart w:id="93" w:name="__RefHeading___Toc517871007"/>
      <w:r>
        <w:rPr/>
        <w:t>Attribute Syntax</w:t>
      </w:r>
      <w:bookmarkEnd w:id="93"/>
    </w:p>
    <w:p>
      <w:pPr>
        <w:pStyle w:val="Normal"/>
        <w:rPr/>
      </w:pPr>
      <w:r>
        <w:rPr/>
        <w:t>This section defines additional attribute syntaxes defined for use in IPPFAX.</w:t>
      </w:r>
    </w:p>
    <w:p>
      <w:pPr>
        <w:pStyle w:val="Heading2"/>
        <w:rPr/>
      </w:pPr>
      <w:bookmarkStart w:id="94" w:name="__RefHeading___Toc517871008"/>
      <w:bookmarkStart w:id="95" w:name="_Ref517870357"/>
      <w:bookmarkEnd w:id="94"/>
      <w:r>
        <w:rPr/>
        <w:t>'octetString32k'</w:t>
      </w:r>
      <w:bookmarkEnd w:id="95"/>
    </w:p>
    <w:p>
      <w:pPr>
        <w:pStyle w:val="Normal"/>
        <w:rPr>
          <w:ins w:id="875" w:author="Thomas N. Hastings" w:date="2001-06-22T01:09:00Z"/>
        </w:rPr>
      </w:pPr>
      <w:r>
        <w:rPr/>
        <w:t>The 'octetString32k' attribute syntax is a sequence of octets encoded in a maximum of 32,767 octets which is indicated in sub-section headers using the notation: octetString32k(MAX).  This syntax type is used for opaque data.  Both the Sender and Receiver MUST support this attribute syntax.</w:t>
      </w:r>
    </w:p>
    <w:p>
      <w:pPr>
        <w:pStyle w:val="Normal"/>
        <w:rPr/>
      </w:pPr>
      <w:ins w:id="876" w:author="Thomas N. Hastings" w:date="2001-06-22T01:09:00Z">
        <w:r>
          <w:rPr>
            <w:highlight w:val="yellow"/>
          </w:rPr>
          <w:t>ISSUE 18:  Can we get rid of the new ‘octetString32k’ attribute syntax and use existing IPP/1.1 attribute syntaxes, so that existing IPP systems can be used as gateways?</w:t>
        </w:r>
      </w:ins>
    </w:p>
    <w:p>
      <w:pPr>
        <w:pStyle w:val="Heading1"/>
        <w:rPr/>
      </w:pPr>
      <w:bookmarkStart w:id="96" w:name="__RefHeading___Toc517871009"/>
      <w:bookmarkEnd w:id="96"/>
      <w:r>
        <w:rPr/>
        <w:t>Status codes</w:t>
      </w:r>
    </w:p>
    <w:p>
      <w:pPr>
        <w:pStyle w:val="Normal"/>
        <w:rPr>
          <w:ins w:id="879" w:author="Thomas N. Hastings" w:date="2001-06-21T23:23:00Z"/>
        </w:rPr>
      </w:pPr>
      <w:ins w:id="877" w:author="Thomas N. Hastings" w:date="2001-06-21T23:23:00Z">
        <w:r>
          <w:rPr/>
          <w:t>No new status codes are defined.</w:t>
        </w:r>
      </w:ins>
      <w:ins w:id="878" w:author="Thomas N. Hastings" w:date="2001-06-22T18:44:00Z">
        <w:r>
          <w:rPr/>
          <w:t xml:space="preserve">  The status codes defined in [4] are to be used.</w:t>
        </w:r>
      </w:ins>
    </w:p>
    <w:p>
      <w:pPr>
        <w:pStyle w:val="Heading2"/>
        <w:rPr>
          <w:del w:id="884" w:author="Thomas N. Hastings" w:date="2001-06-21T23:31:00Z"/>
        </w:rPr>
      </w:pPr>
      <w:del w:id="880" w:author="Thomas N. Hastings" w:date="2001-06-21T23:31:00Z">
        <w:bookmarkStart w:id="97" w:name="_Ref515369670"/>
        <w:r>
          <w:rPr/>
          <w:delText>‘</w:delText>
        </w:r>
      </w:del>
      <w:del w:id="881" w:author="Thomas N. Hastings" w:date="2001-06-21T23:31:00Z">
        <w:r>
          <w:rPr/>
          <w:delText>client-error-ippfax-user-certificate-required’ (0x00</w:delText>
        </w:r>
      </w:del>
      <w:del w:id="882" w:author="Thomas N. Hastings" w:date="2001-06-21T23:31:00Z">
        <w:r>
          <w:rPr>
            <w:highlight w:val="yellow"/>
          </w:rPr>
          <w:delText>TBD</w:delText>
        </w:r>
      </w:del>
      <w:del w:id="883" w:author="Thomas N. Hastings" w:date="2001-06-21T23:31:00Z">
        <w:r>
          <w:rPr/>
          <w:delText>)</w:delText>
        </w:r>
      </w:del>
      <w:bookmarkEnd w:id="97"/>
    </w:p>
    <w:p>
      <w:pPr>
        <w:pStyle w:val="Normal"/>
        <w:rPr>
          <w:del w:id="886" w:author="Thomas N. Hastings" w:date="2001-06-21T23:31:00Z"/>
        </w:rPr>
      </w:pPr>
      <w:del w:id="885" w:author="Thomas N. Hastings" w:date="2001-06-21T23:31:00Z">
        <w:r>
          <w:rPr/>
          <w:delText>The policy of the Receiver is to require that the Sender supply the “ippfax-sending-user-certificate” operation attribute with a valid certificate in the Print-Job and Validate-Job operations, but the client omitted it.  This status code MUST be supported if the Receiver requires the Sender to supply a certificate.</w:delText>
        </w:r>
      </w:del>
    </w:p>
    <w:p>
      <w:pPr>
        <w:pStyle w:val="Normal"/>
        <w:rPr>
          <w:highlight w:val="yellow"/>
          <w:del w:id="888" w:author="Thomas N. Hastings" w:date="2001-06-21T23:31:00Z"/>
        </w:rPr>
      </w:pPr>
      <w:del w:id="887" w:author="Thomas N. Hastings" w:date="2001-06-21T23:31:00Z">
        <w:r>
          <w:rPr>
            <w:highlight w:val="yellow"/>
          </w:rPr>
          <w:delText>ISSUE 22:  Why not use the existing IPP/1.1 status code:  client-error-not-authenticated (0x0402) for when the client doesn’t include a certificate?  Here is the complete IPP/1.1 description:</w:delText>
        </w:r>
      </w:del>
    </w:p>
    <w:p>
      <w:pPr>
        <w:pStyle w:val="Normal"/>
        <w:rPr>
          <w:b/>
          <w:b/>
          <w:bCs/>
          <w:highlight w:val="yellow"/>
          <w:del w:id="890" w:author="Thomas N. Hastings" w:date="2001-06-21T23:31:00Z"/>
        </w:rPr>
      </w:pPr>
      <w:del w:id="889" w:author="Thomas N. Hastings" w:date="2001-06-21T23:31:00Z">
        <w:r>
          <w:rPr>
            <w:b/>
            <w:bCs/>
            <w:highlight w:val="yellow"/>
          </w:rPr>
          <w:delText>13.1.4.3 client-error-not-authenticated (0x0402)</w:delText>
        </w:r>
      </w:del>
    </w:p>
    <w:p>
      <w:pPr>
        <w:pStyle w:val="TextBody"/>
        <w:rPr>
          <w:highlight w:val="yellow"/>
          <w:del w:id="892" w:author="Thomas N. Hastings" w:date="2001-06-21T23:31:00Z"/>
        </w:rPr>
      </w:pPr>
      <w:del w:id="891" w:author="Thomas N. Hastings" w:date="2001-06-21T23:31:00Z">
        <w:r>
          <w:rPr>
            <w:highlight w:val="yellow"/>
          </w:rPr>
          <w:delTex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delText>
        </w:r>
      </w:del>
    </w:p>
    <w:p>
      <w:pPr>
        <w:pStyle w:val="Heading2"/>
        <w:rPr/>
      </w:pPr>
      <w:bookmarkStart w:id="98" w:name="__RefHeading___Toc517871011"/>
      <w:bookmarkEnd w:id="98"/>
      <w:r>
        <w:rPr/>
        <w:t>Conformance Requirements</w:t>
      </w:r>
    </w:p>
    <w:p>
      <w:pPr>
        <w:pStyle w:val="Normal"/>
        <w:rPr/>
      </w:pPr>
      <w:r>
        <w:rPr/>
        <w:t>This section summarizes the conformance requirements for IPPFAX Senders and IPPFAX Receivers that are defined elsewhere in this document.</w:t>
      </w:r>
    </w:p>
    <w:p>
      <w:pPr>
        <w:pStyle w:val="Normal"/>
        <w:rPr/>
      </w:pPr>
      <w:r>
        <w:rPr>
          <w:highlight w:val="yellow"/>
        </w:rPr>
        <w:t xml:space="preserve">ISSUE </w:t>
      </w:r>
      <w:ins w:id="893" w:author="Thomas N. Hastings" w:date="2001-06-22T01:08:00Z">
        <w:r>
          <w:rPr>
            <w:highlight w:val="yellow"/>
          </w:rPr>
          <w:t>1</w:t>
        </w:r>
      </w:ins>
      <w:ins w:id="894" w:author="Thomas N. Hastings" w:date="2001-06-22T19:02:00Z">
        <w:r>
          <w:rPr>
            <w:highlight w:val="yellow"/>
          </w:rPr>
          <w:t>9</w:t>
        </w:r>
      </w:ins>
      <w:del w:id="895" w:author="Thomas N. Hastings" w:date="2001-06-22T01:08:00Z">
        <w:r>
          <w:rPr>
            <w:highlight w:val="yellow"/>
          </w:rPr>
          <w:delText>23</w:delText>
        </w:r>
      </w:del>
      <w:r>
        <w:rPr>
          <w:highlight w:val="yellow"/>
        </w:rPr>
        <w:t>:  Do the conformance tables look ok?</w:t>
      </w:r>
    </w:p>
    <w:p>
      <w:pPr>
        <w:pStyle w:val="Heading2"/>
        <w:rPr/>
      </w:pPr>
      <w:bookmarkStart w:id="99" w:name="__RefHeading___Toc517871012"/>
      <w:bookmarkEnd w:id="99"/>
      <w:r>
        <w:rPr/>
        <w:t xml:space="preserve">Operation </w:t>
      </w:r>
      <w:ins w:id="896" w:author="Thomas N. Hastings" w:date="2001-06-22T00:30:00Z">
        <w:r>
          <w:rPr/>
          <w:t xml:space="preserve">Conformance </w:t>
        </w:r>
      </w:ins>
      <w:r>
        <w:rPr/>
        <w:t>Requirements</w:t>
      </w:r>
    </w:p>
    <w:p>
      <w:pPr>
        <w:pStyle w:val="Normal"/>
        <w:rPr/>
      </w:pPr>
      <w:r>
        <w:rPr/>
        <w:fldChar w:fldCharType="begin"/>
      </w:r>
      <w:r>
        <w:rPr/>
        <w:instrText xml:space="preserve"> REF _Ref515381882 \h </w:instrText>
      </w:r>
      <w:r>
        <w:rPr/>
        <w:fldChar w:fldCharType="separate"/>
      </w:r>
      <w:r>
        <w:rPr/>
        <w:t>Table 3</w:t>
      </w:r>
      <w:r>
        <w:rPr/>
        <w:fldChar w:fldCharType="end"/>
      </w:r>
      <w:r>
        <w:rPr/>
        <w:t xml:space="preserve"> </w:t>
      </w:r>
      <w:r>
        <w:rPr/>
        <w:t>lists the conformance requirements for IPP operations for the IPPFAX Sender and IPPFAX Receiver.  Any other operations are OPTIONAL for an IPPFAX Sender or an IPPFAX Receiver to support.</w:t>
      </w:r>
    </w:p>
    <w:p>
      <w:pPr>
        <w:pStyle w:val="Caption"/>
        <w:keepNext w:val="true"/>
        <w:rPr/>
      </w:pPr>
      <w:bookmarkStart w:id="100" w:name="__RefHeading___Toc517871025"/>
      <w:bookmarkStart w:id="101" w:name="_Ref515381882"/>
      <w:bookmarkEnd w:id="100"/>
      <w:r>
        <w:rPr/>
        <w:t xml:space="preserve">Table </w:t>
      </w:r>
      <w:r>
        <w:rPr/>
        <w:fldChar w:fldCharType="begin"/>
      </w:r>
      <w:r>
        <w:rPr/>
        <w:instrText xml:space="preserve"> SEQ Table \* ARABIC </w:instrText>
      </w:r>
      <w:r>
        <w:rPr/>
        <w:fldChar w:fldCharType="separate"/>
      </w:r>
      <w:r>
        <w:rPr/>
        <w:t>3</w:t>
      </w:r>
      <w:r>
        <w:rPr/>
        <w:fldChar w:fldCharType="end"/>
      </w:r>
      <w:bookmarkEnd w:id="101"/>
      <w:r>
        <w:rPr/>
        <w:t xml:space="preserve"> - Operation </w:t>
      </w:r>
      <w:ins w:id="897" w:author="Thomas N. Hastings" w:date="2001-06-22T01:26:00Z">
        <w:r>
          <w:rPr/>
          <w:t xml:space="preserve">Conformance </w:t>
        </w:r>
      </w:ins>
      <w:r>
        <w:rPr/>
        <w:t>Requirements</w:t>
      </w:r>
    </w:p>
    <w:tbl>
      <w:tblPr>
        <w:tblW w:w="9908" w:type="dxa"/>
        <w:jc w:val="left"/>
        <w:tblInd w:w="-123" w:type="dxa"/>
        <w:tblLayout w:type="fixed"/>
        <w:tblCellMar>
          <w:top w:w="0" w:type="dxa"/>
          <w:left w:w="108" w:type="dxa"/>
          <w:bottom w:w="0" w:type="dxa"/>
          <w:right w:w="108" w:type="dxa"/>
        </w:tblCellMar>
      </w:tblPr>
      <w:tblGrid>
        <w:gridCol w:w="3107"/>
        <w:gridCol w:w="1681"/>
        <w:gridCol w:w="1844"/>
        <w:gridCol w:w="2116"/>
        <w:gridCol w:w="1160"/>
      </w:tblGrid>
      <w:tr>
        <w:trPr/>
        <w:tc>
          <w:tcPr>
            <w:tcW w:w="3107"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Operation</w:t>
            </w:r>
          </w:p>
        </w:tc>
        <w:tc>
          <w:tcPr>
            <w:tcW w:w="168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IPP/1.1 Printer</w:t>
            </w:r>
          </w:p>
        </w:tc>
        <w:tc>
          <w:tcPr>
            <w:tcW w:w="184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IPPFAX Sender</w:t>
            </w:r>
          </w:p>
        </w:tc>
        <w:tc>
          <w:tcPr>
            <w:tcW w:w="211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IPPFAX Receiver</w:t>
            </w:r>
          </w:p>
        </w:tc>
        <w:tc>
          <w:tcPr>
            <w:tcW w:w="116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Get-Printer-Attributes</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59605 \r \h </w:instrText>
            </w:r>
            <w:r>
              <w:rPr/>
              <w:fldChar w:fldCharType="separate"/>
            </w:r>
            <w:r>
              <w:rPr/>
              <w:t>3</w:t>
            </w:r>
            <w:r>
              <w:rPr/>
              <w:fldChar w:fldCharType="end"/>
            </w:r>
            <w:r>
              <w:rPr/>
              <w:t xml:space="preserve">, </w:t>
            </w:r>
            <w:r>
              <w:rPr/>
              <w:fldChar w:fldCharType="begin"/>
            </w:r>
            <w:r>
              <w:rPr/>
              <w:instrText xml:space="preserve"> REF _Ref515384131 \r \h </w:instrText>
            </w:r>
            <w:r>
              <w:rPr/>
              <w:fldChar w:fldCharType="separate"/>
            </w:r>
            <w:r>
              <w:rPr/>
              <w:t>4.4</w:t>
            </w:r>
            <w:r>
              <w:rPr/>
              <w:fldChar w:fldCharType="end"/>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ins w:id="898" w:author="Thomas N. Hastings" w:date="2001-06-22T18:47:00Z">
              <w:r>
                <w:rPr/>
                <w:t>Set-Printer-Attributes</w:t>
              </w:r>
            </w:ins>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ins w:id="899" w:author="Thomas N. Hastings" w:date="2001-06-22T18:47:00Z">
              <w:r>
                <w:rPr/>
                <w:t>MAY</w:t>
              </w:r>
            </w:ins>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ins w:id="900" w:author="Thomas N. Hastings" w:date="2001-06-22T18:47:00Z">
              <w:r>
                <w:rPr/>
                <w:t>MAY</w:t>
              </w:r>
            </w:ins>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ins w:id="901" w:author="Thomas N. Hastings" w:date="2001-06-22T18:47:00Z">
              <w:r>
                <w:rPr/>
                <w:t>MAY</w:t>
              </w:r>
            </w:ins>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ins w:id="902" w:author="Thomas N. Hastings" w:date="2001-06-22T18:47:00Z">
              <w:r>
                <w:rPr/>
                <w:fldChar w:fldCharType="begin"/>
              </w:r>
              <w:r>
                <w:rPr/>
                <w:instrText xml:space="preserve"> REF _Ref517800744 \r \h </w:instrText>
              </w:r>
              <w:r>
                <w:rPr/>
                <w:fldChar w:fldCharType="separate"/>
              </w:r>
              <w:r>
                <w:rPr/>
                <w:t>3.4</w:t>
              </w:r>
              <w:r>
                <w:rPr/>
                <w:fldChar w:fldCharType="end"/>
              </w:r>
            </w:ins>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Validate-Job</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del w:id="903" w:author="Thomas N. Hastings" w:date="2001-06-21T23:31:00Z">
              <w:r>
                <w:rPr/>
                <w:delText>MUST??</w:delText>
              </w:r>
            </w:del>
            <w:ins w:id="904" w:author="Thomas N. Hastings" w:date="2001-06-21T23:31:00Z">
              <w:r>
                <w:rPr/>
                <w:t>SHOULD</w:t>
              </w:r>
            </w:ins>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021 \r \h </w:instrText>
            </w:r>
            <w:r>
              <w:rPr/>
              <w:fldChar w:fldCharType="separate"/>
            </w:r>
            <w:r>
              <w:rPr/>
              <w:t>5.2</w:t>
            </w:r>
            <w:r>
              <w:rPr/>
              <w:fldChar w:fldCharType="end"/>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Print-Job</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59740 \r \h </w:instrText>
            </w:r>
            <w:r>
              <w:rPr/>
              <w:fldChar w:fldCharType="separate"/>
            </w:r>
            <w:r>
              <w:rPr/>
              <w:t>5.3</w:t>
            </w:r>
            <w:r>
              <w:rPr/>
              <w:fldChar w:fldCharType="end"/>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Get-Notifications</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Cancel-Job</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del w:id="905" w:author="Thomas N. Hastings" w:date="2001-06-21T23:32:00Z">
              <w:r>
                <w:rPr/>
                <w:delText>MUST??</w:delText>
              </w:r>
            </w:del>
            <w:ins w:id="906" w:author="Thomas N. Hastings" w:date="2001-06-21T23:32:00Z">
              <w:r>
                <w:rPr/>
                <w:t>MAY</w:t>
              </w:r>
            </w:ins>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038 \r \h </w:instrText>
            </w:r>
            <w:r>
              <w:rPr/>
              <w:fldChar w:fldCharType="separate"/>
            </w:r>
            <w:r>
              <w:rPr/>
              <w:t>6.1</w:t>
            </w:r>
            <w:r>
              <w:rPr/>
              <w:fldChar w:fldCharType="end"/>
            </w:r>
          </w:p>
        </w:tc>
      </w:tr>
      <w:tr>
        <w:trPr/>
        <w:tc>
          <w:tcPr>
            <w:tcW w:w="3107" w:type="dxa"/>
            <w:tcBorders>
              <w:top w:val="single" w:sz="6" w:space="0" w:color="000000"/>
              <w:left w:val="single" w:sz="12" w:space="0" w:color="000000"/>
              <w:bottom w:val="single" w:sz="6" w:space="0" w:color="000000"/>
              <w:right w:val="single" w:sz="6" w:space="0" w:color="000000"/>
            </w:tcBorders>
          </w:tcPr>
          <w:p>
            <w:pPr>
              <w:pStyle w:val="TableRow"/>
              <w:rPr/>
            </w:pPr>
            <w:r>
              <w:rPr/>
              <w:t>Get-Job-Attributes</w:t>
            </w:r>
          </w:p>
        </w:tc>
        <w:tc>
          <w:tcPr>
            <w:tcW w:w="168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2116" w:type="dxa"/>
            <w:tcBorders>
              <w:top w:val="single" w:sz="6" w:space="0" w:color="000000"/>
              <w:left w:val="single" w:sz="6" w:space="0" w:color="000000"/>
              <w:bottom w:val="single" w:sz="6" w:space="0" w:color="000000"/>
              <w:right w:val="single" w:sz="6" w:space="0" w:color="000000"/>
            </w:tcBorders>
          </w:tcPr>
          <w:p>
            <w:pPr>
              <w:pStyle w:val="TableRow"/>
              <w:rPr/>
            </w:pPr>
            <w:del w:id="907" w:author="Thomas N. Hastings" w:date="2001-06-21T23:32:00Z">
              <w:r>
                <w:rPr/>
                <w:delText>MUST??</w:delText>
              </w:r>
            </w:del>
            <w:ins w:id="908" w:author="Thomas N. Hastings" w:date="2001-06-21T23:32:00Z">
              <w:r>
                <w:rPr/>
                <w:t>MAY</w:t>
              </w:r>
            </w:ins>
          </w:p>
        </w:tc>
        <w:tc>
          <w:tcPr>
            <w:tcW w:w="11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048 \r \h </w:instrText>
            </w:r>
            <w:r>
              <w:rPr/>
              <w:fldChar w:fldCharType="separate"/>
            </w:r>
            <w:r>
              <w:rPr/>
              <w:t>6.2</w:t>
            </w:r>
            <w:r>
              <w:rPr/>
              <w:fldChar w:fldCharType="end"/>
            </w:r>
          </w:p>
        </w:tc>
      </w:tr>
      <w:tr>
        <w:trPr/>
        <w:tc>
          <w:tcPr>
            <w:tcW w:w="3107"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Get-Jobs </w:t>
            </w:r>
          </w:p>
        </w:tc>
        <w:tc>
          <w:tcPr>
            <w:tcW w:w="168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844"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2116" w:type="dxa"/>
            <w:tcBorders>
              <w:top w:val="single" w:sz="6" w:space="0" w:color="000000"/>
              <w:left w:val="single" w:sz="6" w:space="0" w:color="000000"/>
              <w:bottom w:val="single" w:sz="12" w:space="0" w:color="000000"/>
              <w:right w:val="single" w:sz="6" w:space="0" w:color="000000"/>
            </w:tcBorders>
          </w:tcPr>
          <w:p>
            <w:pPr>
              <w:pStyle w:val="TableRow"/>
              <w:rPr/>
            </w:pPr>
            <w:del w:id="909" w:author="Thomas N. Hastings" w:date="2001-06-21T23:32:00Z">
              <w:r>
                <w:rPr/>
                <w:delText>MUST??</w:delText>
              </w:r>
            </w:del>
            <w:ins w:id="910" w:author="Thomas N. Hastings" w:date="2001-06-21T23:32:00Z">
              <w:r>
                <w:rPr/>
                <w:t>MAY</w:t>
              </w:r>
            </w:ins>
          </w:p>
        </w:tc>
        <w:tc>
          <w:tcPr>
            <w:tcW w:w="11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058 \r \h </w:instrText>
            </w:r>
            <w:r>
              <w:rPr/>
              <w:fldChar w:fldCharType="separate"/>
            </w:r>
            <w:r>
              <w:rPr/>
              <w:t>6.2</w:t>
            </w:r>
            <w:r>
              <w:rPr/>
              <w:fldChar w:fldCharType="end"/>
            </w:r>
          </w:p>
        </w:tc>
      </w:tr>
    </w:tbl>
    <w:p>
      <w:pPr>
        <w:pStyle w:val="Normal"/>
        <w:rPr/>
      </w:pPr>
      <w:r>
        <w:rPr/>
      </w:r>
    </w:p>
    <w:p>
      <w:pPr>
        <w:pStyle w:val="Heading2"/>
        <w:rPr>
          <w:ins w:id="914" w:author="Thomas N. Hastings" w:date="2001-06-22T00:28:00Z"/>
        </w:rPr>
      </w:pPr>
      <w:ins w:id="911" w:author="Thomas N. Hastings" w:date="2001-06-22T00:28:00Z">
        <w:bookmarkStart w:id="102" w:name="__RefHeading___Toc517871013"/>
        <w:bookmarkEnd w:id="102"/>
        <w:r>
          <w:rPr/>
          <w:t xml:space="preserve">Operation Attribute </w:t>
        </w:r>
      </w:ins>
      <w:ins w:id="912" w:author="Thomas N. Hastings" w:date="2001-06-22T00:30:00Z">
        <w:r>
          <w:rPr/>
          <w:t xml:space="preserve">Conformance </w:t>
        </w:r>
      </w:ins>
      <w:ins w:id="913" w:author="Thomas N. Hastings" w:date="2001-06-22T00:28:00Z">
        <w:r>
          <w:rPr/>
          <w:t>Requirements</w:t>
        </w:r>
      </w:ins>
    </w:p>
    <w:p>
      <w:pPr>
        <w:pStyle w:val="Normal"/>
        <w:rPr/>
      </w:pPr>
      <w:r>
        <w:rPr/>
        <w:fldChar w:fldCharType="begin"/>
      </w:r>
      <w:r>
        <w:rPr/>
        <w:instrText xml:space="preserve"> REF _Ref515382169 \h </w:instrText>
      </w:r>
      <w:r>
        <w:rPr/>
        <w:fldChar w:fldCharType="separate"/>
      </w:r>
      <w:r>
        <w:rPr/>
        <w:t>Table 4</w:t>
      </w:r>
      <w:r>
        <w:rPr/>
        <w:fldChar w:fldCharType="end"/>
      </w:r>
      <w:r>
        <w:rPr/>
        <w:t xml:space="preserve"> </w:t>
      </w:r>
      <w:r>
        <w:rPr/>
        <w:t>lists the</w:t>
      </w:r>
      <w:ins w:id="915" w:author="Thomas N. Hastings" w:date="2001-06-22T00:13:00Z">
        <w:r>
          <w:rPr/>
          <w:t xml:space="preserve"> IPPFAX</w:t>
        </w:r>
      </w:ins>
      <w:r>
        <w:rPr/>
        <w:t xml:space="preserve"> conformance requirements for Operation attributes on the Print-Job and Validate-Job</w:t>
      </w:r>
      <w:del w:id="916" w:author="Thomas N. Hastings" w:date="2001-06-22T00:12:00Z">
        <w:r>
          <w:rPr/>
          <w:delText xml:space="preserve"> operations</w:delText>
        </w:r>
      </w:del>
      <w:ins w:id="917" w:author="Thomas N. Hastings" w:date="2001-06-22T00:12:00Z">
        <w:r>
          <w:rPr/>
          <w:t xml:space="preserve"> requests</w:t>
        </w:r>
      </w:ins>
      <w:r>
        <w:rPr/>
        <w:t xml:space="preserve"> and the corresponding Job Description attributes.  Any other Print-Job and Validate-Job operation attribute has the same conformance as in IPP/1.1 [4].</w:t>
      </w:r>
    </w:p>
    <w:p>
      <w:pPr>
        <w:pStyle w:val="Caption"/>
        <w:keepNext w:val="true"/>
        <w:rPr/>
      </w:pPr>
      <w:bookmarkStart w:id="103" w:name="__RefHeading___Toc517871026"/>
      <w:bookmarkStart w:id="104" w:name="_Ref515382169"/>
      <w:bookmarkEnd w:id="103"/>
      <w:r>
        <w:rPr/>
        <w:t xml:space="preserve">Table </w:t>
      </w:r>
      <w:r>
        <w:rPr/>
        <w:fldChar w:fldCharType="begin"/>
      </w:r>
      <w:r>
        <w:rPr/>
        <w:instrText xml:space="preserve"> SEQ Table \* ARABIC </w:instrText>
      </w:r>
      <w:r>
        <w:rPr/>
        <w:fldChar w:fldCharType="separate"/>
      </w:r>
      <w:r>
        <w:rPr/>
        <w:t>4</w:t>
      </w:r>
      <w:r>
        <w:rPr/>
        <w:fldChar w:fldCharType="end"/>
      </w:r>
      <w:bookmarkEnd w:id="104"/>
      <w:r>
        <w:rPr/>
        <w:t xml:space="preserve"> - Print-Job/Validate-Job operation attributes and Job Description attributes</w:t>
      </w:r>
      <w:ins w:id="918" w:author="Thomas N. Hastings" w:date="2001-06-22T01:27:00Z">
        <w:r>
          <w:rPr/>
          <w:t xml:space="preserve"> conformance requirements</w:t>
        </w:r>
      </w:ins>
    </w:p>
    <w:tbl>
      <w:tblPr>
        <w:tblW w:w="10008" w:type="dxa"/>
        <w:jc w:val="left"/>
        <w:tblInd w:w="-123" w:type="dxa"/>
        <w:tblLayout w:type="fixed"/>
        <w:tblCellMar>
          <w:top w:w="0" w:type="dxa"/>
          <w:left w:w="108" w:type="dxa"/>
          <w:bottom w:w="0" w:type="dxa"/>
          <w:right w:w="108" w:type="dxa"/>
        </w:tblCellMar>
      </w:tblPr>
      <w:tblGrid>
        <w:gridCol w:w="5688"/>
        <w:gridCol w:w="1620"/>
        <w:gridCol w:w="1611"/>
        <w:gridCol w:w="1089"/>
      </w:tblGrid>
      <w:tr>
        <w:trPr/>
        <w:tc>
          <w:tcPr>
            <w:tcW w:w="568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 (attribute syntax)</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w:t>
            </w:r>
            <w:del w:id="919" w:author="Thomas N. Hastings" w:date="2001-06-21T23:54:00Z">
              <w:r>
                <w:rPr/>
                <w:delText xml:space="preserve"> in Print-Job</w:delText>
              </w:r>
            </w:del>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08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5688" w:type="dxa"/>
            <w:tcBorders>
              <w:left w:val="single" w:sz="12" w:space="0" w:color="000000"/>
              <w:bottom w:val="single" w:sz="6" w:space="0" w:color="000000"/>
              <w:right w:val="single" w:sz="6" w:space="0" w:color="000000"/>
            </w:tcBorders>
          </w:tcPr>
          <w:p>
            <w:pPr>
              <w:pStyle w:val="TableRow"/>
              <w:rPr/>
            </w:pPr>
            <w:r>
              <w:rPr/>
              <w:t>document-format (mimeMediaType) *</w:t>
            </w:r>
          </w:p>
        </w:tc>
        <w:tc>
          <w:tcPr>
            <w:tcW w:w="162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089" w:type="dxa"/>
            <w:tcBorders>
              <w:top w:val="single" w:sz="12" w:space="0" w:color="000000"/>
              <w:left w:val="single" w:sz="6" w:space="0" w:color="000000"/>
              <w:bottom w:val="single" w:sz="6" w:space="0" w:color="000000"/>
              <w:right w:val="single" w:sz="12" w:space="0" w:color="000000"/>
            </w:tcBorders>
          </w:tcPr>
          <w:p>
            <w:pPr>
              <w:pStyle w:val="TableRow"/>
              <w:rPr/>
            </w:pPr>
            <w:ins w:id="920" w:author="Thomas N. Hastings" w:date="2001-06-21T23:52:00Z">
              <w:r>
                <w:rPr/>
                <w:fldChar w:fldCharType="begin"/>
              </w:r>
              <w:r>
                <w:rPr/>
                <w:instrText xml:space="preserve"> REF _Ref517779354 \r \h </w:instrText>
              </w:r>
              <w:r>
                <w:rPr/>
                <w:fldChar w:fldCharType="separate"/>
              </w:r>
              <w:r>
                <w:rPr/>
                <w:t>5.3.1.1</w:t>
              </w:r>
              <w:r>
                <w:rPr/>
                <w:fldChar w:fldCharType="end"/>
              </w:r>
            </w:ins>
            <w:del w:id="921" w:author="Thomas N. Hastings" w:date="2001-06-21T23:51:00Z">
              <w:r>
                <w:rPr/>
                <w:delText>See [4]</w:delText>
              </w:r>
            </w:del>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sending-user-identity (text(MAX))</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SHOULD</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832 \r \h </w:instrText>
            </w:r>
            <w:r>
              <w:rPr/>
              <w:fldChar w:fldCharType="separate"/>
            </w:r>
            <w:r>
              <w:rPr/>
              <w:t>4.1</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receiving-user-identity (text(MAX))</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SHOULD</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844 \r \h </w:instrText>
            </w:r>
            <w:r>
              <w:rPr/>
              <w:fldChar w:fldCharType="separate"/>
            </w:r>
            <w:r>
              <w:rPr/>
              <w:t>4.2</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sender-identity (name(MAX))</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882 \r \h </w:instrText>
            </w:r>
            <w:r>
              <w:rPr/>
              <w:fldChar w:fldCharType="separate"/>
            </w:r>
            <w:r>
              <w:rPr/>
              <w:t>4.3</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notification-recipient</w:t>
            </w:r>
            <w:del w:id="922" w:author="Thomas N. Hastings" w:date="2001-06-22T00:08:00Z">
              <w:r>
                <w:rPr/>
                <w:delText>s</w:delText>
              </w:r>
            </w:del>
            <w:ins w:id="923" w:author="Thomas N. Hastings" w:date="2001-06-22T00:09:00Z">
              <w:r>
                <w:rPr/>
                <w:t>-uri (uri)</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sending-user-certificate (octetString32k(MAX)) *</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863 \r \h </w:instrText>
            </w:r>
            <w:r>
              <w:rPr/>
              <w:fldChar w:fldCharType="separate"/>
            </w:r>
            <w:r>
              <w:rPr/>
              <w:t>7.2</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destination-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08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3371 \r \h </w:instrText>
            </w:r>
            <w:r>
              <w:rPr/>
              <w:fldChar w:fldCharType="separate"/>
            </w:r>
            <w:r>
              <w:rPr/>
              <w:t>8.1.2</w:t>
            </w:r>
            <w:r>
              <w:rPr/>
              <w:fldChar w:fldCharType="end"/>
            </w:r>
          </w:p>
        </w:tc>
      </w:tr>
      <w:tr>
        <w:trPr/>
        <w:tc>
          <w:tcPr>
            <w:tcW w:w="5688" w:type="dxa"/>
            <w:tcBorders>
              <w:top w:val="single" w:sz="6" w:space="0" w:color="000000"/>
              <w:left w:val="single" w:sz="12" w:space="0" w:color="000000"/>
              <w:bottom w:val="single" w:sz="12" w:space="0" w:color="000000"/>
              <w:right w:val="single" w:sz="6" w:space="0" w:color="000000"/>
            </w:tcBorders>
          </w:tcPr>
          <w:p>
            <w:pPr>
              <w:pStyle w:val="TableRow"/>
              <w:rPr/>
            </w:pPr>
            <w:del w:id="924" w:author="Thomas N. Hastings" w:date="2001-06-22T00:01:00Z">
              <w:r>
                <w:rPr/>
                <w:delText>ippfax-return-uri (uri)</w:delText>
              </w:r>
            </w:del>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del w:id="925" w:author="Thomas N. Hastings" w:date="2001-06-22T00:01:00Z">
              <w:r>
                <w:rPr/>
                <w:delText>MAY</w:delText>
              </w:r>
            </w:del>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del w:id="926" w:author="Thomas N. Hastings" w:date="2001-06-22T00:01:00Z">
              <w:r>
                <w:rPr/>
                <w:delText>MUST</w:delText>
              </w:r>
            </w:del>
          </w:p>
        </w:tc>
        <w:tc>
          <w:tcPr>
            <w:tcW w:w="1089" w:type="dxa"/>
            <w:tcBorders>
              <w:top w:val="single" w:sz="6" w:space="0" w:color="000000"/>
              <w:left w:val="single" w:sz="6" w:space="0" w:color="000000"/>
              <w:bottom w:val="single" w:sz="12" w:space="0" w:color="000000"/>
              <w:right w:val="single" w:sz="12" w:space="0" w:color="000000"/>
            </w:tcBorders>
          </w:tcPr>
          <w:p>
            <w:pPr>
              <w:pStyle w:val="TableRow"/>
              <w:rPr/>
            </w:pPr>
            <w:del w:id="927" w:author="Thomas N. Hastings" w:date="2001-06-22T00:01:00Z">
              <w:r>
                <w:rPr/>
                <w:fldChar w:fldCharType="begin"/>
              </w:r>
              <w:r>
                <w:rPr/>
                <w:delInstrText xml:space="preserve"> REF _Ref515382943 \r \h </w:delInstrText>
              </w:r>
              <w:r>
                <w:rPr/>
                <w:fldChar w:fldCharType="separate"/>
              </w:r>
              <w:r>
                <w:rPr/>
                <w:delText>5.7</w:delText>
              </w:r>
              <w:r>
                <w:rPr/>
                <w:fldChar w:fldCharType="end"/>
              </w:r>
            </w:del>
          </w:p>
        </w:tc>
      </w:tr>
    </w:tbl>
    <w:p>
      <w:pPr>
        <w:pStyle w:val="NormalListTight"/>
        <w:rPr/>
      </w:pPr>
      <w:r>
        <w:rPr/>
        <w:t>*Th</w:t>
      </w:r>
      <w:ins w:id="928" w:author="Thomas N. Hastings" w:date="2001-06-21T23:59:00Z">
        <w:r>
          <w:rPr/>
          <w:t>ese</w:t>
        </w:r>
      </w:ins>
      <w:del w:id="929" w:author="Thomas N. Hastings" w:date="2001-06-21T23:59:00Z">
        <w:r>
          <w:rPr/>
          <w:delText>is</w:delText>
        </w:r>
      </w:del>
      <w:r>
        <w:rPr/>
        <w:t xml:space="preserve"> attribute</w:t>
      </w:r>
      <w:ins w:id="930" w:author="Thomas N. Hastings" w:date="2001-06-21T23:59:00Z">
        <w:r>
          <w:rPr/>
          <w:t>s</w:t>
        </w:r>
      </w:ins>
      <w:r>
        <w:rPr/>
        <w:t xml:space="preserve"> </w:t>
      </w:r>
      <w:del w:id="931" w:author="Thomas N. Hastings" w:date="2001-06-21T23:59:00Z">
        <w:r>
          <w:rPr/>
          <w:delText>is</w:delText>
        </w:r>
      </w:del>
      <w:ins w:id="932" w:author="Thomas N. Hastings" w:date="2001-06-21T23:59:00Z">
        <w:r>
          <w:rPr/>
          <w:t>are</w:t>
        </w:r>
      </w:ins>
      <w:r>
        <w:rPr/>
        <w:t xml:space="preserve"> NOT </w:t>
      </w:r>
      <w:del w:id="933" w:author="Thomas N. Hastings" w:date="2001-06-21T23:59:00Z">
        <w:r>
          <w:rPr/>
          <w:delText xml:space="preserve">a </w:delText>
        </w:r>
      </w:del>
      <w:r>
        <w:rPr/>
        <w:t>Job Description attribute</w:t>
      </w:r>
      <w:ins w:id="934" w:author="Thomas N. Hastings" w:date="2001-06-22T00:00:00Z">
        <w:r>
          <w:rPr/>
          <w:t>s</w:t>
        </w:r>
      </w:ins>
      <w:r>
        <w:rPr/>
        <w:t xml:space="preserve">, only </w:t>
      </w:r>
      <w:del w:id="935" w:author="Thomas N. Hastings" w:date="2001-06-22T00:00:00Z">
        <w:r>
          <w:rPr/>
          <w:delText xml:space="preserve">an </w:delText>
        </w:r>
      </w:del>
      <w:r>
        <w:rPr/>
        <w:t>Operation attribute</w:t>
      </w:r>
      <w:ins w:id="936" w:author="Thomas N. Hastings" w:date="2001-06-22T00:00:00Z">
        <w:r>
          <w:rPr/>
          <w:t>s</w:t>
        </w:r>
      </w:ins>
      <w:r>
        <w:rPr/>
        <w:t xml:space="preserve"> for the Print-Job and Validate-Job operations.</w:t>
      </w:r>
    </w:p>
    <w:p>
      <w:pPr>
        <w:pStyle w:val="NormalListTight"/>
        <w:rPr/>
      </w:pPr>
      <w:r>
        <w:rPr/>
        <w:t>** Only an Off-Ramp Receiver MUST support this attribute.</w:t>
      </w:r>
    </w:p>
    <w:p>
      <w:pPr>
        <w:pStyle w:val="NormalListTight"/>
        <w:rPr>
          <w:ins w:id="938" w:author="Thomas N. Hastings" w:date="2001-06-22T00:10:00Z"/>
        </w:rPr>
      </w:pPr>
      <w:ins w:id="937" w:author="Thomas N. Hastings" w:date="2001-06-22T00:10:00Z">
        <w:r>
          <w:rPr/>
        </w:r>
      </w:ins>
    </w:p>
    <w:p>
      <w:pPr>
        <w:pStyle w:val="Normal"/>
        <w:rPr>
          <w:sz w:val="20"/>
        </w:rPr>
      </w:pPr>
      <w:ins w:id="939" w:author="Thomas N. Hastings" w:date="2001-06-22T00:10:00Z">
        <w:r>
          <w:rPr/>
          <w:fldChar w:fldCharType="begin"/>
        </w:r>
        <w:r>
          <w:rPr/>
          <w:instrText xml:space="preserve"> REF _Ref517802918 \h </w:instrText>
        </w:r>
        <w:r>
          <w:rPr/>
          <w:fldChar w:fldCharType="separate"/>
        </w:r>
        <w:r>
          <w:rPr/>
          <w:t>Table 5</w:t>
        </w:r>
        <w:r>
          <w:rPr/>
          <w:fldChar w:fldCharType="end"/>
        </w:r>
      </w:ins>
      <w:ins w:id="940" w:author="Thomas N. Hastings" w:date="2001-06-22T00:10:00Z">
        <w:r>
          <w:rPr/>
          <w:t xml:space="preserve"> </w:t>
        </w:r>
      </w:ins>
      <w:ins w:id="941" w:author="Thomas N. Hastings" w:date="2001-06-22T00:10:00Z">
        <w:r>
          <w:rPr/>
          <w:t>lists</w:t>
        </w:r>
      </w:ins>
      <w:ins w:id="942" w:author="Thomas N. Hastings" w:date="2001-06-22T00:13:00Z">
        <w:r>
          <w:rPr/>
          <w:t xml:space="preserve"> IPPFA</w:t>
        </w:r>
      </w:ins>
      <w:ins w:id="943" w:author="Thomas N. Hastings" w:date="2001-06-22T00:10:00Z">
        <w:r>
          <w:rPr/>
          <w:t xml:space="preserve">X conformance requirements for Operations attributes on the Get-Printer-Attributes request. </w:t>
        </w:r>
      </w:ins>
      <w:ins w:id="944" w:author="Thomas N. Hastings" w:date="2001-06-22T00:12:00Z">
        <w:r>
          <w:rPr/>
          <w:t xml:space="preserve"> Any other Get-Printer-Attributes operation attribute has the same conformance as in IPP/1.1 [4]</w:t>
        </w:r>
      </w:ins>
      <w:r>
        <w:rPr/>
        <w:t>.</w:t>
      </w:r>
    </w:p>
    <w:p>
      <w:pPr>
        <w:pStyle w:val="Caption"/>
        <w:keepNext w:val="true"/>
        <w:rPr/>
      </w:pPr>
      <w:ins w:id="945" w:author="Thomas N. Hastings" w:date="2001-06-21T23:54:00Z">
        <w:bookmarkStart w:id="105" w:name="__RefHeading___Toc517871027"/>
        <w:bookmarkStart w:id="106" w:name="_Ref517802918"/>
        <w:bookmarkEnd w:id="105"/>
        <w:r>
          <w:rPr/>
          <w:t xml:space="preserve">Table </w:t>
        </w:r>
      </w:ins>
      <w:ins w:id="946" w:author="Thomas N. Hastings" w:date="2001-06-21T23:54:00Z">
        <w:r>
          <w:rPr/>
          <w:fldChar w:fldCharType="begin"/>
        </w:r>
        <w:r>
          <w:rPr/>
          <w:instrText xml:space="preserve"> SEQ Table \* ARABIC </w:instrText>
        </w:r>
        <w:r>
          <w:rPr/>
          <w:fldChar w:fldCharType="separate"/>
        </w:r>
        <w:r>
          <w:rPr/>
          <w:t>5</w:t>
        </w:r>
        <w:r>
          <w:rPr/>
          <w:fldChar w:fldCharType="end"/>
        </w:r>
      </w:ins>
      <w:ins w:id="947" w:author="Thomas N. Hastings" w:date="2001-06-21T23:54:00Z">
        <w:bookmarkEnd w:id="106"/>
        <w:r>
          <w:rPr/>
          <w:t xml:space="preserve"> - Get-Printer-Attributes operation attributes conformance requirements</w:t>
        </w:r>
      </w:ins>
    </w:p>
    <w:tbl>
      <w:tblPr>
        <w:tblW w:w="10008" w:type="dxa"/>
        <w:jc w:val="left"/>
        <w:tblInd w:w="-123" w:type="dxa"/>
        <w:tblLayout w:type="fixed"/>
        <w:tblCellMar>
          <w:top w:w="0" w:type="dxa"/>
          <w:left w:w="108" w:type="dxa"/>
          <w:bottom w:w="0" w:type="dxa"/>
          <w:right w:w="108" w:type="dxa"/>
        </w:tblCellMar>
      </w:tblPr>
      <w:tblGrid>
        <w:gridCol w:w="5319"/>
        <w:gridCol w:w="1809"/>
        <w:gridCol w:w="1611"/>
        <w:gridCol w:w="1269"/>
      </w:tblGrid>
      <w:tr>
        <w:trPr/>
        <w:tc>
          <w:tcPr>
            <w:tcW w:w="5319"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ins w:id="948" w:author="Thomas N. Hastings" w:date="2001-06-21T23:53:00Z">
              <w:r>
                <w:rPr/>
                <w:t>Attribute Name (attribute syntax)</w:t>
              </w:r>
            </w:ins>
          </w:p>
        </w:tc>
        <w:tc>
          <w:tcPr>
            <w:tcW w:w="180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949" w:author="Thomas N. Hastings" w:date="2001-06-21T23:53:00Z">
              <w:r>
                <w:rPr/>
                <w:t>Sender Conformance</w:t>
              </w:r>
            </w:ins>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950" w:author="Thomas N. Hastings" w:date="2001-06-21T23:53:00Z">
              <w:r>
                <w:rPr/>
                <w:t>Receiver Conformance</w:t>
              </w:r>
            </w:ins>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ins w:id="951" w:author="Thomas N. Hastings" w:date="2001-06-21T23:53:00Z">
              <w:r>
                <w:rPr/>
                <w:t>Section</w:t>
              </w:r>
            </w:ins>
          </w:p>
        </w:tc>
      </w:tr>
      <w:tr>
        <w:trPr/>
        <w:tc>
          <w:tcPr>
            <w:tcW w:w="5319" w:type="dxa"/>
            <w:tcBorders>
              <w:top w:val="single" w:sz="12" w:space="0" w:color="000000"/>
              <w:left w:val="single" w:sz="12" w:space="0" w:color="000000"/>
              <w:bottom w:val="single" w:sz="6" w:space="0" w:color="000000"/>
              <w:right w:val="single" w:sz="6" w:space="0" w:color="000000"/>
            </w:tcBorders>
          </w:tcPr>
          <w:p>
            <w:pPr>
              <w:pStyle w:val="TableRow"/>
              <w:rPr/>
            </w:pPr>
            <w:ins w:id="952" w:author="Thomas N. Hastings" w:date="2001-06-21T23:55:00Z">
              <w:r>
                <w:rPr/>
                <w:t>ippfax-semantics (type2 keyword)</w:t>
              </w:r>
            </w:ins>
            <w:ins w:id="953" w:author="Thomas N. Hastings" w:date="2001-06-22T18:48:00Z">
              <w:r>
                <w:rPr/>
                <w:t xml:space="preserve"> *</w:t>
              </w:r>
            </w:ins>
          </w:p>
        </w:tc>
        <w:tc>
          <w:tcPr>
            <w:tcW w:w="1809" w:type="dxa"/>
            <w:tcBorders>
              <w:top w:val="single" w:sz="12" w:space="0" w:color="000000"/>
              <w:left w:val="single" w:sz="6" w:space="0" w:color="000000"/>
              <w:bottom w:val="single" w:sz="6" w:space="0" w:color="000000"/>
              <w:right w:val="single" w:sz="6" w:space="0" w:color="000000"/>
            </w:tcBorders>
          </w:tcPr>
          <w:p>
            <w:pPr>
              <w:pStyle w:val="TableRow"/>
              <w:rPr/>
            </w:pPr>
            <w:ins w:id="954" w:author="Thomas N. Hastings" w:date="2001-06-21T23:53:00Z">
              <w:r>
                <w:rPr/>
                <w:t>MUST</w:t>
              </w:r>
            </w:ins>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ins w:id="955" w:author="Thomas N. Hastings" w:date="2001-06-21T23:53:00Z">
              <w:r>
                <w:rPr/>
                <w:t>MUST</w:t>
              </w:r>
            </w:ins>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ins w:id="956" w:author="Thomas N. Hastings" w:date="2001-06-21T23:55:00Z">
              <w:r>
                <w:rPr/>
                <w:fldChar w:fldCharType="begin"/>
              </w:r>
              <w:r>
                <w:rPr/>
                <w:instrText xml:space="preserve"> REF _Ref517801994 \r \h </w:instrText>
              </w:r>
              <w:r>
                <w:rPr/>
                <w:fldChar w:fldCharType="separate"/>
              </w:r>
              <w:r>
                <w:rPr/>
                <w:t>3.1</w:t>
              </w:r>
              <w:r>
                <w:rPr/>
                <w:fldChar w:fldCharType="end"/>
              </w:r>
            </w:ins>
          </w:p>
        </w:tc>
      </w:tr>
      <w:tr>
        <w:trPr/>
        <w:tc>
          <w:tcPr>
            <w:tcW w:w="5319" w:type="dxa"/>
            <w:tcBorders>
              <w:top w:val="single" w:sz="6" w:space="0" w:color="000000"/>
              <w:left w:val="single" w:sz="12" w:space="0" w:color="000000"/>
              <w:bottom w:val="single" w:sz="12" w:space="0" w:color="000000"/>
              <w:right w:val="single" w:sz="6" w:space="0" w:color="000000"/>
            </w:tcBorders>
          </w:tcPr>
          <w:p>
            <w:pPr>
              <w:pStyle w:val="TableRow"/>
              <w:rPr/>
            </w:pPr>
            <w:ins w:id="957" w:author="Thomas N. Hastings" w:date="2001-06-22T18:48:00Z">
              <w:r>
                <w:rPr/>
                <w:t>document-format (mimeMediaType) **</w:t>
              </w:r>
            </w:ins>
          </w:p>
        </w:tc>
        <w:tc>
          <w:tcPr>
            <w:tcW w:w="1809" w:type="dxa"/>
            <w:tcBorders>
              <w:top w:val="single" w:sz="6" w:space="0" w:color="000000"/>
              <w:left w:val="single" w:sz="6" w:space="0" w:color="000000"/>
              <w:bottom w:val="single" w:sz="12" w:space="0" w:color="000000"/>
              <w:right w:val="single" w:sz="6" w:space="0" w:color="000000"/>
            </w:tcBorders>
          </w:tcPr>
          <w:p>
            <w:pPr>
              <w:pStyle w:val="TableRow"/>
              <w:rPr/>
            </w:pPr>
            <w:ins w:id="958" w:author="Thomas N. Hastings" w:date="2001-06-22T18:48:00Z">
              <w:r>
                <w:rPr/>
                <w:t>SHOULD</w:t>
              </w:r>
            </w:ins>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ins w:id="959" w:author="Thomas N. Hastings" w:date="2001-06-22T18:48:00Z">
              <w:r>
                <w:rPr/>
                <w:t>MUST</w:t>
              </w:r>
            </w:ins>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ins w:id="960" w:author="Thomas N. Hastings" w:date="2001-06-22T18:49:00Z">
              <w:r>
                <w:rPr/>
                <w:fldChar w:fldCharType="begin"/>
              </w:r>
              <w:r>
                <w:rPr/>
                <w:instrText xml:space="preserve"> REF _Ref517869998 \r \h </w:instrText>
              </w:r>
              <w:r>
                <w:rPr/>
                <w:fldChar w:fldCharType="separate"/>
              </w:r>
              <w:r>
                <w:rPr/>
                <w:t>3.2</w:t>
              </w:r>
              <w:r>
                <w:rPr/>
                <w:fldChar w:fldCharType="end"/>
              </w:r>
            </w:ins>
          </w:p>
        </w:tc>
      </w:tr>
    </w:tbl>
    <w:p>
      <w:pPr>
        <w:pStyle w:val="NormalListTight"/>
        <w:rPr>
          <w:ins w:id="962" w:author="Thomas N. Hastings" w:date="2001-06-22T18:50:00Z"/>
        </w:rPr>
      </w:pPr>
      <w:ins w:id="961" w:author="Thomas N. Hastings" w:date="2001-06-22T18:50:00Z">
        <w:r>
          <w:rPr/>
          <w:t>* Receiver MUST perform Attribute Coloring</w:t>
        </w:r>
      </w:ins>
    </w:p>
    <w:p>
      <w:pPr>
        <w:pStyle w:val="NormalListTight"/>
        <w:rPr>
          <w:ins w:id="964" w:author="Thomas N. Hastings" w:date="2001-06-22T18:50:00Z"/>
        </w:rPr>
      </w:pPr>
      <w:ins w:id="963" w:author="Thomas N. Hastings" w:date="2001-06-22T18:50:00Z">
        <w:r>
          <w:rPr/>
          <w:t>** Receiver SHOULD perform Attribute Coloring (same recommendation as in IPP/1.1)</w:t>
        </w:r>
      </w:ins>
    </w:p>
    <w:p>
      <w:pPr>
        <w:pStyle w:val="NormalListTight"/>
        <w:rPr>
          <w:ins w:id="966" w:author="Thomas N. Hastings" w:date="2001-06-22T18:50:00Z"/>
        </w:rPr>
      </w:pPr>
      <w:ins w:id="965" w:author="Thomas N. Hastings" w:date="2001-06-22T18:50:00Z">
        <w:r>
          <w:rPr/>
        </w:r>
      </w:ins>
    </w:p>
    <w:p>
      <w:pPr>
        <w:pStyle w:val="Heading2"/>
        <w:rPr>
          <w:ins w:id="968" w:author="Thomas N. Hastings" w:date="2001-06-22T00:29:00Z"/>
        </w:rPr>
      </w:pPr>
      <w:ins w:id="967" w:author="Thomas N. Hastings" w:date="2001-06-22T00:29:00Z">
        <w:bookmarkStart w:id="107" w:name="__RefHeading___Toc517871014"/>
        <w:bookmarkEnd w:id="107"/>
        <w:r>
          <w:rPr/>
          <w:t>Subscription Template Attributes Conformance Requirements</w:t>
        </w:r>
      </w:ins>
    </w:p>
    <w:p>
      <w:pPr>
        <w:pStyle w:val="Normal"/>
        <w:rPr/>
      </w:pPr>
      <w:r>
        <w:rPr/>
        <w:fldChar w:fldCharType="begin"/>
      </w:r>
      <w:r>
        <w:rPr/>
        <w:instrText xml:space="preserve"> REF _Ref515385569 \h </w:instrText>
      </w:r>
      <w:r>
        <w:rPr/>
        <w:fldChar w:fldCharType="separate"/>
      </w:r>
      <w:r>
        <w:rPr/>
        <w:t>Table 6</w:t>
      </w:r>
      <w:r>
        <w:rPr/>
        <w:fldChar w:fldCharType="end"/>
      </w:r>
      <w:r>
        <w:rPr/>
        <w:t xml:space="preserve"> </w:t>
      </w:r>
      <w:r>
        <w:rPr/>
        <w:t>lists the conformance requirements for Subscription attributes on the Print-Job and Validate-Job</w:t>
      </w:r>
      <w:del w:id="969" w:author="Thomas N. Hastings" w:date="2001-06-22T00:14:00Z">
        <w:r>
          <w:rPr/>
          <w:delText xml:space="preserve"> operation</w:delText>
        </w:r>
      </w:del>
      <w:ins w:id="970" w:author="Thomas N. Hastings" w:date="2001-06-22T00:14:00Z">
        <w:r>
          <w:rPr/>
          <w:t>srequest</w:t>
        </w:r>
      </w:ins>
      <w:r>
        <w:rPr/>
        <w:t xml:space="preserve">s.  </w:t>
      </w:r>
    </w:p>
    <w:p>
      <w:pPr>
        <w:pStyle w:val="Caption"/>
        <w:keepNext w:val="true"/>
        <w:rPr/>
      </w:pPr>
      <w:bookmarkStart w:id="108" w:name="__RefHeading___Toc517871028"/>
      <w:bookmarkStart w:id="109" w:name="_Ref515385569"/>
      <w:bookmarkEnd w:id="108"/>
      <w:r>
        <w:rPr/>
        <w:t xml:space="preserve">Table </w:t>
      </w:r>
      <w:r>
        <w:rPr/>
        <w:fldChar w:fldCharType="begin"/>
      </w:r>
      <w:r>
        <w:rPr/>
        <w:instrText xml:space="preserve"> SEQ Table \* ARABIC </w:instrText>
      </w:r>
      <w:r>
        <w:rPr/>
        <w:fldChar w:fldCharType="separate"/>
      </w:r>
      <w:r>
        <w:rPr/>
        <w:t>6</w:t>
      </w:r>
      <w:r>
        <w:rPr/>
        <w:fldChar w:fldCharType="end"/>
      </w:r>
      <w:bookmarkEnd w:id="109"/>
      <w:r>
        <w:rPr/>
        <w:t xml:space="preserve"> - Subscription Template attributes</w:t>
      </w:r>
      <w:ins w:id="971" w:author="Thomas N. Hastings" w:date="2001-06-22T01:27:00Z">
        <w:r>
          <w:rPr/>
          <w:t xml:space="preserve"> conformance requirements</w:t>
        </w:r>
      </w:ins>
    </w:p>
    <w:tbl>
      <w:tblPr>
        <w:tblW w:w="10008" w:type="dxa"/>
        <w:jc w:val="left"/>
        <w:tblInd w:w="-123" w:type="dxa"/>
        <w:tblLayout w:type="fixed"/>
        <w:tblCellMar>
          <w:top w:w="0" w:type="dxa"/>
          <w:left w:w="108" w:type="dxa"/>
          <w:bottom w:w="0" w:type="dxa"/>
          <w:right w:w="108" w:type="dxa"/>
        </w:tblCellMar>
      </w:tblPr>
      <w:tblGrid>
        <w:gridCol w:w="5319"/>
        <w:gridCol w:w="1809"/>
        <w:gridCol w:w="1611"/>
        <w:gridCol w:w="1269"/>
      </w:tblGrid>
      <w:tr>
        <w:trPr/>
        <w:tc>
          <w:tcPr>
            <w:tcW w:w="5319"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 (attribute syntax)</w:t>
            </w:r>
          </w:p>
        </w:tc>
        <w:tc>
          <w:tcPr>
            <w:tcW w:w="180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Print-Job</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5319"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Change w:id="0" w:author="Thomas N. Hastings" w:date="2001-06-22T18:52:00Z"/>
              </w:rPr>
              <w:t>notify-recipient-uri (uri)</w:t>
            </w:r>
          </w:p>
        </w:tc>
        <w:tc>
          <w:tcPr>
            <w:tcW w:w="1809"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Change w:id="0" w:author="Thomas N. Hastings" w:date="2001-06-22T18:52:00Z"/>
              </w:rPr>
              <w:t>notify-events (1setOf type2 keyword)</w:t>
            </w:r>
            <w:r>
              <w:rPr>
                <w:rPrChange w:id="0" w:author="Thomas N. Hastings" w:date="2001-06-22T18:52:00Z"/>
              </w:rPr>
              <w:tab/>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Change w:id="0" w:author="Thomas N. Hastings" w:date="2001-06-22T18:52:00Z"/>
              </w:rPr>
              <w:t>notify-attributes (1setOf type2 keyword)</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Change w:id="0" w:author="Thomas N. Hastings" w:date="2001-06-22T18:52:00Z"/>
              </w:rPr>
              <w:t>notify-user-data (octetString(63))</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Change w:id="0" w:author="Thomas N. Hastings" w:date="2001-06-22T18:52:00Z"/>
              </w:rPr>
              <w:t>notify-charset (charset)</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Change w:id="0" w:author="Thomas N. Hastings" w:date="2001-06-22T18:52:00Z"/>
              </w:rPr>
              <w:t>notify-natural-language (naturalLanguage)</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Change w:id="0" w:author="Thomas N. Hastings" w:date="2001-06-22T18:52:00Z"/>
              </w:rPr>
              <w:t>notify-lease-duration (integer(0:67108863))</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5319"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Change w:id="0" w:author="Thomas N. Hastings" w:date="2001-06-22T18:52:00Z"/>
              </w:rPr>
              <w:t>notify-time-interv</w:t>
            </w:r>
            <w:r>
              <w:rPr>
                <w:rPrChange w:id="0" w:author="Thomas N. Hastings" w:date="2001-06-22T18:52:00Z"/>
              </w:rPr>
              <w:t>al (integer(0:MAX))</w:t>
            </w:r>
          </w:p>
        </w:tc>
        <w:tc>
          <w:tcPr>
            <w:tcW w:w="180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bl>
    <w:p>
      <w:pPr>
        <w:pStyle w:val="NormalListTight"/>
        <w:rPr/>
      </w:pPr>
      <w:r>
        <w:rPr/>
        <w:t>* The Sender MUST supply at least this attribute in order to use Notification.</w:t>
      </w:r>
    </w:p>
    <w:p>
      <w:pPr>
        <w:pStyle w:val="NormalListTight"/>
        <w:rPr/>
      </w:pPr>
      <w:r>
        <w:rPr/>
      </w:r>
    </w:p>
    <w:p>
      <w:pPr>
        <w:pStyle w:val="Heading2"/>
        <w:rPr/>
      </w:pPr>
      <w:ins w:id="982" w:author="Thomas N. Hastings" w:date="2001-06-22T00:29:00Z">
        <w:bookmarkStart w:id="110" w:name="__RefHeading___Toc517871015"/>
        <w:bookmarkEnd w:id="110"/>
        <w:r>
          <w:rPr/>
          <w:t>Printer Description Attribute Conformance Requirements</w:t>
        </w:r>
      </w:ins>
    </w:p>
    <w:p>
      <w:pPr>
        <w:pStyle w:val="Normal"/>
        <w:rPr/>
      </w:pPr>
      <w:r>
        <w:rPr/>
        <w:fldChar w:fldCharType="begin"/>
      </w:r>
      <w:r>
        <w:rPr/>
        <w:instrText xml:space="preserve"> REF _Ref515385584 \h </w:instrText>
      </w:r>
      <w:r>
        <w:rPr/>
        <w:fldChar w:fldCharType="separate"/>
      </w:r>
      <w:r>
        <w:rPr/>
        <w:t>Table 7</w:t>
      </w:r>
      <w:r>
        <w:rPr/>
        <w:fldChar w:fldCharType="end"/>
      </w:r>
      <w:r>
        <w:rPr/>
        <w:t xml:space="preserve"> </w:t>
      </w:r>
      <w:r>
        <w:rPr/>
        <w:t>lists the</w:t>
      </w:r>
      <w:ins w:id="983" w:author="Thomas N. Hastings" w:date="2001-06-22T00:15:00Z">
        <w:r>
          <w:rPr/>
          <w:t xml:space="preserve"> IPPFAX</w:t>
        </w:r>
      </w:ins>
      <w:r>
        <w:rPr/>
        <w:t xml:space="preserve"> conformance requirements for Printer Description attributes. </w:t>
      </w:r>
      <w:del w:id="984" w:author="Thomas N. Hastings" w:date="2001-06-22T00:15:00Z">
        <w:r>
          <w:rPr/>
          <w:delText xml:space="preserve"> The</w:delText>
        </w:r>
      </w:del>
      <w:ins w:id="985" w:author="Thomas N. Hastings" w:date="2001-06-22T00:15:00Z">
        <w:r>
          <w:rPr/>
          <w:t xml:space="preserve"> Any</w:t>
        </w:r>
      </w:ins>
      <w:r>
        <w:rPr/>
        <w:t xml:space="preserve"> other Printer Description attributes defined in IPP/1.1 [4] or IPP Notifications [16]</w:t>
      </w:r>
      <w:ins w:id="986" w:author="Thomas N. Hastings" w:date="2001-06-22T00:15:00Z">
        <w:r>
          <w:rPr/>
          <w:t xml:space="preserve"> or elsewhere</w:t>
        </w:r>
      </w:ins>
      <w:r>
        <w:rPr/>
        <w:t xml:space="preserve"> have the same conformance requirements</w:t>
      </w:r>
      <w:del w:id="987" w:author="Thomas N. Hastings" w:date="2001-06-22T00:16:00Z">
        <w:r>
          <w:rPr/>
          <w:delText xml:space="preserve"> for IPPFA</w:delText>
        </w:r>
      </w:del>
      <w:ins w:id="988" w:author="Thomas N. Hastings" w:date="2001-06-22T00:16:00Z">
        <w:r>
          <w:rPr/>
          <w:t>Xas in IPP/1.</w:t>
        </w:r>
      </w:ins>
      <w:r>
        <w:rPr/>
        <w:t>1.</w:t>
      </w:r>
    </w:p>
    <w:p>
      <w:pPr>
        <w:pStyle w:val="Caption"/>
        <w:keepNext w:val="true"/>
        <w:rPr/>
      </w:pPr>
      <w:bookmarkStart w:id="111" w:name="__RefHeading___Toc517871029"/>
      <w:bookmarkStart w:id="112" w:name="_Ref515385584"/>
      <w:bookmarkEnd w:id="111"/>
      <w:r>
        <w:rPr/>
        <w:t xml:space="preserve">Table </w:t>
      </w:r>
      <w:r>
        <w:rPr/>
        <w:fldChar w:fldCharType="begin"/>
      </w:r>
      <w:r>
        <w:rPr/>
        <w:instrText xml:space="preserve"> SEQ Table \* ARABIC </w:instrText>
      </w:r>
      <w:r>
        <w:rPr/>
        <w:fldChar w:fldCharType="separate"/>
      </w:r>
      <w:r>
        <w:rPr/>
        <w:t>7</w:t>
      </w:r>
      <w:r>
        <w:rPr/>
        <w:fldChar w:fldCharType="end"/>
      </w:r>
      <w:bookmarkEnd w:id="112"/>
      <w:r>
        <w:rPr/>
        <w:t xml:space="preserve"> - Printer Description attributes</w:t>
      </w:r>
      <w:ins w:id="989" w:author="Thomas N. Hastings" w:date="2001-06-22T00:17:00Z">
        <w:r>
          <w:rPr/>
          <w:t xml:space="preserve"> </w:t>
        </w:r>
      </w:ins>
      <w:ins w:id="990" w:author="Thomas N. Hastings" w:date="2001-06-22T01:28:00Z">
        <w:r>
          <w:rPr/>
          <w:t xml:space="preserve">conformance requirements </w:t>
        </w:r>
      </w:ins>
      <w:ins w:id="991" w:author="Thomas N. Hastings" w:date="2001-06-22T00:17:00Z">
        <w:r>
          <w:rPr/>
          <w:t>in the Get-Printer-Attributes operation</w:t>
        </w:r>
      </w:ins>
    </w:p>
    <w:tbl>
      <w:tblPr>
        <w:tblW w:w="10188" w:type="dxa"/>
        <w:jc w:val="left"/>
        <w:tblInd w:w="-123" w:type="dxa"/>
        <w:tblLayout w:type="fixed"/>
        <w:tblCellMar>
          <w:top w:w="0" w:type="dxa"/>
          <w:left w:w="108" w:type="dxa"/>
          <w:bottom w:w="0" w:type="dxa"/>
          <w:right w:w="108" w:type="dxa"/>
        </w:tblCellMar>
      </w:tblPr>
      <w:tblGrid>
        <w:gridCol w:w="5868"/>
        <w:gridCol w:w="1620"/>
        <w:gridCol w:w="1620"/>
        <w:gridCol w:w="1080"/>
      </w:tblGrid>
      <w:tr>
        <w:trPr/>
        <w:tc>
          <w:tcPr>
            <w:tcW w:w="586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62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Sender Conformance for Get-Printer-Attributes</w:t>
            </w:r>
            <w:ins w:id="992" w:author="Thomas N. Hastings" w:date="2001-06-22T00:17:00Z">
              <w:r>
                <w:rPr/>
                <w:t xml:space="preserve"> request</w:t>
              </w:r>
            </w:ins>
          </w:p>
        </w:tc>
        <w:tc>
          <w:tcPr>
            <w:tcW w:w="162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Conformance</w:t>
            </w:r>
            <w:ins w:id="993" w:author="Thomas N. Hastings" w:date="2001-06-22T00:17:00Z">
              <w:r>
                <w:rPr/>
                <w:t xml:space="preserve"> for Get-Printer-Attributes respo</w:t>
              </w:r>
            </w:ins>
            <w:ins w:id="994" w:author="Thomas N. Hastings" w:date="2001-06-22T00:21:00Z">
              <w:r>
                <w:rPr/>
                <w:t>n</w:t>
              </w:r>
            </w:ins>
            <w:ins w:id="995" w:author="Thomas N. Hastings" w:date="2001-06-22T00:17:00Z">
              <w:r>
                <w:rPr/>
                <w:t>se</w:t>
              </w:r>
            </w:ins>
          </w:p>
        </w:tc>
        <w:tc>
          <w:tcPr>
            <w:tcW w:w="108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ippfax-</w:t>
            </w:r>
            <w:del w:id="996" w:author="Thomas N. Hastings" w:date="2001-06-22T00:19:00Z">
              <w:r>
                <w:rPr/>
                <w:delText xml:space="preserve">receiver </w:delText>
              </w:r>
            </w:del>
            <w:ins w:id="997" w:author="Thomas N. Hastings" w:date="2001-06-22T00:19:00Z">
              <w:r>
                <w:rPr/>
                <w:t xml:space="preserve">versions-supported </w:t>
              </w:r>
            </w:ins>
            <w:del w:id="998" w:author="Thomas N. Hastings" w:date="2001-06-22T00:19:00Z">
              <w:r>
                <w:rPr/>
                <w:delText>(integer(0:MAX))</w:delText>
              </w:r>
            </w:del>
            <w:ins w:id="999" w:author="Thomas N. Hastings" w:date="2001-06-22T00:19:00Z">
              <w:r>
                <w:rPr/>
                <w:t>(1setOf type2 keyword)</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SHOULD</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3.3</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ins w:id="1000" w:author="Thomas N. Hastings" w:date="2001-06-22T00:20:00Z">
              <w:r>
                <w:rPr/>
                <w:t>ippfax-jobs-supported (1setOf type2 keyword)</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01" w:author="Thomas N. Hastings" w:date="2001-06-22T00:21:00Z">
              <w:r>
                <w:rPr/>
                <w:t>MUST</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02" w:author="Thomas N. Hastings" w:date="2001-06-22T00:21:00Z">
              <w:r>
                <w:rPr/>
                <w:t>MUST</w:t>
              </w:r>
            </w:ins>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ins w:id="1003" w:author="Thomas N. Hastings" w:date="2001-06-22T00:21:00Z">
              <w:r>
                <w:rPr/>
                <w:fldChar w:fldCharType="begin"/>
              </w:r>
              <w:r>
                <w:rPr/>
                <w:instrText xml:space="preserve"> REF _Ref517800744 \r \h </w:instrText>
              </w:r>
              <w:r>
                <w:rPr/>
                <w:fldChar w:fldCharType="separate"/>
              </w:r>
              <w:r>
                <w:rPr/>
                <w:t>3.4</w:t>
              </w:r>
              <w:r>
                <w:rPr/>
                <w:fldChar w:fldCharType="end"/>
              </w:r>
            </w:ins>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ins w:id="1004" w:author="Thomas N. Hastings" w:date="2001-06-22T00:22:00Z">
              <w:r>
                <w:rPr/>
                <w:t>document-format-supported (1setOf mimeMediaType)</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05" w:author="Thomas N. Hastings" w:date="2001-06-22T00:23:00Z">
              <w:r>
                <w:rPr/>
                <w:t>MUST</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06" w:author="Thomas N. Hastings" w:date="2001-06-22T00:23:00Z">
              <w:r>
                <w:rPr/>
                <w:t>MUST</w:t>
              </w:r>
            </w:ins>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ins w:id="1007" w:author="Thomas N. Hastings" w:date="2001-06-22T00:23:00Z">
              <w:r>
                <w:rPr/>
                <w:fldChar w:fldCharType="begin"/>
              </w:r>
              <w:r>
                <w:rPr/>
                <w:instrText xml:space="preserve"> REF _Ref517797300 \r \h </w:instrText>
              </w:r>
              <w:r>
                <w:rPr/>
                <w:fldChar w:fldCharType="separate"/>
              </w:r>
              <w:r>
                <w:rPr/>
                <w:t>3.6</w:t>
              </w:r>
              <w:r>
                <w:rPr/>
                <w:fldChar w:fldCharType="end"/>
              </w:r>
            </w:ins>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ins w:id="1008" w:author="Thomas N. Hastings" w:date="2001-06-22T00:24:00Z">
              <w:r>
                <w:rPr>
                  <w:rStyle w:val="InternetLink"/>
                </w:rPr>
                <w:t>printer-uif-profiles-supported (1setOf type2 keyword)</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09" w:author="Thomas N. Hastings" w:date="2001-06-22T00:25:00Z">
              <w:r>
                <w:rPr/>
                <w:t>MUST</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10" w:author="Thomas N. Hastings" w:date="2001-06-22T00:25:00Z">
              <w:r>
                <w:rPr/>
                <w:t>MUST</w:t>
              </w:r>
            </w:ins>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ins w:id="1011" w:author="Thomas N. Hastings" w:date="2001-06-22T00:25:00Z">
              <w:r>
                <w:rPr/>
                <w:fldChar w:fldCharType="begin"/>
              </w:r>
              <w:r>
                <w:rPr/>
                <w:instrText xml:space="preserve"> REF _Ref517799014 \r \h </w:instrText>
              </w:r>
              <w:r>
                <w:rPr/>
                <w:fldChar w:fldCharType="separate"/>
              </w:r>
              <w:r>
                <w:rPr/>
                <w:t>3.7</w:t>
              </w:r>
              <w:r>
                <w:rPr/>
                <w:fldChar w:fldCharType="end"/>
              </w:r>
            </w:ins>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ins w:id="1012" w:author="Thomas N. Hastings" w:date="2001-06-22T00:25:00Z">
              <w:r>
                <w:rPr>
                  <w:rStyle w:val="InternetLink"/>
                </w:rPr>
                <w:t>printer-uif-profile-capabilities (octetString32k(MAX))</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13" w:author="Thomas N. Hastings" w:date="2001-06-22T00:25:00Z">
              <w:r>
                <w:rPr/>
                <w:t>MAY</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14" w:author="Thomas N. Hastings" w:date="2001-06-22T00:25:00Z">
              <w:r>
                <w:rPr/>
                <w:t>MUST</w:t>
              </w:r>
            </w:ins>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ins w:id="1015" w:author="Thomas N. Hastings" w:date="2001-06-22T00:26:00Z">
              <w:r>
                <w:rPr/>
                <w:fldChar w:fldCharType="begin"/>
              </w:r>
              <w:r>
                <w:rPr/>
                <w:instrText xml:space="preserve"> REF _Ref517803801 \r \h </w:instrText>
              </w:r>
              <w:r>
                <w:rPr/>
                <w:fldChar w:fldCharType="separate"/>
              </w:r>
              <w:r>
                <w:rPr/>
                <w:t>3.8</w:t>
              </w:r>
              <w:r>
                <w:rPr/>
                <w:fldChar w:fldCharType="end"/>
              </w:r>
            </w:ins>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ins w:id="1016" w:author="Thomas N. Hastings" w:date="2001-06-22T00:32:00Z">
              <w:r>
                <w:rPr/>
                <w:t>media-supported (1setOf (type3 keyword | name(MAX)))</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17" w:author="Thomas N. Hastings" w:date="2001-06-22T00:33:00Z">
              <w:r>
                <w:rPr/>
                <w:t>SHOULD</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18" w:author="Thomas N. Hastings" w:date="2001-06-22T00:33:00Z">
              <w:r>
                <w:rPr/>
                <w:t>MUST</w:t>
              </w:r>
            </w:ins>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ins w:id="1019" w:author="Thomas N. Hastings" w:date="2001-06-22T00:34:00Z">
              <w:r>
                <w:rPr/>
                <w:fldChar w:fldCharType="begin"/>
              </w:r>
              <w:r>
                <w:rPr/>
                <w:instrText xml:space="preserve"> REF _Ref517804334 \r \h </w:instrText>
              </w:r>
              <w:r>
                <w:rPr/>
                <w:fldChar w:fldCharType="separate"/>
              </w:r>
              <w:r>
                <w:rPr/>
                <w:t>3.9.1</w:t>
              </w:r>
              <w:r>
                <w:rPr/>
                <w:fldChar w:fldCharType="end"/>
              </w:r>
            </w:ins>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ins w:id="1020" w:author="Thomas N. Hastings" w:date="2001-06-22T00:33:00Z">
              <w:r>
                <w:rPr/>
                <w:t>media-ready (1setOf (type3 keyword | name(MAX)))</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21" w:author="Thomas N. Hastings" w:date="2001-06-22T00:33:00Z">
              <w:r>
                <w:rPr/>
                <w:t>SHOULD</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22" w:author="Thomas N. Hastings" w:date="2001-06-22T00:33:00Z">
              <w:r>
                <w:rPr/>
                <w:t>MUST</w:t>
              </w:r>
            </w:ins>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ins w:id="1023" w:author="Thomas N. Hastings" w:date="2001-06-22T00:35:00Z">
              <w:r>
                <w:rPr/>
                <w:fldChar w:fldCharType="begin"/>
              </w:r>
              <w:r>
                <w:rPr/>
                <w:instrText xml:space="preserve"> REF _Ref517804334 \r \h </w:instrText>
              </w:r>
              <w:r>
                <w:rPr/>
                <w:fldChar w:fldCharType="separate"/>
              </w:r>
              <w:r>
                <w:rPr/>
                <w:t>3.9.1</w:t>
              </w:r>
              <w:r>
                <w:rPr/>
                <w:fldChar w:fldCharType="end"/>
              </w:r>
            </w:ins>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ins w:id="1024" w:author="Thomas N. Hastings" w:date="2001-06-22T00:33:00Z">
              <w:r>
                <w:rPr/>
                <w:t>printer-resolution-supported (1setOf resolution)</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25" w:author="Thomas N. Hastings" w:date="2001-06-22T00:34:00Z">
              <w:r>
                <w:rPr/>
                <w:t>SHOULD *</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26" w:author="Thomas N. Hastings" w:date="2001-06-22T00:34:00Z">
              <w:r>
                <w:rPr/>
                <w:t>MUST</w:t>
              </w:r>
            </w:ins>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ins w:id="1027" w:author="Thomas N. Hastings" w:date="2001-06-22T00:35:00Z">
              <w:r>
                <w:rPr/>
                <w:fldChar w:fldCharType="begin"/>
              </w:r>
              <w:r>
                <w:rPr/>
                <w:instrText xml:space="preserve"> REF _Ref517804352 \r \h </w:instrText>
              </w:r>
              <w:r>
                <w:rPr/>
                <w:fldChar w:fldCharType="separate"/>
              </w:r>
              <w:r>
                <w:rPr/>
                <w:t>3.9.2</w:t>
              </w:r>
              <w:r>
                <w:rPr/>
                <w:fldChar w:fldCharType="end"/>
              </w:r>
            </w:ins>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ins w:id="1028" w:author="Thomas N. Hastings" w:date="2001-06-22T00:26:00Z">
              <w:r>
                <w:rPr/>
                <w:t>other “xxx-supported” Job Template Printer attributes</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29" w:author="Thomas N. Hastings" w:date="2001-06-22T00:26:00Z">
              <w:r>
                <w:rPr/>
                <w:t>SHOULD</w:t>
              </w:r>
            </w:ins>
            <w:ins w:id="1030" w:author="Thomas N. Hastings" w:date="2001-06-22T00:35:00Z">
              <w:r>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ins w:id="1031" w:author="Thomas N. Hastings" w:date="2001-06-22T00:26:00Z">
              <w:r>
                <w:rPr/>
                <w:t>MAY</w:t>
              </w:r>
            </w:ins>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ins w:id="1032" w:author="Thomas N. Hastings" w:date="2001-06-22T00:35:00Z">
              <w:r>
                <w:rPr/>
                <w:fldChar w:fldCharType="begin"/>
              </w:r>
              <w:r>
                <w:rPr/>
                <w:instrText xml:space="preserve"> REF _Ref517804373 \r \h </w:instrText>
              </w:r>
              <w:r>
                <w:rPr/>
                <w:fldChar w:fldCharType="separate"/>
              </w:r>
              <w:r>
                <w:rPr/>
                <w:t>3.9</w:t>
              </w:r>
              <w:r>
                <w:rPr/>
                <w:fldChar w:fldCharType="end"/>
              </w:r>
            </w:ins>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ippfax-receiver-identity (name(</w:t>
            </w:r>
            <w:del w:id="1033" w:author="Thomas N. Hastings" w:date="2001-06-22T18:21:00Z">
              <w:r>
                <w:rPr/>
                <w:delText>255</w:delText>
              </w:r>
            </w:del>
            <w:ins w:id="1034" w:author="Thomas N. Hastings" w:date="2001-06-22T18:21:00Z">
              <w:r>
                <w:rPr/>
                <w:t>MAX</w:t>
              </w:r>
            </w:ins>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31 \r \h </w:instrText>
            </w:r>
            <w:r>
              <w:rPr/>
              <w:fldChar w:fldCharType="separate"/>
            </w:r>
            <w:r>
              <w:rPr/>
              <w:t>4.4</w:t>
            </w:r>
            <w:r>
              <w:rPr/>
              <w:fldChar w:fldCharType="end"/>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TableRow"/>
              <w:rPr/>
            </w:pPr>
            <w:r>
              <w:rPr/>
              <w:t>ippfax-destination-scheme-supported (1setOf type2 keyword)</w:t>
            </w:r>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r>
              <w:rPr/>
              <w:t>MUST **</w:t>
            </w:r>
          </w:p>
        </w:tc>
        <w:tc>
          <w:tcPr>
            <w:tcW w:w="108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4147 \r \h </w:instrText>
            </w:r>
            <w:r>
              <w:rPr/>
              <w:fldChar w:fldCharType="separate"/>
            </w:r>
            <w:r>
              <w:rPr/>
              <w:t>8.1.1</w:t>
            </w:r>
            <w:r>
              <w:rPr/>
              <w:fldChar w:fldCharType="end"/>
            </w:r>
          </w:p>
        </w:tc>
      </w:tr>
    </w:tbl>
    <w:p>
      <w:pPr>
        <w:pStyle w:val="NormalListTight"/>
        <w:rPr>
          <w:ins w:id="1036" w:author="Thomas N. Hastings" w:date="2001-06-22T00:36:00Z"/>
        </w:rPr>
      </w:pPr>
      <w:ins w:id="1035" w:author="Thomas N. Hastings" w:date="2001-06-22T00:36:00Z">
        <w:r>
          <w:rPr/>
          <w:t>* The Sender SHOULD query, if submitting the corresponding “xxx” Job Template attribute in the Validate-Job or Job Creation operation.</w:t>
        </w:r>
      </w:ins>
    </w:p>
    <w:p>
      <w:pPr>
        <w:pStyle w:val="NormalListTight"/>
        <w:rPr>
          <w:sz w:val="20"/>
        </w:rPr>
      </w:pPr>
      <w:r>
        <w:rPr>
          <w:sz w:val="20"/>
        </w:rPr>
        <w:t>** Only an Off-Ramp Receiver MUST support this attribute.</w:t>
      </w:r>
    </w:p>
    <w:p>
      <w:pPr>
        <w:pStyle w:val="NormalListTight"/>
        <w:rPr>
          <w:sz w:val="20"/>
        </w:rPr>
      </w:pPr>
      <w:r>
        <w:rPr>
          <w:sz w:val="20"/>
        </w:rPr>
      </w:r>
    </w:p>
    <w:p>
      <w:pPr>
        <w:pStyle w:val="Heading2"/>
        <w:rPr>
          <w:ins w:id="1038" w:author="Thomas N. Hastings" w:date="2001-06-22T00:30:00Z"/>
        </w:rPr>
      </w:pPr>
      <w:ins w:id="1037" w:author="Thomas N. Hastings" w:date="2001-06-22T00:30:00Z">
        <w:bookmarkStart w:id="113" w:name="__RefHeading___Toc517871016"/>
        <w:bookmarkEnd w:id="113"/>
        <w:r>
          <w:rPr/>
          <w:t>Notification Event Conformance Requirements</w:t>
        </w:r>
      </w:ins>
    </w:p>
    <w:p>
      <w:pPr>
        <w:pStyle w:val="Normal"/>
        <w:rPr/>
      </w:pPr>
      <w:r>
        <w:rPr/>
        <w:fldChar w:fldCharType="begin"/>
      </w:r>
      <w:r>
        <w:rPr/>
        <w:instrText xml:space="preserve"> REF _Ref515385654 \h </w:instrText>
      </w:r>
      <w:r>
        <w:rPr/>
        <w:fldChar w:fldCharType="separate"/>
      </w:r>
      <w:r>
        <w:rPr/>
        <w:t>Table 8</w:t>
      </w:r>
      <w:r>
        <w:rPr/>
        <w:fldChar w:fldCharType="end"/>
      </w:r>
      <w:r>
        <w:rPr/>
        <w:t xml:space="preserve"> </w:t>
      </w:r>
      <w:r>
        <w:rPr/>
        <w:t>lists the</w:t>
      </w:r>
      <w:ins w:id="1039" w:author="Thomas N. Hastings" w:date="2001-06-22T00:31:00Z">
        <w:r>
          <w:rPr/>
          <w:t xml:space="preserve"> conformance requirements for notification events</w:t>
        </w:r>
      </w:ins>
      <w:r>
        <w:rPr/>
        <w:t>.</w:t>
      </w:r>
    </w:p>
    <w:p>
      <w:pPr>
        <w:pStyle w:val="Caption"/>
        <w:keepNext w:val="true"/>
        <w:rPr/>
      </w:pPr>
      <w:bookmarkStart w:id="114" w:name="__RefHeading___Toc517871030"/>
      <w:bookmarkStart w:id="115" w:name="_Ref515385654"/>
      <w:bookmarkEnd w:id="114"/>
      <w:r>
        <w:rPr/>
        <w:t xml:space="preserve">Table </w:t>
      </w:r>
      <w:r>
        <w:rPr/>
        <w:fldChar w:fldCharType="begin"/>
      </w:r>
      <w:r>
        <w:rPr/>
        <w:instrText xml:space="preserve"> SEQ Table \* ARABIC </w:instrText>
      </w:r>
      <w:r>
        <w:rPr/>
        <w:fldChar w:fldCharType="separate"/>
      </w:r>
      <w:r>
        <w:rPr/>
        <w:t>8</w:t>
      </w:r>
      <w:r>
        <w:rPr/>
        <w:fldChar w:fldCharType="end"/>
      </w:r>
      <w:bookmarkEnd w:id="115"/>
      <w:r>
        <w:rPr/>
        <w:t xml:space="preserve"> - Notification Events</w:t>
      </w:r>
      <w:ins w:id="1040" w:author="Thomas N. Hastings" w:date="2001-06-22T01:28:00Z">
        <w:r>
          <w:rPr/>
          <w:t xml:space="preserve"> conformance requirements</w:t>
        </w:r>
      </w:ins>
    </w:p>
    <w:tbl>
      <w:tblPr>
        <w:tblW w:w="10098" w:type="dxa"/>
        <w:jc w:val="left"/>
        <w:tblInd w:w="-123" w:type="dxa"/>
        <w:tblLayout w:type="fixed"/>
        <w:tblCellMar>
          <w:top w:w="0" w:type="dxa"/>
          <w:left w:w="108" w:type="dxa"/>
          <w:bottom w:w="0" w:type="dxa"/>
          <w:right w:w="108" w:type="dxa"/>
        </w:tblCellMar>
      </w:tblPr>
      <w:tblGrid>
        <w:gridCol w:w="4968"/>
        <w:gridCol w:w="1710"/>
        <w:gridCol w:w="1710"/>
        <w:gridCol w:w="1710"/>
      </w:tblGrid>
      <w:tr>
        <w:trPr/>
        <w:tc>
          <w:tcPr>
            <w:tcW w:w="49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for Print-Job</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71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TableRow"/>
              <w:rPr/>
            </w:pPr>
            <w:ins w:id="1041" w:author="Thomas N. Hastings" w:date="2001-06-22T00:46:00Z">
              <w:r>
                <w:rPr/>
                <w:t>none</w:t>
              </w:r>
            </w:ins>
          </w:p>
        </w:tc>
        <w:tc>
          <w:tcPr>
            <w:tcW w:w="1710" w:type="dxa"/>
            <w:tcBorders>
              <w:top w:val="single" w:sz="12" w:space="0" w:color="000000"/>
              <w:left w:val="single" w:sz="6" w:space="0" w:color="000000"/>
              <w:bottom w:val="single" w:sz="6" w:space="0" w:color="000000"/>
              <w:right w:val="single" w:sz="6" w:space="0" w:color="000000"/>
            </w:tcBorders>
          </w:tcPr>
          <w:p>
            <w:pPr>
              <w:pStyle w:val="TableRow"/>
              <w:rPr/>
            </w:pPr>
            <w:ins w:id="1042" w:author="Thomas N. Hastings" w:date="2001-06-22T00:50:00Z">
              <w:r>
                <w:rPr/>
                <w:t>MAY</w:t>
              </w:r>
            </w:ins>
          </w:p>
        </w:tc>
        <w:tc>
          <w:tcPr>
            <w:tcW w:w="1710" w:type="dxa"/>
            <w:tcBorders>
              <w:top w:val="single" w:sz="12" w:space="0" w:color="000000"/>
              <w:left w:val="single" w:sz="6" w:space="0" w:color="000000"/>
              <w:bottom w:val="single" w:sz="6" w:space="0" w:color="000000"/>
              <w:right w:val="single" w:sz="6" w:space="0" w:color="000000"/>
            </w:tcBorders>
          </w:tcPr>
          <w:p>
            <w:pPr>
              <w:pStyle w:val="TableRow"/>
              <w:rPr/>
            </w:pPr>
            <w:ins w:id="1043" w:author="Thomas N. Hastings" w:date="2001-06-22T00:50:00Z">
              <w:r>
                <w:rPr/>
                <w:t>MUST</w:t>
              </w:r>
            </w:ins>
          </w:p>
        </w:tc>
        <w:tc>
          <w:tcPr>
            <w:tcW w:w="1710" w:type="dxa"/>
            <w:tcBorders>
              <w:top w:val="single" w:sz="12" w:space="0" w:color="000000"/>
              <w:left w:val="single" w:sz="6" w:space="0" w:color="000000"/>
              <w:bottom w:val="single" w:sz="6" w:space="0" w:color="000000"/>
              <w:right w:val="single" w:sz="12" w:space="0" w:color="000000"/>
            </w:tcBorders>
          </w:tcPr>
          <w:p>
            <w:pPr>
              <w:pStyle w:val="TableRow"/>
              <w:rPr/>
            </w:pPr>
            <w:ins w:id="1044" w:author="Thomas N. Hastings" w:date="2001-06-22T00:52:00Z">
              <w:r>
                <w:rPr/>
                <w:fldChar w:fldCharType="begin"/>
              </w:r>
              <w:r>
                <w:rPr/>
                <w:instrText xml:space="preserve"> REF _Ref515382134 \r \h </w:instrText>
              </w:r>
              <w:r>
                <w:rPr/>
                <w:fldChar w:fldCharType="separate"/>
              </w:r>
              <w:r>
                <w:rPr/>
                <w:t>5.5</w:t>
              </w:r>
              <w:r>
                <w:rPr/>
                <w:fldChar w:fldCharType="end"/>
              </w:r>
            </w:ins>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ins w:id="1045" w:author="Thomas N. Hastings" w:date="2001-06-22T00:46:00Z">
              <w:r>
                <w:rPr/>
                <w:t>job-state-changed</w:t>
              </w:r>
            </w:ins>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ins w:id="1046" w:author="Thomas N. Hastings" w:date="2001-06-22T00:50:00Z">
              <w:r>
                <w:rPr/>
                <w:t>MAY</w:t>
              </w:r>
            </w:ins>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ins w:id="1047" w:author="Thomas N. Hastings" w:date="2001-06-22T00:50:00Z">
              <w:r>
                <w:rPr/>
                <w:t>MUST</w:t>
              </w:r>
            </w:ins>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ins w:id="1048" w:author="Thomas N. Hastings" w:date="2001-06-22T00:52:00Z">
              <w:r>
                <w:rPr/>
                <w:fldChar w:fldCharType="begin"/>
              </w:r>
              <w:r>
                <w:rPr/>
                <w:instrText xml:space="preserve"> REF _Ref515382134 \r \h </w:instrText>
              </w:r>
              <w:r>
                <w:rPr/>
                <w:fldChar w:fldCharType="separate"/>
              </w:r>
              <w:r>
                <w:rPr/>
                <w:t>5.5</w:t>
              </w:r>
              <w:r>
                <w:rPr/>
                <w:fldChar w:fldCharType="end"/>
              </w:r>
            </w:ins>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ins w:id="1049" w:author="Thomas N. Hastings" w:date="2001-06-22T00:47:00Z">
              <w:r>
                <w:rPr/>
                <w:t xml:space="preserve">  </w:t>
              </w:r>
            </w:ins>
            <w:ins w:id="1050" w:author="Thomas N. Hastings" w:date="2001-06-22T00:47:00Z">
              <w:r>
                <w:rPr/>
                <w:t>job-created</w:t>
              </w:r>
            </w:ins>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ins w:id="1051" w:author="Thomas N. Hastings" w:date="2001-06-22T00:50:00Z">
              <w:r>
                <w:rPr/>
                <w:t>MAY</w:t>
              </w:r>
            </w:ins>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ins w:id="1052" w:author="Thomas N. Hastings" w:date="2001-06-22T00:50:00Z">
              <w:r>
                <w:rPr/>
                <w:t>MUST</w:t>
              </w:r>
            </w:ins>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ins w:id="1053" w:author="Thomas N. Hastings" w:date="2001-06-22T00:52:00Z">
              <w:r>
                <w:rPr/>
                <w:fldChar w:fldCharType="begin"/>
              </w:r>
              <w:r>
                <w:rPr/>
                <w:instrText xml:space="preserve"> REF _Ref515382134 \r \h </w:instrText>
              </w:r>
              <w:r>
                <w:rPr/>
                <w:fldChar w:fldCharType="separate"/>
              </w:r>
              <w:r>
                <w:rPr/>
                <w:t>5.5</w:t>
              </w:r>
              <w:r>
                <w:rPr/>
                <w:fldChar w:fldCharType="end"/>
              </w:r>
            </w:ins>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ins w:id="1054" w:author="Thomas N. Hastings" w:date="2001-06-22T00:47:00Z">
              <w:r>
                <w:rPr/>
                <w:t xml:space="preserve">  </w:t>
              </w:r>
            </w:ins>
            <w:r>
              <w:rPr/>
              <w:t>job-complete</w:t>
            </w:r>
            <w:ins w:id="1055" w:author="Thomas N. Hastings" w:date="2001-06-22T00:46:00Z">
              <w:r>
                <w:rPr/>
                <w:t>d</w:t>
              </w:r>
            </w:ins>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del w:id="1056" w:author="Thomas N. Hastings" w:date="2001-06-22T00:53:00Z">
              <w:r>
                <w:rPr/>
                <w:delText>MAY</w:delText>
              </w:r>
            </w:del>
            <w:ins w:id="1057" w:author="Thomas N. Hastings" w:date="2001-06-22T00:53:00Z">
              <w:r>
                <w:rPr/>
                <w:t>MUST</w:t>
              </w:r>
            </w:ins>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ins w:id="1058" w:author="Thomas N. Hastings" w:date="2001-06-22T00:50:00Z">
              <w:r>
                <w:rPr/>
                <w:t xml:space="preserve"> *</w:t>
              </w:r>
            </w:ins>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5.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ins w:id="1059" w:author="Thomas N. Hastings" w:date="2001-06-22T00:47:00Z">
              <w:r>
                <w:rPr/>
                <w:t>printer-state-changed</w:t>
              </w:r>
            </w:ins>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ins w:id="1060" w:author="Thomas N. Hastings" w:date="2001-06-22T00:50:00Z">
              <w:r>
                <w:rPr/>
                <w:t>MAY</w:t>
              </w:r>
            </w:ins>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ins w:id="1061" w:author="Thomas N. Hastings" w:date="2001-06-22T00:50:00Z">
              <w:r>
                <w:rPr/>
                <w:t>MUST</w:t>
              </w:r>
            </w:ins>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ins w:id="1062" w:author="Thomas N. Hastings" w:date="2001-06-22T00:52:00Z">
              <w:r>
                <w:rPr/>
                <w:fldChar w:fldCharType="begin"/>
              </w:r>
              <w:r>
                <w:rPr/>
                <w:instrText xml:space="preserve"> REF _Ref515382134 \r \h </w:instrText>
              </w:r>
              <w:r>
                <w:rPr/>
                <w:fldChar w:fldCharType="separate"/>
              </w:r>
              <w:r>
                <w:rPr/>
                <w:t>5.5</w:t>
              </w:r>
              <w:r>
                <w:rPr/>
                <w:fldChar w:fldCharType="end"/>
              </w:r>
            </w:ins>
          </w:p>
        </w:tc>
      </w:tr>
      <w:tr>
        <w:trPr/>
        <w:tc>
          <w:tcPr>
            <w:tcW w:w="4968" w:type="dxa"/>
            <w:tcBorders>
              <w:top w:val="single" w:sz="6" w:space="0" w:color="000000"/>
              <w:left w:val="single" w:sz="12" w:space="0" w:color="000000"/>
              <w:bottom w:val="single" w:sz="12" w:space="0" w:color="000000"/>
              <w:right w:val="single" w:sz="6" w:space="0" w:color="000000"/>
            </w:tcBorders>
          </w:tcPr>
          <w:p>
            <w:pPr>
              <w:pStyle w:val="TableRow"/>
              <w:rPr/>
            </w:pPr>
            <w:ins w:id="1063" w:author="Thomas N. Hastings" w:date="2001-06-22T00:48:00Z">
              <w:r>
                <w:rPr/>
                <w:t xml:space="preserve">  </w:t>
              </w:r>
            </w:ins>
            <w:ins w:id="1064" w:author="Thomas N. Hastings" w:date="2001-06-22T00:48:00Z">
              <w:r>
                <w:rPr/>
                <w:t>printer-stopped</w:t>
              </w:r>
            </w:ins>
          </w:p>
        </w:tc>
        <w:tc>
          <w:tcPr>
            <w:tcW w:w="1710" w:type="dxa"/>
            <w:tcBorders>
              <w:top w:val="single" w:sz="6" w:space="0" w:color="000000"/>
              <w:left w:val="single" w:sz="6" w:space="0" w:color="000000"/>
              <w:bottom w:val="single" w:sz="12" w:space="0" w:color="000000"/>
              <w:right w:val="single" w:sz="6" w:space="0" w:color="000000"/>
            </w:tcBorders>
          </w:tcPr>
          <w:p>
            <w:pPr>
              <w:pStyle w:val="TableRow"/>
              <w:rPr/>
            </w:pPr>
            <w:ins w:id="1065" w:author="Thomas N. Hastings" w:date="2001-06-22T00:50:00Z">
              <w:r>
                <w:rPr/>
                <w:t>MAY</w:t>
              </w:r>
            </w:ins>
          </w:p>
        </w:tc>
        <w:tc>
          <w:tcPr>
            <w:tcW w:w="1710" w:type="dxa"/>
            <w:tcBorders>
              <w:top w:val="single" w:sz="6" w:space="0" w:color="000000"/>
              <w:left w:val="single" w:sz="6" w:space="0" w:color="000000"/>
              <w:bottom w:val="single" w:sz="12" w:space="0" w:color="000000"/>
              <w:right w:val="single" w:sz="6" w:space="0" w:color="000000"/>
            </w:tcBorders>
          </w:tcPr>
          <w:p>
            <w:pPr>
              <w:pStyle w:val="TableRow"/>
              <w:rPr/>
            </w:pPr>
            <w:ins w:id="1066" w:author="Thomas N. Hastings" w:date="2001-06-22T00:50:00Z">
              <w:r>
                <w:rPr/>
                <w:t>MUST</w:t>
              </w:r>
            </w:ins>
          </w:p>
        </w:tc>
        <w:tc>
          <w:tcPr>
            <w:tcW w:w="1710" w:type="dxa"/>
            <w:tcBorders>
              <w:top w:val="single" w:sz="6" w:space="0" w:color="000000"/>
              <w:left w:val="single" w:sz="6" w:space="0" w:color="000000"/>
              <w:bottom w:val="single" w:sz="12" w:space="0" w:color="000000"/>
              <w:right w:val="single" w:sz="12" w:space="0" w:color="000000"/>
            </w:tcBorders>
          </w:tcPr>
          <w:p>
            <w:pPr>
              <w:pStyle w:val="TableRow"/>
              <w:rPr/>
            </w:pPr>
            <w:ins w:id="1067" w:author="Thomas N. Hastings" w:date="2001-06-22T00:52:00Z">
              <w:r>
                <w:rPr/>
                <w:fldChar w:fldCharType="begin"/>
              </w:r>
              <w:r>
                <w:rPr/>
                <w:instrText xml:space="preserve"> REF _Ref515382134 \r \h </w:instrText>
              </w:r>
              <w:r>
                <w:rPr/>
                <w:fldChar w:fldCharType="separate"/>
              </w:r>
              <w:r>
                <w:rPr/>
                <w:t>5.5</w:t>
              </w:r>
              <w:r>
                <w:rPr/>
                <w:fldChar w:fldCharType="end"/>
              </w:r>
            </w:ins>
          </w:p>
        </w:tc>
      </w:tr>
    </w:tbl>
    <w:p>
      <w:pPr>
        <w:pStyle w:val="NormalListTight"/>
        <w:rPr>
          <w:ins w:id="1069" w:author="Thomas N. Hastings" w:date="2001-06-22T00:56:00Z"/>
        </w:rPr>
      </w:pPr>
      <w:ins w:id="1068" w:author="Thomas N. Hastings" w:date="2001-06-22T00:50:00Z">
        <w:r>
          <w:rPr/>
          <w:t>* The ‘job-progress’ event is OPTIONAL in [16], but is REQUIRED for IPPFAX so that the Sender can give page by page feedback.</w:t>
        </w:r>
      </w:ins>
    </w:p>
    <w:p>
      <w:pPr>
        <w:pStyle w:val="NormalListTight"/>
        <w:numPr>
          <w:ilvl w:val="0"/>
          <w:numId w:val="0"/>
        </w:numPr>
        <w:ind w:left="720" w:hanging="720"/>
        <w:rPr>
          <w:ins w:id="1071" w:author="Thomas N. Hastings" w:date="2001-06-22T00:56:00Z"/>
        </w:rPr>
      </w:pPr>
      <w:ins w:id="1070" w:author="Thomas N. Hastings" w:date="2001-06-22T00:56:00Z">
        <w:r>
          <w:rPr/>
        </w:r>
      </w:ins>
    </w:p>
    <w:p>
      <w:pPr>
        <w:pStyle w:val="Heading2"/>
        <w:rPr>
          <w:ins w:id="1074" w:author="Thomas N. Hastings" w:date="2001-06-22T00:57:00Z"/>
        </w:rPr>
      </w:pPr>
      <w:ins w:id="1072" w:author="Thomas N. Hastings" w:date="2001-06-22T00:56:00Z">
        <w:bookmarkStart w:id="116" w:name="__RefHeading___Toc517871017"/>
        <w:bookmarkEnd w:id="116"/>
        <w:r>
          <w:rPr/>
          <w:t>Identify Stamping</w:t>
        </w:r>
      </w:ins>
      <w:ins w:id="1073" w:author="Thomas N. Hastings" w:date="2001-06-22T18:54:00Z">
        <w:r>
          <w:rPr/>
          <w:t xml:space="preserve"> Conformance Requirements</w:t>
        </w:r>
      </w:ins>
    </w:p>
    <w:p>
      <w:pPr>
        <w:pStyle w:val="Normal"/>
        <w:rPr>
          <w:ins w:id="1078" w:author="Thomas N. Hastings" w:date="2001-06-22T00:57:00Z"/>
        </w:rPr>
      </w:pPr>
      <w:ins w:id="1075" w:author="Thomas N. Hastings" w:date="2001-06-22T00:57:00Z">
        <w:r>
          <w:rPr/>
          <w:t xml:space="preserve">The Sender MUST place the Sender’s identity on every page as required in section </w:t>
        </w:r>
      </w:ins>
      <w:ins w:id="1076" w:author="Thomas N. Hastings" w:date="2001-06-22T00:57:00Z">
        <w:r>
          <w:rPr/>
          <w:fldChar w:fldCharType="begin"/>
        </w:r>
        <w:r>
          <w:rPr/>
          <w:instrText xml:space="preserve"> REF _Ref517805720 \r \h </w:instrText>
        </w:r>
        <w:r>
          <w:rPr/>
          <w:fldChar w:fldCharType="separate"/>
        </w:r>
        <w:r>
          <w:rPr/>
          <w:t>5.6</w:t>
        </w:r>
        <w:r>
          <w:rPr/>
          <w:fldChar w:fldCharType="end"/>
        </w:r>
      </w:ins>
      <w:ins w:id="1077" w:author="Thomas N. Hastings" w:date="2001-06-22T00:57:00Z">
        <w:r>
          <w:rPr/>
          <w:t>.</w:t>
        </w:r>
      </w:ins>
    </w:p>
    <w:p>
      <w:pPr>
        <w:pStyle w:val="Heading2"/>
        <w:rPr>
          <w:ins w:id="1081" w:author="Thomas N. Hastings" w:date="2001-06-22T00:58:00Z"/>
        </w:rPr>
      </w:pPr>
      <w:ins w:id="1079" w:author="Thomas N. Hastings" w:date="2001-06-22T00:57:00Z">
        <w:bookmarkStart w:id="117" w:name="__RefHeading___Toc517871018"/>
        <w:bookmarkEnd w:id="117"/>
        <w:r>
          <w:rPr/>
          <w:t>Security</w:t>
        </w:r>
      </w:ins>
      <w:ins w:id="1080" w:author="Thomas N. Hastings" w:date="2001-06-22T18:54:00Z">
        <w:r>
          <w:rPr/>
          <w:t xml:space="preserve"> Conformance Requirements</w:t>
        </w:r>
      </w:ins>
    </w:p>
    <w:p>
      <w:pPr>
        <w:pStyle w:val="Normal"/>
        <w:rPr>
          <w:ins w:id="1086" w:author="Thomas N. Hastings" w:date="2001-06-22T18:53:00Z"/>
        </w:rPr>
      </w:pPr>
      <w:ins w:id="1082" w:author="Thomas N. Hastings" w:date="2001-06-22T00:58:00Z">
        <w:r>
          <w:rPr/>
          <w:t xml:space="preserve">The Sender and Receiver MUST support the security mechanisms indicated in section </w:t>
        </w:r>
      </w:ins>
      <w:ins w:id="1083" w:author="Thomas N. Hastings" w:date="2001-06-22T00:58:00Z">
        <w:r>
          <w:rPr/>
          <w:fldChar w:fldCharType="begin"/>
        </w:r>
        <w:r>
          <w:rPr/>
          <w:instrText xml:space="preserve"> REF _Ref515359940 \r \h </w:instrText>
        </w:r>
        <w:r>
          <w:rPr/>
          <w:fldChar w:fldCharType="separate"/>
        </w:r>
        <w:r>
          <w:rPr/>
          <w:t>7</w:t>
        </w:r>
        <w:r>
          <w:rPr/>
          <w:fldChar w:fldCharType="end"/>
        </w:r>
      </w:ins>
      <w:ins w:id="1084" w:author="Thomas N. Hastings" w:date="2001-06-22T01:00:00Z">
        <w:r>
          <w:rPr/>
          <w:t>, including TLS</w:t>
        </w:r>
      </w:ins>
      <w:ins w:id="1085" w:author="Thomas N. Hastings" w:date="2001-06-22T00:58:00Z">
        <w:r>
          <w:rPr/>
          <w:t>.</w:t>
        </w:r>
      </w:ins>
    </w:p>
    <w:p>
      <w:pPr>
        <w:pStyle w:val="Heading2"/>
        <w:rPr>
          <w:ins w:id="1088" w:author="Thomas N. Hastings" w:date="2001-06-22T18:53:00Z"/>
        </w:rPr>
      </w:pPr>
      <w:ins w:id="1087" w:author="Thomas N. Hastings" w:date="2001-06-22T18:53:00Z">
        <w:bookmarkStart w:id="118" w:name="__RefHeading___Toc517871019"/>
        <w:bookmarkEnd w:id="118"/>
        <w:r>
          <w:rPr/>
          <w:t>Attribute Syntax Conformance Requirements</w:t>
        </w:r>
      </w:ins>
    </w:p>
    <w:p>
      <w:pPr>
        <w:pStyle w:val="Normal"/>
        <w:rPr/>
      </w:pPr>
      <w:ins w:id="1089" w:author="Thomas N. Hastings" w:date="2001-06-22T18:53:00Z">
        <w:r>
          <w:rPr/>
          <w:t xml:space="preserve">The Sender and Receiver MUST support the octetString32k attribute syntax defined in section </w:t>
        </w:r>
      </w:ins>
      <w:ins w:id="1090" w:author="Thomas N. Hastings" w:date="2001-06-22T18:53:00Z">
        <w:r>
          <w:rPr/>
          <w:fldChar w:fldCharType="begin"/>
        </w:r>
        <w:r>
          <w:rPr/>
          <w:instrText xml:space="preserve"> REF _Ref517870357 \r \h </w:instrText>
        </w:r>
        <w:r>
          <w:rPr/>
          <w:fldChar w:fldCharType="separate"/>
        </w:r>
        <w:r>
          <w:rPr/>
          <w:t>9.1</w:t>
        </w:r>
        <w:r>
          <w:rPr/>
          <w:fldChar w:fldCharType="end"/>
        </w:r>
      </w:ins>
      <w:ins w:id="1091" w:author="Thomas N. Hastings" w:date="2001-06-22T18:53:00Z">
        <w:r>
          <w:rPr/>
          <w:t>.</w:t>
        </w:r>
      </w:ins>
    </w:p>
    <w:p>
      <w:pPr>
        <w:pStyle w:val="Heading1"/>
        <w:rPr/>
      </w:pPr>
      <w:bookmarkStart w:id="119" w:name="__RefHeading___Toc517871020"/>
      <w:bookmarkStart w:id="120" w:name="_Ref511620967"/>
      <w:bookmarkEnd w:id="119"/>
      <w:r>
        <w:rPr/>
        <w:t>Appendix B: vCard Example</w:t>
      </w:r>
      <w:bookmarkEnd w:id="120"/>
    </w:p>
    <w:p>
      <w:pPr>
        <w:pStyle w:val="Normal"/>
        <w:rPr/>
      </w:pPr>
      <w:r>
        <w:rPr/>
        <w:t xml:space="preserve">The following ASCII text is a complete vCard </w:t>
      </w:r>
      <w:ins w:id="1092" w:author="Thomas N. Hastings" w:date="2001-06-22T16:43:00Z">
        <w:r>
          <w:rPr/>
          <w:t xml:space="preserve">[10, 19, 20] </w:t>
        </w:r>
      </w:ins>
      <w:r>
        <w:rPr/>
        <w:t>example:</w:t>
      </w:r>
    </w:p>
    <w:p>
      <w:pPr>
        <w:pStyle w:val="Tight"/>
        <w:ind w:left="720" w:hanging="0"/>
        <w:rPr/>
      </w:pPr>
      <w:r>
        <w:rPr/>
        <w:t>BEGIN:VCARD</w:t>
      </w:r>
    </w:p>
    <w:p>
      <w:pPr>
        <w:pStyle w:val="Tight"/>
        <w:ind w:left="720" w:hanging="0"/>
        <w:rPr/>
      </w:pPr>
      <w:r>
        <w:rPr/>
        <w:t>VERSION:2.1</w:t>
      </w:r>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206) 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
          <w:b/>
          <w:i/>
          <w:i/>
          <w:ins w:id="1094" w:author="Thomas N. Hastings" w:date="2001-06-22T18:55:00Z"/>
        </w:rPr>
      </w:pPr>
      <w:ins w:id="1093" w:author="Thomas N. Hastings" w:date="2001-06-22T18:55:00Z">
        <w:r>
          <w:rPr>
            <w:b/>
            <w:i/>
          </w:rPr>
        </w:r>
      </w:ins>
    </w:p>
    <w:p>
      <w:pPr>
        <w:pStyle w:val="Tight"/>
        <w:ind w:left="720" w:hanging="0"/>
        <w:rPr>
          <w:bCs/>
          <w:iCs/>
        </w:rPr>
      </w:pPr>
      <w:ins w:id="1095" w:author="Thomas N. Hastings" w:date="2001-06-22T18:55:00Z">
        <w:r>
          <w:rPr>
            <w:bCs/>
            <w:iCs/>
            <w:highlight w:val="yellow"/>
          </w:rPr>
          <w:t>ISSUE</w:t>
        </w:r>
      </w:ins>
      <w:ins w:id="1096" w:author="Thomas N. Hastings" w:date="2001-06-22T19:02:00Z">
        <w:r>
          <w:rPr>
            <w:bCs/>
            <w:iCs/>
            <w:highlight w:val="yellow"/>
          </w:rPr>
          <w:t xml:space="preserve"> 20</w:t>
        </w:r>
      </w:ins>
      <w:ins w:id="1097" w:author="Thomas N. Hastings" w:date="2001-06-22T18:55:00Z">
        <w:r>
          <w:rPr>
            <w:bCs/>
            <w:iCs/>
            <w:highlight w:val="yellow"/>
          </w:rPr>
          <w:t>:  Is this example accurate?  The phone number format seem wrong</w:t>
        </w:r>
      </w:ins>
      <w:ins w:id="1098" w:author="Thomas N. Hastings" w:date="2001-06-22T19:02:00Z">
        <w:r>
          <w:rPr>
            <w:bCs/>
            <w:iCs/>
          </w:rPr>
          <w:t>.</w:t>
          <w:rPrChange w:id="0" w:author="Thomas N. Hastings" w:date="2001-06-22T18:56:00Z"/>
        </w:r>
      </w:ins>
    </w:p>
    <w:p>
      <w:pPr>
        <w:pStyle w:val="Heading1"/>
        <w:rPr/>
      </w:pPr>
      <w:bookmarkStart w:id="121" w:name="__RefHeading___Toc517871021"/>
      <w:bookmarkEnd w:id="121"/>
      <w:r>
        <w:rPr/>
        <w:t>References</w:t>
      </w:r>
    </w:p>
    <w:p>
      <w:pPr>
        <w:pStyle w:val="Normal"/>
        <w:rPr/>
      </w:pPr>
      <w:r>
        <w:rPr/>
        <w:t xml:space="preserve">[1] </w:t>
        <w:tab/>
        <w:t>Masinter , "Terminology and Goals for Internet Fax", RFC2542</w:t>
      </w:r>
    </w:p>
    <w:p>
      <w:pPr>
        <w:pStyle w:val="Normal"/>
        <w:ind w:left="720" w:hanging="720"/>
        <w:rPr/>
      </w:pPr>
      <w:r>
        <w:rPr/>
        <w:t xml:space="preserve">[2] </w:t>
        <w:tab/>
        <w:t>Toyoda, Ohno, Murai, Wing "A Simple Mode of Facsimile Using Internet Mail" RFC2305</w:t>
      </w:r>
    </w:p>
    <w:p>
      <w:pPr>
        <w:pStyle w:val="Normal"/>
        <w:rPr/>
      </w:pPr>
      <w:r>
        <w:rPr/>
        <w:t xml:space="preserve">[3] </w:t>
        <w:tab/>
        <w:t>Masinter, Wing, "Extended Facsimile Using Internet Mail", RFC2532</w:t>
      </w:r>
    </w:p>
    <w:p>
      <w:pPr>
        <w:pStyle w:val="Normal"/>
        <w:ind w:left="720" w:hanging="720"/>
        <w:rPr/>
      </w:pPr>
      <w:r>
        <w:rPr/>
        <w:t xml:space="preserve">[4] </w:t>
        <w:tab/>
      </w:r>
      <w:r>
        <w:rPr>
          <w:rFonts w:eastAsia="MS Mincho;MS Gothic"/>
        </w:rPr>
        <w:t xml:space="preserve">deBry, Hastings, Herriot, Isaacson, Powell, </w:t>
      </w:r>
      <w:r>
        <w:rPr/>
        <w:t>"Internet Printing Protocol/1.1: Model and Semantics", RFC291</w:t>
      </w:r>
      <w:ins w:id="1099" w:author="Thomas N. Hastings" w:date="2001-06-21T17:54:00Z">
        <w:r>
          <w:rPr/>
          <w:t>1</w:t>
        </w:r>
      </w:ins>
      <w:del w:id="1100" w:author="Thomas N. Hastings" w:date="2001-06-21T17:54:00Z">
        <w:r>
          <w:rPr/>
          <w:delText>0</w:delText>
        </w:r>
      </w:del>
      <w:ins w:id="1101" w:author="Thomas N. Hastings" w:date="2001-06-21T17:54:00Z">
        <w:r>
          <w:rPr/>
          <w:t>, September 2000.</w:t>
        </w:r>
      </w:ins>
      <w:r>
        <w:rPr/>
        <w:t xml:space="preserve"> </w:t>
      </w:r>
    </w:p>
    <w:p>
      <w:pPr>
        <w:pStyle w:val="Normal"/>
        <w:ind w:left="720" w:hanging="720"/>
        <w:rPr/>
      </w:pPr>
      <w:r>
        <w:rPr/>
        <w:t xml:space="preserve">[5] </w:t>
        <w:tab/>
        <w:t>Herriot, Butler</w:t>
      </w:r>
      <w:del w:id="1102" w:author="Thomas N. Hastings" w:date="2001-06-20T14:55:00Z">
        <w:r>
          <w:rPr/>
          <w:delText xml:space="preserve"> </w:delText>
        </w:r>
      </w:del>
      <w:r>
        <w:rPr/>
        <w:t>, Moore, Turner, Wenn</w:t>
      </w:r>
      <w:ins w:id="1103" w:author="Thomas N. Hastings" w:date="2001-06-21T17:54:00Z">
        <w:r>
          <w:rPr/>
          <w:t>,</w:t>
        </w:r>
      </w:ins>
      <w:del w:id="1104" w:author="Thomas N. Hastings" w:date="2001-06-21T17:54:00Z">
        <w:r>
          <w:rPr/>
          <w:delText>.</w:delText>
        </w:r>
      </w:del>
      <w:r>
        <w:rPr/>
        <w:t xml:space="preserve"> "Internet Printing Protocol/1.1: Encoding and Transport", RFC291</w:t>
      </w:r>
      <w:ins w:id="1105" w:author="Thomas N. Hastings" w:date="2001-06-21T17:54:00Z">
        <w:r>
          <w:rPr/>
          <w:t>0</w:t>
        </w:r>
      </w:ins>
      <w:del w:id="1106" w:author="Thomas N. Hastings" w:date="2001-06-21T17:54:00Z">
        <w:r>
          <w:rPr/>
          <w:delText>1</w:delText>
        </w:r>
      </w:del>
      <w:ins w:id="1107" w:author="Thomas N. Hastings" w:date="2001-06-21T17:54:00Z">
        <w:r>
          <w:rPr/>
          <w:t>, September 2000</w:t>
        </w:r>
      </w:ins>
      <w:r>
        <w:rPr/>
        <w:t xml:space="preserve"> </w:t>
      </w:r>
    </w:p>
    <w:p>
      <w:pPr>
        <w:pStyle w:val="Normal"/>
        <w:ind w:left="720" w:hanging="720"/>
        <w:rPr/>
      </w:pPr>
      <w:r>
        <w:rPr/>
        <w:t xml:space="preserve">[6] </w:t>
        <w:tab/>
        <w:t xml:space="preserve">Hastings, Manros,  </w:t>
      </w:r>
      <w:del w:id="1108" w:author="Thomas N. Hastings" w:date="2001-06-20T14:55:00Z">
        <w:r>
          <w:rPr/>
          <w:delText>,</w:delText>
        </w:r>
      </w:del>
      <w:r>
        <w:rPr/>
        <w:t xml:space="preserve">Kugler, Holst, </w:t>
      </w:r>
      <w:ins w:id="1109" w:author="Thomas N. Hastings" w:date="2001-06-20T14:56:00Z">
        <w:r>
          <w:rPr/>
          <w:t>and Zehler</w:t>
        </w:r>
      </w:ins>
      <w:r>
        <w:rPr/>
        <w:t xml:space="preserve"> "Internet Printing Protocol/1.1: Implementer's Guide", draft-ietf-ipp-implementers-guide-v11-00.txt</w:t>
      </w:r>
      <w:ins w:id="1110" w:author="Thomas N. Hastings" w:date="2001-06-20T14:57:00Z">
        <w:r>
          <w:rPr/>
          <w:t>, January 25, 2001.</w:t>
        </w:r>
      </w:ins>
    </w:p>
    <w:p>
      <w:pPr>
        <w:pStyle w:val="Normal"/>
        <w:rPr/>
      </w:pPr>
      <w:del w:id="1111" w:author="Thomas N. Hastings" w:date="2001-06-21T15:06:00Z">
        <w:r>
          <w:rPr/>
          <w:delText xml:space="preserve"> </w:delText>
        </w:r>
      </w:del>
      <w:r>
        <w:rPr/>
        <w:t xml:space="preserve">[7] </w:t>
        <w:tab/>
        <w:t xml:space="preserve">Dierks, Allen "The TLS Protocol  Version 1.0", RFC 2246 </w:t>
      </w:r>
    </w:p>
    <w:p>
      <w:pPr>
        <w:pStyle w:val="Normal"/>
        <w:ind w:left="720" w:hanging="720"/>
        <w:rPr/>
      </w:pPr>
      <w:r>
        <w:rPr/>
        <w:t xml:space="preserve">[8] </w:t>
        <w:tab/>
        <w:t>Bradner, S., "Key words for use in RFCs to Indicate Requirement Level", RFC2119</w:t>
      </w:r>
    </w:p>
    <w:p>
      <w:pPr>
        <w:pStyle w:val="Normal"/>
        <w:ind w:left="720" w:hanging="720"/>
        <w:rPr/>
      </w:pPr>
      <w:r>
        <w:rPr/>
        <w:t xml:space="preserve">[9] </w:t>
        <w:tab/>
        <w:t>Franks, Hallam-Baker, Hostetler, Leach, Luotonen,, Sink, Stewart, "An Extension to HTTP: Digest Access Authentication", RFC2069</w:t>
      </w:r>
    </w:p>
    <w:p>
      <w:pPr>
        <w:pStyle w:val="Date"/>
        <w:rPr/>
      </w:pPr>
      <w:r>
        <w:rPr/>
        <w:t xml:space="preserve">[10] </w:t>
        <w:tab/>
        <w:t>Dawson, Howes, "vCard MIME Directory Profile", RFC 2426</w:t>
      </w:r>
      <w:ins w:id="1112" w:author="Thomas N. Hastings" w:date="2001-06-22T16:40:00Z">
        <w:r>
          <w:rPr/>
          <w:t>, September 1998.</w:t>
        </w:r>
      </w:ins>
    </w:p>
    <w:p>
      <w:pPr>
        <w:pStyle w:val="Normal"/>
        <w:rPr/>
      </w:pPr>
      <w:r>
        <w:rPr/>
        <w:t>[11]</w:t>
        <w:tab/>
        <w:t>Herriot, Kugler</w:t>
      </w:r>
      <w:ins w:id="1113" w:author="Thomas N. Hastings" w:date="2001-06-20T14:56:00Z">
        <w:r>
          <w:rPr/>
          <w:t>, and</w:t>
        </w:r>
      </w:ins>
      <w:r>
        <w:rPr/>
        <w:t xml:space="preserve"> Lewis, “The 'ippget' Delivery Method for Event Notifications” , &lt;draft-ietf-ipp-notify-get-02.txt&gt;, April 2, 2001</w:t>
      </w:r>
    </w:p>
    <w:p>
      <w:pPr>
        <w:pStyle w:val="Normal"/>
        <w:rPr/>
      </w:pPr>
      <w:r>
        <w:rPr/>
        <w:t>[12]</w:t>
        <w:tab/>
      </w:r>
      <w:del w:id="1114" w:author="Thomas N. Hastings" w:date="2001-06-20T14:55:00Z">
        <w:r>
          <w:rPr/>
          <w:delText xml:space="preserve"> </w:delText>
        </w:r>
      </w:del>
      <w:r>
        <w:rPr/>
        <w:t xml:space="preserve">Herriot, McDonald, “IPP URL Scheme”, &lt;draft-ietf-ipp-url-scheme-03.txt&gt;, October 2, 2001 </w:t>
      </w:r>
    </w:p>
    <w:p>
      <w:pPr>
        <w:pStyle w:val="Normal"/>
        <w:rPr/>
      </w:pPr>
      <w:r>
        <w:rPr/>
        <w:t>[13]</w:t>
        <w:tab/>
        <w:t>X.509</w:t>
      </w:r>
    </w:p>
    <w:p>
      <w:pPr>
        <w:pStyle w:val="Normal"/>
        <w:rPr/>
      </w:pPr>
      <w:r>
        <w:rPr/>
        <w:t>[14]</w:t>
        <w:tab/>
        <w:t>Moore, Pulera, Songer, “</w:t>
      </w:r>
      <w:del w:id="1115" w:author="Thomas N. Hastings" w:date="2001-06-21T15:08:00Z">
        <w:r>
          <w:rPr/>
          <w:delText>TIFF-FX Use By IPP</w:delText>
        </w:r>
      </w:del>
      <w:ins w:id="1116" w:author="Thomas N. Hastings" w:date="2001-06-21T15:08:00Z">
        <w:r>
          <w:rPr/>
          <w:t>Universal Image Format (UIF)</w:t>
        </w:r>
      </w:ins>
      <w:r>
        <w:rPr/>
        <w:t xml:space="preserve">”, </w:t>
      </w:r>
      <w:del w:id="1117" w:author="Thomas N. Hastings" w:date="2001-06-21T15:08:00Z">
        <w:r>
          <w:rPr/>
          <w:delText>April 11</w:delText>
        </w:r>
      </w:del>
      <w:ins w:id="1118" w:author="Thomas N. Hastings" w:date="2001-06-21T15:08:00Z">
        <w:r>
          <w:rPr/>
          <w:t>June 20</w:t>
        </w:r>
      </w:ins>
      <w:r>
        <w:rPr/>
        <w:t>, 2001</w:t>
      </w:r>
      <w:ins w:id="1119" w:author="Thomas N. Hastings" w:date="2001-06-21T15:08:00Z">
        <w:r>
          <w:rPr/>
          <w:t xml:space="preserve">, </w:t>
        </w:r>
      </w:ins>
      <w:hyperlink r:id="rId4">
        <w:ins w:id="1120" w:author="Thomas N. Hastings" w:date="2001-06-21T15:08:00Z">
          <w:r>
            <w:rPr>
              <w:rStyle w:val="InternetLink"/>
              <w:rFonts w:cs="Arial" w:ascii="Arial" w:hAnsi="Arial"/>
              <w:sz w:val="20"/>
              <w:szCs w:val="20"/>
            </w:rPr>
            <w:t>ftp://ftp.pwg.org/pub/pwg/QUALDOCS/uif-spec-05.pdf</w:t>
          </w:r>
        </w:ins>
      </w:hyperlink>
    </w:p>
    <w:p>
      <w:pPr>
        <w:pStyle w:val="Normal"/>
        <w:rPr/>
      </w:pPr>
      <w:r>
        <w:rPr/>
        <w:t>[15]</w:t>
        <w:tab/>
        <w:t>Moore, P., “IPP Fax transport requirements”, October 16, 2000, ftp://ftp.pwg.org//pub/pwg/QUALDOCS/requirements/ifx-transport-requirements-01.pdf</w:t>
      </w:r>
    </w:p>
    <w:p>
      <w:pPr>
        <w:pStyle w:val="Normal"/>
        <w:rPr>
          <w:ins w:id="1121" w:author="Thomas N. Hastings" w:date="2001-06-20T14:54:00Z"/>
        </w:rPr>
      </w:pPr>
      <w:r>
        <w:rPr/>
        <w:t>[16]</w:t>
        <w:tab/>
        <w:t>Isaacson, S., Martin, J., deBry, R., Hastings, T., Shepherd, M., Bergman, R., "Internet Printing Protocol/1.1: IPP Event Notification Specification", &lt;draft-ietf-ipp-not-spec-06.txt&gt;, January 24, 2001.</w:t>
      </w:r>
    </w:p>
    <w:p>
      <w:pPr>
        <w:pStyle w:val="Normal"/>
        <w:rPr>
          <w:ins w:id="1133" w:author="Thomas N. Hastings" w:date="2001-06-20T14:57:00Z"/>
        </w:rPr>
      </w:pPr>
      <w:ins w:id="1122" w:author="Thomas N. Hastings" w:date="2001-06-20T14:54:00Z">
        <w:r>
          <w:rPr/>
          <w:t>[17]</w:t>
          <w:tab/>
        </w:r>
      </w:ins>
      <w:ins w:id="1123" w:author="Thomas N. Hastings" w:date="2001-06-20T14:57:00Z">
        <w:r>
          <w:rPr/>
          <w:t>Hastings, Herriot, Kugler, and Lewis, “</w:t>
        </w:r>
      </w:ins>
      <w:ins w:id="1124" w:author="Thomas N. Hastings" w:date="2001-06-20T14:57:00Z">
        <w:r>
          <w:rPr>
            <w:bCs/>
          </w:rPr>
          <w:t>Job and Printer Set Operations</w:t>
        </w:r>
      </w:ins>
      <w:ins w:id="1125" w:author="Thomas N. Hastings" w:date="2001-06-20T14:57:00Z">
        <w:r>
          <w:rPr/>
          <w:t xml:space="preserve">”, </w:t>
        </w:r>
      </w:ins>
      <w:ins w:id="1126" w:author="Thomas N. Hastings" w:date="2001-06-20T14:59:00Z">
        <w:r>
          <w:rPr/>
          <w:t>&lt;draft-ietf-ipp-job-printer-set-ops-03.txt&gt;</w:t>
        </w:r>
      </w:ins>
      <w:ins w:id="1127" w:author="Thomas N. Hastings" w:date="2001-06-20T14:57:00Z">
        <w:r>
          <w:rPr/>
          <w:t xml:space="preserve">, </w:t>
        </w:r>
      </w:ins>
      <w:ins w:id="1128" w:author="Thomas N. Hastings" w:date="2001-06-20T14:59:00Z">
        <w:r>
          <w:rPr/>
          <w:t>January</w:t>
        </w:r>
      </w:ins>
      <w:ins w:id="1129" w:author="Thomas N. Hastings" w:date="2001-06-20T14:57:00Z">
        <w:r>
          <w:rPr/>
          <w:t xml:space="preserve"> </w:t>
        </w:r>
      </w:ins>
      <w:ins w:id="1130" w:author="Thomas N. Hastings" w:date="2001-06-20T14:59:00Z">
        <w:r>
          <w:rPr/>
          <w:t>2</w:t>
        </w:r>
      </w:ins>
      <w:ins w:id="1131" w:author="Thomas N. Hastings" w:date="2001-06-20T14:57:00Z">
        <w:r>
          <w:rPr/>
          <w:t>2, 2001</w:t>
        </w:r>
      </w:ins>
      <w:ins w:id="1132" w:author="Thomas N. Hastings" w:date="2001-06-20T23:03:00Z">
        <w:r>
          <w:rPr/>
          <w:t>.</w:t>
        </w:r>
      </w:ins>
    </w:p>
    <w:p>
      <w:pPr>
        <w:pStyle w:val="Normal"/>
        <w:rPr>
          <w:ins w:id="1138" w:author="Thomas N. Hastings" w:date="2001-06-22T15:28:00Z"/>
        </w:rPr>
      </w:pPr>
      <w:ins w:id="1134" w:author="Thomas N. Hastings" w:date="2001-06-20T22:59:00Z">
        <w:r>
          <w:rPr/>
          <w:t>[18]</w:t>
          <w:tab/>
          <w:t xml:space="preserve">Bergman, Hastings, “Media Standardized Names”, </w:t>
        </w:r>
      </w:ins>
      <w:ins w:id="1135" w:author="Thomas N. Hastings" w:date="2001-06-20T23:03:00Z">
        <w:r>
          <w:rPr/>
          <w:t xml:space="preserve">when approved: </w:t>
        </w:r>
      </w:ins>
      <w:ins w:id="1136" w:author="Thomas N. Hastings" w:date="2001-06-20T22:59:00Z">
        <w:r>
          <w:rPr/>
          <w:t>ftp://ftp.pwg.org/pub/pwg/standards/</w:t>
        </w:r>
      </w:ins>
      <w:ins w:id="1137" w:author="Thomas N. Hastings" w:date="2001-06-20T23:02:00Z">
        <w:r>
          <w:rPr/>
          <w:t>pwg5101.1.pdf;  current (May 22, 2001) draft: ftp://ftp.pwg.org/pub/pwg/media-sizes/pwg-media-09.pdf.</w:t>
        </w:r>
      </w:ins>
    </w:p>
    <w:p>
      <w:pPr>
        <w:pStyle w:val="Normal"/>
        <w:rPr>
          <w:ins w:id="1142" w:author="Thomas N. Hastings" w:date="2001-06-22T16:36:00Z"/>
        </w:rPr>
      </w:pPr>
      <w:ins w:id="1139" w:author="Thomas N. Hastings" w:date="2001-06-22T15:28:00Z">
        <w:r>
          <w:rPr/>
          <w:t>[19]</w:t>
          <w:tab/>
        </w:r>
      </w:ins>
      <w:ins w:id="1140" w:author="Thomas N. Hastings" w:date="2001-06-22T16:34:00Z">
        <w:r>
          <w:rPr>
            <w:rFonts w:eastAsia="MS Mincho;MS Gothic"/>
          </w:rPr>
          <w:t xml:space="preserve">T. Howes, M. Smith, F. Dawson, “A MIME Content-Type for Directory Information”, RFC </w:t>
        </w:r>
      </w:ins>
      <w:ins w:id="1141" w:author="Thomas N. Hastings" w:date="2001-06-22T16:36:00Z">
        <w:r>
          <w:rPr>
            <w:rFonts w:eastAsia="MS Mincho;MS Gothic"/>
          </w:rPr>
          <w:t>2425, September 1998</w:t>
        </w:r>
      </w:ins>
    </w:p>
    <w:p>
      <w:pPr>
        <w:pStyle w:val="Normal"/>
        <w:rPr>
          <w:rFonts w:eastAsia="MS Mincho;MS Gothic"/>
          <w:ins w:id="1144" w:author="Thomas N. Hastings" w:date="2001-06-22T18:05:00Z"/>
        </w:rPr>
      </w:pPr>
      <w:ins w:id="1143" w:author="Thomas N. Hastings" w:date="2001-06-22T16:38:00Z">
        <w:r>
          <w:rPr>
            <w:rFonts w:eastAsia="MS Mincho;MS Gothic"/>
          </w:rPr>
          <w:t>[20]</w:t>
          <w:tab/>
          <w:t>Internet Mail Consortium, "vCard - The Electronic Business Card Version 2.1", http://www.imc.org/pdi/vcard-21.txt, September 18, 1996.</w:t>
        </w:r>
      </w:ins>
    </w:p>
    <w:p>
      <w:pPr>
        <w:pStyle w:val="Normal"/>
        <w:rPr/>
      </w:pPr>
      <w:ins w:id="1145" w:author="Thomas N. Hastings" w:date="2001-06-22T18:05:00Z">
        <w:r>
          <w:rPr>
            <w:rFonts w:eastAsia="MS Mincho;MS Gothic"/>
          </w:rPr>
          <w:t>[21]</w:t>
          <w:tab/>
        </w:r>
      </w:ins>
      <w:ins w:id="1146" w:author="Thomas N. Hastings" w:date="2001-06-22T18:10:00Z">
        <w:r>
          <w:rPr>
            <w:rFonts w:eastAsia="MS Mincho;MS Gothic"/>
          </w:rPr>
          <w:t xml:space="preserve">L. McIntyre, D. Abercrombie, W. Rucklidge, and R. Buckley, “TIFF-FX Extensions 1”, </w:t>
        </w:r>
      </w:ins>
      <w:ins w:id="1147" w:author="Thomas N. Hastings" w:date="2001-06-22T18:06:00Z">
        <w:r>
          <w:rPr>
            <w:rFonts w:eastAsia="MS Mincho;MS Gothic"/>
          </w:rPr>
          <w:t>&lt;</w:t>
        </w:r>
      </w:ins>
      <w:ins w:id="1148" w:author="Thomas N. Hastings" w:date="2001-06-22T18:06:00Z">
        <w:r>
          <w:rPr>
            <w:szCs w:val="20"/>
          </w:rPr>
          <w:t>draft-ietf-fax-tiff-fx-extension1-01.txt&gt;</w:t>
        </w:r>
      </w:ins>
      <w:ins w:id="1149" w:author="Thomas N. Hastings" w:date="2001-06-22T18:11:00Z">
        <w:r>
          <w:rPr>
            <w:szCs w:val="20"/>
          </w:rPr>
          <w:t>, March 5, 2001.</w:t>
        </w:r>
      </w:ins>
    </w:p>
    <w:p>
      <w:pPr>
        <w:pStyle w:val="Heading1"/>
        <w:rPr/>
      </w:pPr>
      <w:bookmarkStart w:id="122" w:name="__RefHeading___Toc517871022"/>
      <w:bookmarkEnd w:id="122"/>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1150" w:author="Thomas N. Hastings" w:date="2001-06-22T01:00:00Z">
              <w:r>
                <w:rPr/>
                <w:t>5</w:t>
              </w:r>
            </w:ins>
          </w:p>
        </w:tc>
        <w:tc>
          <w:tcPr>
            <w:tcW w:w="1099" w:type="dxa"/>
            <w:tcBorders>
              <w:top w:val="single" w:sz="6" w:space="0" w:color="808080"/>
              <w:left w:val="single" w:sz="6" w:space="0" w:color="808080"/>
              <w:bottom w:val="single" w:sz="6" w:space="0" w:color="808080"/>
              <w:right w:val="single" w:sz="6" w:space="0" w:color="808080"/>
            </w:tcBorders>
          </w:tcPr>
          <w:p>
            <w:pPr>
              <w:pStyle w:val="Tight"/>
              <w:rPr/>
            </w:pPr>
            <w:ins w:id="1151" w:author="Thomas N. Hastings" w:date="2001-06-22T01:00:00Z">
              <w:r>
                <w:rPr/>
                <w:t>5/21/01</w:t>
              </w:r>
            </w:ins>
          </w:p>
        </w:tc>
        <w:tc>
          <w:tcPr>
            <w:tcW w:w="2501" w:type="dxa"/>
            <w:tcBorders>
              <w:top w:val="single" w:sz="6" w:space="0" w:color="808080"/>
              <w:left w:val="single" w:sz="6" w:space="0" w:color="808080"/>
              <w:bottom w:val="single" w:sz="6" w:space="0" w:color="808080"/>
              <w:right w:val="single" w:sz="6" w:space="0" w:color="808080"/>
            </w:tcBorders>
          </w:tcPr>
          <w:p>
            <w:pPr>
              <w:pStyle w:val="Tight"/>
              <w:rPr/>
            </w:pPr>
            <w:ins w:id="1152" w:author="Thomas N. Hastings" w:date="2001-06-22T01:00:00Z">
              <w:r>
                <w:rPr/>
                <w:t>Tom Hastings, John Pulera, Ira McDonald</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pPr>
            <w:ins w:id="1153" w:author="Thomas N. Hastings" w:date="2001-06-22T01:01:00Z">
              <w:r>
                <w:rPr/>
                <w:t>Updated from the 6/6/01 telecon agreements on most of the 23 issues.</w:t>
              </w:r>
            </w:ins>
            <w:ins w:id="1154" w:author="Thomas N. Hastings" w:date="2001-06-22T01:10:00Z">
              <w:r>
                <w:rPr/>
                <w:t xml:space="preserve">  There are 20 issues remaining</w:t>
              </w:r>
            </w:ins>
            <w:ins w:id="1155" w:author="Thomas N. Hastings" w:date="2001-06-22T19:03:00Z">
              <w:r>
                <w:rPr/>
                <w:t>, mostly new</w:t>
              </w:r>
            </w:ins>
            <w:ins w:id="1156" w:author="Thomas N. Hastings" w:date="2001-06-22T01:10:00Z">
              <w:r>
                <w:rPr/>
                <w:t>.</w:t>
              </w:r>
            </w:ins>
          </w:p>
        </w:tc>
      </w:tr>
    </w:tbl>
    <w:p>
      <w:pPr>
        <w:pStyle w:val="Normal"/>
        <w:widowControl/>
        <w:bidi w:val="0"/>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1152"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60"/>
      <w:rPr>
        <w:bCs/>
      </w:rPr>
    </w:pPr>
    <w:r>
      <w:rPr>
        <w:bCs/>
      </w:rPr>
    </w:r>
  </w:p>
  <w:p>
    <w:pPr>
      <w:pStyle w:val="Footer"/>
      <w:tabs>
        <w:tab w:val="clear" w:pos="4320"/>
        <w:tab w:val="clear" w:pos="8640"/>
        <w:tab w:val="center" w:pos="9828" w:leader="none"/>
        <w:tab w:val="right" w:pos="10584" w:leader="none"/>
      </w:tabs>
      <w:spacing w:before="0" w:after="6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60"/>
      <w:rPr>
        <w:bCs/>
      </w:rPr>
    </w:pPr>
    <w:r>
      <w:rPr>
        <w:bCs/>
      </w:rPr>
    </w:r>
  </w:p>
  <w:p>
    <w:pPr>
      <w:pStyle w:val="Footer"/>
      <w:tabs>
        <w:tab w:val="clear" w:pos="4320"/>
        <w:tab w:val="clear" w:pos="8640"/>
        <w:tab w:val="center" w:pos="9828" w:leader="none"/>
        <w:tab w:val="right" w:pos="10584" w:leader="none"/>
      </w:tabs>
      <w:spacing w:before="0" w:after="6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1,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ins w:id="1158" w:author="Thomas N. Hastings" w:date="2001-06-20T20:53:00Z">
        <w:r>
          <w:rPr>
            <w:rStyle w:val="FootnoteCharacters"/>
          </w:rPr>
          <w:footnoteRef/>
        </w:r>
      </w:ins>
      <w:ins w:id="1159" w:author="Thomas N. Hastings" w:date="2001-06-20T20:53:00Z">
        <w:r>
          <w:rPr/>
          <w:t xml:space="preserve"> </w:t>
        </w:r>
      </w:ins>
      <w:ins w:id="1160" w:author="Thomas N. Hastings" w:date="2001-06-20T20:53:00Z">
        <w:r>
          <w:rPr/>
          <w:t>[RFC2911] does not require the client to supply the “ipp-attribute-fidelity”</w:t>
        </w:r>
      </w:ins>
      <w:ins w:id="1161" w:author="Thomas N. Hastings" w:date="2001-06-20T20:55:00Z">
        <w:r>
          <w:rPr/>
          <w:t xml:space="preserve"> and allows the client to supply either the ‘true’ or ‘false’ value.</w:t>
        </w:r>
      </w:ins>
    </w:p>
  </w:footnote>
  <w:footnote w:id="3">
    <w:p>
      <w:pPr>
        <w:pStyle w:val="Footnote"/>
        <w:spacing w:before="0" w:after="240"/>
        <w:rPr/>
      </w:pPr>
      <w:ins w:id="1162" w:author="Thomas N. Hastings" w:date="2001-06-20T22:27:00Z">
        <w:r>
          <w:rPr>
            <w:rStyle w:val="FootnoteCharacters"/>
          </w:rPr>
          <w:footnoteRef/>
        </w:r>
      </w:ins>
      <w:ins w:id="1163" w:author="Thomas N. Hastings" w:date="2001-06-20T22:27:00Z">
        <w:r>
          <w:rPr/>
          <w:t xml:space="preserve"> </w:t>
        </w:r>
      </w:ins>
      <w:ins w:id="1164" w:author="Thomas N. Hastings" w:date="2001-06-20T22:27:00Z">
        <w:r>
          <w:rPr/>
          <w:t>The [RFC2911] does not require the IPP client to supply the “document-format” operation attribut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pPr>
    <w:r>
      <w:rPr>
        <w:rFonts w:eastAsia="MS Mincho;MS Gothic"/>
      </w:rPr>
      <w:t>PWG-DRAFT</w:t>
      <w:tab/>
      <w:t>IPPFAX protocol</w:t>
      <w:tab/>
    </w:r>
    <w:ins w:id="1157" w:author="Thomas N. Hastings" w:date="2001-06-20T14:07:00Z">
      <w:r>
        <w:rPr>
          <w:rFonts w:eastAsia="MS Mincho;MS Gothic"/>
        </w:rPr>
        <w:t>June 21</w:t>
      </w:r>
    </w:ins>
    <w:r>
      <w:rPr>
        <w:rFonts w:eastAsia="MS Mincho;MS Gothic"/>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36"/>
        </w:tabs>
        <w:ind w:left="936" w:hanging="93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left" w:pos="480" w:leader="none"/>
        <w:tab w:val="left" w:pos="720" w:leader="none"/>
        <w:tab w:val="right" w:pos="9936" w:leader="dot"/>
      </w:tabs>
      <w:spacing w:before="240" w:after="0"/>
    </w:pPr>
    <w:rPr>
      <w:lang w:val="en-US" w:eastAsia="en-US"/>
    </w:rPr>
  </w:style>
  <w:style w:type="paragraph" w:styleId="Contents2">
    <w:name w:val="TOC 2"/>
    <w:basedOn w:val="Normal"/>
    <w:next w:val="Normal"/>
    <w:pPr>
      <w:tabs>
        <w:tab w:val="clear" w:pos="720"/>
        <w:tab w:val="left" w:pos="960" w:leader="none"/>
        <w:tab w:val="left" w:pos="1200" w:leader="none"/>
        <w:tab w:val="right" w:pos="9936" w:leader="dot"/>
      </w:tabs>
      <w:spacing w:before="0" w:after="0"/>
      <w:ind w:left="245" w:hanging="0"/>
    </w:pPr>
    <w:rPr>
      <w:lang w:val="en-US" w:eastAsia="en-US"/>
    </w:rPr>
  </w:style>
  <w:style w:type="paragraph" w:styleId="Contents3">
    <w:name w:val="TOC 3"/>
    <w:basedOn w:val="Normal"/>
    <w:next w:val="Normal"/>
    <w:pPr>
      <w:tabs>
        <w:tab w:val="clear" w:pos="720"/>
        <w:tab w:val="left" w:pos="1440" w:leader="none"/>
        <w:tab w:val="right" w:pos="9926" w:leader="dot"/>
      </w:tabs>
      <w:spacing w:before="0" w:after="0"/>
      <w:ind w:left="475"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20:00Z</dcterms:created>
  <dc:creator>Paul Moore, Gail Songer, Tom Hastings</dc:creator>
  <dc:description/>
  <dc:language>en-US</dc:language>
  <cp:lastModifiedBy>Thomas N. Hastings</cp:lastModifiedBy>
  <cp:lastPrinted>2001-06-21T19:12:00Z</cp:lastPrinted>
  <dcterms:modified xsi:type="dcterms:W3CDTF">2001-06-23T02:16:00Z</dcterms:modified>
  <cp:revision>10</cp:revision>
  <dc:subject/>
  <dc:title>IPPFAX Protocol</dc:title>
</cp:coreProperties>
</file>