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52"/>
        </w:rPr>
      </w:pPr>
      <w:r>
        <w:rPr>
          <w:rFonts w:cs="Arial" w:ascii="Arial" w:hAnsi="Arial"/>
          <w:sz w:val="52"/>
        </w:rPr>
        <w:t xml:space="preserve">The Printer Working Group </w:t>
      </w:r>
    </w:p>
    <w:p>
      <w:pPr>
        <w:pStyle w:val="Normal"/>
        <w:spacing w:before="0" w:after="0"/>
        <w:jc w:val="center"/>
        <w:rPr>
          <w:rFonts w:ascii="Arial" w:hAnsi="Arial" w:cs="Arial"/>
          <w:sz w:val="44"/>
        </w:rPr>
      </w:pPr>
      <w:r>
        <w:rPr>
          <w:rFonts w:cs="Arial" w:ascii="Arial" w:hAnsi="Arial"/>
          <w:sz w:val="44"/>
        </w:rPr>
        <w:t>Standard for IPPFAX/1.0 Protocol</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rFonts w:ascii="Arial" w:hAnsi="Arial" w:cs="Arial"/>
          <w:sz w:val="44"/>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1</w:t>
      </w:r>
      <w:ins w:id="0" w:author="Netreon" w:date="2003-06-17T09:35:00Z">
        <w:r>
          <w:rPr>
            <w:rFonts w:cs="Arial" w:ascii="Arial" w:hAnsi="Arial"/>
            <w:sz w:val="44"/>
          </w:rPr>
          <w:t>7</w:t>
        </w:r>
      </w:ins>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48"/>
        </w:rPr>
      </w:pPr>
      <w:r>
        <w:rPr>
          <w:rFonts w:cs="Arial" w:ascii="Arial" w:hAnsi="Arial"/>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Style w:val="Normal"/>
        <w:jc w:val="center"/>
        <w:rPr>
          <w:rFonts w:ascii="Arial" w:hAnsi="Arial" w:cs="Arial"/>
          <w:sz w:val="48"/>
        </w:rPr>
      </w:pPr>
      <w:r>
        <w:rPr>
          <w:rFonts w:cs="Arial" w:ascii="Arial" w:hAnsi="Arial"/>
          <w:b/>
          <w:bCs/>
          <w:sz w:val="28"/>
        </w:rPr>
        <w:fldChar w:fldCharType="begin"/>
      </w:r>
      <w:r>
        <w:rPr>
          <w:sz w:val="28"/>
          <w:b/>
          <w:bCs/>
          <w:rFonts w:cs="Arial" w:ascii="Arial" w:hAnsi="Arial"/>
        </w:rPr>
        <w:instrText xml:space="preserve"> DATE \@"d\ MMMM\ yyyy" </w:instrText>
      </w:r>
      <w:r>
        <w:rPr>
          <w:sz w:val="28"/>
          <w:b/>
          <w:bCs/>
          <w:rFonts w:cs="Arial" w:ascii="Arial" w:hAnsi="Arial"/>
        </w:rPr>
        <w:fldChar w:fldCharType="separate"/>
      </w:r>
      <w:r>
        <w:rPr>
          <w:sz w:val="28"/>
          <w:b/>
          <w:bCs/>
          <w:rFonts w:cs="Arial" w:ascii="Arial" w:hAnsi="Arial"/>
        </w:rPr>
        <w:t>31 July 2026</w:t>
      </w:r>
      <w:r>
        <w:rPr>
          <w:sz w:val="28"/>
          <w:b/>
          <w:bCs/>
          <w:rFonts w:cs="Arial" w:ascii="Arial" w:hAnsi="Arial"/>
        </w:rPr>
        <w:fldChar w:fldCharType="end"/>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4"/>
        </w:rPr>
      </w:pPr>
      <w:r>
        <w:rPr>
          <w:rFonts w:cs="Arial" w:ascii="Arial" w:hAnsi="Arial"/>
          <w:sz w:val="44"/>
        </w:rPr>
        <w:t>The Printer Working Group Standard for</w:t>
      </w:r>
    </w:p>
    <w:p>
      <w:pPr>
        <w:pStyle w:val="Normal"/>
        <w:spacing w:before="0" w:after="0"/>
        <w:jc w:val="center"/>
        <w:rPr>
          <w:rFonts w:ascii="Arial" w:hAnsi="Arial" w:cs="Arial"/>
          <w:sz w:val="44"/>
        </w:rPr>
      </w:pPr>
      <w:r>
        <w:rPr>
          <w:rFonts w:cs="Arial" w:ascii="Arial" w:hAnsi="Arial"/>
          <w:sz w:val="44"/>
        </w:rPr>
        <w:t>IPPFAX/1.0 Protocol</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 xml:space="preserve">.17 </w:t>
      </w:r>
    </w:p>
    <w:p>
      <w:pPr>
        <w:pStyle w:val="Tight"/>
        <w:spacing w:before="240" w:after="0"/>
        <w:rPr>
          <w:rFonts w:ascii="Arial" w:hAnsi="Arial" w:cs="Arial"/>
          <w:sz w:val="28"/>
        </w:rPr>
      </w:pPr>
      <w:r>
        <w:rPr>
          <w:rFonts w:eastAsia="Arial" w:cs="Arial" w:ascii="Arial" w:hAnsi="Arial"/>
        </w:rPr>
        <w:t xml:space="preserve"> </w:t>
      </w:r>
    </w:p>
    <w:p>
      <w:pPr>
        <w:pStyle w:val="TextBody"/>
        <w:spacing w:before="0" w:after="0"/>
        <w:jc w:val="center"/>
        <w:rPr>
          <w:rFonts w:ascii="Arial" w:hAnsi="Arial" w:cs="Arial"/>
          <w:sz w:val="20"/>
          <w:szCs w:val="20"/>
        </w:rPr>
      </w:pPr>
      <w:r>
        <w:rPr>
          <w:rFonts w:cs="Arial" w:ascii="Arial" w:hAnsi="Arial"/>
          <w:sz w:val="20"/>
          <w:szCs w:val="20"/>
        </w:rPr>
      </w:r>
    </w:p>
    <w:p>
      <w:pPr>
        <w:pStyle w:val="Normal"/>
        <w:spacing w:before="0" w:after="0"/>
        <w:ind w:left="432" w:right="432" w:hanging="0"/>
        <w:rPr/>
      </w:pPr>
      <w:r>
        <w:rPr>
          <w:rFonts w:cs="Arial" w:ascii="Arial" w:hAnsi="Arial"/>
          <w:b/>
          <w:bCs/>
          <w:sz w:val="20"/>
          <w:szCs w:val="20"/>
        </w:rPr>
        <w:t>Abstract:</w:t>
      </w:r>
      <w:r>
        <w:rPr>
          <w:rFonts w:cs="Arial" w:ascii="Arial" w:hAnsi="Arial"/>
          <w:sz w:val="20"/>
          <w:szCs w:val="20"/>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20"/>
          <w:szCs w:val="20"/>
        </w:rPr>
      </w:pPr>
      <w:r>
        <w:rPr>
          <w:rFonts w:cs="Arial" w:ascii="Arial" w:hAnsi="Arial"/>
          <w:sz w:val="20"/>
          <w:szCs w:val="20"/>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20"/>
          <w:szCs w:val="20"/>
        </w:rPr>
      </w:pPr>
      <w:r>
        <w:rPr>
          <w:rFonts w:cs="Arial" w:ascii="Arial" w:hAnsi="Arial"/>
          <w:sz w:val="20"/>
          <w:szCs w:val="20"/>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rFonts w:ascii="Arial" w:hAnsi="Arial" w:cs="Arial"/>
          <w:sz w:val="20"/>
          <w:szCs w:val="20"/>
        </w:rPr>
      </w:pPr>
      <w:r>
        <w:rPr>
          <w:rFonts w:cs="Arial" w:ascii="Arial" w:hAnsi="Arial"/>
          <w:sz w:val="20"/>
          <w:szCs w:val="20"/>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pPr>
      <w:r>
        <w:rPr>
          <w:rFonts w:cs="Arial" w:ascii="Arial" w:hAnsi="Arial"/>
          <w:sz w:val="20"/>
          <w:szCs w:val="20"/>
        </w:rPr>
        <w:t>pwg-ifx-ippfax-P1</w:t>
      </w:r>
      <w:ins w:id="1" w:author="Netreon" w:date="2003-06-17T09:35:00Z">
        <w:r>
          <w:rPr>
            <w:rFonts w:cs="Arial" w:ascii="Arial" w:hAnsi="Arial"/>
            <w:sz w:val="20"/>
            <w:szCs w:val="20"/>
          </w:rPr>
          <w:t>7</w:t>
        </w:r>
      </w:ins>
      <w:r>
        <w:rPr>
          <w:rFonts w:cs="Arial" w:ascii="Arial" w:hAnsi="Arial"/>
          <w:sz w:val="20"/>
          <w:szCs w:val="20"/>
        </w:rPr>
        <w:t>-030709.pdf, .doc</w:t>
      </w:r>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rPr/>
      </w:pPr>
      <w:r>
        <w:rPr>
          <w:rFonts w:cs="Arial" w:ascii="Arial" w:hAnsi="Arial"/>
          <w:sz w:val="20"/>
          <w:szCs w:val="20"/>
        </w:rPr>
        <w:tab/>
        <w:t>pwg-ifx-ippfax-P1</w:t>
      </w:r>
      <w:ins w:id="2" w:author="Netreon" w:date="2003-06-17T09:35:00Z">
        <w:r>
          <w:rPr>
            <w:rFonts w:cs="Arial" w:ascii="Arial" w:hAnsi="Arial"/>
            <w:sz w:val="20"/>
            <w:szCs w:val="20"/>
          </w:rPr>
          <w:t>7</w:t>
        </w:r>
      </w:ins>
      <w:r>
        <w:rPr>
          <w:rFonts w:cs="Arial" w:ascii="Arial" w:hAnsi="Arial"/>
          <w:sz w:val="20"/>
          <w:szCs w:val="20"/>
        </w:rPr>
        <w:t>-030709-rev.pdf</w:t>
      </w:r>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pPr>
      <w:hyperlink r:id="rId7">
        <w:r>
          <w:rPr>
            <w:rStyle w:val="InternetLink"/>
            <w:rFonts w:cs="Arial" w:ascii="Arial" w:hAnsi="Arial"/>
            <w:sz w:val="20"/>
            <w:szCs w:val="20"/>
          </w:rPr>
          <w:t>ftp://pwg.org/pub/pwg/QUALDOCS/pwg-ifx-ippfax-latest.pdf</w:t>
        </w:r>
      </w:hyperlink>
      <w:r>
        <w:rPr>
          <w:rFonts w:cs="Arial" w:ascii="Arial" w:hAnsi="Arial"/>
          <w:sz w:val="20"/>
          <w:szCs w:val="20"/>
        </w:rPr>
        <w:t>, .doc</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8">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9">
        <w:r>
          <w:rPr>
            <w:rStyle w:val="InternetLink"/>
            <w:rFonts w:cs="Arial" w:ascii="Arial" w:hAnsi="Arial"/>
            <w:sz w:val="20"/>
            <w:szCs w:val="20"/>
          </w:rPr>
          <w:t>http://www.ieee.org/</w:t>
        </w:r>
      </w:hyperlink>
      <w:r>
        <w:rPr>
          <w:rFonts w:cs="Arial" w:ascii="Arial" w:hAnsi="Arial"/>
          <w:sz w:val="20"/>
          <w:szCs w:val="20"/>
        </w:rPr>
        <w:t>) and the IEEE Standards Association (</w:t>
      </w:r>
      <w:hyperlink r:id="rId10">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11">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12">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13">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4">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43653102">
            <w:r>
              <w:rPr>
                <w:rStyle w:val="IndexLink"/>
                <w:szCs w:val="28"/>
                <w:lang w:val="en-US" w:eastAsia="en-US"/>
              </w:rPr>
              <w:t>9</w:t>
            </w:r>
          </w:hyperlink>
        </w:p>
        <w:p>
          <w:pPr>
            <w:pStyle w:val="Contents2"/>
            <w:rPr>
              <w:szCs w:val="24"/>
            </w:rPr>
          </w:pPr>
          <w:r>
            <w:rPr>
              <w:szCs w:val="24"/>
            </w:rPr>
            <w:t>1.1 Operations used</w:t>
          </w:r>
          <w:r>
            <w:rPr/>
            <w:tab/>
          </w:r>
          <w:hyperlink w:anchor="__RefHeading___Toc43653103">
            <w:r>
              <w:rPr>
                <w:rStyle w:val="IndexLink"/>
              </w:rPr>
              <w:t>10</w:t>
            </w:r>
          </w:hyperlink>
        </w:p>
        <w:p>
          <w:pPr>
            <w:pStyle w:val="Contents2"/>
            <w:rPr>
              <w:szCs w:val="24"/>
            </w:rPr>
          </w:pPr>
          <w:r>
            <w:rPr>
              <w:szCs w:val="24"/>
            </w:rPr>
            <w:t>1.2 Typical exchange</w:t>
          </w:r>
          <w:r>
            <w:rPr/>
            <w:tab/>
          </w:r>
          <w:hyperlink w:anchor="__RefHeading___Toc43653104">
            <w:r>
              <w:rPr>
                <w:rStyle w:val="IndexLink"/>
              </w:rPr>
              <w:t>10</w:t>
            </w:r>
          </w:hyperlink>
        </w:p>
        <w:p>
          <w:pPr>
            <w:pStyle w:val="Contents2"/>
            <w:rPr>
              <w:szCs w:val="24"/>
            </w:rPr>
          </w:pPr>
          <w:r>
            <w:rPr>
              <w:szCs w:val="24"/>
            </w:rPr>
            <w:t>1.3 Namespace used for attributes</w:t>
          </w:r>
          <w:r>
            <w:rPr/>
            <w:tab/>
          </w:r>
          <w:hyperlink w:anchor="__RefHeading___Toc43653105">
            <w:r>
              <w:rPr>
                <w:rStyle w:val="IndexLink"/>
              </w:rPr>
              <w:t>11</w:t>
            </w:r>
          </w:hyperlink>
        </w:p>
        <w:p>
          <w:pPr>
            <w:pStyle w:val="Contents1"/>
            <w:rPr>
              <w:szCs w:val="24"/>
            </w:rPr>
          </w:pPr>
          <w:r>
            <w:rPr/>
            <w:t>2 Terminology</w:t>
            <w:tab/>
          </w:r>
          <w:hyperlink w:anchor="__RefHeading___Toc43653106">
            <w:r>
              <w:rPr>
                <w:rStyle w:val="IndexLink"/>
              </w:rPr>
              <w:t>11</w:t>
            </w:r>
          </w:hyperlink>
        </w:p>
        <w:p>
          <w:pPr>
            <w:pStyle w:val="Contents2"/>
            <w:rPr>
              <w:szCs w:val="24"/>
            </w:rPr>
          </w:pPr>
          <w:r>
            <w:rPr>
              <w:szCs w:val="24"/>
            </w:rPr>
            <w:t>2.1 Conformance Terminology</w:t>
          </w:r>
          <w:r>
            <w:rPr/>
            <w:tab/>
          </w:r>
          <w:hyperlink w:anchor="__RefHeading___Toc43653107">
            <w:r>
              <w:rPr>
                <w:rStyle w:val="IndexLink"/>
              </w:rPr>
              <w:t>12</w:t>
            </w:r>
          </w:hyperlink>
        </w:p>
        <w:p>
          <w:pPr>
            <w:pStyle w:val="Contents2"/>
            <w:rPr>
              <w:szCs w:val="24"/>
            </w:rPr>
          </w:pPr>
          <w:r>
            <w:rPr>
              <w:szCs w:val="24"/>
            </w:rPr>
            <w:t>2.2 Other Terminology</w:t>
          </w:r>
          <w:r>
            <w:rPr/>
            <w:tab/>
          </w:r>
          <w:hyperlink w:anchor="__RefHeading___Toc43653108">
            <w:r>
              <w:rPr>
                <w:rStyle w:val="IndexLink"/>
              </w:rPr>
              <w:t>12</w:t>
            </w:r>
          </w:hyperlink>
        </w:p>
        <w:p>
          <w:pPr>
            <w:pStyle w:val="Contents1"/>
            <w:rPr>
              <w:szCs w:val="24"/>
            </w:rPr>
          </w:pPr>
          <w:r>
            <w:rPr/>
            <w:t>3 IPPFAX Model</w:t>
            <w:tab/>
          </w:r>
          <w:hyperlink w:anchor="__RefHeading___Toc43653109">
            <w:r>
              <w:rPr>
                <w:rStyle w:val="IndexLink"/>
              </w:rPr>
              <w:t>14</w:t>
            </w:r>
          </w:hyperlink>
        </w:p>
        <w:p>
          <w:pPr>
            <w:pStyle w:val="Contents2"/>
            <w:rPr>
              <w:szCs w:val="24"/>
            </w:rPr>
          </w:pPr>
          <w:r>
            <w:rPr>
              <w:szCs w:val="24"/>
            </w:rPr>
            <w:t>3.1 Printer Object Relationships</w:t>
          </w:r>
          <w:r>
            <w:rPr/>
            <w:tab/>
          </w:r>
          <w:hyperlink w:anchor="__RefHeading___Toc43653110">
            <w:r>
              <w:rPr>
                <w:rStyle w:val="IndexLink"/>
              </w:rPr>
              <w:t>14</w:t>
            </w:r>
          </w:hyperlink>
        </w:p>
        <w:p>
          <w:pPr>
            <w:pStyle w:val="Contents2"/>
            <w:rPr>
              <w:szCs w:val="24"/>
            </w:rPr>
          </w:pPr>
          <w:r>
            <w:rPr>
              <w:szCs w:val="24"/>
            </w:rPr>
            <w:t>3.2 A Printer object with multiple URLs</w:t>
          </w:r>
          <w:r>
            <w:rPr/>
            <w:tab/>
          </w:r>
          <w:hyperlink w:anchor="__RefHeading___Toc43653111">
            <w:r>
              <w:rPr>
                <w:rStyle w:val="IndexLink"/>
              </w:rPr>
              <w:t>14</w:t>
            </w:r>
          </w:hyperlink>
        </w:p>
        <w:p>
          <w:pPr>
            <w:pStyle w:val="Contents2"/>
            <w:rPr>
              <w:szCs w:val="24"/>
            </w:rPr>
          </w:pPr>
          <w:r>
            <w:rPr>
              <w:szCs w:val="24"/>
            </w:rPr>
            <w:t>3.3 A Print System supporting both IPP and IPPFAX protocols</w:t>
          </w:r>
          <w:r>
            <w:rPr/>
            <w:tab/>
          </w:r>
          <w:hyperlink w:anchor="__RefHeading___Toc43653112">
            <w:r>
              <w:rPr>
                <w:rStyle w:val="IndexLink"/>
              </w:rPr>
              <w:t>15</w:t>
            </w:r>
          </w:hyperlink>
        </w:p>
        <w:p>
          <w:pPr>
            <w:pStyle w:val="Contents1"/>
            <w:rPr>
              <w:szCs w:val="24"/>
            </w:rPr>
          </w:pPr>
          <w:r>
            <w:rPr/>
            <w:t>4 Common IPPFAX Operation Attribute Semantics</w:t>
            <w:tab/>
          </w:r>
          <w:hyperlink w:anchor="__RefHeading___Toc43653113">
            <w:r>
              <w:rPr>
                <w:rStyle w:val="IndexLink"/>
              </w:rPr>
              <w:t>15</w:t>
            </w:r>
          </w:hyperlink>
        </w:p>
        <w:p>
          <w:pPr>
            <w:pStyle w:val="Contents2"/>
            <w:rPr>
              <w:szCs w:val="24"/>
            </w:rPr>
          </w:pPr>
          <w:r>
            <w:rPr>
              <w:szCs w:val="24"/>
            </w:rPr>
            <w:t>4.1 printer-uri (uri) operation attribute ([RFC2911] section 3.1.5)</w:t>
          </w:r>
          <w:r>
            <w:rPr/>
            <w:tab/>
          </w:r>
          <w:hyperlink w:anchor="__RefHeading___Toc43653114">
            <w:r>
              <w:rPr>
                <w:rStyle w:val="IndexLink"/>
              </w:rPr>
              <w:t>15</w:t>
            </w:r>
          </w:hyperlink>
        </w:p>
        <w:p>
          <w:pPr>
            <w:pStyle w:val="Contents2"/>
            <w:rPr>
              <w:szCs w:val="24"/>
            </w:rPr>
          </w:pPr>
          <w:r>
            <w:rPr>
              <w:szCs w:val="24"/>
            </w:rPr>
            <w:t>4.2 version-number parameter ([RFC2911] section 3.1.8)</w:t>
          </w:r>
          <w:r>
            <w:rPr/>
            <w:tab/>
          </w:r>
          <w:hyperlink w:anchor="__RefHeading___Toc43653115">
            <w:r>
              <w:rPr>
                <w:rStyle w:val="IndexLink"/>
              </w:rPr>
              <w:t>16</w:t>
            </w:r>
          </w:hyperlink>
        </w:p>
        <w:p>
          <w:pPr>
            <w:pStyle w:val="Contents2"/>
            <w:rPr>
              <w:szCs w:val="24"/>
            </w:rPr>
          </w:pPr>
          <w:r>
            <w:rPr>
              <w:szCs w:val="24"/>
            </w:rPr>
            <w:t>4.3 ippfax-version-number (type2 keyword) operation attribute</w:t>
          </w:r>
          <w:r>
            <w:rPr/>
            <w:tab/>
          </w:r>
          <w:hyperlink w:anchor="__RefHeading___Toc43653116">
            <w:r>
              <w:rPr>
                <w:rStyle w:val="IndexLink"/>
              </w:rPr>
              <w:t>16</w:t>
            </w:r>
          </w:hyperlink>
        </w:p>
        <w:p>
          <w:pPr>
            <w:pStyle w:val="Contents1"/>
            <w:rPr>
              <w:szCs w:val="24"/>
            </w:rPr>
          </w:pPr>
          <w:r>
            <w:rPr/>
            <w:t>5 Get-Printer-Attributes operation semantics</w:t>
            <w:tab/>
          </w:r>
          <w:hyperlink w:anchor="__RefHeading___Toc43653117">
            <w:r>
              <w:rPr>
                <w:rStyle w:val="IndexLink"/>
              </w:rPr>
              <w:t>17</w:t>
            </w:r>
          </w:hyperlink>
        </w:p>
        <w:p>
          <w:pPr>
            <w:pStyle w:val="Contents2"/>
            <w:rPr>
              <w:szCs w:val="24"/>
            </w:rPr>
          </w:pPr>
          <w:r>
            <w:rPr>
              <w:szCs w:val="24"/>
            </w:rPr>
            <w:t>5.1 document-format (mimeMediaType) operation attribute ([RFC2911] section 3.2.5.1)</w:t>
          </w:r>
          <w:r>
            <w:rPr/>
            <w:tab/>
          </w:r>
          <w:hyperlink w:anchor="__RefHeading___Toc43653118">
            <w:r>
              <w:rPr>
                <w:rStyle w:val="IndexLink"/>
              </w:rPr>
              <w:t>18</w:t>
            </w:r>
          </w:hyperlink>
        </w:p>
        <w:p>
          <w:pPr>
            <w:pStyle w:val="Contents1"/>
            <w:rPr>
              <w:szCs w:val="24"/>
            </w:rPr>
          </w:pPr>
          <w:r>
            <w:rPr/>
            <w:t>6 IPPFAX Printer Description Attributes</w:t>
            <w:tab/>
          </w:r>
          <w:hyperlink w:anchor="__RefHeading___Toc43653119">
            <w:r>
              <w:rPr>
                <w:rStyle w:val="IndexLink"/>
              </w:rPr>
              <w:t>18</w:t>
            </w:r>
          </w:hyperlink>
        </w:p>
        <w:p>
          <w:pPr>
            <w:pStyle w:val="Contents2"/>
            <w:rPr>
              <w:szCs w:val="24"/>
            </w:rPr>
          </w:pPr>
          <w:r>
            <w:rPr>
              <w:szCs w:val="24"/>
            </w:rPr>
            <w:t>6.1 printer-uri-supported (1setOf uri) ([RFC 2911] section 4.4.1)</w:t>
          </w:r>
          <w:r>
            <w:rPr/>
            <w:tab/>
          </w:r>
          <w:hyperlink w:anchor="__RefHeading___Toc43653120">
            <w:r>
              <w:rPr>
                <w:rStyle w:val="IndexLink"/>
              </w:rPr>
              <w:t>19</w:t>
            </w:r>
          </w:hyperlink>
        </w:p>
        <w:p>
          <w:pPr>
            <w:pStyle w:val="Contents2"/>
            <w:rPr>
              <w:szCs w:val="24"/>
            </w:rPr>
          </w:pPr>
          <w:r>
            <w:rPr>
              <w:szCs w:val="24"/>
            </w:rPr>
            <w:t>6.2 ipp-versions-supported (1setOf type2 keyword) ([RFC2911] section 4.4.14)</w:t>
          </w:r>
          <w:r>
            <w:rPr/>
            <w:tab/>
          </w:r>
          <w:hyperlink w:anchor="__RefHeading___Toc43653121">
            <w:r>
              <w:rPr>
                <w:rStyle w:val="IndexLink"/>
              </w:rPr>
              <w:t>20</w:t>
            </w:r>
          </w:hyperlink>
        </w:p>
        <w:p>
          <w:pPr>
            <w:pStyle w:val="Contents2"/>
            <w:rPr>
              <w:szCs w:val="24"/>
            </w:rPr>
          </w:pPr>
          <w:r>
            <w:rPr>
              <w:szCs w:val="24"/>
            </w:rPr>
            <w:t>6.3 ippfax-versions-supported (1setOf type2 keyword)</w:t>
          </w:r>
          <w:r>
            <w:rPr/>
            <w:tab/>
          </w:r>
          <w:hyperlink w:anchor="__RefHeading___Toc43653122">
            <w:r>
              <w:rPr>
                <w:rStyle w:val="IndexLink"/>
              </w:rPr>
              <w:t>20</w:t>
            </w:r>
          </w:hyperlink>
        </w:p>
        <w:p>
          <w:pPr>
            <w:pStyle w:val="Contents2"/>
            <w:rPr>
              <w:szCs w:val="24"/>
            </w:rPr>
          </w:pPr>
          <w:r>
            <w:rPr>
              <w:szCs w:val="24"/>
            </w:rPr>
            <w:t>6.4 operations-supported (1setOf type2 enum) ([RFC 2911] section 4.4.15)</w:t>
          </w:r>
          <w:r>
            <w:rPr/>
            <w:tab/>
          </w:r>
          <w:hyperlink w:anchor="__RefHeading___Toc43653123">
            <w:r>
              <w:rPr>
                <w:rStyle w:val="IndexLink"/>
              </w:rPr>
              <w:t>21</w:t>
            </w:r>
          </w:hyperlink>
        </w:p>
        <w:p>
          <w:pPr>
            <w:pStyle w:val="Contents2"/>
            <w:rPr>
              <w:szCs w:val="24"/>
            </w:rPr>
          </w:pPr>
          <w:r>
            <w:rPr>
              <w:szCs w:val="24"/>
            </w:rPr>
            <w:t>6.5 document-format-supported (1setOf mimeMediaType) ([RFC 2911] section 4.4.22)</w:t>
          </w:r>
          <w:r>
            <w:rPr/>
            <w:tab/>
          </w:r>
          <w:hyperlink w:anchor="__RefHeading___Toc43653124">
            <w:r>
              <w:rPr>
                <w:rStyle w:val="IndexLink"/>
              </w:rPr>
              <w:t>21</w:t>
            </w:r>
          </w:hyperlink>
        </w:p>
        <w:p>
          <w:pPr>
            <w:pStyle w:val="Contents2"/>
            <w:rPr>
              <w:szCs w:val="24"/>
            </w:rPr>
          </w:pPr>
          <w:r>
            <w:rPr>
              <w:szCs w:val="24"/>
            </w:rPr>
            <w:t>6.6 document-format-version-supported (1setOf text(127))</w:t>
          </w:r>
          <w:r>
            <w:rPr/>
            <w:tab/>
          </w:r>
          <w:hyperlink w:anchor="__RefHeading___Toc43653125">
            <w:r>
              <w:rPr>
                <w:rStyle w:val="IndexLink"/>
              </w:rPr>
              <w:t>21</w:t>
            </w:r>
          </w:hyperlink>
        </w:p>
        <w:p>
          <w:pPr>
            <w:pStyle w:val="Contents2"/>
            <w:rPr>
              <w:szCs w:val="24"/>
            </w:rPr>
          </w:pPr>
          <w:r>
            <w:rPr>
              <w:szCs w:val="24"/>
            </w:rPr>
            <w:t>6.7 digital-signatures-supported (1setOf type2 keyword)</w:t>
          </w:r>
          <w:r>
            <w:rPr/>
            <w:tab/>
          </w:r>
          <w:hyperlink w:anchor="__RefHeading___Toc43653126">
            <w:r>
              <w:rPr>
                <w:rStyle w:val="IndexLink"/>
              </w:rPr>
              <w:t>22</w:t>
            </w:r>
          </w:hyperlink>
        </w:p>
        <w:p>
          <w:pPr>
            <w:pStyle w:val="Contents2"/>
            <w:rPr>
              <w:szCs w:val="24"/>
            </w:rPr>
          </w:pPr>
          <w:r>
            <w:rPr>
              <w:szCs w:val="24"/>
            </w:rPr>
            <w:t xml:space="preserve">6.8 pdl-override-supported </w:t>
          </w:r>
          <w:r>
            <w:rPr>
              <w:rFonts w:eastAsia="MS Mincho;ＭＳ 明朝"/>
              <w:szCs w:val="24"/>
            </w:rPr>
            <w:t>(type2 keyword)</w:t>
          </w:r>
          <w:r>
            <w:rPr/>
            <w:tab/>
          </w:r>
          <w:hyperlink w:anchor="__RefHeading___Toc43653127">
            <w:r>
              <w:rPr>
                <w:rStyle w:val="IndexLink"/>
              </w:rPr>
              <w:t>22</w:t>
            </w:r>
          </w:hyperlink>
        </w:p>
        <w:p>
          <w:pPr>
            <w:pStyle w:val="Contents1"/>
            <w:rPr>
              <w:szCs w:val="24"/>
            </w:rPr>
          </w:pPr>
          <w:r>
            <w:rPr/>
            <w:t>7 Sender Validation of the Receiver’s Capabilities</w:t>
            <w:tab/>
          </w:r>
          <w:hyperlink w:anchor="__RefHeading___Toc43653128">
            <w:r>
              <w:rPr>
                <w:rStyle w:val="IndexLink"/>
              </w:rPr>
              <w:t>22</w:t>
            </w:r>
          </w:hyperlink>
        </w:p>
        <w:p>
          <w:pPr>
            <w:pStyle w:val="Contents2"/>
            <w:rPr>
              <w:szCs w:val="24"/>
            </w:rPr>
          </w:pPr>
          <w:r>
            <w:rPr>
              <w:kern w:val="2"/>
              <w:szCs w:val="24"/>
            </w:rPr>
            <w:t>7.1 Sender Validates the target Printer as a Receiver and determines its basic capabilities</w:t>
          </w:r>
          <w:r>
            <w:rPr/>
            <w:tab/>
          </w:r>
          <w:hyperlink w:anchor="__RefHeading___Toc43653129">
            <w:r>
              <w:rPr>
                <w:rStyle w:val="IndexLink"/>
              </w:rPr>
              <w:t>22</w:t>
            </w:r>
          </w:hyperlink>
        </w:p>
        <w:p>
          <w:pPr>
            <w:pStyle w:val="Contents2"/>
            <w:rPr>
              <w:szCs w:val="24"/>
            </w:rPr>
          </w:pPr>
          <w:r>
            <w:rPr>
              <w:szCs w:val="24"/>
            </w:rPr>
            <w:t>7.2 Validating the Printer’s IPPFAX capabilities using the Validate-Job operation</w:t>
          </w:r>
          <w:r>
            <w:rPr/>
            <w:tab/>
          </w:r>
          <w:hyperlink w:anchor="__RefHeading___Toc43653130">
            <w:r>
              <w:rPr>
                <w:rStyle w:val="IndexLink"/>
              </w:rPr>
              <w:t>23</w:t>
            </w:r>
          </w:hyperlink>
        </w:p>
        <w:p>
          <w:pPr>
            <w:pStyle w:val="Contents1"/>
            <w:rPr>
              <w:szCs w:val="24"/>
            </w:rPr>
          </w:pPr>
          <w:r>
            <w:rPr/>
            <w:t>8 Identity exchange</w:t>
            <w:tab/>
          </w:r>
          <w:hyperlink w:anchor="__RefHeading___Toc43653131">
            <w:r>
              <w:rPr>
                <w:rStyle w:val="IndexLink"/>
              </w:rPr>
              <w:t>24</w:t>
            </w:r>
          </w:hyperlink>
        </w:p>
        <w:p>
          <w:pPr>
            <w:pStyle w:val="Contents2"/>
            <w:rPr>
              <w:szCs w:val="24"/>
            </w:rPr>
          </w:pPr>
          <w:r>
            <w:rPr>
              <w:szCs w:val="24"/>
            </w:rPr>
            <w:t>8.1 sending-user-vcard (text(MAX)) operation/Job Description attribute</w:t>
          </w:r>
          <w:r>
            <w:rPr/>
            <w:tab/>
          </w:r>
          <w:hyperlink w:anchor="__RefHeading___Toc43653132">
            <w:r>
              <w:rPr>
                <w:rStyle w:val="IndexLink"/>
              </w:rPr>
              <w:t>24</w:t>
            </w:r>
          </w:hyperlink>
        </w:p>
        <w:p>
          <w:pPr>
            <w:pStyle w:val="Contents2"/>
            <w:rPr>
              <w:szCs w:val="24"/>
            </w:rPr>
          </w:pPr>
          <w:r>
            <w:rPr>
              <w:szCs w:val="24"/>
            </w:rPr>
            <w:t>8.2 receiving-user-vcard (text(MAX)) operation/Job Description attribute</w:t>
          </w:r>
          <w:r>
            <w:rPr/>
            <w:tab/>
          </w:r>
          <w:hyperlink w:anchor="__RefHeading___Toc43653133">
            <w:r>
              <w:rPr>
                <w:rStyle w:val="IndexLink"/>
              </w:rPr>
              <w:t>25</w:t>
            </w:r>
          </w:hyperlink>
        </w:p>
        <w:p>
          <w:pPr>
            <w:pStyle w:val="Contents2"/>
            <w:rPr>
              <w:szCs w:val="24"/>
            </w:rPr>
          </w:pPr>
          <w:r>
            <w:rPr>
              <w:szCs w:val="24"/>
            </w:rPr>
            <w:t>8.3 sender-uri (uri) operation/Job Description attribute</w:t>
          </w:r>
          <w:r>
            <w:rPr/>
            <w:tab/>
          </w:r>
          <w:hyperlink w:anchor="__RefHeading___Toc43653134">
            <w:r>
              <w:rPr>
                <w:rStyle w:val="IndexLink"/>
              </w:rPr>
              <w:t>25</w:t>
            </w:r>
          </w:hyperlink>
        </w:p>
        <w:p>
          <w:pPr>
            <w:pStyle w:val="Contents1"/>
            <w:rPr>
              <w:szCs w:val="24"/>
            </w:rPr>
          </w:pPr>
          <w:r>
            <w:rPr/>
            <w:t>9 Transmission using the Print-Job or Create-Job/Send-Document operations</w:t>
            <w:tab/>
          </w:r>
          <w:hyperlink w:anchor="__RefHeading___Toc43653136">
            <w:r>
              <w:rPr>
                <w:rStyle w:val="IndexLink"/>
              </w:rPr>
              <w:t>26</w:t>
            </w:r>
          </w:hyperlink>
        </w:p>
        <w:p>
          <w:pPr>
            <w:pStyle w:val="Contents2"/>
            <w:rPr>
              <w:szCs w:val="24"/>
            </w:rPr>
          </w:pPr>
          <w:r>
            <w:rPr>
              <w:szCs w:val="24"/>
            </w:rPr>
            <w:t>9.1 IPP/1.1 Validate-Job and Print-Job/Create-Job operation attributes</w:t>
          </w:r>
          <w:r>
            <w:rPr/>
            <w:tab/>
          </w:r>
          <w:hyperlink w:anchor="__RefHeading___Toc43653137">
            <w:r>
              <w:rPr>
                <w:rStyle w:val="IndexLink"/>
              </w:rPr>
              <w:t>26</w:t>
            </w:r>
          </w:hyperlink>
        </w:p>
        <w:p>
          <w:pPr>
            <w:pStyle w:val="Contents3"/>
            <w:rPr/>
          </w:pPr>
          <w:r>
            <w:rPr/>
            <w:t>9.1.1 ipp-attribute-fidelity operation attribute ([RFC2911] section 3.2.1.1)</w:t>
            <w:tab/>
          </w:r>
          <w:hyperlink w:anchor="__RefHeading___Toc43653138">
            <w:r>
              <w:rPr>
                <w:rStyle w:val="IndexLink"/>
              </w:rPr>
              <w:t>27</w:t>
            </w:r>
          </w:hyperlink>
        </w:p>
        <w:p>
          <w:pPr>
            <w:pStyle w:val="Contents3"/>
            <w:rPr/>
          </w:pPr>
          <w:r>
            <w:rPr/>
            <w:t>9.1.2 document-format (mimeMediaType) operation attribute ([RFC2911] section 3.2.1.1)</w:t>
            <w:tab/>
          </w:r>
          <w:hyperlink w:anchor="__RefHeading___Toc43653139">
            <w:r>
              <w:rPr>
                <w:rStyle w:val="IndexLink"/>
              </w:rPr>
              <w:t>28</w:t>
            </w:r>
          </w:hyperlink>
        </w:p>
        <w:p>
          <w:pPr>
            <w:pStyle w:val="Contents3"/>
            <w:rPr/>
          </w:pPr>
          <w:r>
            <w:rPr/>
            <w:t>9.1.3 document-format-version (type2 keyword) operation attribute ([RFC2911] section 3.2.1.1)</w:t>
            <w:tab/>
          </w:r>
          <w:hyperlink w:anchor="__RefHeading___Toc43653140">
            <w:r>
              <w:rPr>
                <w:rStyle w:val="IndexLink"/>
              </w:rPr>
              <w:t>28</w:t>
            </w:r>
          </w:hyperlink>
        </w:p>
        <w:p>
          <w:pPr>
            <w:pStyle w:val="Contents2"/>
            <w:rPr>
              <w:szCs w:val="24"/>
            </w:rPr>
          </w:pPr>
          <w:r>
            <w:rPr>
              <w:szCs w:val="24"/>
            </w:rPr>
            <w:t>9.2 Job Template Attributes (for Validate-Job and Print-Job/Create-Job operations)</w:t>
          </w:r>
          <w:r>
            <w:rPr/>
            <w:tab/>
          </w:r>
          <w:hyperlink w:anchor="__RefHeading___Toc43653141">
            <w:r>
              <w:rPr>
                <w:rStyle w:val="IndexLink"/>
              </w:rPr>
              <w:t>29</w:t>
            </w:r>
          </w:hyperlink>
        </w:p>
        <w:p>
          <w:pPr>
            <w:pStyle w:val="Contents3"/>
            <w:rPr/>
          </w:pPr>
          <w:r>
            <w:rPr/>
            <w:t>9.2.1 media (type2 keyword | name(MAX)) Job Template attribute ([RFC2911] section 4.2.11)</w:t>
            <w:tab/>
          </w:r>
          <w:hyperlink w:anchor="__RefHeading___Toc43653142">
            <w:r>
              <w:rPr>
                <w:rStyle w:val="IndexLink"/>
              </w:rPr>
              <w:t>31</w:t>
            </w:r>
          </w:hyperlink>
        </w:p>
        <w:p>
          <w:pPr>
            <w:pStyle w:val="Contents3"/>
            <w:rPr/>
          </w:pPr>
          <w:r>
            <w:rPr/>
            <w:t>9.2.2 printer-resolution (resolution) Job Template attribute ([RFC2911] section 4.2.12)</w:t>
            <w:tab/>
          </w:r>
          <w:hyperlink w:anchor="__RefHeading___Toc43653143">
            <w:r>
              <w:rPr>
                <w:rStyle w:val="IndexLink"/>
              </w:rPr>
              <w:t>32</w:t>
            </w:r>
          </w:hyperlink>
        </w:p>
        <w:p>
          <w:pPr>
            <w:pStyle w:val="Contents2"/>
            <w:rPr>
              <w:szCs w:val="24"/>
            </w:rPr>
          </w:pPr>
          <w:r>
            <w:rPr>
              <w:szCs w:val="24"/>
            </w:rPr>
            <w:t>9.3 Subscription Template Attributes Conformance Requirements</w:t>
          </w:r>
          <w:r>
            <w:rPr/>
            <w:tab/>
          </w:r>
          <w:hyperlink w:anchor="__RefHeading___Toc43653144">
            <w:r>
              <w:rPr>
                <w:rStyle w:val="IndexLink"/>
              </w:rPr>
              <w:t>33</w:t>
            </w:r>
          </w:hyperlink>
        </w:p>
        <w:p>
          <w:pPr>
            <w:pStyle w:val="Contents3"/>
            <w:rPr/>
          </w:pPr>
          <w:r>
            <w:rPr/>
            <w:t>9.3.1 notify-pull-method (type2 keyword) Subscription Template attribute [ipp-ntfy]</w:t>
            <w:tab/>
          </w:r>
          <w:hyperlink w:anchor="__RefHeading___Toc43653145">
            <w:r>
              <w:rPr>
                <w:rStyle w:val="IndexLink"/>
              </w:rPr>
              <w:t>34</w:t>
            </w:r>
          </w:hyperlink>
        </w:p>
        <w:p>
          <w:pPr>
            <w:pStyle w:val="Contents3"/>
            <w:rPr/>
          </w:pPr>
          <w:r>
            <w:rPr/>
            <w:t>9.3.2 Notification Event Conformance Requirements</w:t>
            <w:tab/>
          </w:r>
          <w:hyperlink w:anchor="__RefHeading___Toc43653146">
            <w:r>
              <w:rPr>
                <w:rStyle w:val="IndexLink"/>
              </w:rPr>
              <w:t>34</w:t>
            </w:r>
          </w:hyperlink>
        </w:p>
        <w:p>
          <w:pPr>
            <w:pStyle w:val="Contents2"/>
            <w:rPr>
              <w:szCs w:val="24"/>
            </w:rPr>
          </w:pPr>
          <w:r>
            <w:rPr>
              <w:szCs w:val="24"/>
            </w:rPr>
            <w:t>9.4 Confirmation using the Document Creation response</w:t>
          </w:r>
          <w:r>
            <w:rPr/>
            <w:tab/>
          </w:r>
          <w:hyperlink w:anchor="__RefHeading___Toc43653147">
            <w:r>
              <w:rPr>
                <w:rStyle w:val="IndexLink"/>
              </w:rPr>
              <w:t>35</w:t>
            </w:r>
          </w:hyperlink>
        </w:p>
        <w:p>
          <w:pPr>
            <w:pStyle w:val="Contents2"/>
            <w:rPr>
              <w:szCs w:val="24"/>
            </w:rPr>
          </w:pPr>
          <w:r>
            <w:rPr>
              <w:color w:val="33CCCC"/>
              <w:szCs w:val="24"/>
            </w:rPr>
            <w:t>9.5 Originator identifier image</w:t>
          </w:r>
          <w:r>
            <w:rPr/>
            <w:tab/>
          </w:r>
          <w:hyperlink w:anchor="__RefHeading___Toc43653148">
            <w:r>
              <w:rPr>
                <w:rStyle w:val="IndexLink"/>
              </w:rPr>
              <w:t>36</w:t>
            </w:r>
          </w:hyperlink>
        </w:p>
        <w:p>
          <w:pPr>
            <w:pStyle w:val="Contents2"/>
            <w:rPr>
              <w:szCs w:val="24"/>
            </w:rPr>
          </w:pPr>
          <w:r>
            <w:rPr>
              <w:szCs w:val="24"/>
            </w:rPr>
            <w:t>9.6 Get-Notifications operation to get Event Notifications</w:t>
          </w:r>
          <w:r>
            <w:rPr/>
            <w:tab/>
          </w:r>
          <w:hyperlink w:anchor="__RefHeading___Toc43653149">
            <w:r>
              <w:rPr>
                <w:rStyle w:val="IndexLink"/>
              </w:rPr>
              <w:t>36</w:t>
            </w:r>
          </w:hyperlink>
        </w:p>
        <w:p>
          <w:pPr>
            <w:pStyle w:val="Contents1"/>
            <w:rPr>
              <w:szCs w:val="24"/>
            </w:rPr>
          </w:pPr>
          <w:r>
            <w:rPr/>
            <w:t>10 IPPFAX Implementation of other IPP operations</w:t>
            <w:tab/>
          </w:r>
          <w:hyperlink w:anchor="__RefHeading___Toc43653150">
            <w:r>
              <w:rPr>
                <w:rStyle w:val="IndexLink"/>
              </w:rPr>
              <w:t>36</w:t>
            </w:r>
          </w:hyperlink>
        </w:p>
        <w:p>
          <w:pPr>
            <w:pStyle w:val="Contents2"/>
            <w:rPr>
              <w:szCs w:val="24"/>
            </w:rPr>
          </w:pPr>
          <w:r>
            <w:rPr>
              <w:szCs w:val="24"/>
            </w:rPr>
            <w:t>10.1 Operation Conformance Requirements</w:t>
          </w:r>
          <w:r>
            <w:rPr/>
            <w:tab/>
          </w:r>
          <w:hyperlink w:anchor="__RefHeading___Toc43653151">
            <w:r>
              <w:rPr>
                <w:rStyle w:val="IndexLink"/>
              </w:rPr>
              <w:t>37</w:t>
            </w:r>
          </w:hyperlink>
        </w:p>
        <w:p>
          <w:pPr>
            <w:pStyle w:val="Contents2"/>
            <w:rPr>
              <w:szCs w:val="24"/>
            </w:rPr>
          </w:pPr>
          <w:r>
            <w:rPr>
              <w:szCs w:val="24"/>
            </w:rPr>
            <w:t>10.2 Cancel-Job operation ([RFC2911] section 3.3.3)</w:t>
          </w:r>
          <w:r>
            <w:rPr/>
            <w:tab/>
          </w:r>
          <w:hyperlink w:anchor="__RefHeading___Toc43653152">
            <w:r>
              <w:rPr>
                <w:rStyle w:val="IndexLink"/>
              </w:rPr>
              <w:t>39</w:t>
            </w:r>
          </w:hyperlink>
        </w:p>
        <w:p>
          <w:pPr>
            <w:pStyle w:val="Contents2"/>
            <w:rPr>
              <w:szCs w:val="24"/>
            </w:rPr>
          </w:pPr>
          <w:r>
            <w:rPr>
              <w:szCs w:val="24"/>
            </w:rPr>
            <w:t>10.3 Get-Job-Attributes and Get-Jobs operations ([RFC2911] sections 3.3.4 and 3.2.6)</w:t>
          </w:r>
          <w:r>
            <w:rPr/>
            <w:tab/>
          </w:r>
          <w:hyperlink w:anchor="__RefHeading___Toc43653153">
            <w:r>
              <w:rPr>
                <w:rStyle w:val="IndexLink"/>
              </w:rPr>
              <w:t>40</w:t>
            </w:r>
          </w:hyperlink>
        </w:p>
        <w:p>
          <w:pPr>
            <w:pStyle w:val="Contents2"/>
            <w:rPr>
              <w:szCs w:val="24"/>
            </w:rPr>
          </w:pPr>
          <w:r>
            <w:rPr>
              <w:szCs w:val="24"/>
            </w:rPr>
            <w:t>10.4 Enable-Printer and Disable-Printer operations [RFC3380]</w:t>
          </w:r>
          <w:r>
            <w:rPr/>
            <w:tab/>
          </w:r>
          <w:hyperlink w:anchor="__RefHeading___Toc43653154">
            <w:r>
              <w:rPr>
                <w:rStyle w:val="IndexLink"/>
              </w:rPr>
              <w:t>40</w:t>
            </w:r>
          </w:hyperlink>
        </w:p>
        <w:p>
          <w:pPr>
            <w:pStyle w:val="Contents2"/>
            <w:rPr>
              <w:szCs w:val="24"/>
            </w:rPr>
          </w:pPr>
          <w:r>
            <w:rPr>
              <w:szCs w:val="24"/>
            </w:rPr>
            <w:t>10.5 Set-Printer-Attributes and Get-Printer-Supported-Values operations [ipp-set-ops]</w:t>
          </w:r>
          <w:r>
            <w:rPr/>
            <w:tab/>
          </w:r>
          <w:hyperlink w:anchor="__RefHeading___Toc43653155">
            <w:r>
              <w:rPr>
                <w:rStyle w:val="IndexLink"/>
              </w:rPr>
              <w:t>41</w:t>
            </w:r>
          </w:hyperlink>
        </w:p>
        <w:p>
          <w:pPr>
            <w:pStyle w:val="Contents1"/>
            <w:rPr>
              <w:szCs w:val="24"/>
            </w:rPr>
          </w:pPr>
          <w:r>
            <w:rPr/>
            <w:t>11 Security considerations</w:t>
            <w:tab/>
          </w:r>
          <w:hyperlink w:anchor="__RefHeading___Toc43653156">
            <w:r>
              <w:rPr>
                <w:rStyle w:val="IndexLink"/>
              </w:rPr>
              <w:t>41</w:t>
            </w:r>
          </w:hyperlink>
        </w:p>
        <w:p>
          <w:pPr>
            <w:pStyle w:val="Contents2"/>
            <w:rPr>
              <w:szCs w:val="24"/>
            </w:rPr>
          </w:pPr>
          <w:r>
            <w:rPr>
              <w:szCs w:val="24"/>
            </w:rPr>
            <w:t>11.1 Privacy</w:t>
          </w:r>
          <w:r>
            <w:rPr/>
            <w:tab/>
          </w:r>
          <w:hyperlink w:anchor="__RefHeading___Toc43653157">
            <w:r>
              <w:rPr>
                <w:rStyle w:val="IndexLink"/>
              </w:rPr>
              <w:t>41</w:t>
            </w:r>
          </w:hyperlink>
        </w:p>
        <w:p>
          <w:pPr>
            <w:pStyle w:val="Contents2"/>
            <w:rPr>
              <w:szCs w:val="24"/>
            </w:rPr>
          </w:pPr>
          <w:r>
            <w:rPr>
              <w:szCs w:val="24"/>
            </w:rPr>
            <w:t>11.2 uri-authentication-supported (1setOf type2 keyword) ([RFC2911] section 4.4.2)</w:t>
          </w:r>
          <w:r>
            <w:rPr/>
            <w:tab/>
          </w:r>
          <w:hyperlink w:anchor="__RefHeading___Toc43653158">
            <w:r>
              <w:rPr>
                <w:rStyle w:val="IndexLink"/>
              </w:rPr>
              <w:t>42</w:t>
            </w:r>
          </w:hyperlink>
        </w:p>
        <w:p>
          <w:pPr>
            <w:pStyle w:val="Contents2"/>
            <w:rPr>
              <w:szCs w:val="24"/>
            </w:rPr>
          </w:pPr>
          <w:r>
            <w:rPr>
              <w:szCs w:val="24"/>
            </w:rPr>
            <w:t>11.3 uri-security-supported (1setOf type2 keyword) ([RFC2911] section 4.4.3)</w:t>
          </w:r>
          <w:r>
            <w:rPr/>
            <w:tab/>
          </w:r>
          <w:hyperlink w:anchor="__RefHeading___Toc43653159">
            <w:r>
              <w:rPr>
                <w:rStyle w:val="IndexLink"/>
              </w:rPr>
              <w:t>43</w:t>
            </w:r>
          </w:hyperlink>
        </w:p>
        <w:p>
          <w:pPr>
            <w:pStyle w:val="Contents2"/>
            <w:rPr>
              <w:szCs w:val="24"/>
            </w:rPr>
          </w:pPr>
          <w:r>
            <w:rPr>
              <w:szCs w:val="24"/>
            </w:rPr>
            <w:t>11.4 Using IPPFAX with TLS</w:t>
          </w:r>
          <w:r>
            <w:rPr/>
            <w:tab/>
          </w:r>
          <w:hyperlink w:anchor="__RefHeading___Toc43653160">
            <w:r>
              <w:rPr>
                <w:rStyle w:val="IndexLink"/>
              </w:rPr>
              <w:t>44</w:t>
            </w:r>
          </w:hyperlink>
        </w:p>
        <w:p>
          <w:pPr>
            <w:pStyle w:val="Contents2"/>
            <w:rPr>
              <w:szCs w:val="24"/>
            </w:rPr>
          </w:pPr>
          <w:r>
            <w:rPr>
              <w:szCs w:val="24"/>
            </w:rPr>
            <w:t>11.5 Access control</w:t>
          </w:r>
          <w:r>
            <w:rPr/>
            <w:tab/>
          </w:r>
          <w:hyperlink w:anchor="__RefHeading___Toc43653161">
            <w:r>
              <w:rPr>
                <w:rStyle w:val="IndexLink"/>
              </w:rPr>
              <w:t>45</w:t>
            </w:r>
          </w:hyperlink>
        </w:p>
        <w:p>
          <w:pPr>
            <w:pStyle w:val="Contents2"/>
            <w:rPr>
              <w:szCs w:val="24"/>
            </w:rPr>
          </w:pPr>
          <w:r>
            <w:rPr>
              <w:szCs w:val="24"/>
            </w:rPr>
            <w:t>11.6 Reduced feature set</w:t>
          </w:r>
          <w:r>
            <w:rPr/>
            <w:tab/>
          </w:r>
          <w:hyperlink w:anchor="__RefHeading___Toc43653162">
            <w:r>
              <w:rPr>
                <w:rStyle w:val="IndexLink"/>
              </w:rPr>
              <w:t>45</w:t>
            </w:r>
          </w:hyperlink>
        </w:p>
        <w:p>
          <w:pPr>
            <w:pStyle w:val="Contents1"/>
            <w:rPr>
              <w:szCs w:val="24"/>
            </w:rPr>
          </w:pPr>
          <w:r>
            <w:rPr/>
            <w:t>12 Gateways to other systems</w:t>
            <w:tab/>
          </w:r>
          <w:hyperlink w:anchor="__RefHeading___Toc43653163">
            <w:r>
              <w:rPr>
                <w:rStyle w:val="IndexLink"/>
              </w:rPr>
              <w:t>46</w:t>
            </w:r>
          </w:hyperlink>
        </w:p>
        <w:p>
          <w:pPr>
            <w:pStyle w:val="Contents2"/>
            <w:rPr>
              <w:szCs w:val="24"/>
            </w:rPr>
          </w:pPr>
          <w:r>
            <w:rPr>
              <w:szCs w:val="24"/>
            </w:rPr>
            <w:t>12.1 Off-Ramps</w:t>
          </w:r>
          <w:r>
            <w:rPr/>
            <w:tab/>
          </w:r>
          <w:hyperlink w:anchor="__RefHeading___Toc43653164">
            <w:r>
              <w:rPr>
                <w:rStyle w:val="IndexLink"/>
              </w:rPr>
              <w:t>46</w:t>
            </w:r>
          </w:hyperlink>
        </w:p>
        <w:p>
          <w:pPr>
            <w:pStyle w:val="Contents2"/>
            <w:rPr>
              <w:szCs w:val="24"/>
            </w:rPr>
          </w:pPr>
          <w:r>
            <w:rPr>
              <w:szCs w:val="24"/>
            </w:rPr>
            <w:t>12.2 On-Ramps</w:t>
          </w:r>
          <w:r>
            <w:rPr/>
            <w:tab/>
          </w:r>
          <w:hyperlink w:anchor="__RefHeading___Toc43653165">
            <w:r>
              <w:rPr>
                <w:rStyle w:val="IndexLink"/>
              </w:rPr>
              <w:t>46</w:t>
            </w:r>
          </w:hyperlink>
        </w:p>
        <w:p>
          <w:pPr>
            <w:pStyle w:val="Contents1"/>
            <w:rPr>
              <w:szCs w:val="24"/>
            </w:rPr>
          </w:pPr>
          <w:r>
            <w:rPr/>
            <w:t>13 Attribute Syntaxes</w:t>
            <w:tab/>
          </w:r>
          <w:hyperlink w:anchor="__RefHeading___Toc43653166">
            <w:r>
              <w:rPr>
                <w:rStyle w:val="IndexLink"/>
              </w:rPr>
              <w:t>46</w:t>
            </w:r>
          </w:hyperlink>
        </w:p>
        <w:p>
          <w:pPr>
            <w:pStyle w:val="Contents1"/>
            <w:rPr>
              <w:szCs w:val="24"/>
            </w:rPr>
          </w:pPr>
          <w:r>
            <w:rPr/>
            <w:t>14 Status codes</w:t>
            <w:tab/>
          </w:r>
          <w:hyperlink w:anchor="__RefHeading___Toc43653167">
            <w:r>
              <w:rPr>
                <w:rStyle w:val="IndexLink"/>
              </w:rPr>
              <w:t>46</w:t>
            </w:r>
          </w:hyperlink>
        </w:p>
        <w:p>
          <w:pPr>
            <w:pStyle w:val="Contents2"/>
            <w:rPr>
              <w:szCs w:val="24"/>
            </w:rPr>
          </w:pPr>
          <w:r>
            <w:rPr>
              <w:szCs w:val="24"/>
            </w:rPr>
            <w:t>14.1 client-error-bad-request (0x0400) [RFC2911 section 13.1.4.1]</w:t>
          </w:r>
          <w:r>
            <w:rPr/>
            <w:tab/>
          </w:r>
          <w:hyperlink w:anchor="__RefHeading___Toc43653168">
            <w:r>
              <w:rPr>
                <w:rStyle w:val="IndexLink"/>
              </w:rPr>
              <w:t>46</w:t>
            </w:r>
          </w:hyperlink>
        </w:p>
        <w:p>
          <w:pPr>
            <w:pStyle w:val="Contents2"/>
            <w:rPr>
              <w:szCs w:val="24"/>
            </w:rPr>
          </w:pPr>
          <w:r>
            <w:rPr>
              <w:szCs w:val="24"/>
            </w:rPr>
            <w:t>14.2 document-format-not-supported (0x040A) [RFC2911 section 13.1.4.11]</w:t>
          </w:r>
          <w:r>
            <w:rPr/>
            <w:tab/>
          </w:r>
          <w:hyperlink w:anchor="__RefHeading___Toc43653169">
            <w:r>
              <w:rPr>
                <w:rStyle w:val="IndexLink"/>
              </w:rPr>
              <w:t>47</w:t>
            </w:r>
          </w:hyperlink>
        </w:p>
        <w:p>
          <w:pPr>
            <w:pStyle w:val="Contents1"/>
            <w:rPr>
              <w:szCs w:val="24"/>
            </w:rPr>
          </w:pPr>
          <w:r>
            <w:rPr/>
            <w:t>15 Conformance Requirements</w:t>
            <w:tab/>
          </w:r>
          <w:hyperlink w:anchor="__RefHeading___Toc43653170">
            <w:r>
              <w:rPr>
                <w:rStyle w:val="IndexLink"/>
              </w:rPr>
              <w:t>47</w:t>
            </w:r>
          </w:hyperlink>
        </w:p>
        <w:p>
          <w:pPr>
            <w:pStyle w:val="Contents1"/>
            <w:rPr>
              <w:szCs w:val="24"/>
            </w:rPr>
          </w:pPr>
          <w:r>
            <w:rPr>
              <w:rFonts w:eastAsia="MS Mincho;ＭＳ 明朝"/>
            </w:rPr>
            <w:t>16 IPPFAX URL Scheme</w:t>
          </w:r>
          <w:r>
            <w:rPr/>
            <w:tab/>
          </w:r>
          <w:hyperlink w:anchor="__RefHeading___Toc43653171">
            <w:r>
              <w:rPr>
                <w:rStyle w:val="IndexLink"/>
              </w:rPr>
              <w:t>48</w:t>
            </w:r>
          </w:hyperlink>
        </w:p>
        <w:p>
          <w:pPr>
            <w:pStyle w:val="Contents2"/>
            <w:rPr>
              <w:szCs w:val="24"/>
            </w:rPr>
          </w:pPr>
          <w:r>
            <w:rPr>
              <w:rFonts w:eastAsia="MS Mincho;ＭＳ 明朝"/>
              <w:szCs w:val="24"/>
            </w:rPr>
            <w:t>16.1 IPPFAX URL Scheme Applicability and Intended Usage</w:t>
          </w:r>
          <w:r>
            <w:rPr/>
            <w:tab/>
          </w:r>
          <w:hyperlink w:anchor="__RefHeading___Toc43653172">
            <w:r>
              <w:rPr>
                <w:rStyle w:val="IndexLink"/>
              </w:rPr>
              <w:t>48</w:t>
            </w:r>
          </w:hyperlink>
        </w:p>
        <w:p>
          <w:pPr>
            <w:pStyle w:val="Contents2"/>
            <w:rPr>
              <w:szCs w:val="24"/>
            </w:rPr>
          </w:pPr>
          <w:r>
            <w:rPr>
              <w:rFonts w:eastAsia="MS Mincho;ＭＳ 明朝"/>
              <w:szCs w:val="24"/>
            </w:rPr>
            <w:t>16.2 IPPFAX URL Scheme Associated IPPFAX Port</w:t>
          </w:r>
          <w:r>
            <w:rPr/>
            <w:tab/>
          </w:r>
          <w:hyperlink w:anchor="__RefHeading___Toc43653173">
            <w:r>
              <w:rPr>
                <w:rStyle w:val="IndexLink"/>
              </w:rPr>
              <w:t>48</w:t>
            </w:r>
          </w:hyperlink>
        </w:p>
        <w:p>
          <w:pPr>
            <w:pStyle w:val="Contents2"/>
            <w:rPr>
              <w:szCs w:val="24"/>
            </w:rPr>
          </w:pPr>
          <w:r>
            <w:rPr>
              <w:rFonts w:eastAsia="MS Mincho;ＭＳ 明朝"/>
              <w:szCs w:val="24"/>
            </w:rPr>
            <w:t>16.3 IPPFAX URL Scheme Associated MIME Type</w:t>
          </w:r>
          <w:r>
            <w:rPr/>
            <w:tab/>
          </w:r>
          <w:hyperlink w:anchor="__RefHeading___Toc43653174">
            <w:r>
              <w:rPr>
                <w:rStyle w:val="IndexLink"/>
              </w:rPr>
              <w:t>48</w:t>
            </w:r>
          </w:hyperlink>
        </w:p>
        <w:p>
          <w:pPr>
            <w:pStyle w:val="Contents2"/>
            <w:rPr>
              <w:szCs w:val="24"/>
            </w:rPr>
          </w:pPr>
          <w:r>
            <w:rPr>
              <w:rFonts w:eastAsia="MS Mincho;ＭＳ 明朝"/>
              <w:szCs w:val="24"/>
            </w:rPr>
            <w:t>16.4 IPPFAX URL Scheme Character Encoding</w:t>
          </w:r>
          <w:r>
            <w:rPr/>
            <w:tab/>
          </w:r>
          <w:hyperlink w:anchor="__RefHeading___Toc43653175">
            <w:r>
              <w:rPr>
                <w:rStyle w:val="IndexLink"/>
              </w:rPr>
              <w:t>49</w:t>
            </w:r>
          </w:hyperlink>
        </w:p>
        <w:p>
          <w:pPr>
            <w:pStyle w:val="Contents2"/>
            <w:rPr>
              <w:szCs w:val="24"/>
            </w:rPr>
          </w:pPr>
          <w:r>
            <w:rPr>
              <w:rFonts w:eastAsia="MS Mincho;ＭＳ 明朝"/>
              <w:szCs w:val="24"/>
            </w:rPr>
            <w:t>16.5 IPPFAX URL Scheme Syntax in ABNF</w:t>
          </w:r>
          <w:r>
            <w:rPr/>
            <w:tab/>
          </w:r>
          <w:hyperlink w:anchor="__RefHeading___Toc43653176">
            <w:r>
              <w:rPr>
                <w:rStyle w:val="IndexLink"/>
              </w:rPr>
              <w:t>49</w:t>
            </w:r>
          </w:hyperlink>
        </w:p>
        <w:p>
          <w:pPr>
            <w:pStyle w:val="Contents2"/>
            <w:rPr>
              <w:szCs w:val="24"/>
            </w:rPr>
          </w:pPr>
          <w:r>
            <w:rPr>
              <w:rFonts w:eastAsia="MS Mincho;ＭＳ 明朝"/>
              <w:szCs w:val="24"/>
            </w:rPr>
            <w:t>16.6 IPPFAX URL Examples</w:t>
          </w:r>
          <w:r>
            <w:rPr/>
            <w:tab/>
          </w:r>
          <w:hyperlink w:anchor="__RefHeading___Toc43653177">
            <w:r>
              <w:rPr>
                <w:rStyle w:val="IndexLink"/>
              </w:rPr>
              <w:t>50</w:t>
            </w:r>
          </w:hyperlink>
        </w:p>
        <w:p>
          <w:pPr>
            <w:pStyle w:val="Contents2"/>
            <w:rPr>
              <w:szCs w:val="24"/>
            </w:rPr>
          </w:pPr>
          <w:r>
            <w:rPr>
              <w:rFonts w:eastAsia="MS Mincho;ＭＳ 明朝"/>
              <w:szCs w:val="24"/>
            </w:rPr>
            <w:t>16.7 IPPFAX URL Comparisons</w:t>
          </w:r>
          <w:r>
            <w:rPr/>
            <w:tab/>
          </w:r>
          <w:hyperlink w:anchor="__RefHeading___Toc43653178">
            <w:r>
              <w:rPr>
                <w:rStyle w:val="IndexLink"/>
              </w:rPr>
              <w:t>50</w:t>
            </w:r>
          </w:hyperlink>
        </w:p>
        <w:p>
          <w:pPr>
            <w:pStyle w:val="Contents1"/>
            <w:rPr>
              <w:szCs w:val="24"/>
            </w:rPr>
          </w:pPr>
          <w:r>
            <w:rPr/>
            <w:t>17 IANA Considerations</w:t>
            <w:tab/>
          </w:r>
          <w:hyperlink w:anchor="__RefHeading___Toc43653179">
            <w:r>
              <w:rPr>
                <w:rStyle w:val="IndexLink"/>
              </w:rPr>
              <w:t>51</w:t>
            </w:r>
          </w:hyperlink>
        </w:p>
        <w:p>
          <w:pPr>
            <w:pStyle w:val="Contents1"/>
            <w:rPr>
              <w:szCs w:val="24"/>
            </w:rPr>
          </w:pPr>
          <w:r>
            <w:rPr/>
            <w:t>18 References</w:t>
            <w:tab/>
          </w:r>
          <w:hyperlink w:anchor="__RefHeading___Toc43653180">
            <w:r>
              <w:rPr>
                <w:rStyle w:val="IndexLink"/>
              </w:rPr>
              <w:t>51</w:t>
            </w:r>
          </w:hyperlink>
        </w:p>
        <w:p>
          <w:pPr>
            <w:pStyle w:val="Contents2"/>
            <w:rPr>
              <w:szCs w:val="24"/>
            </w:rPr>
          </w:pPr>
          <w:r>
            <w:rPr>
              <w:szCs w:val="24"/>
            </w:rPr>
            <w:t>18.1 Normative</w:t>
          </w:r>
          <w:r>
            <w:rPr/>
            <w:tab/>
          </w:r>
          <w:hyperlink w:anchor="__RefHeading___Toc43653181">
            <w:r>
              <w:rPr>
                <w:rStyle w:val="IndexLink"/>
              </w:rPr>
              <w:t>51</w:t>
            </w:r>
          </w:hyperlink>
        </w:p>
        <w:p>
          <w:pPr>
            <w:pStyle w:val="Contents2"/>
            <w:rPr>
              <w:szCs w:val="24"/>
            </w:rPr>
          </w:pPr>
          <w:r>
            <w:rPr>
              <w:szCs w:val="24"/>
            </w:rPr>
            <w:t>18.2 Informative</w:t>
          </w:r>
          <w:r>
            <w:rPr/>
            <w:tab/>
          </w:r>
          <w:hyperlink w:anchor="__RefHeading___Toc43653182">
            <w:r>
              <w:rPr>
                <w:rStyle w:val="IndexLink"/>
              </w:rPr>
              <w:t>52</w:t>
            </w:r>
          </w:hyperlink>
        </w:p>
        <w:p>
          <w:pPr>
            <w:pStyle w:val="Contents1"/>
            <w:rPr>
              <w:szCs w:val="24"/>
            </w:rPr>
          </w:pPr>
          <w:r>
            <w:rPr/>
            <w:t>19 Authors’ addresses</w:t>
            <w:tab/>
          </w:r>
          <w:hyperlink w:anchor="__RefHeading___Toc43653183">
            <w:r>
              <w:rPr>
                <w:rStyle w:val="IndexLink"/>
              </w:rPr>
              <w:t>55</w:t>
            </w:r>
          </w:hyperlink>
        </w:p>
        <w:p>
          <w:pPr>
            <w:pStyle w:val="Contents1"/>
            <w:rPr>
              <w:szCs w:val="24"/>
            </w:rPr>
          </w:pPr>
          <w:r>
            <w:rPr/>
            <w:t>20 Appendix A: Comparison of IPP/1.1 and IPPFAX/1.0 (Informative)</w:t>
            <w:tab/>
          </w:r>
          <w:hyperlink w:anchor="__RefHeading___Toc43653184">
            <w:r>
              <w:rPr>
                <w:rStyle w:val="IndexLink"/>
              </w:rPr>
              <w:t>57</w:t>
            </w:r>
          </w:hyperlink>
        </w:p>
        <w:p>
          <w:pPr>
            <w:pStyle w:val="Contents1"/>
            <w:rPr>
              <w:szCs w:val="24"/>
            </w:rPr>
          </w:pPr>
          <w:r>
            <w:rPr/>
            <w:t>21 Appendix B: vCard Example</w:t>
            <w:tab/>
          </w:r>
          <w:hyperlink w:anchor="__RefHeading___Toc43653185">
            <w:r>
              <w:rPr>
                <w:rStyle w:val="IndexLink"/>
              </w:rPr>
              <w:t>60</w:t>
            </w:r>
          </w:hyperlink>
        </w:p>
        <w:p>
          <w:pPr>
            <w:pStyle w:val="Contents1"/>
            <w:rPr>
              <w:szCs w:val="24"/>
            </w:rPr>
          </w:pPr>
          <w:r>
            <w:rPr/>
            <w:t>22 Appendix C: Generic Directory Schema for an IPPFAX Receiver</w:t>
            <w:tab/>
          </w:r>
          <w:hyperlink w:anchor="__RefHeading___Toc43653186">
            <w:r>
              <w:rPr>
                <w:rStyle w:val="IndexLink"/>
              </w:rPr>
              <w:t>61</w:t>
            </w:r>
          </w:hyperlink>
        </w:p>
        <w:p>
          <w:pPr>
            <w:pStyle w:val="Contents1"/>
            <w:rPr>
              <w:szCs w:val="24"/>
            </w:rPr>
          </w:pPr>
          <w:r>
            <w:rPr/>
            <w:t>23 Appendix D: Summary of other IPP documents</w:t>
            <w:tab/>
          </w:r>
          <w:hyperlink w:anchor="__RefHeading___Toc43653187">
            <w:r>
              <w:rPr>
                <w:rStyle w:val="IndexLink"/>
              </w:rPr>
              <w:t>62</w:t>
            </w:r>
          </w:hyperlink>
        </w:p>
        <w:p>
          <w:pPr>
            <w:pStyle w:val="Contents1"/>
            <w:rPr>
              <w:szCs w:val="24"/>
            </w:rPr>
          </w:pPr>
          <w:r>
            <w:rPr/>
            <w:t>24 Appendix E: Description of the IEEE Industry Standards and Technology (ISTO)</w:t>
            <w:tab/>
          </w:r>
          <w:hyperlink w:anchor="__RefHeading___Toc43653188">
            <w:r>
              <w:rPr>
                <w:rStyle w:val="IndexLink"/>
              </w:rPr>
              <w:t>63</w:t>
            </w:r>
          </w:hyperlink>
        </w:p>
        <w:p>
          <w:pPr>
            <w:pStyle w:val="Contents1"/>
            <w:rPr>
              <w:szCs w:val="24"/>
            </w:rPr>
          </w:pPr>
          <w:r>
            <w:rPr/>
            <w:t>25 Appendix F: Description of the IEEE-ISTO PWG</w:t>
            <w:tab/>
          </w:r>
          <w:hyperlink w:anchor="__RefHeading___Toc43653189">
            <w:r>
              <w:rPr>
                <w:rStyle w:val="IndexLink"/>
              </w:rPr>
              <w:t>63</w:t>
            </w:r>
          </w:hyperlink>
        </w:p>
        <w:p>
          <w:pPr>
            <w:pStyle w:val="Contents1"/>
            <w:rPr>
              <w:szCs w:val="24"/>
            </w:rPr>
          </w:pPr>
          <w:r>
            <w:rPr/>
            <w:t>26 Revision History (to be removed when standard is approved)</w:t>
            <w:tab/>
          </w:r>
          <w:hyperlink w:anchor="__RefHeading___Toc43653190">
            <w:r>
              <w:rPr>
                <w:rStyle w:val="IndexLink"/>
              </w:rPr>
              <w:t>64</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43653211">
        <w:r>
          <w:rPr>
            <w:rStyle w:val="IndexLink"/>
            <w:lang w:val="en-US" w:eastAsia="en-US"/>
          </w:rPr>
          <w:t>Table 1 - Printer Description attributes conformance requirements</w:t>
          <w:tab/>
          <w:t>19</w:t>
        </w:r>
      </w:hyperlink>
    </w:p>
    <w:p>
      <w:pPr>
        <w:pStyle w:val="TableofFigures"/>
        <w:rPr>
          <w:szCs w:val="24"/>
          <w:lang w:val="en-US" w:eastAsia="en-US"/>
        </w:rPr>
      </w:pPr>
      <w:hyperlink w:anchor="__RefHeading___Toc43653212">
        <w:r>
          <w:rPr>
            <w:rStyle w:val="IndexLink"/>
            <w:lang w:val="en-US" w:eastAsia="en-US"/>
          </w:rPr>
          <w:t>Table 2 - Receiver Attributes that the Sender validates with Get-Printer-Attributes</w:t>
          <w:tab/>
          <w:t>23</w:t>
        </w:r>
      </w:hyperlink>
    </w:p>
    <w:p>
      <w:pPr>
        <w:pStyle w:val="TableofFigures"/>
        <w:rPr>
          <w:szCs w:val="24"/>
          <w:lang w:val="en-US" w:eastAsia="en-US"/>
        </w:rPr>
      </w:pPr>
      <w:hyperlink w:anchor="__RefHeading___Toc43653213">
        <w:r>
          <w:rPr>
            <w:rStyle w:val="IndexLink"/>
            <w:lang w:val="en-US" w:eastAsia="en-US"/>
          </w:rPr>
          <w:t>Table 3 - Summary of Identify Exchange attributes</w:t>
          <w:tab/>
          <w:t>24</w:t>
        </w:r>
      </w:hyperlink>
    </w:p>
    <w:p>
      <w:pPr>
        <w:pStyle w:val="TableofFigures"/>
        <w:rPr>
          <w:szCs w:val="24"/>
          <w:lang w:val="en-US" w:eastAsia="en-US"/>
        </w:rPr>
      </w:pPr>
      <w:hyperlink w:anchor="__RefHeading___Toc43653214">
        <w:r>
          <w:rPr>
            <w:rStyle w:val="IndexLink"/>
            <w:lang w:val="en-US" w:eastAsia="en-US"/>
          </w:rPr>
          <w:t>Table 4 - IPP/1.1 Validate-Job and Print-Job/Create-Job operation attributes</w:t>
          <w:tab/>
          <w:t>27</w:t>
        </w:r>
      </w:hyperlink>
    </w:p>
    <w:p>
      <w:pPr>
        <w:pStyle w:val="TableofFigures"/>
        <w:rPr>
          <w:szCs w:val="24"/>
          <w:lang w:val="en-US" w:eastAsia="en-US"/>
        </w:rPr>
      </w:pPr>
      <w:hyperlink w:anchor="__RefHeading___Toc43653215">
        <w:r>
          <w:rPr>
            <w:rStyle w:val="IndexLink"/>
            <w:lang w:val="en-US" w:eastAsia="en-US"/>
          </w:rPr>
          <w:t>Table 5 - IPPFAX Semantics for Job Template Attributes</w:t>
          <w:tab/>
          <w:t>30</w:t>
        </w:r>
      </w:hyperlink>
    </w:p>
    <w:p>
      <w:pPr>
        <w:pStyle w:val="TableofFigures"/>
        <w:rPr>
          <w:szCs w:val="24"/>
          <w:lang w:val="en-US" w:eastAsia="en-US"/>
        </w:rPr>
      </w:pPr>
      <w:hyperlink w:anchor="__RefHeading___Toc43653216">
        <w:r>
          <w:rPr>
            <w:rStyle w:val="IndexLink"/>
            <w:lang w:val="en-US" w:eastAsia="en-US"/>
          </w:rPr>
          <w:t>Table 6 - Subscription Template attributes conformance requirements</w:t>
          <w:tab/>
          <w:t>33</w:t>
        </w:r>
      </w:hyperlink>
    </w:p>
    <w:p>
      <w:pPr>
        <w:pStyle w:val="TableofFigures"/>
        <w:rPr>
          <w:szCs w:val="24"/>
          <w:lang w:val="en-US" w:eastAsia="en-US"/>
        </w:rPr>
      </w:pPr>
      <w:hyperlink w:anchor="__RefHeading___Toc43653217">
        <w:r>
          <w:rPr>
            <w:rStyle w:val="IndexLink"/>
            <w:lang w:val="en-US" w:eastAsia="en-US"/>
          </w:rPr>
          <w:t>Table 7 - Notification Events conformance requirements</w:t>
          <w:tab/>
          <w:t>35</w:t>
        </w:r>
      </w:hyperlink>
    </w:p>
    <w:p>
      <w:pPr>
        <w:pStyle w:val="TableofFigures"/>
        <w:rPr>
          <w:szCs w:val="24"/>
          <w:lang w:val="en-US" w:eastAsia="en-US"/>
        </w:rPr>
      </w:pPr>
      <w:hyperlink w:anchor="__RefHeading___Toc43653218">
        <w:r>
          <w:rPr>
            <w:rStyle w:val="IndexLink"/>
            <w:lang w:val="en-US" w:eastAsia="en-US"/>
          </w:rPr>
          <w:t>Table 8 - Conformance for Printer Operations</w:t>
          <w:tab/>
          <w:t>38</w:t>
        </w:r>
      </w:hyperlink>
    </w:p>
    <w:p>
      <w:pPr>
        <w:pStyle w:val="TableofFigures"/>
        <w:rPr>
          <w:szCs w:val="24"/>
          <w:lang w:val="en-US" w:eastAsia="en-US"/>
        </w:rPr>
      </w:pPr>
      <w:hyperlink w:anchor="__RefHeading___Toc43653219">
        <w:r>
          <w:rPr>
            <w:rStyle w:val="IndexLink"/>
            <w:lang w:val="en-US" w:eastAsia="en-US"/>
          </w:rPr>
          <w:t>Table 9 - Conformance for Job and Subscription Operations</w:t>
          <w:tab/>
          <w:t>39</w:t>
        </w:r>
      </w:hyperlink>
    </w:p>
    <w:p>
      <w:pPr>
        <w:pStyle w:val="TableofFigures"/>
        <w:rPr>
          <w:szCs w:val="24"/>
          <w:lang w:val="en-US" w:eastAsia="en-US"/>
        </w:rPr>
      </w:pPr>
      <w:hyperlink w:anchor="__RefHeading___Toc43653220">
        <w:r>
          <w:rPr>
            <w:rStyle w:val="IndexLink"/>
            <w:lang w:val="en-US" w:eastAsia="en-US"/>
          </w:rPr>
          <w:t>Table 10 - Authentication Requirements</w:t>
          <w:tab/>
          <w:t>42</w:t>
        </w:r>
      </w:hyperlink>
    </w:p>
    <w:p>
      <w:pPr>
        <w:pStyle w:val="TableofFigures"/>
        <w:rPr>
          <w:szCs w:val="24"/>
          <w:lang w:val="en-US" w:eastAsia="en-US"/>
        </w:rPr>
      </w:pPr>
      <w:hyperlink w:anchor="__RefHeading___Toc43653221">
        <w:r>
          <w:rPr>
            <w:rStyle w:val="IndexLink"/>
            <w:lang w:val="en-US" w:eastAsia="en-US"/>
          </w:rPr>
          <w:t>Table 11 - Digest Authentication Conformance Requirements</w:t>
          <w:tab/>
          <w:t>43</w:t>
        </w:r>
      </w:hyperlink>
    </w:p>
    <w:p>
      <w:pPr>
        <w:pStyle w:val="TableofFigures"/>
        <w:rPr>
          <w:szCs w:val="24"/>
          <w:lang w:val="en-US" w:eastAsia="en-US"/>
        </w:rPr>
      </w:pPr>
      <w:hyperlink w:anchor="__RefHeading___Toc43653222">
        <w:r>
          <w:rPr>
            <w:rStyle w:val="IndexLink"/>
            <w:lang w:val="en-US" w:eastAsia="en-US"/>
          </w:rPr>
          <w:t>Table 12 - Security (Integrity and Privacy) Requirements</w:t>
          <w:tab/>
          <w:t>43</w:t>
        </w:r>
      </w:hyperlink>
    </w:p>
    <w:p>
      <w:pPr>
        <w:pStyle w:val="TableofFigures"/>
        <w:rPr>
          <w:szCs w:val="24"/>
          <w:lang w:val="en-US" w:eastAsia="en-US"/>
        </w:rPr>
      </w:pPr>
      <w:hyperlink w:anchor="__RefHeading___Toc43653223">
        <w:r>
          <w:rPr>
            <w:rStyle w:val="IndexLink"/>
            <w:lang w:val="en-US" w:eastAsia="en-US"/>
          </w:rPr>
          <w:t xml:space="preserve">Table 13 - </w:t>
        </w:r>
        <w:r>
          <w:rPr>
            <w:rStyle w:val="IndexLink"/>
            <w:rFonts w:eastAsia="MS Mincho;ＭＳ 明朝"/>
            <w:lang w:val="en-US" w:eastAsia="en-US"/>
          </w:rPr>
          <w:t xml:space="preserve">Transport Layer Security (TLS) </w:t>
        </w:r>
        <w:r>
          <w:rPr>
            <w:rStyle w:val="IndexLink"/>
            <w:lang w:val="en-US" w:eastAsia="en-US"/>
          </w:rPr>
          <w:t>Conformance Requirements</w:t>
          <w:tab/>
          <w:t>44</w:t>
        </w:r>
      </w:hyperlink>
    </w:p>
    <w:p>
      <w:pPr>
        <w:pStyle w:val="TableofFigures"/>
        <w:rPr>
          <w:szCs w:val="24"/>
          <w:lang w:val="en-US" w:eastAsia="en-US"/>
        </w:rPr>
      </w:pPr>
      <w:hyperlink w:anchor="__RefHeading___Toc43653224">
        <w:r>
          <w:rPr>
            <w:rStyle w:val="IndexLink"/>
            <w:lang w:val="en-US" w:eastAsia="en-US"/>
          </w:rPr>
          <w:t>Table 14 - Generic Schema Directory Entries</w:t>
          <w:tab/>
          <w:t>62</w:t>
        </w:r>
      </w:hyperlink>
      <w:r>
        <w:rPr>
          <w:rStyle w:val="IndexLink"/>
          <w:lang w:val="en-US" w:eastAsia="en-US"/>
        </w:rPr>
        <w:fldChar w:fldCharType="end"/>
      </w:r>
    </w:p>
    <w:p>
      <w:pPr>
        <w:pStyle w:val="Contents1"/>
        <w:rPr>
          <w:b/>
          <w:b/>
          <w:iCs/>
          <w:sz w:val="32"/>
          <w:szCs w:val="24"/>
          <w:lang w:val="en-US" w:eastAsia="en-US"/>
        </w:rPr>
      </w:pPr>
      <w:r>
        <w:rPr>
          <w:b/>
          <w:iCs/>
          <w:sz w:val="32"/>
          <w:szCs w:val="24"/>
          <w:lang w:val="en-US" w:eastAsia="en-US"/>
        </w:rPr>
      </w:r>
      <w:r>
        <w:br w:type="page"/>
      </w:r>
    </w:p>
    <w:p>
      <w:pPr>
        <w:pStyle w:val="Heading1"/>
        <w:rPr/>
      </w:pPr>
      <w:r>
        <w:rPr>
          <w:rFonts w:eastAsia="Arial"/>
        </w:rPr>
        <w:t xml:space="preserve"> </w:t>
      </w:r>
      <w:bookmarkStart w:id="0" w:name="__RefHeading___Toc43653102"/>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rPr/>
      </w:pPr>
      <w:bookmarkStart w:id="3" w:name="__RefHeading___Toc43653103"/>
      <w:bookmarkStart w:id="4" w:name="_Ref532712137"/>
      <w:bookmarkEnd w:id="3"/>
      <w:r>
        <w:rPr/>
        <w:t>Operations used</w:t>
      </w:r>
      <w:bookmarkEnd w:id="4"/>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0"/>
        </w:numPr>
        <w:ind w:left="720" w:right="432" w:hanging="360"/>
        <w:rPr/>
      </w:pPr>
      <w:r>
        <w:rPr/>
        <w:t>Get-Printer-Attributes - Sender MUST verify that the Printer object is an (IPPFAX) Receiver and MUST determine the Receiver’s basic capabilities.</w:t>
      </w:r>
    </w:p>
    <w:p>
      <w:pPr>
        <w:pStyle w:val="Normal"/>
        <w:keepNext w:val="true"/>
        <w:keepLines/>
        <w:numPr>
          <w:ilvl w:val="0"/>
          <w:numId w:val="10"/>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0"/>
        </w:numPr>
        <w:ind w:left="720" w:right="432" w:hanging="360"/>
        <w:rPr/>
      </w:pPr>
      <w:r>
        <w:rPr/>
        <w:t xml:space="preserve">Print-Job - Sender MUST submit the IPPFAX job with a single document (or MAY send Create-Job and one or more Send-Document operations if the Receiver also supports these operations). </w:t>
      </w:r>
      <w:ins w:id="3" w:author="dcarney" w:date="2003-05-07T14:24:00Z">
        <w:r>
          <w:rPr/>
          <w:t xml:space="preserve"> Note that a</w:t>
        </w:r>
      </w:ins>
      <w:del w:id="4" w:author="dcarney" w:date="2003-05-07T14:24:00Z">
        <w:r>
          <w:rPr/>
          <w:delText>A</w:delText>
        </w:r>
      </w:del>
      <w:ins w:id="5" w:author="Netreon" w:date="2003-06-17T09:10:00Z">
        <w:r>
          <w:rPr/>
          <w:t xml:space="preserve"> sender MUST perform a</w:t>
        </w:r>
      </w:ins>
      <w:r>
        <w:rPr/>
        <w:t xml:space="preserve"> Validate-</w:t>
      </w:r>
      <w:ins w:id="6" w:author="dcarney" w:date="2003-05-07T14:24:00Z">
        <w:r>
          <w:rPr/>
          <w:t>J</w:t>
        </w:r>
      </w:ins>
      <w:del w:id="7" w:author="dcarney" w:date="2003-05-07T14:24:00Z">
        <w:r>
          <w:rPr/>
          <w:delText>j</w:delText>
        </w:r>
      </w:del>
      <w:r>
        <w:rPr/>
        <w:t>ob</w:t>
      </w:r>
      <w:ins w:id="8" w:author="Netreon" w:date="2003-06-17T09:10:00Z">
        <w:r>
          <w:rPr/>
          <w:t xml:space="preserve"> </w:t>
        </w:r>
      </w:ins>
      <w:del w:id="9" w:author="Netreon" w:date="2003-06-17T09:10:00Z">
        <w:r>
          <w:rPr/>
          <w:delText xml:space="preserve"> MUST be perform</w:delText>
        </w:r>
      </w:del>
      <w:ins w:id="10" w:author="dcarney" w:date="2003-05-07T14:24:00Z">
        <w:del w:id="11" w:author="Netreon" w:date="2003-06-17T09:10:00Z">
          <w:r>
            <w:rPr/>
            <w:delText>ed</w:delText>
          </w:r>
        </w:del>
      </w:ins>
      <w:del w:id="12" w:author="Netreon" w:date="2003-06-17T09:10:00Z">
        <w:r>
          <w:rPr/>
          <w:delText xml:space="preserve"> </w:delText>
        </w:r>
      </w:del>
      <w:r>
        <w:rPr/>
        <w:t>before a Create-Job</w:t>
      </w:r>
      <w:ins w:id="13" w:author="Netreon" w:date="2003-06-17T09:10:00Z">
        <w:r>
          <w:rPr/>
          <w:t xml:space="preserve"> operation</w:t>
        </w:r>
      </w:ins>
      <w:r>
        <w:rPr/>
        <w:t xml:space="preserve"> because not all operation attributes that are permitted on a Validate-Job</w:t>
      </w:r>
      <w:ins w:id="14" w:author="dcarney" w:date="2003-05-07T16:25:00Z">
        <w:r>
          <w:rPr/>
          <w:t xml:space="preserve"> (e.g.</w:t>
        </w:r>
      </w:ins>
      <w:del w:id="15" w:author="dcarney" w:date="2003-05-07T16:25:00Z">
        <w:r>
          <w:rPr/>
          <w:delText>, such as</w:delText>
        </w:r>
      </w:del>
      <w:r>
        <w:rPr/>
        <w:t xml:space="preserve"> document-format</w:t>
      </w:r>
      <w:ins w:id="16" w:author="dcarney" w:date="2003-05-07T16:25:00Z">
        <w:r>
          <w:rPr/>
          <w:t>)</w:t>
        </w:r>
      </w:ins>
      <w:del w:id="17" w:author="dcarney" w:date="2003-05-07T16:25:00Z">
        <w:r>
          <w:rPr/>
          <w:delText>,</w:delText>
        </w:r>
      </w:del>
      <w:r>
        <w:rPr/>
        <w:t xml:space="preserve"> are </w:t>
      </w:r>
      <w:del w:id="18" w:author="dcarney" w:date="2003-05-07T14:24:00Z">
        <w:r>
          <w:rPr/>
          <w:delText xml:space="preserve">not </w:delText>
        </w:r>
      </w:del>
      <w:r>
        <w:rPr/>
        <w:t>valid on a Create-Job.</w:t>
      </w:r>
    </w:p>
    <w:p>
      <w:pPr>
        <w:pStyle w:val="Normal"/>
        <w:numPr>
          <w:ilvl w:val="0"/>
          <w:numId w:val="10"/>
        </w:numPr>
        <w:ind w:left="720" w:right="432" w:hanging="360"/>
        <w:rPr/>
      </w:pPr>
      <w:r>
        <w:rPr/>
        <w:t>Get-Notifications - The Sender MUST support and MUST use this operation to check for successful job completion unless the Sending User wishes otherwise.</w:t>
      </w:r>
    </w:p>
    <w:p>
      <w:pPr>
        <w:pStyle w:val="Heading2"/>
        <w:rPr/>
      </w:pPr>
      <w:bookmarkStart w:id="5" w:name="__RefHeading___Toc43653104"/>
      <w:bookmarkEnd w:id="5"/>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6"/>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6"/>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6"/>
        </w:numPr>
        <w:rPr/>
      </w:pPr>
      <w:r>
        <w:rPr/>
        <w:t xml:space="preserve">The Sender MUST validate whether or not the Receiver is an IPPFAX-capable Printer and SHOULD determine the basic capabilities of the Receiver, including document format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6"/>
        </w:numPr>
        <w:rPr/>
      </w:pPr>
      <w:r>
        <w:rPr/>
        <w:t xml:space="preserve">The Sender selects the most appropriate data format depending on the Receiver’s basic capabilities. The PDF/is data format is described in detail in the “PDF Image-Streamable (PDF/is)” specification [ifx-pdfis]. </w:t>
      </w:r>
    </w:p>
    <w:p>
      <w:pPr>
        <w:pStyle w:val="Normal"/>
        <w:numPr>
          <w:ilvl w:val="0"/>
          <w:numId w:val="16"/>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6"/>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5</w:t>
      </w:r>
      <w:r>
        <w:rPr/>
        <w:fldChar w:fldCharType="end"/>
      </w:r>
      <w:r>
        <w:rPr/>
        <w:t>.</w:t>
      </w:r>
    </w:p>
    <w:p>
      <w:pPr>
        <w:pStyle w:val="Normal"/>
        <w:numPr>
          <w:ilvl w:val="0"/>
          <w:numId w:val="16"/>
        </w:numPr>
        <w:rPr/>
      </w:pPr>
      <w:r>
        <w:rPr/>
        <w:t xml:space="preserve">As part of the Validation and Job </w:t>
      </w:r>
      <w:ins w:id="19" w:author="dcarney" w:date="2003-05-07T16:47:00Z">
        <w:r>
          <w:rPr/>
          <w:t>c</w:t>
        </w:r>
      </w:ins>
      <w:del w:id="20" w:author="dcarney" w:date="2003-05-07T16:47:00Z">
        <w:r>
          <w:rPr/>
          <w:delText>C</w:delText>
        </w:r>
      </w:del>
      <w:r>
        <w:rPr/>
        <w:t xml:space="preserve">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6"/>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6"/>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6"/>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r>
        <w:rPr/>
        <w:t>.</w:t>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6" w:name="__RefHeading___Toc43653105"/>
      <w:bookmarkStart w:id="7" w:name="_Ref534625491"/>
      <w:bookmarkStart w:id="8" w:name="_Ref534456104"/>
      <w:bookmarkEnd w:id="6"/>
      <w:r>
        <w:rPr/>
        <w:t>Namespace used</w:t>
      </w:r>
      <w:bookmarkEnd w:id="7"/>
      <w:bookmarkEnd w:id="8"/>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9" w:name="__RefHeading___Toc43653106"/>
      <w:bookmarkEnd w:id="9"/>
      <w:r>
        <w:rPr/>
        <w:t>Terminology</w:t>
      </w:r>
    </w:p>
    <w:p>
      <w:pPr>
        <w:pStyle w:val="Normal"/>
        <w:rPr/>
      </w:pPr>
      <w:r>
        <w:rPr/>
        <w:t>This section defines the following additional terms that are used throughout this standard.</w:t>
      </w:r>
    </w:p>
    <w:p>
      <w:pPr>
        <w:pStyle w:val="Heading2"/>
        <w:rPr/>
      </w:pPr>
      <w:bookmarkStart w:id="10" w:name="__RefHeading___Toc43653107"/>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1" w:name="__RefHeading___Toc43653108"/>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b/>
          <w:b/>
          <w:bCs/>
          <w:del w:id="23" w:author="dcarney" w:date="2003-05-07T16:53:00Z"/>
        </w:rPr>
      </w:pPr>
      <w:del w:id="21" w:author="dcarney" w:date="2003-05-07T16:53:00Z">
        <w:r>
          <w:rPr>
            <w:b/>
            <w:bCs/>
          </w:rPr>
          <w:delText xml:space="preserve">Job Creation Operation </w:delText>
        </w:r>
      </w:del>
      <w:del w:id="22" w:author="dcarney" w:date="2003-05-07T16:53:00Z">
        <w:r>
          <w:rPr/>
          <w:delText xml:space="preserve"> The IPP or IPPFAX operations that create IPP or IPPFAX Jobs, respectively, i.e., the Print-Job, Print-URI, and Create-Job operations (see [RFC2911]).</w:delText>
        </w:r>
      </w:del>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2" w:name="__RefHeading___Toc43653109"/>
      <w:bookmarkEnd w:id="12"/>
      <w:r>
        <w:rPr/>
        <w:t>IPPFAX Model</w:t>
      </w:r>
    </w:p>
    <w:p>
      <w:pPr>
        <w:pStyle w:val="Normal"/>
        <w:rPr/>
      </w:pPr>
      <w:r>
        <w:rPr/>
        <w:t xml:space="preserve">This sub-section defines the IPPFAX Model and its relationship to the IPP Protocol and Model.  </w:t>
      </w:r>
    </w:p>
    <w:p>
      <w:pPr>
        <w:pStyle w:val="Heading2"/>
        <w:rPr/>
      </w:pPr>
      <w:bookmarkStart w:id="13" w:name="__RefHeading___Toc43653110"/>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4" w:name="__RefHeading___Toc43653111"/>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 [ipp-set-ops] and other system administrator operations MUST only be supported if TLS client authentication has been performed and the system administrator role has been confirmed.</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4</w:t>
      </w:r>
      <w:r>
        <w:rPr/>
        <w:fldChar w:fldCharType="end"/>
      </w:r>
      <w:r>
        <w:rPr/>
        <w:t>) that depend on the URL using the IPP or IPPFAX protocol.  Providing such means is left for future work as a single specification for use by both IPP and IPPFAX.</w:t>
      </w:r>
    </w:p>
    <w:p>
      <w:pPr>
        <w:pStyle w:val="Heading2"/>
        <w:rPr/>
      </w:pPr>
      <w:bookmarkStart w:id="17" w:name="__RefHeading___Toc43653112"/>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20" w:name="__RefHeading___Toc43653113"/>
      <w:bookmarkStart w:id="21" w:name="_Ref527711406"/>
      <w:bookmarkEnd w:id="20"/>
      <w:r>
        <w:rPr/>
        <w:t>Common IPPFAX Operation Attribute Semantics</w:t>
      </w:r>
      <w:bookmarkEnd w:id="21"/>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ipp-ntfy], [ipp-get-method], [ipp-set-ops], etc. with increased conformance requirements as specified in this document.  </w:t>
      </w:r>
    </w:p>
    <w:p>
      <w:pPr>
        <w:pStyle w:val="Heading2"/>
        <w:rPr/>
      </w:pPr>
      <w:bookmarkStart w:id="22" w:name="__RefHeading___Toc43653114"/>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5" w:name="__RefHeading___Toc43653115"/>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8" w:name="__RefHeading___Toc43653116"/>
      <w:bookmarkStart w:id="29" w:name="_Ref534628553"/>
      <w:bookmarkStart w:id="30" w:name="_Ref534627115"/>
      <w:bookmarkStart w:id="31" w:name="_Ref534455398"/>
      <w:bookmarkStart w:id="32" w:name="_Ref534450556"/>
      <w:bookmarkEnd w:id="28"/>
      <w:r>
        <w:rPr/>
        <w:t>ippfax-version-number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43653117"/>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pPr>
      <w:r>
        <w:rPr/>
        <w:t>The Receiver MUST support the Get-Printer-Attributes operation as defined in [RFC2911] as extended by the semantics defined in this section.</w:t>
      </w:r>
    </w:p>
    <w:p>
      <w:pPr>
        <w:pStyle w:val="Heading2"/>
        <w:rPr/>
      </w:pPr>
      <w:bookmarkStart w:id="38" w:name="__RefHeading___Toc43653118"/>
      <w:bookmarkStart w:id="39" w:name="_Ref534631246"/>
      <w:bookmarkStart w:id="40" w:name="_Ref517869998"/>
      <w:bookmarkStart w:id="41" w:name="_Ref517782754"/>
      <w:bookmarkEnd w:id="38"/>
      <w:bookmarkEnd w:id="41"/>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pPr>
      <w:r>
        <w:rPr/>
        <w:t>The Sender SHOULD supply the “document-format” operation attribute (IPP client may) and, if supplied, the value MUST be “application/PDF”.</w:t>
      </w:r>
    </w:p>
    <w:p>
      <w:pPr>
        <w:pStyle w:val="Normal"/>
        <w:ind w:left="720" w:hanging="0"/>
        <w:rPr>
          <w:del w:id="25" w:author="dcarney" w:date="2003-05-07T14:25:00Z"/>
        </w:rPr>
      </w:pPr>
      <w:del w:id="24" w:author="dcarney" w:date="2003-05-07T14:25:00Z">
        <w:r>
          <w:rPr/>
        </w:r>
      </w:del>
      <w:bookmarkStart w:id="42" w:name="_Ref517782754"/>
      <w:bookmarkStart w:id="43" w:name="_Ref520806283"/>
      <w:bookmarkStart w:id="44" w:name="_Ref520806200"/>
      <w:bookmarkStart w:id="45" w:name="_Ref520806108"/>
      <w:bookmarkStart w:id="46" w:name="_Ref520806064"/>
      <w:bookmarkStart w:id="47" w:name="_Ref517782754"/>
      <w:bookmarkStart w:id="48" w:name="_Ref520806283"/>
      <w:bookmarkStart w:id="49" w:name="_Ref520806200"/>
      <w:bookmarkStart w:id="50" w:name="_Ref520806108"/>
      <w:bookmarkStart w:id="51" w:name="_Ref520806064"/>
      <w:bookmarkEnd w:id="47"/>
    </w:p>
    <w:p>
      <w:pPr>
        <w:pStyle w:val="Normal"/>
        <w:rPr/>
      </w:pPr>
      <w:bookmarkStart w:id="52" w:name="_Ref520806283"/>
      <w:bookmarkStart w:id="53" w:name="_Ref520806200"/>
      <w:bookmarkStart w:id="54" w:name="_Ref520806108"/>
      <w:bookmarkStart w:id="55" w:name="_Ref520806064"/>
      <w:bookmarkStart w:id="56" w:name="__RefHeading___Toc43653119"/>
      <w:bookmarkStart w:id="57" w:name="_Ref527711595"/>
      <w:bookmarkEnd w:id="56"/>
      <w:r>
        <w:rPr/>
        <w:t>IPPFAX Printer Description Attributes</w:t>
      </w:r>
      <w:bookmarkEnd w:id="52"/>
      <w:bookmarkEnd w:id="53"/>
      <w:bookmarkEnd w:id="54"/>
      <w:bookmarkEnd w:id="55"/>
      <w:bookmarkEnd w:id="57"/>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w:t>
      </w:r>
      <w:ins w:id="26" w:author="dcarney" w:date="2003-05-07T14:26:00Z">
        <w:r>
          <w:rPr/>
          <w:t>t</w:t>
        </w:r>
      </w:ins>
      <w:del w:id="27" w:author="dcarney" w:date="2003-05-07T14:26:00Z">
        <w:r>
          <w:rPr/>
          <w:delText>.</w:delText>
        </w:r>
      </w:del>
      <w:r>
        <w:rPr/>
        <w:t xml:space="preserve"> </w:t>
      </w:r>
    </w:p>
    <w:p>
      <w:pPr>
        <w:pStyle w:val="Normal"/>
        <w:rPr/>
      </w:pPr>
      <w:r>
        <w:rPr/>
        <w:t>All Printer Description attributes not listed in Table 1 have the same conformance requirements as defined in IPP/1.1 [RFC2911] or IPP Notifications [ipp-ntfy].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58" w:name="__RefHeading___Toc43653211"/>
      <w:bookmarkStart w:id="59" w:name="_Ref515385584"/>
      <w:bookmarkEnd w:id="58"/>
      <w:r>
        <w:rPr/>
        <w:t xml:space="preserve">Table </w:t>
      </w:r>
      <w:r>
        <w:rPr/>
        <w:fldChar w:fldCharType="begin"/>
      </w:r>
      <w:r>
        <w:rPr/>
        <w:instrText xml:space="preserve"> SEQ Table \* ARABIC </w:instrText>
      </w:r>
      <w:r>
        <w:rPr/>
        <w:fldChar w:fldCharType="separate"/>
      </w:r>
      <w:r>
        <w:rPr/>
        <w:t>1</w:t>
      </w:r>
      <w:r>
        <w:rPr/>
        <w:fldChar w:fldCharType="end"/>
      </w:r>
      <w:bookmarkEnd w:id="59"/>
      <w:r>
        <w:rPr/>
        <w:t xml:space="preserve"> - Printer Description attributes conformance requirements</w:t>
      </w:r>
    </w:p>
    <w:tbl>
      <w:tblPr>
        <w:tblW w:w="10368" w:type="dxa"/>
        <w:jc w:val="left"/>
        <w:tblInd w:w="-123" w:type="dxa"/>
        <w:tblLayout w:type="fixed"/>
        <w:tblCellMar>
          <w:top w:w="0" w:type="dxa"/>
          <w:left w:w="108" w:type="dxa"/>
          <w:bottom w:w="0" w:type="dxa"/>
          <w:right w:w="108" w:type="dxa"/>
        </w:tblCellMar>
      </w:tblPr>
      <w:tblGrid>
        <w:gridCol w:w="6408"/>
        <w:gridCol w:w="1440"/>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 xml:space="preserve">IPP Printer support </w:t>
            </w:r>
            <w:ins w:id="28" w:author="dcarney" w:date="2003-05-07T14:27:00Z">
              <w:r>
                <w:rPr/>
                <w:t>[</w:t>
              </w:r>
            </w:ins>
            <w:del w:id="29" w:author="dcarney" w:date="2003-05-07T14:27:00Z">
              <w:r>
                <w:rPr/>
                <w:delText>(</w:delText>
              </w:r>
            </w:del>
            <w:r>
              <w:rPr/>
              <w:t>RFC 2911</w:t>
            </w:r>
            <w:ins w:id="30" w:author="dcarney" w:date="2003-05-07T14:27:00Z">
              <w:r>
                <w:rPr/>
                <w:t>]</w:t>
              </w:r>
            </w:ins>
            <w:del w:id="31" w:author="dcarney" w:date="2003-05-07T14:27:00Z">
              <w:r>
                <w:rPr/>
                <w:delText>)</w:delText>
              </w:r>
            </w:del>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ins w:id="32" w:author="dcarney" w:date="2003-05-07T14:33:00Z">
              <w:r>
                <w:rPr/>
                <w:t>*</w:t>
              </w:r>
            </w:ins>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ins w:id="33" w:author="dcarney" w:date="2003-05-07T14:33:00Z">
              <w:r>
                <w:rPr/>
                <w:t>*</w:t>
              </w:r>
            </w:ins>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ins w:id="34" w:author="dcarney" w:date="2003-05-07T14:29:00Z">
              <w:r>
                <w:rPr/>
                <w:t>document-format-version-supported</w:t>
              </w:r>
            </w:ins>
            <w:del w:id="35" w:author="dcarney" w:date="2003-05-07T14:29:00Z">
              <w:r>
                <w:rPr/>
                <w:delText>pdf-format-supported</w:delText>
              </w:r>
            </w:del>
            <w:ins w:id="36" w:author="dcarney" w:date="2003-05-07T14:29:00Z">
              <w:r>
                <w:rPr/>
                <w:t xml:space="preserve"> </w:t>
              </w:r>
            </w:ins>
            <w:r>
              <w:rPr/>
              <w:t xml:space="preserve">(1setOf </w:t>
            </w:r>
            <w:ins w:id="37" w:author="dcarney" w:date="2003-05-07T14:29:00Z">
              <w:r>
                <w:rPr/>
                <w:t>text(127))</w:t>
              </w:r>
            </w:ins>
            <w:ins w:id="38" w:author="dcarney" w:date="2003-05-07T14:32:00Z">
              <w:r>
                <w:rPr/>
                <w:t xml:space="preserve"> **</w:t>
              </w:r>
            </w:ins>
            <w:del w:id="39" w:author="dcarney" w:date="2003-05-07T14:29:00Z">
              <w:r>
                <w:rPr/>
                <w:delText>type2 keyword)</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w:t>
            </w:r>
            <w:ins w:id="40" w:author="dcarney" w:date="2003-05-07T14:44:00Z">
              <w:r>
                <w:rPr/>
                <w:t xml:space="preserve"> </w:t>
              </w:r>
            </w:ins>
            <w:r>
              <w:rPr/>
              <w:t>(1setOf type2 keyword)</w:t>
            </w:r>
            <w:ins w:id="41" w:author="dcarney" w:date="2003-05-07T14:32:00Z">
              <w:r>
                <w:rPr/>
                <w:t xml:space="preserve"> **</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pdl-override-supported</w:t>
            </w:r>
            <w:ins w:id="42" w:author="dcarney" w:date="2003-05-07T14:44:00Z">
              <w:r>
                <w:rPr/>
                <w:t xml:space="preserve"> </w:t>
              </w:r>
            </w:ins>
            <w:r>
              <w:rPr>
                <w:rFonts w:eastAsia="MS Mincho;ＭＳ 明朝"/>
              </w:rPr>
              <w:t>(type2 keyword)</w:t>
            </w:r>
            <w:ins w:id="43" w:author="dcarney" w:date="2003-05-07T14:30:00Z">
              <w:r>
                <w:rPr>
                  <w:rFonts w:eastAsia="MS Mincho;ＭＳ 明朝"/>
                </w:rPr>
                <w:t xml:space="preserve"> *</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6.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ins w:id="52" w:author="dcarney" w:date="2003-05-07T14:33:00Z"/>
        </w:rPr>
      </w:pPr>
      <w:ins w:id="44" w:author="dcarney" w:date="2003-05-07T14:33:00Z">
        <w:r>
          <w:rPr/>
          <w:t>** These attributes are defined in [</w:t>
        </w:r>
      </w:ins>
      <w:ins w:id="45" w:author="dcarney" w:date="2003-05-07T16:55:00Z">
        <w:r>
          <w:rPr/>
          <w:t>?</w:t>
        </w:r>
      </w:ins>
      <w:ins w:id="46" w:author="dcarney" w:date="2003-05-07T15:22:00Z">
        <w:r>
          <w:rPr/>
          <w:t>Close</w:t>
        </w:r>
      </w:ins>
      <w:ins w:id="47" w:author="dcarney" w:date="2003-05-07T16:55:00Z">
        <w:r>
          <w:rPr/>
          <w:t>-</w:t>
        </w:r>
      </w:ins>
      <w:ins w:id="48" w:author="dcarney" w:date="2003-05-07T15:22:00Z">
        <w:r>
          <w:rPr/>
          <w:t>Job</w:t>
        </w:r>
      </w:ins>
      <w:ins w:id="49" w:author="dcarney" w:date="2003-05-07T16:55:00Z">
        <w:r>
          <w:rPr/>
          <w:t xml:space="preserve"> e</w:t>
        </w:r>
      </w:ins>
      <w:ins w:id="50" w:author="dcarney" w:date="2003-05-07T15:22:00Z">
        <w:r>
          <w:rPr/>
          <w:t>xtensions?</w:t>
        </w:r>
      </w:ins>
      <w:ins w:id="51" w:author="dcarney" w:date="2003-05-07T14:33:00Z">
        <w:r>
          <w:rPr/>
          <w:t>], but have enhanced semantics defined in this document.</w:t>
        </w:r>
      </w:ins>
    </w:p>
    <w:p>
      <w:pPr>
        <w:pStyle w:val="NormalListTight"/>
        <w:tabs>
          <w:tab w:val="clear" w:pos="360"/>
        </w:tabs>
        <w:rPr/>
      </w:pPr>
      <w:r>
        <w:rPr/>
        <w:t>**</w:t>
      </w:r>
      <w:ins w:id="53" w:author="dcarney" w:date="2003-05-07T14:33:00Z">
        <w:r>
          <w:rPr/>
          <w:t>*</w:t>
        </w:r>
      </w:ins>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del w:id="55" w:author="dcarney" w:date="2003-05-07T14:35:00Z"/>
        </w:rPr>
      </w:pPr>
      <w:del w:id="54" w:author="dcarney" w:date="2003-05-07T14:35:00Z">
        <w:r>
          <w:rPr>
            <w:sz w:val="20"/>
          </w:rPr>
          <w:delText>.</w:delText>
        </w:r>
      </w:del>
    </w:p>
    <w:p>
      <w:pPr>
        <w:pStyle w:val="NormalListTight"/>
        <w:rPr>
          <w:sz w:val="20"/>
          <w:del w:id="57" w:author="dcarney" w:date="2003-05-07T14:35:00Z"/>
        </w:rPr>
      </w:pPr>
      <w:del w:id="56" w:author="dcarney" w:date="2003-05-07T14:35:00Z">
        <w:r>
          <w:rPr>
            <w:sz w:val="20"/>
          </w:rPr>
        </w:r>
      </w:del>
    </w:p>
    <w:p>
      <w:pPr>
        <w:pStyle w:val="NormalListTight"/>
        <w:rPr/>
      </w:pPr>
      <w:bookmarkStart w:id="60" w:name="__RefHeading___Toc43653120"/>
      <w:bookmarkStart w:id="61" w:name="_Ref527524831"/>
      <w:bookmarkStart w:id="62" w:name="_Ref527475524"/>
      <w:bookmarkStart w:id="63" w:name="_Ref527389208"/>
      <w:bookmarkEnd w:id="60"/>
      <w:r>
        <w:rPr/>
        <w:t xml:space="preserve">printer-uri-supported (1setOf uri) </w:t>
      </w:r>
      <w:bookmarkEnd w:id="63"/>
      <w:r>
        <w:rPr/>
        <w:t>([RFC 2911] section 4.4.1</w:t>
      </w:r>
      <w:bookmarkEnd w:id="61"/>
      <w:bookmarkEnd w:id="62"/>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64" w:name="__RefHeading___Toc43653121"/>
      <w:bookmarkStart w:id="65" w:name="_Ref534452883"/>
      <w:bookmarkStart w:id="66" w:name="_Ref515384171"/>
      <w:bookmarkEnd w:id="64"/>
      <w:r>
        <w:rPr/>
        <w:t>ipp-versions-supported (1setOf type2 keyword)</w:t>
      </w:r>
      <w:bookmarkEnd w:id="66"/>
      <w:r>
        <w:rPr/>
        <w:t xml:space="preserve"> ([RFC2911] section 4.4.14)</w:t>
      </w:r>
      <w:bookmarkEnd w:id="65"/>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7" w:name="__RefHeading___Toc43653122"/>
      <w:bookmarkStart w:id="68" w:name="_Ref534450591"/>
      <w:bookmarkEnd w:id="67"/>
      <w:r>
        <w:rPr/>
        <w:t>ippfax-versions-supported (1setOf type2 keyword)</w:t>
      </w:r>
      <w:bookmarkEnd w:id="68"/>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9" w:name="__RefHeading___Toc43653123"/>
      <w:bookmarkStart w:id="70" w:name="_Ref534695093"/>
      <w:bookmarkStart w:id="71" w:name="_Ref527525783"/>
      <w:bookmarkEnd w:id="69"/>
      <w:r>
        <w:rPr/>
        <w:t>operations-supported (1setOf type2 enum) ([RFC 2911] section 4.4.15</w:t>
      </w:r>
      <w:bookmarkEnd w:id="71"/>
      <w:r>
        <w:rPr/>
        <w:t>)</w:t>
      </w:r>
      <w:bookmarkEnd w:id="70"/>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p>
    <w:p>
      <w:pPr>
        <w:pStyle w:val="Heading2"/>
        <w:rPr/>
      </w:pPr>
      <w:bookmarkStart w:id="72" w:name="__RefHeading___Toc43653124"/>
      <w:bookmarkStart w:id="73" w:name="_Ref534629096"/>
      <w:bookmarkStart w:id="74" w:name="_Ref517797300"/>
      <w:bookmarkEnd w:id="72"/>
      <w:r>
        <w:rPr/>
        <w:t>document-format-supported (1setOf mimeMediaType) ([RFC 2911] section 4.4.22</w:t>
      </w:r>
      <w:bookmarkEnd w:id="74"/>
      <w:r>
        <w:rPr/>
        <w:t>)</w:t>
      </w:r>
      <w:bookmarkEnd w:id="73"/>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rPr/>
      </w:pPr>
      <w:bookmarkStart w:id="75" w:name="__RefHeading___Toc43653125"/>
      <w:bookmarkStart w:id="76" w:name="_Ref36264149"/>
      <w:bookmarkEnd w:id="75"/>
      <w:r>
        <w:rPr/>
        <w:t>document-format-version-supported (1setOf text(127))</w:t>
      </w:r>
      <w:bookmarkEnd w:id="76"/>
    </w:p>
    <w:p>
      <w:pPr>
        <w:pStyle w:val="Normal"/>
        <w:rPr/>
      </w:pPr>
      <w:r>
        <w:rPr>
          <w:highlight w:val="yellow"/>
        </w:rPr>
        <w:t xml:space="preserve">CHANGE: </w:t>
      </w:r>
      <w:del w:id="58" w:author="dcarney" w:date="2003-05-07T16:28:00Z">
        <w:r>
          <w:rPr>
            <w:highlight w:val="yellow"/>
          </w:rPr>
          <w:delText xml:space="preserve">change this attribute to docuemt-format-version-supported (document-format-version) and then </w:delText>
        </w:r>
      </w:del>
      <w:ins w:id="59" w:author="dcarney" w:date="2003-05-07T16:28:00Z">
        <w:r>
          <w:rPr>
            <w:highlight w:val="yellow"/>
          </w:rPr>
          <w:t>R</w:t>
        </w:r>
      </w:ins>
      <w:del w:id="60" w:author="dcarney" w:date="2003-05-07T16:28:00Z">
        <w:r>
          <w:rPr>
            <w:highlight w:val="yellow"/>
          </w:rPr>
          <w:delText>r</w:delText>
        </w:r>
      </w:del>
      <w:r>
        <w:rPr>
          <w:highlight w:val="yellow"/>
        </w:rPr>
        <w:t xml:space="preserve">eference the </w:t>
      </w:r>
      <w:ins w:id="61" w:author="dcarney" w:date="2003-05-07T16:28:00Z">
        <w:r>
          <w:rPr>
            <w:highlight w:val="yellow"/>
          </w:rPr>
          <w:t>“</w:t>
        </w:r>
      </w:ins>
      <w:ins w:id="62" w:author="dcarney" w:date="2003-05-07T16:28:00Z">
        <w:del w:id="63" w:author="gsonger" w:date="2003-05-21T13:59:00Z">
          <w:r>
            <w:rPr>
              <w:highlight w:val="yellow"/>
            </w:rPr>
            <w:delText xml:space="preserve">Close-Job </w:delText>
          </w:r>
        </w:del>
      </w:ins>
      <w:ins w:id="64" w:author="gsonger" w:date="2003-05-21T13:59:00Z">
        <w:r>
          <w:rPr>
            <w:highlight w:val="yellow"/>
          </w:rPr>
          <w:t xml:space="preserve">Job X </w:t>
        </w:r>
      </w:ins>
      <w:ins w:id="65" w:author="dcarney" w:date="2003-05-07T16:28:00Z">
        <w:r>
          <w:rPr>
            <w:highlight w:val="yellow"/>
          </w:rPr>
          <w:t>extensions”</w:t>
        </w:r>
      </w:ins>
      <w:del w:id="66" w:author="dcarney" w:date="2003-05-07T16:28:00Z">
        <w:r>
          <w:rPr>
            <w:highlight w:val="yellow"/>
          </w:rPr>
          <w:delText>Document Object</w:delText>
        </w:r>
      </w:del>
      <w:r>
        <w:rPr>
          <w:highlight w:val="yellow"/>
        </w:rPr>
        <w:t xml:space="preserve"> Specification.</w:t>
      </w:r>
    </w:p>
    <w:p>
      <w:pPr>
        <w:pStyle w:val="Normal"/>
        <w:rPr/>
      </w:pPr>
      <w:r>
        <w:rPr/>
        <w:t xml:space="preserve">This attribute identifies which PDF formats the Receiver supports.  A </w:t>
      </w:r>
      <w:ins w:id="67" w:author="dcarney" w:date="2003-05-07T14:38:00Z">
        <w:r>
          <w:rPr/>
          <w:t>R</w:t>
        </w:r>
      </w:ins>
      <w:del w:id="68" w:author="dcarney" w:date="2003-05-07T14:38:00Z">
        <w:r>
          <w:rPr/>
          <w:delText>r</w:delText>
        </w:r>
      </w:del>
      <w:r>
        <w:rPr/>
        <w:t xml:space="preserve">eceiver MUST support this attribute, a </w:t>
      </w:r>
      <w:ins w:id="69" w:author="dcarney" w:date="2003-05-07T14:38:00Z">
        <w:r>
          <w:rPr/>
          <w:t>Sender</w:t>
        </w:r>
      </w:ins>
      <w:del w:id="70" w:author="dcarney" w:date="2003-05-07T14:38:00Z">
        <w:r>
          <w:rPr/>
          <w:delText>producer</w:delText>
        </w:r>
      </w:del>
      <w:r>
        <w:rPr/>
        <w:t xml:space="preserve"> MAY support this attribute.</w:t>
      </w:r>
    </w:p>
    <w:p>
      <w:pPr>
        <w:pStyle w:val="Normal"/>
        <w:rPr/>
      </w:pPr>
      <w:r>
        <w:rPr/>
        <w:t xml:space="preserve">Both the Sender and Receiver MUST support </w:t>
      </w:r>
      <w:ins w:id="71" w:author="gsonger" w:date="2003-05-21T14:00:00Z">
        <w:r>
          <w:rPr/>
          <w:t>“</w:t>
        </w:r>
      </w:ins>
      <w:del w:id="72" w:author="dcarney" w:date="2003-05-07T14:38:00Z">
        <w:r>
          <w:rPr/>
          <w:delText xml:space="preserve">MUST support </w:delText>
        </w:r>
      </w:del>
      <w:del w:id="73" w:author="gsonger" w:date="2003-05-07T16:06:00Z">
        <w:r>
          <w:rPr/>
          <w:delText xml:space="preserve">application/pdf., </w:delText>
        </w:r>
      </w:del>
      <w:r>
        <w:rPr/>
        <w:t>PDF/is-1.0</w:t>
      </w:r>
      <w:ins w:id="74" w:author="gsonger" w:date="2003-05-21T14:00:00Z">
        <w:r>
          <w:rPr/>
          <w:t>”</w:t>
        </w:r>
      </w:ins>
      <w:r>
        <w:rPr/>
        <w:t xml:space="preserve">. </w:t>
      </w:r>
      <w:ins w:id="75" w:author="gsonger" w:date="2003-05-07T16:06:00Z">
        <w:r>
          <w:rPr/>
          <w:t>The Receiver MAY support other versions of PDF and if it does then t</w:t>
        </w:r>
      </w:ins>
      <w:del w:id="76" w:author="gsonger" w:date="2003-05-07T16:07:00Z">
        <w:r>
          <w:rPr/>
          <w:delText>T</w:delText>
        </w:r>
      </w:del>
      <w:r>
        <w:rPr/>
        <w:t>he Receiver MUST only list formats that it fully supports.</w:t>
      </w:r>
    </w:p>
    <w:p>
      <w:pPr>
        <w:pStyle w:val="Normal"/>
        <w:numPr>
          <w:ilvl w:val="0"/>
          <w:numId w:val="19"/>
        </w:numPr>
        <w:rPr>
          <w:sz w:val="20"/>
          <w:szCs w:val="20"/>
          <w:del w:id="78" w:author="dcarney" w:date="2003-05-07T14:39:00Z"/>
        </w:rPr>
      </w:pPr>
      <w:del w:id="77" w:author="dcarney" w:date="2003-05-07T14:39:00Z">
        <w:r>
          <w:rPr>
            <w:bCs/>
            <w:color w:val="FF6600"/>
            <w:sz w:val="20"/>
            <w:szCs w:val="20"/>
            <w:highlight w:val="cyan"/>
          </w:rPr>
          <w:delText>.</w:delText>
        </w:r>
      </w:del>
    </w:p>
    <w:p>
      <w:pPr>
        <w:pStyle w:val="Normal"/>
        <w:rPr>
          <w:sz w:val="20"/>
          <w:szCs w:val="20"/>
          <w:del w:id="80" w:author="dcarney" w:date="2003-05-07T14:39:00Z"/>
        </w:rPr>
      </w:pPr>
      <w:del w:id="79" w:author="dcarney" w:date="2003-05-07T14:39:00Z">
        <w:r>
          <w:rPr>
            <w:sz w:val="20"/>
            <w:szCs w:val="20"/>
          </w:rPr>
        </w:r>
      </w:del>
    </w:p>
    <w:p>
      <w:pPr>
        <w:pStyle w:val="Normal"/>
        <w:rPr/>
      </w:pPr>
      <w:bookmarkStart w:id="77" w:name="__RefHeading___Toc43653126"/>
      <w:bookmarkStart w:id="78" w:name="_Ref36265188"/>
      <w:bookmarkStart w:id="79" w:name="_Ref23138029"/>
      <w:bookmarkEnd w:id="77"/>
      <w:r>
        <w:rPr/>
        <w:t>digital-signatures-supported (1setOf type2 keyword)</w:t>
      </w:r>
      <w:bookmarkEnd w:id="78"/>
      <w:bookmarkEnd w:id="79"/>
    </w:p>
    <w:p>
      <w:pPr>
        <w:pStyle w:val="Normal"/>
        <w:rPr/>
      </w:pPr>
      <w:r>
        <w:rPr/>
        <w:t xml:space="preserve">This attribute identifies which digital signature technologies are supported by the Receiver.  A Receiver MUST support this Printer Description attribute.  </w:t>
      </w:r>
    </w:p>
    <w:p>
      <w:pPr>
        <w:pStyle w:val="Normal"/>
        <w:rPr/>
      </w:pPr>
      <w:r>
        <w:rPr>
          <w:highlight w:val="yellow"/>
        </w:rPr>
        <w:t xml:space="preserve">Digital-signature and digital-signature-supported will move to </w:t>
      </w:r>
      <w:ins w:id="81" w:author="Netreon" w:date="2003-06-17T17:44:00Z">
        <w:r>
          <w:rPr>
            <w:highlight w:val="yellow"/>
          </w:rPr>
          <w:t>[jobX]</w:t>
        </w:r>
      </w:ins>
      <w:ins w:id="82" w:author="dcarney" w:date="2003-05-07T16:29:00Z">
        <w:del w:id="83" w:author="Netreon" w:date="2003-06-17T17:44:00Z">
          <w:r>
            <w:rPr>
              <w:highlight w:val="yellow"/>
            </w:rPr>
            <w:delText>the “Close-Job extensions”</w:delText>
          </w:r>
        </w:del>
      </w:ins>
      <w:ins w:id="84" w:author="dcarney" w:date="2003-05-07T16:29:00Z">
        <w:r>
          <w:rPr>
            <w:highlight w:val="yellow"/>
          </w:rPr>
          <w:t xml:space="preserve"> </w:t>
        </w:r>
      </w:ins>
      <w:del w:id="85" w:author="dcarney" w:date="2003-05-07T16:28:00Z">
        <w:r>
          <w:rPr>
            <w:highlight w:val="yellow"/>
          </w:rPr>
          <w:delText xml:space="preserve">the Document Object </w:delText>
        </w:r>
      </w:del>
      <w:r>
        <w:rPr>
          <w:highlight w:val="yellow"/>
        </w:rPr>
        <w:t>specification. Reference them from that specification</w:t>
      </w:r>
    </w:p>
    <w:p>
      <w:pPr>
        <w:pStyle w:val="Normal"/>
        <w:rPr/>
      </w:pPr>
      <w:r>
        <w:rPr/>
        <w:t xml:space="preserve">If the </w:t>
      </w:r>
      <w:ins w:id="86" w:author="dcarney" w:date="2003-05-07T14:40:00Z">
        <w:r>
          <w:rPr/>
          <w:t>R</w:t>
        </w:r>
      </w:ins>
      <w:del w:id="87" w:author="dcarney" w:date="2003-05-07T14:40:00Z">
        <w:r>
          <w:rPr/>
          <w:delText>r</w:delText>
        </w:r>
      </w:del>
      <w:r>
        <w:rPr/>
        <w:t xml:space="preserve">eceiver cannot validate the digital signature or if the digital signature fails to verify, then the </w:t>
      </w:r>
      <w:ins w:id="88" w:author="dcarney" w:date="2003-05-07T14:40:00Z">
        <w:r>
          <w:rPr/>
          <w:t>R</w:t>
        </w:r>
      </w:ins>
      <w:del w:id="89" w:author="dcarney" w:date="2003-05-07T14:40:00Z">
        <w:r>
          <w:rPr/>
          <w:delText>r</w:delText>
        </w:r>
      </w:del>
      <w:r>
        <w:rPr/>
        <w:t xml:space="preserve">eceiver MUST notify the </w:t>
      </w:r>
      <w:ins w:id="90" w:author="dcarney" w:date="2003-05-07T14:40:00Z">
        <w:r>
          <w:rPr/>
          <w:t>R</w:t>
        </w:r>
      </w:ins>
      <w:del w:id="91" w:author="dcarney" w:date="2003-05-07T14:40:00Z">
        <w:r>
          <w:rPr/>
          <w:delText>r</w:delText>
        </w:r>
      </w:del>
      <w:r>
        <w:rPr/>
        <w:t xml:space="preserve">eceiving </w:t>
      </w:r>
      <w:ins w:id="92" w:author="dcarney" w:date="2003-05-07T14:41:00Z">
        <w:r>
          <w:rPr/>
          <w:t>U</w:t>
        </w:r>
      </w:ins>
      <w:del w:id="93" w:author="dcarney" w:date="2003-05-07T14:41:00Z">
        <w:r>
          <w:rPr/>
          <w:delText>u</w:delText>
        </w:r>
      </w:del>
      <w:r>
        <w:rPr/>
        <w:t xml:space="preserve">ser using an implementation specific method.  </w:t>
      </w:r>
    </w:p>
    <w:p>
      <w:pPr>
        <w:pStyle w:val="Heading2"/>
        <w:rPr/>
      </w:pPr>
      <w:bookmarkStart w:id="80" w:name="__RefHeading___Toc43653127"/>
      <w:bookmarkStart w:id="81" w:name="_Ref38417035"/>
      <w:bookmarkEnd w:id="80"/>
      <w:r>
        <w:rPr/>
        <w:t xml:space="preserve">pdl-override-supported </w:t>
      </w:r>
      <w:r>
        <w:rPr>
          <w:rFonts w:eastAsia="MS Mincho;ＭＳ 明朝"/>
        </w:rPr>
        <w:t>(type2 keyword)</w:t>
      </w:r>
      <w:bookmarkEnd w:id="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w:t>
      </w:r>
      <w:ins w:id="94" w:author="dcarney" w:date="2003-05-07T14:42:00Z">
        <w:r>
          <w:rPr/>
          <w:t xml:space="preserve"> </w:t>
        </w:r>
      </w:ins>
      <w:r>
        <w:rPr/>
        <w:t>or a higher quality IANA</w:t>
      </w:r>
      <w:ins w:id="95" w:author="dcarney" w:date="2003-05-07T14:42:00Z">
        <w:r>
          <w:rPr/>
          <w:t>-</w:t>
        </w:r>
      </w:ins>
      <w:del w:id="96" w:author="dcarney" w:date="2003-05-07T14:42:00Z">
        <w:r>
          <w:rPr/>
          <w:delText xml:space="preserve"> </w:delText>
        </w:r>
      </w:del>
      <w:r>
        <w:rPr/>
        <w:t xml:space="preserve">registered value (such as a hypothetical </w:t>
      </w:r>
      <w:ins w:id="97" w:author="dcarney" w:date="2003-05-07T14:42:00Z">
        <w:r>
          <w:rPr/>
          <w:t>‘</w:t>
        </w:r>
      </w:ins>
      <w:r>
        <w:rPr/>
        <w:t>guaranteed</w:t>
      </w:r>
      <w:ins w:id="98" w:author="dcarney" w:date="2003-05-07T14:42:00Z">
        <w:r>
          <w:rPr/>
          <w:t>’</w:t>
        </w:r>
      </w:ins>
      <w:ins w:id="99" w:author="dcarney" w:date="2003-05-07T15:23:00Z">
        <w:r>
          <w:rPr/>
          <w:t xml:space="preserve"> value</w:t>
        </w:r>
      </w:ins>
      <w:r>
        <w:rPr/>
        <w:t>)</w:t>
      </w:r>
      <w:ins w:id="100" w:author="dcarney" w:date="2003-05-07T14:42:00Z">
        <w:r>
          <w:rPr/>
          <w:t>,</w:t>
        </w:r>
      </w:ins>
      <w:del w:id="101" w:author="dcarney" w:date="2003-05-07T14:42:00Z">
        <w:r>
          <w:rPr/>
          <w:delText xml:space="preserve"> </w:delText>
        </w:r>
      </w:del>
      <w:r>
        <w:rPr/>
        <w:t xml:space="preserve"> and the Receiver MUST attempt to override at least the media.</w:t>
      </w:r>
    </w:p>
    <w:p>
      <w:pPr>
        <w:pStyle w:val="Heading1"/>
        <w:rPr/>
      </w:pPr>
      <w:bookmarkStart w:id="82" w:name="__RefHeading___Toc43653128"/>
      <w:bookmarkStart w:id="83" w:name="_Ref520754232"/>
      <w:bookmarkEnd w:id="82"/>
      <w:r>
        <w:rPr/>
        <w:t>Sender Validation of the Receiver’s Capabilities</w:t>
      </w:r>
      <w:bookmarkEnd w:id="83"/>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Normal"/>
        <w:rPr>
          <w:del w:id="103" w:author="dcarney" w:date="2003-05-07T15:34:00Z"/>
        </w:rPr>
      </w:pPr>
      <w:del w:id="102" w:author="dcarney" w:date="2003-05-07T15:34:00Z">
        <w:r>
          <w:rPr/>
          <w:delText>A Sender MUST NOT use any feature that is prohibited in the PDF/is [ifx-pdfis] specification.</w:delText>
        </w:r>
      </w:del>
    </w:p>
    <w:p>
      <w:pPr>
        <w:pStyle w:val="Normal"/>
        <w:rPr>
          <w:kern w:val="2"/>
        </w:rPr>
      </w:pPr>
      <w:bookmarkStart w:id="84" w:name="__RefHeading___Toc43653129"/>
      <w:bookmarkStart w:id="85" w:name="_Ref532716541"/>
      <w:bookmarkStart w:id="86" w:name="_Ref532634492"/>
      <w:bookmarkStart w:id="87" w:name="_Ref527526211"/>
      <w:bookmarkEnd w:id="84"/>
      <w:r>
        <w:rPr>
          <w:kern w:val="2"/>
        </w:rPr>
        <w:t>Sender Validates the target Printer</w:t>
      </w:r>
      <w:bookmarkEnd w:id="87"/>
      <w:r>
        <w:rPr>
          <w:kern w:val="2"/>
        </w:rPr>
        <w:t xml:space="preserve"> as a Receiver</w:t>
      </w:r>
      <w:bookmarkEnd w:id="86"/>
      <w:r>
        <w:rPr>
          <w:kern w:val="2"/>
        </w:rPr>
        <w:t xml:space="preserve"> and determines its basic capabilities</w:t>
      </w:r>
      <w:bookmarkEnd w:id="85"/>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2</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2</w:t>
      </w:r>
      <w:r>
        <w:rPr/>
        <w:fldChar w:fldCharType="end"/>
      </w:r>
      <w:r>
        <w:rPr/>
        <w:t>.  The Sender MUST NOT rely solely on the IPPFAX Validate-Job operation followed by the IPPFA</w:t>
      </w:r>
      <w:ins w:id="104" w:author="dcarney" w:date="2003-05-07T16:48:00Z">
        <w:r>
          <w:rPr/>
          <w:t>X Print-Job/Create-J</w:t>
        </w:r>
      </w:ins>
      <w:del w:id="105" w:author="dcarney" w:date="2003-05-07T16:48:00Z">
        <w:r>
          <w:rPr/>
          <w:delText>obJob Creati</w:delText>
        </w:r>
      </w:del>
      <w:r>
        <w:rPr/>
        <w:t xml:space="preserve">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is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8" w:name="__RefHeading___Toc43653212"/>
      <w:bookmarkStart w:id="89" w:name="_Ref527543460"/>
      <w:bookmarkEnd w:id="88"/>
      <w:r>
        <w:rPr/>
        <w:t xml:space="preserve">Table </w:t>
      </w:r>
      <w:r>
        <w:rPr/>
        <w:fldChar w:fldCharType="begin"/>
      </w:r>
      <w:r>
        <w:rPr/>
        <w:instrText xml:space="preserve"> SEQ Table \* ARABIC </w:instrText>
      </w:r>
      <w:r>
        <w:rPr/>
        <w:fldChar w:fldCharType="separate"/>
      </w:r>
      <w:r>
        <w:rPr/>
        <w:t>2</w:t>
      </w:r>
      <w:r>
        <w:rPr/>
        <w:fldChar w:fldCharType="end"/>
      </w:r>
      <w:bookmarkEnd w:id="89"/>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ins w:id="106" w:author="gsonger" w:date="2003-05-21T14:03:00Z">
              <w:r>
                <w:rPr/>
                <w:t>document-format-version-s</w:t>
              </w:r>
            </w:ins>
            <w:del w:id="107" w:author="gsonger" w:date="2003-05-21T14:03:00Z">
              <w:r>
                <w:rPr/>
                <w:delText>pdf-format-s</w:delText>
              </w:r>
            </w:del>
            <w:r>
              <w:rPr/>
              <w:t>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SHOULD** check which PDF </w:t>
            </w:r>
            <w:del w:id="108" w:author="gsonger" w:date="2003-05-21T14:03:00Z">
              <w:r>
                <w:rPr/>
                <w:delText xml:space="preserve">formats </w:delText>
              </w:r>
            </w:del>
            <w:ins w:id="109" w:author="gsonger" w:date="2003-05-21T14:03:00Z">
              <w:r>
                <w:rPr/>
                <w:t xml:space="preserve">versions </w:t>
              </w:r>
            </w:ins>
            <w:r>
              <w:rPr/>
              <w:t>the Receiver supports.</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110" w:author="gsonger" w:date="2003-07-09T08:19:00Z">
              <w:r>
                <w:rPr/>
                <w:delText>media-read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111" w:author="gsonger" w:date="2003-07-09T08:19:00Z">
              <w:r>
                <w:rPr/>
                <w:fldChar w:fldCharType="begin"/>
              </w:r>
              <w:r>
                <w:rPr/>
                <w:delInstrText xml:space="preserve"> REF _Ref517804334 \r \h </w:delInstrText>
              </w:r>
              <w:r>
                <w:rPr/>
                <w:fldChar w:fldCharType="separate"/>
              </w:r>
              <w:r>
                <w:rPr/>
                <w:delText>9.2.1.1</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112" w:author="gsonger" w:date="2003-07-09T08:19:00Z">
              <w:r>
                <w:rPr/>
                <w:delText>Sender SHOULD check which media is ready (loaded, i.e., needs no human intervention to use).</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90" w:name="_Ref515382021"/>
      <w:bookmarkStart w:id="91" w:name="_Ref515376937"/>
      <w:r>
        <w:rPr/>
        <w:t>** SHOULD** indicates that the Sender SHOULD check, but that if the Sender doesn’t, then the Validate-Job operation will catch any unsupported attributes or values and reject the operation.</w:t>
      </w:r>
    </w:p>
    <w:p>
      <w:pPr>
        <w:pStyle w:val="Heading2"/>
        <w:rPr/>
      </w:pPr>
      <w:bookmarkStart w:id="92" w:name="_Ref515376937"/>
      <w:bookmarkStart w:id="93" w:name="__RefHeading___Toc43653130"/>
      <w:bookmarkStart w:id="94" w:name="_Ref534707529"/>
      <w:bookmarkStart w:id="95" w:name="_Ref534707135"/>
      <w:bookmarkEnd w:id="93"/>
      <w:r>
        <w:rPr/>
        <w:t xml:space="preserve">Validating the Printer’s IPPFAX capabilities </w:t>
      </w:r>
      <w:bookmarkEnd w:id="92"/>
      <w:r>
        <w:rPr/>
        <w:t>using the Validate-Job operation</w:t>
      </w:r>
      <w:bookmarkEnd w:id="90"/>
      <w:bookmarkEnd w:id="94"/>
      <w:bookmarkEnd w:id="95"/>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w:t>
      </w:r>
      <w:del w:id="113" w:author="dcarney" w:date="2003-05-07T16:49:00Z">
        <w:r>
          <w:rPr/>
          <w:delText>Job Creation</w:delText>
        </w:r>
      </w:del>
      <w:ins w:id="114" w:author="dcarney" w:date="2003-05-07T16:49:00Z">
        <w:r>
          <w:rPr/>
          <w:t>Print-Job/Create-Job</w:t>
        </w:r>
      </w:ins>
      <w:r>
        <w:rPr/>
        <w:t xml:space="preserve"> operation</w:t>
      </w:r>
      <w:del w:id="115" w:author="dcarney" w:date="2003-05-07T16:49:00Z">
        <w:r>
          <w:rPr/>
          <w:delText xml:space="preserve"> that includes the Document data</w:delText>
        </w:r>
      </w:del>
      <w:r>
        <w:rPr/>
        <w:t xml:space="preserve">.  The Sender MUST supply all the same operation and Job Template attributes in the Validate-Job request as it will supply in the subsequent </w:t>
      </w:r>
      <w:del w:id="116" w:author="dcarney" w:date="2003-05-07T16:49:00Z">
        <w:r>
          <w:rPr/>
          <w:delText>Job Creation</w:delText>
        </w:r>
      </w:del>
      <w:ins w:id="117" w:author="dcarney" w:date="2003-05-07T16:49:00Z">
        <w:r>
          <w:rPr/>
          <w:t>Print-Job/Create-Job</w:t>
        </w:r>
      </w:ins>
      <w:r>
        <w:rPr/>
        <w:t xml:space="preserve">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w:t>
      </w:r>
      <w:del w:id="118" w:author="dcarney" w:date="2003-05-07T16:49:00Z">
        <w:r>
          <w:rPr/>
          <w:delText>Job Creation</w:delText>
        </w:r>
      </w:del>
      <w:ins w:id="119" w:author="dcarney" w:date="2003-05-07T16:49:00Z">
        <w:r>
          <w:rPr/>
          <w:t>Print-Job/Create-Job</w:t>
        </w:r>
      </w:ins>
      <w:r>
        <w:rPr/>
        <w:t xml:space="preserve">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2"/>
        </w:numPr>
        <w:rPr/>
      </w:pPr>
      <w:r>
        <w:rPr/>
        <w:t>Guaranteed exchange: Since IPP does not mandate any data formats it is possible that the Sender MAY not be able to discover a common data format that both it and the printer support.</w:t>
      </w:r>
    </w:p>
    <w:p>
      <w:pPr>
        <w:pStyle w:val="Normal"/>
        <w:numPr>
          <w:ilvl w:val="0"/>
          <w:numId w:val="12"/>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96" w:name="__RefHeading___Toc43653131"/>
      <w:bookmarkStart w:id="97" w:name="_Ref515359629"/>
      <w:bookmarkEnd w:id="96"/>
      <w:r>
        <w:rPr/>
        <w:t>Identity exchange</w:t>
      </w:r>
      <w:bookmarkEnd w:id="97"/>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98" w:name="__RefHeading___Toc43653213"/>
      <w:bookmarkStart w:id="99" w:name="_Ref527714221"/>
      <w:bookmarkEnd w:id="98"/>
      <w:r>
        <w:rPr/>
        <w:t xml:space="preserve">Table </w:t>
      </w:r>
      <w:r>
        <w:rPr/>
        <w:fldChar w:fldCharType="begin"/>
      </w:r>
      <w:r>
        <w:rPr/>
        <w:instrText xml:space="preserve"> SEQ Table \* ARABIC </w:instrText>
      </w:r>
      <w:r>
        <w:rPr/>
        <w:fldChar w:fldCharType="separate"/>
      </w:r>
      <w:r>
        <w:rPr/>
        <w:t>3</w:t>
      </w:r>
      <w:r>
        <w:rPr/>
        <w:fldChar w:fldCharType="end"/>
      </w:r>
      <w:bookmarkEnd w:id="99"/>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ins w:id="120" w:author="dcarney" w:date="2003-05-07T16:30:00Z">
              <w:r>
                <w:rPr/>
                <w:t xml:space="preserve"> *</w:t>
              </w:r>
            </w:ins>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del w:id="121" w:author="dcarney" w:date="2003-05-07T16:30:00Z">
              <w:r>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del w:id="122" w:author="dcarney" w:date="2003-05-07T16:30:00Z">
              <w:r>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del w:id="123" w:author="dcarney" w:date="2003-05-07T16:30:00Z">
              <w:r>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del w:id="124" w:author="dcarney" w:date="2003-05-07T15:43:00Z">
              <w:r>
                <w:rPr/>
                <w:delText>printer-uri-supporte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del w:id="125" w:author="dcarney" w:date="2003-05-07T15:43:00Z">
              <w:r>
                <w:rPr/>
                <w:delText>MUST **</w:delText>
              </w:r>
            </w:del>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del w:id="126" w:author="dcarney" w:date="2003-05-07T15:43:00Z">
              <w:r>
                <w:rPr/>
                <w:delText>MUST</w:delText>
              </w:r>
            </w:del>
          </w:p>
        </w:tc>
      </w:tr>
    </w:tbl>
    <w:p>
      <w:pPr>
        <w:pStyle w:val="Normal"/>
        <w:keepNext w:val="true"/>
        <w:keepLines/>
        <w:spacing w:before="0" w:after="0"/>
        <w:ind w:left="576" w:hanging="0"/>
        <w:rPr/>
      </w:pPr>
      <w:r>
        <w:rPr/>
        <w:t>* Sender supplies in a Validate-Job</w:t>
      </w:r>
      <w:ins w:id="127" w:author="dcarney" w:date="2003-05-07T16:29:00Z">
        <w:r>
          <w:rPr/>
          <w:t>, Print-Job, and Create-Job</w:t>
        </w:r>
      </w:ins>
      <w:del w:id="128" w:author="dcarney" w:date="2003-05-07T16:30:00Z">
        <w:r>
          <w:rPr/>
          <w:delText xml:space="preserve"> and Job Creation</w:delText>
        </w:r>
      </w:del>
      <w:r>
        <w:rPr/>
        <w:t xml:space="preserve"> operation</w:t>
      </w:r>
      <w:del w:id="129" w:author="dcarney" w:date="2003-05-07T16:30:00Z">
        <w:r>
          <w:rPr/>
          <w:delText>s</w:delText>
        </w:r>
      </w:del>
      <w:r>
        <w:rPr/>
        <w:t>.</w:t>
      </w:r>
    </w:p>
    <w:p>
      <w:pPr>
        <w:pStyle w:val="Normal"/>
        <w:ind w:left="576" w:hanging="0"/>
        <w:rPr>
          <w:del w:id="131" w:author="dcarney" w:date="2003-05-07T15:44:00Z"/>
        </w:rPr>
      </w:pPr>
      <w:del w:id="130" w:author="dcarney" w:date="2003-05-07T15:44:00Z">
        <w:r>
          <w:rPr/>
          <w:delText>** Sender supplies in a Get-Printer-Attributes request.</w:delText>
        </w:r>
      </w:del>
    </w:p>
    <w:p>
      <w:pPr>
        <w:pStyle w:val="Normal"/>
        <w:rPr/>
      </w:pPr>
      <w:bookmarkStart w:id="100" w:name="__RefHeading___Toc43653132"/>
      <w:bookmarkStart w:id="101" w:name="_Ref515382832"/>
      <w:bookmarkEnd w:id="100"/>
      <w:r>
        <w:rPr/>
        <w:t>sending-user-vcard (text(MAX)) operation/Job Description attribute</w:t>
      </w:r>
      <w:bookmarkEnd w:id="101"/>
    </w:p>
    <w:p>
      <w:pPr>
        <w:pStyle w:val="Normal"/>
        <w:rPr/>
      </w:pPr>
      <w:r>
        <w:rPr/>
        <w:t xml:space="preserve">This operation attribute identifies the Sending User in MIME vCard v3.0 [RFC2426, RFC2425] format.  The Sender MAY send this operation attribute in an IPPFAX </w:t>
      </w:r>
      <w:del w:id="132" w:author="dcarney" w:date="2003-05-07T16:50:00Z">
        <w:r>
          <w:rPr/>
          <w:delText>Job Creation</w:delText>
        </w:r>
      </w:del>
      <w:ins w:id="133" w:author="dcarney" w:date="2003-05-07T16:50:00Z">
        <w:r>
          <w:rPr/>
          <w:t>Print-Job/Create-Job</w:t>
        </w:r>
      </w:ins>
      <w:r>
        <w:rPr/>
        <w:t xml:space="preserve"> operation.  The Receiver MUST support this </w:t>
      </w:r>
      <w:del w:id="134" w:author="dcarney" w:date="2003-05-07T16:50:00Z">
        <w:r>
          <w:rPr/>
          <w:delText>Job Creation</w:delText>
        </w:r>
      </w:del>
      <w:ins w:id="135" w:author="dcarney" w:date="2003-05-07T16:50:00Z">
        <w:r>
          <w:rPr/>
          <w:t>Print-Job/Create-Job</w:t>
        </w:r>
      </w:ins>
      <w:r>
        <w:rPr/>
        <w:t xml:space="preserve">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w:t>
      </w:r>
      <w:del w:id="136" w:author="dcarney" w:date="2003-05-07T16:50:00Z">
        <w:r>
          <w:rPr/>
          <w:delText>Job Creation</w:delText>
        </w:r>
      </w:del>
      <w:ins w:id="137" w:author="dcarney" w:date="2003-05-07T16:50:00Z">
        <w:r>
          <w:rPr/>
          <w:t>Print-Job/Create-Job</w:t>
        </w:r>
      </w:ins>
      <w:r>
        <w:rPr/>
        <w:t xml:space="preserve">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102" w:name="__RefHeading___Toc43653133"/>
      <w:bookmarkStart w:id="103" w:name="_Ref515382844"/>
      <w:bookmarkEnd w:id="102"/>
      <w:r>
        <w:rPr/>
        <w:t>receiving-user-vcard (text(MAX)) operation/Job Description attribute</w:t>
      </w:r>
      <w:bookmarkEnd w:id="103"/>
    </w:p>
    <w:p>
      <w:pPr>
        <w:pStyle w:val="Normal"/>
        <w:rPr/>
      </w:pPr>
      <w:r>
        <w:rPr/>
        <w:t>This operation attribute identifies the intended Receiving User in MIME vCard format</w:t>
      </w:r>
      <w:ins w:id="138" w:author="dcarney" w:date="2003-05-07T16:30:00Z">
        <w:r>
          <w:rPr/>
          <w:t xml:space="preserve"> </w:t>
        </w:r>
      </w:ins>
      <w:r>
        <w:rPr/>
        <w:t xml:space="preserve">[RFC2426, RFC2425].  The Sender SHOULD send this operation attribute in an IPPFAX </w:t>
      </w:r>
      <w:del w:id="139" w:author="dcarney" w:date="2003-05-07T16:50:00Z">
        <w:r>
          <w:rPr/>
          <w:delText>Job Creation</w:delText>
        </w:r>
      </w:del>
      <w:ins w:id="140" w:author="dcarney" w:date="2003-05-07T16:50:00Z">
        <w:r>
          <w:rPr/>
          <w:t>Print-Job/Create-Job</w:t>
        </w:r>
      </w:ins>
      <w:r>
        <w:rPr/>
        <w:t xml:space="preserve"> or Validate-Job operation.  The Receiver MUST support this </w:t>
      </w:r>
      <w:del w:id="141" w:author="dcarney" w:date="2003-05-07T16:50:00Z">
        <w:r>
          <w:rPr/>
          <w:delText>Job Creation</w:delText>
        </w:r>
      </w:del>
      <w:ins w:id="142" w:author="dcarney" w:date="2003-05-07T16:50:00Z">
        <w:r>
          <w:rPr/>
          <w:t>Print-Job/Create-Job</w:t>
        </w:r>
      </w:ins>
      <w:r>
        <w:rPr/>
        <w:t xml:space="preserve"> operation attribute and MUST populate the job’s corresponding Job Description attribute.  The Receiver MUST support MAX (1023) octets of text.  However, the Receiver MAY ignore any image, logo, and sound parts, in which case it MUST still accept the </w:t>
      </w:r>
      <w:del w:id="143" w:author="dcarney" w:date="2003-05-07T16:50:00Z">
        <w:r>
          <w:rPr/>
          <w:delText>Job Creation</w:delText>
        </w:r>
      </w:del>
      <w:ins w:id="144" w:author="dcarney" w:date="2003-05-07T16:50:00Z">
        <w:r>
          <w:rPr/>
          <w:t>Print-Job/Create-Job</w:t>
        </w:r>
      </w:ins>
      <w:r>
        <w:rPr/>
        <w:t xml:space="preserve">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4" w:name="__RefHeading___Toc43653134"/>
      <w:bookmarkStart w:id="105" w:name="_Ref515382882"/>
      <w:bookmarkEnd w:id="104"/>
      <w:r>
        <w:rPr/>
        <w:t>sender-uri (uri) operation/Job Description attribute</w:t>
      </w:r>
      <w:bookmarkEnd w:id="105"/>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w:t>
      </w:r>
      <w:del w:id="145" w:author="dcarney" w:date="2003-05-07T16:50:00Z">
        <w:r>
          <w:rPr/>
          <w:delText>Job Creation</w:delText>
        </w:r>
      </w:del>
      <w:ins w:id="146" w:author="dcarney" w:date="2003-05-07T16:50:00Z">
        <w:r>
          <w:rPr/>
          <w:t>Print-Job/Create-Job</w:t>
        </w:r>
      </w:ins>
      <w:r>
        <w:rPr/>
        <w:t xml:space="preserve"> operation. The Receiver MUST support this </w:t>
      </w:r>
      <w:del w:id="147" w:author="dcarney" w:date="2003-05-07T16:50:00Z">
        <w:r>
          <w:rPr/>
          <w:delText>Job Creation</w:delText>
        </w:r>
      </w:del>
      <w:ins w:id="148" w:author="dcarney" w:date="2003-05-07T16:50:00Z">
        <w:r>
          <w:rPr/>
          <w:t>Print-Job/Create-Job</w:t>
        </w:r>
      </w:ins>
      <w:r>
        <w:rPr/>
        <w:t xml:space="preserve">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del w:id="151" w:author="dcarney" w:date="2003-05-07T15:44:00Z"/>
        </w:rPr>
      </w:pPr>
      <w:del w:id="149" w:author="dcarney" w:date="2003-05-07T15:44:00Z">
        <w:bookmarkStart w:id="106" w:name="_Ref532630707"/>
        <w:bookmarkStart w:id="107" w:name="_Ref520746296"/>
        <w:r>
          <w:rPr/>
          <w:delText>printer-uri-supported (1setOf uri) Printer Description attribute</w:delText>
        </w:r>
      </w:del>
      <w:del w:id="150" w:author="dcarney" w:date="2003-05-07T15:44:00Z">
        <w:bookmarkEnd w:id="107"/>
        <w:r>
          <w:rPr/>
          <w:delText xml:space="preserve"> ([RFC2911] section 4.4.1)</w:delText>
        </w:r>
      </w:del>
      <w:bookmarkEnd w:id="106"/>
    </w:p>
    <w:p>
      <w:pPr>
        <w:pStyle w:val="Normal"/>
        <w:rPr>
          <w:del w:id="157" w:author="dcarney" w:date="2003-05-07T15:44:00Z"/>
        </w:rPr>
      </w:pPr>
      <w:del w:id="152" w:author="dcarney" w:date="2003-05-07T15:44:00Z">
        <w:r>
          <w:rPr/>
          <w:delText xml:space="preserve">This IPP/1.1 Printer Description attribute (see [RFC2911] section 4.4.1) identifies the Receiving device, so that no new IPPFAX Printer Description attribute is needed.  See section </w:delText>
        </w:r>
      </w:del>
      <w:del w:id="153" w:author="dcarney" w:date="2003-05-07T15:44:00Z">
        <w:r>
          <w:rPr/>
          <w:fldChar w:fldCharType="begin"/>
        </w:r>
        <w:r>
          <w:rPr/>
          <w:delInstrText xml:space="preserve"> REF _Ref527524831 \r \h </w:delInstrText>
        </w:r>
        <w:r>
          <w:rPr/>
          <w:fldChar w:fldCharType="separate"/>
        </w:r>
        <w:r>
          <w:rPr/>
          <w:delText>6.1</w:delText>
        </w:r>
        <w:r>
          <w:rPr/>
          <w:fldChar w:fldCharType="end"/>
        </w:r>
      </w:del>
      <w:del w:id="154" w:author="dcarney" w:date="2003-05-07T15:44:00Z">
        <w:r>
          <w:rPr/>
          <w:delText xml:space="preserve"> for additional IPPFAX semantics for this attribute.  The Sender MUST query this attribute using the Get-Printer-Attributes operation as specified in section </w:delText>
        </w:r>
      </w:del>
      <w:del w:id="155" w:author="dcarney" w:date="2003-05-07T15:44:00Z">
        <w:r>
          <w:rPr/>
          <w:fldChar w:fldCharType="begin"/>
        </w:r>
        <w:r>
          <w:rPr/>
          <w:delInstrText xml:space="preserve"> REF _Ref532716541 \r \h </w:delInstrText>
        </w:r>
        <w:r>
          <w:rPr/>
          <w:fldChar w:fldCharType="separate"/>
        </w:r>
        <w:r>
          <w:rPr/>
          <w:delText>7.1</w:delText>
        </w:r>
        <w:r>
          <w:rPr/>
          <w:fldChar w:fldCharType="end"/>
        </w:r>
      </w:del>
      <w:del w:id="156" w:author="dcarney" w:date="2003-05-07T15:44:00Z">
        <w:r>
          <w:rPr/>
          <w:delText xml:space="preserve"> while supplying a target “printer-uri” operation attribute with the ‘ippfax’ scheme.</w:delText>
        </w:r>
      </w:del>
    </w:p>
    <w:p>
      <w:pPr>
        <w:pStyle w:val="Heading2"/>
        <w:rPr/>
      </w:pPr>
      <w:bookmarkStart w:id="108" w:name="__RefHeading___Toc43653136"/>
      <w:bookmarkStart w:id="109" w:name="_Ref534707211"/>
      <w:bookmarkStart w:id="110" w:name="_Ref532642595"/>
      <w:bookmarkStart w:id="111" w:name="_Ref532638705"/>
      <w:bookmarkStart w:id="112" w:name="_Ref517703863"/>
      <w:bookmarkStart w:id="113" w:name="_Ref515359740"/>
      <w:bookmarkEnd w:id="108"/>
      <w:r>
        <w:rPr/>
        <w:t>Transmission</w:t>
      </w:r>
      <w:bookmarkEnd w:id="113"/>
      <w:r>
        <w:rPr/>
        <w:t xml:space="preserve"> using the Print-Job or Create-Job/Send-Document operation</w:t>
      </w:r>
      <w:bookmarkEnd w:id="110"/>
      <w:bookmarkEnd w:id="111"/>
      <w:bookmarkEnd w:id="112"/>
      <w:r>
        <w:rPr/>
        <w:t>s</w:t>
      </w:r>
      <w:bookmarkEnd w:id="109"/>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4" w:name="__RefHeading___Toc43653137"/>
      <w:bookmarkEnd w:id="114"/>
      <w:r>
        <w:rPr/>
        <w:t xml:space="preserve">IPP/1.1 Validate-Job and </w:t>
      </w:r>
      <w:ins w:id="158" w:author="dcarney" w:date="2003-05-07T16:31:00Z">
        <w:r>
          <w:rPr/>
          <w:t>Print-Job/Create-Job</w:t>
        </w:r>
      </w:ins>
      <w:del w:id="159" w:author="dcarney" w:date="2003-05-07T16:31:00Z">
        <w:r>
          <w:rPr/>
          <w:delText>Job Creation</w:delText>
        </w:r>
      </w:del>
      <w:r>
        <w:rPr/>
        <w:t xml:space="preserve">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Validate-Job and</w:t>
      </w:r>
      <w:del w:id="160" w:author="dcarney" w:date="2003-05-07T16:51:00Z">
        <w:r>
          <w:rPr/>
          <w:delText xml:space="preserve"> Job Creatio</w:delText>
        </w:r>
      </w:del>
      <w:ins w:id="161" w:author="dcarney" w:date="2003-05-07T16:51:00Z">
        <w:r>
          <w:rPr/>
          <w:t>nPrint-Job/Create-Jo</w:t>
        </w:r>
      </w:ins>
      <w:r>
        <w:rPr/>
        <w:t>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15" w:name="__RefHeading___Toc43653214"/>
      <w:bookmarkStart w:id="116" w:name="_Ref517704313"/>
      <w:bookmarkEnd w:id="115"/>
      <w:r>
        <w:rPr/>
        <w:t xml:space="preserve">Table </w:t>
      </w:r>
      <w:r>
        <w:rPr/>
        <w:fldChar w:fldCharType="begin"/>
      </w:r>
      <w:r>
        <w:rPr/>
        <w:instrText xml:space="preserve"> SEQ Table \* ARABIC </w:instrText>
      </w:r>
      <w:r>
        <w:rPr/>
        <w:fldChar w:fldCharType="separate"/>
      </w:r>
      <w:r>
        <w:rPr/>
        <w:t>4</w:t>
      </w:r>
      <w:r>
        <w:rPr/>
        <w:fldChar w:fldCharType="end"/>
      </w:r>
      <w:bookmarkEnd w:id="116"/>
      <w:r>
        <w:rPr/>
        <w:t xml:space="preserve"> - IPP/1.1 Validate-Job and </w:t>
      </w:r>
      <w:del w:id="162" w:author="dcarney" w:date="2003-05-07T16:51:00Z">
        <w:r>
          <w:rPr/>
          <w:delText>Job Creation</w:delText>
        </w:r>
      </w:del>
      <w:ins w:id="163" w:author="dcarney" w:date="2003-05-07T16:51:00Z">
        <w:r>
          <w:rPr/>
          <w:t>Print-Job/Create-Job</w:t>
        </w:r>
      </w:ins>
      <w:r>
        <w:rPr/>
        <w:t xml:space="preserve"> operation attributes</w:t>
      </w:r>
    </w:p>
    <w:tbl>
      <w:tblPr>
        <w:tblW w:w="10498" w:type="dxa"/>
        <w:jc w:val="left"/>
        <w:tblInd w:w="-113" w:type="dxa"/>
        <w:tblLayout w:type="fixed"/>
        <w:tblCellMar>
          <w:top w:w="0" w:type="dxa"/>
          <w:left w:w="108" w:type="dxa"/>
          <w:bottom w:w="0" w:type="dxa"/>
          <w:right w:w="108" w:type="dxa"/>
        </w:tblCellMar>
      </w:tblPr>
      <w:tblGrid>
        <w:gridCol w:w="4844"/>
        <w:gridCol w:w="124"/>
        <w:gridCol w:w="1071"/>
        <w:gridCol w:w="47"/>
        <w:gridCol w:w="1671"/>
        <w:gridCol w:w="28"/>
        <w:gridCol w:w="1511"/>
        <w:gridCol w:w="6"/>
        <w:gridCol w:w="1196"/>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ins w:id="164" w:author="dcarney" w:date="2003-05-07T16:40:00Z">
              <w:r>
                <w:rPr/>
                <w:t>document-format-version (type2 keyword)</w:t>
              </w:r>
            </w:ins>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ins w:id="165" w:author="dcarney" w:date="2003-05-07T16:42:00Z">
              <w:r>
                <w:rPr/>
                <w:fldChar w:fldCharType="begin"/>
              </w:r>
              <w:r>
                <w:rPr/>
                <w:instrText xml:space="preserve"> REF _Ref40089059 \r \h </w:instrText>
              </w:r>
              <w:r>
                <w:rPr/>
                <w:fldChar w:fldCharType="separate"/>
              </w:r>
              <w:r>
                <w:rPr/>
                <w:t>9.1.3</w:t>
              </w:r>
              <w:r>
                <w:rPr/>
                <w:fldChar w:fldCharType="end"/>
              </w:r>
            </w:ins>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ins w:id="166" w:author="dcarney" w:date="2003-05-07T15:59:00Z">
              <w:r>
                <w:rPr/>
                <w:t>MUST</w:t>
              </w:r>
            </w:ins>
            <w:ins w:id="167" w:author="dcarney" w:date="2003-05-07T15:59:00Z">
              <w:r>
                <w:rPr>
                  <w:szCs w:val="24"/>
                  <w:vertAlign w:val="superscript"/>
                </w:rPr>
                <w:t>3</w:t>
              </w:r>
            </w:ins>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ins w:id="168" w:author="dcarney" w:date="2003-05-07T16:42:00Z">
              <w:r>
                <w:rPr/>
                <w:t>may</w:t>
              </w:r>
            </w:ins>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ins w:id="169" w:author="dcarney" w:date="2003-05-07T16:42:00Z">
              <w:r>
                <w:rPr/>
                <w:t>MUST</w:t>
              </w:r>
            </w:ins>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ins w:id="170" w:author="dcarney" w:date="2003-05-07T16:34:00Z">
              <w:bookmarkStart w:id="117" w:name="_Ref40088734"/>
              <w:r>
                <w:rPr>
                  <w:rStyle w:val="FootnoteCharacters"/>
                  <w:rStyle w:val="FootnoteAnchor"/>
                </w:rPr>
                <w:footnoteReference w:id="4"/>
              </w:r>
            </w:ins>
            <w:bookmarkEnd w:id="117"/>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SHOULD</w:t>
            </w:r>
            <w:ins w:id="171" w:author="dcarney" w:date="2003-05-07T16:38:00Z">
              <w:r>
                <w:rPr>
                  <w:szCs w:val="24"/>
                  <w:vertAlign w:val="superscript"/>
                </w:rPr>
                <w:t>3</w:t>
              </w:r>
            </w:ins>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ins w:id="172" w:author="dcarney" w:date="2003-05-07T16:38:00Z">
              <w:r>
                <w:rPr>
                  <w:szCs w:val="24"/>
                  <w:vertAlign w:val="superscript"/>
                </w:rPr>
                <w:t>3</w:t>
              </w:r>
            </w:ins>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ableRow"/>
              <w:rPr/>
            </w:pPr>
            <w:del w:id="173" w:author="dcarney" w:date="2003-05-07T15:51:00Z">
              <w:r>
                <w:rPr/>
                <w:delText>pdf-format(type2 keyword)</w:delText>
              </w:r>
            </w:del>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Row"/>
              <w:rPr/>
            </w:pPr>
            <w:del w:id="174" w:author="dcarney" w:date="2003-05-07T15:51:00Z">
              <w:r>
                <w:rPr/>
                <w:fldChar w:fldCharType="begin"/>
              </w:r>
              <w:r>
                <w:rPr/>
                <w:delInstrText xml:space="preserve"> REF _Ref36265296 \r \h </w:delInstrText>
              </w:r>
              <w:r>
                <w:rPr/>
                <w:fldChar w:fldCharType="separate"/>
              </w:r>
              <w:r>
                <w:rPr/>
                <w:delText>Error: Reference source not found</w:delText>
              </w:r>
              <w:r>
                <w:rPr/>
                <w:fldChar w:fldCharType="end"/>
              </w:r>
            </w:del>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Row"/>
              <w:rPr/>
            </w:pPr>
            <w:del w:id="175" w:author="dcarney" w:date="2003-05-07T15:51:00Z">
              <w:r>
                <w:rPr/>
                <w:delText>SHOULD</w:delText>
              </w:r>
            </w:del>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Row"/>
              <w:rPr/>
            </w:pPr>
            <w:del w:id="176" w:author="dcarney" w:date="2003-05-07T15:51:00Z">
              <w:r>
                <w:rPr/>
                <w:delText>may</w:delText>
              </w:r>
            </w:del>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del w:id="177" w:author="dcarney" w:date="2003-05-07T15:51:00Z">
              <w:r>
                <w:rPr/>
                <w:delText>MUST</w:delText>
              </w:r>
            </w:del>
          </w:p>
        </w:tc>
      </w:tr>
    </w:tbl>
    <w:p>
      <w:pPr>
        <w:pStyle w:val="NormalListTight"/>
        <w:rPr/>
      </w:pPr>
      <w:r>
        <w:rPr/>
        <w:t>* As in IPP/1.1, these attributes are NOT Job Description attributes, only Operation attributes</w:t>
      </w:r>
      <w:del w:id="178" w:author="dcarney" w:date="2003-05-07T16:44:00Z">
        <w:r>
          <w:rPr/>
          <w:delText xml:space="preserve"> for Job Creation and Validate-Job operations</w:delText>
        </w:r>
      </w:del>
      <w:r>
        <w:rPr/>
        <w:t>.</w:t>
      </w:r>
    </w:p>
    <w:p>
      <w:pPr>
        <w:pStyle w:val="NormalListTight"/>
        <w:tabs>
          <w:tab w:val="clear" w:pos="360"/>
        </w:tabs>
        <w:rPr/>
      </w:pPr>
      <w:r>
        <w:rPr/>
      </w:r>
    </w:p>
    <w:p>
      <w:pPr>
        <w:pStyle w:val="Heading3"/>
        <w:rPr/>
      </w:pPr>
      <w:bookmarkStart w:id="118" w:name="__RefHeading___Toc43653138"/>
      <w:bookmarkStart w:id="119" w:name="_Ref534704846"/>
      <w:bookmarkEnd w:id="118"/>
      <w:r>
        <w:rPr/>
        <w:t>ipp-attribute-fidelity operation attribute ([RFC2911] section 3.2.1.1)</w:t>
      </w:r>
      <w:bookmarkEnd w:id="119"/>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w:t>
      </w:r>
      <w:del w:id="179" w:author="dcarney" w:date="2003-05-07T16:51:00Z">
        <w:r>
          <w:rPr/>
          <w:delText>Job Creation</w:delText>
        </w:r>
      </w:del>
      <w:ins w:id="180" w:author="dcarney" w:date="2003-05-07T16:51:00Z">
        <w:r>
          <w:rPr/>
          <w:t>Print-Job/Create-Job</w:t>
        </w:r>
      </w:ins>
      <w:r>
        <w:rPr/>
        <w:t xml:space="preserve">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20" w:name="__RefHeading___Toc43653139"/>
      <w:bookmarkStart w:id="121" w:name="_Ref534707679"/>
      <w:bookmarkStart w:id="122" w:name="_Ref517779354"/>
      <w:bookmarkEnd w:id="120"/>
      <w:r>
        <w:rPr/>
        <w:t>document-format (mimeMediaType) operation attribute</w:t>
      </w:r>
      <w:bookmarkEnd w:id="122"/>
      <w:r>
        <w:rPr/>
        <w:t xml:space="preserve"> ([RFC2911] section 3.2.1.1)</w:t>
      </w:r>
      <w:bookmarkEnd w:id="121"/>
    </w:p>
    <w:p>
      <w:pPr>
        <w:pStyle w:val="Normal"/>
        <w:rPr/>
      </w:pPr>
      <w:r>
        <w:rPr/>
        <w:t xml:space="preserve">This operation attribute identifies the MIME Media Type of the document that the Sender is sending.  The Sender MUST supply this operation attribute in the Validate-Job and </w:t>
      </w:r>
      <w:del w:id="181" w:author="dcarney" w:date="2003-05-07T16:51:00Z">
        <w:r>
          <w:rPr/>
          <w:delText>Job Creation</w:delText>
        </w:r>
      </w:del>
      <w:ins w:id="182" w:author="dcarney" w:date="2003-05-07T16:51:00Z">
        <w:r>
          <w:rPr/>
          <w:t>Print-Job/Create-Job</w:t>
        </w:r>
      </w:ins>
      <w:r>
        <w:rPr/>
        <w:t xml:space="preserve"> operations and the value MUST be “application/PDF”.  A Receiver MUST validate </w:t>
      </w:r>
      <w:del w:id="183" w:author="gsonger" w:date="2003-05-21T13:49:00Z">
        <w:r>
          <w:rPr/>
          <w:delText xml:space="preserve">and support </w:delText>
        </w:r>
      </w:del>
      <w:ins w:id="184" w:author="gsonger" w:date="2003-05-21T13:49:00Z">
        <w:r>
          <w:rPr/>
          <w:t>that the value of attribute is “application/pdf”</w:t>
        </w:r>
      </w:ins>
      <w:del w:id="185" w:author="gsonger" w:date="2003-05-21T13:50:00Z">
        <w:r>
          <w:rPr/>
          <w:delText>this operation attribute</w:delText>
        </w:r>
      </w:del>
      <w:r>
        <w:rPr/>
        <w:t xml:space="preserv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del w:id="187" w:author="gsonger" w:date="2003-05-21T13:51:00Z"/>
        </w:rPr>
      </w:pPr>
      <w:del w:id="186" w:author="gsonger" w:date="2003-05-21T13:51:00Z">
        <w:r>
          <w:rPr/>
          <w:delText>If the Sender supplies a value that the Receiver does not support, i.e., not a value of the Receiver’s “document-format-supported” Printer Description attribute, the Receiver MUST reject the operation and return the ‘client-error-document-format-not-supported’ status code (IPP conformance).</w:delText>
        </w:r>
      </w:del>
    </w:p>
    <w:p>
      <w:pPr>
        <w:pStyle w:val="Normal"/>
        <w:rPr>
          <w:del w:id="191" w:author="gsonger" w:date="2003-05-21T13:48:00Z"/>
        </w:rPr>
      </w:pPr>
      <w:del w:id="188" w:author="gsonger" w:date="2003-05-21T13:48:00Z">
        <w:r>
          <w:rPr/>
          <w:delText xml:space="preserve">Standard mimeMediaType values are defined in section </w:delText>
        </w:r>
      </w:del>
      <w:del w:id="189" w:author="gsonger" w:date="2003-05-21T13:48:00Z">
        <w:r>
          <w:rPr/>
          <w:fldChar w:fldCharType="begin"/>
        </w:r>
        <w:r>
          <w:rPr/>
          <w:delInstrText xml:space="preserve"> REF _Ref517797300 \r \h </w:delInstrText>
        </w:r>
        <w:r>
          <w:rPr/>
          <w:fldChar w:fldCharType="separate"/>
        </w:r>
        <w:r>
          <w:rPr/>
          <w:delText>6.5</w:delText>
        </w:r>
        <w:r>
          <w:rPr/>
          <w:fldChar w:fldCharType="end"/>
        </w:r>
      </w:del>
      <w:del w:id="190" w:author="gsonger" w:date="2003-05-21T13:48:00Z">
        <w:r>
          <w:rPr/>
          <w:delText>.</w:delText>
        </w:r>
      </w:del>
    </w:p>
    <w:p>
      <w:pPr>
        <w:pStyle w:val="Normal"/>
        <w:rPr/>
      </w:pPr>
      <w:r>
        <w:rPr/>
        <w:t>Because only one document-fo</w:t>
      </w:r>
      <w:ins w:id="192" w:author="gsonger" w:date="2003-05-21T13:52:00Z">
        <w:r>
          <w:rPr/>
          <w:t>r</w:t>
        </w:r>
      </w:ins>
      <w:r>
        <w:rPr/>
        <w:t>mat MAY be supported, attribute coloring is not relevant for IPPFax</w:t>
      </w:r>
      <w:ins w:id="193" w:author="gsonger" w:date="2003-05-21T13:51:00Z">
        <w:r>
          <w:rPr/>
          <w:t>.  If the Sender desires to send a different format, then it should use a different transmission protocol than IPPFax.</w:t>
        </w:r>
      </w:ins>
    </w:p>
    <w:p>
      <w:pPr>
        <w:pStyle w:val="Heading3"/>
        <w:rPr/>
      </w:pPr>
      <w:bookmarkStart w:id="123" w:name="__RefHeading___Toc43653140"/>
      <w:bookmarkStart w:id="124" w:name="_Ref40089059"/>
      <w:bookmarkEnd w:id="123"/>
      <w:r>
        <w:rPr/>
        <w:t>document-format-version (type2 keyword) operation attribute ([RFC2911] section 3.2.1.1)</w:t>
      </w:r>
      <w:bookmarkEnd w:id="124"/>
    </w:p>
    <w:p>
      <w:pPr>
        <w:pStyle w:val="Normal"/>
        <w:rPr>
          <w:ins w:id="198" w:author="dcarney" w:date="2003-05-07T15:33:00Z"/>
        </w:rPr>
      </w:pPr>
      <w:r>
        <w:rPr/>
        <w:t>This attribute should be taken from the</w:t>
      </w:r>
      <w:del w:id="194" w:author="gsonger" w:date="2003-05-21T13:52:00Z">
        <w:r>
          <w:rPr/>
          <w:delText xml:space="preserve"> document-object specification</w:delText>
        </w:r>
      </w:del>
      <w:ins w:id="195" w:author="gsonger" w:date="2003-05-21T13:52:00Z">
        <w:r>
          <w:rPr/>
          <w:t xml:space="preserve"> JobX specification</w:t>
        </w:r>
      </w:ins>
      <w:r>
        <w:rPr>
          <w:highlight w:val="yellow"/>
        </w:rPr>
        <w:t>.  Revise this section.</w:t>
      </w:r>
      <w:del w:id="196" w:author="gsonger" w:date="2003-05-21T13:53:00Z">
        <w:r>
          <w:rPr>
            <w:highlight w:val="yellow"/>
          </w:rPr>
          <w:delText xml:space="preserve"> Completely define here and note that it the exact same as the document-object specification</w:delText>
        </w:r>
      </w:del>
      <w:ins w:id="197" w:author="gsonger" w:date="2003-05-21T13:53:00Z">
        <w:r>
          <w:rPr>
            <w:highlight w:val="yellow"/>
          </w:rPr>
          <w:t>Reference the JobX spec</w:t>
        </w:r>
      </w:ins>
      <w:r>
        <w:rPr>
          <w:highlight w:val="yellow"/>
        </w:rPr>
        <w:t>.</w:t>
      </w:r>
    </w:p>
    <w:p>
      <w:pPr>
        <w:pStyle w:val="Normal"/>
        <w:rPr/>
      </w:pPr>
      <w:ins w:id="199" w:author="dcarney" w:date="2003-05-07T16:54:00Z">
        <w:r>
          <w:rPr>
            <w:highlight w:val="yellow"/>
          </w:rPr>
          <w:t>(</w:t>
        </w:r>
      </w:ins>
      <w:ins w:id="200" w:author="dcarney" w:date="2003-05-07T15:33:00Z">
        <w:r>
          <w:rPr>
            <w:highlight w:val="yellow"/>
          </w:rPr>
          <w:t>Add somewhere a mention that Sender must support generating and transmitting PDF/is-1.0. Maybe in section 1 to make it clear that it is a basic part of IPPFAX?</w:t>
        </w:r>
      </w:ins>
      <w:ins w:id="201" w:author="dcarney" w:date="2003-05-07T16:54:00Z">
        <w:r>
          <w:rPr/>
          <w:t>)</w:t>
        </w:r>
      </w:ins>
    </w:p>
    <w:p>
      <w:pPr>
        <w:pStyle w:val="Normal"/>
        <w:rPr/>
      </w:pPr>
      <w:r>
        <w:rPr/>
        <w:t xml:space="preserve">This operation attribute identifies the type2 keyword of the pdf document that the Sender is sending.  The Sender MUST supply this operation attribute in the Validate-Job and </w:t>
      </w:r>
      <w:del w:id="202" w:author="dcarney" w:date="2003-05-07T16:51:00Z">
        <w:r>
          <w:rPr/>
          <w:delText>Job Creation</w:delText>
        </w:r>
      </w:del>
      <w:ins w:id="203" w:author="dcarney" w:date="2003-05-07T16:51:00Z">
        <w:r>
          <w:rPr/>
          <w:t>Print-Job/Create-Job</w:t>
        </w:r>
      </w:ins>
      <w:r>
        <w:rPr/>
        <w:t xml:space="preserve"> operations.  A Receiver MUST validate and support this operation attribute.    </w:t>
      </w:r>
    </w:p>
    <w:p>
      <w:pPr>
        <w:pStyle w:val="Normal"/>
        <w:rPr/>
      </w:pPr>
      <w:r>
        <w:rPr/>
        <w:t>If the Sender supplies a value that the Receiver does not support, i.e., not a value of the Receiver’s “</w:t>
      </w:r>
      <w:del w:id="204" w:author="gsonger" w:date="2003-05-21T14:04:00Z">
        <w:r>
          <w:rPr/>
          <w:delText>pdf-format-supported</w:delText>
        </w:r>
      </w:del>
      <w:ins w:id="205" w:author="gsonger" w:date="2003-05-21T14:04:00Z">
        <w:r>
          <w:rPr/>
          <w:t>document-format-versions-supported</w:t>
        </w:r>
      </w:ins>
      <w:r>
        <w:rPr/>
        <w:t>”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6.6</w:t>
      </w:r>
      <w:r>
        <w:rPr/>
        <w:fldChar w:fldCharType="end"/>
      </w:r>
      <w:r>
        <w:rPr/>
        <w:t>.</w:t>
      </w:r>
    </w:p>
    <w:p>
      <w:pPr>
        <w:pStyle w:val="Heading2"/>
        <w:rPr/>
      </w:pPr>
      <w:bookmarkStart w:id="125" w:name="__RefHeading___Toc43653141"/>
      <w:bookmarkStart w:id="126" w:name="_Ref534629658"/>
      <w:bookmarkStart w:id="127" w:name="_Ref520650135"/>
      <w:bookmarkEnd w:id="125"/>
      <w:r>
        <w:rPr/>
        <w:t>Job Template Attributes</w:t>
      </w:r>
      <w:bookmarkEnd w:id="127"/>
      <w:r>
        <w:rPr/>
        <w:t xml:space="preserve"> (for Validate-Job and </w:t>
      </w:r>
      <w:del w:id="206" w:author="dcarney" w:date="2003-05-07T16:51:00Z">
        <w:r>
          <w:rPr/>
          <w:delText>Job Creation</w:delText>
        </w:r>
      </w:del>
      <w:ins w:id="207" w:author="dcarney" w:date="2003-05-07T16:51:00Z">
        <w:r>
          <w:rPr/>
          <w:t>Print-Job/Create-Job</w:t>
        </w:r>
      </w:ins>
      <w:r>
        <w:rPr/>
        <w:t xml:space="preserve"> operations)</w:t>
      </w:r>
      <w:bookmarkEnd w:id="126"/>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lists all of the Job Template attributes defined in other IPP documents for use in Validate-Job and</w:t>
      </w:r>
      <w:del w:id="208" w:author="dcarney" w:date="2003-05-07T16:51:00Z">
        <w:r>
          <w:rPr/>
          <w:delText xml:space="preserve"> Job Creatio</w:delText>
        </w:r>
      </w:del>
      <w:ins w:id="209" w:author="dcarney" w:date="2003-05-07T16:51:00Z">
        <w:r>
          <w:rPr/>
          <w:t>nPrint-Job/Create-Jo</w:t>
        </w:r>
      </w:ins>
      <w:r>
        <w:rPr/>
        <w:t>b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ins w:id="222" w:author="gsonger" w:date="2003-05-21T14:21:00Z"/>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an explicit single value, the Sender MAY send and the Receiver MAY support the Job Template attribute for an IPPFAX Jo</w:t>
      </w:r>
      <w:del w:id="210" w:author="gsonger" w:date="2003-05-21T14:08:00Z">
        <w:r>
          <w:rPr/>
          <w:delText>b, but MUST support only the indicated valu</w:delText>
        </w:r>
      </w:del>
      <w:r>
        <w:rPr/>
        <w:t>e.</w:t>
      </w:r>
      <w:ins w:id="211" w:author="gsonger" w:date="2003-05-21T14:08:00Z">
        <w:r>
          <w:rPr/>
          <w:t xml:space="preserve"> When supported, the Sender MUST send and the</w:t>
        </w:r>
      </w:ins>
      <w:ins w:id="212" w:author="gsonger" w:date="2003-05-21T14:10:00Z">
        <w:r>
          <w:rPr/>
          <w:t xml:space="preserve"> Receive</w:t>
        </w:r>
      </w:ins>
      <w:ins w:id="213" w:author="gsonger" w:date="2003-05-21T14:08:00Z">
        <w:r>
          <w:rPr/>
          <w:t>r MUST support</w:t>
        </w:r>
      </w:ins>
      <w:ins w:id="214" w:author="gsonger" w:date="2003-05-21T14:10:00Z">
        <w:r>
          <w:rPr/>
          <w:t xml:space="preserve"> only</w:t>
        </w:r>
      </w:ins>
      <w:ins w:id="215" w:author="gsonger" w:date="2003-05-21T14:08:00Z">
        <w:r>
          <w:rPr/>
          <w:t xml:space="preserve"> the indicated value; that i</w:t>
        </w:r>
      </w:ins>
      <w:ins w:id="216" w:author="gsonger" w:date="2003-05-21T14:11:00Z">
        <w:r>
          <w:rPr/>
          <w:t>s</w:t>
        </w:r>
      </w:ins>
      <w:ins w:id="217" w:author="gsonger" w:date="2003-05-21T14:09:00Z">
        <w:r>
          <w:rPr/>
          <w:t>, there is only one allowed value</w:t>
        </w:r>
      </w:ins>
      <w:del w:id="218" w:author="gsonger" w:date="2003-05-21T14:14:00Z">
        <w:r>
          <w:rPr/>
          <w:delText>. Note</w:delText>
        </w:r>
      </w:del>
      <w:r>
        <w:rPr/>
        <w:t xml:space="preserv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w:t>
      </w:r>
      <w:del w:id="219" w:author="dcarney" w:date="2003-05-07T16:51:00Z">
        <w:r>
          <w:rPr/>
          <w:delText xml:space="preserve"> Job Creatio</w:delText>
        </w:r>
      </w:del>
      <w:ins w:id="220" w:author="dcarney" w:date="2003-05-07T16:51:00Z">
        <w:r>
          <w:rPr/>
          <w:t>nPrint-Job/Create-Jo</w:t>
        </w:r>
      </w:ins>
      <w:r>
        <w:rPr/>
        <w:t xml:space="preserve">b operation (since the value isn’t supported and “ipp-attribute-fidelity” MUST be ‘true’). </w:t>
      </w:r>
      <w:ins w:id="221" w:author="gsonger" w:date="2003-05-21T14:21:00Z">
        <w:r>
          <w:rPr/>
          <w:t xml:space="preserve"> </w:t>
        </w:r>
      </w:ins>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w:t>
      </w:r>
      <w:del w:id="223" w:author="dcarney" w:date="2003-05-07T16:51:00Z">
        <w:r>
          <w:rPr/>
          <w:delText xml:space="preserve"> Job Creatio</w:delText>
        </w:r>
      </w:del>
      <w:ins w:id="224" w:author="dcarney" w:date="2003-05-07T16:51:00Z">
        <w:r>
          <w:rPr/>
          <w:t>nPrint-Job/Create-Jo</w:t>
        </w:r>
      </w:ins>
      <w:r>
        <w:rPr/>
        <w:t>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Caption"/>
        <w:keepNext w:val="true"/>
        <w:keepLines/>
        <w:rPr/>
      </w:pPr>
      <w:bookmarkStart w:id="128" w:name="__RefHeading___Toc43653215"/>
      <w:bookmarkStart w:id="129" w:name="_Ref520648493"/>
      <w:bookmarkEnd w:id="128"/>
      <w:r>
        <w:rPr/>
        <w:t xml:space="preserve">Table </w:t>
      </w:r>
      <w:r>
        <w:rPr/>
        <w:fldChar w:fldCharType="begin"/>
      </w:r>
      <w:r>
        <w:rPr/>
        <w:instrText xml:space="preserve"> SEQ Table \* ARABIC </w:instrText>
      </w:r>
      <w:r>
        <w:rPr/>
        <w:fldChar w:fldCharType="separate"/>
      </w:r>
      <w:r>
        <w:rPr/>
        <w:t>5</w:t>
      </w:r>
      <w:r>
        <w:rPr/>
        <w:fldChar w:fldCharType="end"/>
      </w:r>
      <w:bookmarkEnd w:id="129"/>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345"/>
        <w:gridCol w:w="1"/>
        <w:gridCol w:w="1260"/>
        <w:gridCol w:w="1260"/>
        <w:gridCol w:w="1617"/>
      </w:tblGrid>
      <w:tr>
        <w:trPr>
          <w:tblHeader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Sender supply </w:t>
            </w:r>
            <w:ins w:id="225" w:author="gsonger" w:date="2003-05-21T14:29:00Z">
              <w:r>
                <w:rPr/>
                <w:t>/Receiver support</w:t>
              </w:r>
            </w:ins>
            <w:del w:id="226" w:author="gsonger" w:date="2003-05-21T14:14:00Z">
              <w:r>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227" w:author="gsonger" w:date="2003-05-21T14:29:00Z">
              <w:r>
                <w:rPr/>
                <w:delText xml:space="preserve">Receiver support </w:delText>
              </w:r>
            </w:del>
            <w:ins w:id="228" w:author="gsonger" w:date="2003-05-21T14:29:00Z">
              <w:r>
                <w:rPr/>
                <w:t xml:space="preserve">Explicit value </w:t>
              </w:r>
            </w:ins>
            <w:ins w:id="229" w:author="gsonger" w:date="2003-05-21T14:29:00Z">
              <w:r>
                <w:rPr>
                  <w:sz w:val="20"/>
                </w:rPr>
                <w:t>(if restricted)</w:t>
              </w:r>
            </w:ins>
            <w:del w:id="230" w:author="gsonger" w:date="2003-05-21T14:14:00Z">
              <w:r>
                <w:rPr/>
                <w:delTex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31" w:author="gsonger" w:date="2003-07-09T08:21:00Z">
              <w:r>
                <w:rPr>
                  <w:sz w:val="20"/>
                </w:rPr>
                <w:t>1</w:t>
              </w:r>
            </w:ins>
            <w:del w:id="232"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3"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4"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5"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36"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37"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38" w:author="gsonger" w:date="2003-05-21T14:29: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39" w:author="gsonger" w:date="2003-05-21T14:30:00Z">
              <w:r>
                <w:rPr>
                  <w:sz w:val="20"/>
                </w:rPr>
                <w:t>MAY</w:t>
              </w:r>
            </w:ins>
            <w:del w:id="240" w:author="gsonger" w:date="2003-05-21T14:30:00Z">
              <w:r>
                <w:rPr>
                  <w:sz w:val="20"/>
                </w:rPr>
                <w:delText>‘none’</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41" w:author="gsonger" w:date="2003-05-21T14:30:00Z">
              <w:r>
                <w:rPr>
                  <w:sz w:val="20"/>
                </w:rPr>
                <w:t>MAY</w:t>
              </w:r>
            </w:ins>
            <w:del w:id="242" w:author="gsonger" w:date="2003-05-21T14:30:00Z">
              <w:r>
                <w:rPr>
                  <w:sz w:val="20"/>
                </w:rPr>
                <w:delText>‘insert-count’ = 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43"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44"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45"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46"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47" w:author="gsonger" w:date="2003-05-21T14:34:00Z">
              <w:r>
                <w:rPr>
                  <w:sz w:val="20"/>
                </w:rPr>
                <w:delText>‘</w:delText>
              </w:r>
            </w:del>
            <w:del w:id="248" w:author="gsonger" w:date="2003-05-21T14:34:00Z">
              <w:r>
                <w:rPr>
                  <w:sz w:val="20"/>
                </w:rPr>
                <w:delText>no-hold’</w:delText>
              </w:r>
            </w:del>
            <w:ins w:id="249" w:author="gsonger" w:date="2003-05-21T14:3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50"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51" w:author="gsonger" w:date="2003-05-21T14:33:00Z">
              <w:r>
                <w:rPr>
                  <w:sz w:val="20"/>
                </w:rPr>
                <w:t xml:space="preserve">MAY </w:t>
              </w:r>
            </w:ins>
            <w:del w:id="252" w:author="gsonger" w:date="2003-05-21T14:33:00Z">
              <w:r>
                <w:rPr>
                  <w:sz w:val="20"/>
                </w:rPr>
                <w:delText>5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53"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54"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55" w:author="gsonger" w:date="2003-05-21T14:30: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56" w:author="gsonger" w:date="2003-05-21T14:31:00Z">
              <w:r>
                <w:rPr>
                  <w:sz w:val="20"/>
                </w:rPr>
                <w:delText xml:space="preserve">MUST (see section </w:delText>
              </w:r>
            </w:del>
            <w:del w:id="257" w:author="gsonger" w:date="2003-05-21T14:31:00Z">
              <w:r>
                <w:rPr>
                  <w:sz w:val="20"/>
                </w:rPr>
                <w:fldChar w:fldCharType="begin"/>
              </w:r>
              <w:r>
                <w:rPr>
                  <w:sz w:val="20"/>
                </w:rPr>
                <w:delInstrText xml:space="preserve"> REF _Ref520719098 \r \h </w:delInstrText>
              </w:r>
              <w:r>
                <w:rPr>
                  <w:sz w:val="20"/>
                </w:rPr>
                <w:fldChar w:fldCharType="separate"/>
              </w:r>
              <w:r>
                <w:rPr>
                  <w:sz w:val="20"/>
                </w:rPr>
                <w:delText>9.2.1</w:delText>
              </w:r>
              <w:r>
                <w:rPr>
                  <w:sz w:val="20"/>
                </w:rPr>
                <w:fldChar w:fldCharType="end"/>
              </w:r>
            </w:del>
            <w:del w:id="258" w:author="gsonger" w:date="2003-05-21T14:31:00Z">
              <w:r>
                <w:rPr>
                  <w:sz w:val="20"/>
                </w:rPr>
                <w:delTex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ableRow"/>
              <w:keepNext w:val="false"/>
              <w:rPr/>
            </w:pPr>
            <w:del w:id="259" w:author="gsonger" w:date="2003-05-21T14:31:00Z">
              <w:r>
                <w:rPr/>
                <w:delText xml:space="preserve">media-supported </w:delText>
              </w:r>
            </w:del>
            <w:del w:id="260" w:author="gsonger" w:date="2003-05-21T14:31:00Z">
              <w:r>
                <w:rPr>
                  <w:highlight w:val="yellow"/>
                </w:rPr>
                <w:delText>(DMC-We shouldn’t put “xxx–supported” attrs in this table.  Otherwise, have to put all of them.)</w:delText>
              </w:r>
            </w:del>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61" w:author="gsonger" w:date="2003-05-21T14:3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62" w:author="gsonger" w:date="2003-05-21T14:31:00Z">
              <w:r>
                <w:rPr>
                  <w:sz w:val="20"/>
                </w:rPr>
                <w:delText>MUS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63" w:author="gsonger" w:date="2003-05-21T14:31:00Z">
              <w:r>
                <w:rPr>
                  <w:sz w:val="20"/>
                </w:rPr>
                <w:delText>[RFC2911]</w:delText>
              </w:r>
            </w:del>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64" w:author="gsonger" w:date="2003-05-21T14:31: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65" w:author="gsonger" w:date="2003-05-21T14:31:00Z">
              <w:r>
                <w:rPr>
                  <w:sz w:val="20"/>
                </w:rPr>
                <w:delText>MUST NO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66" w:author="gsonger" w:date="2003-05-21T14:31: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ins w:id="267" w:author="gsonger" w:date="2003-05-21T16:00: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68" w:author="gsonger" w:date="2003-05-21T14:33:00Z">
              <w:r>
                <w:rPr>
                  <w:sz w:val="20"/>
                </w:rPr>
                <w:t xml:space="preserve">MAY </w:t>
              </w:r>
            </w:ins>
            <w:del w:id="269" w:author="gsonger" w:date="2003-05-21T14:33:00Z">
              <w:r>
                <w:rPr>
                  <w:sz w:val="20"/>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70" w:author="gsonger" w:date="2003-05-21T14:35:00Z">
              <w:r>
                <w:rPr>
                  <w:sz w:val="20"/>
                </w:rPr>
                <w:t>MUST NOT</w:t>
              </w:r>
            </w:ins>
            <w:ins w:id="271" w:author="gsonger" w:date="2003-05-21T14:33:00Z">
              <w:r>
                <w:rPr>
                  <w:sz w:val="20"/>
                </w:rPr>
                <w:t xml:space="preserve"> </w:t>
              </w:r>
            </w:ins>
            <w:del w:id="272" w:author="gsonger" w:date="2003-05-21T14:33:00Z">
              <w:r>
                <w:rPr>
                  <w:sz w:val="20"/>
                </w:rPr>
                <w:delText>‘portrai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73" w:author="gsonger" w:date="2003-05-21T14:35:00Z">
              <w:r>
                <w:rPr>
                  <w:sz w:val="20"/>
                </w:rPr>
                <w:delText>‘</w:delText>
              </w:r>
            </w:del>
            <w:del w:id="274" w:author="gsonger" w:date="2003-05-21T14:35:00Z">
              <w:r>
                <w:rPr>
                  <w:sz w:val="20"/>
                </w:rPr>
                <w:delText>portrai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75" w:author="gsonger" w:date="2003-05-21T14:31:00Z">
              <w:r>
                <w:rPr>
                  <w:sz w:val="20"/>
                </w:rPr>
                <w:delText>MUST NO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76" w:author="gsonger" w:date="2003-05-21T14:33:00Z">
              <w:r>
                <w:rPr>
                  <w:sz w:val="20"/>
                </w:rPr>
                <w:t xml:space="preserve">MAY </w:t>
              </w:r>
            </w:ins>
            <w:del w:id="277" w:author="gsonger" w:date="2003-05-21T14:33:00Z">
              <w:r>
                <w:rPr>
                  <w:sz w:val="20"/>
                </w:rPr>
                <w:delText>‘system-specified’</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78" w:author="gsonger" w:date="2003-05-21T14:33:00Z">
              <w:r>
                <w:rPr>
                  <w:sz w:val="20"/>
                </w:rPr>
                <w:t xml:space="preserve">MAY </w:t>
              </w:r>
            </w:ins>
            <w:del w:id="279" w:author="gsonger" w:date="2003-05-21T14:33:00Z">
              <w:r>
                <w:rPr>
                  <w:sz w:val="20"/>
                </w:rPr>
                <w:delText>‘1-to-n-order’</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80" w:author="gsonger" w:date="2003-05-21T14:31: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81" w:author="gsonger" w:date="2003-05-21T14:33:00Z">
              <w:r>
                <w:rPr>
                  <w:sz w:val="20"/>
                </w:rPr>
                <w:t xml:space="preserve">MAY </w:t>
              </w:r>
            </w:ins>
            <w:del w:id="282" w:author="gsonger" w:date="2003-05-21T14:33:00Z">
              <w:r>
                <w:rPr>
                  <w:sz w:val="20"/>
                </w:rPr>
                <w:delText>1:MAX</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83" w:author="gsonger" w:date="2003-05-21T14:31:00Z">
              <w:r>
                <w:rPr>
                  <w:sz w:val="20"/>
                </w:rPr>
                <w:delText>MUST NO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84" w:author="gsonger" w:date="2003-05-21T14:33:00Z">
              <w:r>
                <w:rPr>
                  <w:sz w:val="20"/>
                </w:rPr>
                <w:t xml:space="preserve">MAY </w:t>
              </w:r>
            </w:ins>
            <w:del w:id="285" w:author="gsonger" w:date="2003-05-21T14:33:00Z">
              <w:r>
                <w:rPr>
                  <w:sz w:val="20"/>
                </w:rPr>
                <w:delText>‘toright-tobottom’</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86" w:author="gsonger" w:date="2003-05-21T14:33:00Z">
              <w:r>
                <w:rPr>
                  <w:sz w:val="20"/>
                </w:rPr>
                <w:t xml:space="preserve">MAY </w:t>
              </w:r>
            </w:ins>
            <w:del w:id="287" w:author="gsonger" w:date="2003-05-21T14:33:00Z">
              <w:r>
                <w:rPr>
                  <w:sz w:val="20"/>
                </w:rPr>
                <w:delText>‘high’</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88" w:author="gsonger" w:date="2003-05-21T14:31:00Z">
              <w:r>
                <w:rPr>
                  <w:sz w:val="20"/>
                </w:rPr>
                <w:delText xml:space="preserve">MUST NOT (see section </w:delText>
              </w:r>
            </w:del>
            <w:del w:id="289" w:author="gsonger" w:date="2003-05-21T14:31:00Z">
              <w:r>
                <w:rPr>
                  <w:sz w:val="20"/>
                </w:rPr>
                <w:fldChar w:fldCharType="begin"/>
              </w:r>
              <w:r>
                <w:rPr>
                  <w:sz w:val="20"/>
                </w:rPr>
                <w:delInstrText xml:space="preserve"> REF _Ref520719168 \r \h </w:delInstrText>
              </w:r>
              <w:r>
                <w:rPr>
                  <w:sz w:val="20"/>
                </w:rPr>
                <w:fldChar w:fldCharType="separate"/>
              </w:r>
              <w:r>
                <w:rPr>
                  <w:sz w:val="20"/>
                </w:rPr>
                <w:delText>9.2.2</w:delText>
              </w:r>
              <w:r>
                <w:rPr>
                  <w:sz w:val="20"/>
                </w:rPr>
                <w:fldChar w:fldCharType="end"/>
              </w:r>
            </w:del>
            <w:del w:id="290" w:author="gsonger" w:date="2003-05-21T14:31:00Z">
              <w:r>
                <w:rPr>
                  <w:sz w:val="20"/>
                </w:rPr>
                <w:delTex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magenta"/>
              </w:rPr>
            </w:pPr>
            <w:del w:id="291" w:author="gsonger" w:date="2003-05-21T14:31:00Z">
              <w:r>
                <w:rPr/>
                <w:delText xml:space="preserve">printer-resolution-supported (1setOf resolution) </w:delText>
              </w:r>
            </w:del>
            <w:del w:id="292" w:author="gsonger" w:date="2003-05-21T14:31:00Z">
              <w:r>
                <w:rPr>
                  <w:highlight w:val="yellow"/>
                </w:rPr>
                <w:delText>(DMC- See argument above.)</w:delText>
              </w:r>
            </w:del>
            <w:del w:id="293" w:author="gsonger" w:date="2003-05-21T14:31:00Z">
              <w:r>
                <w:rPr/>
                <w:delText xml:space="preserve">  </w:delText>
              </w:r>
            </w:del>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94" w:author="gsonger" w:date="2003-05-21T14:3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highlight w:val="magenta"/>
              </w:rPr>
            </w:pPr>
            <w:del w:id="295" w:author="gsonger" w:date="2003-05-21T14:31:00Z">
              <w:r>
                <w:rPr>
                  <w:sz w:val="20"/>
                </w:rPr>
                <w:delText>MUST</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highlight w:val="magenta"/>
              </w:rPr>
            </w:pPr>
            <w:del w:id="296" w:author="gsonger" w:date="2003-05-21T14:31:00Z">
              <w:r>
                <w:rPr>
                  <w:sz w:val="20"/>
                </w:rPr>
                <w:delText>[RFC2911]</w:delText>
              </w:r>
            </w:del>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97" w:author="gsonger" w:date="2003-05-21T14:31: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298" w:author="gsonger" w:date="2003-07-09T08:49:00Z">
              <w:r>
                <w:rPr>
                  <w:sz w:val="20"/>
                </w:rPr>
                <w:t>MUST NOT</w:t>
              </w:r>
            </w:ins>
            <w:ins w:id="299" w:author="gsonger" w:date="2003-05-21T14:32:00Z">
              <w:r>
                <w:rPr>
                  <w:sz w:val="20"/>
                </w:rPr>
                <w:t xml:space="preserve"> </w:t>
              </w:r>
            </w:ins>
            <w:del w:id="300" w:author="gsonger" w:date="2003-05-21T14:32:00Z">
              <w:r>
                <w:rPr>
                  <w:sz w:val="20"/>
                </w:rPr>
                <w:delText>‘collated’</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301" w:author="gsonger" w:date="2003-07-09T08:48:00Z">
              <w:r>
                <w:rPr>
                  <w:sz w:val="20"/>
                </w:rPr>
                <w:delText>‘</w:delText>
              </w:r>
            </w:del>
            <w:del w:id="302" w:author="gsonger" w:date="2003-07-09T08:48:00Z">
              <w:r>
                <w:rPr>
                  <w:sz w:val="20"/>
                </w:rPr>
                <w:delText>collated’</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RFC 338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303" w:author="gsonger" w:date="2003-05-21T14:31:00Z">
              <w:r>
                <w:rPr>
                  <w:sz w:val="20"/>
                </w:rPr>
                <w:delText>MAY</w:delText>
              </w:r>
            </w:del>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04" w:author="gsonger" w:date="2003-05-21T14:32:00Z">
              <w:r>
                <w:rPr>
                  <w:sz w:val="20"/>
                </w:rPr>
                <w:t xml:space="preserve">MAY </w:t>
              </w:r>
            </w:ins>
            <w:del w:id="305" w:author="gsonger" w:date="2003-05-21T14:32:00Z">
              <w:r>
                <w:rPr>
                  <w:sz w:val="20"/>
                </w:rPr>
                <w:delText>‘none’</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06" w:author="gsonger" w:date="2003-05-21T14:32:00Z">
              <w:r>
                <w:rPr>
                  <w:sz w:val="20"/>
                </w:rPr>
                <w:t xml:space="preserve">MAY </w:t>
              </w:r>
            </w:ins>
            <w:del w:id="307" w:author="gsonger" w:date="2003-05-21T14:32:00Z">
              <w:r>
                <w:rPr>
                  <w:sz w:val="20"/>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08" w:author="gsonger" w:date="2003-05-21T14:32:00Z">
              <w:r>
                <w:rPr>
                  <w:sz w:val="20"/>
                </w:rPr>
                <w:t xml:space="preserve">MAY </w:t>
              </w:r>
            </w:ins>
            <w:del w:id="309" w:author="gsonger" w:date="2003-05-21T14:32:00Z">
              <w:r>
                <w:rPr>
                  <w:sz w:val="20"/>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10" w:author="gsonger" w:date="2003-05-21T14:32:00Z">
              <w:r>
                <w:rPr>
                  <w:sz w:val="20"/>
                </w:rPr>
                <w:t xml:space="preserve">MAY </w:t>
              </w:r>
            </w:ins>
            <w:del w:id="311" w:author="gsonger" w:date="2003-05-21T14:32:00Z">
              <w:r>
                <w:rPr>
                  <w:sz w:val="20"/>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12" w:author="gsonger" w:date="2003-05-21T14:32:00Z">
              <w:r>
                <w:rPr>
                  <w:sz w:val="20"/>
                </w:rPr>
                <w:t xml:space="preserve">MAY </w:t>
              </w:r>
            </w:ins>
            <w:del w:id="313" w:author="gsonger" w:date="2003-05-21T14:32:00Z">
              <w:r>
                <w:rPr>
                  <w:sz w:val="20"/>
                </w:rPr>
                <w:delText>‘none’</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14" w:author="gsonger" w:date="2003-05-21T14:32:00Z">
              <w:r>
                <w:rPr>
                  <w:sz w:val="20"/>
                </w:rPr>
                <w:t xml:space="preserve">MAY </w:t>
              </w:r>
            </w:ins>
            <w:del w:id="315" w:author="gsonger" w:date="2003-05-21T14:32:00Z">
              <w:r>
                <w:rPr>
                  <w:sz w:val="20"/>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16" w:author="gsonger" w:date="2003-05-21T14:32:00Z">
              <w:r>
                <w:rPr>
                  <w:sz w:val="20"/>
                </w:rPr>
                <w:t xml:space="preserve">MAY </w:t>
              </w:r>
            </w:ins>
            <w:del w:id="317" w:author="gsonger" w:date="2003-05-21T14:32:00Z">
              <w:r>
                <w:rPr>
                  <w:sz w:val="20"/>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318" w:author="gsonger" w:date="2003-05-21T14:32:00Z">
              <w:r>
                <w:rPr>
                  <w:sz w:val="20"/>
                </w:rPr>
                <w:t xml:space="preserve">MAY </w:t>
              </w:r>
            </w:ins>
            <w:del w:id="319" w:author="gsonger" w:date="2003-05-21T14:32:00Z">
              <w:r>
                <w:rPr>
                  <w:sz w:val="20"/>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numPr>
          <w:ilvl w:val="1"/>
          <w:numId w:val="12"/>
        </w:numPr>
        <w:rPr>
          <w:del w:id="323" w:author="gsonger" w:date="2003-05-21T14:13:00Z"/>
        </w:rPr>
      </w:pPr>
      <w:del w:id="320" w:author="gsonger" w:date="2003-05-21T14:13:00Z">
        <w:r>
          <w:rPr/>
          <w:delText xml:space="preserve">* If a single value is indicated, then a Receiver MAY support the indicated Job Template attribute, but MUST support only the indicated value.  Note: Each such single value has been selected as the value for the attribute that would correspond to the </w:delText>
        </w:r>
      </w:del>
      <w:del w:id="321" w:author="gsonger" w:date="2003-05-21T14:13:00Z">
        <w:r>
          <w:rPr>
            <w:i/>
            <w:iCs/>
          </w:rPr>
          <w:delText>expected behavior</w:delText>
        </w:r>
      </w:del>
      <w:del w:id="322" w:author="gsonger" w:date="2003-05-21T14:13:00Z">
        <w:r>
          <w:rPr/>
          <w:delText xml:space="preserve"> if the attribute were not supported at all.  </w:delText>
        </w:r>
      </w:del>
    </w:p>
    <w:p>
      <w:pPr>
        <w:pStyle w:val="Normal"/>
        <w:rPr/>
      </w:pPr>
      <w:bookmarkStart w:id="130" w:name="__RefHeading___Toc43653142"/>
      <w:bookmarkStart w:id="131" w:name="_Ref534707779"/>
      <w:bookmarkStart w:id="132" w:name="_Ref520719098"/>
      <w:bookmarkEnd w:id="130"/>
      <w:r>
        <w:rPr/>
        <w:t>media (type2 keyword | name(MAX)) Job Template attribute</w:t>
      </w:r>
      <w:bookmarkEnd w:id="132"/>
      <w:r>
        <w:rPr/>
        <w:t xml:space="preserve"> ([RFC2911] section 4.2.11)</w:t>
      </w:r>
      <w:bookmarkEnd w:id="131"/>
    </w:p>
    <w:p>
      <w:pPr>
        <w:pStyle w:val="Normal"/>
        <w:rPr/>
      </w:pPr>
      <w:r>
        <w:rPr/>
        <w:t>This Job Template attribute ([RFC2911] section 4.2.11) identifies the medium to be used for all sheets of the job.  The Sender MUST supply</w:t>
      </w:r>
      <w:ins w:id="324" w:author="Netreon" w:date="2003-06-17T09:20:00Z">
        <w:r>
          <w:rPr/>
          <w:t xml:space="preserve"> and the Receiver MUST support</w:t>
        </w:r>
      </w:ins>
      <w:r>
        <w:rPr/>
        <w:t xml:space="preserve"> the “media” Job Template attribute in the Validate-Job and </w:t>
      </w:r>
      <w:del w:id="325" w:author="dcarney" w:date="2003-05-07T16:52:00Z">
        <w:r>
          <w:rPr/>
          <w:delText>Job Creation</w:delText>
        </w:r>
      </w:del>
      <w:ins w:id="326" w:author="dcarney" w:date="2003-05-07T16:52:00Z">
        <w:r>
          <w:rPr/>
          <w:t>Print-Job/Create-Job</w:t>
        </w:r>
      </w:ins>
      <w:r>
        <w:rPr/>
        <w:t xml:space="preserve"> requests</w:t>
      </w:r>
      <w:ins w:id="327" w:author="Netreon" w:date="2003-06-17T09:21:00Z">
        <w:r>
          <w:rPr/>
          <w:t>. The</w:t>
        </w:r>
      </w:ins>
      <w:del w:id="328" w:author="Netreon" w:date="2003-06-17T09:21:00Z">
        <w:r>
          <w:rPr/>
          <w:delText xml:space="preserve"> and the</w:delText>
        </w:r>
      </w:del>
      <w:r>
        <w:rPr/>
        <w:t xml:space="preserve"> Receiver MUST support </w:t>
      </w:r>
      <w:del w:id="329" w:author="Netreon" w:date="2003-06-17T09:21:00Z">
        <w:r>
          <w:rPr/>
          <w:delText>it, along with</w:delText>
        </w:r>
      </w:del>
      <w:r>
        <w:rPr/>
        <w:t xml:space="preserve"> the “media-default”, </w:t>
      </w:r>
      <w:del w:id="330" w:author="Netreon" w:date="2003-06-17T09:21:00Z">
        <w:r>
          <w:rPr/>
          <w:delText>“media-ready”</w:delText>
        </w:r>
      </w:del>
      <w:del w:id="331" w:author="gsonger" w:date="2003-07-09T08:22:00Z">
        <w:r>
          <w:rPr/>
          <w:delText xml:space="preserve">, </w:delText>
        </w:r>
      </w:del>
      <w:r>
        <w:rPr/>
        <w:t>and “media-supported” Printer attributes</w:t>
      </w:r>
      <w:ins w:id="332" w:author="Netreon" w:date="2003-06-17T09:21:00Z">
        <w:r>
          <w:rPr/>
          <w:t xml:space="preserve"> and MAY support the “media-ready” Printer attribute</w:t>
        </w:r>
      </w:ins>
      <w:r>
        <w:rPr/>
        <w:t xml:space="preserve">.  </w:t>
      </w:r>
    </w:p>
    <w:p>
      <w:pPr>
        <w:pStyle w:val="Normal"/>
        <w:rPr/>
      </w:pPr>
      <w:r>
        <w:rPr/>
        <w:t>The keyword values MUST be Media Size Self Describing names defined in the PWG Standardized Name standard [pwg-media].</w:t>
      </w:r>
    </w:p>
    <w:p>
      <w:pPr>
        <w:pStyle w:val="Normal"/>
        <w:rPr/>
      </w:pPr>
      <w:r>
        <w:rPr>
          <w:color w:val="FF0000"/>
        </w:rPr>
        <w:t>At a minimum, an IPPFAX receiver MUST be able to render the sizes A4 and NA Letter and be able to print on at least one of those two sizes</w:t>
      </w:r>
      <w:del w:id="333" w:author="dcarney" w:date="2003-05-07T16:58:00Z">
        <w:r>
          <w:rPr>
            <w:color w:val="FF0000"/>
          </w:rPr>
          <w:delText xml:space="preserve"> </w:delText>
        </w:r>
      </w:del>
      <w:r>
        <w:rPr>
          <w:color w:val="FF0000"/>
        </w:rPr>
        <w:t>.</w:t>
      </w:r>
      <w:r>
        <w:rPr/>
        <w:t xml:space="preserve"> The Receiver MAY scale down at most 10% (PDF/is directives may prohibit this scaling), overflow to another page, or truncate.  If the Receiver does truncate then it must notify the Receiving </w:t>
      </w:r>
      <w:ins w:id="334" w:author="dcarney" w:date="2003-05-07T14:41:00Z">
        <w:r>
          <w:rPr/>
          <w:t>U</w:t>
        </w:r>
      </w:ins>
      <w:del w:id="335" w:author="dcarney" w:date="2003-05-07T14:41:00Z">
        <w:r>
          <w:rPr/>
          <w:delText>u</w:delText>
        </w:r>
      </w:del>
      <w:r>
        <w:rPr/>
        <w:t>ser.</w:t>
      </w:r>
      <w:ins w:id="336" w:author="Netreon" w:date="2003-06-17T17:38:00Z">
        <w:r>
          <w:rPr/>
          <w:t xml:space="preserve">  Any scaling preformed MUST be isomorphic.</w:t>
        </w:r>
      </w:ins>
    </w:p>
    <w:p>
      <w:pPr>
        <w:pStyle w:val="Normal"/>
        <w:spacing w:before="0" w:after="0"/>
        <w:rPr/>
      </w:pPr>
      <w:r>
        <w:rPr/>
        <w:t>PDF Crop boxes SHOULD be used when the Sender knows that the imageable region is less than the media size.  If the crop box is the union of the lesser size of Letter and A4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del w:id="338" w:author="gsonger" w:date="2003-07-09T08:18:00Z"/>
        </w:rPr>
      </w:pPr>
      <w:bookmarkStart w:id="133" w:name="_Ref517804334"/>
      <w:r>
        <w:rPr/>
        <w:t xml:space="preserve">media-supported </w:t>
      </w:r>
      <w:del w:id="337" w:author="gsonger" w:date="2003-07-09T08:18:00Z">
        <w:r>
          <w:rPr/>
          <w:delText xml:space="preserve">and media-ready </w:delText>
        </w:r>
      </w:del>
      <w:r>
        <w:rPr/>
        <w:t>Job Template Printer attributes</w:t>
      </w:r>
      <w:bookmarkEnd w:id="133"/>
    </w:p>
    <w:p>
      <w:pPr>
        <w:pStyle w:val="Heading4"/>
        <w:rPr>
          <w:del w:id="343" w:author="gsonger" w:date="2003-07-09T08:18:00Z"/>
        </w:rPr>
      </w:pPr>
      <w:del w:id="339" w:author="gsonger" w:date="2003-07-09T08:18:00Z">
        <w:r>
          <w:rPr/>
          <w:delText>The Sender MUST query the values of the “media-supported” and “media-ready” attributes ([RFC2911] section 4.2.11), since the Sender MUST supply the “media” Job Template attribute in the Job Creation</w:delText>
        </w:r>
      </w:del>
      <w:ins w:id="340" w:author="dcarney" w:date="2003-05-07T16:52:00Z">
        <w:del w:id="341" w:author="gsonger" w:date="2003-07-09T08:18:00Z">
          <w:r>
            <w:rPr/>
            <w:delText>Print-Job/Create-Job</w:delText>
          </w:r>
        </w:del>
      </w:ins>
      <w:del w:id="342" w:author="gsonger" w:date="2003-07-09T08:18:00Z">
        <w:r>
          <w:rPr/>
          <w:delText xml:space="preserve"> operation.  The “media-ready” attribute indicates which media are currently loaded and will not require human intervention in order to be used.  </w:delText>
        </w:r>
      </w:del>
    </w:p>
    <w:p>
      <w:pPr>
        <w:pStyle w:val="Heading4"/>
        <w:rPr>
          <w:del w:id="347" w:author="Netreon" w:date="2003-06-17T09:22:00Z"/>
        </w:rPr>
      </w:pPr>
      <w:del w:id="344" w:author="Netreon" w:date="2003-06-17T09:22:00Z">
        <w:r>
          <w:rPr/>
          <w:delText xml:space="preserve">New Media name pwg_letter-or-A4 which will represent both (Needs to be registered) MUST be supported. If specified in the </w:delText>
        </w:r>
      </w:del>
      <w:del w:id="345" w:author="Netreon" w:date="2003-06-17T09:22:00Z">
        <w:r>
          <w:rPr>
            <w:i/>
          </w:rPr>
          <w:delText>media</w:delText>
        </w:r>
      </w:del>
      <w:del w:id="346" w:author="Netreon" w:date="2003-06-17T09:22:00Z">
        <w:r>
          <w:rPr/>
          <w:delText xml:space="preserve"> attribute then indicates that either‘na_letter_8.5x11in’ or ‘iso_a4_210x297mm’ would be acceptable.</w:delText>
        </w:r>
      </w:del>
    </w:p>
    <w:p>
      <w:pPr>
        <w:pStyle w:val="Heading4"/>
        <w:rPr>
          <w:rFonts w:eastAsia="Arial"/>
          <w:highlight w:val="magenta"/>
        </w:rPr>
      </w:pPr>
      <w:r>
        <w:rPr>
          <w:rFonts w:eastAsia="Arial"/>
          <w:highlight w:val="magenta"/>
        </w:rPr>
        <w:t xml:space="preserve">   </w:t>
      </w:r>
    </w:p>
    <w:p>
      <w:pPr>
        <w:pStyle w:val="Normal"/>
        <w:rPr/>
      </w:pPr>
      <w:r>
        <w:rPr/>
        <w:t>The following standard keywords MUST be supported</w:t>
      </w:r>
      <w:del w:id="348" w:author="Netreon" w:date="2003-06-17T09:23:00Z">
        <w:r>
          <w:rPr/>
          <w:delText xml:space="preserve"> if the corresponding media sizes are supported</w:delText>
        </w:r>
      </w:del>
      <w:r>
        <w:rPr/>
        <w:t>.  Any other paper sizes supported MUST use the self-describing names as defined in ([5101.1]):</w:t>
      </w:r>
    </w:p>
    <w:p>
      <w:pPr>
        <w:pStyle w:val="NormalListTight"/>
        <w:rPr/>
      </w:pPr>
      <w:r>
        <w:rPr/>
        <w:t>‘</w:t>
      </w:r>
      <w:r>
        <w:rPr/>
        <w:t>na_letter_8.5x11in’</w:t>
      </w:r>
    </w:p>
    <w:p>
      <w:pPr>
        <w:pStyle w:val="NormalListTight"/>
        <w:rPr>
          <w:ins w:id="349" w:author="Netreon" w:date="2003-06-17T09:23:00Z"/>
        </w:rPr>
      </w:pPr>
      <w:r>
        <w:rPr/>
        <w:t>‘</w:t>
      </w:r>
      <w:r>
        <w:rPr/>
        <w:t>iso_a4_210x297mm’</w:t>
      </w:r>
    </w:p>
    <w:p>
      <w:pPr>
        <w:pStyle w:val="NormalListTight"/>
        <w:rPr/>
      </w:pPr>
      <w:ins w:id="350" w:author="Netreon" w:date="2003-06-17T09:23:00Z">
        <w:r>
          <w:rPr/>
          <w:t>‘</w:t>
        </w:r>
      </w:ins>
      <w:ins w:id="351" w:author="Netreon" w:date="2003-06-17T09:23:00Z">
        <w:r>
          <w:rPr/>
          <w:t>choice_iso_a4_210x297mm_na_letter_8.5x11in’ - represents both ‘na_letter_8.5x11in’ and ‘iso_a4_210x297mm’ and indicates that either is acceptable. See [jobx].</w:t>
        </w:r>
      </w:ins>
    </w:p>
    <w:p>
      <w:pPr>
        <w:pStyle w:val="Heading3"/>
        <w:rPr/>
      </w:pPr>
      <w:bookmarkStart w:id="134" w:name="__RefHeading___Toc43653143"/>
      <w:bookmarkStart w:id="135" w:name="_Ref520719168"/>
      <w:bookmarkEnd w:id="134"/>
      <w:r>
        <w:rPr/>
        <w:t>printer-resolution (resolution) Job Template attribute</w:t>
      </w:r>
      <w:bookmarkEnd w:id="135"/>
      <w:r>
        <w:rPr/>
        <w:t xml:space="preserve"> ([RFC2911] section 4.2.12)</w:t>
      </w:r>
    </w:p>
    <w:p>
      <w:pPr>
        <w:pStyle w:val="Normal"/>
        <w:rPr/>
      </w:pPr>
      <w:r>
        <w:rPr/>
        <w:t xml:space="preserve">This Job Template attribute ([RFC2911] section 4.2.12) identifies the cross-feed and feed direction resolutions that the Printer uses for the Job.  The Sender MUST NOT supply the “printer-resolution” Job Template attribute in the Validate-Job and </w:t>
      </w:r>
      <w:del w:id="352" w:author="dcarney" w:date="2003-05-07T16:52:00Z">
        <w:r>
          <w:rPr/>
          <w:delText>Job Creation</w:delText>
        </w:r>
      </w:del>
      <w:ins w:id="353" w:author="dcarney" w:date="2003-05-07T16:52:00Z">
        <w:r>
          <w:rPr/>
          <w:t>Print-Job/Create-Job</w:t>
        </w:r>
      </w:ins>
      <w:r>
        <w:rPr/>
        <w:t xml:space="preserve"> requests and the Receiver MUST NOT support it. However, the Receiver MUST support the “printer-resolution-default” and “printer-resolution-supported” attributes.</w:t>
      </w:r>
    </w:p>
    <w:p>
      <w:pPr>
        <w:pStyle w:val="Normal"/>
        <w:rPr/>
      </w:pPr>
      <w:r>
        <w:rPr/>
        <w:t>Note: Saying that a Receiver MUST NOT support a given Job Template attribute while also saying that the Receiver MUST support the corresponding “xxx-supported” and “xxx-default” attributes is an exception to the rule in section 4.2 of [RFC2911].  The reason for this exception is twofold:</w:t>
      </w:r>
    </w:p>
    <w:p>
      <w:pPr>
        <w:pStyle w:val="Normal"/>
        <w:numPr>
          <w:ilvl w:val="0"/>
          <w:numId w:val="23"/>
        </w:numPr>
        <w:rPr/>
      </w:pPr>
      <w:r>
        <w:rPr/>
        <w:t>The PDF/is Document should always control its own resolution, rather than having IPPFAX trying to override.</w:t>
      </w:r>
    </w:p>
    <w:p>
      <w:pPr>
        <w:pStyle w:val="Normal"/>
        <w:numPr>
          <w:ilvl w:val="0"/>
          <w:numId w:val="23"/>
        </w:numPr>
        <w:rPr/>
      </w:pPr>
      <w:r>
        <w:rPr/>
        <w:t>The Sender needs to be able to query the Receiver for supported resolutions to enable the Sender to produce the PDF/is document in a supported resolution.</w:t>
      </w:r>
    </w:p>
    <w:p>
      <w:pPr>
        <w:pStyle w:val="Heading4"/>
        <w:rPr/>
      </w:pPr>
      <w:bookmarkStart w:id="136" w:name="_Ref517804352"/>
      <w:r>
        <w:rPr/>
        <w:t>printer-resolution-supported Job Template Printer attribute</w:t>
      </w:r>
      <w:bookmarkEnd w:id="136"/>
    </w:p>
    <w:p>
      <w:pPr>
        <w:pStyle w:val="Normal"/>
        <w:rPr/>
      </w:pPr>
      <w:r>
        <w:rPr/>
        <w:t xml:space="preserve">The Receiver MUST support this attribute.  If the Sender is using a resolution for PDF/is that is not the REQUIRED minimum resolution for PDF/is, then the Sender SHOULD query the “printer-resolution-supported” Printer attribute.  Thus this attribute allows the Sender to determine the resolution(s) supported in addition to the minimum resolution required.  </w:t>
      </w:r>
    </w:p>
    <w:p>
      <w:pPr>
        <w:pStyle w:val="Heading2"/>
        <w:rPr/>
      </w:pPr>
      <w:bookmarkStart w:id="137" w:name="__RefHeading___Toc43653144"/>
      <w:bookmarkStart w:id="138" w:name="_Ref527732053"/>
      <w:bookmarkStart w:id="139" w:name="_Ref527729618"/>
      <w:bookmarkEnd w:id="137"/>
      <w:r>
        <w:rPr/>
        <w:t>Subscription Template Attributes Conformance Requirements</w:t>
      </w:r>
      <w:bookmarkEnd w:id="138"/>
      <w:bookmarkEnd w:id="139"/>
    </w:p>
    <w:p>
      <w:pPr>
        <w:pStyle w:val="Normal"/>
        <w:rPr/>
      </w:pPr>
      <w:r>
        <w:rPr/>
        <w:fldChar w:fldCharType="begin"/>
      </w:r>
      <w:r>
        <w:rPr/>
        <w:instrText xml:space="preserve"> REF _Ref515385569 \h </w:instrText>
      </w:r>
      <w:r>
        <w:rPr/>
        <w:fldChar w:fldCharType="separate"/>
      </w:r>
      <w:r>
        <w:rPr/>
        <w:t>Table 6</w:t>
      </w:r>
      <w:r>
        <w:rPr/>
        <w:fldChar w:fldCharType="end"/>
      </w:r>
      <w:r>
        <w:rPr/>
        <w:t xml:space="preserve"> </w:t>
      </w:r>
      <w:r>
        <w:rPr/>
        <w:t>lists the conformance requirements for Subscription attributes on the</w:t>
      </w:r>
      <w:del w:id="354" w:author="dcarney" w:date="2003-05-07T16:52:00Z">
        <w:r>
          <w:rPr/>
          <w:delText xml:space="preserve"> Job Creatio</w:delText>
        </w:r>
      </w:del>
      <w:ins w:id="355" w:author="dcarney" w:date="2003-05-07T16:52:00Z">
        <w:r>
          <w:rPr/>
          <w:t>nPrint-Job/Create-Jo</w:t>
        </w:r>
      </w:ins>
      <w:r>
        <w:rPr/>
        <w:t xml:space="preserve">b and Validate-Job requests.  The attributes in Subscription Objects are shown immediately followed (indented) by their corresponding Default and Supported Printer Attributes.  </w:t>
      </w:r>
    </w:p>
    <w:p>
      <w:pPr>
        <w:pStyle w:val="Caption"/>
        <w:keepNext w:val="true"/>
        <w:rPr/>
      </w:pPr>
      <w:bookmarkStart w:id="140" w:name="__RefHeading___Toc43653216"/>
      <w:bookmarkStart w:id="141" w:name="_Ref515385569"/>
      <w:bookmarkEnd w:id="140"/>
      <w:r>
        <w:rPr/>
        <w:t xml:space="preserve">Table </w:t>
      </w:r>
      <w:r>
        <w:rPr/>
        <w:fldChar w:fldCharType="begin"/>
      </w:r>
      <w:r>
        <w:rPr/>
        <w:instrText xml:space="preserve"> SEQ Table \* ARABIC </w:instrText>
      </w:r>
      <w:r>
        <w:rPr/>
        <w:fldChar w:fldCharType="separate"/>
      </w:r>
      <w:r>
        <w:rPr/>
        <w:t>6</w:t>
      </w:r>
      <w:r>
        <w:rPr/>
        <w:fldChar w:fldCharType="end"/>
      </w:r>
      <w:bookmarkEnd w:id="141"/>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 xml:space="preserve">Sender Conformance in </w:t>
            </w:r>
            <w:del w:id="356" w:author="dcarney" w:date="2003-05-07T16:52:00Z">
              <w:r>
                <w:rPr/>
                <w:delText>Job Creation</w:delText>
              </w:r>
            </w:del>
            <w:ins w:id="357" w:author="dcarney" w:date="2003-05-07T16:52:00Z">
              <w:r>
                <w:rPr/>
                <w:t>Print-Job/Create-Job</w:t>
              </w:r>
            </w:ins>
            <w:r>
              <w:rPr/>
              <w:t xml:space="preserve">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tabs>
          <w:tab w:val="clear" w:pos="360"/>
        </w:tabs>
        <w:rPr/>
      </w:pPr>
      <w:r>
        <w:rPr/>
      </w:r>
    </w:p>
    <w:p>
      <w:pPr>
        <w:pStyle w:val="Heading3"/>
        <w:rPr/>
      </w:pPr>
      <w:bookmarkStart w:id="142" w:name="__RefHeading___Toc43653145"/>
      <w:bookmarkStart w:id="143" w:name="_Ref38420048"/>
      <w:bookmarkStart w:id="144" w:name="_Ref532636202"/>
      <w:bookmarkEnd w:id="142"/>
      <w:r>
        <w:rPr/>
        <w:t>notify-pull-method (type2 keyword) Subscription Template attribute</w:t>
      </w:r>
      <w:bookmarkEnd w:id="144"/>
      <w:r>
        <w:rPr/>
        <w:t xml:space="preserve"> [ipp-ntfy]</w:t>
      </w:r>
      <w:bookmarkEnd w:id="143"/>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45" w:name="__RefHeading___Toc43653146"/>
      <w:bookmarkStart w:id="146" w:name="_Ref527732075"/>
      <w:bookmarkEnd w:id="145"/>
      <w:r>
        <w:rPr/>
        <w:t>Notification Event Conformance Requirements</w:t>
      </w:r>
      <w:bookmarkEnd w:id="146"/>
    </w:p>
    <w:p>
      <w:pPr>
        <w:pStyle w:val="Normal"/>
        <w:rPr/>
      </w:pPr>
      <w:r>
        <w:rPr/>
        <w:fldChar w:fldCharType="begin"/>
      </w:r>
      <w:r>
        <w:rPr/>
        <w:instrText xml:space="preserve"> REF _Ref515385654 \h </w:instrText>
      </w:r>
      <w:r>
        <w:rPr/>
        <w:fldChar w:fldCharType="separate"/>
      </w:r>
      <w:r>
        <w:rPr/>
        <w:t>Table 7</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7" w:name="__RefHeading___Toc43653217"/>
      <w:bookmarkStart w:id="148" w:name="_Ref515385654"/>
      <w:bookmarkEnd w:id="147"/>
      <w:r>
        <w:rPr/>
        <w:t xml:space="preserve">Table </w:t>
      </w:r>
      <w:r>
        <w:rPr/>
        <w:fldChar w:fldCharType="begin"/>
      </w:r>
      <w:r>
        <w:rPr/>
        <w:instrText xml:space="preserve"> SEQ Table \* ARABIC </w:instrText>
      </w:r>
      <w:r>
        <w:rPr/>
        <w:fldChar w:fldCharType="separate"/>
      </w:r>
      <w:r>
        <w:rPr/>
        <w:t>7</w:t>
      </w:r>
      <w:r>
        <w:rPr/>
        <w:fldChar w:fldCharType="end"/>
      </w:r>
      <w:bookmarkEnd w:id="148"/>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 xml:space="preserve">Sender Conformance for </w:t>
            </w:r>
            <w:del w:id="358" w:author="dcarney" w:date="2003-05-07T16:52:00Z">
              <w:r>
                <w:rPr>
                  <w:sz w:val="20"/>
                </w:rPr>
                <w:delText>Job Creation</w:delText>
              </w:r>
            </w:del>
            <w:ins w:id="359" w:author="dcarney" w:date="2003-05-07T16:52:00Z">
              <w:r>
                <w:rPr>
                  <w:sz w:val="20"/>
                </w:rPr>
                <w:t>Print-Job/Create-Job</w:t>
              </w:r>
            </w:ins>
            <w:r>
              <w:rPr>
                <w:sz w:val="20"/>
              </w:rPr>
              <w:t xml:space="preserve">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9" w:name="__RefHeading___Toc43653147"/>
      <w:bookmarkStart w:id="150" w:name="_Ref515359764"/>
      <w:bookmarkEnd w:id="149"/>
      <w:r>
        <w:rPr/>
        <w:t>Confirmation</w:t>
      </w:r>
      <w:bookmarkEnd w:id="150"/>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color w:val="33CCCC"/>
        </w:rPr>
      </w:pPr>
      <w:r>
        <w:rPr>
          <w:rFonts w:eastAsia="Arial"/>
          <w:color w:val="33CCCC"/>
        </w:rPr>
        <w:t xml:space="preserve"> </w:t>
      </w:r>
      <w:bookmarkStart w:id="151" w:name="__RefHeading___Toc43653148"/>
      <w:r>
        <w:rPr>
          <w:color w:val="33CCCC"/>
        </w:rPr>
        <w:t>Originator identifier image</w:t>
      </w:r>
      <w:bookmarkEnd w:id="151"/>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2" w:name="__RefHeading___Toc43653149"/>
      <w:bookmarkStart w:id="153" w:name="_Ref532643166"/>
      <w:bookmarkEnd w:id="152"/>
      <w:r>
        <w:rPr/>
        <w:t>Get-Notifications operation to get Event Notifications</w:t>
      </w:r>
      <w:bookmarkEnd w:id="153"/>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54" w:name="__RefHeading___Toc43653150"/>
      <w:bookmarkStart w:id="155" w:name="_Ref520756405"/>
      <w:bookmarkEnd w:id="154"/>
      <w:r>
        <w:rPr/>
        <w:t>IPPFAX Implementation of other IPP operations</w:t>
      </w:r>
      <w:bookmarkEnd w:id="155"/>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w:t>
      </w:r>
      <w:del w:id="360" w:author="dcarney" w:date="2003-05-07T16:52:00Z">
        <w:r>
          <w:rPr/>
          <w:delText>Job Creation</w:delText>
        </w:r>
      </w:del>
      <w:ins w:id="361" w:author="dcarney" w:date="2003-05-07T16:52:00Z">
        <w:r>
          <w:rPr/>
          <w:t>Print-Job/Create-Job</w:t>
        </w:r>
      </w:ins>
      <w:r>
        <w:rPr/>
        <w:t xml:space="preserve">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8</w:t>
      </w:r>
      <w:r>
        <w:rPr/>
        <w:fldChar w:fldCharType="end"/>
      </w:r>
      <w:r>
        <w:rPr/>
        <w:t xml:space="preserve"> and </w:t>
      </w:r>
      <w:r>
        <w:rPr/>
        <w:fldChar w:fldCharType="begin"/>
      </w:r>
      <w:r>
        <w:rPr/>
        <w:instrText xml:space="preserve"> REF _Ref522548778 \h </w:instrText>
      </w:r>
      <w:r>
        <w:rPr/>
        <w:fldChar w:fldCharType="separate"/>
      </w:r>
      <w:r>
        <w:rPr/>
        <w:t>Table 9</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6" w:name="__RefHeading___Toc43653151"/>
      <w:bookmarkStart w:id="157" w:name="_Ref534627654"/>
      <w:bookmarkStart w:id="158" w:name="_Ref534627435"/>
      <w:bookmarkStart w:id="159" w:name="_Ref532371566"/>
      <w:bookmarkEnd w:id="156"/>
      <w:r>
        <w:rPr/>
        <w:t>Operation Conformance Requirements</w:t>
      </w:r>
      <w:bookmarkEnd w:id="157"/>
      <w:bookmarkEnd w:id="158"/>
      <w:bookmarkEnd w:id="159"/>
    </w:p>
    <w:p>
      <w:pPr>
        <w:pStyle w:val="Normal"/>
        <w:rPr/>
      </w:pPr>
      <w:r>
        <w:rPr/>
        <w:fldChar w:fldCharType="begin"/>
      </w:r>
      <w:r>
        <w:rPr/>
        <w:instrText xml:space="preserve"> REF _Ref522548624 \h </w:instrText>
      </w:r>
      <w:r>
        <w:rPr/>
        <w:fldChar w:fldCharType="separate"/>
      </w:r>
      <w:r>
        <w:rPr/>
        <w:t>Table 8</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9</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w:t>
      </w:r>
      <w:del w:id="362" w:author="dcarney" w:date="2003-05-07T16:53:00Z">
        <w:r>
          <w:rPr/>
          <w:delText>Job Creation</w:delText>
        </w:r>
      </w:del>
      <w:ins w:id="363" w:author="dcarney" w:date="2003-05-07T16:53:00Z">
        <w:r>
          <w:rPr/>
          <w:t>Print-Job/Create-Job</w:t>
        </w:r>
      </w:ins>
      <w:r>
        <w:rPr/>
        <w:t xml:space="preserve">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60" w:name="__RefHeading___Toc43653218"/>
      <w:bookmarkStart w:id="161" w:name="_Ref522548624"/>
      <w:bookmarkEnd w:id="160"/>
      <w:r>
        <w:rPr/>
        <w:t xml:space="preserve">Table </w:t>
      </w:r>
      <w:r>
        <w:rPr/>
        <w:fldChar w:fldCharType="begin"/>
      </w:r>
      <w:r>
        <w:rPr/>
        <w:instrText xml:space="preserve"> SEQ Table \* ARABIC </w:instrText>
      </w:r>
      <w:r>
        <w:rPr/>
        <w:fldChar w:fldCharType="separate"/>
      </w:r>
      <w:r>
        <w:rPr/>
        <w:t>8</w:t>
      </w:r>
      <w:r>
        <w:rPr/>
        <w:fldChar w:fldCharType="end"/>
      </w:r>
      <w:bookmarkEnd w:id="161"/>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rPr>
          <w:sz w:val="20"/>
        </w:rPr>
      </w:pPr>
      <w:r>
        <w:rPr>
          <w:sz w:val="20"/>
        </w:rPr>
      </w:r>
    </w:p>
    <w:p>
      <w:pPr>
        <w:pStyle w:val="Caption"/>
        <w:keepNext w:val="true"/>
        <w:rPr/>
      </w:pPr>
      <w:bookmarkStart w:id="162" w:name="__RefHeading___Toc43653219"/>
      <w:bookmarkStart w:id="163" w:name="_Ref522548778"/>
      <w:bookmarkEnd w:id="162"/>
      <w:r>
        <w:rPr/>
        <w:t xml:space="preserve">Table </w:t>
      </w:r>
      <w:r>
        <w:rPr/>
        <w:fldChar w:fldCharType="begin"/>
      </w:r>
      <w:r>
        <w:rPr/>
        <w:instrText xml:space="preserve"> SEQ Table \* ARABIC </w:instrText>
      </w:r>
      <w:r>
        <w:rPr/>
        <w:fldChar w:fldCharType="separate"/>
      </w:r>
      <w:r>
        <w:rPr/>
        <w:t>9</w:t>
      </w:r>
      <w:r>
        <w:rPr/>
        <w:fldChar w:fldCharType="end"/>
      </w:r>
      <w:bookmarkEnd w:id="163"/>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64" w:name="__RefHeading___Toc43653152"/>
      <w:bookmarkStart w:id="165" w:name="_Ref534627010"/>
      <w:bookmarkStart w:id="166" w:name="_Ref515382038"/>
      <w:bookmarkEnd w:id="164"/>
      <w:r>
        <w:rPr/>
        <w:t>Cancel-Job operation</w:t>
      </w:r>
      <w:bookmarkEnd w:id="166"/>
      <w:r>
        <w:rPr/>
        <w:t xml:space="preserve"> ([RFC2911] section 3.3.3)</w:t>
      </w:r>
      <w:bookmarkEnd w:id="165"/>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4</w:t>
      </w:r>
      <w:r>
        <w:rPr/>
        <w:fldChar w:fldCharType="end"/>
      </w:r>
      <w:r>
        <w:rPr/>
        <w:t>).   Note: Non-support of the Cancel-Job operation is a change from the IPP behavior where Cancel-Job is required.</w:t>
      </w:r>
    </w:p>
    <w:p>
      <w:pPr>
        <w:pStyle w:val="Heading2"/>
        <w:rPr/>
      </w:pPr>
      <w:bookmarkStart w:id="167" w:name="__RefHeading___Toc43653153"/>
      <w:bookmarkStart w:id="168" w:name="_Ref527829739"/>
      <w:bookmarkStart w:id="169" w:name="_Ref527713322"/>
      <w:bookmarkEnd w:id="167"/>
      <w:r>
        <w:rPr/>
        <w:t>Get-Job-Attributes and Get-Jobs operations</w:t>
      </w:r>
      <w:bookmarkEnd w:id="169"/>
      <w:r>
        <w:rPr/>
        <w:t xml:space="preserve"> ([RFC2911] sections 3.3.4 and 3.2.6)</w:t>
      </w:r>
      <w:bookmarkEnd w:id="168"/>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70" w:name="__RefHeading___Toc43653154"/>
      <w:bookmarkStart w:id="171" w:name="_Ref527881285"/>
      <w:bookmarkEnd w:id="170"/>
      <w:r>
        <w:rPr/>
        <w:t>Enable-Printer and Disable-Printer operations [RFC3380]</w:t>
      </w:r>
      <w:bookmarkEnd w:id="171"/>
    </w:p>
    <w:p>
      <w:pPr>
        <w:pStyle w:val="Normal"/>
        <w:rPr/>
      </w:pPr>
      <w:r>
        <w:rPr/>
        <w:t xml:space="preserve">The Enable-Printer and Disable-Printer operations [RFC3380]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Error: Reference source not found</w:t>
      </w:r>
      <w:r>
        <w:rPr/>
        <w:fldChar w:fldCharType="end"/>
      </w:r>
      <w:r>
        <w:rPr/>
        <w:t>) to ‘true’ or ‘false’, respectively.  These operations are OPTIONAL for a Receiver to support.</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Normal"/>
        <w:rPr/>
      </w:pPr>
      <w:r>
        <w:rPr/>
        <w:t>These operations MUST only be performed when the user has been authenticated by TLS and has been authorized to perform them.</w:t>
      </w:r>
    </w:p>
    <w:p>
      <w:pPr>
        <w:pStyle w:val="Heading2"/>
        <w:rPr/>
      </w:pPr>
      <w:bookmarkStart w:id="172" w:name="__RefHeading___Toc43653155"/>
      <w:bookmarkStart w:id="173" w:name="_Ref532717825"/>
      <w:bookmarkEnd w:id="172"/>
      <w:r>
        <w:rPr/>
        <w:t>Set-Printer-Attributes and Get-Printer-Supported-Values operations [ipp-set-ops]</w:t>
      </w:r>
      <w:bookmarkEnd w:id="173"/>
    </w:p>
    <w:p>
      <w:pPr>
        <w:pStyle w:val="Normal"/>
        <w:rPr/>
      </w:pPr>
      <w:r>
        <w:rPr/>
        <w:t xml:space="preserve">The Set-Printer-Attributes and Get-Printer-Supported-Values operations [ipp-set-ops] are OPTIONAL administrative operations for IPPFAX, as for IPP. </w:t>
      </w:r>
    </w:p>
    <w:p>
      <w:pPr>
        <w:pStyle w:val="Normal"/>
        <w:rPr/>
      </w:pPr>
      <w:r>
        <w:rPr/>
        <w:t>These operations MUST only be performed when the user has been authenticated by TLS and has been authorized to perform them.</w:t>
      </w:r>
    </w:p>
    <w:p>
      <w:pPr>
        <w:pStyle w:val="Heading1"/>
        <w:rPr/>
      </w:pPr>
      <w:bookmarkStart w:id="174" w:name="__RefHeading___Toc43653156"/>
      <w:bookmarkStart w:id="175" w:name="_Ref515359940"/>
      <w:bookmarkEnd w:id="174"/>
      <w:r>
        <w:rPr/>
        <w:t>Security considerations</w:t>
      </w:r>
      <w:bookmarkEnd w:id="175"/>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rPr/>
      </w:pPr>
      <w:bookmarkStart w:id="176" w:name="__RefHeading___Toc43653157"/>
      <w:bookmarkEnd w:id="176"/>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rPr/>
      </w:pPr>
      <w:bookmarkStart w:id="177" w:name="__RefHeading___Toc43653158"/>
      <w:bookmarkStart w:id="178" w:name="_Ref534622439"/>
      <w:bookmarkStart w:id="179" w:name="_Ref448914006"/>
      <w:bookmarkEnd w:id="177"/>
      <w:r>
        <w:rPr/>
        <w:t>uri-authentication-supported (1setOf type2 keyword)</w:t>
      </w:r>
      <w:bookmarkEnd w:id="179"/>
      <w:r>
        <w:rPr/>
        <w:t xml:space="preserve"> ([RFC2911] section 4.4.2)</w:t>
      </w:r>
      <w:bookmarkEnd w:id="178"/>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0" w:name="__RefHeading___Toc43653220"/>
      <w:bookmarkStart w:id="181" w:name="_Ref527887634"/>
      <w:bookmarkStart w:id="182" w:name="_Ref527887601"/>
      <w:bookmarkEnd w:id="180"/>
      <w:r>
        <w:rPr/>
        <w:t xml:space="preserve">Table </w:t>
      </w:r>
      <w:r>
        <w:rPr/>
        <w:fldChar w:fldCharType="begin"/>
      </w:r>
      <w:r>
        <w:rPr/>
        <w:instrText xml:space="preserve"> SEQ Table \* ARABIC </w:instrText>
      </w:r>
      <w:r>
        <w:rPr/>
        <w:fldChar w:fldCharType="separate"/>
      </w:r>
      <w:r>
        <w:rPr/>
        <w:t>10</w:t>
      </w:r>
      <w:r>
        <w:rPr/>
        <w:fldChar w:fldCharType="end"/>
      </w:r>
      <w:bookmarkEnd w:id="181"/>
      <w:r>
        <w:rPr/>
        <w:t xml:space="preserve"> - Authentication Requirements</w:t>
      </w:r>
      <w:bookmarkEnd w:id="182"/>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83" w:name="__RefHeading___Toc43653221"/>
      <w:bookmarkStart w:id="184" w:name="_Ref527738676"/>
      <w:bookmarkEnd w:id="183"/>
      <w:r>
        <w:rPr/>
        <w:t xml:space="preserve">Table </w:t>
      </w:r>
      <w:r>
        <w:rPr/>
        <w:fldChar w:fldCharType="begin"/>
      </w:r>
      <w:r>
        <w:rPr/>
        <w:instrText xml:space="preserve"> SEQ Table \* ARABIC </w:instrText>
      </w:r>
      <w:r>
        <w:rPr/>
        <w:fldChar w:fldCharType="separate"/>
      </w:r>
      <w:r>
        <w:rPr/>
        <w:t>11</w:t>
      </w:r>
      <w:r>
        <w:rPr/>
        <w:fldChar w:fldCharType="end"/>
      </w:r>
      <w:bookmarkEnd w:id="184"/>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85" w:name="__RefHeading___Toc43653159"/>
      <w:bookmarkStart w:id="186" w:name="_Ref534630532"/>
      <w:bookmarkStart w:id="187" w:name="_Ref449889530"/>
      <w:bookmarkEnd w:id="185"/>
      <w:r>
        <w:rPr/>
        <w:t>uri-security-supported (1setOf type2 keyword)</w:t>
      </w:r>
      <w:bookmarkEnd w:id="187"/>
      <w:r>
        <w:rPr/>
        <w:t xml:space="preserve"> ([RFC2911] section 4.4.3)</w:t>
      </w:r>
      <w:bookmarkEnd w:id="186"/>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8" w:name="__RefHeading___Toc43653222"/>
      <w:bookmarkEnd w:id="188"/>
      <w:r>
        <w:rPr/>
        <w:t xml:space="preserve">Table </w:t>
      </w:r>
      <w:r>
        <w:rPr/>
        <w:fldChar w:fldCharType="begin"/>
      </w:r>
      <w:r>
        <w:rPr/>
        <w:instrText xml:space="preserve"> SEQ Table \* ARABIC </w:instrText>
      </w:r>
      <w:r>
        <w:rPr/>
        <w:fldChar w:fldCharType="separate"/>
      </w:r>
      <w:r>
        <w:rPr/>
        <w:t>12</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3</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89" w:name="__RefHeading___Toc43653223"/>
      <w:bookmarkStart w:id="190" w:name="_Ref527740809"/>
      <w:bookmarkEnd w:id="189"/>
      <w:r>
        <w:rPr/>
        <w:t xml:space="preserve">Table </w:t>
      </w:r>
      <w:r>
        <w:rPr/>
        <w:fldChar w:fldCharType="begin"/>
      </w:r>
      <w:r>
        <w:rPr/>
        <w:instrText xml:space="preserve"> SEQ Table \* ARABIC </w:instrText>
      </w:r>
      <w:r>
        <w:rPr/>
        <w:fldChar w:fldCharType="separate"/>
      </w:r>
      <w:r>
        <w:rPr/>
        <w:t>13</w:t>
      </w:r>
      <w:r>
        <w:rPr/>
        <w:fldChar w:fldCharType="end"/>
      </w:r>
      <w:bookmarkEnd w:id="190"/>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1" w:name="__RefHeading___Toc43653160"/>
      <w:bookmarkEnd w:id="191"/>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92" w:name="__RefHeading___Toc43653161"/>
      <w:bookmarkStart w:id="193" w:name="_Ref532360435"/>
      <w:bookmarkStart w:id="194" w:name="_Ref527887734"/>
      <w:bookmarkEnd w:id="192"/>
      <w:r>
        <w:rPr/>
        <w:t>Access control</w:t>
      </w:r>
      <w:bookmarkEnd w:id="193"/>
      <w:bookmarkEnd w:id="194"/>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95" w:name="__RefHeading___Toc43653162"/>
      <w:bookmarkEnd w:id="195"/>
      <w:r>
        <w:rPr/>
        <w:t>Reduced feature set</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6" w:name="__RefHeading___Toc43653163"/>
      <w:bookmarkStart w:id="197" w:name="_Ref515359845"/>
      <w:bookmarkEnd w:id="196"/>
      <w:r>
        <w:rPr/>
        <w:t>Gateways to other systems</w:t>
      </w:r>
      <w:bookmarkEnd w:id="197"/>
    </w:p>
    <w:p>
      <w:pPr>
        <w:pStyle w:val="Normal"/>
        <w:rPr/>
      </w:pPr>
      <w:r>
        <w:rPr/>
        <w:t>A common scenario will be where IPPFAX acts as an on-ramp or off-ramp to other Document transmission systems.</w:t>
      </w:r>
    </w:p>
    <w:p>
      <w:pPr>
        <w:pStyle w:val="Heading2"/>
        <w:rPr/>
      </w:pPr>
      <w:bookmarkStart w:id="198" w:name="__RefHeading___Toc43653164"/>
      <w:bookmarkStart w:id="199" w:name="_Ref520756515"/>
      <w:bookmarkEnd w:id="198"/>
      <w:r>
        <w:rPr/>
        <w:t>Off-Ramps</w:t>
      </w:r>
      <w:bookmarkEnd w:id="199"/>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 building on the Off-ramp work of the Internet FAX WG.</w:t>
      </w:r>
    </w:p>
    <w:p>
      <w:pPr>
        <w:pStyle w:val="Heading2"/>
        <w:rPr/>
      </w:pPr>
      <w:bookmarkStart w:id="200" w:name="__RefHeading___Toc43653165"/>
      <w:bookmarkEnd w:id="200"/>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1" w:name="__RefHeading___Toc43653166"/>
      <w:r>
        <w:rPr/>
        <w:t>Attribute Syntaxes</w:t>
      </w:r>
      <w:bookmarkEnd w:id="201"/>
    </w:p>
    <w:p>
      <w:pPr>
        <w:pStyle w:val="Normal"/>
        <w:rPr/>
      </w:pPr>
      <w:r>
        <w:rPr/>
        <w:t xml:space="preserve">No new attribute syntaxes are defined.  </w:t>
      </w:r>
    </w:p>
    <w:p>
      <w:pPr>
        <w:pStyle w:val="Heading1"/>
        <w:rPr/>
      </w:pPr>
      <w:bookmarkStart w:id="202" w:name="__RefHeading___Toc43653167"/>
      <w:bookmarkEnd w:id="202"/>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203" w:name="__RefHeading___Toc43653168"/>
      <w:bookmarkStart w:id="204" w:name="_Ref527475933"/>
      <w:bookmarkEnd w:id="203"/>
      <w:r>
        <w:rPr/>
        <w:t>client-error-bad-request (0x0400) [RFC2911 section 13.1.4.1]</w:t>
      </w:r>
      <w:bookmarkEnd w:id="204"/>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05" w:name="__RefHeading___Toc43653169"/>
      <w:bookmarkStart w:id="206" w:name="_Ref532716944"/>
      <w:bookmarkEnd w:id="205"/>
      <w:r>
        <w:rPr/>
        <w:t>document-format-not-supported (0x040A) [RFC2911 section 13.1.4.11]</w:t>
      </w:r>
      <w:bookmarkEnd w:id="206"/>
    </w:p>
    <w:p>
      <w:pPr>
        <w:pStyle w:val="Normal"/>
        <w:rPr/>
      </w:pPr>
      <w:r>
        <w:rPr/>
        <w:t xml:space="preserve">The concept of a document format is extended to include the PDF/is image compression technologies.  This status code is returned if the document format is not supported, including unknown pdf-formats as defined in </w:t>
      </w:r>
      <w:r>
        <w:rPr/>
        <w:fldChar w:fldCharType="begin"/>
      </w:r>
      <w:r>
        <w:rPr/>
        <w:instrText xml:space="preserve"> REF _Ref36264149 \r \h </w:instrText>
      </w:r>
      <w:r>
        <w:rPr/>
        <w:fldChar w:fldCharType="separate"/>
      </w:r>
      <w:r>
        <w:rPr/>
        <w:t>6.6</w:t>
      </w:r>
      <w:r>
        <w:rPr/>
        <w:fldChar w:fldCharType="end"/>
      </w:r>
      <w:r>
        <w:rPr/>
        <w:t xml:space="preserve"> and unknown PDF/is image compression technologies.</w:t>
      </w:r>
    </w:p>
    <w:p>
      <w:pPr>
        <w:pStyle w:val="Heading1"/>
        <w:rPr/>
      </w:pPr>
      <w:bookmarkStart w:id="207" w:name="__RefHeading___Toc43653170"/>
      <w:bookmarkEnd w:id="207"/>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4"/>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4"/>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4"/>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4"/>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4"/>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4"/>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4"/>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4"/>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24"/>
        </w:numPr>
        <w:rPr/>
      </w:pPr>
      <w:r>
        <w:rPr/>
        <w:t xml:space="preserve">The Sender and Receiver MUST support the IPP Notification for </w:t>
      </w:r>
      <w:del w:id="364" w:author="dcarney" w:date="2003-05-07T16:53:00Z">
        <w:r>
          <w:rPr/>
          <w:delText>Job Creation</w:delText>
        </w:r>
      </w:del>
      <w:ins w:id="365" w:author="dcarney" w:date="2003-05-07T16:53:00Z">
        <w:r>
          <w:rPr/>
          <w:t>Print-Job/Create-Job</w:t>
        </w:r>
      </w:ins>
      <w:r>
        <w:rPr/>
        <w:t xml:space="preserve"> operations, the ‘ippget’ Delivery Method, and the Get-Notifications operation for the events indicated in sections </w:t>
      </w:r>
      <w:r>
        <w:rPr/>
        <w:fldChar w:fldCharType="begin"/>
      </w:r>
      <w:r>
        <w:rPr/>
        <w:instrText xml:space="preserve"> REF _Ref527729618 \r \h </w:instrText>
      </w:r>
      <w:r>
        <w:rPr/>
        <w:fldChar w:fldCharType="separate"/>
      </w:r>
      <w:r>
        <w:rPr/>
        <w:t>9.3</w:t>
      </w:r>
      <w:r>
        <w:rPr/>
        <w:fldChar w:fldCharType="end"/>
      </w:r>
      <w:r>
        <w:rPr/>
        <w:t xml:space="preserve">, </w:t>
      </w:r>
      <w:r>
        <w:rPr/>
        <w:fldChar w:fldCharType="begin"/>
      </w:r>
      <w:r>
        <w:rPr/>
        <w:instrText xml:space="preserve"> REF _Ref38420048 \r \h </w:instrText>
      </w:r>
      <w:r>
        <w:rPr/>
        <w:fldChar w:fldCharType="separate"/>
      </w:r>
      <w:r>
        <w:rPr/>
        <w:t>9.3.1</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r>
        <w:rPr/>
        <w:t>, respectively.</w:t>
      </w:r>
    </w:p>
    <w:p>
      <w:pPr>
        <w:pStyle w:val="Normal"/>
        <w:numPr>
          <w:ilvl w:val="0"/>
          <w:numId w:val="24"/>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4"/>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xml:space="preserve">, including TLS. </w:t>
      </w:r>
    </w:p>
    <w:p>
      <w:pPr>
        <w:pStyle w:val="Normal"/>
        <w:numPr>
          <w:ilvl w:val="0"/>
          <w:numId w:val="24"/>
        </w:numPr>
        <w:rPr>
          <w:del w:id="366" w:author="Netreon" w:date="2003-06-17T09:25:00Z"/>
        </w:rPr>
      </w:pPr>
      <w:r>
        <w:rPr/>
        <w:t>The [set-ops], enable-printer and disable-printer operations MUST only be preformed on a connection that has been authenticated by TLS and the user has the rights to perform them.</w:t>
      </w:r>
    </w:p>
    <w:p>
      <w:pPr>
        <w:pStyle w:val="Normal"/>
        <w:widowControl/>
        <w:numPr>
          <w:ilvl w:val="0"/>
          <w:numId w:val="24"/>
        </w:numPr>
        <w:bidi w:val="0"/>
        <w:spacing w:before="0" w:after="240"/>
        <w:rPr/>
      </w:pPr>
      <w:r>
        <w:rPr/>
      </w:r>
    </w:p>
    <w:p>
      <w:pPr>
        <w:pStyle w:val="Heading1"/>
        <w:rPr>
          <w:rFonts w:eastAsia="MS Mincho;ＭＳ 明朝"/>
        </w:rPr>
      </w:pPr>
      <w:bookmarkStart w:id="208" w:name="__RefHeading___Toc43653171"/>
      <w:bookmarkStart w:id="209" w:name="_Ref507504819"/>
      <w:bookmarkEnd w:id="208"/>
      <w:r>
        <w:rPr>
          <w:rFonts w:eastAsia="MS Mincho;ＭＳ 明朝"/>
        </w:rPr>
        <w:t>IPPFAX URL Scheme</w:t>
      </w:r>
      <w:bookmarkEnd w:id="209"/>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10" w:name="__RefHeading___Toc43653172"/>
      <w:bookmarkEnd w:id="210"/>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11" w:name="__RefHeading___Toc43653173"/>
      <w:bookmarkStart w:id="212" w:name="_Ref690057"/>
      <w:bookmarkEnd w:id="211"/>
      <w:r>
        <w:rPr>
          <w:rFonts w:eastAsia="MS Mincho;ＭＳ 明朝"/>
        </w:rPr>
        <w:t>IPPFAX URL Scheme Associated IPPFAX Port</w:t>
      </w:r>
      <w:bookmarkEnd w:id="212"/>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13" w:name="__RefHeading___Toc43653174"/>
      <w:bookmarkEnd w:id="213"/>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14" w:name="__RefHeading___Toc43653175"/>
      <w:bookmarkEnd w:id="214"/>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15" w:name="__RefHeading___Toc43653176"/>
      <w:bookmarkStart w:id="216" w:name="_Ref507503628"/>
      <w:bookmarkEnd w:id="215"/>
      <w:r>
        <w:rPr>
          <w:rFonts w:eastAsia="MS Mincho;ＭＳ 明朝"/>
        </w:rPr>
        <w:t>IPPFAX URL Scheme Syntax in ABNF</w:t>
      </w:r>
      <w:bookmarkEnd w:id="216"/>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17" w:name="__RefHeading___Toc43653177"/>
      <w:bookmarkEnd w:id="217"/>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18" w:name="__RefHeading___Toc43653178"/>
      <w:bookmarkStart w:id="219" w:name="_Ref527879959"/>
      <w:bookmarkEnd w:id="218"/>
      <w:r>
        <w:rPr>
          <w:rFonts w:eastAsia="MS Mincho;ＭＳ 明朝"/>
        </w:rPr>
        <w:t>IPPFAX URL Comparisons</w:t>
      </w:r>
      <w:bookmarkEnd w:id="219"/>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20" w:name="__RefHeading___Toc43653179"/>
      <w:bookmarkEnd w:id="220"/>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221" w:name="__RefHeading___Toc43653180"/>
      <w:bookmarkStart w:id="222" w:name="_Ref532538793"/>
      <w:bookmarkEnd w:id="221"/>
      <w:r>
        <w:rPr/>
        <w:t>References</w:t>
      </w:r>
      <w:bookmarkEnd w:id="222"/>
    </w:p>
    <w:p>
      <w:pPr>
        <w:pStyle w:val="Heading2"/>
        <w:rPr/>
      </w:pPr>
      <w:bookmarkStart w:id="223" w:name="__RefHeading___Toc43653181"/>
      <w:bookmarkEnd w:id="223"/>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5">
        <w:r>
          <w:rPr>
            <w:rStyle w:val="InternetLink"/>
            <w:rFonts w:cs="Arial"/>
          </w:rPr>
          <w:t>ftp://pwg.org/pub/pwg/QUALDOCS/pwg-ifx-pdfis-latest.pdf</w:t>
        </w:r>
      </w:hyperlink>
      <w:r>
        <w:rPr>
          <w:rFonts w:cs="Arial"/>
        </w:rPr>
        <w:t>.</w:t>
      </w:r>
    </w:p>
    <w:p>
      <w:pPr>
        <w:pStyle w:val="Refid"/>
        <w:tabs>
          <w:tab w:val="clear" w:pos="720"/>
          <w:tab w:val="left" w:pos="630" w:leader="none"/>
        </w:tabs>
        <w:rPr>
          <w:ins w:id="368" w:author="Netreon" w:date="2003-06-17T09:26:00Z"/>
        </w:rPr>
      </w:pPr>
      <w:ins w:id="367" w:author="Netreon" w:date="2003-06-17T09:26:00Z">
        <w:r>
          <w:rPr/>
        </w:r>
      </w:ins>
    </w:p>
    <w:p>
      <w:pPr>
        <w:pStyle w:val="Refid"/>
        <w:tabs>
          <w:tab w:val="clear" w:pos="720"/>
          <w:tab w:val="left" w:pos="630" w:leader="none"/>
        </w:tabs>
        <w:rPr>
          <w:ins w:id="370" w:author="Netreon" w:date="2003-06-17T09:26:00Z"/>
        </w:rPr>
      </w:pPr>
      <w:ins w:id="369" w:author="Netreon" w:date="2003-06-17T09:26:00Z">
        <w:r>
          <w:rPr/>
          <w:t>[jobx]</w:t>
        </w:r>
      </w:ins>
    </w:p>
    <w:p>
      <w:pPr>
        <w:pStyle w:val="Reference"/>
        <w:rPr>
          <w:ins w:id="374" w:author="Netreon" w:date="2003-06-17T09:26:00Z"/>
        </w:rPr>
      </w:pPr>
      <w:ins w:id="371" w:author="Netreon" w:date="2003-06-17T09:26:00Z">
        <w:r>
          <w:rPr/>
          <w:tab/>
          <w:t xml:space="preserve">Hastings, T. and P. Zehler, "IPP Job Extensions", May 19, 2000, </w:t>
        </w:r>
      </w:ins>
      <w:ins w:id="372" w:author="Netreon" w:date="2003-06-17T09:26:00Z">
        <w:r>
          <w:rPr>
            <w:rFonts w:cs="Arial"/>
          </w:rPr>
          <w:t xml:space="preserve">ftp://ftp.pwg.org/pub/pwg/ipp/new_JOBX/wd-ippjobx10-20030518.pdf, </w:t>
        </w:r>
      </w:ins>
      <w:ins w:id="373" w:author="Netreon" w:date="2003-06-17T09:26:00Z">
        <w:r>
          <w:rPr/>
          <w:t>work in progress.</w:t>
        </w:r>
      </w:ins>
    </w:p>
    <w:p>
      <w:pPr>
        <w:pStyle w:val="Reference"/>
        <w:rPr/>
      </w:pPr>
      <w:r>
        <w:rPr/>
      </w:r>
    </w:p>
    <w:p>
      <w:pPr>
        <w:pStyle w:val="Heading2"/>
        <w:rPr/>
      </w:pPr>
      <w:bookmarkStart w:id="224" w:name="__RefHeading___Toc43653182"/>
      <w:bookmarkEnd w:id="224"/>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del w:id="375" w:author="Netreon" w:date="2003-06-17T09:27:00Z">
        <w:r>
          <w:rPr/>
          <w:delText xml:space="preserve"> </w:delText>
        </w:r>
      </w:del>
      <w:r>
        <w:rPr/>
        <w:t>[RFC 3382]</w:t>
      </w:r>
    </w:p>
    <w:p>
      <w:pPr>
        <w:pStyle w:val="Reference"/>
        <w:rPr/>
      </w:pPr>
      <w:r>
        <w:rPr/>
        <w:tab/>
        <w:t>deBry, R., , Hastings, T., Herriot, R., “Internet Printing Protocol (IPP): collection attribute syntax”,RFC 3382, September, 2002 .</w:t>
      </w:r>
    </w:p>
    <w:p>
      <w:pPr>
        <w:pStyle w:val="Refid"/>
        <w:rPr/>
      </w:pPr>
      <w:del w:id="376" w:author="Netreon" w:date="2003-06-17T09:27:00Z">
        <w:r>
          <w:rPr/>
          <w:delText xml:space="preserve"> </w:delText>
        </w:r>
      </w:del>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del w:id="377" w:author="Netreon" w:date="2003-06-17T09:27:00Z">
        <w:r>
          <w:rPr/>
          <w:delText xml:space="preserve"> </w:delText>
        </w:r>
      </w:del>
      <w:r>
        <w:rPr/>
        <w:t>[RFC 3381]</w:t>
      </w:r>
    </w:p>
    <w:p>
      <w:pPr>
        <w:pStyle w:val="Reference"/>
        <w:rPr/>
      </w:pPr>
      <w:r>
        <w:rPr/>
        <w:tab/>
        <w:t>Hastings, T., Bergman, R., Lewis, H., “Internet Printing Protocol (IPP): Job Progress Attributes”,</w:t>
      </w:r>
      <w:ins w:id="378" w:author="Netreon" w:date="2003-06-17T09:29:00Z">
        <w:r>
          <w:rPr/>
          <w:t xml:space="preserve"> </w:t>
        </w:r>
      </w:ins>
      <w:r>
        <w:rPr/>
        <w:t>RFC 3381, September, 2002.</w:t>
      </w:r>
    </w:p>
    <w:p>
      <w:pPr>
        <w:pStyle w:val="Refid"/>
        <w:rPr/>
      </w:pPr>
      <w:del w:id="379" w:author="Netreon" w:date="2003-06-17T09:27:00Z">
        <w:r>
          <w:rPr/>
          <w:delText xml:space="preserve"> </w:delText>
        </w:r>
      </w:del>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del w:id="380" w:author="Netreon" w:date="2003-06-17T09:28:00Z">
        <w:r>
          <w:rPr/>
          <w:delText xml:space="preserve"> </w:delText>
        </w:r>
      </w:del>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25" w:name="__RefHeading___Toc43653183"/>
      <w:bookmarkEnd w:id="225"/>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rFonts w:eastAsia="MS Mincho;ＭＳ 明朝"/>
              </w:rPr>
            </w:pPr>
            <w:r>
              <w:rPr>
                <w:szCs w:val="24"/>
              </w:rPr>
              <w:t>Cypress, CA 90630</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pPr>
            <w:r>
              <w:rPr/>
              <w:t>San Jose, CA 95110</w:t>
            </w:r>
          </w:p>
        </w:tc>
      </w:tr>
      <w:tr>
        <w:trPr/>
        <w:tc>
          <w:tcPr>
            <w:tcW w:w="5076" w:type="dxa"/>
            <w:tcBorders>
              <w:left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6">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loyd McIntyre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Heading1"/>
        <w:rPr/>
      </w:pPr>
      <w:bookmarkStart w:id="226" w:name="__RefHeading___Toc43653184"/>
      <w:bookmarkStart w:id="227" w:name="_Ref534698205"/>
      <w:bookmarkStart w:id="228" w:name="_Ref534694796"/>
      <w:bookmarkStart w:id="229" w:name="_Ref511620967"/>
      <w:bookmarkEnd w:id="226"/>
      <w:r>
        <w:rPr/>
        <w:t>Appendix A: Comparison of IPP/1.1 and IPPFAX/1.0 (Informative)</w:t>
      </w:r>
      <w:bookmarkEnd w:id="227"/>
      <w:bookmarkEnd w:id="228"/>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4"/>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4"/>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In the Get-Printer-Attributes request, an IPP Client may supply the “document-format” operation attribute,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Error: Reference source not found</w:t>
      </w:r>
      <w:r>
        <w:rPr/>
        <w:fldChar w:fldCharType="end"/>
      </w:r>
      <w:r>
        <w:rPr/>
        <w:t>).</w:t>
      </w:r>
    </w:p>
    <w:p>
      <w:pPr>
        <w:pStyle w:val="Normal"/>
        <w:numPr>
          <w:ilvl w:val="0"/>
          <w:numId w:val="21"/>
        </w:numPr>
        <w:rPr/>
      </w:pPr>
      <w:r>
        <w:rPr/>
        <w:t xml:space="preserve">** In the </w:t>
      </w:r>
      <w:del w:id="381" w:author="dcarney" w:date="2003-05-07T16:53:00Z">
        <w:r>
          <w:rPr/>
          <w:delText>Job Creation</w:delText>
        </w:r>
      </w:del>
      <w:ins w:id="382" w:author="dcarney" w:date="2003-05-07T16:53:00Z">
        <w:r>
          <w:rPr/>
          <w:t>Print-Job/Create-Job</w:t>
        </w:r>
      </w:ins>
      <w:r>
        <w:rPr/>
        <w:t xml:space="preserve">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An IPP Client may support any MIME Media Type as the value of the “document-format” operation attribute, while the Sender MUST support the ‘application/pdf’ MIME Media Type.</w:t>
      </w:r>
    </w:p>
    <w:p>
      <w:pPr>
        <w:pStyle w:val="Normal"/>
        <w:numPr>
          <w:ilvl w:val="0"/>
          <w:numId w:val="21"/>
        </w:numPr>
        <w:rPr/>
      </w:pPr>
      <w:r>
        <w:rPr/>
        <w:t>The Sender and the Receiver MUST support “PDF/is” pdf-format.</w:t>
      </w:r>
    </w:p>
    <w:p>
      <w:pPr>
        <w:pStyle w:val="Normal"/>
        <w:numPr>
          <w:ilvl w:val="0"/>
          <w:numId w:val="21"/>
        </w:numPr>
        <w:rPr/>
      </w:pPr>
      <w:r>
        <w:rPr/>
        <w:t xml:space="preserve">In the </w:t>
      </w:r>
      <w:del w:id="383" w:author="dcarney" w:date="2003-05-07T16:53:00Z">
        <w:r>
          <w:rPr/>
          <w:delText>Job Creation</w:delText>
        </w:r>
      </w:del>
      <w:ins w:id="384" w:author="dcarney" w:date="2003-05-07T16:53:00Z">
        <w:r>
          <w:rPr/>
          <w:t>Print-Job/Create-Job</w:t>
        </w:r>
      </w:ins>
      <w:r>
        <w:rPr/>
        <w:t xml:space="preserve">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Error: Reference source not found</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 xml:space="preserve">In the Get-Printer-Attributes response, an IPP Printer may color the attribute values returned according to the “document-format” supplied, while a Receiver MUST color the values returned according to the “document-format” operation attribute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An IPP Printer is not required to support any particular document formats, while a Receiver MUST support the PDF/is ‘application/pdf’ format with profile pdfis-fax.</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5</w:t>
      </w:r>
      <w:r>
        <w:rPr/>
        <w:fldChar w:fldCharType="end"/>
      </w:r>
      <w:r>
        <w:rPr/>
        <w:t>).</w:t>
      </w:r>
    </w:p>
    <w:p>
      <w:pPr>
        <w:pStyle w:val="Normal"/>
        <w:numPr>
          <w:ilvl w:val="0"/>
          <w:numId w:val="20"/>
        </w:numPr>
        <w:rPr/>
      </w:pPr>
      <w:r>
        <w:rPr/>
        <w:t xml:space="preserve">An IPP Printer may support the IPPFAX attributes: </w:t>
      </w:r>
      <w:r>
        <w:rPr>
          <w:rFonts w:eastAsia="MS Mincho;ＭＳ 明朝"/>
        </w:rPr>
        <w:t xml:space="preserve">“sending-user-vcard”, “receiving-user-vcard”, and “sender-uri”,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An IPP Printer is not required to support any particular Job Template attributes, while a Receiver MUST support at least the “media” and “printer-resolution” Job Template attributes</w:t>
      </w:r>
      <w:del w:id="385" w:author="gsonger" w:date="2003-07-09T08:19:00Z">
        <w:r>
          <w:rPr/>
          <w:delText xml:space="preserve">, including the “media-ready” Printer attribute (section </w:delText>
        </w:r>
      </w:del>
      <w:del w:id="386" w:author="gsonger" w:date="2003-07-09T08:19:00Z">
        <w:r>
          <w:rPr/>
          <w:fldChar w:fldCharType="begin"/>
        </w:r>
        <w:r>
          <w:rPr/>
          <w:delInstrText xml:space="preserve"> REF _Ref534629658 \r \h </w:delInstrText>
        </w:r>
        <w:r>
          <w:rPr/>
          <w:fldChar w:fldCharType="separate"/>
        </w:r>
        <w:r>
          <w:rPr/>
          <w:delText>9.2</w:delText>
        </w:r>
        <w:r>
          <w:rPr/>
          <w:fldChar w:fldCharType="end"/>
        </w:r>
      </w:del>
      <w:del w:id="387" w:author="gsonger" w:date="2003-07-09T08:19:00Z">
        <w:r>
          <w:rPr/>
          <w:delText>).</w:delText>
        </w:r>
      </w:del>
      <w:ins w:id="388" w:author="gsonger" w:date="2003-07-09T08:19:00Z">
        <w:r>
          <w:rPr/>
          <w:t>.</w:t>
        </w:r>
      </w:ins>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30" w:name="_Ref511620967"/>
      <w:bookmarkStart w:id="231" w:name="__RefHeading___Toc43653185"/>
      <w:bookmarkEnd w:id="231"/>
      <w:r>
        <w:rPr/>
        <w:t>Appendix B: vCard Example</w:t>
      </w:r>
      <w:bookmarkEnd w:id="230"/>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32" w:name="__RefHeading___Toc43653186"/>
      <w:bookmarkStart w:id="233" w:name="_Ref527477258"/>
      <w:bookmarkEnd w:id="232"/>
      <w:r>
        <w:rPr/>
        <w:t>Appendix C: Generic Directory Schema for an IPPFAX Receiver</w:t>
      </w:r>
      <w:bookmarkEnd w:id="233"/>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Error: Reference source not found</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4</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4" w:name="__RefHeading___Toc43653224"/>
      <w:bookmarkStart w:id="235" w:name="_Ref527648927"/>
      <w:bookmarkEnd w:id="234"/>
      <w:r>
        <w:rPr/>
        <w:t xml:space="preserve">Table </w:t>
      </w:r>
      <w:r>
        <w:rPr/>
        <w:fldChar w:fldCharType="begin"/>
      </w:r>
      <w:r>
        <w:rPr/>
        <w:instrText xml:space="preserve"> SEQ Table \* ARABIC </w:instrText>
      </w:r>
      <w:r>
        <w:rPr/>
        <w:fldChar w:fldCharType="separate"/>
      </w:r>
      <w:r>
        <w:rPr/>
        <w:t>14</w:t>
      </w:r>
      <w:r>
        <w:rPr/>
        <w:fldChar w:fldCharType="end"/>
      </w:r>
      <w:bookmarkEnd w:id="235"/>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bl>
    <w:p>
      <w:pPr>
        <w:pStyle w:val="NormalList"/>
        <w:tabs>
          <w:tab w:val="left" w:pos="360" w:leader="none"/>
          <w:tab w:val="left" w:pos="5400" w:leader="none"/>
          <w:tab w:val="left" w:pos="7560" w:leader="none"/>
        </w:tabs>
        <w:rPr/>
      </w:pPr>
      <w:r>
        <w:rPr/>
      </w:r>
    </w:p>
    <w:p>
      <w:pPr>
        <w:pStyle w:val="Heading1"/>
        <w:rPr/>
      </w:pPr>
      <w:bookmarkStart w:id="236" w:name="__RefHeading___Toc43653187"/>
      <w:bookmarkStart w:id="237" w:name="_Ref532711612"/>
      <w:bookmarkStart w:id="238" w:name="_Ref532711580"/>
      <w:bookmarkStart w:id="239" w:name="_Ref532711545"/>
      <w:bookmarkEnd w:id="236"/>
      <w:r>
        <w:rPr/>
        <w:t>Appendix D: Summary of other IPP documents</w:t>
      </w:r>
      <w:bookmarkEnd w:id="237"/>
      <w:bookmarkEnd w:id="238"/>
      <w:bookmarkEnd w:id="239"/>
    </w:p>
    <w:p>
      <w:pPr>
        <w:pStyle w:val="Normal"/>
        <w:rPr/>
      </w:pPr>
      <w:r>
        <w:rPr/>
        <w:t>The full set of IPP documents includes:</w:t>
      </w:r>
    </w:p>
    <w:p>
      <w:pPr>
        <w:pStyle w:val="ListNumber5"/>
        <w:numPr>
          <w:ilvl w:val="0"/>
          <w:numId w:val="18"/>
        </w:numPr>
        <w:tabs>
          <w:tab w:val="left" w:pos="1152" w:leader="none"/>
          <w:tab w:val="left" w:pos="1800" w:leader="none"/>
        </w:tabs>
        <w:spacing w:before="0" w:after="0"/>
        <w:rPr/>
      </w:pPr>
      <w:r>
        <w:rPr/>
        <w:t>Design Goals for an Internet Printing Protocol [RFC2567]</w:t>
      </w:r>
    </w:p>
    <w:p>
      <w:pPr>
        <w:pStyle w:val="ListNumber5"/>
        <w:numPr>
          <w:ilvl w:val="0"/>
          <w:numId w:val="18"/>
        </w:numPr>
        <w:tabs>
          <w:tab w:val="left" w:pos="1152" w:leader="none"/>
          <w:tab w:val="left" w:pos="1800" w:leader="none"/>
        </w:tabs>
        <w:spacing w:before="0" w:after="0"/>
        <w:rPr/>
      </w:pPr>
      <w:r>
        <w:rPr/>
        <w:t>Rationale for the Structure and Model and Protocol for the Internet Printing Protocol [RFC2568]</w:t>
      </w:r>
    </w:p>
    <w:p>
      <w:pPr>
        <w:pStyle w:val="ListNumber5"/>
        <w:numPr>
          <w:ilvl w:val="0"/>
          <w:numId w:val="18"/>
        </w:numPr>
        <w:tabs>
          <w:tab w:val="left" w:pos="1152" w:leader="none"/>
          <w:tab w:val="left" w:pos="1800" w:leader="none"/>
        </w:tabs>
        <w:spacing w:before="0" w:after="0"/>
        <w:rPr/>
      </w:pPr>
      <w:r>
        <w:rPr/>
        <w:t>Internet Printing Protocol/1.1: Model and Semantics (this document)</w:t>
      </w:r>
    </w:p>
    <w:p>
      <w:pPr>
        <w:pStyle w:val="ListNumber5"/>
        <w:numPr>
          <w:ilvl w:val="0"/>
          <w:numId w:val="18"/>
        </w:numPr>
        <w:tabs>
          <w:tab w:val="left" w:pos="1152" w:leader="none"/>
          <w:tab w:val="left" w:pos="1800" w:leader="none"/>
        </w:tabs>
        <w:spacing w:before="0" w:after="0"/>
        <w:rPr/>
      </w:pPr>
      <w:r>
        <w:rPr/>
        <w:t>Internet Printing Protocol/1.1: Encoding and Transport [RFC2910]</w:t>
      </w:r>
    </w:p>
    <w:p>
      <w:pPr>
        <w:pStyle w:val="ListNumber5"/>
        <w:numPr>
          <w:ilvl w:val="0"/>
          <w:numId w:val="18"/>
        </w:numPr>
        <w:tabs>
          <w:tab w:val="left" w:pos="1152" w:leader="none"/>
          <w:tab w:val="left" w:pos="1800" w:leader="none"/>
        </w:tabs>
        <w:spacing w:before="0" w:after="0"/>
        <w:rPr/>
      </w:pPr>
      <w:r>
        <w:rPr/>
        <w:t>Internet Printing Protocol/1.1: Implementer’s Guide [RFC3196] and [ipp-iig-bis]</w:t>
      </w:r>
    </w:p>
    <w:p>
      <w:pPr>
        <w:pStyle w:val="ListNumber5"/>
        <w:numPr>
          <w:ilvl w:val="0"/>
          <w:numId w:val="18"/>
        </w:numPr>
        <w:tabs>
          <w:tab w:val="left" w:pos="1152" w:leader="none"/>
          <w:tab w:val="left" w:pos="1800" w:leader="none"/>
        </w:tabs>
        <w:spacing w:before="0" w:after="0"/>
        <w:rPr/>
      </w:pPr>
      <w:r>
        <w:rPr/>
        <w:t>Mapping between LPD and IPP Protocols [RFC2569]</w:t>
      </w:r>
    </w:p>
    <w:p>
      <w:pPr>
        <w:pStyle w:val="ListNumber5"/>
        <w:tabs>
          <w:tab w:val="clear" w:pos="180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40" w:name="__RefHeading___Toc43653188"/>
      <w:bookmarkEnd w:id="240"/>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41" w:name="__RefHeading___Toc43653189"/>
      <w:bookmarkStart w:id="242" w:name="_Ref473691047"/>
      <w:bookmarkEnd w:id="241"/>
      <w:r>
        <w:rPr/>
        <w:t>Appendix F: Description of the IEEE-ISTO PWG</w:t>
      </w:r>
      <w:bookmarkEnd w:id="242"/>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3" w:name="__RefHeading___Toc43653190"/>
      <w:bookmarkEnd w:id="243"/>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389" w:author="Netreon" w:date="2003-06-17T09:30:00Z">
              <w:r>
                <w:rPr/>
                <w:t>17</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ins w:id="391" w:author="Netreon" w:date="2003-06-17T09:34:00Z"/>
              </w:rPr>
            </w:pPr>
            <w:ins w:id="390" w:author="Netreon" w:date="2003-06-17T09:34:00Z">
              <w:r>
                <w:rPr/>
                <w:t>05/21/03</w:t>
              </w:r>
            </w:ins>
          </w:p>
          <w:p>
            <w:pPr>
              <w:pStyle w:val="Tight"/>
              <w:rPr>
                <w:ins w:id="393" w:author="Netreon" w:date="2003-06-17T09:30:00Z"/>
              </w:rPr>
            </w:pPr>
            <w:ins w:id="392" w:author="Netreon" w:date="2003-06-17T09:30:00Z">
              <w:r>
                <w:rPr/>
                <w:t>05/28/03</w:t>
              </w:r>
            </w:ins>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ins w:id="395" w:author="Netreon" w:date="2003-06-17T09:34:00Z"/>
              </w:rPr>
            </w:pPr>
            <w:ins w:id="394" w:author="Netreon" w:date="2003-06-17T09:34:00Z">
              <w:r>
                <w:rPr/>
                <w:t xml:space="preserve">Dennis Carney </w:t>
              </w:r>
            </w:ins>
          </w:p>
          <w:p>
            <w:pPr>
              <w:pStyle w:val="Tight"/>
              <w:rPr/>
            </w:pPr>
            <w:ins w:id="396" w:author="Netreon" w:date="2003-06-17T09:30:00Z">
              <w:r>
                <w:rPr/>
                <w:t>Tom Hastings</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ins w:id="398" w:author="Netreon" w:date="2003-06-17T09:34:00Z"/>
              </w:rPr>
            </w:pPr>
            <w:ins w:id="397" w:author="Netreon" w:date="2003-06-17T09:34:00Z">
              <w:r>
                <w:rPr/>
                <w:t xml:space="preserve">Editorial updates </w:t>
              </w:r>
            </w:ins>
          </w:p>
          <w:p>
            <w:pPr>
              <w:pStyle w:val="Tight"/>
              <w:rPr>
                <w:ins w:id="400" w:author="Netreon" w:date="2003-06-17T09:30:00Z"/>
              </w:rPr>
            </w:pPr>
            <w:ins w:id="399" w:author="Netreon" w:date="2003-06-17T09:30:00Z">
              <w:r>
                <w:rPr/>
                <w:t>Added new ‘choice_iso_a4_210x297mm_na_letter_8.5x11in’ value for “media” and a reference to [jobx].</w:t>
              </w:r>
            </w:ins>
          </w:p>
          <w:p>
            <w:pPr>
              <w:pStyle w:val="Tight"/>
              <w:rPr/>
            </w:pPr>
            <w:ins w:id="401" w:author="Netreon" w:date="2003-06-17T09:30:00Z">
              <w:r>
                <w:rPr/>
                <w:t>Fixed conformance for “media-ready”.</w:t>
              </w:r>
            </w:ins>
          </w:p>
        </w:tc>
      </w:tr>
    </w:tbl>
    <w:p>
      <w:pPr>
        <w:pStyle w:val="Normal"/>
        <w:widowControl/>
        <w:bidi w:val="0"/>
        <w:spacing w:before="0" w:after="24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rStyle w:val="PageNumber"/>
      </w:rPr>
      <w:tab/>
      <w:t>Copyright © 2002 IEEE-ISTO. All rights reserved.</w:t>
    </w:r>
  </w:p>
  <w:p>
    <w:pPr>
      <w:pStyle w:val="Footer"/>
      <w:tabs>
        <w:tab w:val="clear" w:pos="4320"/>
        <w:tab w:val="clear" w:pos="8640"/>
        <w:tab w:val="center" w:pos="9828" w:leader="none"/>
        <w:tab w:val="right" w:pos="10584"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rStyle w:val="PageNumber"/>
      </w:rPr>
      <w:tab/>
      <w:t>Copyright © 2002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w:t>
      </w:r>
      <w:ins w:id="403" w:author="dcarney" w:date="2003-05-07T16:43:00Z">
        <w:r>
          <w:rPr/>
          <w:t>se attributes were not defined in</w:t>
        </w:r>
      </w:ins>
      <w:r>
        <w:rPr/>
        <w:t xml:space="preserve"> [RFC2911]</w:t>
      </w:r>
      <w:del w:id="404" w:author="dcarney" w:date="2003-05-07T16:43:00Z">
        <w:r>
          <w:rPr/>
          <w:delText xml:space="preserve"> does not require the IPP client to supply the “document-format” operation attribute</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13</w:t>
    </w:r>
    <w:r>
      <w:rPr/>
      <w:fldChar w:fldCharType="end"/>
    </w:r>
    <w:r>
      <w:rPr/>
      <w:tab/>
    </w:r>
    <w:r>
      <w:rPr>
        <w:i/>
        <w:iCs/>
      </w:rPr>
      <w:t>The Printer Working Group Standard for IPPFAX/1.0 Protocol</w:t>
    </w:r>
  </w:p>
  <w:p>
    <w:pPr>
      <w:pStyle w:val="Header"/>
      <w:spacing w:before="0" w:after="24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1</w:t>
    </w:r>
    <w:ins w:id="402" w:author="Netreon" w:date="2003-06-17T09:36:00Z">
      <w:r>
        <w:rPr/>
        <w:t>7</w:t>
      </w:r>
    </w:ins>
    <w:r>
      <w:rPr/>
      <w:t xml:space="preserve"> DRAFT</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i/>
        <w:i/>
        <w:iCs/>
      </w:rPr>
    </w:pPr>
    <w:r>
      <w:rPr>
        <w:rFonts w:eastAsia="MS Mincho;ＭＳ 明朝"/>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PDFis-latest.pdf" TargetMode="External"/><Relationship Id="rId8" Type="http://schemas.openxmlformats.org/officeDocument/2006/relationships/hyperlink" Target="../in/ieee-isto@ieee.org" TargetMode="External"/><Relationship Id="rId9" Type="http://schemas.openxmlformats.org/officeDocument/2006/relationships/hyperlink" Target="http://www.ieee.org/" TargetMode="External"/><Relationship Id="rId10" Type="http://schemas.openxmlformats.org/officeDocument/2006/relationships/hyperlink" Target="http://standards.ieee.org/)" TargetMode="External"/><Relationship Id="rId11" Type="http://schemas.openxmlformats.org/officeDocument/2006/relationships/hyperlink" Target="http://www.ieee-isto.org/" TargetMode="External"/><Relationship Id="rId12" Type="http://schemas.openxmlformats.org/officeDocument/2006/relationships/hyperlink" Target="http://www.pwg.org/qualdocs" TargetMode="External"/><Relationship Id="rId13" Type="http://schemas.openxmlformats.org/officeDocument/2006/relationships/hyperlink" Target="../in/ifx@pwg.org" TargetMode="External"/><Relationship Id="rId14" Type="http://schemas.openxmlformats.org/officeDocument/2006/relationships/hyperlink" Target="../in/majordomo@pwg.org" TargetMode="External"/><Relationship Id="rId15" Type="http://schemas.openxmlformats.org/officeDocument/2006/relationships/hyperlink" Target="ftp://pwg.org/pub/pwg/QUALDOCS/pwg-ifx-pdfis-P04-021122.pdf" TargetMode="External"/><Relationship Id="rId16" Type="http://schemas.openxmlformats.org/officeDocument/2006/relationships/hyperlink" Target="mailto:rseeler@adobe.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00:00Z</dcterms:created>
  <dc:creator>Paul Moore, Gail Songer, Tom Hastings, Ira McDonald, John Pulera, Rick Seeler</dc:creator>
  <dc:description/>
  <cp:keywords>PDF IPP PDF/is</cp:keywords>
  <dc:language>en-US</dc:language>
  <cp:lastModifiedBy>gsonger</cp:lastModifiedBy>
  <cp:lastPrinted>2003-07-09T09:03:00Z</cp:lastPrinted>
  <dcterms:modified xsi:type="dcterms:W3CDTF">2003-07-09T16:07:00Z</dcterms:modified>
  <cp:revision>31</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