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MS Gothic"/>
        </w:rPr>
      </w:pPr>
      <w:r>
        <w:rPr>
          <w:rFonts w:eastAsia="MS Mincho;MS Gothic"/>
        </w:rPr>
        <w:t>Internet FAX RFC Abstracts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Date: 12/01/00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File: ftp://ftp.pwg.org/pub/pwg/QUALDOCS/rfcs/internet-fax-rfc-abstracts-001201.doc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RFC 2301 - File Format for Internet Fax, March 19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document describes the TIFF (Tag Image File Format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presentation of image data specified by the ITU-T Recommend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for black-and-white and color facsimile. This file form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specification is commonly known as TIFF-FX. It formally defin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minimal, extended and lossless JBIG modes (Profiles S, F, J)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black-and-white fax, and base JPEG, lossless JBIG and Mixed Ras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Content modes (Profiles C, L, M) for color and grayscale fax.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modes or profiles correspond to the content of the applicable ITU-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commendations. Files formatted according to this specification 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image/tiff MIME Content Type.</w:t>
      </w:r>
    </w:p>
    <w:p>
      <w:pPr>
        <w:pStyle w:val="Normal"/>
        <w:rPr/>
      </w:pPr>
      <w:r>
        <w:rPr/>
        <w:t xml:space="preserve">RFC 2302 - </w:t>
      </w:r>
      <w:r>
        <w:rPr>
          <w:rFonts w:eastAsia="MS Mincho;MS Gothic"/>
        </w:rPr>
        <w:t>Tag Image File Format (TIFF) - image/tiff MIME Sub-type Registration, March 19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document describes the registration of the MIME sub-typ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mage/tiff.  The baseline encoding is defined by [TIFF]. 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document refines an earlier sub-type registration in RFC 15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[TPC.INT]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RFC 2303 - Minimal PSTN address format in Internet Mail, March 19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memo describes the MINIMAL addressing method to encode PST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ddresses into e-mail addresses and the standard extension mechanis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o allow definition of further standard elements. The opposi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problem, i.e. to allow a traditional numeric-only PSTN device user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ccess the e-mail transport service, is not discussed here.</w:t>
      </w:r>
    </w:p>
    <w:p>
      <w:pPr>
        <w:pStyle w:val="Normal"/>
        <w:rPr/>
      </w:pPr>
      <w:r>
        <w:rPr/>
        <w:t xml:space="preserve">RFC 2304 - </w:t>
      </w:r>
      <w:r>
        <w:rPr>
          <w:rFonts w:eastAsia="MS Mincho;MS Gothic"/>
        </w:rPr>
        <w:t>Minimal FAX address format in Internet Mail, March 19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memo describes the MINIMAL addressing method and standar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extensions to encode FAX addresses in e-mail addresses, as requi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n reference [13]. The opposite problem, i.e. to allow a tradit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numeric-only fax device user to access the e-mail transport servic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s not discussed here.</w:t>
      </w:r>
    </w:p>
    <w:p>
      <w:pPr>
        <w:pStyle w:val="Normal"/>
        <w:rPr/>
      </w:pPr>
      <w:r>
        <w:rPr/>
        <w:t xml:space="preserve">RFC 2305 - </w:t>
      </w:r>
      <w:r>
        <w:rPr>
          <w:rFonts w:eastAsia="MS Mincho;MS Gothic"/>
        </w:rPr>
        <w:t>A Simple Mode of Facsimile Using Internet Mail, March 19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specification provides for "simple mode" carriage of facsimi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data over the Internet.  Extensions to this document will follow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current specification employs standard protocols and file forma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such as TCP/IP, Internet mail protocols [1, 2, 3], MIME [4, 16, 17]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nd TIFF for Facsimile [5,6,19].  It can send images not only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other Internet-aware facsimile devices but also to Internet-na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systems, such as PCs with common email readers which can handle MI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mail and TIFF for Facsimile data.  The specification facilita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communication among existing facsimile devices, Internet mail agent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nd the gateways which connect them.</w:t>
      </w:r>
    </w:p>
    <w:p>
      <w:pPr>
        <w:pStyle w:val="Normal"/>
        <w:rPr/>
      </w:pPr>
      <w:r>
        <w:rPr/>
        <w:t xml:space="preserve">RFC 2306 - </w:t>
      </w:r>
      <w:r>
        <w:rPr>
          <w:rFonts w:eastAsia="MS Mincho;MS Gothic"/>
        </w:rPr>
        <w:t>Tag Image File Format (TIFF) - F Profile for Facsimile, March 19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document describes in detail the definition of TIFF-F tha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used to store facsimile images.  The TIFF-F encoding has b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folklore with no standard reference definition before this document.</w:t>
      </w:r>
    </w:p>
    <w:p>
      <w:pPr>
        <w:pStyle w:val="Normal"/>
        <w:rPr/>
      </w:pPr>
      <w:r>
        <w:rPr/>
        <w:t xml:space="preserve">RFC 2426 - </w:t>
      </w:r>
      <w:r>
        <w:rPr>
          <w:rFonts w:eastAsia="MS Mincho;MS Gothic"/>
        </w:rPr>
        <w:t>vCard MIME Directory Profile - September 19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memo defines the profile of the MIME Content-Type [MIME-DIR]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directory information for a white-pages person object, based o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vCard electronic business card. The profile definition is independ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of any particular directory service or protocol. The profil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defined for representing and exchanging a variety of inform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bout an individual (e.g., formatted and structured name and delive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ddresses, email address, multiple telephone numbers, photograph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logo, audio clips, etc.). The directory information used by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profile is based on the attributes for the person object defin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X.520 and X.521 directory services recommendations. The profi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lso provides the method for including a [VCARD] representation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white-pages directory entry within the MIME Content-Type defin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[MIME-DIR] document.</w:t>
      </w:r>
    </w:p>
    <w:p>
      <w:pPr>
        <w:pStyle w:val="Normal"/>
        <w:rPr/>
      </w:pPr>
      <w:r>
        <w:rPr/>
        <w:t xml:space="preserve">RFC 2506 - </w:t>
      </w:r>
      <w:r>
        <w:rPr>
          <w:rFonts w:eastAsia="MS Mincho;MS Gothic"/>
        </w:rPr>
        <w:t>Media Feature Tag Registration Procedure, March 19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cent Internet applications, such as the World Wide Web, ti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ogether a great diversity in data formats, client and ser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platforms, and communities.  This has created a need for med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feature descriptions and negotiation mechanisms in order to identif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nd reconcile the form of information to the capabilitie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preferences of the parties involved.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Extensible media feature identification and negotiation mechanis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quire a common vocabulary in order to positively identify med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features.  A registration process and authority for media features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defined with the intent of sharing this vocabulary betw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communicating parties. In addition, a URI tree is defined to en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sharing of media feature definitions without registration.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document defines a registration procedure which us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nternet Assigned Numbers Authority (IANA) as a central registry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media feature vocabulary.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Please send comments to the CONNEG working group at &lt;ietf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medfree@imc.org&gt;.  Discussions of the working group are archived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&lt;URL: http://www.imc.org/ietf-medfree/&gt;.</w:t>
      </w:r>
    </w:p>
    <w:p>
      <w:pPr>
        <w:pStyle w:val="Normal"/>
        <w:rPr/>
      </w:pPr>
      <w:r>
        <w:rPr/>
        <w:t xml:space="preserve">RFC 2530 - </w:t>
      </w:r>
      <w:r>
        <w:rPr>
          <w:rFonts w:eastAsia="MS Mincho;MS Gothic"/>
        </w:rPr>
        <w:t>Indicating Supported Media Features Using Extensions to DSN and MDN, March 19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re is a need in Internet mail and Internet fax for a recipient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ndicate the media features it supports so that messages can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generated by senders without exceeding the recipient's abilities.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memo describes a format for generating Message Disposi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Notifications [RFC2298] and Delivery Status Notifications [RFC1894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which contain such information.  This information can be us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senders to avoid exceeding the recipient's capabilities when sen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subsequent messages.</w:t>
      </w:r>
    </w:p>
    <w:p>
      <w:pPr>
        <w:pStyle w:val="Normal"/>
        <w:rPr/>
      </w:pPr>
      <w:r>
        <w:rPr/>
        <w:t xml:space="preserve">RFC 2531 - </w:t>
      </w:r>
      <w:r>
        <w:rPr>
          <w:rFonts w:eastAsia="MS Mincho;MS Gothic"/>
        </w:rPr>
        <w:t>Content Feature Schema for Internet Fax, March 1999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  <w:highlight w:val="yellow"/>
        </w:rPr>
        <w:t>Obsoleted by RFC 2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document defines a content feature schema that is a profil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media feature registration mechanisms [1,2,3] for use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performing capability identification between extended Internet fa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systems [5].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document does not describe any specific mechanism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communicating capability information, but does presume that any s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mechanisms will transfer textual values.  It specifies a textu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format to be used for describing Internet fax capability information.</w:t>
      </w:r>
    </w:p>
    <w:p>
      <w:pPr>
        <w:pStyle w:val="Normal"/>
        <w:rPr/>
      </w:pPr>
      <w:r>
        <w:rPr/>
        <w:t xml:space="preserve">RFC 2532 - </w:t>
      </w:r>
      <w:r>
        <w:rPr>
          <w:rFonts w:eastAsia="MS Mincho;MS Gothic"/>
        </w:rPr>
        <w:t>Extended Facsimile Using Internet Mail, March 19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document describes extensions to "Simple Mode of Facsimile 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nternet Mail" [RFC2305] and describes additional features, inclu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ransmission of enhanced document characteristics (higher resolu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color) and confirmation of delivery and processing.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se additional features are designed to provide the highest lev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of interoperability with the existing and future standards-compli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email infrastructure and mail user agents, while providing a level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service that approximates the level currently enjoyed by fax users.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IETF has been notified of intellectual property rights claim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gard to some or all of the specification contained i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document.  For more information consult the online list of claim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ights in &lt;http://www.ietf.org/ipr.html&gt;.</w:t>
      </w:r>
    </w:p>
    <w:p>
      <w:pPr>
        <w:pStyle w:val="Normal"/>
        <w:rPr/>
      </w:pPr>
      <w:r>
        <w:rPr/>
        <w:t xml:space="preserve">RFC 2533 - </w:t>
      </w:r>
      <w:r>
        <w:rPr>
          <w:rFonts w:eastAsia="MS Mincho;MS Gothic"/>
        </w:rPr>
        <w:t>A Syntax for Describing Media Feature Sets, March 1999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  <w:highlight w:val="yellow"/>
        </w:rPr>
        <w:t>Updated by RFC 2738 and by RFC 2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 number of Internet application protocols have a need to provi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content negotiation for the resources with which they interact [1]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 framework for such negotiation is described in [2], part of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s a way to describe the range of media features which can be handl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by the sender, recipient or document transmission format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message.  A format for a vocabulary of individual media feature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procedures for feature registration are presented in [3].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document introduces and describes a syntax that can be us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define feature sets which are formed from combinations and rel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nvolving individual media features.  Such feature sets are us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describe the media feature handling capabilities of message sender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cipients and file formats.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n algorithm for feature set matching is also described here.</w:t>
      </w:r>
    </w:p>
    <w:p>
      <w:pPr>
        <w:pStyle w:val="Normal"/>
        <w:rPr/>
      </w:pPr>
      <w:r>
        <w:rPr/>
        <w:t xml:space="preserve">RFC 2534 - </w:t>
      </w:r>
      <w:r>
        <w:rPr>
          <w:rFonts w:eastAsia="MS Mincho;MS Gothic"/>
        </w:rPr>
        <w:t>Media Features for Display, Print, and Fax, March 19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specification defines some common media features for describ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mage resolution, size, color, and image representation method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re common to web browsing, printing, and facsimile applicatio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se features are registered for use within the framework of [REG].</w:t>
      </w:r>
    </w:p>
    <w:p>
      <w:pPr>
        <w:pStyle w:val="Normal"/>
        <w:rPr/>
      </w:pPr>
      <w:r>
        <w:rPr/>
        <w:t xml:space="preserve">RFC 2542 - </w:t>
      </w:r>
      <w:r>
        <w:rPr>
          <w:rFonts w:eastAsia="MS Mincho;MS Gothic"/>
        </w:rPr>
        <w:t>Terminology and Goals for Internet Fax, March 19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document defines a number of terms useful for the discuss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nternet Fax. In addition, it describes the goals of the Internet Fa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working group and establishes a baseline of desired functional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gainst which protocols for Internet Fax can be judged.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encompasses the goals for all modes of facsimile delivery, inclu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'real-time', 'session', and 'store and forward'.  Different level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desirability are indicated throughout the document.</w:t>
      </w:r>
    </w:p>
    <w:p>
      <w:pPr>
        <w:pStyle w:val="Normal"/>
        <w:rPr/>
      </w:pPr>
      <w:r>
        <w:rPr/>
        <w:t xml:space="preserve">RFC 2703 - </w:t>
      </w:r>
      <w:r>
        <w:rPr>
          <w:rFonts w:eastAsia="MS Mincho;MS Gothic"/>
        </w:rPr>
        <w:t>Protocol-independent Content Negotiation Framework, September 19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 number of Internet application protocols have a need to provi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content negotiation for the resources with which they interact.  MI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media types [1,2] provide a standard method for handling one maj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xis of variation, but resources also vary in ways which canno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expressed using currently available MIME headers.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memo sets out terminology, an abstract framework and goal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protocol-independent content negotiation, and identifies s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echnical issues which may need to be addressed.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abstract framework does not attempt to specify the cont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negotiation process, but gives an indication of the anticipated scop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nd form of any such specification.  The goals set out the desi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properties of a content negotiation mechanism.</w:t>
      </w:r>
    </w:p>
    <w:p>
      <w:pPr>
        <w:pStyle w:val="Normal"/>
        <w:rPr/>
      </w:pPr>
      <w:r>
        <w:rPr/>
        <w:t xml:space="preserve">RFC 2738 - </w:t>
      </w:r>
      <w:r>
        <w:rPr>
          <w:rFonts w:eastAsia="MS Mincho;MS Gothic"/>
        </w:rPr>
        <w:t>Corrections to "A Syntax for Describing Media Feature Sets", Dec 1999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  <w:highlight w:val="yellow"/>
        </w:rPr>
        <w:t>Updates 25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n RFC 2533, "A Syntax for Describing Media Feature Sets",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expression format is presented for describing media feat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capabilities using simple media feature tags.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memo contains two corrections to that specification:  one fix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n error in the formal syntax specification, and the other fixes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error in the rules for reducing feature comparison predicates.</w:t>
      </w:r>
    </w:p>
    <w:p>
      <w:pPr>
        <w:pStyle w:val="Normal"/>
        <w:rPr/>
      </w:pPr>
      <w:r>
        <w:rPr/>
        <w:t xml:space="preserve">RFC 2879 - </w:t>
      </w:r>
      <w:r>
        <w:rPr>
          <w:rFonts w:eastAsia="MS Mincho;MS Gothic"/>
        </w:rPr>
        <w:t>Content Feature Schema for Internet Fax (V2), August 2000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  <w:highlight w:val="yellow"/>
        </w:rPr>
        <w:t>Obsoletes RFC 25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document defines a content media feature schema for Intern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fax.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t is a profile of the media feature registration mechanisms [1,2,3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for use in performing capability identification between extend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nternet fax systems [5].  It replaces and updates the feature schem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defined in RFC 2531.</w:t>
      </w:r>
    </w:p>
    <w:p>
      <w:pPr>
        <w:pStyle w:val="Normal"/>
        <w:rPr/>
      </w:pPr>
      <w:r>
        <w:rPr/>
        <w:t xml:space="preserve">RFC 2880 - </w:t>
      </w:r>
      <w:r>
        <w:rPr>
          <w:rFonts w:eastAsia="MS Mincho;MS Gothic"/>
        </w:rPr>
        <w:t>Internet Fax T.30 Feature Mapping, August 2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document describes how to map Group 3 fax capabil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dentification bits, described in ITU T.30 [6], into the Internet fa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feature schema described in "Content feature schema for Internet fax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[4].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is a companion to the fax feature schema document [4],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tself defines a profile of the media feature registration mechanis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[1,2,3], for use in performing capability identification betw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extended Internet fax systems [5].</w:t>
      </w:r>
    </w:p>
    <w:p>
      <w:pPr>
        <w:pStyle w:val="Normal"/>
        <w:rPr/>
      </w:pPr>
      <w:r>
        <w:rPr/>
        <w:t xml:space="preserve">RFC 2912 - </w:t>
      </w:r>
      <w:r>
        <w:rPr>
          <w:rFonts w:eastAsia="MS Mincho;MS Gothic"/>
        </w:rPr>
        <w:t>Indicating Media Features for MIME Content, September 2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n "A Syntax for Describing Media Feature Sets", an expression form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s presented for describing media feature capabilities using sim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media feature tags.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memo defines a Multipurpose Internet Mail Extensions (MIM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'Content-features:' header that can be used to annotate a MI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message part using this expression format, and indicates some ways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might be used.</w:t>
      </w:r>
    </w:p>
    <w:p>
      <w:pPr>
        <w:pStyle w:val="Normal"/>
        <w:rPr/>
      </w:pPr>
      <w:r>
        <w:rPr/>
        <w:t xml:space="preserve">RFC 2913 - </w:t>
      </w:r>
      <w:r>
        <w:rPr>
          <w:rFonts w:eastAsia="MS Mincho;MS Gothic"/>
        </w:rPr>
        <w:t>MIME Content Types in Media Feature Expressions, September 2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n "A Syntax for Describing Media Feature Sets", an expression form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s presented for describing media feature capabilities using sim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media feature tags.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memo defines a media feature tag whose value is a Multipurpo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nternet Mail Extensions (MIME) content type.  This allow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construction of feature expressions that take account of the MI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content type of the corresponding data.</w:t>
      </w:r>
    </w:p>
    <w:p>
      <w:pPr>
        <w:pStyle w:val="Normal"/>
        <w:rPr/>
      </w:pPr>
      <w:r>
        <w:rPr/>
        <w:t xml:space="preserve">RFC 2938 - </w:t>
      </w:r>
      <w:r>
        <w:rPr>
          <w:rFonts w:eastAsia="MS Mincho;MS Gothic"/>
        </w:rPr>
        <w:t>Identifying Composite Media Features, September 2000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  <w:highlight w:val="yellow"/>
        </w:rPr>
        <w:t>Updates 25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n RFC 2533, an expression format is presented for describing med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feature capabilities as a combination of simple media feature tags.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document describes an abbreviated format for a composite med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feature set, based upon a hash of the feature expression describ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at composite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50" w:leader="none"/>
        <w:tab w:val="right" w:pos="10368" w:leader="dot"/>
      </w:tabs>
      <w:spacing w:before="240" w:after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10" w:leader="none"/>
        <w:tab w:val="right" w:pos="10368" w:leader="dot"/>
      </w:tabs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350" w:leader="none"/>
        <w:tab w:val="right" w:pos="10368" w:leader="dot"/>
      </w:tabs>
      <w:ind w:left="288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2880" w:leader="none"/>
        <w:tab w:val="right" w:pos="10368" w:leader="dot"/>
      </w:tabs>
    </w:pPr>
    <w:rPr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7:11:00Z</dcterms:created>
  <dc:creator>Thomas N. Hastings</dc:creator>
  <dc:description/>
  <dc:language>en-US</dc:language>
  <cp:lastModifiedBy>Thomas N. Hastings</cp:lastModifiedBy>
  <cp:lastPrinted>2000-12-01T23:55:00Z</cp:lastPrinted>
  <dcterms:modified xsi:type="dcterms:W3CDTF">2000-12-02T07:56:00Z</dcterms:modified>
  <cp:revision>2</cp:revision>
  <dc:subject/>
  <dc:title>Internet FAX RFC Abstracts</dc:title>
</cp:coreProperties>
</file>