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Web"/>
        <w:jc w:val="center"/>
        <w:rPr>
          <w:rFonts w:ascii="Arial Black" w:hAnsi="Arial Black" w:cs="Arial Black"/>
          <w:sz w:val="40"/>
        </w:rPr>
      </w:pPr>
      <w:r>
        <w:rPr>
          <w:rFonts w:cs="Arial Black" w:ascii="Arial Black" w:hAnsi="Arial Black"/>
          <w:sz w:val="40"/>
        </w:rPr>
        <w:t>IPP Fax Project</w:t>
      </w:r>
    </w:p>
    <w:p>
      <w:pPr>
        <w:pStyle w:val="NormalWeb"/>
        <w:jc w:val="center"/>
        <w:rPr/>
      </w:pPr>
      <w:r>
        <w:rPr>
          <w:b/>
          <w:i/>
          <w:sz w:val="32"/>
        </w:rPr>
        <w:t>TIFF-F</w:t>
      </w:r>
      <w:ins w:id="0" w:author="John Pulera" w:date="2001-04-08T20:03:00Z">
        <w:r>
          <w:rPr>
            <w:b/>
            <w:i/>
            <w:sz w:val="32"/>
          </w:rPr>
          <w:t>X</w:t>
        </w:r>
      </w:ins>
      <w:r>
        <w:rPr>
          <w:b/>
          <w:i/>
          <w:sz w:val="32"/>
        </w:rPr>
        <w:t xml:space="preserve"> Use by IPP</w:t>
      </w:r>
    </w:p>
    <w:p>
      <w:pPr>
        <w:pStyle w:val="NormalWeb"/>
        <w:jc w:val="center"/>
        <w:rPr>
          <w:b/>
          <w:b/>
          <w:i/>
          <w:i/>
          <w:sz w:val="32"/>
        </w:rPr>
      </w:pPr>
      <w:r>
        <w:rPr>
          <w:b/>
          <w:i/>
          <w:sz w:val="32"/>
        </w:rPr>
        <w:t>aka UIF (Universal Image Format)</w:t>
      </w:r>
    </w:p>
    <w:p>
      <w:pPr>
        <w:pStyle w:val="NormalWeb"/>
        <w:jc w:val="center"/>
        <w:rPr>
          <w:b/>
          <w:b/>
          <w:i/>
          <w:i/>
          <w:sz w:val="32"/>
        </w:rPr>
      </w:pPr>
      <w:r>
        <w:rPr>
          <w:b/>
          <w:i/>
          <w:sz w:val="32"/>
        </w:rPr>
      </w:r>
    </w:p>
    <w:p>
      <w:pPr>
        <w:pStyle w:val="NormalWeb"/>
        <w:jc w:val="center"/>
        <w:rPr>
          <w:b/>
          <w:b/>
          <w:i/>
          <w:i/>
          <w:sz w:val="32"/>
        </w:rPr>
      </w:pPr>
      <w:r>
        <w:rPr>
          <w:b/>
          <w:i/>
          <w:sz w:val="32"/>
        </w:rPr>
      </w:r>
    </w:p>
    <w:p>
      <w:pPr>
        <w:pStyle w:val="NormalWeb"/>
        <w:jc w:val="center"/>
        <w:rPr>
          <w:b/>
          <w:b/>
          <w:i/>
          <w:i/>
          <w:sz w:val="32"/>
        </w:rPr>
      </w:pPr>
      <w:r>
        <w:rPr>
          <w:b/>
          <w:i/>
          <w:sz w:val="32"/>
        </w:rPr>
      </w:r>
    </w:p>
    <w:p>
      <w:pPr>
        <w:pStyle w:val="NormalWeb"/>
        <w:jc w:val="center"/>
        <w:rPr>
          <w:b/>
          <w:b/>
          <w:i/>
          <w:i/>
          <w:sz w:val="32"/>
        </w:rPr>
      </w:pPr>
      <w:r>
        <w:rPr>
          <w:b/>
          <w:i/>
          <w:sz w:val="32"/>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ins w:id="1" w:author="gsonger" w:date="2001-02-28T14:00:00Z">
              <w:r>
                <w:rPr/>
                <w:t>2</w:t>
              </w:r>
            </w:ins>
          </w:p>
        </w:tc>
        <w:tc>
          <w:tcPr>
            <w:tcW w:w="10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ins w:id="2" w:author="gsonger" w:date="2001-02-28T14:00:00Z">
              <w:r>
                <w:rPr/>
                <w:t>1/28/01</w:t>
              </w:r>
            </w:ins>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ins w:id="3" w:author="gsonger" w:date="2001-02-28T14:00:00Z">
              <w:r>
                <w:rPr/>
                <w:t>Gail Songer, Netreon</w:t>
              </w:r>
            </w:ins>
          </w:p>
        </w:tc>
        <w:tc>
          <w:tcPr>
            <w:tcW w:w="351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ins w:id="4" w:author="gsonger" w:date="2001-02-28T14:00:00Z">
              <w:r>
                <w:rPr/>
                <w:t>Added formal definition of new attributes</w:t>
              </w:r>
            </w:ins>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ins w:id="5" w:author="gsonger" w:date="2001-04-11T11:12:00Z">
              <w:r>
                <w:rPr/>
                <w:t>3</w:t>
              </w:r>
            </w:ins>
          </w:p>
        </w:tc>
        <w:tc>
          <w:tcPr>
            <w:tcW w:w="107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ins w:id="6" w:author="gsonger" w:date="2001-04-11T11:12:00Z">
              <w:r>
                <w:rPr/>
                <w:t>2/11/01</w:t>
              </w:r>
            </w:ins>
          </w:p>
        </w:tc>
        <w:tc>
          <w:tcPr>
            <w:tcW w:w="3041"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0"/>
              <w:rPr/>
            </w:pPr>
            <w:ins w:id="7" w:author="gsonger" w:date="2001-04-11T11:12:00Z">
              <w:r>
                <w:rPr/>
                <w:t>John Pulera</w:t>
              </w:r>
            </w:ins>
            <w:ins w:id="8" w:author="gsonger" w:date="2001-04-11T11:33:00Z">
              <w:r>
                <w:rPr/>
                <w:t>, Minolta</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120" w:after="0"/>
              <w:rPr>
                <w:color w:val="000000"/>
                <w:lang w:eastAsia="en-US"/>
                <w:ins w:id="10" w:author="gsonger" w:date="2001-04-11T11:33:00Z"/>
              </w:rPr>
            </w:pPr>
            <w:ins w:id="9" w:author="gsonger" w:date="2001-04-11T11:33:00Z">
              <w:r>
                <w:rPr>
                  <w:color w:val="000000"/>
                  <w:lang w:eastAsia="en-US"/>
                </w:rPr>
                <w:t>Added UIF-specific Profile U and described UIF support for other</w:t>
              </w:r>
            </w:ins>
          </w:p>
          <w:p>
            <w:pPr>
              <w:pStyle w:val="Normal"/>
              <w:rPr>
                <w:color w:val="000000"/>
                <w:lang w:eastAsia="en-US"/>
              </w:rPr>
            </w:pPr>
            <w:ins w:id="11" w:author="gsonger" w:date="2001-04-11T11:33:00Z">
              <w:r>
                <w:rPr>
                  <w:color w:val="000000"/>
                  <w:lang w:eastAsia="en-US"/>
                </w:rPr>
                <w:t>TIFF-FX profiles</w:t>
              </w:r>
            </w:ins>
          </w:p>
        </w:tc>
      </w:tr>
    </w:tbl>
    <w:p>
      <w:pPr>
        <w:pStyle w:val="Normal"/>
        <w:rPr/>
      </w:pPr>
      <w:r>
        <w:rPr/>
      </w:r>
    </w:p>
    <w:p>
      <w:pPr>
        <w:sectPr>
          <w:footerReference w:type="default" r:id="rId3"/>
          <w:type w:val="nextPage"/>
          <w:pgSz w:w="12240" w:h="15840"/>
          <w:pgMar w:left="1800" w:right="1800" w:gutter="0" w:header="0" w:top="1440" w:footer="720" w:bottom="1440"/>
          <w:lnNumType w:countBy="1" w:restart="newPage" w:distance="283"/>
          <w:pgNumType w:fmt="decimal"/>
          <w:formProt w:val="false"/>
          <w:textDirection w:val="lrTb"/>
          <w:docGrid w:type="default" w:linePitch="360" w:charSpace="0"/>
        </w:sectPr>
      </w:pPr>
    </w:p>
    <w:p>
      <w:pPr>
        <w:pStyle w:val="List2"/>
        <w:numPr>
          <w:ilvl w:val="0"/>
          <w:numId w:val="0"/>
        </w:numPr>
        <w:ind w:left="0" w:hanging="0"/>
        <w:rPr/>
      </w:pPr>
      <w:r>
        <w:rPr/>
      </w:r>
      <w:r>
        <w:br w:type="page"/>
      </w:r>
    </w:p>
    <w:p>
      <w:pPr>
        <w:pStyle w:val="List2"/>
        <w:ind w:left="0" w:hanging="0"/>
        <w:rPr>
          <w:ins w:id="12" w:author="Peerless Systems Networking" w:date="2001-03-06T08:48:00Z"/>
        </w:rPr>
      </w:pPr>
      <w:r>
        <w:rPr/>
        <w:t>This document specifies how an IPP[1,2,3] printer supports the TIFF-FX[4] Internet Fax image format. The complete support for TIFF-FX in this way is called Universal Image Format (UIF). There are several pieces to this support:</w:t>
      </w:r>
    </w:p>
    <w:p>
      <w:pPr>
        <w:pStyle w:val="List2"/>
        <w:ind w:left="0" w:hanging="0"/>
        <w:rPr>
          <w:del w:id="14" w:author="Peerless Systems Networking" w:date="2001-03-06T08:56:00Z"/>
        </w:rPr>
      </w:pPr>
      <w:del w:id="13" w:author="Peerless Systems Networking" w:date="2001-03-06T08:56:00Z">
        <w:r>
          <w:rPr/>
        </w:r>
      </w:del>
    </w:p>
    <w:p>
      <w:pPr>
        <w:pStyle w:val="List2"/>
        <w:ind w:left="0" w:hanging="0"/>
        <w:rPr/>
      </w:pPr>
      <w:r>
        <w:rPr/>
        <w:t>How the printer indicates that it supports UIF.</w:t>
      </w:r>
    </w:p>
    <w:p>
      <w:pPr>
        <w:pStyle w:val="List2"/>
        <w:numPr>
          <w:ilvl w:val="0"/>
          <w:numId w:val="2"/>
        </w:numPr>
        <w:rPr/>
      </w:pPr>
      <w:r>
        <w:rPr/>
        <w:t>A specification of precisely what parts of the TIFF-FX specification is to be supported</w:t>
      </w:r>
    </w:p>
    <w:p>
      <w:pPr>
        <w:pStyle w:val="List2"/>
        <w:numPr>
          <w:ilvl w:val="0"/>
          <w:numId w:val="2"/>
        </w:numPr>
        <w:rPr/>
      </w:pPr>
      <w:r>
        <w:rPr/>
        <w:t>How the printer allows clients to discover its UIF characteristics (resolution, drawing surface, etc.)</w:t>
      </w:r>
    </w:p>
    <w:p>
      <w:pPr>
        <w:pStyle w:val="List2"/>
        <w:numPr>
          <w:ilvl w:val="0"/>
          <w:numId w:val="2"/>
        </w:numPr>
        <w:rPr/>
      </w:pPr>
      <w:r>
        <w:rPr/>
        <w:t>How the client specifies options for the transmission (scaling for example).</w:t>
      </w:r>
    </w:p>
    <w:p>
      <w:pPr>
        <w:pStyle w:val="List2"/>
        <w:ind w:left="0" w:hanging="0"/>
        <w:rPr/>
      </w:pPr>
      <w:r>
        <w:rPr/>
        <w:t>The term ‘printer’ is used in the IPP sense as meaning something that executes IPP operations as specified in the IPP protocol. It does not necessarily mean that this is a device that is actually capable of placing ink on paper.</w:t>
      </w:r>
    </w:p>
    <w:p>
      <w:pPr>
        <w:pStyle w:val="Heading1"/>
        <w:rPr/>
      </w:pPr>
      <w:r>
        <w:rPr/>
        <w:t>Indicating support</w:t>
      </w:r>
    </w:p>
    <w:p>
      <w:pPr>
        <w:pStyle w:val="Normal"/>
        <w:rPr/>
      </w:pPr>
      <w:r>
        <w:rPr/>
        <w:t>In order to indicate that it supports UIF a printer will include a new MIME type in its set of supported document formats.</w:t>
      </w:r>
    </w:p>
    <w:p>
      <w:pPr>
        <w:pStyle w:val="Normal"/>
        <w:rPr/>
      </w:pPr>
      <w:r>
        <w:rPr/>
        <w:t>The MIME type is “Application/vnd.pwg-UIF”.</w:t>
      </w:r>
    </w:p>
    <w:p>
      <w:pPr>
        <w:pStyle w:val="Normal"/>
        <w:rPr/>
      </w:pPr>
      <w:r>
        <w:rPr/>
        <w:t>By including this MIME type in its ‘document-format-supported’ attribute the printer commits itself to supporting all features described in this specification.</w:t>
      </w:r>
    </w:p>
    <w:p>
      <w:pPr>
        <w:pStyle w:val="Heading1"/>
        <w:rPr/>
      </w:pPr>
      <w:r>
        <w:rPr/>
        <w:t>TIFF-FX support</w:t>
      </w:r>
    </w:p>
    <w:p>
      <w:pPr>
        <w:pStyle w:val="Normal"/>
        <w:rPr>
          <w:ins w:id="18" w:author="John Pulera" w:date="2001-04-08T19:16:00Z"/>
        </w:rPr>
      </w:pPr>
      <w:ins w:id="15" w:author="John Pulera" w:date="2001-04-08T19:06:00Z">
        <w:r>
          <w:rPr/>
          <w:t xml:space="preserve">A profile is based on a collection of ITU-T facsimile coding methods. </w:t>
        </w:r>
      </w:ins>
      <w:ins w:id="16" w:author="John Pulera" w:date="2001-04-02T11:35:00Z">
        <w:r>
          <w:rPr/>
          <w:t>The profiles listed below have been derived from TIFF-FX [5]</w:t>
        </w:r>
      </w:ins>
      <w:ins w:id="17" w:author="John Pulera" w:date="2001-04-08T19:07:00Z">
        <w:r>
          <w:rPr/>
          <w:t>. The reader is referred to this document for a complete description of each profile, as the subsections below briefly summarize each profile and list only the differences between the UIF version of the profile and TIFF-FX profile on which it is based.</w:t>
        </w:r>
      </w:ins>
    </w:p>
    <w:p>
      <w:pPr>
        <w:pStyle w:val="Normal"/>
        <w:rPr>
          <w:ins w:id="22" w:author="John Pulera" w:date="2001-04-08T19:19:00Z"/>
        </w:rPr>
      </w:pPr>
      <w:ins w:id="19" w:author="John Pulera" w:date="2001-04-08T19:16:00Z">
        <w:r>
          <w:rPr/>
          <w:t xml:space="preserve">A </w:t>
        </w:r>
      </w:ins>
      <w:ins w:id="20" w:author="John Pulera" w:date="2001-04-08T20:15:00Z">
        <w:r>
          <w:rPr/>
          <w:t>printer</w:t>
        </w:r>
      </w:ins>
      <w:ins w:id="21" w:author="John Pulera" w:date="2001-04-08T19:16:00Z">
        <w:r>
          <w:rPr/>
          <w:t xml:space="preserve"> that supports UIF must support at least Profile U.</w:t>
        </w:r>
      </w:ins>
    </w:p>
    <w:p>
      <w:pPr>
        <w:pStyle w:val="Heading2"/>
        <w:rPr>
          <w:ins w:id="24" w:author="John Pulera" w:date="2001-04-02T11:35:00Z"/>
        </w:rPr>
      </w:pPr>
      <w:ins w:id="23" w:author="John Pulera" w:date="2001-04-02T11:35:00Z">
        <w:r>
          <w:rPr/>
          <w:t>Profile U</w:t>
        </w:r>
      </w:ins>
    </w:p>
    <w:p>
      <w:pPr>
        <w:pStyle w:val="Normal"/>
        <w:rPr>
          <w:ins w:id="38" w:author="John Pulera" w:date="2001-04-02T11:35:00Z"/>
        </w:rPr>
      </w:pPr>
      <w:ins w:id="25" w:author="John Pulera" w:date="2001-04-02T11:35:00Z">
        <w:r>
          <w:rPr/>
          <w:t>Profile U</w:t>
        </w:r>
      </w:ins>
      <w:ins w:id="26" w:author="John Pulera" w:date="2001-04-08T19:16:00Z">
        <w:r>
          <w:rPr/>
          <w:t xml:space="preserve"> </w:t>
        </w:r>
      </w:ins>
      <w:ins w:id="27" w:author="John Pulera" w:date="2001-04-02T11:35:00Z">
        <w:r>
          <w:rPr/>
          <w:t xml:space="preserve">is modeled after Profile S of TIFF-FX[5], which describes the minimal black-and-white subset of TIFF for facsimile. Profile U uses 1-dimensional </w:t>
        </w:r>
      </w:ins>
      <w:ins w:id="28" w:author="John Pulera" w:date="2001-04-02T11:43:00Z">
        <w:r>
          <w:rPr/>
          <w:t xml:space="preserve">Modified Huffman (MH) compression and </w:t>
        </w:r>
      </w:ins>
      <w:ins w:id="29" w:author="John Pulera" w:date="2001-04-02T11:35:00Z">
        <w:r>
          <w:rPr/>
          <w:t xml:space="preserve">shall adopt the same requirements </w:t>
        </w:r>
      </w:ins>
      <w:ins w:id="30" w:author="John Pulera" w:date="2001-04-02T11:43:00Z">
        <w:r>
          <w:rPr/>
          <w:t>and</w:t>
        </w:r>
      </w:ins>
      <w:ins w:id="31" w:author="John Pulera" w:date="2001-04-02T11:35:00Z">
        <w:r>
          <w:rPr/>
          <w:t xml:space="preserve"> restrictions for baseline</w:t>
        </w:r>
      </w:ins>
      <w:ins w:id="32" w:author="John Pulera" w:date="2001-04-08T19:02:00Z">
        <w:r>
          <w:rPr/>
          <w:t xml:space="preserve"> TIFF</w:t>
        </w:r>
      </w:ins>
      <w:ins w:id="33" w:author="John Pulera" w:date="2001-04-02T11:35:00Z">
        <w:r>
          <w:rPr/>
          <w:t xml:space="preserve"> fields, extension </w:t>
        </w:r>
      </w:ins>
      <w:ins w:id="34" w:author="John Pulera" w:date="2001-04-08T19:02:00Z">
        <w:r>
          <w:rPr/>
          <w:t xml:space="preserve">TIFF </w:t>
        </w:r>
      </w:ins>
      <w:ins w:id="35" w:author="John Pulera" w:date="2001-04-02T11:35:00Z">
        <w:r>
          <w:rPr/>
          <w:t>fields, byte order, bit order, and image file directory (IFD) placement as stated in Section 3 of TIFF-FX[</w:t>
        </w:r>
      </w:ins>
      <w:ins w:id="36" w:author="John Pulera" w:date="2001-04-02T11:39:00Z">
        <w:r>
          <w:rPr/>
          <w:t>4</w:t>
        </w:r>
      </w:ins>
      <w:ins w:id="37" w:author="John Pulera" w:date="2001-04-02T11:35:00Z">
        <w:r>
          <w:rPr/>
          <w:t>] with the exception of the following:</w:t>
        </w:r>
      </w:ins>
    </w:p>
    <w:p>
      <w:pPr>
        <w:pStyle w:val="Normal"/>
        <w:numPr>
          <w:ilvl w:val="0"/>
          <w:numId w:val="4"/>
        </w:numPr>
        <w:rPr>
          <w:ins w:id="40" w:author="John Pulera" w:date="2001-04-02T11:35:00Z"/>
        </w:rPr>
      </w:pPr>
      <w:ins w:id="39" w:author="John Pulera" w:date="2001-04-02T11:35:00Z">
        <w:r>
          <w:rPr/>
          <w:t xml:space="preserve">There shall be no enumeration restrictions on the ‘XResolution’, ‘YResolution’, and ‘ImageWidth’ TIFF fields. </w:t>
        </w:r>
      </w:ins>
    </w:p>
    <w:p>
      <w:pPr>
        <w:pStyle w:val="Normal"/>
        <w:numPr>
          <w:ilvl w:val="0"/>
          <w:numId w:val="4"/>
        </w:numPr>
        <w:rPr>
          <w:ins w:id="42" w:author="John Pulera" w:date="2001-04-02T11:35:00Z"/>
        </w:rPr>
      </w:pPr>
      <w:ins w:id="41" w:author="John Pulera" w:date="2001-04-02T11:35:00Z">
        <w:r>
          <w:rPr/>
          <w:t>Support for XResolution = 600 and YResolution = 600 is required. Support for all other resolutions is optional.</w:t>
        </w:r>
      </w:ins>
    </w:p>
    <w:p>
      <w:pPr>
        <w:pStyle w:val="Normal"/>
        <w:rPr>
          <w:ins w:id="44" w:author="John Pulera" w:date="2001-04-02T11:35:00Z"/>
        </w:rPr>
      </w:pPr>
      <w:ins w:id="43" w:author="John Pulera" w:date="2001-04-02T11:35:00Z">
        <w:r>
          <w:rPr/>
        </w:r>
      </w:ins>
    </w:p>
    <w:p>
      <w:pPr>
        <w:pStyle w:val="Heading2"/>
        <w:rPr>
          <w:ins w:id="46" w:author="John Pulera" w:date="2001-04-02T11:35:00Z"/>
        </w:rPr>
      </w:pPr>
      <w:ins w:id="45" w:author="John Pulera" w:date="2001-04-02T11:35:00Z">
        <w:r>
          <w:rPr/>
          <w:t>Other UIF Profiles</w:t>
        </w:r>
      </w:ins>
    </w:p>
    <w:p>
      <w:pPr>
        <w:pStyle w:val="Normal"/>
        <w:rPr>
          <w:ins w:id="54" w:author="John Pulera" w:date="2001-04-02T11:34:00Z"/>
        </w:rPr>
      </w:pPr>
      <w:ins w:id="47" w:author="John Pulera" w:date="2001-04-08T18:31:00Z">
        <w:r>
          <w:rPr/>
          <w:t xml:space="preserve">Support for other profiles described in </w:t>
        </w:r>
      </w:ins>
      <w:ins w:id="48" w:author="John Pulera" w:date="2001-04-08T18:26:00Z">
        <w:r>
          <w:rPr/>
          <w:t>TIFF-FX[4]</w:t>
        </w:r>
      </w:ins>
      <w:ins w:id="49" w:author="John Pulera" w:date="2001-04-08T18:33:00Z">
        <w:r>
          <w:rPr/>
          <w:t xml:space="preserve">, namely Profiles F, J, C, L, and M, </w:t>
        </w:r>
      </w:ins>
      <w:ins w:id="50" w:author="John Pulera" w:date="2001-04-08T19:12:00Z">
        <w:r>
          <w:rPr/>
          <w:t xml:space="preserve">is </w:t>
        </w:r>
      </w:ins>
      <w:ins w:id="51" w:author="John Pulera" w:date="2001-04-08T18:33:00Z">
        <w:r>
          <w:rPr/>
          <w:t xml:space="preserve"> optional. Implementations that choose to support these optional profiles </w:t>
        </w:r>
      </w:ins>
      <w:ins w:id="52" w:author="John Pulera" w:date="2001-04-02T11:35:00Z">
        <w:r>
          <w:rPr/>
          <w:t>shall adopt the same requirements and restrictions used in Profiles F, J, C, L, and M, respectively, with the exception of the following</w:t>
        </w:r>
      </w:ins>
      <w:ins w:id="53" w:author="John Pulera" w:date="2001-04-08T18:44:00Z">
        <w:r>
          <w:rPr/>
          <w:t>:</w:t>
        </w:r>
      </w:ins>
    </w:p>
    <w:p>
      <w:pPr>
        <w:pStyle w:val="Normal"/>
        <w:numPr>
          <w:ilvl w:val="0"/>
          <w:numId w:val="4"/>
        </w:numPr>
        <w:rPr>
          <w:ins w:id="56" w:author="John Pulera" w:date="2001-04-02T11:45:00Z"/>
        </w:rPr>
      </w:pPr>
      <w:ins w:id="55" w:author="John Pulera" w:date="2001-04-02T11:45:00Z">
        <w:r>
          <w:rPr/>
          <w:t xml:space="preserve">There shall be no enumeration restrictions on the ‘XResolution’, ‘YResolution’, and ‘ImageWidth’ TIFF fields. </w:t>
        </w:r>
      </w:ins>
    </w:p>
    <w:p>
      <w:pPr>
        <w:pStyle w:val="Normal"/>
        <w:numPr>
          <w:ilvl w:val="0"/>
          <w:numId w:val="4"/>
        </w:numPr>
        <w:rPr>
          <w:ins w:id="58" w:author="John Pulera" w:date="2001-04-02T11:45:00Z"/>
        </w:rPr>
      </w:pPr>
      <w:ins w:id="57" w:author="John Pulera" w:date="2001-04-02T11:45:00Z">
        <w:r>
          <w:rPr/>
          <w:t>Support for XResolution = 600 and YResolution = 600 is required. Support for all other resolutions is optional.</w:t>
        </w:r>
      </w:ins>
    </w:p>
    <w:p>
      <w:pPr>
        <w:pStyle w:val="Normal"/>
        <w:rPr>
          <w:ins w:id="60" w:author="John Pulera" w:date="2001-04-08T18:35:00Z"/>
        </w:rPr>
      </w:pPr>
      <w:ins w:id="59" w:author="John Pulera" w:date="2001-04-08T18:35:00Z">
        <w:r>
          <w:rPr/>
        </w:r>
      </w:ins>
    </w:p>
    <w:p>
      <w:pPr>
        <w:pStyle w:val="Normal"/>
        <w:rPr>
          <w:ins w:id="64" w:author="John Pulera" w:date="2001-04-08T18:36:00Z"/>
        </w:rPr>
      </w:pPr>
      <w:ins w:id="61" w:author="John Pulera" w:date="2001-04-08T18:50:00Z">
        <w:r>
          <w:rPr/>
          <w:t>The following tree diagram</w:t>
        </w:r>
      </w:ins>
      <w:ins w:id="62" w:author="John Pulera" w:date="2001-04-08T18:57:00Z">
        <w:r>
          <w:rPr/>
          <w:t>, which is adapted from TIFF-FX[4]</w:t>
        </w:r>
      </w:ins>
      <w:ins w:id="63" w:author="John Pulera" w:date="2001-04-08T18:50:00Z">
        <w:r>
          <w:rPr/>
          <w:t xml:space="preserve"> shows the relationship among profiles and between profiles and coding methods.</w:t>
        </w:r>
      </w:ins>
    </w:p>
    <w:p>
      <w:pPr>
        <w:pStyle w:val="HTMLPreformatted"/>
        <w:rPr>
          <w:ins w:id="66" w:author="John Pulera" w:date="2001-04-08T18:36:00Z"/>
        </w:rPr>
      </w:pPr>
      <w:ins w:id="65" w:author="John Pulera" w:date="2001-04-08T18:36:00Z">
        <w:r>
          <w:rPr/>
        </w:r>
      </w:ins>
    </w:p>
    <w:p>
      <w:pPr>
        <w:pStyle w:val="HTMLPreformatted"/>
        <w:rPr>
          <w:ins w:id="70" w:author="John Pulera" w:date="2001-04-08T18:36:00Z"/>
        </w:rPr>
      </w:pPr>
      <w:ins w:id="67" w:author="John Pulera" w:date="2001-04-08T18:36:00Z">
        <w:r>
          <w:rPr/>
          <w:t xml:space="preserve">                             </w:t>
        </w:r>
      </w:ins>
      <w:ins w:id="68" w:author="John Pulera" w:date="2001-04-08T19:17:00Z">
        <w:r>
          <w:rPr/>
          <w:t xml:space="preserve"> </w:t>
        </w:r>
      </w:ins>
      <w:ins w:id="69" w:author="John Pulera" w:date="2001-04-08T18:36:00Z">
        <w:r>
          <w:rPr/>
          <w:t>U (MH)</w:t>
        </w:r>
      </w:ins>
    </w:p>
    <w:p>
      <w:pPr>
        <w:pStyle w:val="HTMLPreformatted"/>
        <w:rPr>
          <w:ins w:id="73" w:author="John Pulera" w:date="2001-04-08T18:36:00Z"/>
        </w:rPr>
      </w:pPr>
      <w:ins w:id="71" w:author="John Pulera" w:date="2001-04-08T18:36:00Z">
        <w:r>
          <w:rPr/>
          <w:t xml:space="preserve">                               </w:t>
        </w:r>
      </w:ins>
      <w:ins w:id="72" w:author="John Pulera" w:date="2001-04-08T18:36:00Z">
        <w:r>
          <w:rPr/>
          <w:t>/ \</w:t>
        </w:r>
      </w:ins>
    </w:p>
    <w:p>
      <w:pPr>
        <w:pStyle w:val="HTMLPreformatted"/>
        <w:rPr>
          <w:ins w:id="76" w:author="John Pulera" w:date="2001-04-08T18:36:00Z"/>
        </w:rPr>
      </w:pPr>
      <w:ins w:id="74" w:author="John Pulera" w:date="2001-04-08T18:36:00Z">
        <w:r>
          <w:rPr/>
          <w:t xml:space="preserve">                       </w:t>
        </w:r>
      </w:ins>
      <w:ins w:id="75" w:author="John Pulera" w:date="2001-04-08T18:36:00Z">
        <w:r>
          <w:rPr/>
          <w:t>B&amp;W    /   \   Color</w:t>
        </w:r>
      </w:ins>
    </w:p>
    <w:p>
      <w:pPr>
        <w:pStyle w:val="HTMLPreformatted"/>
        <w:rPr>
          <w:ins w:id="79" w:author="John Pulera" w:date="2001-04-08T18:36:00Z"/>
        </w:rPr>
      </w:pPr>
      <w:ins w:id="77" w:author="John Pulera" w:date="2001-04-08T18:36:00Z">
        <w:r>
          <w:rPr/>
          <w:t xml:space="preserve">                  </w:t>
        </w:r>
      </w:ins>
      <w:ins w:id="78" w:author="John Pulera" w:date="2001-04-08T18:36:00Z">
        <w:r>
          <w:rPr/>
          <w:t>------------     ----------</w:t>
        </w:r>
      </w:ins>
    </w:p>
    <w:p>
      <w:pPr>
        <w:pStyle w:val="HTMLPreformatted"/>
        <w:rPr>
          <w:ins w:id="82" w:author="John Pulera" w:date="2001-04-08T18:36:00Z"/>
        </w:rPr>
      </w:pPr>
      <w:ins w:id="80" w:author="John Pulera" w:date="2001-04-08T18:36:00Z">
        <w:r>
          <w:rPr/>
          <w:t xml:space="preserve">                 </w:t>
        </w:r>
      </w:ins>
      <w:ins w:id="81" w:author="John Pulera" w:date="2001-04-08T18:36:00Z">
        <w:r>
          <w:rPr/>
          <w:t>/      \                    \</w:t>
        </w:r>
      </w:ins>
    </w:p>
    <w:p>
      <w:pPr>
        <w:pStyle w:val="HTMLPreformatted"/>
        <w:rPr>
          <w:ins w:id="85" w:author="John Pulera" w:date="2001-04-08T18:36:00Z"/>
        </w:rPr>
      </w:pPr>
      <w:ins w:id="83" w:author="John Pulera" w:date="2001-04-08T18:36:00Z">
        <w:r>
          <w:rPr/>
          <w:t xml:space="preserve">                </w:t>
        </w:r>
      </w:ins>
      <w:ins w:id="84" w:author="John Pulera" w:date="2001-04-08T18:36:00Z">
        <w:r>
          <w:rPr/>
          <w:t>/        F (MH, MR, MMR)      C (JPEG)</w:t>
        </w:r>
      </w:ins>
    </w:p>
    <w:p>
      <w:pPr>
        <w:pStyle w:val="HTMLPreformatted"/>
        <w:rPr>
          <w:ins w:id="88" w:author="John Pulera" w:date="2001-04-08T18:36:00Z"/>
        </w:rPr>
      </w:pPr>
      <w:ins w:id="86" w:author="John Pulera" w:date="2001-04-08T18:36:00Z">
        <w:r>
          <w:rPr/>
          <w:t xml:space="preserve">               </w:t>
        </w:r>
      </w:ins>
      <w:ins w:id="87" w:author="John Pulera" w:date="2001-04-08T18:36:00Z">
        <w:r>
          <w:rPr/>
          <w:t>/                             / \</w:t>
        </w:r>
      </w:ins>
    </w:p>
    <w:p>
      <w:pPr>
        <w:pStyle w:val="HTMLPreformatted"/>
        <w:rPr>
          <w:ins w:id="91" w:author="John Pulera" w:date="2001-04-08T18:36:00Z"/>
        </w:rPr>
      </w:pPr>
      <w:ins w:id="89" w:author="John Pulera" w:date="2001-04-08T18:36:00Z">
        <w:r>
          <w:rPr/>
          <w:t xml:space="preserve">              </w:t>
        </w:r>
      </w:ins>
      <w:ins w:id="90" w:author="John Pulera" w:date="2001-04-08T18:36:00Z">
        <w:r>
          <w:rPr/>
          <w:t>J (JBIG)                   ----   \</w:t>
        </w:r>
      </w:ins>
    </w:p>
    <w:p>
      <w:pPr>
        <w:pStyle w:val="HTMLPreformatted"/>
        <w:rPr>
          <w:ins w:id="94" w:author="John Pulera" w:date="2001-04-08T18:36:00Z"/>
        </w:rPr>
      </w:pPr>
      <w:ins w:id="92" w:author="John Pulera" w:date="2001-04-08T18:36:00Z">
        <w:r>
          <w:rPr/>
          <w:t xml:space="preserve">                                        </w:t>
        </w:r>
      </w:ins>
      <w:ins w:id="93" w:author="John Pulera" w:date="2001-04-08T18:36:00Z">
        <w:r>
          <w:rPr/>
          <w:t>/        \</w:t>
        </w:r>
      </w:ins>
    </w:p>
    <w:p>
      <w:pPr>
        <w:pStyle w:val="HTMLPreformatted"/>
        <w:rPr>
          <w:ins w:id="97" w:author="John Pulera" w:date="2001-04-08T18:36:00Z"/>
        </w:rPr>
      </w:pPr>
      <w:ins w:id="95" w:author="John Pulera" w:date="2001-04-08T18:36:00Z">
        <w:r>
          <w:rPr/>
          <w:t xml:space="preserve">                                       </w:t>
        </w:r>
      </w:ins>
      <w:ins w:id="96" w:author="John Pulera" w:date="2001-04-08T18:36:00Z">
        <w:r>
          <w:rPr/>
          <w:t>L (JBIG)   \</w:t>
        </w:r>
      </w:ins>
    </w:p>
    <w:p>
      <w:pPr>
        <w:pStyle w:val="HTMLPreformatted"/>
        <w:rPr>
          <w:ins w:id="100" w:author="John Pulera" w:date="2001-04-08T18:36:00Z"/>
        </w:rPr>
      </w:pPr>
      <w:ins w:id="98" w:author="John Pulera" w:date="2001-04-08T18:36:00Z">
        <w:r>
          <w:rPr/>
          <w:t xml:space="preserve">                                                   </w:t>
        </w:r>
      </w:ins>
      <w:ins w:id="99" w:author="John Pulera" w:date="2001-04-08T18:36:00Z">
        <w:r>
          <w:rPr/>
          <w:t>\</w:t>
        </w:r>
      </w:ins>
    </w:p>
    <w:p>
      <w:pPr>
        <w:pStyle w:val="HTMLPreformatted"/>
        <w:rPr>
          <w:ins w:id="103" w:author="John Pulera" w:date="2001-04-08T18:36:00Z"/>
        </w:rPr>
      </w:pPr>
      <w:ins w:id="101" w:author="John Pulera" w:date="2001-04-08T18:36:00Z">
        <w:r>
          <w:rPr/>
          <w:t xml:space="preserve">                                                    </w:t>
        </w:r>
      </w:ins>
      <w:ins w:id="102" w:author="John Pulera" w:date="2001-04-08T18:36:00Z">
        <w:r>
          <w:rPr/>
          <w:t>M (MRC)</w:t>
        </w:r>
      </w:ins>
    </w:p>
    <w:p>
      <w:pPr>
        <w:pStyle w:val="Normal"/>
        <w:rPr>
          <w:ins w:id="105" w:author="John Pulera" w:date="2001-04-08T18:51:00Z"/>
        </w:rPr>
      </w:pPr>
      <w:ins w:id="104" w:author="John Pulera" w:date="2001-04-08T18:51:00Z">
        <w:r>
          <w:rPr/>
        </w:r>
      </w:ins>
    </w:p>
    <w:p>
      <w:pPr>
        <w:pStyle w:val="Normal"/>
        <w:rPr>
          <w:ins w:id="107" w:author="John Pulera" w:date="2001-04-02T11:34:00Z"/>
        </w:rPr>
      </w:pPr>
      <w:ins w:id="106" w:author="John Pulera" w:date="2001-04-08T18:53:00Z">
        <w:r>
          <w:rPr/>
          <w:t>All implementations of UIF MUST implement Profile U, which is the root node of the tree. All color implementations of UIF MUST implement Profile C. The implementation of a particular profile MUST also implement those profiles on the path that connect it to the root node, and MAY optionally implement profiles not on the path connecting it to the root node. For example, an implementation of Profile M must also implement Profiles C and U, and may optionally implement Profile F, J or L. For another example, an implementation of Profile C must also implement Profile U, and may optionally implement Profile F or J.</w:t>
        </w:r>
      </w:ins>
    </w:p>
    <w:p>
      <w:pPr>
        <w:pStyle w:val="Normal"/>
        <w:rPr>
          <w:strike/>
        </w:rPr>
      </w:pPr>
      <w:r>
        <w:rPr>
          <w:strike/>
          <w:rPrChange w:id="0" w:author="John Pulera" w:date="2001-04-02T11:29:00Z"/>
        </w:rPr>
        <w:t>A printer that supports UIF must support the full TIFF-FX specification.</w:t>
      </w:r>
    </w:p>
    <w:p>
      <w:pPr>
        <w:pStyle w:val="Normal"/>
        <w:rPr>
          <w:strike/>
        </w:rPr>
      </w:pPr>
      <w:r>
        <w:rPr>
          <w:strike/>
          <w:rPrChange w:id="0" w:author="John Pulera" w:date="2001-04-02T11:29:00Z"/>
        </w:rPr>
        <w:t>In addition a UIF capable printer MUST support 600dpi. It MAY support other resolutions.</w:t>
      </w:r>
    </w:p>
    <w:p>
      <w:pPr>
        <w:pStyle w:val="Normal"/>
        <w:rPr>
          <w:strike/>
        </w:rPr>
      </w:pPr>
      <w:r>
        <w:rPr>
          <w:strike/>
          <w:rPrChange w:id="0" w:author="John Pulera" w:date="2001-04-02T11:29:00Z"/>
        </w:rPr>
        <w:t>Note: This does not mean that all optional things in TIFF-FX become mandatory.</w:t>
      </w:r>
    </w:p>
    <w:p>
      <w:pPr>
        <w:pStyle w:val="Normal"/>
        <w:rPr>
          <w:strike/>
          <w:highlight w:val="yellow"/>
        </w:rPr>
      </w:pPr>
      <w:r>
        <w:rPr>
          <w:strike/>
          <w:highlight w:val="yellow"/>
          <w:rPrChange w:id="0" w:author="John Pulera" w:date="2001-04-02T11:29:00Z"/>
        </w:rPr>
        <w:t>“</w:t>
      </w:r>
      <w:r>
        <w:rPr>
          <w:strike/>
          <w:highlight w:val="yellow"/>
          <w:rPrChange w:id="0" w:author="John Pulera" w:date="2001-04-02T11:29:00Z"/>
        </w:rPr>
        <w:t>Sender makes right”</w:t>
      </w:r>
    </w:p>
    <w:p>
      <w:pPr>
        <w:pStyle w:val="Normal"/>
        <w:rPr>
          <w:strike/>
          <w:highlight w:val="yellow"/>
        </w:rPr>
      </w:pPr>
      <w:r>
        <w:rPr>
          <w:strike/>
          <w:highlight w:val="yellow"/>
          <w:rPrChange w:id="0" w:author="John Pulera" w:date="2001-04-02T11:29:00Z"/>
        </w:rPr>
        <w:t>clarify what 600dpi means (image format not engine delivery)</w:t>
      </w:r>
    </w:p>
    <w:p>
      <w:pPr>
        <w:pStyle w:val="Heading1"/>
        <w:rPr/>
      </w:pPr>
      <w:r>
        <w:rPr/>
        <w:t>Capabilities communication</w:t>
      </w:r>
    </w:p>
    <w:p>
      <w:pPr>
        <w:pStyle w:val="Normal"/>
        <w:rPr>
          <w:del w:id="118" w:author="John Pulera" w:date="2001-04-08T19:42:00Z"/>
        </w:rPr>
      </w:pPr>
      <w:r>
        <w:rPr/>
        <w:t>A client needs to discover what the printer supports in terms of resolution, encoding, drawing surface etc. To do this the printer will use CONNEG[5]. The CONNEG data will be read from the device using the new printer attribute ‘</w:t>
      </w:r>
      <w:del w:id="114" w:author="Peerless Systems Networking" w:date="2001-03-06T09:24:00Z">
        <w:r>
          <w:rPr/>
          <w:delText>UIF</w:delText>
        </w:r>
      </w:del>
      <w:ins w:id="115" w:author="Peerless Systems Networking" w:date="2001-03-06T09:24:00Z">
        <w:r>
          <w:rPr/>
          <w:t>uif</w:t>
        </w:r>
      </w:ins>
      <w:r>
        <w:rPr/>
        <w:t>-conneg’</w:t>
      </w:r>
      <w:ins w:id="116" w:author="John Pulera" w:date="2001-04-08T19:42:00Z">
        <w:r>
          <w:rPr/>
          <w:t xml:space="preserve">, which is </w:t>
        </w:r>
      </w:ins>
      <w:del w:id="117" w:author="John Pulera" w:date="2001-04-08T19:42:00Z">
        <w:r>
          <w:rPr/>
          <w:delText>.</w:delText>
        </w:r>
      </w:del>
    </w:p>
    <w:p>
      <w:pPr>
        <w:pStyle w:val="Normal"/>
        <w:rPr>
          <w:ins w:id="120" w:author="John Pulera" w:date="2001-04-08T19:44:00Z"/>
        </w:rPr>
      </w:pPr>
      <w:del w:id="119" w:author="John Pulera" w:date="2001-04-08T19:42:00Z">
        <w:r>
          <w:rPr/>
          <w:delText xml:space="preserve">This is </w:delText>
        </w:r>
      </w:del>
      <w:r>
        <w:rPr/>
        <w:t xml:space="preserve">a text attribute of up to 1024 bytes. </w:t>
      </w:r>
    </w:p>
    <w:p>
      <w:pPr>
        <w:pStyle w:val="Normal"/>
        <w:rPr/>
      </w:pPr>
      <w:ins w:id="121" w:author="John Pulera" w:date="2001-04-08T19:44:00Z">
        <w:r>
          <w:rPr/>
          <w:t xml:space="preserve">Section 3.7 of CONNEG[5] </w:t>
        </w:r>
      </w:ins>
      <w:ins w:id="122" w:author="John Pulera" w:date="2001-04-08T19:46:00Z">
        <w:r>
          <w:rPr/>
          <w:t xml:space="preserve">describes the feature tag names that have to do with image coding.  The “image-file-structure” Conneg tag describes how the coded image data is wrapped and formatted. In addition to </w:t>
        </w:r>
      </w:ins>
      <w:ins w:id="123" w:author="John Pulera" w:date="2001-04-08T19:48:00Z">
        <w:r>
          <w:rPr/>
          <w:t xml:space="preserve">the legal values for </w:t>
        </w:r>
      </w:ins>
      <w:ins w:id="124" w:author="John Pulera" w:date="2001-04-08T19:50:00Z">
        <w:r>
          <w:rPr/>
          <w:t>the “image-file-structure”</w:t>
        </w:r>
      </w:ins>
      <w:ins w:id="125" w:author="John Pulera" w:date="2001-04-08T19:48:00Z">
        <w:r>
          <w:rPr/>
          <w:t xml:space="preserve"> tag presented in CONNEG[5], UIF formatted data may also use “tiff-limited-uif” and “tiff-MRC-limited-uif</w:t>
        </w:r>
      </w:ins>
      <w:ins w:id="126" w:author="John Pulera" w:date="2001-04-08T19:50:00Z">
        <w:r>
          <w:rPr/>
          <w:t>”.</w:t>
        </w:r>
      </w:ins>
      <w:ins w:id="127" w:author="John Pulera" w:date="2001-04-08T19:54:00Z">
        <w:r>
          <w:rPr/>
          <w:t xml:space="preserve"> The</w:t>
        </w:r>
      </w:ins>
      <w:ins w:id="128" w:author="John Pulera" w:date="2001-04-08T19:50:00Z">
        <w:r>
          <w:rPr/>
          <w:t xml:space="preserve"> “tiff-limited-uif” and “tiff-MRC-limited-uif” </w:t>
        </w:r>
      </w:ins>
      <w:ins w:id="129" w:author="John Pulera" w:date="2001-04-08T19:55:00Z">
        <w:r>
          <w:rPr/>
          <w:t xml:space="preserve">tags </w:t>
        </w:r>
      </w:ins>
      <w:ins w:id="130" w:author="John Pulera" w:date="2001-04-08T19:51:00Z">
        <w:r>
          <w:rPr/>
          <w:t>SHALL be interpreted as “tiff-limited” and “tiff-MRC-limited”, respectively, except the requirement for one TIFF strip per page is relaxed.</w:t>
        </w:r>
      </w:ins>
    </w:p>
    <w:p>
      <w:pPr>
        <w:pStyle w:val="Normal"/>
        <w:rPr/>
      </w:pPr>
      <w:r>
        <w:rPr/>
        <w:t>The capabilities announced by the printer should indicate those things that it can do without operator intervention. Examples:</w:t>
      </w:r>
    </w:p>
    <w:p>
      <w:pPr>
        <w:pStyle w:val="Normal"/>
        <w:numPr>
          <w:ilvl w:val="0"/>
          <w:numId w:val="3"/>
        </w:numPr>
        <w:rPr/>
      </w:pPr>
      <w:r>
        <w:rPr/>
        <w:t>It should indicate the drawing surface available on the media that it currently has loaded.</w:t>
      </w:r>
    </w:p>
    <w:p>
      <w:pPr>
        <w:pStyle w:val="Normal"/>
        <w:numPr>
          <w:ilvl w:val="0"/>
          <w:numId w:val="3"/>
        </w:numPr>
        <w:rPr/>
      </w:pPr>
      <w:r>
        <w:rPr/>
        <w:t>If it has interchangeable color and mono print cartridges it should only indicate the one that it currently has loaded (or automatically loaded without operator intervention).</w:t>
      </w:r>
    </w:p>
    <w:p>
      <w:pPr>
        <w:pStyle w:val="Heading1"/>
        <w:rPr/>
      </w:pPr>
      <w:r>
        <w:rPr/>
        <w:t>Client requirements</w:t>
      </w:r>
    </w:p>
    <w:p>
      <w:pPr>
        <w:pStyle w:val="Heading2"/>
        <w:rPr/>
      </w:pPr>
      <w:r>
        <w:rPr/>
        <w:t>Scaling</w:t>
      </w:r>
    </w:p>
    <w:p>
      <w:pPr>
        <w:pStyle w:val="Normal"/>
        <w:rPr/>
      </w:pPr>
      <w:r>
        <w:rPr/>
        <w:t xml:space="preserve">It is possible that a client might send an image that does not match the announced drawing surface of the printer (for example it may have an image that it cannot change). In this case the client needs to indicate to the printer what should happen. For this purpose a new IPP job attribute is added: </w:t>
      </w:r>
      <w:del w:id="131" w:author="Peerless Systems Networking" w:date="2001-03-06T09:23:00Z">
        <w:r>
          <w:rPr/>
          <w:delText>UIF</w:delText>
        </w:r>
      </w:del>
      <w:ins w:id="132" w:author="Peerless Systems Networking" w:date="2001-03-06T09:23:00Z">
        <w:r>
          <w:rPr/>
          <w:t>uif</w:t>
        </w:r>
      </w:ins>
      <w:r>
        <w:rPr/>
        <w:t>-scale.</w:t>
      </w:r>
    </w:p>
    <w:p>
      <w:pPr>
        <w:pStyle w:val="Normal"/>
        <w:rPr/>
      </w:pPr>
      <w:r>
        <w:rPr/>
        <w:t>This is a boolean attribute. If not specified then the value is taken to be ‘false’.</w:t>
      </w:r>
    </w:p>
    <w:p>
      <w:pPr>
        <w:pStyle w:val="Normal"/>
        <w:rPr/>
      </w:pPr>
      <w:r>
        <w:rPr/>
        <w:t>If scaling is used (</w:t>
      </w:r>
      <w:del w:id="133" w:author="Peerless Systems Networking" w:date="2001-03-06T09:23:00Z">
        <w:r>
          <w:rPr/>
          <w:delText>UIF</w:delText>
        </w:r>
      </w:del>
      <w:ins w:id="134" w:author="Peerless Systems Networking" w:date="2001-03-06T09:24:00Z">
        <w:r>
          <w:rPr/>
          <w:t>uif</w:t>
        </w:r>
      </w:ins>
      <w:r>
        <w:rPr/>
        <w:t xml:space="preserve">-scale = true) then the printer must shrink or expand the image so as to fit it to the page. The aspect ratio must be maintained. </w:t>
      </w:r>
    </w:p>
    <w:p>
      <w:pPr>
        <w:pStyle w:val="Normal"/>
        <w:rPr/>
      </w:pPr>
      <w:r>
        <w:rPr/>
        <w:t>If scaling is not used (</w:t>
      </w:r>
      <w:del w:id="135" w:author="Peerless Systems Networking" w:date="2001-03-06T09:24:00Z">
        <w:r>
          <w:rPr/>
          <w:delText>UIF</w:delText>
        </w:r>
      </w:del>
      <w:ins w:id="136" w:author="Peerless Systems Networking" w:date="2001-03-06T09:24:00Z">
        <w:r>
          <w:rPr/>
          <w:t>uif</w:t>
        </w:r>
      </w:ins>
      <w:r>
        <w:rPr/>
        <w:t xml:space="preserve">-scale = false) then the printer must </w:t>
      </w:r>
      <w:del w:id="137" w:author="Peerless Systems Networking" w:date="2001-03-06T09:09:00Z">
        <w:r>
          <w:rPr/>
          <w:delText xml:space="preserve">truncate </w:delText>
        </w:r>
      </w:del>
      <w:ins w:id="138" w:author="Peerless Systems Networking" w:date="2001-03-06T09:09:00Z">
        <w:r>
          <w:rPr/>
          <w:t xml:space="preserve">flow extra data to the next page </w:t>
        </w:r>
      </w:ins>
      <w:r>
        <w:rPr/>
        <w:t>(in the case of an oversize image) or leave white space below or to the right of the image (in the case of an undersize image).</w:t>
      </w:r>
    </w:p>
    <w:p>
      <w:pPr>
        <w:pStyle w:val="Normal"/>
        <w:rPr/>
      </w:pPr>
      <w:r>
        <w:rPr/>
        <w:t>The scaling applies to all pages of the job (unless the client and device supports page level overrides[6]).</w:t>
      </w:r>
    </w:p>
    <w:p>
      <w:pPr>
        <w:pStyle w:val="Normal"/>
        <w:rPr/>
      </w:pPr>
      <w:r>
        <w:rPr/>
        <w:t>The scaling is calculated separately for each page.</w:t>
      </w:r>
    </w:p>
    <w:p>
      <w:pPr>
        <w:pStyle w:val="Normal"/>
        <w:rPr>
          <w:highlight w:val="yellow"/>
          <w:del w:id="140" w:author="Peerless Systems Networking" w:date="2001-03-06T09:11:00Z"/>
        </w:rPr>
      </w:pPr>
      <w:del w:id="139" w:author="Peerless Systems Networking" w:date="2001-03-06T09:11:00Z">
        <w:r>
          <w:rPr>
            <w:highlight w:val="yellow"/>
          </w:rPr>
          <w:delText>Record that scale or truncate has happened</w:delText>
        </w:r>
      </w:del>
    </w:p>
    <w:p>
      <w:pPr>
        <w:pStyle w:val="Normal"/>
        <w:rPr>
          <w:highlight w:val="yellow"/>
          <w:del w:id="142" w:author="Peerless Systems Networking" w:date="2001-03-06T09:20:00Z"/>
        </w:rPr>
      </w:pPr>
      <w:del w:id="141" w:author="Peerless Systems Networking" w:date="2001-03-06T09:20:00Z">
        <w:r>
          <w:rPr>
            <w:highlight w:val="yellow"/>
          </w:rPr>
          <w:delText>Paginate mode</w:delText>
        </w:r>
      </w:del>
    </w:p>
    <w:p>
      <w:pPr>
        <w:pStyle w:val="Normal"/>
        <w:rPr>
          <w:ins w:id="144" w:author="gsonger" w:date="2001-02-28T12:19:00Z"/>
        </w:rPr>
      </w:pPr>
      <w:ins w:id="143" w:author="gsonger" w:date="2001-02-28T12:19:00Z">
        <w:r>
          <w:rPr/>
          <w:t>Attribute Syntax</w:t>
        </w:r>
      </w:ins>
    </w:p>
    <w:p>
      <w:pPr>
        <w:pStyle w:val="Heading2"/>
        <w:rPr>
          <w:ins w:id="146" w:author="gsonger" w:date="2001-02-28T12:19:00Z"/>
        </w:rPr>
      </w:pPr>
      <w:ins w:id="145" w:author="gsonger" w:date="2001-02-28T12:19:00Z">
        <w:r>
          <w:rPr/>
          <w:t>'octetString32k'</w:t>
        </w:r>
      </w:ins>
    </w:p>
    <w:p>
      <w:pPr>
        <w:pStyle w:val="Normal"/>
        <w:rPr>
          <w:ins w:id="148" w:author="gsonger" w:date="2001-02-28T12:19:00Z"/>
        </w:rPr>
      </w:pPr>
      <w:ins w:id="147" w:author="gsonger" w:date="2001-02-28T12:19:00Z">
        <w:r>
          <w:rPr/>
        </w:r>
      </w:ins>
    </w:p>
    <w:p>
      <w:pPr>
        <w:pStyle w:val="Normal"/>
        <w:rPr>
          <w:ins w:id="151" w:author="gsonger" w:date="2001-02-28T12:19:00Z"/>
        </w:rPr>
      </w:pPr>
      <w:ins w:id="149" w:author="gsonger" w:date="2001-02-28T12:19:00Z">
        <w:r>
          <w:rPr/>
          <w:t xml:space="preserve">   </w:t>
        </w:r>
      </w:ins>
      <w:ins w:id="150" w:author="gsonger" w:date="2001-02-28T12:19:00Z">
        <w:r>
          <w:rPr/>
          <w:t>The 'octetString32k' attribute syntax is a sequence of octets encoded in a maximum of 32,767 octets which is indicated in sub-section headers using the notation: octetString32k(MAX).  This syntax type is used for opaque data. (This is also defined in ifx protocol specification)</w:t>
        </w:r>
      </w:ins>
    </w:p>
    <w:p>
      <w:pPr>
        <w:pStyle w:val="Heading1"/>
        <w:rPr>
          <w:ins w:id="153" w:author="gsonger" w:date="2001-02-28T12:19:00Z"/>
        </w:rPr>
      </w:pPr>
      <w:ins w:id="152" w:author="gsonger" w:date="2001-02-28T12:19:00Z">
        <w:r>
          <w:rPr/>
          <w:t>Formal Attribute Definition</w:t>
        </w:r>
      </w:ins>
    </w:p>
    <w:p>
      <w:pPr>
        <w:pStyle w:val="Heading2"/>
        <w:rPr>
          <w:ins w:id="159" w:author="gsonger" w:date="2001-02-28T12:19:00Z"/>
        </w:rPr>
      </w:pPr>
      <w:ins w:id="154" w:author="gsonger" w:date="2001-02-28T12:19:00Z">
        <w:r>
          <w:rPr/>
          <w:t>‘</w:t>
        </w:r>
      </w:ins>
      <w:ins w:id="155" w:author="gsonger" w:date="2001-02-28T12:19:00Z">
        <w:del w:id="156" w:author="Peerless Systems Networking" w:date="2001-03-06T09:24:00Z">
          <w:r>
            <w:rPr/>
            <w:delText>UIF</w:delText>
          </w:r>
        </w:del>
      </w:ins>
      <w:ins w:id="157" w:author="Peerless Systems Networking" w:date="2001-03-06T09:24:00Z">
        <w:r>
          <w:rPr/>
          <w:t>uif</w:t>
        </w:r>
      </w:ins>
      <w:ins w:id="158" w:author="gsonger" w:date="2001-02-28T12:19:00Z">
        <w:r>
          <w:rPr/>
          <w:t>-conneg’</w:t>
        </w:r>
      </w:ins>
    </w:p>
    <w:p>
      <w:pPr>
        <w:pStyle w:val="Normal"/>
        <w:rPr>
          <w:ins w:id="161" w:author="gsonger" w:date="2001-02-28T12:19:00Z"/>
        </w:rPr>
      </w:pPr>
      <w:ins w:id="160" w:author="gsonger" w:date="2001-02-28T12:19:00Z">
        <w:r>
          <w:rPr/>
          <w:t>Format: octetString32k(MAX)</w:t>
        </w:r>
      </w:ins>
    </w:p>
    <w:p>
      <w:pPr>
        <w:pStyle w:val="Normal"/>
        <w:rPr>
          <w:ins w:id="164" w:author="gsonger" w:date="2001-02-28T12:32:00Z"/>
        </w:rPr>
      </w:pPr>
      <w:ins w:id="162" w:author="gsonger" w:date="2001-02-28T12:19:00Z">
        <w:r>
          <w:rPr/>
          <w:t>Type: Printer description attribute</w:t>
        </w:r>
      </w:ins>
      <w:ins w:id="163" w:author="gsonger" w:date="2001-02-28T12:32:00Z">
        <w:r>
          <w:rPr/>
          <w:t xml:space="preserve"> </w:t>
        </w:r>
      </w:ins>
    </w:p>
    <w:p>
      <w:pPr>
        <w:pStyle w:val="Normal"/>
        <w:rPr>
          <w:ins w:id="168" w:author="gsonger" w:date="2001-02-28T12:32:00Z"/>
        </w:rPr>
      </w:pPr>
      <w:ins w:id="165" w:author="gsonger" w:date="2001-02-28T12:32:00Z">
        <w:r>
          <w:rPr/>
          <w:t xml:space="preserve">Description: This conneg string </w:t>
        </w:r>
      </w:ins>
      <w:ins w:id="166" w:author="gsonger" w:date="2001-02-28T12:34:00Z">
        <w:r>
          <w:rPr/>
          <w:t xml:space="preserve">describes </w:t>
        </w:r>
      </w:ins>
      <w:ins w:id="167" w:author="gsonger" w:date="2001-02-28T12:32:00Z">
        <w:r>
          <w:rPr/>
          <w:t>what the printer supports in terms of resolution, encoding, drawing surface etc.</w:t>
        </w:r>
      </w:ins>
    </w:p>
    <w:p>
      <w:pPr>
        <w:pStyle w:val="Normal"/>
        <w:rPr>
          <w:ins w:id="170" w:author="gsonger" w:date="2001-02-28T12:19:00Z"/>
        </w:rPr>
      </w:pPr>
      <w:ins w:id="169" w:author="gsonger" w:date="2001-02-28T12:32:00Z">
        <w:r>
          <w:rPr/>
          <w:t>Conformance: A receiver MUST support this attribute.  A sender MAY send this attribute</w:t>
        </w:r>
      </w:ins>
    </w:p>
    <w:p>
      <w:pPr>
        <w:pStyle w:val="Heading1"/>
        <w:numPr>
          <w:ilvl w:val="0"/>
          <w:numId w:val="0"/>
        </w:numPr>
        <w:ind w:left="0" w:hanging="0"/>
        <w:rPr>
          <w:ins w:id="172" w:author="gsonger" w:date="2001-02-28T12:21:00Z"/>
        </w:rPr>
      </w:pPr>
      <w:ins w:id="171" w:author="gsonger" w:date="2001-02-28T12:21:00Z">
        <w:r>
          <w:rPr/>
        </w:r>
      </w:ins>
    </w:p>
    <w:p>
      <w:pPr>
        <w:pStyle w:val="Heading2"/>
        <w:rPr>
          <w:ins w:id="178" w:author="gsonger" w:date="2001-02-28T12:21:00Z"/>
        </w:rPr>
      </w:pPr>
      <w:ins w:id="173" w:author="gsonger" w:date="2001-02-28T12:21:00Z">
        <w:r>
          <w:rPr/>
          <w:t>‘</w:t>
        </w:r>
      </w:ins>
      <w:ins w:id="174" w:author="gsonger" w:date="2001-02-28T12:21:00Z">
        <w:del w:id="175" w:author="Peerless Systems Networking" w:date="2001-03-06T09:24:00Z">
          <w:r>
            <w:rPr/>
            <w:delText>UIF</w:delText>
          </w:r>
        </w:del>
      </w:ins>
      <w:ins w:id="176" w:author="Peerless Systems Networking" w:date="2001-03-06T09:24:00Z">
        <w:r>
          <w:rPr/>
          <w:t>uif</w:t>
        </w:r>
      </w:ins>
      <w:ins w:id="177" w:author="gsonger" w:date="2001-02-28T12:21:00Z">
        <w:r>
          <w:rPr/>
          <w:t>-scale’</w:t>
        </w:r>
      </w:ins>
    </w:p>
    <w:p>
      <w:pPr>
        <w:pStyle w:val="Normal"/>
        <w:rPr>
          <w:ins w:id="180" w:author="gsonger" w:date="2001-02-28T12:21:00Z"/>
        </w:rPr>
      </w:pPr>
      <w:ins w:id="179" w:author="gsonger" w:date="2001-02-28T12:21:00Z">
        <w:r>
          <w:rPr/>
          <w:t>Format: boolean</w:t>
        </w:r>
      </w:ins>
    </w:p>
    <w:p>
      <w:pPr>
        <w:pStyle w:val="Normal"/>
        <w:rPr>
          <w:ins w:id="183" w:author="gsonger" w:date="2001-02-28T12:30:00Z"/>
        </w:rPr>
      </w:pPr>
      <w:ins w:id="181" w:author="gsonger" w:date="2001-02-28T12:21:00Z">
        <w:r>
          <w:rPr/>
          <w:t>Type</w:t>
        </w:r>
      </w:ins>
      <w:ins w:id="182" w:author="gsonger" w:date="2001-02-28T12:30:00Z">
        <w:r>
          <w:rPr/>
          <w:t>: Job description attribute</w:t>
        </w:r>
      </w:ins>
    </w:p>
    <w:p>
      <w:pPr>
        <w:pStyle w:val="Normal"/>
        <w:rPr>
          <w:ins w:id="185" w:author="gsonger" w:date="2001-02-28T12:30:00Z"/>
        </w:rPr>
      </w:pPr>
      <w:ins w:id="184" w:author="gsonger" w:date="2001-02-28T12:30:00Z">
        <w:r>
          <w:rPr/>
          <w:tab/>
          <w:t>Operation attribute for print-job and validate-job</w:t>
        </w:r>
      </w:ins>
    </w:p>
    <w:p>
      <w:pPr>
        <w:pStyle w:val="Normal"/>
        <w:rPr>
          <w:ins w:id="191" w:author="gsonger" w:date="2001-02-28T12:31:00Z"/>
        </w:rPr>
      </w:pPr>
      <w:ins w:id="186" w:author="gsonger" w:date="2001-02-28T12:30:00Z">
        <w:r>
          <w:rPr/>
          <w:t>Description: If (</w:t>
        </w:r>
      </w:ins>
      <w:ins w:id="187" w:author="gsonger" w:date="2001-02-28T12:30:00Z">
        <w:del w:id="188" w:author="Peerless Systems Networking" w:date="2001-03-06T09:24:00Z">
          <w:r>
            <w:rPr/>
            <w:delText>UIF</w:delText>
          </w:r>
        </w:del>
      </w:ins>
      <w:ins w:id="189" w:author="Peerless Systems Networking" w:date="2001-03-06T09:24:00Z">
        <w:r>
          <w:rPr/>
          <w:t>uif</w:t>
        </w:r>
      </w:ins>
      <w:ins w:id="190" w:author="gsonger" w:date="2001-02-28T12:31:00Z">
        <w:r>
          <w:rPr/>
          <w:t xml:space="preserve">-scale = true) then the printer must shrink or expand the image so as to fit it to the page. The aspect ratio must be maintained. </w:t>
        </w:r>
      </w:ins>
    </w:p>
    <w:p>
      <w:pPr>
        <w:pStyle w:val="Normal"/>
        <w:rPr>
          <w:ins w:id="197" w:author="gsonger" w:date="2001-02-28T12:31:00Z"/>
        </w:rPr>
      </w:pPr>
      <w:ins w:id="192" w:author="gsonger" w:date="2001-02-28T12:31:00Z">
        <w:r>
          <w:rPr/>
          <w:t>If (</w:t>
        </w:r>
      </w:ins>
      <w:ins w:id="193" w:author="gsonger" w:date="2001-02-28T12:31:00Z">
        <w:del w:id="194" w:author="Peerless Systems Networking" w:date="2001-03-06T09:24:00Z">
          <w:r>
            <w:rPr/>
            <w:delText>UIF</w:delText>
          </w:r>
        </w:del>
      </w:ins>
      <w:ins w:id="195" w:author="Peerless Systems Networking" w:date="2001-03-06T09:24:00Z">
        <w:r>
          <w:rPr/>
          <w:t>uif</w:t>
        </w:r>
      </w:ins>
      <w:ins w:id="196" w:author="gsonger" w:date="2001-02-28T12:31:00Z">
        <w:r>
          <w:rPr/>
          <w:t>-scale = false) then the printer must truncate (in the case of an oversize image) or leave white space below or to the right of the image (in the case of an undersize image). This is the default behavior.</w:t>
        </w:r>
      </w:ins>
    </w:p>
    <w:p>
      <w:pPr>
        <w:pStyle w:val="Normal"/>
        <w:rPr>
          <w:ins w:id="199" w:author="gsonger" w:date="2001-02-28T12:22:00Z"/>
        </w:rPr>
      </w:pPr>
      <w:ins w:id="198" w:author="gsonger" w:date="2001-02-28T12:31:00Z">
        <w:r>
          <w:rPr/>
          <w:t>Conformance: A receiver MUST support this attribute.  A sender MAY send this attribute</w:t>
        </w:r>
      </w:ins>
    </w:p>
    <w:p>
      <w:pPr>
        <w:pStyle w:val="Normal"/>
        <w:rPr>
          <w:ins w:id="201" w:author="gsonger" w:date="2001-02-28T12:19:00Z"/>
        </w:rPr>
      </w:pPr>
      <w:ins w:id="200" w:author="gsonger" w:date="2001-02-28T12:19:00Z">
        <w:r>
          <w:rPr/>
        </w:r>
      </w:ins>
    </w:p>
    <w:p>
      <w:pPr>
        <w:pStyle w:val="Heading1"/>
        <w:rPr/>
      </w:pPr>
      <w:r>
        <w:rPr/>
        <w:t>CONNEG example</w:t>
      </w:r>
    </w:p>
    <w:p>
      <w:pPr>
        <w:pStyle w:val="Normal"/>
        <w:rPr/>
      </w:pPr>
      <w:r>
        <w:rPr/>
        <w:t xml:space="preserve">This is taken directly from [5]. </w:t>
      </w:r>
    </w:p>
    <w:p>
      <w:pPr>
        <w:pStyle w:val="Normal"/>
        <w:spacing w:before="0" w:after="0"/>
        <w:rPr>
          <w:rFonts w:ascii="Courier New" w:hAnsi="Courier New" w:cs="Courier New"/>
          <w:sz w:val="20"/>
          <w:del w:id="203" w:author="John Pulera" w:date="2001-04-08T20:13:00Z"/>
        </w:rPr>
      </w:pPr>
      <w:del w:id="202" w:author="John Pulera" w:date="2001-04-08T20:13:00Z">
        <w:r>
          <w:rPr>
            <w:rFonts w:cs="Courier New" w:ascii="Courier New" w:hAnsi="Courier New"/>
            <w:sz w:val="20"/>
          </w:rPr>
          <w:delText>(&amp; (| (&amp; (color=Binary)</w:delText>
        </w:r>
      </w:del>
    </w:p>
    <w:p>
      <w:pPr>
        <w:pStyle w:val="Normal"/>
        <w:spacing w:before="0" w:after="0"/>
        <w:rPr>
          <w:rFonts w:ascii="Courier New" w:hAnsi="Courier New" w:cs="Courier New"/>
          <w:sz w:val="20"/>
          <w:del w:id="205" w:author="John Pulera" w:date="2001-04-08T20:13:00Z"/>
        </w:rPr>
      </w:pPr>
      <w:del w:id="204" w:author="John Pulera" w:date="2001-04-08T20:13:00Z">
        <w:r>
          <w:rPr>
            <w:rFonts w:cs="Courier New" w:ascii="Courier New" w:hAnsi="Courier New"/>
            <w:sz w:val="20"/>
          </w:rPr>
          <w:tab/>
          <w:delText>(image-file-structure=[TIFF-S,TIFF-F,TIFF-J])</w:delText>
        </w:r>
      </w:del>
    </w:p>
    <w:p>
      <w:pPr>
        <w:pStyle w:val="Normal"/>
        <w:spacing w:before="0" w:after="0"/>
        <w:rPr>
          <w:rFonts w:ascii="Courier New" w:hAnsi="Courier New" w:cs="Courier New"/>
          <w:sz w:val="20"/>
          <w:del w:id="207" w:author="John Pulera" w:date="2001-04-08T20:13:00Z"/>
        </w:rPr>
      </w:pPr>
      <w:del w:id="206" w:author="John Pulera" w:date="2001-04-08T20:13:00Z">
        <w:r>
          <w:rPr>
            <w:rFonts w:cs="Courier New" w:ascii="Courier New" w:hAnsi="Courier New"/>
            <w:sz w:val="20"/>
          </w:rPr>
          <w:tab/>
          <w:delText>(| (image-coding=[MH,MR,MMR])</w:delText>
        </w:r>
      </w:del>
    </w:p>
    <w:p>
      <w:pPr>
        <w:pStyle w:val="Normal"/>
        <w:spacing w:before="0" w:after="0"/>
        <w:rPr>
          <w:rFonts w:ascii="Courier New" w:hAnsi="Courier New" w:cs="Courier New"/>
          <w:sz w:val="20"/>
          <w:del w:id="209" w:author="John Pulera" w:date="2001-04-08T20:13:00Z"/>
        </w:rPr>
      </w:pPr>
      <w:del w:id="208" w:author="John Pulera" w:date="2001-04-08T20:13:00Z">
        <w:r>
          <w:rPr>
            <w:rFonts w:cs="Courier New" w:ascii="Courier New" w:hAnsi="Courier New"/>
            <w:sz w:val="20"/>
          </w:rPr>
          <w:tab/>
          <w:delText>(&amp; (image-coding=JBIG)</w:delText>
        </w:r>
      </w:del>
    </w:p>
    <w:p>
      <w:pPr>
        <w:pStyle w:val="Normal"/>
        <w:spacing w:before="0" w:after="0"/>
        <w:rPr>
          <w:rFonts w:ascii="Courier New" w:hAnsi="Courier New" w:cs="Courier New"/>
          <w:sz w:val="20"/>
          <w:del w:id="211" w:author="John Pulera" w:date="2001-04-08T20:13:00Z"/>
        </w:rPr>
      </w:pPr>
      <w:del w:id="210" w:author="John Pulera" w:date="2001-04-08T20:13:00Z">
        <w:r>
          <w:rPr>
            <w:rFonts w:cs="Courier New" w:ascii="Courier New" w:hAnsi="Courier New"/>
            <w:sz w:val="20"/>
          </w:rPr>
          <w:tab/>
          <w:tab/>
          <w:delText>(image-coding-constraint=JBIG-T85)</w:delText>
        </w:r>
      </w:del>
    </w:p>
    <w:p>
      <w:pPr>
        <w:pStyle w:val="Normal"/>
        <w:spacing w:before="0" w:after="0"/>
        <w:rPr>
          <w:rFonts w:ascii="Courier New" w:hAnsi="Courier New" w:cs="Courier New"/>
          <w:sz w:val="20"/>
          <w:del w:id="214" w:author="John Pulera" w:date="2001-04-08T20:13:00Z"/>
        </w:rPr>
      </w:pPr>
      <w:del w:id="212" w:author="John Pulera" w:date="2001-04-08T20:13:00Z">
        <w:r>
          <w:rPr>
            <w:rFonts w:eastAsia="Courier New" w:cs="Courier New" w:ascii="Courier New" w:hAnsi="Courier New"/>
            <w:sz w:val="20"/>
          </w:rPr>
          <w:delText xml:space="preserve">                     </w:delText>
        </w:r>
      </w:del>
      <w:del w:id="213" w:author="John Pulera" w:date="2001-04-08T20:13:00Z">
        <w:r>
          <w:rPr>
            <w:rFonts w:cs="Courier New" w:ascii="Courier New" w:hAnsi="Courier New"/>
            <w:sz w:val="20"/>
          </w:rPr>
          <w:delText>(JBIG-stripe-size=128) ) )</w:delText>
        </w:r>
      </w:del>
    </w:p>
    <w:p>
      <w:pPr>
        <w:pStyle w:val="Normal"/>
        <w:spacing w:before="0" w:after="0"/>
        <w:rPr>
          <w:rFonts w:ascii="Courier New" w:hAnsi="Courier New" w:cs="Courier New"/>
          <w:sz w:val="20"/>
          <w:del w:id="217" w:author="John Pulera" w:date="2001-04-08T20:13:00Z"/>
        </w:rPr>
      </w:pPr>
      <w:del w:id="215" w:author="John Pulera" w:date="2001-04-08T20:13:00Z">
        <w:r>
          <w:rPr>
            <w:rFonts w:eastAsia="Courier New" w:cs="Courier New" w:ascii="Courier New" w:hAnsi="Courier New"/>
            <w:sz w:val="20"/>
          </w:rPr>
          <w:delText xml:space="preserve">               </w:delText>
        </w:r>
      </w:del>
      <w:del w:id="216" w:author="John Pulera" w:date="2001-04-08T20:13:00Z">
        <w:r>
          <w:rPr>
            <w:rFonts w:cs="Courier New" w:ascii="Courier New" w:hAnsi="Courier New"/>
            <w:sz w:val="20"/>
          </w:rPr>
          <w:delText>(| (&amp; (dpi=200) (dpi-xyratio=200/100) )</w:delText>
        </w:r>
      </w:del>
    </w:p>
    <w:p>
      <w:pPr>
        <w:pStyle w:val="Normal"/>
        <w:spacing w:before="0" w:after="0"/>
        <w:rPr>
          <w:rFonts w:ascii="Courier New" w:hAnsi="Courier New" w:cs="Courier New"/>
          <w:sz w:val="20"/>
          <w:del w:id="220" w:author="John Pulera" w:date="2001-04-08T20:13:00Z"/>
        </w:rPr>
      </w:pPr>
      <w:del w:id="218" w:author="John Pulera" w:date="2001-04-08T20:13:00Z">
        <w:r>
          <w:rPr>
            <w:rFonts w:eastAsia="Courier New" w:cs="Courier New" w:ascii="Courier New" w:hAnsi="Courier New"/>
            <w:sz w:val="20"/>
          </w:rPr>
          <w:delText xml:space="preserve">                  </w:delText>
        </w:r>
      </w:del>
      <w:del w:id="219" w:author="John Pulera" w:date="2001-04-08T20:13:00Z">
        <w:r>
          <w:rPr>
            <w:rFonts w:cs="Courier New" w:ascii="Courier New" w:hAnsi="Courier New"/>
            <w:sz w:val="20"/>
          </w:rPr>
          <w:delText>(&amp; (dpi=200) (dpi-xyratio=1) )</w:delText>
        </w:r>
      </w:del>
    </w:p>
    <w:p>
      <w:pPr>
        <w:pStyle w:val="Normal"/>
        <w:spacing w:before="0" w:after="0"/>
        <w:rPr>
          <w:rFonts w:ascii="Courier New" w:hAnsi="Courier New" w:cs="Courier New"/>
          <w:sz w:val="20"/>
          <w:del w:id="223" w:author="John Pulera" w:date="2001-04-08T20:13:00Z"/>
        </w:rPr>
      </w:pPr>
      <w:del w:id="221" w:author="John Pulera" w:date="2001-04-08T20:13:00Z">
        <w:r>
          <w:rPr>
            <w:rFonts w:eastAsia="Courier New" w:cs="Courier New" w:ascii="Courier New" w:hAnsi="Courier New"/>
            <w:sz w:val="20"/>
          </w:rPr>
          <w:delText xml:space="preserve">                  </w:delText>
        </w:r>
      </w:del>
      <w:del w:id="222" w:author="John Pulera" w:date="2001-04-08T20:13:00Z">
        <w:r>
          <w:rPr>
            <w:rFonts w:cs="Courier New" w:ascii="Courier New" w:hAnsi="Courier New"/>
            <w:sz w:val="20"/>
          </w:rPr>
          <w:delText>(&amp; (dpi=204) (dpi-xyratio=204/391) )</w:delText>
        </w:r>
      </w:del>
    </w:p>
    <w:p>
      <w:pPr>
        <w:pStyle w:val="Normal"/>
        <w:spacing w:before="0" w:after="0"/>
        <w:rPr>
          <w:rFonts w:ascii="Courier New" w:hAnsi="Courier New" w:cs="Courier New"/>
          <w:sz w:val="20"/>
          <w:del w:id="226" w:author="John Pulera" w:date="2001-04-08T20:13:00Z"/>
        </w:rPr>
      </w:pPr>
      <w:del w:id="224" w:author="John Pulera" w:date="2001-04-08T20:13:00Z">
        <w:r>
          <w:rPr>
            <w:rFonts w:eastAsia="Courier New" w:cs="Courier New" w:ascii="Courier New" w:hAnsi="Courier New"/>
            <w:sz w:val="20"/>
          </w:rPr>
          <w:delText xml:space="preserve">                  </w:delText>
        </w:r>
      </w:del>
      <w:del w:id="225" w:author="John Pulera" w:date="2001-04-08T20:13:00Z">
        <w:r>
          <w:rPr>
            <w:rFonts w:cs="Courier New" w:ascii="Courier New" w:hAnsi="Courier New"/>
            <w:sz w:val="20"/>
          </w:rPr>
          <w:delText>(&amp; (dpi=300) (dpi-xyratio=1) ) ) )</w:delText>
        </w:r>
      </w:del>
    </w:p>
    <w:p>
      <w:pPr>
        <w:pStyle w:val="Normal"/>
        <w:spacing w:before="0" w:after="0"/>
        <w:rPr>
          <w:rFonts w:ascii="Courier New" w:hAnsi="Courier New" w:cs="Courier New"/>
          <w:sz w:val="20"/>
          <w:del w:id="229" w:author="John Pulera" w:date="2001-04-08T20:13:00Z"/>
        </w:rPr>
      </w:pPr>
      <w:del w:id="227" w:author="John Pulera" w:date="2001-04-08T20:13:00Z">
        <w:r>
          <w:rPr>
            <w:rFonts w:eastAsia="Courier New" w:cs="Courier New" w:ascii="Courier New" w:hAnsi="Courier New"/>
            <w:sz w:val="20"/>
          </w:rPr>
          <w:delText xml:space="preserve">            </w:delText>
        </w:r>
      </w:del>
      <w:del w:id="228" w:author="John Pulera" w:date="2001-04-08T20:13:00Z">
        <w:r>
          <w:rPr>
            <w:rFonts w:cs="Courier New" w:ascii="Courier New" w:hAnsi="Courier New"/>
            <w:sz w:val="20"/>
          </w:rPr>
          <w:delText>(&amp; (| (&amp; (color=Grey) (color-levels&lt;=256) )</w:delText>
        </w:r>
      </w:del>
    </w:p>
    <w:p>
      <w:pPr>
        <w:pStyle w:val="Normal"/>
        <w:spacing w:before="0" w:after="0"/>
        <w:rPr>
          <w:rFonts w:ascii="Courier New" w:hAnsi="Courier New" w:cs="Courier New"/>
          <w:sz w:val="20"/>
          <w:del w:id="232" w:author="John Pulera" w:date="2001-04-08T20:13:00Z"/>
        </w:rPr>
      </w:pPr>
      <w:del w:id="230" w:author="John Pulera" w:date="2001-04-08T20:13:00Z">
        <w:r>
          <w:rPr>
            <w:rFonts w:eastAsia="Courier New" w:cs="Courier New" w:ascii="Courier New" w:hAnsi="Courier New"/>
            <w:sz w:val="20"/>
          </w:rPr>
          <w:delText xml:space="preserve">                  </w:delText>
        </w:r>
      </w:del>
      <w:del w:id="231" w:author="John Pulera" w:date="2001-04-08T20:13:00Z">
        <w:r>
          <w:rPr>
            <w:rFonts w:cs="Courier New" w:ascii="Courier New" w:hAnsi="Courier New"/>
            <w:sz w:val="20"/>
          </w:rPr>
          <w:delText>(&amp; (color=Full) (color-levels&lt;=65536)</w:delText>
        </w:r>
      </w:del>
    </w:p>
    <w:p>
      <w:pPr>
        <w:pStyle w:val="Normal"/>
        <w:spacing w:before="0" w:after="0"/>
        <w:rPr>
          <w:rFonts w:ascii="Courier New" w:hAnsi="Courier New" w:cs="Courier New"/>
          <w:sz w:val="20"/>
          <w:del w:id="235" w:author="John Pulera" w:date="2001-04-08T20:13:00Z"/>
        </w:rPr>
      </w:pPr>
      <w:del w:id="233" w:author="John Pulera" w:date="2001-04-08T20:13:00Z">
        <w:r>
          <w:rPr>
            <w:rFonts w:eastAsia="Courier New" w:cs="Courier New" w:ascii="Courier New" w:hAnsi="Courier New"/>
            <w:sz w:val="20"/>
          </w:rPr>
          <w:delText xml:space="preserve">                     </w:delText>
        </w:r>
      </w:del>
      <w:del w:id="234" w:author="John Pulera" w:date="2001-04-08T20:13:00Z">
        <w:r>
          <w:rPr>
            <w:rFonts w:cs="Courier New" w:ascii="Courier New" w:hAnsi="Courier New"/>
            <w:sz w:val="20"/>
          </w:rPr>
          <w:delText>(color-subsampling=["1:1:1","4:1:1"]) ) )</w:delText>
        </w:r>
      </w:del>
    </w:p>
    <w:p>
      <w:pPr>
        <w:pStyle w:val="Normal"/>
        <w:spacing w:before="0" w:after="0"/>
        <w:rPr>
          <w:rFonts w:ascii="Courier New" w:hAnsi="Courier New" w:cs="Courier New"/>
          <w:sz w:val="20"/>
          <w:del w:id="238" w:author="John Pulera" w:date="2001-04-08T20:13:00Z"/>
        </w:rPr>
      </w:pPr>
      <w:del w:id="236" w:author="John Pulera" w:date="2001-04-08T20:13:00Z">
        <w:r>
          <w:rPr>
            <w:rFonts w:eastAsia="Courier New" w:cs="Courier New" w:ascii="Courier New" w:hAnsi="Courier New"/>
            <w:sz w:val="20"/>
          </w:rPr>
          <w:delText xml:space="preserve">               </w:delText>
        </w:r>
      </w:del>
      <w:del w:id="237" w:author="John Pulera" w:date="2001-04-08T20:13:00Z">
        <w:r>
          <w:rPr>
            <w:rFonts w:cs="Courier New" w:ascii="Courier New" w:hAnsi="Courier New"/>
            <w:sz w:val="20"/>
          </w:rPr>
          <w:delText>(image-file-structure=[TIFF-C,TIFF-L])</w:delText>
        </w:r>
      </w:del>
    </w:p>
    <w:p>
      <w:pPr>
        <w:pStyle w:val="Normal"/>
        <w:spacing w:before="0" w:after="0"/>
        <w:rPr>
          <w:rFonts w:ascii="Courier New" w:hAnsi="Courier New" w:cs="Courier New"/>
          <w:sz w:val="20"/>
          <w:del w:id="241" w:author="John Pulera" w:date="2001-04-08T20:13:00Z"/>
        </w:rPr>
      </w:pPr>
      <w:del w:id="239" w:author="John Pulera" w:date="2001-04-08T20:13:00Z">
        <w:r>
          <w:rPr>
            <w:rFonts w:eastAsia="Courier New" w:cs="Courier New" w:ascii="Courier New" w:hAnsi="Courier New"/>
            <w:sz w:val="20"/>
          </w:rPr>
          <w:delText xml:space="preserve">               </w:delText>
        </w:r>
      </w:del>
      <w:del w:id="240" w:author="John Pulera" w:date="2001-04-08T20:13:00Z">
        <w:r>
          <w:rPr>
            <w:rFonts w:cs="Courier New" w:ascii="Courier New" w:hAnsi="Courier New"/>
            <w:sz w:val="20"/>
          </w:rPr>
          <w:delText>(color-space=CIELAB)</w:delText>
        </w:r>
      </w:del>
    </w:p>
    <w:p>
      <w:pPr>
        <w:pStyle w:val="Normal"/>
        <w:spacing w:before="0" w:after="0"/>
        <w:rPr>
          <w:rFonts w:ascii="Courier New" w:hAnsi="Courier New" w:cs="Courier New"/>
          <w:sz w:val="20"/>
          <w:del w:id="244" w:author="John Pulera" w:date="2001-04-08T20:13:00Z"/>
        </w:rPr>
      </w:pPr>
      <w:del w:id="242" w:author="John Pulera" w:date="2001-04-08T20:13:00Z">
        <w:r>
          <w:rPr>
            <w:rFonts w:eastAsia="Courier New" w:cs="Courier New" w:ascii="Courier New" w:hAnsi="Courier New"/>
            <w:sz w:val="20"/>
          </w:rPr>
          <w:delText xml:space="preserve">               </w:delText>
        </w:r>
      </w:del>
      <w:del w:id="243" w:author="John Pulera" w:date="2001-04-08T20:13:00Z">
        <w:r>
          <w:rPr>
            <w:rFonts w:cs="Courier New" w:ascii="Courier New" w:hAnsi="Courier New"/>
            <w:sz w:val="20"/>
          </w:rPr>
          <w:delText>(| (&amp; (image-coding=JPEG)</w:delText>
        </w:r>
      </w:del>
    </w:p>
    <w:p>
      <w:pPr>
        <w:pStyle w:val="Normal"/>
        <w:spacing w:before="0" w:after="0"/>
        <w:rPr>
          <w:rFonts w:ascii="Courier New" w:hAnsi="Courier New" w:cs="Courier New"/>
          <w:sz w:val="20"/>
          <w:del w:id="247" w:author="John Pulera" w:date="2001-04-08T20:13:00Z"/>
        </w:rPr>
      </w:pPr>
      <w:del w:id="245" w:author="John Pulera" w:date="2001-04-08T20:13:00Z">
        <w:r>
          <w:rPr>
            <w:rFonts w:eastAsia="Courier New" w:cs="Courier New" w:ascii="Courier New" w:hAnsi="Courier New"/>
            <w:sz w:val="20"/>
          </w:rPr>
          <w:delText xml:space="preserve">                     </w:delText>
        </w:r>
      </w:del>
      <w:del w:id="246" w:author="John Pulera" w:date="2001-04-08T20:13:00Z">
        <w:r>
          <w:rPr>
            <w:rFonts w:cs="Courier New" w:ascii="Courier New" w:hAnsi="Courier New"/>
            <w:sz w:val="20"/>
          </w:rPr>
          <w:delText>(image-coding-constraint=JPEG-T4E) )</w:delText>
        </w:r>
      </w:del>
    </w:p>
    <w:p>
      <w:pPr>
        <w:pStyle w:val="Normal"/>
        <w:spacing w:before="0" w:after="0"/>
        <w:rPr>
          <w:rFonts w:ascii="Courier New" w:hAnsi="Courier New" w:cs="Courier New"/>
          <w:sz w:val="20"/>
          <w:del w:id="250" w:author="John Pulera" w:date="2001-04-08T20:13:00Z"/>
        </w:rPr>
      </w:pPr>
      <w:del w:id="248" w:author="John Pulera" w:date="2001-04-08T20:13:00Z">
        <w:r>
          <w:rPr>
            <w:rFonts w:eastAsia="Courier New" w:cs="Courier New" w:ascii="Courier New" w:hAnsi="Courier New"/>
            <w:sz w:val="20"/>
          </w:rPr>
          <w:delText xml:space="preserve">                  </w:delText>
        </w:r>
      </w:del>
      <w:del w:id="249" w:author="John Pulera" w:date="2001-04-08T20:13:00Z">
        <w:r>
          <w:rPr>
            <w:rFonts w:cs="Courier New" w:ascii="Courier New" w:hAnsi="Courier New"/>
            <w:sz w:val="20"/>
          </w:rPr>
          <w:delText>(&amp; (image-coding=JBIG)</w:delText>
        </w:r>
      </w:del>
    </w:p>
    <w:p>
      <w:pPr>
        <w:pStyle w:val="Normal"/>
        <w:spacing w:before="0" w:after="0"/>
        <w:rPr>
          <w:rFonts w:ascii="Courier New" w:hAnsi="Courier New" w:cs="Courier New"/>
          <w:sz w:val="20"/>
          <w:del w:id="253" w:author="John Pulera" w:date="2001-04-08T20:13:00Z"/>
        </w:rPr>
      </w:pPr>
      <w:del w:id="251" w:author="John Pulera" w:date="2001-04-08T20:13:00Z">
        <w:r>
          <w:rPr>
            <w:rFonts w:eastAsia="Courier New" w:cs="Courier New" w:ascii="Courier New" w:hAnsi="Courier New"/>
            <w:sz w:val="20"/>
          </w:rPr>
          <w:delText xml:space="preserve">                     </w:delText>
        </w:r>
      </w:del>
      <w:del w:id="252" w:author="John Pulera" w:date="2001-04-08T20:13:00Z">
        <w:r>
          <w:rPr>
            <w:rFonts w:cs="Courier New" w:ascii="Courier New" w:hAnsi="Courier New"/>
            <w:sz w:val="20"/>
          </w:rPr>
          <w:delText>(image-coding-constraint=JBIG-T43)</w:delText>
        </w:r>
      </w:del>
    </w:p>
    <w:p>
      <w:pPr>
        <w:pStyle w:val="Normal"/>
        <w:spacing w:before="0" w:after="0"/>
        <w:rPr>
          <w:rFonts w:ascii="Courier New" w:hAnsi="Courier New" w:cs="Courier New"/>
          <w:sz w:val="20"/>
          <w:del w:id="256" w:author="John Pulera" w:date="2001-04-08T20:13:00Z"/>
        </w:rPr>
      </w:pPr>
      <w:del w:id="254" w:author="John Pulera" w:date="2001-04-08T20:13:00Z">
        <w:r>
          <w:rPr>
            <w:rFonts w:eastAsia="Courier New" w:cs="Courier New" w:ascii="Courier New" w:hAnsi="Courier New"/>
            <w:sz w:val="20"/>
          </w:rPr>
          <w:delText xml:space="preserve">                     </w:delText>
        </w:r>
      </w:del>
      <w:del w:id="255" w:author="John Pulera" w:date="2001-04-08T20:13:00Z">
        <w:r>
          <w:rPr>
            <w:rFonts w:cs="Courier New" w:ascii="Courier New" w:hAnsi="Courier New"/>
            <w:sz w:val="20"/>
          </w:rPr>
          <w:delText>(JBIG-stripe-size=128)</w:delText>
        </w:r>
      </w:del>
    </w:p>
    <w:p>
      <w:pPr>
        <w:pStyle w:val="Normal"/>
        <w:spacing w:before="0" w:after="0"/>
        <w:rPr>
          <w:rFonts w:ascii="Courier New" w:hAnsi="Courier New" w:cs="Courier New"/>
          <w:sz w:val="20"/>
          <w:del w:id="259" w:author="John Pulera" w:date="2001-04-08T20:13:00Z"/>
        </w:rPr>
      </w:pPr>
      <w:del w:id="257" w:author="John Pulera" w:date="2001-04-08T20:13:00Z">
        <w:r>
          <w:rPr>
            <w:rFonts w:eastAsia="Courier New" w:cs="Courier New" w:ascii="Courier New" w:hAnsi="Courier New"/>
            <w:sz w:val="20"/>
          </w:rPr>
          <w:delText xml:space="preserve">                     </w:delText>
        </w:r>
      </w:del>
      <w:del w:id="258" w:author="John Pulera" w:date="2001-04-08T20:13:00Z">
        <w:r>
          <w:rPr>
            <w:rFonts w:cs="Courier New" w:ascii="Courier New" w:hAnsi="Courier New"/>
            <w:sz w:val="20"/>
          </w:rPr>
          <w:delText>(image-interleave=stripe) ) )</w:delText>
        </w:r>
      </w:del>
    </w:p>
    <w:p>
      <w:pPr>
        <w:pStyle w:val="Normal"/>
        <w:spacing w:before="0" w:after="0"/>
        <w:rPr>
          <w:rFonts w:ascii="Courier New" w:hAnsi="Courier New" w:cs="Courier New"/>
          <w:sz w:val="20"/>
          <w:del w:id="262" w:author="John Pulera" w:date="2001-04-08T20:13:00Z"/>
        </w:rPr>
      </w:pPr>
      <w:del w:id="260" w:author="John Pulera" w:date="2001-04-08T20:13:00Z">
        <w:r>
          <w:rPr>
            <w:rFonts w:eastAsia="Courier New" w:cs="Courier New" w:ascii="Courier New" w:hAnsi="Courier New"/>
            <w:sz w:val="20"/>
          </w:rPr>
          <w:delText xml:space="preserve">               </w:delText>
        </w:r>
      </w:del>
      <w:del w:id="261" w:author="John Pulera" w:date="2001-04-08T20:13:00Z">
        <w:r>
          <w:rPr>
            <w:rFonts w:cs="Courier New" w:ascii="Courier New" w:hAnsi="Courier New"/>
            <w:sz w:val="20"/>
          </w:rPr>
          <w:delText>(dpi=[100,200,300])</w:delText>
        </w:r>
      </w:del>
    </w:p>
    <w:p>
      <w:pPr>
        <w:pStyle w:val="Normal"/>
        <w:spacing w:before="0" w:after="0"/>
        <w:rPr>
          <w:rFonts w:ascii="Courier New" w:hAnsi="Courier New" w:cs="Courier New"/>
          <w:sz w:val="20"/>
          <w:del w:id="265" w:author="John Pulera" w:date="2001-04-08T20:13:00Z"/>
        </w:rPr>
      </w:pPr>
      <w:del w:id="263" w:author="John Pulera" w:date="2001-04-08T20:13:00Z">
        <w:r>
          <w:rPr>
            <w:rFonts w:eastAsia="Courier New" w:cs="Courier New" w:ascii="Courier New" w:hAnsi="Courier New"/>
            <w:sz w:val="20"/>
          </w:rPr>
          <w:delText xml:space="preserve">               </w:delText>
        </w:r>
      </w:del>
      <w:del w:id="264" w:author="John Pulera" w:date="2001-04-08T20:13:00Z">
        <w:r>
          <w:rPr>
            <w:rFonts w:cs="Courier New" w:ascii="Courier New" w:hAnsi="Courier New"/>
            <w:sz w:val="20"/>
          </w:rPr>
          <w:delText>(dpi-xyratio=1) ) )</w:delText>
        </w:r>
      </w:del>
    </w:p>
    <w:p>
      <w:pPr>
        <w:pStyle w:val="Normal"/>
        <w:spacing w:before="0" w:after="0"/>
        <w:rPr>
          <w:rFonts w:ascii="Courier New" w:hAnsi="Courier New" w:cs="Courier New"/>
          <w:sz w:val="20"/>
          <w:del w:id="268" w:author="John Pulera" w:date="2001-04-08T20:13:00Z"/>
        </w:rPr>
      </w:pPr>
      <w:del w:id="266" w:author="John Pulera" w:date="2001-04-08T20:13:00Z">
        <w:r>
          <w:rPr>
            <w:rFonts w:eastAsia="Courier New" w:cs="Courier New" w:ascii="Courier New" w:hAnsi="Courier New"/>
            <w:sz w:val="20"/>
          </w:rPr>
          <w:delText xml:space="preserve">         </w:delText>
        </w:r>
      </w:del>
      <w:del w:id="267" w:author="John Pulera" w:date="2001-04-08T20:13:00Z">
        <w:r>
          <w:rPr>
            <w:rFonts w:cs="Courier New" w:ascii="Courier New" w:hAnsi="Courier New"/>
            <w:sz w:val="20"/>
          </w:rPr>
          <w:delText>(MRC-mode=0)</w:delText>
        </w:r>
      </w:del>
    </w:p>
    <w:p>
      <w:pPr>
        <w:pStyle w:val="Normal"/>
        <w:rPr>
          <w:rFonts w:ascii="Courier New" w:hAnsi="Courier New" w:cs="Courier New"/>
          <w:sz w:val="20"/>
          <w:ins w:id="271" w:author="John Pulera" w:date="2001-04-08T20:13:00Z"/>
        </w:rPr>
      </w:pPr>
      <w:del w:id="269" w:author="John Pulera" w:date="2001-04-08T20:13:00Z">
        <w:r>
          <w:rPr>
            <w:rFonts w:eastAsia="Courier New" w:cs="Courier New" w:ascii="Courier New" w:hAnsi="Courier New"/>
            <w:sz w:val="20"/>
          </w:rPr>
          <w:delText xml:space="preserve">         </w:delText>
        </w:r>
      </w:del>
      <w:del w:id="270" w:author="John Pulera" w:date="2001-04-08T20:13:00Z">
        <w:r>
          <w:rPr>
            <w:rFonts w:cs="Courier New" w:ascii="Courier New" w:hAnsi="Courier New"/>
            <w:sz w:val="20"/>
          </w:rPr>
          <w:delText>(paper-size=[A4,B4]) )</w:delText>
        </w:r>
      </w:del>
    </w:p>
    <w:p>
      <w:pPr>
        <w:pStyle w:val="Normal"/>
        <w:rPr>
          <w:rFonts w:ascii="Courier New" w:hAnsi="Courier New" w:cs="Courier New"/>
          <w:sz w:val="20"/>
          <w:ins w:id="273" w:author="John Pulera" w:date="2001-04-08T20:13:00Z"/>
        </w:rPr>
      </w:pPr>
      <w:ins w:id="272" w:author="John Pulera" w:date="2001-04-08T20:13:00Z">
        <w:r>
          <w:rPr>
            <w:rFonts w:cs="Courier New" w:ascii="Courier New" w:hAnsi="Courier New"/>
            <w:sz w:val="20"/>
          </w:rPr>
        </w:r>
      </w:ins>
    </w:p>
    <w:p>
      <w:pPr>
        <w:pStyle w:val="Normal"/>
        <w:spacing w:before="0" w:after="0"/>
        <w:rPr>
          <w:rFonts w:ascii="Courier New" w:hAnsi="Courier New" w:cs="Courier New"/>
          <w:sz w:val="20"/>
          <w:ins w:id="276" w:author="John Pulera" w:date="2001-04-08T20:13:00Z"/>
        </w:rPr>
      </w:pPr>
      <w:ins w:id="274" w:author="John Pulera" w:date="2001-04-08T20:13:00Z">
        <w:r>
          <w:rPr>
            <w:rFonts w:eastAsia="Courier New" w:cs="Courier New" w:ascii="Courier New" w:hAnsi="Courier New"/>
            <w:sz w:val="20"/>
          </w:rPr>
          <w:t xml:space="preserve">      </w:t>
        </w:r>
      </w:ins>
      <w:ins w:id="275" w:author="John Pulera" w:date="2001-04-08T20:13:00Z">
        <w:r>
          <w:rPr>
            <w:rFonts w:cs="Courier New" w:ascii="Courier New" w:hAnsi="Courier New"/>
            <w:sz w:val="20"/>
          </w:rPr>
          <w:t>(&amp; (image-file-structure=TIFF)</w:t>
        </w:r>
      </w:ins>
    </w:p>
    <w:p>
      <w:pPr>
        <w:pStyle w:val="Normal"/>
        <w:spacing w:before="0" w:after="0"/>
        <w:rPr>
          <w:rFonts w:ascii="Courier New" w:hAnsi="Courier New" w:cs="Courier New"/>
          <w:sz w:val="20"/>
          <w:ins w:id="279" w:author="John Pulera" w:date="2001-04-08T20:13:00Z"/>
        </w:rPr>
      </w:pPr>
      <w:ins w:id="277" w:author="John Pulera" w:date="2001-04-08T20:13:00Z">
        <w:r>
          <w:rPr>
            <w:rFonts w:eastAsia="Courier New" w:cs="Courier New" w:ascii="Courier New" w:hAnsi="Courier New"/>
            <w:sz w:val="20"/>
          </w:rPr>
          <w:t xml:space="preserve">         </w:t>
        </w:r>
      </w:ins>
      <w:ins w:id="278" w:author="John Pulera" w:date="2001-04-08T20:13:00Z">
        <w:r>
          <w:rPr>
            <w:rFonts w:cs="Courier New" w:ascii="Courier New" w:hAnsi="Courier New"/>
            <w:sz w:val="20"/>
          </w:rPr>
          <w:t>(MRC-mode=0)</w:t>
        </w:r>
      </w:ins>
    </w:p>
    <w:p>
      <w:pPr>
        <w:pStyle w:val="Normal"/>
        <w:spacing w:before="0" w:after="0"/>
        <w:rPr>
          <w:rFonts w:ascii="Courier New" w:hAnsi="Courier New" w:cs="Courier New"/>
          <w:sz w:val="20"/>
          <w:ins w:id="282" w:author="John Pulera" w:date="2001-04-08T20:13:00Z"/>
        </w:rPr>
      </w:pPr>
      <w:ins w:id="280" w:author="John Pulera" w:date="2001-04-08T20:13:00Z">
        <w:r>
          <w:rPr>
            <w:rFonts w:eastAsia="Courier New" w:cs="Courier New" w:ascii="Courier New" w:hAnsi="Courier New"/>
            <w:sz w:val="20"/>
          </w:rPr>
          <w:t xml:space="preserve">         </w:t>
        </w:r>
      </w:ins>
      <w:ins w:id="281" w:author="John Pulera" w:date="2001-04-08T20:13:00Z">
        <w:r>
          <w:rPr>
            <w:rFonts w:cs="Courier New" w:ascii="Courier New" w:hAnsi="Courier New"/>
            <w:sz w:val="20"/>
          </w:rPr>
          <w:t>(| (&amp; (color=Binary)</w:t>
        </w:r>
      </w:ins>
    </w:p>
    <w:p>
      <w:pPr>
        <w:pStyle w:val="Normal"/>
        <w:spacing w:before="0" w:after="0"/>
        <w:rPr>
          <w:rFonts w:ascii="Courier New" w:hAnsi="Courier New" w:cs="Courier New"/>
          <w:sz w:val="20"/>
          <w:ins w:id="285" w:author="John Pulera" w:date="2001-04-08T20:13:00Z"/>
        </w:rPr>
      </w:pPr>
      <w:ins w:id="283" w:author="John Pulera" w:date="2001-04-08T20:13:00Z">
        <w:r>
          <w:rPr>
            <w:rFonts w:eastAsia="Courier New" w:cs="Courier New" w:ascii="Courier New" w:hAnsi="Courier New"/>
            <w:sz w:val="20"/>
          </w:rPr>
          <w:t xml:space="preserve">               </w:t>
        </w:r>
      </w:ins>
      <w:ins w:id="284" w:author="John Pulera" w:date="2001-04-08T20:13:00Z">
        <w:r>
          <w:rPr>
            <w:rFonts w:cs="Courier New" w:ascii="Courier New" w:hAnsi="Courier New"/>
            <w:sz w:val="20"/>
          </w:rPr>
          <w:t>(| (image-coding=[MH,MR,MMR])</w:t>
        </w:r>
      </w:ins>
    </w:p>
    <w:p>
      <w:pPr>
        <w:pStyle w:val="Normal"/>
        <w:spacing w:before="0" w:after="0"/>
        <w:rPr>
          <w:rFonts w:ascii="Courier New" w:hAnsi="Courier New" w:cs="Courier New"/>
          <w:sz w:val="20"/>
          <w:ins w:id="288" w:author="John Pulera" w:date="2001-04-08T20:13:00Z"/>
        </w:rPr>
      </w:pPr>
      <w:ins w:id="286" w:author="John Pulera" w:date="2001-04-08T20:13:00Z">
        <w:r>
          <w:rPr>
            <w:rFonts w:eastAsia="Courier New" w:cs="Courier New" w:ascii="Courier New" w:hAnsi="Courier New"/>
            <w:sz w:val="20"/>
          </w:rPr>
          <w:t xml:space="preserve">                  </w:t>
        </w:r>
      </w:ins>
      <w:ins w:id="287" w:author="John Pulera" w:date="2001-04-08T20:13:00Z">
        <w:r>
          <w:rPr>
            <w:rFonts w:cs="Courier New" w:ascii="Courier New" w:hAnsi="Courier New"/>
            <w:sz w:val="20"/>
          </w:rPr>
          <w:t>(&amp; (image-coding=JBIG)</w:t>
        </w:r>
      </w:ins>
    </w:p>
    <w:p>
      <w:pPr>
        <w:pStyle w:val="Normal"/>
        <w:spacing w:before="0" w:after="0"/>
        <w:rPr>
          <w:rFonts w:ascii="Courier New" w:hAnsi="Courier New" w:cs="Courier New"/>
          <w:sz w:val="20"/>
          <w:ins w:id="291" w:author="John Pulera" w:date="2001-04-08T20:13:00Z"/>
        </w:rPr>
      </w:pPr>
      <w:ins w:id="289" w:author="John Pulera" w:date="2001-04-08T20:13:00Z">
        <w:r>
          <w:rPr>
            <w:rFonts w:eastAsia="Courier New" w:cs="Courier New" w:ascii="Courier New" w:hAnsi="Courier New"/>
            <w:sz w:val="20"/>
          </w:rPr>
          <w:t xml:space="preserve">                     </w:t>
        </w:r>
      </w:ins>
      <w:ins w:id="290" w:author="John Pulera" w:date="2001-04-08T20:13:00Z">
        <w:r>
          <w:rPr>
            <w:rFonts w:cs="Courier New" w:ascii="Courier New" w:hAnsi="Courier New"/>
            <w:sz w:val="20"/>
          </w:rPr>
          <w:t>(image-coding-constraint=JBIG-T85)</w:t>
        </w:r>
      </w:ins>
    </w:p>
    <w:p>
      <w:pPr>
        <w:pStyle w:val="Normal"/>
        <w:spacing w:before="0" w:after="0"/>
        <w:rPr>
          <w:rFonts w:ascii="Courier New" w:hAnsi="Courier New" w:cs="Courier New"/>
          <w:sz w:val="20"/>
          <w:ins w:id="294" w:author="John Pulera" w:date="2001-04-08T20:13:00Z"/>
        </w:rPr>
      </w:pPr>
      <w:ins w:id="292" w:author="John Pulera" w:date="2001-04-08T20:13:00Z">
        <w:r>
          <w:rPr>
            <w:rFonts w:eastAsia="Courier New" w:cs="Courier New" w:ascii="Courier New" w:hAnsi="Courier New"/>
            <w:sz w:val="20"/>
          </w:rPr>
          <w:t xml:space="preserve">                     </w:t>
        </w:r>
      </w:ins>
      <w:ins w:id="293" w:author="John Pulera" w:date="2001-04-08T20:13:00Z">
        <w:r>
          <w:rPr>
            <w:rFonts w:cs="Courier New" w:ascii="Courier New" w:hAnsi="Courier New"/>
            <w:sz w:val="20"/>
          </w:rPr>
          <w:t>(JBIG-stripe-size=128) ) )</w:t>
        </w:r>
      </w:ins>
    </w:p>
    <w:p>
      <w:pPr>
        <w:pStyle w:val="Normal"/>
        <w:spacing w:before="0" w:after="0"/>
        <w:rPr>
          <w:rFonts w:ascii="Courier New" w:hAnsi="Courier New" w:cs="Courier New"/>
          <w:sz w:val="20"/>
          <w:ins w:id="297" w:author="John Pulera" w:date="2001-04-08T20:13:00Z"/>
        </w:rPr>
      </w:pPr>
      <w:ins w:id="295" w:author="John Pulera" w:date="2001-04-08T20:13:00Z">
        <w:r>
          <w:rPr>
            <w:rFonts w:eastAsia="Courier New" w:cs="Courier New" w:ascii="Courier New" w:hAnsi="Courier New"/>
            <w:sz w:val="20"/>
          </w:rPr>
          <w:t xml:space="preserve">               </w:t>
        </w:r>
      </w:ins>
      <w:ins w:id="296" w:author="John Pulera" w:date="2001-04-08T20:13:00Z">
        <w:r>
          <w:rPr>
            <w:rFonts w:cs="Courier New" w:ascii="Courier New" w:hAnsi="Courier New"/>
            <w:sz w:val="20"/>
          </w:rPr>
          <w:t>(| (&amp; (dpi=204) (dpi-xyratio=[204/98,204/196]) )</w:t>
        </w:r>
      </w:ins>
    </w:p>
    <w:p>
      <w:pPr>
        <w:pStyle w:val="Normal"/>
        <w:spacing w:before="0" w:after="0"/>
        <w:rPr>
          <w:rFonts w:ascii="Courier New" w:hAnsi="Courier New" w:cs="Courier New"/>
          <w:sz w:val="20"/>
          <w:ins w:id="300" w:author="John Pulera" w:date="2001-04-08T20:13:00Z"/>
        </w:rPr>
      </w:pPr>
      <w:ins w:id="298" w:author="John Pulera" w:date="2001-04-08T20:13:00Z">
        <w:r>
          <w:rPr>
            <w:rFonts w:eastAsia="Courier New" w:cs="Courier New" w:ascii="Courier New" w:hAnsi="Courier New"/>
            <w:sz w:val="20"/>
          </w:rPr>
          <w:t xml:space="preserve">                  </w:t>
        </w:r>
      </w:ins>
      <w:ins w:id="299" w:author="John Pulera" w:date="2001-04-08T20:13:00Z">
        <w:r>
          <w:rPr>
            <w:rFonts w:cs="Courier New" w:ascii="Courier New" w:hAnsi="Courier New"/>
            <w:sz w:val="20"/>
          </w:rPr>
          <w:t>(&amp; (dpi=200) (dpi-xyratio=[200/100,1]) )</w:t>
        </w:r>
      </w:ins>
    </w:p>
    <w:p>
      <w:pPr>
        <w:pStyle w:val="Normal"/>
        <w:spacing w:before="0" w:after="0"/>
        <w:rPr>
          <w:rFonts w:ascii="Courier New" w:hAnsi="Courier New" w:cs="Courier New"/>
          <w:sz w:val="20"/>
          <w:ins w:id="303" w:author="John Pulera" w:date="2001-04-08T20:13:00Z"/>
        </w:rPr>
      </w:pPr>
      <w:ins w:id="301" w:author="John Pulera" w:date="2001-04-08T20:13:00Z">
        <w:r>
          <w:rPr>
            <w:rFonts w:eastAsia="Courier New" w:cs="Courier New" w:ascii="Courier New" w:hAnsi="Courier New"/>
            <w:sz w:val="20"/>
          </w:rPr>
          <w:t xml:space="preserve">                  </w:t>
        </w:r>
      </w:ins>
      <w:ins w:id="302" w:author="John Pulera" w:date="2001-04-08T20:13:00Z">
        <w:r>
          <w:rPr>
            <w:rFonts w:cs="Courier New" w:ascii="Courier New" w:hAnsi="Courier New"/>
            <w:sz w:val="20"/>
          </w:rPr>
          <w:t>(&amp; (dpi=300) (dpi-xyratio=1) ) )</w:t>
        </w:r>
      </w:ins>
    </w:p>
    <w:p>
      <w:pPr>
        <w:pStyle w:val="Normal"/>
        <w:spacing w:before="0" w:after="0"/>
        <w:rPr>
          <w:rFonts w:ascii="Courier New" w:hAnsi="Courier New" w:cs="Courier New"/>
          <w:sz w:val="20"/>
          <w:ins w:id="306" w:author="John Pulera" w:date="2001-04-08T20:13:00Z"/>
        </w:rPr>
      </w:pPr>
      <w:ins w:id="304" w:author="John Pulera" w:date="2001-04-08T20:13:00Z">
        <w:r>
          <w:rPr>
            <w:rFonts w:eastAsia="Courier New" w:cs="Courier New" w:ascii="Courier New" w:hAnsi="Courier New"/>
            <w:sz w:val="20"/>
          </w:rPr>
          <w:t xml:space="preserve">            </w:t>
        </w:r>
      </w:ins>
      <w:ins w:id="305" w:author="John Pulera" w:date="2001-04-08T20:13:00Z">
        <w:r>
          <w:rPr>
            <w:rFonts w:cs="Courier New" w:ascii="Courier New" w:hAnsi="Courier New"/>
            <w:sz w:val="20"/>
          </w:rPr>
          <w:t>(&amp; (color=Grey)</w:t>
        </w:r>
      </w:ins>
    </w:p>
    <w:p>
      <w:pPr>
        <w:pStyle w:val="Normal"/>
        <w:spacing w:before="0" w:after="0"/>
        <w:rPr>
          <w:rFonts w:ascii="Courier New" w:hAnsi="Courier New" w:cs="Courier New"/>
          <w:sz w:val="20"/>
          <w:ins w:id="309" w:author="John Pulera" w:date="2001-04-08T20:13:00Z"/>
        </w:rPr>
      </w:pPr>
      <w:ins w:id="307" w:author="John Pulera" w:date="2001-04-08T20:13:00Z">
        <w:r>
          <w:rPr>
            <w:rFonts w:eastAsia="Courier New" w:cs="Courier New" w:ascii="Courier New" w:hAnsi="Courier New"/>
            <w:sz w:val="20"/>
          </w:rPr>
          <w:t xml:space="preserve">               </w:t>
        </w:r>
      </w:ins>
      <w:ins w:id="308" w:author="John Pulera" w:date="2001-04-08T20:13:00Z">
        <w:r>
          <w:rPr>
            <w:rFonts w:cs="Courier New" w:ascii="Courier New" w:hAnsi="Courier New"/>
            <w:sz w:val="20"/>
          </w:rPr>
          <w:t>(color-levels&lt;=256)</w:t>
        </w:r>
      </w:ins>
    </w:p>
    <w:p>
      <w:pPr>
        <w:pStyle w:val="Normal"/>
        <w:spacing w:before="0" w:after="0"/>
        <w:rPr>
          <w:rFonts w:ascii="Courier New" w:hAnsi="Courier New" w:cs="Courier New"/>
          <w:sz w:val="20"/>
          <w:ins w:id="312" w:author="John Pulera" w:date="2001-04-08T20:13:00Z"/>
        </w:rPr>
      </w:pPr>
      <w:ins w:id="310" w:author="John Pulera" w:date="2001-04-08T20:13:00Z">
        <w:r>
          <w:rPr>
            <w:rFonts w:eastAsia="Courier New" w:cs="Courier New" w:ascii="Courier New" w:hAnsi="Courier New"/>
            <w:sz w:val="20"/>
          </w:rPr>
          <w:t xml:space="preserve">               </w:t>
        </w:r>
      </w:ins>
      <w:ins w:id="311" w:author="John Pulera" w:date="2001-04-08T20:13:00Z">
        <w:r>
          <w:rPr>
            <w:rFonts w:cs="Courier New" w:ascii="Courier New" w:hAnsi="Courier New"/>
            <w:sz w:val="20"/>
          </w:rPr>
          <w:t>(color-space-CIELAB)</w:t>
        </w:r>
      </w:ins>
    </w:p>
    <w:p>
      <w:pPr>
        <w:pStyle w:val="Normal"/>
        <w:spacing w:before="0" w:after="0"/>
        <w:rPr>
          <w:rFonts w:ascii="Courier New" w:hAnsi="Courier New" w:cs="Courier New"/>
          <w:sz w:val="20"/>
          <w:ins w:id="315" w:author="John Pulera" w:date="2001-04-08T20:13:00Z"/>
        </w:rPr>
      </w:pPr>
      <w:ins w:id="313" w:author="John Pulera" w:date="2001-04-08T20:13:00Z">
        <w:r>
          <w:rPr>
            <w:rFonts w:eastAsia="Courier New" w:cs="Courier New" w:ascii="Courier New" w:hAnsi="Courier New"/>
            <w:sz w:val="20"/>
          </w:rPr>
          <w:t xml:space="preserve">               </w:t>
        </w:r>
      </w:ins>
      <w:ins w:id="314" w:author="John Pulera" w:date="2001-04-08T20:13:00Z">
        <w:r>
          <w:rPr>
            <w:rFonts w:cs="Courier New" w:ascii="Courier New" w:hAnsi="Courier New"/>
            <w:sz w:val="20"/>
          </w:rPr>
          <w:t>(color-illuminant=D50)</w:t>
        </w:r>
      </w:ins>
    </w:p>
    <w:p>
      <w:pPr>
        <w:pStyle w:val="Normal"/>
        <w:spacing w:before="0" w:after="0"/>
        <w:rPr>
          <w:rFonts w:ascii="Courier New" w:hAnsi="Courier New" w:cs="Courier New"/>
          <w:sz w:val="20"/>
          <w:ins w:id="318" w:author="John Pulera" w:date="2001-04-08T20:13:00Z"/>
        </w:rPr>
      </w:pPr>
      <w:ins w:id="316" w:author="John Pulera" w:date="2001-04-08T20:13:00Z">
        <w:r>
          <w:rPr>
            <w:rFonts w:eastAsia="Courier New" w:cs="Courier New" w:ascii="Courier New" w:hAnsi="Courier New"/>
            <w:sz w:val="20"/>
          </w:rPr>
          <w:t xml:space="preserve">               </w:t>
        </w:r>
      </w:ins>
      <w:ins w:id="317" w:author="John Pulera" w:date="2001-04-08T20:13:00Z">
        <w:r>
          <w:rPr>
            <w:rFonts w:cs="Courier New" w:ascii="Courier New" w:hAnsi="Courier New"/>
            <w:sz w:val="20"/>
          </w:rPr>
          <w:t>(CIELAB-L-min&gt;=0)</w:t>
        </w:r>
      </w:ins>
    </w:p>
    <w:p>
      <w:pPr>
        <w:pStyle w:val="Normal"/>
        <w:spacing w:before="0" w:after="0"/>
        <w:rPr>
          <w:rFonts w:ascii="Courier New" w:hAnsi="Courier New" w:cs="Courier New"/>
          <w:sz w:val="20"/>
          <w:ins w:id="321" w:author="John Pulera" w:date="2001-04-08T20:13:00Z"/>
        </w:rPr>
      </w:pPr>
      <w:ins w:id="319" w:author="John Pulera" w:date="2001-04-08T20:13:00Z">
        <w:r>
          <w:rPr>
            <w:rFonts w:eastAsia="Courier New" w:cs="Courier New" w:ascii="Courier New" w:hAnsi="Courier New"/>
            <w:sz w:val="20"/>
          </w:rPr>
          <w:t xml:space="preserve">               </w:t>
        </w:r>
      </w:ins>
      <w:ins w:id="320" w:author="John Pulera" w:date="2001-04-08T20:13:00Z">
        <w:r>
          <w:rPr>
            <w:rFonts w:cs="Courier New" w:ascii="Courier New" w:hAnsi="Courier New"/>
            <w:sz w:val="20"/>
          </w:rPr>
          <w:t>(CIELAB-L-max&lt;=100)</w:t>
        </w:r>
      </w:ins>
    </w:p>
    <w:p>
      <w:pPr>
        <w:pStyle w:val="Normal"/>
        <w:spacing w:before="0" w:after="0"/>
        <w:rPr>
          <w:rFonts w:ascii="Courier New" w:hAnsi="Courier New" w:cs="Courier New"/>
          <w:sz w:val="20"/>
          <w:ins w:id="324" w:author="John Pulera" w:date="2001-04-08T20:13:00Z"/>
        </w:rPr>
      </w:pPr>
      <w:ins w:id="322" w:author="John Pulera" w:date="2001-04-08T20:13:00Z">
        <w:r>
          <w:rPr>
            <w:rFonts w:eastAsia="Courier New" w:cs="Courier New" w:ascii="Courier New" w:hAnsi="Courier New"/>
            <w:sz w:val="20"/>
          </w:rPr>
          <w:t xml:space="preserve">               </w:t>
        </w:r>
      </w:ins>
      <w:ins w:id="323" w:author="John Pulera" w:date="2001-04-08T20:13:00Z">
        <w:r>
          <w:rPr>
            <w:rFonts w:cs="Courier New" w:ascii="Courier New" w:hAnsi="Courier New"/>
            <w:sz w:val="20"/>
          </w:rPr>
          <w:t>(| (&amp; (image-coding=JPEG)</w:t>
        </w:r>
      </w:ins>
    </w:p>
    <w:p>
      <w:pPr>
        <w:pStyle w:val="Normal"/>
        <w:spacing w:before="0" w:after="0"/>
        <w:rPr>
          <w:rFonts w:ascii="Courier New" w:hAnsi="Courier New" w:cs="Courier New"/>
          <w:sz w:val="20"/>
          <w:ins w:id="327" w:author="John Pulera" w:date="2001-04-08T20:13:00Z"/>
        </w:rPr>
      </w:pPr>
      <w:ins w:id="325" w:author="John Pulera" w:date="2001-04-08T20:13:00Z">
        <w:r>
          <w:rPr>
            <w:rFonts w:eastAsia="Courier New" w:cs="Courier New" w:ascii="Courier New" w:hAnsi="Courier New"/>
            <w:sz w:val="20"/>
          </w:rPr>
          <w:t xml:space="preserve">                     </w:t>
        </w:r>
      </w:ins>
      <w:ins w:id="326" w:author="John Pulera" w:date="2001-04-08T20:13:00Z">
        <w:r>
          <w:rPr>
            <w:rFonts w:cs="Courier New" w:ascii="Courier New" w:hAnsi="Courier New"/>
            <w:sz w:val="20"/>
          </w:rPr>
          <w:t>(image-coding-constraint=JPEG-T4E) )</w:t>
        </w:r>
      </w:ins>
    </w:p>
    <w:p>
      <w:pPr>
        <w:pStyle w:val="Normal"/>
        <w:spacing w:before="0" w:after="0"/>
        <w:rPr>
          <w:rFonts w:ascii="Courier New" w:hAnsi="Courier New" w:cs="Courier New"/>
          <w:sz w:val="20"/>
          <w:ins w:id="330" w:author="John Pulera" w:date="2001-04-08T20:13:00Z"/>
        </w:rPr>
      </w:pPr>
      <w:ins w:id="328" w:author="John Pulera" w:date="2001-04-08T20:13:00Z">
        <w:r>
          <w:rPr>
            <w:rFonts w:eastAsia="Courier New" w:cs="Courier New" w:ascii="Courier New" w:hAnsi="Courier New"/>
            <w:sz w:val="20"/>
          </w:rPr>
          <w:t xml:space="preserve">                  </w:t>
        </w:r>
      </w:ins>
      <w:ins w:id="329" w:author="John Pulera" w:date="2001-04-08T20:13:00Z">
        <w:r>
          <w:rPr>
            <w:rFonts w:cs="Courier New" w:ascii="Courier New" w:hAnsi="Courier New"/>
            <w:sz w:val="20"/>
          </w:rPr>
          <w:t>(&amp; (image-coding=JBIG)</w:t>
        </w:r>
      </w:ins>
    </w:p>
    <w:p>
      <w:pPr>
        <w:pStyle w:val="Normal"/>
        <w:spacing w:before="0" w:after="0"/>
        <w:rPr>
          <w:rFonts w:ascii="Courier New" w:hAnsi="Courier New" w:cs="Courier New"/>
          <w:sz w:val="20"/>
          <w:ins w:id="333" w:author="John Pulera" w:date="2001-04-08T20:13:00Z"/>
        </w:rPr>
      </w:pPr>
      <w:ins w:id="331" w:author="John Pulera" w:date="2001-04-08T20:13:00Z">
        <w:r>
          <w:rPr>
            <w:rFonts w:eastAsia="Courier New" w:cs="Courier New" w:ascii="Courier New" w:hAnsi="Courier New"/>
            <w:sz w:val="20"/>
          </w:rPr>
          <w:t xml:space="preserve">                     </w:t>
        </w:r>
      </w:ins>
      <w:ins w:id="332" w:author="John Pulera" w:date="2001-04-08T20:13:00Z">
        <w:r>
          <w:rPr>
            <w:rFonts w:cs="Courier New" w:ascii="Courier New" w:hAnsi="Courier New"/>
            <w:sz w:val="20"/>
          </w:rPr>
          <w:t>(image-coding-constraint=JBIG-T43)</w:t>
        </w:r>
      </w:ins>
    </w:p>
    <w:p>
      <w:pPr>
        <w:pStyle w:val="Normal"/>
        <w:spacing w:before="0" w:after="0"/>
        <w:rPr>
          <w:rFonts w:ascii="Courier New" w:hAnsi="Courier New" w:cs="Courier New"/>
          <w:sz w:val="20"/>
          <w:ins w:id="336" w:author="John Pulera" w:date="2001-04-08T20:13:00Z"/>
        </w:rPr>
      </w:pPr>
      <w:ins w:id="334" w:author="John Pulera" w:date="2001-04-08T20:13:00Z">
        <w:r>
          <w:rPr>
            <w:rFonts w:eastAsia="Courier New" w:cs="Courier New" w:ascii="Courier New" w:hAnsi="Courier New"/>
            <w:sz w:val="20"/>
          </w:rPr>
          <w:t xml:space="preserve">                     </w:t>
        </w:r>
      </w:ins>
      <w:ins w:id="335" w:author="John Pulera" w:date="2001-04-08T20:13:00Z">
        <w:r>
          <w:rPr>
            <w:rFonts w:cs="Courier New" w:ascii="Courier New" w:hAnsi="Courier New"/>
            <w:sz w:val="20"/>
          </w:rPr>
          <w:t>(JBIG-stripe-size=128)</w:t>
        </w:r>
      </w:ins>
    </w:p>
    <w:p>
      <w:pPr>
        <w:pStyle w:val="Normal"/>
        <w:spacing w:before="0" w:after="0"/>
        <w:rPr>
          <w:rFonts w:ascii="Courier New" w:hAnsi="Courier New" w:cs="Courier New"/>
          <w:sz w:val="20"/>
          <w:ins w:id="339" w:author="John Pulera" w:date="2001-04-08T20:13:00Z"/>
        </w:rPr>
      </w:pPr>
      <w:ins w:id="337" w:author="John Pulera" w:date="2001-04-08T20:13:00Z">
        <w:r>
          <w:rPr>
            <w:rFonts w:eastAsia="Courier New" w:cs="Courier New" w:ascii="Courier New" w:hAnsi="Courier New"/>
            <w:sz w:val="20"/>
          </w:rPr>
          <w:t xml:space="preserve">                     </w:t>
        </w:r>
      </w:ins>
      <w:ins w:id="338" w:author="John Pulera" w:date="2001-04-08T20:13:00Z">
        <w:r>
          <w:rPr>
            <w:rFonts w:cs="Courier New" w:ascii="Courier New" w:hAnsi="Courier New"/>
            <w:sz w:val="20"/>
          </w:rPr>
          <w:t>(image-interleave=stripe) ) )</w:t>
        </w:r>
      </w:ins>
    </w:p>
    <w:p>
      <w:pPr>
        <w:pStyle w:val="Normal"/>
        <w:spacing w:before="0" w:after="0"/>
        <w:rPr>
          <w:rFonts w:ascii="Courier New" w:hAnsi="Courier New" w:cs="Courier New"/>
          <w:sz w:val="20"/>
          <w:ins w:id="342" w:author="John Pulera" w:date="2001-04-08T20:13:00Z"/>
        </w:rPr>
      </w:pPr>
      <w:ins w:id="340" w:author="John Pulera" w:date="2001-04-08T20:13:00Z">
        <w:r>
          <w:rPr>
            <w:rFonts w:eastAsia="Courier New" w:cs="Courier New" w:ascii="Courier New" w:hAnsi="Courier New"/>
            <w:sz w:val="20"/>
          </w:rPr>
          <w:t xml:space="preserve">               </w:t>
        </w:r>
      </w:ins>
      <w:ins w:id="341" w:author="John Pulera" w:date="2001-04-08T20:13:00Z">
        <w:r>
          <w:rPr>
            <w:rFonts w:cs="Courier New" w:ascii="Courier New" w:hAnsi="Courier New"/>
            <w:sz w:val="20"/>
          </w:rPr>
          <w:t>(dpi=[100,200,300]) (dpi-xyratio=1) ) )</w:t>
        </w:r>
      </w:ins>
    </w:p>
    <w:p>
      <w:pPr>
        <w:pStyle w:val="Normal"/>
        <w:spacing w:before="0" w:after="0"/>
        <w:rPr>
          <w:rFonts w:ascii="Courier New" w:hAnsi="Courier New" w:cs="Courier New"/>
          <w:sz w:val="20"/>
          <w:ins w:id="345" w:author="John Pulera" w:date="2001-04-08T20:13:00Z"/>
        </w:rPr>
      </w:pPr>
      <w:ins w:id="343" w:author="John Pulera" w:date="2001-04-08T20:13:00Z">
        <w:r>
          <w:rPr>
            <w:rFonts w:eastAsia="Courier New" w:cs="Courier New" w:ascii="Courier New" w:hAnsi="Courier New"/>
            <w:sz w:val="20"/>
          </w:rPr>
          <w:t xml:space="preserve">         </w:t>
        </w:r>
      </w:ins>
      <w:ins w:id="344" w:author="John Pulera" w:date="2001-04-08T20:13:00Z">
        <w:r>
          <w:rPr>
            <w:rFonts w:cs="Courier New" w:ascii="Courier New" w:hAnsi="Courier New"/>
            <w:sz w:val="20"/>
          </w:rPr>
          <w:t>(size-x&lt;=2150/254)</w:t>
        </w:r>
      </w:ins>
    </w:p>
    <w:p>
      <w:pPr>
        <w:pStyle w:val="Normal"/>
        <w:spacing w:before="0" w:after="0"/>
        <w:rPr>
          <w:rFonts w:ascii="Courier New" w:hAnsi="Courier New" w:cs="Courier New"/>
          <w:sz w:val="20"/>
          <w:ins w:id="348" w:author="John Pulera" w:date="2001-04-08T20:13:00Z"/>
        </w:rPr>
      </w:pPr>
      <w:ins w:id="346" w:author="John Pulera" w:date="2001-04-08T20:13:00Z">
        <w:r>
          <w:rPr>
            <w:rFonts w:eastAsia="Courier New" w:cs="Courier New" w:ascii="Courier New" w:hAnsi="Courier New"/>
            <w:sz w:val="20"/>
          </w:rPr>
          <w:t xml:space="preserve">         </w:t>
        </w:r>
      </w:ins>
      <w:ins w:id="347" w:author="John Pulera" w:date="2001-04-08T20:13:00Z">
        <w:r>
          <w:rPr>
            <w:rFonts w:cs="Courier New" w:ascii="Courier New" w:hAnsi="Courier New"/>
            <w:sz w:val="20"/>
          </w:rPr>
          <w:t>(paper-size=[letter,A4,B4]) )</w:t>
        </w:r>
      </w:ins>
    </w:p>
    <w:p>
      <w:pPr>
        <w:pStyle w:val="Normal"/>
        <w:spacing w:before="0" w:after="0"/>
        <w:rPr>
          <w:rFonts w:ascii="Courier New" w:hAnsi="Courier New" w:cs="Courier New"/>
          <w:sz w:val="20"/>
        </w:rPr>
      </w:pPr>
      <w:ins w:id="349" w:author="John Pulera" w:date="2001-04-08T20:13:00Z">
        <w:r>
          <w:rPr>
            <w:rFonts w:eastAsia="Courier New" w:cs="Courier New" w:ascii="Courier New" w:hAnsi="Courier New"/>
            <w:sz w:val="20"/>
          </w:rPr>
          <w:t xml:space="preserve">         </w:t>
        </w:r>
      </w:ins>
      <w:ins w:id="350" w:author="John Pulera" w:date="2001-04-08T20:13:00Z">
        <w:r>
          <w:rPr>
            <w:rFonts w:cs="Courier New" w:ascii="Courier New" w:hAnsi="Courier New"/>
            <w:sz w:val="20"/>
          </w:rPr>
          <w:t>(ua-media=stationery) )</w:t>
        </w:r>
      </w:ins>
    </w:p>
    <w:p>
      <w:pPr>
        <w:pStyle w:val="Heading1"/>
        <w:rPr/>
      </w:pPr>
      <w:r>
        <w:rPr/>
        <w:t>References</w:t>
      </w:r>
    </w:p>
    <w:p>
      <w:pPr>
        <w:pStyle w:val="Normal"/>
        <w:ind w:left="720" w:hanging="720"/>
        <w:rPr/>
      </w:pPr>
      <w:r>
        <w:rPr/>
        <w:t xml:space="preserve">[1] </w:t>
        <w:tab/>
      </w:r>
      <w:r>
        <w:rPr>
          <w:rFonts w:eastAsia="MS Mincho;ＭＳ 明朝"/>
        </w:rPr>
        <w:t xml:space="preserve">deBry, Hastings, Herriot, Isaacson, Powell, </w:t>
      </w:r>
      <w:r>
        <w:rPr/>
        <w:t xml:space="preserve">"Internet Printing Protocol/1.1: Model and Semantics", RFC 2911 </w:t>
      </w:r>
    </w:p>
    <w:p>
      <w:pPr>
        <w:pStyle w:val="Normal"/>
        <w:ind w:left="720" w:hanging="720"/>
        <w:rPr/>
      </w:pPr>
      <w:r>
        <w:rPr/>
        <w:t xml:space="preserve">[2] </w:t>
        <w:tab/>
        <w:t xml:space="preserve">Herriot, Butler , Moore, Turner, Wenn. "Internet Printing Protocol/1.1: Encoding and Transport", RFC 2910 </w:t>
      </w:r>
    </w:p>
    <w:p>
      <w:pPr>
        <w:pStyle w:val="Normal"/>
        <w:ind w:left="720" w:hanging="720"/>
        <w:rPr/>
      </w:pPr>
      <w:r>
        <w:rPr/>
        <w:t xml:space="preserve">[3] </w:t>
        <w:tab/>
        <w:t>Hastings, Manros,  ,Kugler, Holst,  "Internet Printing Protocol/1.1: Implementer's Guide", draft-ietf-ipp-implementers-guide-v11-00.txt</w:t>
      </w:r>
    </w:p>
    <w:p>
      <w:pPr>
        <w:pStyle w:val="Normal"/>
        <w:ind w:left="720" w:hanging="720"/>
        <w:rPr/>
      </w:pPr>
      <w:r>
        <w:rPr/>
        <w:t xml:space="preserve">[4] </w:t>
        <w:tab/>
        <w:t>McIntyre, Zilles, Buckley, Venable, Parsons, Rafferty "File Format for Internet Fax", RFC2301</w:t>
      </w:r>
    </w:p>
    <w:p>
      <w:pPr>
        <w:pStyle w:val="TextBodyIndent"/>
        <w:rPr/>
      </w:pPr>
      <w:r>
        <w:rPr/>
        <w:t xml:space="preserve">[5] </w:t>
        <w:tab/>
        <w:t>Klyne, McIntyre. "Content Feature Schema for Internet Fax</w:t>
      </w:r>
      <w:ins w:id="351" w:author="John Pulera" w:date="2001-04-08T20:00:00Z">
        <w:r>
          <w:rPr/>
          <w:t xml:space="preserve"> (V2)</w:t>
        </w:r>
      </w:ins>
      <w:r>
        <w:rPr/>
        <w:t>", RFC</w:t>
      </w:r>
      <w:ins w:id="352" w:author="John Pulera" w:date="2001-04-08T20:00:00Z">
        <w:r>
          <w:rPr/>
          <w:t>2879</w:t>
        </w:r>
      </w:ins>
      <w:del w:id="353" w:author="John Pulera" w:date="2001-04-08T20:00:00Z">
        <w:r>
          <w:rPr/>
          <w:delText>2531</w:delText>
        </w:r>
      </w:del>
      <w:r>
        <w:rPr/>
        <w:t>.</w:t>
      </w:r>
    </w:p>
    <w:p>
      <w:pPr>
        <w:pStyle w:val="Normal"/>
        <w:ind w:left="720" w:hanging="720"/>
        <w:rPr/>
      </w:pPr>
      <w:r>
        <w:rPr/>
        <w:t xml:space="preserve">[6] </w:t>
        <w:tab/>
        <w:t>ftp://ftp.pwg.org/pub/pwg/ipp/new_EXC/pwg-ipp-override-attributes-000915.pdf</w:t>
      </w:r>
    </w:p>
    <w:p>
      <w:pPr>
        <w:pStyle w:val="Heading1"/>
        <w:rPr/>
      </w:pPr>
      <w:r>
        <w:rPr/>
        <w:t>Issues</w:t>
      </w:r>
    </w:p>
    <w:p>
      <w:pPr>
        <w:pStyle w:val="Normal"/>
        <w:rPr/>
      </w:pPr>
      <w:r>
        <w:rPr/>
        <w:t>1. It is not clear to me whether or not variable drawing surfaces are supported by TIFF-FX. For example can I say that I support 2000x3000 pixels? We have definitely agreed that we need to be able to do this as well as to include the TIFF-FX defined, named set of drawing surfaces.</w:t>
      </w:r>
      <w:ins w:id="354" w:author="Peerless Systems Networking" w:date="2001-03-06T08:43:00Z">
        <w:r>
          <w:rPr/>
          <w:t xml:space="preserve"> It is not supported by TIFF-FX and we need to create a profile that does support it.</w:t>
        </w:r>
      </w:ins>
    </w:p>
    <w:p>
      <w:pPr>
        <w:pStyle w:val="Normal"/>
        <w:rPr>
          <w:del w:id="355" w:author="Peerless Systems Networking" w:date="2001-03-06T08:43:00Z"/>
        </w:rPr>
      </w:pPr>
      <w:r>
        <w:rPr/>
        <w:t>2. What happens if the conneg string is too big for the maximum allowed length for an IPP string (1024)? We could have an array of string that concatenated; we could add a new type ‘big string’; we could do an HTTP get.</w:t>
      </w:r>
    </w:p>
    <w:p>
      <w:pPr>
        <w:pStyle w:val="Normal"/>
        <w:rPr>
          <w:del w:id="358" w:author="Peerless Systems Networking" w:date="2001-03-06T08:43:00Z"/>
        </w:rPr>
      </w:pPr>
      <w:del w:id="356" w:author="Peerless Systems Networking" w:date="2001-03-06T08:43:00Z">
        <w:r>
          <w:rPr/>
          <w:delText>Big string = 64k</w:delText>
        </w:r>
      </w:del>
      <w:ins w:id="357" w:author="Peerless Systems Networking" w:date="2001-03-06T08:44:00Z">
        <w:r>
          <w:rPr/>
          <w:t xml:space="preserve"> octetString32k</w:t>
        </w:r>
      </w:ins>
    </w:p>
    <w:p>
      <w:pPr>
        <w:pStyle w:val="Normal"/>
        <w:rPr/>
      </w:pPr>
      <w:r>
        <w:rPr/>
        <w:t>3. Scaling requirements could alternatively be included in the TIFF file itself.</w:t>
      </w:r>
    </w:p>
    <w:p>
      <w:pPr>
        <w:pStyle w:val="Normal"/>
        <w:rPr/>
      </w:pPr>
      <w:r>
        <w:rPr/>
        <w:t>Leave as job attribute</w:t>
      </w:r>
      <w:ins w:id="359" w:author="Peerless Systems Networking" w:date="2001-03-06T08:45:00Z">
        <w:r>
          <w:rPr/>
          <w:t xml:space="preserve"> </w:t>
        </w:r>
      </w:ins>
      <w:ins w:id="360" w:author="Peerless Systems Networking" w:date="2001-03-06T09:24:00Z">
        <w:r>
          <w:rPr/>
          <w:t>uif</w:t>
        </w:r>
      </w:ins>
      <w:ins w:id="361" w:author="Peerless Systems Networking" w:date="2001-03-06T08:45:00Z">
        <w:r>
          <w:rPr/>
          <w:t>-scale.</w:t>
        </w:r>
      </w:ins>
    </w:p>
    <w:p>
      <w:pPr>
        <w:pStyle w:val="Heading1"/>
        <w:rPr/>
      </w:pPr>
      <w:r>
        <w:rPr/>
        <w:t>Actions</w:t>
      </w:r>
    </w:p>
    <w:p>
      <w:pPr>
        <w:pStyle w:val="Normal"/>
        <w:rPr/>
      </w:pPr>
      <w:r>
        <w:rPr/>
        <w:t>Harry looks at jdf</w:t>
      </w:r>
    </w:p>
    <w:p>
      <w:pPr>
        <w:pStyle w:val="Normal"/>
        <w:rPr/>
      </w:pPr>
      <w:r>
        <w:rPr/>
        <w:t xml:space="preserve">PZ looks at IPP based </w:t>
      </w:r>
      <w:del w:id="362" w:author="Peerless Systems Networking" w:date="2001-03-06T08:46:00Z">
        <w:r>
          <w:rPr/>
          <w:delText>negoatiate</w:delText>
        </w:r>
      </w:del>
      <w:ins w:id="363" w:author="Peerless Systems Networking" w:date="2001-03-06T08:46:00Z">
        <w:r>
          <w:rPr/>
          <w:t>negotiate. Xerox doesn’t have resource to propose anything and they oppose anything other than conneg.</w:t>
        </w:r>
      </w:ins>
    </w:p>
    <w:p>
      <w:pPr>
        <w:pStyle w:val="Normal"/>
        <w:rPr>
          <w:ins w:id="364" w:author="Peerless Systems Networking" w:date="2001-03-06T08:56:00Z"/>
        </w:rPr>
      </w:pPr>
      <w:r>
        <w:rPr/>
        <w:t>PM does XML version of conneg</w:t>
      </w:r>
    </w:p>
    <w:p>
      <w:pPr>
        <w:pStyle w:val="List2"/>
        <w:ind w:left="0" w:hanging="0"/>
        <w:rPr/>
      </w:pPr>
      <w:ins w:id="365" w:author="Peerless Systems Networking" w:date="2001-03-06T08:56:00Z">
        <w:r>
          <w:rPr/>
          <w:t>John - Augment TIFF-FX with our new profile</w:t>
        </w:r>
      </w:ins>
      <w:ins w:id="366" w:author="Peerless Systems Networking" w:date="2001-03-06T08:58:00Z">
        <w:r>
          <w:rPr/>
          <w:t>. R</w:t>
        </w:r>
      </w:ins>
      <w:ins w:id="367" w:author="Peerless Systems Networking" w:date="2001-03-06T08:56:00Z">
        <w:r>
          <w:rPr/>
          <w:t>eplace profile S (minimum requirements)</w:t>
        </w:r>
      </w:ins>
      <w:ins w:id="368" w:author="Peerless Systems Networking" w:date="2001-03-06T08:58:00Z">
        <w:r>
          <w:rPr/>
          <w:t xml:space="preserve"> with something else, perhaps called TIFF-UIF.</w:t>
        </w:r>
      </w:ins>
    </w:p>
    <w:sectPr>
      <w:type w:val="continuous"/>
      <w:pgSz w:w="12240" w:h="15840"/>
      <w:pgMar w:left="1800" w:right="180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8:54:00Z</dcterms:created>
  <dc:creator>pmoore</dc:creator>
  <dc:description/>
  <dc:language>en-US</dc:language>
  <cp:lastModifiedBy>gsonger</cp:lastModifiedBy>
  <dcterms:modified xsi:type="dcterms:W3CDTF">2001-04-11T18:54:00Z</dcterms:modified>
  <cp:revision>2</cp:revision>
  <dc:subject/>
  <dc:title> </dc:title>
</cp:coreProperties>
</file>