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drawing>
          <wp:inline distT="0" distB="0" distL="0" distR="0">
            <wp:extent cx="2114550" cy="990600"/>
            <wp:effectExtent l="0" t="0" r="0" b="0"/>
            <wp:docPr id="1" name="pwg-h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wg-half"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jc w:val="right"/>
        <w:rPr>
          <w:sz w:val="28"/>
          <w:ins w:id="1" w:author="John Pulera" w:date="2001-06-04T07:51:00Z"/>
        </w:rPr>
      </w:pPr>
      <w:ins w:id="0" w:author="John Pulera" w:date="2001-06-04T07:51:00Z">
        <w:r>
          <w:rPr>
            <w:sz w:val="28"/>
          </w:rPr>
          <w:t>A Project of the PWG IPPFAX Working Group</w:t>
        </w:r>
      </w:ins>
    </w:p>
    <w:p>
      <w:pPr>
        <w:pStyle w:val="Tight"/>
        <w:rPr>
          <w:b/>
          <w:b/>
          <w:bCs/>
          <w:sz w:val="48"/>
          <w:ins w:id="4" w:author="John Pulera" w:date="2001-06-04T07:51:00Z"/>
        </w:rPr>
      </w:pPr>
      <w:ins w:id="2" w:author="John Pulera" w:date="2001-06-04T07:51:00Z">
        <w:r>
          <w:rPr>
            <w:b/>
            <w:bCs/>
            <w:sz w:val="48"/>
          </w:rPr>
          <w:t>Universal Image Format</w:t>
        </w:r>
      </w:ins>
      <w:ins w:id="3" w:author="John Pulera" w:date="2001-06-04T07:53:00Z">
        <w:r>
          <w:rPr>
            <w:b/>
            <w:bCs/>
            <w:sz w:val="48"/>
          </w:rPr>
          <w:t xml:space="preserve"> (UIF)</w:t>
        </w:r>
      </w:ins>
    </w:p>
    <w:p>
      <w:pPr>
        <w:pStyle w:val="Tight"/>
        <w:rPr>
          <w:b/>
          <w:b/>
          <w:bCs/>
          <w:sz w:val="40"/>
          <w:ins w:id="6" w:author="John Pulera" w:date="2001-06-04T07:51:00Z"/>
        </w:rPr>
      </w:pPr>
      <w:ins w:id="5" w:author="John Pulera" w:date="2001-06-04T07:51:00Z">
        <w:r>
          <w:rPr>
            <w:b/>
            <w:bCs/>
            <w:sz w:val="40"/>
          </w:rPr>
        </w:r>
      </w:ins>
    </w:p>
    <w:p>
      <w:pPr>
        <w:pStyle w:val="Tight"/>
        <w:rPr>
          <w:sz w:val="40"/>
          <w:ins w:id="8" w:author="John Pulera" w:date="2001-06-04T07:51:00Z"/>
        </w:rPr>
      </w:pPr>
      <w:ins w:id="7" w:author="John Pulera" w:date="2001-06-04T07:51:00Z">
        <w:r>
          <w:rPr>
            <w:sz w:val="40"/>
          </w:rPr>
          <w:t>IEEE-ISTO Printer Working Group</w:t>
        </w:r>
      </w:ins>
    </w:p>
    <w:p>
      <w:pPr>
        <w:pStyle w:val="Tight"/>
        <w:rPr>
          <w:sz w:val="40"/>
          <w:ins w:id="10" w:author="John Pulera" w:date="2001-06-04T07:51:00Z"/>
        </w:rPr>
      </w:pPr>
      <w:ins w:id="9" w:author="John Pulera" w:date="2001-06-04T07:51:00Z">
        <w:r>
          <w:rPr>
            <w:sz w:val="40"/>
          </w:rPr>
          <w:t>Draft Standard D0.5</w:t>
        </w:r>
      </w:ins>
    </w:p>
    <w:p>
      <w:pPr>
        <w:pStyle w:val="Tight"/>
        <w:rPr>
          <w:sz w:val="40"/>
          <w:ins w:id="12" w:author="John Pulera" w:date="2001-06-04T07:51:00Z"/>
        </w:rPr>
      </w:pPr>
      <w:ins w:id="11" w:author="John Pulera" w:date="2001-06-04T07:51:00Z">
        <w:r>
          <w:rPr>
            <w:sz w:val="40"/>
          </w:rPr>
        </w:r>
      </w:ins>
    </w:p>
    <w:p>
      <w:pPr>
        <w:pStyle w:val="Tight"/>
        <w:rPr>
          <w:ins w:id="16" w:author="John Pulera" w:date="2001-06-04T07:51:00Z"/>
        </w:rPr>
      </w:pPr>
      <w:ins w:id="13" w:author="John Pulera" w:date="2001-06-04T07:51:00Z">
        <w:r>
          <w:rPr>
            <w:sz w:val="40"/>
          </w:rPr>
          <w:t xml:space="preserve">June </w:t>
        </w:r>
      </w:ins>
      <w:ins w:id="14" w:author="John Pulera" w:date="2001-06-20T18:35:00Z">
        <w:r>
          <w:rPr>
            <w:sz w:val="40"/>
          </w:rPr>
          <w:t>20</w:t>
        </w:r>
      </w:ins>
      <w:ins w:id="15" w:author="John Pulera" w:date="2001-06-04T07:51:00Z">
        <w:r>
          <w:rPr>
            <w:sz w:val="40"/>
          </w:rPr>
          <w:t>, 2001</w:t>
        </w:r>
      </w:ins>
    </w:p>
    <w:p>
      <w:pPr>
        <w:pStyle w:val="Tight"/>
        <w:rPr>
          <w:sz w:val="40"/>
          <w:ins w:id="18" w:author="John Pulera" w:date="2001-06-04T07:51:00Z"/>
        </w:rPr>
      </w:pPr>
      <w:ins w:id="17" w:author="John Pulera" w:date="2001-06-04T07:51:00Z">
        <w:r>
          <w:rPr>
            <w:sz w:val="40"/>
          </w:rPr>
        </w:r>
      </w:ins>
    </w:p>
    <w:p>
      <w:pPr>
        <w:pStyle w:val="Tight"/>
        <w:rPr>
          <w:ins w:id="22" w:author="John Pulera" w:date="2001-06-04T07:51:00Z"/>
        </w:rPr>
      </w:pPr>
      <w:ins w:id="19" w:author="John Pulera" w:date="2001-06-04T07:51:00Z">
        <w:r>
          <w:rPr/>
          <w:t>ftp://ftp.pwg.org/pub/pwg/QUALDOCS/uif-spec-0</w:t>
        </w:r>
      </w:ins>
      <w:ins w:id="20" w:author="John Pulera" w:date="2001-06-05T10:07:00Z">
        <w:r>
          <w:rPr/>
          <w:t>5</w:t>
        </w:r>
      </w:ins>
      <w:ins w:id="21" w:author="John Pulera" w:date="2001-06-04T07:51:00Z">
        <w:r>
          <w:rPr/>
          <w:t>.pdf, .doc, .rtf</w:t>
        </w:r>
      </w:ins>
    </w:p>
    <w:p>
      <w:pPr>
        <w:pStyle w:val="NormalWeb"/>
        <w:jc w:val="center"/>
        <w:rPr>
          <w:b/>
          <w:b/>
          <w:i/>
          <w:i/>
          <w:sz w:val="32"/>
          <w:ins w:id="24" w:author="John Pulera" w:date="2001-06-04T07:51:00Z"/>
        </w:rPr>
      </w:pPr>
      <w:ins w:id="23" w:author="John Pulera" w:date="2001-06-04T07:51:00Z">
        <w:r>
          <w:rPr>
            <w:b/>
            <w:i/>
            <w:sz w:val="32"/>
          </w:rPr>
        </w:r>
      </w:ins>
    </w:p>
    <w:p>
      <w:pPr>
        <w:pStyle w:val="Normal"/>
        <w:jc w:val="center"/>
        <w:rPr>
          <w:b/>
          <w:b/>
          <w:sz w:val="28"/>
          <w:ins w:id="26" w:author="John Pulera" w:date="2001-06-04T07:51:00Z"/>
        </w:rPr>
      </w:pPr>
      <w:ins w:id="25" w:author="John Pulera" w:date="2001-06-04T07:51:00Z">
        <w:r>
          <w:rPr>
            <w:b/>
            <w:sz w:val="28"/>
          </w:rPr>
          <w:t>Abstract</w:t>
        </w:r>
      </w:ins>
    </w:p>
    <w:p>
      <w:pPr>
        <w:pStyle w:val="Normal"/>
        <w:ind w:left="432" w:right="432" w:hanging="0"/>
        <w:rPr>
          <w:ins w:id="42" w:author="John Pulera" w:date="2001-06-04T07:51:00Z"/>
        </w:rPr>
      </w:pPr>
      <w:ins w:id="27" w:author="John Pulera" w:date="2001-06-04T07:51:00Z">
        <w:r>
          <w:rPr/>
          <w:t xml:space="preserve">This standard specifies the </w:t>
        </w:r>
      </w:ins>
      <w:ins w:id="28" w:author="John Pulera" w:date="2001-06-04T07:53:00Z">
        <w:r>
          <w:rPr/>
          <w:t>Universal Image Format (UIF)</w:t>
        </w:r>
      </w:ins>
      <w:ins w:id="29" w:author="John Pulera" w:date="2001-06-04T07:51:00Z">
        <w:r>
          <w:rPr/>
          <w:t xml:space="preserve">. </w:t>
        </w:r>
      </w:ins>
      <w:ins w:id="30" w:author="John Pulera" w:date="2001-06-04T08:07:00Z">
        <w:r>
          <w:rPr/>
          <w:t xml:space="preserve"> </w:t>
        </w:r>
      </w:ins>
      <w:ins w:id="31" w:author="John Pulera" w:date="2001-06-04T07:51:00Z">
        <w:r>
          <w:rPr/>
          <w:t xml:space="preserve">The </w:t>
        </w:r>
      </w:ins>
      <w:ins w:id="32" w:author="John Pulera" w:date="2001-06-04T08:07:00Z">
        <w:r>
          <w:rPr/>
          <w:t xml:space="preserve">UIF </w:t>
        </w:r>
      </w:ins>
      <w:ins w:id="33" w:author="John Pulera" w:date="2001-06-04T07:51:00Z">
        <w:r>
          <w:rPr/>
          <w:t>requirements [</w:t>
        </w:r>
      </w:ins>
      <w:ins w:id="34" w:author="John Pulera" w:date="2001-06-04T09:07:00Z">
        <w:r>
          <w:rPr/>
          <w:t>7</w:t>
        </w:r>
      </w:ins>
      <w:ins w:id="35" w:author="John Pulera" w:date="2001-06-04T07:51:00Z">
        <w:r>
          <w:rPr/>
          <w:t xml:space="preserve">] are derived from the requirements </w:t>
        </w:r>
      </w:ins>
      <w:ins w:id="36" w:author="John Pulera" w:date="2001-06-04T08:46:00Z">
        <w:r>
          <w:rPr/>
          <w:t>for IPPFAX [</w:t>
        </w:r>
      </w:ins>
      <w:ins w:id="37" w:author="John Pulera" w:date="2001-06-04T09:07:00Z">
        <w:r>
          <w:rPr/>
          <w:t>8</w:t>
        </w:r>
      </w:ins>
      <w:ins w:id="38" w:author="John Pulera" w:date="2001-06-04T08:46:00Z">
        <w:r>
          <w:rPr/>
          <w:t xml:space="preserve">] and </w:t>
        </w:r>
      </w:ins>
      <w:ins w:id="39" w:author="John Pulera" w:date="2001-06-04T07:51:00Z">
        <w:r>
          <w:rPr/>
          <w:t>Internet Fax [</w:t>
        </w:r>
      </w:ins>
      <w:ins w:id="40" w:author="John Pulera" w:date="2001-06-04T09:07:00Z">
        <w:r>
          <w:rPr/>
          <w:t>9</w:t>
        </w:r>
      </w:ins>
      <w:ins w:id="41" w:author="John Pulera" w:date="2001-06-04T07:51:00Z">
        <w:r>
          <w:rPr/>
          <w:t>].</w:t>
        </w:r>
      </w:ins>
    </w:p>
    <w:p>
      <w:pPr>
        <w:pStyle w:val="Normal"/>
        <w:ind w:left="432" w:right="432" w:hanging="0"/>
        <w:rPr>
          <w:ins w:id="57" w:author="John Pulera" w:date="2001-06-04T09:23:00Z"/>
        </w:rPr>
      </w:pPr>
      <w:ins w:id="43" w:author="John Pulera" w:date="2001-06-04T07:51:00Z">
        <w:r>
          <w:rPr/>
          <w:t xml:space="preserve">In summary </w:t>
        </w:r>
      </w:ins>
      <w:ins w:id="44" w:author="John Pulera" w:date="2001-06-04T09:08:00Z">
        <w:r>
          <w:rPr/>
          <w:t>UIF</w:t>
        </w:r>
      </w:ins>
      <w:ins w:id="45" w:author="John Pulera" w:date="2001-06-04T07:51:00Z">
        <w:r>
          <w:rPr/>
          <w:t xml:space="preserve"> </w:t>
        </w:r>
      </w:ins>
      <w:ins w:id="46" w:author="John Pulera" w:date="2001-06-04T09:14:00Z">
        <w:r>
          <w:rPr/>
          <w:t xml:space="preserve">is a raster image data format intended for use by, but </w:t>
        </w:r>
      </w:ins>
      <w:ins w:id="47" w:author="John Pulera" w:date="2001-06-04T09:18:00Z">
        <w:r>
          <w:rPr/>
          <w:t xml:space="preserve">not </w:t>
        </w:r>
      </w:ins>
      <w:ins w:id="48" w:author="John Pulera" w:date="2001-06-04T09:15:00Z">
        <w:r>
          <w:rPr/>
          <w:t xml:space="preserve">limited to, the IPPFAX protocol, which is </w:t>
        </w:r>
      </w:ins>
      <w:ins w:id="49" w:author="John Pulera" w:date="2001-06-04T07:51:00Z">
        <w:r>
          <w:rPr/>
          <w:t xml:space="preserve">used to provide a synchronous, reliable exchange of image Documents between </w:t>
        </w:r>
      </w:ins>
      <w:ins w:id="50" w:author="John Pulera" w:date="2001-06-20T16:04:00Z">
        <w:r>
          <w:rPr/>
          <w:t>Senders</w:t>
        </w:r>
      </w:ins>
      <w:ins w:id="51" w:author="John Pulera" w:date="2001-06-04T07:51:00Z">
        <w:r>
          <w:rPr/>
          <w:t xml:space="preserve"> and </w:t>
        </w:r>
      </w:ins>
      <w:ins w:id="52" w:author="John Pulera" w:date="2001-06-20T16:04:00Z">
        <w:r>
          <w:rPr/>
          <w:t>Receivers</w:t>
        </w:r>
      </w:ins>
      <w:ins w:id="53" w:author="John Pulera" w:date="2001-06-04T07:51:00Z">
        <w:r>
          <w:rPr/>
          <w:t>.</w:t>
        </w:r>
      </w:ins>
      <w:ins w:id="54" w:author="John Pulera" w:date="2001-06-04T10:45:00Z">
        <w:r>
          <w:rPr/>
          <w:t xml:space="preserve"> U</w:t>
        </w:r>
      </w:ins>
      <w:ins w:id="55" w:author="John Pulera" w:date="2001-06-04T09:19:00Z">
        <w:r>
          <w:rPr/>
          <w:t xml:space="preserve">IF is based on the TIFF-FX specification [4], </w:t>
        </w:r>
      </w:ins>
      <w:ins w:id="56" w:author="John Pulera" w:date="2001-06-04T09:23:00Z">
        <w:r>
          <w:rPr/>
          <w:t>which describes the TIFF (Tag Image File Format) representation of image data specified by the ITU-T Recommendations for black-and-white and color facsimile.</w:t>
        </w:r>
      </w:ins>
    </w:p>
    <w:p>
      <w:pPr>
        <w:pStyle w:val="Normal"/>
        <w:ind w:left="432" w:right="432" w:hanging="0"/>
        <w:rPr>
          <w:ins w:id="80" w:author="John Pulera" w:date="2001-06-04T07:51:00Z"/>
        </w:rPr>
      </w:pPr>
      <w:ins w:id="58" w:author="John Pulera" w:date="2001-06-04T09:34:00Z">
        <w:r>
          <w:rPr/>
          <w:t xml:space="preserve">This </w:t>
        </w:r>
      </w:ins>
      <w:ins w:id="59" w:author="John Pulera" w:date="2001-06-04T11:21:00Z">
        <w:r>
          <w:rPr/>
          <w:t>document</w:t>
        </w:r>
      </w:ins>
      <w:ins w:id="60" w:author="John Pulera" w:date="2001-06-04T09:34:00Z">
        <w:r>
          <w:rPr/>
          <w:t xml:space="preserve"> </w:t>
        </w:r>
      </w:ins>
      <w:ins w:id="61" w:author="John Pulera" w:date="2001-06-04T10:00:00Z">
        <w:r>
          <w:rPr/>
          <w:t xml:space="preserve">(1) </w:t>
        </w:r>
      </w:ins>
      <w:ins w:id="62" w:author="John Pulera" w:date="2001-06-04T09:40:00Z">
        <w:r>
          <w:rPr/>
          <w:t>formally define</w:t>
        </w:r>
      </w:ins>
      <w:ins w:id="63" w:author="John Pulera" w:date="2001-06-04T09:58:00Z">
        <w:r>
          <w:rPr/>
          <w:t>s</w:t>
        </w:r>
      </w:ins>
      <w:ins w:id="64" w:author="John Pulera" w:date="2001-06-04T09:40:00Z">
        <w:r>
          <w:rPr/>
          <w:t xml:space="preserve"> a series of </w:t>
        </w:r>
      </w:ins>
      <w:ins w:id="65" w:author="John Pulera" w:date="2001-06-04T11:21:00Z">
        <w:r>
          <w:rPr/>
          <w:t xml:space="preserve">“UIF </w:t>
        </w:r>
      </w:ins>
      <w:ins w:id="66" w:author="John Pulera" w:date="2001-06-04T09:40:00Z">
        <w:r>
          <w:rPr/>
          <w:t>profiles</w:t>
        </w:r>
      </w:ins>
      <w:ins w:id="67" w:author="John Pulera" w:date="2001-06-04T11:21:00Z">
        <w:r>
          <w:rPr/>
          <w:t>”</w:t>
        </w:r>
      </w:ins>
      <w:ins w:id="68" w:author="John Pulera" w:date="2001-06-04T09:40:00Z">
        <w:r>
          <w:rPr/>
          <w:t xml:space="preserve"> distinguished primarily by the method of compression employed</w:t>
        </w:r>
      </w:ins>
      <w:ins w:id="69" w:author="John Pulera" w:date="2001-06-05T10:06:00Z">
        <w:r>
          <w:rPr/>
          <w:t xml:space="preserve"> and color space used</w:t>
        </w:r>
      </w:ins>
      <w:ins w:id="70" w:author="John Pulera" w:date="2001-06-04T09:40:00Z">
        <w:r>
          <w:rPr/>
          <w:t xml:space="preserve">; (2) </w:t>
        </w:r>
      </w:ins>
      <w:ins w:id="71" w:author="John Pulera" w:date="2001-06-04T09:44:00Z">
        <w:r>
          <w:rPr/>
          <w:t xml:space="preserve">describes </w:t>
        </w:r>
      </w:ins>
      <w:ins w:id="72" w:author="John Pulera" w:date="2001-06-04T09:46:00Z">
        <w:r>
          <w:rPr/>
          <w:t>the use of</w:t>
        </w:r>
      </w:ins>
      <w:ins w:id="73" w:author="John Pulera" w:date="2001-06-04T09:44:00Z">
        <w:r>
          <w:rPr/>
          <w:t xml:space="preserve"> CONNEG </w:t>
        </w:r>
      </w:ins>
      <w:ins w:id="74" w:author="John Pulera" w:date="2001-06-04T09:46:00Z">
        <w:r>
          <w:rPr/>
          <w:t>in capabilities communication</w:t>
        </w:r>
      </w:ins>
      <w:ins w:id="75" w:author="John Pulera" w:date="2001-06-04T10:01:00Z">
        <w:r>
          <w:rPr/>
          <w:t xml:space="preserve"> between two UIF-enabled </w:t>
        </w:r>
      </w:ins>
      <w:ins w:id="76" w:author="John Pulera" w:date="2001-06-07T07:19:00Z">
        <w:r>
          <w:rPr/>
          <w:t>Device</w:t>
        </w:r>
      </w:ins>
      <w:ins w:id="77" w:author="John Pulera" w:date="2001-06-04T10:01:00Z">
        <w:r>
          <w:rPr/>
          <w:t>s</w:t>
        </w:r>
      </w:ins>
      <w:ins w:id="78" w:author="John Pulera" w:date="2001-06-04T09:46:00Z">
        <w:r>
          <w:rPr/>
          <w:t xml:space="preserve">; and (3) </w:t>
        </w:r>
      </w:ins>
      <w:ins w:id="79" w:author="John Pulera" w:date="2001-06-04T09:58:00Z">
        <w:r>
          <w:rPr/>
          <w:t>defines a set of baseline capabilities that permit a CONNEG implementation to be optional.</w:t>
        </w:r>
      </w:ins>
    </w:p>
    <w:p>
      <w:pPr>
        <w:pStyle w:val="Normal"/>
        <w:rPr>
          <w:ins w:id="84" w:author="John Pulera" w:date="2001-06-04T07:51:00Z"/>
        </w:rPr>
      </w:pPr>
      <w:ins w:id="81" w:author="John Pulera" w:date="2001-06-04T07:51:00Z">
        <w:r>
          <w:rPr/>
          <w:t xml:space="preserve">This document is a draft of an IEEE-ISTO PWG Proposed Standard and is in full conformance with all provisions of the PWG Process (see: ftp//ftp.pwg.org/pub/pwg/general/pwg-process.pdf).  PWG Proposed Standards are working documents of the IEEE-ISTO PWG and its working groups.  The list of current PWG projects and drafts can be obtained at </w:t>
        </w:r>
      </w:ins>
      <w:hyperlink r:id="rId3">
        <w:ins w:id="82" w:author="John Pulera" w:date="2001-06-04T07:51:00Z">
          <w:r>
            <w:rPr>
              <w:rStyle w:val="InternetLink"/>
            </w:rPr>
            <w:t>http://www.pwg.org</w:t>
          </w:r>
        </w:ins>
      </w:hyperlink>
      <w:ins w:id="83" w:author="John Pulera" w:date="2001-06-04T07:51:00Z">
        <w:r>
          <w:rPr/>
          <w:t>.</w:t>
        </w:r>
      </w:ins>
    </w:p>
    <w:p>
      <w:pPr>
        <w:pStyle w:val="Normal"/>
        <w:rPr>
          <w:ins w:id="86" w:author="John Pulera" w:date="2001-06-04T07:51:00Z"/>
        </w:rPr>
      </w:pPr>
      <w:ins w:id="85" w:author="John Pulera" w:date="2001-06-04T07:51:00Z">
        <w:r>
          <w:rPr/>
          <w:t>When approved as a PWG standard, this document will be available from:</w:t>
        </w:r>
      </w:ins>
    </w:p>
    <w:p>
      <w:pPr>
        <w:pStyle w:val="Normal"/>
        <w:ind w:left="720" w:hanging="0"/>
        <w:rPr>
          <w:ins w:id="90" w:author="John Pulera" w:date="2001-06-04T07:51:00Z"/>
        </w:rPr>
      </w:pPr>
      <w:ins w:id="87" w:author="John Pulera" w:date="2001-06-04T07:51:00Z">
        <w:r>
          <w:rPr/>
          <w:t>ftp://ftp.pwg.org/pub/pwg/standards/pwg510</w:t>
        </w:r>
      </w:ins>
      <w:ins w:id="88" w:author="John Pulera" w:date="2001-06-04T07:51:00Z">
        <w:r>
          <w:rPr>
            <w:highlight w:val="yellow"/>
          </w:rPr>
          <w:t>x.y</w:t>
        </w:r>
      </w:ins>
      <w:ins w:id="89" w:author="John Pulera" w:date="2001-06-04T07:51:00Z">
        <w:r>
          <w:rPr/>
          <w:t>.pdf, .doc, .rtf</w:t>
        </w:r>
      </w:ins>
      <w:r>
        <w:br w:type="page"/>
      </w:r>
    </w:p>
    <w:p>
      <w:pPr>
        <w:pStyle w:val="TextBody"/>
        <w:rPr>
          <w:ins w:id="92" w:author="John Pulera" w:date="2001-06-04T07:51:00Z"/>
        </w:rPr>
      </w:pPr>
      <w:ins w:id="91" w:author="John Pulera" w:date="2001-06-04T07:51:00Z">
        <w:r>
          <w:rPr/>
          <w:t xml:space="preserve">Copyright (C) 2001, IEEE Industry Standards and Technology Organization. All rights reserved. </w:t>
        </w:r>
      </w:ins>
    </w:p>
    <w:p>
      <w:pPr>
        <w:pStyle w:val="Normal"/>
        <w:spacing w:before="120" w:after="120"/>
        <w:rPr>
          <w:ins w:id="94" w:author="John Pulera" w:date="2001-06-04T07:51:00Z"/>
        </w:rPr>
      </w:pPr>
      <w:ins w:id="93" w:author="John Pulera" w:date="2001-06-04T07:51:00Z">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ins>
    </w:p>
    <w:p>
      <w:pPr>
        <w:pStyle w:val="Normal"/>
        <w:rPr>
          <w:ins w:id="97" w:author="John Pulera" w:date="2001-06-04T07:51:00Z"/>
        </w:rPr>
      </w:pPr>
      <w:ins w:id="95" w:author="John Pulera" w:date="2001-06-04T07:51:00Z">
        <w:r>
          <w:rPr/>
          <w:t xml:space="preserve">Title:  </w:t>
        </w:r>
      </w:ins>
      <w:ins w:id="96" w:author="John Pulera" w:date="2001-06-04T10:45:00Z">
        <w:r>
          <w:rPr/>
          <w:t>Universal Image Format</w:t>
        </w:r>
      </w:ins>
    </w:p>
    <w:p>
      <w:pPr>
        <w:pStyle w:val="Normal"/>
        <w:rPr>
          <w:ins w:id="99" w:author="John Pulera" w:date="2001-06-04T07:51:00Z"/>
        </w:rPr>
      </w:pPr>
      <w:ins w:id="98" w:author="John Pulera" w:date="2001-06-04T07:51:00Z">
        <w:r>
          <w:rPr/>
          <w:t xml:space="preserve">The IEEE-ISTO and the Printer Working Group DISCLAIM ANY AND ALL WARRANTIES, WHETHER EXPRESS OR IMPLIED INCLUDING (WITHOUT LIMITATION) ANY IMPLIED WARRANTIES OF MERCHANTABILITY OR FITNESS FOR A PARTICULAR PURPOSE. </w:t>
        </w:r>
      </w:ins>
    </w:p>
    <w:p>
      <w:pPr>
        <w:pStyle w:val="Normal"/>
        <w:rPr>
          <w:ins w:id="101" w:author="John Pulera" w:date="2001-06-04T07:51:00Z"/>
        </w:rPr>
      </w:pPr>
      <w:ins w:id="100" w:author="John Pulera" w:date="2001-06-04T07:51:00Z">
        <w:r>
          <w:rPr/>
          <w:t xml:space="preserve">The Printer Working Group, a program of the IEEE-ISTO, reserves the right to make changes to the document without further notice.  The document may be updated, replaced or made obsolete by other documents at any time. </w:t>
        </w:r>
      </w:ins>
    </w:p>
    <w:p>
      <w:pPr>
        <w:pStyle w:val="Normal"/>
        <w:rPr>
          <w:ins w:id="103" w:author="John Pulera" w:date="2001-06-04T07:51:00Z"/>
        </w:rPr>
      </w:pPr>
      <w:ins w:id="102" w:author="John Pulera" w:date="2001-06-04T07:51:00Z">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ins>
    </w:p>
    <w:p>
      <w:pPr>
        <w:pStyle w:val="Normal"/>
        <w:rPr>
          <w:ins w:id="105" w:author="John Pulera" w:date="2001-06-04T07:51:00Z"/>
        </w:rPr>
      </w:pPr>
      <w:ins w:id="104" w:author="John Pulera" w:date="2001-06-04T07:51:00Z">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ins>
    </w:p>
    <w:p>
      <w:pPr>
        <w:pStyle w:val="Normal"/>
        <w:jc w:val="center"/>
        <w:rPr>
          <w:ins w:id="107" w:author="John Pulera" w:date="2001-06-04T07:51:00Z"/>
        </w:rPr>
      </w:pPr>
      <w:ins w:id="106" w:author="John Pulera" w:date="2001-06-04T07:51:00Z">
        <w:r>
          <w:rPr/>
          <w:t>ieee-isto@ieee.org.</w:t>
        </w:r>
      </w:ins>
    </w:p>
    <w:p>
      <w:pPr>
        <w:pStyle w:val="Normal"/>
        <w:rPr>
          <w:ins w:id="109" w:author="John Pulera" w:date="2001-06-04T07:51:00Z"/>
        </w:rPr>
      </w:pPr>
      <w:ins w:id="108" w:author="John Pulera" w:date="2001-06-04T07:51:00Z">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ins>
    </w:p>
    <w:p>
      <w:pPr>
        <w:pStyle w:val="Normal"/>
        <w:rPr>
          <w:b/>
          <w:b/>
          <w:i/>
          <w:i/>
          <w:sz w:val="32"/>
          <w:del w:id="111" w:author="John Pulera" w:date="2001-06-04T10:49:00Z"/>
        </w:rPr>
      </w:pPr>
      <w:ins w:id="110" w:author="John Pulera" w:date="2001-06-04T07:51:00Z">
        <w:r>
          <w:rPr/>
          <w:t>Use of this document is wholly voluntary.  The existence of this document does not imply that there are no other ways to produce, test, measure, purchase, market, or provide other goods and services related to its scope.</w:t>
        </w:r>
      </w:ins>
      <w:r>
        <w:br w:type="page"/>
      </w:r>
    </w:p>
    <w:p>
      <w:pPr>
        <w:pStyle w:val="Normal"/>
        <w:widowControl/>
        <w:bidi w:val="0"/>
        <w:spacing w:before="120" w:after="0"/>
        <w:jc w:val="left"/>
        <w:rPr>
          <w:b/>
          <w:b/>
          <w:bCs/>
          <w:sz w:val="28"/>
          <w:ins w:id="113" w:author="John Pulera" w:date="2001-06-04T11:08:00Z"/>
        </w:rPr>
      </w:pPr>
      <w:ins w:id="112" w:author="John Pulera" w:date="2001-06-04T11:08:00Z">
        <w:r>
          <w:rPr>
            <w:b/>
            <w:bCs/>
            <w:sz w:val="28"/>
          </w:rPr>
          <w:t>Table of Contents</w:t>
        </w:r>
      </w:ins>
    </w:p>
    <w:p>
      <w:pPr>
        <w:pStyle w:val="Contents1"/>
        <w:tabs>
          <w:tab w:val="clear" w:pos="720"/>
          <w:tab w:val="left" w:pos="480" w:leader="none"/>
          <w:tab w:val="right" w:pos="9926" w:leader="dot"/>
        </w:tabs>
        <w:spacing w:before="0" w:after="0"/>
        <w:rPr>
          <w:b/>
          <w:b/>
          <w:bCs/>
          <w:i/>
          <w:i/>
          <w:sz w:val="32"/>
        </w:rPr>
      </w:pPr>
      <w:r>
        <w:rPr>
          <w:b/>
          <w:bCs/>
          <w:i/>
          <w:sz w:val="32"/>
        </w:rPr>
      </w:r>
    </w:p>
    <w:sdt>
      <w:sdtPr>
        <w:docPartObj>
          <w:docPartGallery w:val="Table of Contents"/>
          <w:docPartUnique w:val="true"/>
        </w:docPartObj>
      </w:sdtPr>
      <w:sdtContent>
        <w:p>
          <w:pPr>
            <w:pStyle w:val="Contents1"/>
            <w:tabs>
              <w:tab w:val="clear" w:pos="720"/>
              <w:tab w:val="left" w:pos="480" w:leader="none"/>
              <w:tab w:val="right" w:pos="9926" w:leader="dot"/>
            </w:tabs>
            <w:spacing w:before="0" w:after="0"/>
            <w:rPr>
              <w:lang w:val="en-US" w:eastAsia="en-US"/>
              <w:ins w:id="119" w:author="John Pulera" w:date="2001-06-20T18:32:00Z"/>
            </w:rPr>
          </w:pPr>
          <w:ins w:id="114" w:author="John Pulera" w:date="2001-06-20T18:32:00Z">
            <w:r>
              <w:fldChar w:fldCharType="begin"/>
            </w:r>
            <w:r>
              <w:rPr>
                <w:rStyle w:val="IndexLink"/>
                <w:szCs w:val="28"/>
                <w:lang w:val="en-US" w:eastAsia="en-US"/>
              </w:rPr>
              <w:instrText xml:space="preserve"> TOC \o "1-4" \h \z </w:instrText>
            </w:r>
          </w:ins>
          <w:r>
            <w:rPr>
              <w:rStyle w:val="IndexLink"/>
              <w:szCs w:val="28"/>
              <w:lang w:val="en-US" w:eastAsia="en-US"/>
            </w:rPr>
            <w:fldChar w:fldCharType="separate"/>
          </w:r>
          <w:hyperlink w:anchor="__RefHeading___Toc517696212">
            <w:ins w:id="115" w:author="John Pulera" w:date="2001-06-20T18:32:00Z">
              <w:r>
                <w:rPr>
                  <w:rStyle w:val="IndexLink"/>
                  <w:szCs w:val="28"/>
                  <w:lang w:val="en-US" w:eastAsia="en-US"/>
                </w:rPr>
                <w:t>1</w:t>
              </w:r>
            </w:ins>
            <w:ins w:id="116" w:author="John Pulera" w:date="2001-06-20T18:32:00Z">
              <w:r>
                <w:rPr>
                  <w:rStyle w:val="IndexLink"/>
                  <w:lang w:val="en-US" w:eastAsia="en-US"/>
                </w:rPr>
                <w:tab/>
              </w:r>
            </w:ins>
            <w:ins w:id="117" w:author="John Pulera" w:date="2001-06-20T18:32:00Z">
              <w:r>
                <w:rPr>
                  <w:rStyle w:val="IndexLink"/>
                  <w:szCs w:val="28"/>
                  <w:lang w:val="en-US" w:eastAsia="en-US"/>
                </w:rPr>
                <w:t>Introduction</w:t>
              </w:r>
            </w:ins>
            <w:ins w:id="118" w:author="John Pulera" w:date="2001-06-20T18:32:00Z">
              <w:r>
                <w:rPr>
                  <w:rStyle w:val="IndexLink"/>
                  <w:lang w:val="en-US" w:eastAsia="en-US"/>
                </w:rPr>
                <w:tab/>
                <w:t>6</w:t>
              </w:r>
            </w:ins>
          </w:hyperlink>
        </w:p>
        <w:p>
          <w:pPr>
            <w:pStyle w:val="Contents1"/>
            <w:tabs>
              <w:tab w:val="clear" w:pos="720"/>
              <w:tab w:val="left" w:pos="480" w:leader="none"/>
              <w:tab w:val="right" w:pos="9926" w:leader="dot"/>
            </w:tabs>
            <w:spacing w:before="0" w:after="0"/>
            <w:rPr>
              <w:lang w:val="en-US" w:eastAsia="en-US"/>
              <w:ins w:id="124" w:author="John Pulera" w:date="2001-06-20T18:32:00Z"/>
            </w:rPr>
          </w:pPr>
          <w:hyperlink w:anchor="__RefHeading___Toc517696213">
            <w:ins w:id="120" w:author="John Pulera" w:date="2001-06-20T18:32:00Z">
              <w:r>
                <w:rPr>
                  <w:rStyle w:val="IndexLink"/>
                  <w:szCs w:val="28"/>
                  <w:lang w:val="en-US" w:eastAsia="en-US"/>
                </w:rPr>
                <w:t>2</w:t>
              </w:r>
            </w:ins>
            <w:ins w:id="121" w:author="John Pulera" w:date="2001-06-20T18:32:00Z">
              <w:r>
                <w:rPr>
                  <w:rStyle w:val="IndexLink"/>
                  <w:lang w:val="en-US" w:eastAsia="en-US"/>
                </w:rPr>
                <w:tab/>
              </w:r>
            </w:ins>
            <w:ins w:id="122" w:author="John Pulera" w:date="2001-06-20T18:32:00Z">
              <w:r>
                <w:rPr>
                  <w:rStyle w:val="IndexLink"/>
                  <w:szCs w:val="28"/>
                  <w:lang w:val="en-US" w:eastAsia="en-US"/>
                </w:rPr>
                <w:t>Terminology</w:t>
              </w:r>
            </w:ins>
            <w:ins w:id="123" w:author="John Pulera" w:date="2001-06-20T18:32:00Z">
              <w:r>
                <w:rPr>
                  <w:rStyle w:val="IndexLink"/>
                  <w:lang w:val="en-US" w:eastAsia="en-US"/>
                </w:rPr>
                <w:tab/>
                <w:t>6</w:t>
              </w:r>
            </w:ins>
          </w:hyperlink>
        </w:p>
        <w:p>
          <w:pPr>
            <w:pStyle w:val="Contents2"/>
            <w:tabs>
              <w:tab w:val="clear" w:pos="720"/>
              <w:tab w:val="left" w:pos="960" w:leader="none"/>
              <w:tab w:val="right" w:pos="9926" w:leader="dot"/>
            </w:tabs>
            <w:spacing w:before="0" w:after="0"/>
            <w:rPr>
              <w:lang w:val="en-US" w:eastAsia="en-US"/>
              <w:ins w:id="126" w:author="John Pulera" w:date="2001-06-20T18:32:00Z"/>
            </w:rPr>
          </w:pPr>
          <w:hyperlink w:anchor="__RefHeading___Toc517696214">
            <w:ins w:id="125" w:author="John Pulera" w:date="2001-06-20T18:32:00Z">
              <w:r>
                <w:rPr>
                  <w:rStyle w:val="IndexLink"/>
                  <w:lang w:val="en-US" w:eastAsia="en-US"/>
                </w:rPr>
                <w:t>2.1</w:t>
                <w:tab/>
                <w:t>Conformance Terminology</w:t>
                <w:tab/>
                <w:t>6</w:t>
              </w:r>
            </w:ins>
          </w:hyperlink>
        </w:p>
        <w:p>
          <w:pPr>
            <w:pStyle w:val="Contents2"/>
            <w:tabs>
              <w:tab w:val="clear" w:pos="720"/>
              <w:tab w:val="left" w:pos="960" w:leader="none"/>
              <w:tab w:val="right" w:pos="9926" w:leader="dot"/>
            </w:tabs>
            <w:spacing w:before="0" w:after="0"/>
            <w:rPr>
              <w:lang w:val="en-US" w:eastAsia="en-US"/>
              <w:ins w:id="128" w:author="John Pulera" w:date="2001-06-20T18:32:00Z"/>
            </w:rPr>
          </w:pPr>
          <w:hyperlink w:anchor="__RefHeading___Toc517696215">
            <w:ins w:id="127" w:author="John Pulera" w:date="2001-06-20T18:32:00Z">
              <w:r>
                <w:rPr>
                  <w:rStyle w:val="IndexLink"/>
                  <w:lang w:val="en-US" w:eastAsia="en-US"/>
                </w:rPr>
                <w:t>2.2</w:t>
                <w:tab/>
                <w:t>Model</w:t>
                <w:tab/>
                <w:t>6</w:t>
              </w:r>
            </w:ins>
          </w:hyperlink>
        </w:p>
        <w:p>
          <w:pPr>
            <w:pStyle w:val="Contents1"/>
            <w:tabs>
              <w:tab w:val="clear" w:pos="720"/>
              <w:tab w:val="left" w:pos="480" w:leader="none"/>
              <w:tab w:val="right" w:pos="9926" w:leader="dot"/>
            </w:tabs>
            <w:spacing w:before="0" w:after="0"/>
            <w:rPr>
              <w:lang w:val="en-US" w:eastAsia="en-US"/>
              <w:ins w:id="133" w:author="John Pulera" w:date="2001-06-20T18:32:00Z"/>
            </w:rPr>
          </w:pPr>
          <w:hyperlink w:anchor="__RefHeading___Toc517696216">
            <w:ins w:id="129" w:author="John Pulera" w:date="2001-06-20T18:32:00Z">
              <w:r>
                <w:rPr>
                  <w:rStyle w:val="IndexLink"/>
                  <w:szCs w:val="28"/>
                  <w:lang w:val="en-US" w:eastAsia="en-US"/>
                </w:rPr>
                <w:t>3</w:t>
              </w:r>
            </w:ins>
            <w:ins w:id="130" w:author="John Pulera" w:date="2001-06-20T18:32:00Z">
              <w:r>
                <w:rPr>
                  <w:rStyle w:val="IndexLink"/>
                  <w:lang w:val="en-US" w:eastAsia="en-US"/>
                </w:rPr>
                <w:tab/>
              </w:r>
            </w:ins>
            <w:ins w:id="131" w:author="John Pulera" w:date="2001-06-20T18:32:00Z">
              <w:r>
                <w:rPr>
                  <w:rStyle w:val="IndexLink"/>
                  <w:szCs w:val="28"/>
                  <w:lang w:val="en-US" w:eastAsia="en-US"/>
                </w:rPr>
                <w:t>Indicating Support using MIME</w:t>
              </w:r>
            </w:ins>
            <w:ins w:id="132" w:author="John Pulera" w:date="2001-06-20T18:32:00Z">
              <w:r>
                <w:rPr>
                  <w:rStyle w:val="IndexLink"/>
                  <w:lang w:val="en-US" w:eastAsia="en-US"/>
                </w:rPr>
                <w:tab/>
                <w:t>7</w:t>
              </w:r>
            </w:ins>
          </w:hyperlink>
        </w:p>
        <w:p>
          <w:pPr>
            <w:pStyle w:val="Contents2"/>
            <w:tabs>
              <w:tab w:val="clear" w:pos="720"/>
              <w:tab w:val="left" w:pos="960" w:leader="none"/>
              <w:tab w:val="right" w:pos="9926" w:leader="dot"/>
            </w:tabs>
            <w:spacing w:before="0" w:after="0"/>
            <w:rPr>
              <w:lang w:val="en-US" w:eastAsia="en-US"/>
              <w:ins w:id="135" w:author="John Pulera" w:date="2001-06-20T18:32:00Z"/>
            </w:rPr>
          </w:pPr>
          <w:hyperlink w:anchor="__RefHeading___Toc517696217">
            <w:ins w:id="134" w:author="John Pulera" w:date="2001-06-20T18:32:00Z">
              <w:r>
                <w:rPr>
                  <w:rStyle w:val="IndexLink"/>
                  <w:lang w:val="en-US" w:eastAsia="en-US"/>
                </w:rPr>
                <w:t>3.1</w:t>
                <w:tab/>
                <w:t>MIME content type type</w:t>
                <w:tab/>
                <w:t>7</w:t>
              </w:r>
            </w:ins>
          </w:hyperlink>
        </w:p>
        <w:p>
          <w:pPr>
            <w:pStyle w:val="Contents2"/>
            <w:tabs>
              <w:tab w:val="clear" w:pos="720"/>
              <w:tab w:val="left" w:pos="960" w:leader="none"/>
              <w:tab w:val="right" w:pos="9926" w:leader="dot"/>
            </w:tabs>
            <w:spacing w:before="0" w:after="0"/>
            <w:rPr>
              <w:lang w:val="en-US" w:eastAsia="en-US"/>
              <w:ins w:id="137" w:author="John Pulera" w:date="2001-06-20T18:32:00Z"/>
            </w:rPr>
          </w:pPr>
          <w:hyperlink w:anchor="__RefHeading___Toc517696218">
            <w:ins w:id="136" w:author="John Pulera" w:date="2001-06-20T18:32:00Z">
              <w:r>
                <w:rPr>
                  <w:rStyle w:val="IndexLink"/>
                  <w:lang w:val="en-US" w:eastAsia="en-US"/>
                </w:rPr>
                <w:t>3.2</w:t>
                <w:tab/>
                <w:t>MIME application parameter</w:t>
                <w:tab/>
                <w:t>7</w:t>
              </w:r>
            </w:ins>
          </w:hyperlink>
        </w:p>
        <w:p>
          <w:pPr>
            <w:pStyle w:val="Contents1"/>
            <w:tabs>
              <w:tab w:val="clear" w:pos="720"/>
              <w:tab w:val="left" w:pos="480" w:leader="none"/>
              <w:tab w:val="right" w:pos="9926" w:leader="dot"/>
            </w:tabs>
            <w:spacing w:before="0" w:after="0"/>
            <w:rPr>
              <w:lang w:val="en-US" w:eastAsia="en-US"/>
              <w:ins w:id="142" w:author="John Pulera" w:date="2001-06-20T18:32:00Z"/>
            </w:rPr>
          </w:pPr>
          <w:hyperlink w:anchor="__RefHeading___Toc517696219">
            <w:ins w:id="138" w:author="John Pulera" w:date="2001-06-20T18:32:00Z">
              <w:r>
                <w:rPr>
                  <w:rStyle w:val="IndexLink"/>
                  <w:szCs w:val="28"/>
                  <w:lang w:val="en-US" w:eastAsia="en-US"/>
                </w:rPr>
                <w:t>4</w:t>
              </w:r>
            </w:ins>
            <w:ins w:id="139" w:author="John Pulera" w:date="2001-06-20T18:32:00Z">
              <w:r>
                <w:rPr>
                  <w:rStyle w:val="IndexLink"/>
                  <w:lang w:val="en-US" w:eastAsia="en-US"/>
                </w:rPr>
                <w:tab/>
              </w:r>
            </w:ins>
            <w:ins w:id="140" w:author="John Pulera" w:date="2001-06-20T18:32:00Z">
              <w:r>
                <w:rPr>
                  <w:rStyle w:val="IndexLink"/>
                  <w:szCs w:val="28"/>
                  <w:lang w:val="en-US" w:eastAsia="en-US"/>
                </w:rPr>
                <w:t>TIFF-FX support</w:t>
              </w:r>
            </w:ins>
            <w:ins w:id="141" w:author="John Pulera" w:date="2001-06-20T18:32:00Z">
              <w:r>
                <w:rPr>
                  <w:rStyle w:val="IndexLink"/>
                  <w:lang w:val="en-US" w:eastAsia="en-US"/>
                </w:rPr>
                <w:tab/>
                <w:t>7</w:t>
              </w:r>
            </w:ins>
          </w:hyperlink>
        </w:p>
        <w:p>
          <w:pPr>
            <w:pStyle w:val="Contents2"/>
            <w:tabs>
              <w:tab w:val="clear" w:pos="720"/>
              <w:tab w:val="left" w:pos="960" w:leader="none"/>
              <w:tab w:val="right" w:pos="9926" w:leader="dot"/>
            </w:tabs>
            <w:spacing w:before="0" w:after="0"/>
            <w:rPr>
              <w:lang w:val="en-US" w:eastAsia="en-US"/>
              <w:ins w:id="144" w:author="John Pulera" w:date="2001-06-20T18:32:00Z"/>
            </w:rPr>
          </w:pPr>
          <w:hyperlink w:anchor="__RefHeading___Toc517696220">
            <w:ins w:id="143" w:author="John Pulera" w:date="2001-06-20T18:32:00Z">
              <w:r>
                <w:rPr>
                  <w:rStyle w:val="IndexLink"/>
                  <w:lang w:val="en-US" w:eastAsia="en-US"/>
                </w:rPr>
                <w:t>4.1</w:t>
                <w:tab/>
                <w:t>UIF Profile Relationships</w:t>
                <w:tab/>
                <w:t>8</w:t>
              </w:r>
            </w:ins>
          </w:hyperlink>
        </w:p>
        <w:p>
          <w:pPr>
            <w:pStyle w:val="Contents2"/>
            <w:tabs>
              <w:tab w:val="clear" w:pos="720"/>
              <w:tab w:val="left" w:pos="960" w:leader="none"/>
              <w:tab w:val="right" w:pos="9926" w:leader="dot"/>
            </w:tabs>
            <w:spacing w:before="0" w:after="0"/>
            <w:rPr>
              <w:lang w:val="en-US" w:eastAsia="en-US"/>
              <w:ins w:id="146" w:author="John Pulera" w:date="2001-06-20T18:32:00Z"/>
            </w:rPr>
          </w:pPr>
          <w:hyperlink w:anchor="__RefHeading___Toc517696221">
            <w:ins w:id="145" w:author="John Pulera" w:date="2001-06-20T18:32:00Z">
              <w:r>
                <w:rPr>
                  <w:rStyle w:val="IndexLink"/>
                  <w:lang w:val="en-US" w:eastAsia="en-US"/>
                </w:rPr>
                <w:t>4.2</w:t>
                <w:tab/>
                <w:t xml:space="preserve">UIF Profile S </w:t>
                <w:tab/>
                <w:t>8</w:t>
              </w:r>
            </w:ins>
          </w:hyperlink>
        </w:p>
        <w:p>
          <w:pPr>
            <w:pStyle w:val="Contents2"/>
            <w:tabs>
              <w:tab w:val="clear" w:pos="720"/>
              <w:tab w:val="left" w:pos="960" w:leader="none"/>
              <w:tab w:val="right" w:pos="9926" w:leader="dot"/>
            </w:tabs>
            <w:spacing w:before="0" w:after="0"/>
            <w:rPr>
              <w:lang w:val="en-US" w:eastAsia="en-US"/>
              <w:ins w:id="148" w:author="John Pulera" w:date="2001-06-20T18:32:00Z"/>
            </w:rPr>
          </w:pPr>
          <w:hyperlink w:anchor="__RefHeading___Toc517696222">
            <w:ins w:id="147" w:author="John Pulera" w:date="2001-06-20T18:32:00Z">
              <w:r>
                <w:rPr>
                  <w:rStyle w:val="IndexLink"/>
                  <w:lang w:val="en-US" w:eastAsia="en-US"/>
                </w:rPr>
                <w:t>4.3</w:t>
                <w:tab/>
                <w:t xml:space="preserve">UIF Profile F </w:t>
                <w:tab/>
                <w:t>9</w:t>
              </w:r>
            </w:ins>
          </w:hyperlink>
        </w:p>
        <w:p>
          <w:pPr>
            <w:pStyle w:val="Contents2"/>
            <w:tabs>
              <w:tab w:val="clear" w:pos="720"/>
              <w:tab w:val="left" w:pos="960" w:leader="none"/>
              <w:tab w:val="right" w:pos="9926" w:leader="dot"/>
            </w:tabs>
            <w:spacing w:before="0" w:after="0"/>
            <w:rPr>
              <w:lang w:val="en-US" w:eastAsia="en-US"/>
              <w:ins w:id="150" w:author="John Pulera" w:date="2001-06-20T18:32:00Z"/>
            </w:rPr>
          </w:pPr>
          <w:hyperlink w:anchor="__RefHeading___Toc517696223">
            <w:ins w:id="149" w:author="John Pulera" w:date="2001-06-20T18:32:00Z">
              <w:r>
                <w:rPr>
                  <w:rStyle w:val="IndexLink"/>
                  <w:lang w:val="en-US" w:eastAsia="en-US"/>
                </w:rPr>
                <w:t>4.4</w:t>
                <w:tab/>
                <w:t>UIF Profile J</w:t>
                <w:tab/>
                <w:t>12</w:t>
              </w:r>
            </w:ins>
          </w:hyperlink>
        </w:p>
        <w:p>
          <w:pPr>
            <w:pStyle w:val="Contents2"/>
            <w:tabs>
              <w:tab w:val="clear" w:pos="720"/>
              <w:tab w:val="left" w:pos="960" w:leader="none"/>
              <w:tab w:val="right" w:pos="9926" w:leader="dot"/>
            </w:tabs>
            <w:spacing w:before="0" w:after="0"/>
            <w:rPr>
              <w:lang w:val="en-US" w:eastAsia="en-US"/>
              <w:ins w:id="152" w:author="John Pulera" w:date="2001-06-20T18:32:00Z"/>
            </w:rPr>
          </w:pPr>
          <w:hyperlink w:anchor="__RefHeading___Toc517696224">
            <w:ins w:id="151" w:author="John Pulera" w:date="2001-06-20T18:32:00Z">
              <w:r>
                <w:rPr>
                  <w:rStyle w:val="IndexLink"/>
                  <w:lang w:val="en-US" w:eastAsia="en-US"/>
                </w:rPr>
                <w:t>4.5</w:t>
                <w:tab/>
                <w:t>UIF Profile C</w:t>
                <w:tab/>
                <w:t>13</w:t>
              </w:r>
            </w:ins>
          </w:hyperlink>
        </w:p>
        <w:p>
          <w:pPr>
            <w:pStyle w:val="Contents2"/>
            <w:tabs>
              <w:tab w:val="clear" w:pos="720"/>
              <w:tab w:val="left" w:pos="960" w:leader="none"/>
              <w:tab w:val="right" w:pos="9926" w:leader="dot"/>
            </w:tabs>
            <w:spacing w:before="0" w:after="0"/>
            <w:rPr>
              <w:lang w:val="en-US" w:eastAsia="en-US"/>
              <w:ins w:id="154" w:author="John Pulera" w:date="2001-06-20T18:32:00Z"/>
            </w:rPr>
          </w:pPr>
          <w:hyperlink w:anchor="__RefHeading___Toc517696225">
            <w:ins w:id="153" w:author="John Pulera" w:date="2001-06-20T18:32:00Z">
              <w:r>
                <w:rPr>
                  <w:rStyle w:val="IndexLink"/>
                  <w:lang w:val="en-US" w:eastAsia="en-US"/>
                </w:rPr>
                <w:t>4.6</w:t>
                <w:tab/>
                <w:t>UIF Profile L</w:t>
                <w:tab/>
                <w:t>15</w:t>
              </w:r>
            </w:ins>
          </w:hyperlink>
        </w:p>
        <w:p>
          <w:pPr>
            <w:pStyle w:val="Contents2"/>
            <w:tabs>
              <w:tab w:val="clear" w:pos="720"/>
              <w:tab w:val="left" w:pos="960" w:leader="none"/>
              <w:tab w:val="right" w:pos="9926" w:leader="dot"/>
            </w:tabs>
            <w:spacing w:before="0" w:after="0"/>
            <w:rPr>
              <w:lang w:val="en-US" w:eastAsia="en-US"/>
              <w:ins w:id="156" w:author="John Pulera" w:date="2001-06-20T18:32:00Z"/>
            </w:rPr>
          </w:pPr>
          <w:hyperlink w:anchor="__RefHeading___Toc517696226">
            <w:ins w:id="155" w:author="John Pulera" w:date="2001-06-20T18:32:00Z">
              <w:r>
                <w:rPr>
                  <w:rStyle w:val="IndexLink"/>
                  <w:lang w:val="en-US" w:eastAsia="en-US"/>
                </w:rPr>
                <w:t>4.7</w:t>
                <w:tab/>
                <w:t>UIF Profile M</w:t>
                <w:tab/>
                <w:t>17</w:t>
              </w:r>
            </w:ins>
          </w:hyperlink>
        </w:p>
        <w:p>
          <w:pPr>
            <w:pStyle w:val="Contents1"/>
            <w:tabs>
              <w:tab w:val="clear" w:pos="720"/>
              <w:tab w:val="left" w:pos="480" w:leader="none"/>
              <w:tab w:val="right" w:pos="9926" w:leader="dot"/>
            </w:tabs>
            <w:spacing w:before="0" w:after="0"/>
            <w:rPr>
              <w:lang w:val="en-US" w:eastAsia="en-US"/>
              <w:ins w:id="161" w:author="John Pulera" w:date="2001-06-20T18:32:00Z"/>
            </w:rPr>
          </w:pPr>
          <w:hyperlink w:anchor="__RefHeading___Toc517696227">
            <w:ins w:id="157" w:author="John Pulera" w:date="2001-06-20T18:32:00Z">
              <w:r>
                <w:rPr>
                  <w:rStyle w:val="IndexLink"/>
                  <w:szCs w:val="28"/>
                  <w:lang w:val="en-US" w:eastAsia="en-US"/>
                </w:rPr>
                <w:t>5</w:t>
              </w:r>
            </w:ins>
            <w:ins w:id="158" w:author="John Pulera" w:date="2001-06-20T18:32:00Z">
              <w:r>
                <w:rPr>
                  <w:rStyle w:val="IndexLink"/>
                  <w:lang w:val="en-US" w:eastAsia="en-US"/>
                </w:rPr>
                <w:tab/>
              </w:r>
            </w:ins>
            <w:ins w:id="159" w:author="John Pulera" w:date="2001-06-20T18:32:00Z">
              <w:r>
                <w:rPr>
                  <w:rStyle w:val="IndexLink"/>
                  <w:szCs w:val="28"/>
                  <w:lang w:val="en-US" w:eastAsia="en-US"/>
                </w:rPr>
                <w:t>Capabilities communication</w:t>
              </w:r>
            </w:ins>
            <w:ins w:id="160" w:author="John Pulera" w:date="2001-06-20T18:32:00Z">
              <w:r>
                <w:rPr>
                  <w:rStyle w:val="IndexLink"/>
                  <w:lang w:val="en-US" w:eastAsia="en-US"/>
                </w:rPr>
                <w:tab/>
                <w:t>19</w:t>
              </w:r>
            </w:ins>
          </w:hyperlink>
        </w:p>
        <w:p>
          <w:pPr>
            <w:pStyle w:val="Contents2"/>
            <w:tabs>
              <w:tab w:val="clear" w:pos="720"/>
              <w:tab w:val="left" w:pos="960" w:leader="none"/>
              <w:tab w:val="right" w:pos="9926" w:leader="dot"/>
            </w:tabs>
            <w:spacing w:before="0" w:after="0"/>
            <w:rPr>
              <w:lang w:val="en-US" w:eastAsia="en-US"/>
              <w:ins w:id="163" w:author="John Pulera" w:date="2001-06-20T18:32:00Z"/>
            </w:rPr>
          </w:pPr>
          <w:hyperlink w:anchor="__RefHeading___Toc517696228">
            <w:ins w:id="162" w:author="John Pulera" w:date="2001-06-20T18:32:00Z">
              <w:r>
                <w:rPr>
                  <w:rStyle w:val="IndexLink"/>
                  <w:lang w:val="en-US" w:eastAsia="en-US"/>
                </w:rPr>
                <w:t>5.1</w:t>
                <w:tab/>
                <w:t>Receiver capabilities string</w:t>
                <w:tab/>
                <w:t>19</w:t>
              </w:r>
            </w:ins>
          </w:hyperlink>
        </w:p>
        <w:p>
          <w:pPr>
            <w:pStyle w:val="Contents3"/>
            <w:tabs>
              <w:tab w:val="clear" w:pos="720"/>
              <w:tab w:val="left" w:pos="1440" w:leader="none"/>
              <w:tab w:val="right" w:pos="9926" w:leader="dot"/>
            </w:tabs>
            <w:spacing w:before="0" w:after="0"/>
            <w:rPr>
              <w:lang w:val="en-US" w:eastAsia="en-US"/>
              <w:ins w:id="165" w:author="John Pulera" w:date="2001-06-20T18:32:00Z"/>
            </w:rPr>
          </w:pPr>
          <w:hyperlink w:anchor="__RefHeading___Toc517696229">
            <w:ins w:id="164" w:author="John Pulera" w:date="2001-06-20T18:32:00Z">
              <w:r>
                <w:rPr>
                  <w:rStyle w:val="IndexLink"/>
                  <w:lang w:val="en-US" w:eastAsia="en-US"/>
                </w:rPr>
                <w:t>5.1.1</w:t>
                <w:tab/>
                <w:t>New CONNEG Tags</w:t>
                <w:tab/>
                <w:t>20</w:t>
              </w:r>
            </w:ins>
          </w:hyperlink>
        </w:p>
        <w:p>
          <w:pPr>
            <w:pStyle w:val="Contents3"/>
            <w:tabs>
              <w:tab w:val="clear" w:pos="720"/>
              <w:tab w:val="left" w:pos="1440" w:leader="none"/>
              <w:tab w:val="right" w:pos="9926" w:leader="dot"/>
            </w:tabs>
            <w:spacing w:before="0" w:after="0"/>
            <w:rPr>
              <w:lang w:val="en-US" w:eastAsia="en-US"/>
              <w:ins w:id="167" w:author="John Pulera" w:date="2001-06-20T18:32:00Z"/>
            </w:rPr>
          </w:pPr>
          <w:hyperlink w:anchor="__RefHeading___Toc517696230">
            <w:ins w:id="166" w:author="John Pulera" w:date="2001-06-20T18:32:00Z">
              <w:r>
                <w:rPr>
                  <w:rStyle w:val="IndexLink"/>
                  <w:lang w:val="en-US" w:eastAsia="en-US"/>
                </w:rPr>
                <w:t>5.1.2</w:t>
                <w:tab/>
                <w:t>Minimum Receiver capabilities</w:t>
                <w:tab/>
                <w:t>20</w:t>
              </w:r>
            </w:ins>
          </w:hyperlink>
        </w:p>
        <w:p>
          <w:pPr>
            <w:pStyle w:val="Contents4"/>
            <w:tabs>
              <w:tab w:val="clear" w:pos="720"/>
              <w:tab w:val="left" w:pos="1680" w:leader="none"/>
              <w:tab w:val="right" w:pos="9926" w:leader="dot"/>
            </w:tabs>
            <w:spacing w:before="0" w:after="0"/>
            <w:rPr>
              <w:lang w:val="en-US" w:eastAsia="en-US"/>
              <w:ins w:id="172" w:author="John Pulera" w:date="2001-06-20T18:32:00Z"/>
            </w:rPr>
          </w:pPr>
          <w:hyperlink w:anchor="__RefHeading___Toc517696231">
            <w:ins w:id="168" w:author="John Pulera" w:date="2001-06-20T18:32:00Z">
              <w:r>
                <w:rPr>
                  <w:rStyle w:val="IndexLink"/>
                  <w:szCs w:val="26"/>
                  <w:lang w:val="en-US" w:eastAsia="en-US"/>
                </w:rPr>
                <w:t>5.1.2.1</w:t>
              </w:r>
            </w:ins>
            <w:ins w:id="169" w:author="John Pulera" w:date="2001-06-20T18:32:00Z">
              <w:r>
                <w:rPr>
                  <w:rStyle w:val="IndexLink"/>
                  <w:lang w:val="en-US" w:eastAsia="en-US"/>
                </w:rPr>
                <w:tab/>
              </w:r>
            </w:ins>
            <w:ins w:id="170" w:author="John Pulera" w:date="2001-06-20T18:32:00Z">
              <w:r>
                <w:rPr>
                  <w:rStyle w:val="IndexLink"/>
                  <w:szCs w:val="26"/>
                  <w:lang w:val="en-US" w:eastAsia="en-US"/>
                </w:rPr>
                <w:t>Minimum capabilities for UIF Profile S</w:t>
              </w:r>
            </w:ins>
            <w:ins w:id="171" w:author="John Pulera" w:date="2001-06-20T18:32:00Z">
              <w:r>
                <w:rPr>
                  <w:rStyle w:val="IndexLink"/>
                  <w:lang w:val="en-US" w:eastAsia="en-US"/>
                </w:rPr>
                <w:tab/>
                <w:t>20</w:t>
              </w:r>
            </w:ins>
          </w:hyperlink>
        </w:p>
        <w:p>
          <w:pPr>
            <w:pStyle w:val="Contents4"/>
            <w:tabs>
              <w:tab w:val="clear" w:pos="720"/>
              <w:tab w:val="left" w:pos="1680" w:leader="none"/>
              <w:tab w:val="right" w:pos="9926" w:leader="dot"/>
            </w:tabs>
            <w:spacing w:before="0" w:after="0"/>
            <w:rPr>
              <w:lang w:val="en-US" w:eastAsia="en-US"/>
              <w:ins w:id="177" w:author="John Pulera" w:date="2001-06-20T18:32:00Z"/>
            </w:rPr>
          </w:pPr>
          <w:hyperlink w:anchor="__RefHeading___Toc517696232">
            <w:ins w:id="173" w:author="John Pulera" w:date="2001-06-20T18:32:00Z">
              <w:r>
                <w:rPr>
                  <w:rStyle w:val="IndexLink"/>
                  <w:szCs w:val="26"/>
                  <w:lang w:val="en-US" w:eastAsia="en-US"/>
                </w:rPr>
                <w:t>5.1.2.2</w:t>
              </w:r>
            </w:ins>
            <w:ins w:id="174" w:author="John Pulera" w:date="2001-06-20T18:32:00Z">
              <w:r>
                <w:rPr>
                  <w:rStyle w:val="IndexLink"/>
                  <w:lang w:val="en-US" w:eastAsia="en-US"/>
                </w:rPr>
                <w:tab/>
              </w:r>
            </w:ins>
            <w:ins w:id="175" w:author="John Pulera" w:date="2001-06-20T18:32:00Z">
              <w:r>
                <w:rPr>
                  <w:rStyle w:val="IndexLink"/>
                  <w:szCs w:val="26"/>
                  <w:lang w:val="en-US" w:eastAsia="en-US"/>
                </w:rPr>
                <w:t>Minimum capabilities for UIF Profile F</w:t>
              </w:r>
            </w:ins>
            <w:ins w:id="176" w:author="John Pulera" w:date="2001-06-20T18:32:00Z">
              <w:r>
                <w:rPr>
                  <w:rStyle w:val="IndexLink"/>
                  <w:lang w:val="en-US" w:eastAsia="en-US"/>
                </w:rPr>
                <w:tab/>
                <w:t>20</w:t>
              </w:r>
            </w:ins>
          </w:hyperlink>
        </w:p>
        <w:p>
          <w:pPr>
            <w:pStyle w:val="Contents4"/>
            <w:tabs>
              <w:tab w:val="clear" w:pos="720"/>
              <w:tab w:val="left" w:pos="1680" w:leader="none"/>
              <w:tab w:val="right" w:pos="9926" w:leader="dot"/>
            </w:tabs>
            <w:spacing w:before="0" w:after="0"/>
            <w:rPr>
              <w:lang w:val="en-US" w:eastAsia="en-US"/>
              <w:ins w:id="182" w:author="John Pulera" w:date="2001-06-20T18:32:00Z"/>
            </w:rPr>
          </w:pPr>
          <w:hyperlink w:anchor="__RefHeading___Toc517696233">
            <w:ins w:id="178" w:author="John Pulera" w:date="2001-06-20T18:32:00Z">
              <w:r>
                <w:rPr>
                  <w:rStyle w:val="IndexLink"/>
                  <w:szCs w:val="26"/>
                  <w:lang w:val="en-US" w:eastAsia="en-US"/>
                </w:rPr>
                <w:t>5.1.2.3</w:t>
              </w:r>
            </w:ins>
            <w:ins w:id="179" w:author="John Pulera" w:date="2001-06-20T18:32:00Z">
              <w:r>
                <w:rPr>
                  <w:rStyle w:val="IndexLink"/>
                  <w:lang w:val="en-US" w:eastAsia="en-US"/>
                </w:rPr>
                <w:tab/>
              </w:r>
            </w:ins>
            <w:ins w:id="180" w:author="John Pulera" w:date="2001-06-20T18:32:00Z">
              <w:r>
                <w:rPr>
                  <w:rStyle w:val="IndexLink"/>
                  <w:szCs w:val="26"/>
                  <w:lang w:val="en-US" w:eastAsia="en-US"/>
                </w:rPr>
                <w:t>Minimum capabilities for UIF Profile J</w:t>
              </w:r>
            </w:ins>
            <w:ins w:id="181" w:author="John Pulera" w:date="2001-06-20T18:32:00Z">
              <w:r>
                <w:rPr>
                  <w:rStyle w:val="IndexLink"/>
                  <w:lang w:val="en-US" w:eastAsia="en-US"/>
                </w:rPr>
                <w:tab/>
                <w:t>21</w:t>
              </w:r>
            </w:ins>
          </w:hyperlink>
        </w:p>
        <w:p>
          <w:pPr>
            <w:pStyle w:val="Contents4"/>
            <w:tabs>
              <w:tab w:val="clear" w:pos="720"/>
              <w:tab w:val="left" w:pos="1680" w:leader="none"/>
              <w:tab w:val="right" w:pos="9926" w:leader="dot"/>
            </w:tabs>
            <w:spacing w:before="0" w:after="0"/>
            <w:rPr>
              <w:lang w:val="en-US" w:eastAsia="en-US"/>
              <w:ins w:id="187" w:author="John Pulera" w:date="2001-06-20T18:32:00Z"/>
            </w:rPr>
          </w:pPr>
          <w:hyperlink w:anchor="__RefHeading___Toc517696234">
            <w:ins w:id="183" w:author="John Pulera" w:date="2001-06-20T18:32:00Z">
              <w:r>
                <w:rPr>
                  <w:rStyle w:val="IndexLink"/>
                  <w:szCs w:val="26"/>
                  <w:lang w:val="en-US" w:eastAsia="en-US"/>
                </w:rPr>
                <w:t>5.1.2.4</w:t>
              </w:r>
            </w:ins>
            <w:ins w:id="184" w:author="John Pulera" w:date="2001-06-20T18:32:00Z">
              <w:r>
                <w:rPr>
                  <w:rStyle w:val="IndexLink"/>
                  <w:lang w:val="en-US" w:eastAsia="en-US"/>
                </w:rPr>
                <w:tab/>
              </w:r>
            </w:ins>
            <w:ins w:id="185" w:author="John Pulera" w:date="2001-06-20T18:32:00Z">
              <w:r>
                <w:rPr>
                  <w:rStyle w:val="IndexLink"/>
                  <w:szCs w:val="26"/>
                  <w:lang w:val="en-US" w:eastAsia="en-US"/>
                </w:rPr>
                <w:t>Minimum capabilities for UIF Profile C</w:t>
              </w:r>
            </w:ins>
            <w:ins w:id="186" w:author="John Pulera" w:date="2001-06-20T18:32:00Z">
              <w:r>
                <w:rPr>
                  <w:rStyle w:val="IndexLink"/>
                  <w:lang w:val="en-US" w:eastAsia="en-US"/>
                </w:rPr>
                <w:tab/>
                <w:t>21</w:t>
              </w:r>
            </w:ins>
          </w:hyperlink>
        </w:p>
        <w:p>
          <w:pPr>
            <w:pStyle w:val="Contents4"/>
            <w:tabs>
              <w:tab w:val="clear" w:pos="720"/>
              <w:tab w:val="left" w:pos="1680" w:leader="none"/>
              <w:tab w:val="right" w:pos="9926" w:leader="dot"/>
            </w:tabs>
            <w:spacing w:before="0" w:after="0"/>
            <w:rPr>
              <w:lang w:val="en-US" w:eastAsia="en-US"/>
              <w:ins w:id="192" w:author="John Pulera" w:date="2001-06-20T18:32:00Z"/>
            </w:rPr>
          </w:pPr>
          <w:hyperlink w:anchor="__RefHeading___Toc517696235">
            <w:ins w:id="188" w:author="John Pulera" w:date="2001-06-20T18:32:00Z">
              <w:r>
                <w:rPr>
                  <w:rStyle w:val="IndexLink"/>
                  <w:szCs w:val="26"/>
                  <w:lang w:val="en-US" w:eastAsia="en-US"/>
                </w:rPr>
                <w:t>5.1.2.5</w:t>
              </w:r>
            </w:ins>
            <w:ins w:id="189" w:author="John Pulera" w:date="2001-06-20T18:32:00Z">
              <w:r>
                <w:rPr>
                  <w:rStyle w:val="IndexLink"/>
                  <w:lang w:val="en-US" w:eastAsia="en-US"/>
                </w:rPr>
                <w:tab/>
              </w:r>
            </w:ins>
            <w:ins w:id="190" w:author="John Pulera" w:date="2001-06-20T18:32:00Z">
              <w:r>
                <w:rPr>
                  <w:rStyle w:val="IndexLink"/>
                  <w:szCs w:val="26"/>
                  <w:lang w:val="en-US" w:eastAsia="en-US"/>
                </w:rPr>
                <w:t>Minimum capabilities for UIF Profile L</w:t>
              </w:r>
            </w:ins>
            <w:ins w:id="191" w:author="John Pulera" w:date="2001-06-20T18:32:00Z">
              <w:r>
                <w:rPr>
                  <w:rStyle w:val="IndexLink"/>
                  <w:lang w:val="en-US" w:eastAsia="en-US"/>
                </w:rPr>
                <w:tab/>
                <w:t>21</w:t>
              </w:r>
            </w:ins>
          </w:hyperlink>
        </w:p>
        <w:p>
          <w:pPr>
            <w:pStyle w:val="Contents4"/>
            <w:tabs>
              <w:tab w:val="clear" w:pos="720"/>
              <w:tab w:val="left" w:pos="1680" w:leader="none"/>
              <w:tab w:val="right" w:pos="9926" w:leader="dot"/>
            </w:tabs>
            <w:spacing w:before="0" w:after="0"/>
            <w:rPr>
              <w:lang w:val="en-US" w:eastAsia="en-US"/>
              <w:ins w:id="197" w:author="John Pulera" w:date="2001-06-20T18:32:00Z"/>
            </w:rPr>
          </w:pPr>
          <w:hyperlink w:anchor="__RefHeading___Toc517696236">
            <w:ins w:id="193" w:author="John Pulera" w:date="2001-06-20T18:32:00Z">
              <w:r>
                <w:rPr>
                  <w:rStyle w:val="IndexLink"/>
                  <w:szCs w:val="26"/>
                  <w:lang w:val="en-US" w:eastAsia="en-US"/>
                </w:rPr>
                <w:t>5.1.2.6</w:t>
              </w:r>
            </w:ins>
            <w:ins w:id="194" w:author="John Pulera" w:date="2001-06-20T18:32:00Z">
              <w:r>
                <w:rPr>
                  <w:rStyle w:val="IndexLink"/>
                  <w:lang w:val="en-US" w:eastAsia="en-US"/>
                </w:rPr>
                <w:tab/>
              </w:r>
            </w:ins>
            <w:ins w:id="195" w:author="John Pulera" w:date="2001-06-20T18:32:00Z">
              <w:r>
                <w:rPr>
                  <w:rStyle w:val="IndexLink"/>
                  <w:szCs w:val="26"/>
                  <w:lang w:val="en-US" w:eastAsia="en-US"/>
                </w:rPr>
                <w:t>Minimum capabilities for UIF Profile M</w:t>
              </w:r>
            </w:ins>
            <w:ins w:id="196" w:author="John Pulera" w:date="2001-06-20T18:32:00Z">
              <w:r>
                <w:rPr>
                  <w:rStyle w:val="IndexLink"/>
                  <w:lang w:val="en-US" w:eastAsia="en-US"/>
                </w:rPr>
                <w:tab/>
                <w:t>22</w:t>
              </w:r>
            </w:ins>
          </w:hyperlink>
        </w:p>
        <w:p>
          <w:pPr>
            <w:pStyle w:val="Contents2"/>
            <w:tabs>
              <w:tab w:val="clear" w:pos="720"/>
              <w:tab w:val="left" w:pos="960" w:leader="none"/>
              <w:tab w:val="right" w:pos="9926" w:leader="dot"/>
            </w:tabs>
            <w:spacing w:before="0" w:after="0"/>
            <w:rPr>
              <w:lang w:val="en-US" w:eastAsia="en-US"/>
              <w:ins w:id="199" w:author="John Pulera" w:date="2001-06-20T18:32:00Z"/>
            </w:rPr>
          </w:pPr>
          <w:hyperlink w:anchor="__RefHeading___Toc517696237">
            <w:ins w:id="198" w:author="John Pulera" w:date="2001-06-20T18:32:00Z">
              <w:r>
                <w:rPr>
                  <w:rStyle w:val="IndexLink"/>
                  <w:lang w:val="en-US" w:eastAsia="en-US"/>
                </w:rPr>
                <w:t>5.2</w:t>
                <w:tab/>
                <w:t>UIF profiles supported</w:t>
                <w:tab/>
                <w:t>22</w:t>
              </w:r>
            </w:ins>
          </w:hyperlink>
        </w:p>
        <w:p>
          <w:pPr>
            <w:pStyle w:val="Contents2"/>
            <w:tabs>
              <w:tab w:val="clear" w:pos="720"/>
              <w:tab w:val="left" w:pos="960" w:leader="none"/>
              <w:tab w:val="right" w:pos="9926" w:leader="dot"/>
            </w:tabs>
            <w:spacing w:before="0" w:after="0"/>
            <w:rPr>
              <w:lang w:val="en-US" w:eastAsia="en-US"/>
              <w:ins w:id="201" w:author="John Pulera" w:date="2001-06-20T18:32:00Z"/>
            </w:rPr>
          </w:pPr>
          <w:hyperlink w:anchor="__RefHeading___Toc517696238">
            <w:ins w:id="200" w:author="John Pulera" w:date="2001-06-20T18:32:00Z">
              <w:r>
                <w:rPr>
                  <w:rStyle w:val="IndexLink"/>
                  <w:lang w:val="en-US" w:eastAsia="en-US"/>
                </w:rPr>
                <w:t>5.3</w:t>
                <w:tab/>
                <w:t>Media supported</w:t>
                <w:tab/>
                <w:t>22</w:t>
              </w:r>
            </w:ins>
          </w:hyperlink>
        </w:p>
        <w:p>
          <w:pPr>
            <w:pStyle w:val="Contents2"/>
            <w:tabs>
              <w:tab w:val="clear" w:pos="720"/>
              <w:tab w:val="left" w:pos="960" w:leader="none"/>
              <w:tab w:val="right" w:pos="9926" w:leader="dot"/>
            </w:tabs>
            <w:spacing w:before="0" w:after="0"/>
            <w:rPr>
              <w:lang w:val="en-US" w:eastAsia="en-US"/>
              <w:ins w:id="203" w:author="John Pulera" w:date="2001-06-20T18:32:00Z"/>
            </w:rPr>
          </w:pPr>
          <w:hyperlink w:anchor="__RefHeading___Toc517696239">
            <w:ins w:id="202" w:author="John Pulera" w:date="2001-06-20T18:32:00Z">
              <w:r>
                <w:rPr>
                  <w:rStyle w:val="IndexLink"/>
                  <w:lang w:val="en-US" w:eastAsia="en-US"/>
                </w:rPr>
                <w:t>5.4</w:t>
                <w:tab/>
                <w:t>Media ready</w:t>
                <w:tab/>
                <w:t>23</w:t>
              </w:r>
            </w:ins>
          </w:hyperlink>
        </w:p>
        <w:p>
          <w:pPr>
            <w:pStyle w:val="Contents2"/>
            <w:tabs>
              <w:tab w:val="clear" w:pos="720"/>
              <w:tab w:val="left" w:pos="960" w:leader="none"/>
              <w:tab w:val="right" w:pos="9926" w:leader="dot"/>
            </w:tabs>
            <w:spacing w:before="0" w:after="0"/>
            <w:rPr>
              <w:lang w:val="en-US" w:eastAsia="en-US"/>
              <w:ins w:id="205" w:author="John Pulera" w:date="2001-06-20T18:32:00Z"/>
            </w:rPr>
          </w:pPr>
          <w:hyperlink w:anchor="__RefHeading___Toc517696240">
            <w:ins w:id="204" w:author="John Pulera" w:date="2001-06-20T18:32:00Z">
              <w:r>
                <w:rPr>
                  <w:rStyle w:val="IndexLink"/>
                  <w:lang w:val="en-US" w:eastAsia="en-US"/>
                </w:rPr>
                <w:t>5.5</w:t>
                <w:tab/>
                <w:t>Image reduction supported</w:t>
                <w:tab/>
                <w:t>23</w:t>
              </w:r>
            </w:ins>
          </w:hyperlink>
        </w:p>
        <w:p>
          <w:pPr>
            <w:pStyle w:val="Contents1"/>
            <w:tabs>
              <w:tab w:val="clear" w:pos="720"/>
              <w:tab w:val="left" w:pos="480" w:leader="none"/>
              <w:tab w:val="right" w:pos="9926" w:leader="dot"/>
            </w:tabs>
            <w:spacing w:before="0" w:after="0"/>
            <w:rPr>
              <w:lang w:val="en-US" w:eastAsia="en-US"/>
              <w:ins w:id="210" w:author="John Pulera" w:date="2001-06-20T18:32:00Z"/>
            </w:rPr>
          </w:pPr>
          <w:hyperlink w:anchor="__RefHeading___Toc517696241">
            <w:ins w:id="206" w:author="John Pulera" w:date="2001-06-20T18:32:00Z">
              <w:r>
                <w:rPr>
                  <w:rStyle w:val="IndexLink"/>
                  <w:szCs w:val="28"/>
                  <w:lang w:val="en-US" w:eastAsia="en-US"/>
                </w:rPr>
                <w:t>6</w:t>
              </w:r>
            </w:ins>
            <w:ins w:id="207" w:author="John Pulera" w:date="2001-06-20T18:32:00Z">
              <w:r>
                <w:rPr>
                  <w:rStyle w:val="IndexLink"/>
                  <w:lang w:val="en-US" w:eastAsia="en-US"/>
                </w:rPr>
                <w:tab/>
              </w:r>
            </w:ins>
            <w:ins w:id="208" w:author="John Pulera" w:date="2001-06-20T18:32:00Z">
              <w:r>
                <w:rPr>
                  <w:rStyle w:val="IndexLink"/>
                  <w:szCs w:val="28"/>
                  <w:lang w:val="en-US" w:eastAsia="en-US"/>
                </w:rPr>
                <w:t>Sender requirements</w:t>
              </w:r>
            </w:ins>
            <w:ins w:id="209" w:author="John Pulera" w:date="2001-06-20T18:32:00Z">
              <w:r>
                <w:rPr>
                  <w:rStyle w:val="IndexLink"/>
                  <w:lang w:val="en-US" w:eastAsia="en-US"/>
                </w:rPr>
                <w:tab/>
                <w:t>23</w:t>
              </w:r>
            </w:ins>
          </w:hyperlink>
        </w:p>
        <w:p>
          <w:pPr>
            <w:pStyle w:val="Contents2"/>
            <w:tabs>
              <w:tab w:val="clear" w:pos="720"/>
              <w:tab w:val="left" w:pos="960" w:leader="none"/>
              <w:tab w:val="right" w:pos="9926" w:leader="dot"/>
            </w:tabs>
            <w:spacing w:before="0" w:after="0"/>
            <w:rPr>
              <w:lang w:val="en-US" w:eastAsia="en-US"/>
              <w:ins w:id="212" w:author="John Pulera" w:date="2001-06-20T18:32:00Z"/>
            </w:rPr>
          </w:pPr>
          <w:hyperlink w:anchor="__RefHeading___Toc517696242">
            <w:ins w:id="211" w:author="John Pulera" w:date="2001-06-20T18:32:00Z">
              <w:r>
                <w:rPr>
                  <w:rStyle w:val="IndexLink"/>
                  <w:lang w:val="en-US" w:eastAsia="en-US"/>
                </w:rPr>
                <w:t>6.1</w:t>
                <w:tab/>
                <w:t>Image-Reduction</w:t>
                <w:tab/>
                <w:t>23</w:t>
              </w:r>
            </w:ins>
          </w:hyperlink>
        </w:p>
        <w:p>
          <w:pPr>
            <w:pStyle w:val="Contents2"/>
            <w:tabs>
              <w:tab w:val="clear" w:pos="720"/>
              <w:tab w:val="left" w:pos="960" w:leader="none"/>
              <w:tab w:val="right" w:pos="9926" w:leader="dot"/>
            </w:tabs>
            <w:spacing w:before="0" w:after="0"/>
            <w:rPr>
              <w:lang w:val="en-US" w:eastAsia="en-US"/>
              <w:ins w:id="214" w:author="John Pulera" w:date="2001-06-20T18:32:00Z"/>
            </w:rPr>
          </w:pPr>
          <w:hyperlink w:anchor="__RefHeading___Toc517696243">
            <w:ins w:id="213" w:author="John Pulera" w:date="2001-06-20T18:32:00Z">
              <w:r>
                <w:rPr>
                  <w:rStyle w:val="IndexLink"/>
                  <w:lang w:val="en-US" w:eastAsia="en-US"/>
                </w:rPr>
                <w:t>6.2</w:t>
                <w:tab/>
                <w:t>Intra-job media selection</w:t>
                <w:tab/>
                <w:t>24</w:t>
              </w:r>
            </w:ins>
          </w:hyperlink>
        </w:p>
        <w:p>
          <w:pPr>
            <w:pStyle w:val="Contents1"/>
            <w:tabs>
              <w:tab w:val="clear" w:pos="720"/>
              <w:tab w:val="left" w:pos="480" w:leader="none"/>
              <w:tab w:val="right" w:pos="9926" w:leader="dot"/>
            </w:tabs>
            <w:spacing w:before="0" w:after="0"/>
            <w:rPr>
              <w:lang w:val="en-US" w:eastAsia="en-US"/>
              <w:ins w:id="219" w:author="John Pulera" w:date="2001-06-20T18:32:00Z"/>
            </w:rPr>
          </w:pPr>
          <w:hyperlink w:anchor="__RefHeading___Toc517696244">
            <w:ins w:id="215" w:author="John Pulera" w:date="2001-06-20T18:32:00Z">
              <w:r>
                <w:rPr>
                  <w:rStyle w:val="IndexLink"/>
                  <w:szCs w:val="28"/>
                  <w:lang w:val="en-US" w:eastAsia="en-US"/>
                </w:rPr>
                <w:t>7</w:t>
              </w:r>
            </w:ins>
            <w:ins w:id="216" w:author="John Pulera" w:date="2001-06-20T18:32:00Z">
              <w:r>
                <w:rPr>
                  <w:rStyle w:val="IndexLink"/>
                  <w:lang w:val="en-US" w:eastAsia="en-US"/>
                </w:rPr>
                <w:tab/>
              </w:r>
            </w:ins>
            <w:ins w:id="217" w:author="John Pulera" w:date="2001-06-20T18:32:00Z">
              <w:r>
                <w:rPr>
                  <w:rStyle w:val="IndexLink"/>
                  <w:szCs w:val="28"/>
                  <w:lang w:val="en-US" w:eastAsia="en-US"/>
                </w:rPr>
                <w:t>Conformance Requirements</w:t>
              </w:r>
            </w:ins>
            <w:ins w:id="218" w:author="John Pulera" w:date="2001-06-20T18:32:00Z">
              <w:r>
                <w:rPr>
                  <w:rStyle w:val="IndexLink"/>
                  <w:lang w:val="en-US" w:eastAsia="en-US"/>
                </w:rPr>
                <w:tab/>
                <w:t>24</w:t>
              </w:r>
            </w:ins>
          </w:hyperlink>
        </w:p>
        <w:p>
          <w:pPr>
            <w:pStyle w:val="Contents1"/>
            <w:tabs>
              <w:tab w:val="clear" w:pos="720"/>
              <w:tab w:val="left" w:pos="480" w:leader="none"/>
              <w:tab w:val="right" w:pos="9926" w:leader="dot"/>
            </w:tabs>
            <w:spacing w:before="0" w:after="0"/>
            <w:rPr>
              <w:lang w:val="en-US" w:eastAsia="en-US"/>
              <w:ins w:id="224" w:author="John Pulera" w:date="2001-06-20T18:32:00Z"/>
            </w:rPr>
          </w:pPr>
          <w:hyperlink w:anchor="__RefHeading___Toc517696252">
            <w:ins w:id="220" w:author="John Pulera" w:date="2001-06-20T18:32:00Z">
              <w:r>
                <w:rPr>
                  <w:rStyle w:val="IndexLink"/>
                  <w:szCs w:val="28"/>
                  <w:lang w:val="en-US" w:eastAsia="en-US"/>
                </w:rPr>
                <w:t>8</w:t>
              </w:r>
            </w:ins>
            <w:ins w:id="221" w:author="John Pulera" w:date="2001-06-20T18:32:00Z">
              <w:r>
                <w:rPr>
                  <w:rStyle w:val="IndexLink"/>
                  <w:lang w:val="en-US" w:eastAsia="en-US"/>
                </w:rPr>
                <w:tab/>
              </w:r>
            </w:ins>
            <w:ins w:id="222" w:author="John Pulera" w:date="2001-06-20T18:32:00Z">
              <w:r>
                <w:rPr>
                  <w:rStyle w:val="IndexLink"/>
                  <w:szCs w:val="28"/>
                  <w:lang w:val="en-US" w:eastAsia="en-US"/>
                </w:rPr>
                <w:t>References</w:t>
              </w:r>
            </w:ins>
            <w:ins w:id="223" w:author="John Pulera" w:date="2001-06-20T18:32:00Z">
              <w:r>
                <w:rPr>
                  <w:rStyle w:val="IndexLink"/>
                  <w:lang w:val="en-US" w:eastAsia="en-US"/>
                </w:rPr>
                <w:tab/>
                <w:t>26</w:t>
              </w:r>
            </w:ins>
          </w:hyperlink>
        </w:p>
        <w:p>
          <w:pPr>
            <w:pStyle w:val="Contents1"/>
            <w:tabs>
              <w:tab w:val="clear" w:pos="720"/>
              <w:tab w:val="left" w:pos="480" w:leader="none"/>
              <w:tab w:val="right" w:pos="9926" w:leader="dot"/>
            </w:tabs>
            <w:spacing w:before="0" w:after="0"/>
            <w:rPr>
              <w:lang w:val="en-US" w:eastAsia="en-US"/>
              <w:ins w:id="229" w:author="John Pulera" w:date="2001-06-20T18:32:00Z"/>
            </w:rPr>
          </w:pPr>
          <w:hyperlink w:anchor="__RefHeading___Toc517696253">
            <w:ins w:id="225" w:author="John Pulera" w:date="2001-06-20T18:32:00Z">
              <w:r>
                <w:rPr>
                  <w:rStyle w:val="IndexLink"/>
                  <w:szCs w:val="28"/>
                  <w:lang w:val="en-US" w:eastAsia="en-US"/>
                </w:rPr>
                <w:t>9</w:t>
              </w:r>
            </w:ins>
            <w:ins w:id="226" w:author="John Pulera" w:date="2001-06-20T18:32:00Z">
              <w:r>
                <w:rPr>
                  <w:rStyle w:val="IndexLink"/>
                  <w:lang w:val="en-US" w:eastAsia="en-US"/>
                </w:rPr>
                <w:tab/>
              </w:r>
            </w:ins>
            <w:ins w:id="227" w:author="John Pulera" w:date="2001-06-20T18:32:00Z">
              <w:r>
                <w:rPr>
                  <w:rStyle w:val="IndexLink"/>
                  <w:szCs w:val="28"/>
                  <w:lang w:val="en-US" w:eastAsia="en-US"/>
                </w:rPr>
                <w:t>Issues</w:t>
              </w:r>
            </w:ins>
            <w:ins w:id="228" w:author="John Pulera" w:date="2001-06-20T18:32:00Z">
              <w:r>
                <w:rPr>
                  <w:rStyle w:val="IndexLink"/>
                  <w:lang w:val="en-US" w:eastAsia="en-US"/>
                </w:rPr>
                <w:tab/>
                <w:t>27</w:t>
              </w:r>
            </w:ins>
          </w:hyperlink>
        </w:p>
        <w:p>
          <w:pPr>
            <w:pStyle w:val="Contents2"/>
            <w:tabs>
              <w:tab w:val="clear" w:pos="720"/>
              <w:tab w:val="left" w:pos="960" w:leader="none"/>
              <w:tab w:val="right" w:pos="9926" w:leader="dot"/>
            </w:tabs>
            <w:spacing w:before="0" w:after="0"/>
            <w:rPr>
              <w:lang w:val="en-US" w:eastAsia="en-US"/>
              <w:ins w:id="231" w:author="John Pulera" w:date="2001-06-20T18:32:00Z"/>
            </w:rPr>
          </w:pPr>
          <w:hyperlink w:anchor="__RefHeading___Toc517696254">
            <w:ins w:id="230" w:author="John Pulera" w:date="2001-06-20T18:32:00Z">
              <w:r>
                <w:rPr>
                  <w:rStyle w:val="IndexLink"/>
                  <w:lang w:val="en-US" w:eastAsia="en-US"/>
                </w:rPr>
                <w:t>9.1</w:t>
                <w:tab/>
                <w:t>Outstanding Issues</w:t>
                <w:tab/>
                <w:t>27</w:t>
              </w:r>
            </w:ins>
          </w:hyperlink>
        </w:p>
        <w:p>
          <w:pPr>
            <w:pStyle w:val="Contents2"/>
            <w:tabs>
              <w:tab w:val="clear" w:pos="720"/>
              <w:tab w:val="left" w:pos="960" w:leader="none"/>
              <w:tab w:val="right" w:pos="9926" w:leader="dot"/>
            </w:tabs>
            <w:spacing w:before="0" w:after="0"/>
            <w:rPr>
              <w:lang w:val="en-US" w:eastAsia="en-US"/>
              <w:ins w:id="233" w:author="John Pulera" w:date="2001-06-20T18:32:00Z"/>
            </w:rPr>
          </w:pPr>
          <w:hyperlink w:anchor="__RefHeading___Toc517696255">
            <w:ins w:id="232" w:author="John Pulera" w:date="2001-06-20T18:32:00Z">
              <w:r>
                <w:rPr>
                  <w:rStyle w:val="IndexLink"/>
                  <w:lang w:val="en-US" w:eastAsia="en-US"/>
                </w:rPr>
                <w:t>9.2</w:t>
                <w:tab/>
                <w:t>Resolved Issues</w:t>
                <w:tab/>
                <w:t>27</w:t>
              </w:r>
            </w:ins>
          </w:hyperlink>
        </w:p>
        <w:p>
          <w:pPr>
            <w:pStyle w:val="Contents1"/>
            <w:tabs>
              <w:tab w:val="left" w:pos="720" w:leader="none"/>
              <w:tab w:val="right" w:pos="9926" w:leader="dot"/>
            </w:tabs>
            <w:spacing w:before="0" w:after="0"/>
            <w:rPr>
              <w:lang w:val="en-US" w:eastAsia="en-US"/>
              <w:ins w:id="238" w:author="John Pulera" w:date="2001-06-20T18:32:00Z"/>
            </w:rPr>
          </w:pPr>
          <w:hyperlink w:anchor="__RefHeading___Toc517696256">
            <w:ins w:id="234" w:author="John Pulera" w:date="2001-06-20T18:32:00Z">
              <w:r>
                <w:rPr>
                  <w:rStyle w:val="IndexLink"/>
                  <w:szCs w:val="28"/>
                  <w:lang w:val="en-US" w:eastAsia="en-US"/>
                </w:rPr>
                <w:t>10</w:t>
              </w:r>
            </w:ins>
            <w:ins w:id="235" w:author="John Pulera" w:date="2001-06-20T18:32:00Z">
              <w:r>
                <w:rPr>
                  <w:rStyle w:val="IndexLink"/>
                  <w:lang w:val="en-US" w:eastAsia="en-US"/>
                </w:rPr>
                <w:tab/>
              </w:r>
            </w:ins>
            <w:ins w:id="236" w:author="John Pulera" w:date="2001-06-20T18:32:00Z">
              <w:r>
                <w:rPr>
                  <w:rStyle w:val="IndexLink"/>
                  <w:szCs w:val="28"/>
                  <w:lang w:val="en-US" w:eastAsia="en-US"/>
                </w:rPr>
                <w:t>Actions</w:t>
              </w:r>
            </w:ins>
            <w:ins w:id="237" w:author="John Pulera" w:date="2001-06-20T18:32:00Z">
              <w:r>
                <w:rPr>
                  <w:rStyle w:val="IndexLink"/>
                  <w:lang w:val="en-US" w:eastAsia="en-US"/>
                </w:rPr>
                <w:tab/>
                <w:t>28</w:t>
              </w:r>
            </w:ins>
          </w:hyperlink>
        </w:p>
        <w:p>
          <w:pPr>
            <w:pStyle w:val="Contents1"/>
            <w:tabs>
              <w:tab w:val="left" w:pos="720" w:leader="none"/>
              <w:tab w:val="right" w:pos="9926" w:leader="dot"/>
            </w:tabs>
            <w:spacing w:before="0" w:after="0"/>
            <w:rPr>
              <w:lang w:val="en-US" w:eastAsia="en-US"/>
            </w:rPr>
          </w:pPr>
          <w:hyperlink w:anchor="__RefHeading___Toc517696257">
            <w:ins w:id="239" w:author="John Pulera" w:date="2001-06-20T18:32:00Z">
              <w:r>
                <w:rPr>
                  <w:rStyle w:val="IndexLink"/>
                  <w:szCs w:val="28"/>
                  <w:lang w:val="en-US" w:eastAsia="en-US"/>
                </w:rPr>
                <w:t>11</w:t>
              </w:r>
            </w:ins>
            <w:ins w:id="240" w:author="John Pulera" w:date="2001-06-20T18:32:00Z">
              <w:r>
                <w:rPr>
                  <w:rStyle w:val="IndexLink"/>
                  <w:lang w:val="en-US" w:eastAsia="en-US"/>
                </w:rPr>
                <w:tab/>
              </w:r>
            </w:ins>
            <w:ins w:id="241" w:author="John Pulera" w:date="2001-06-20T18:32:00Z">
              <w:r>
                <w:rPr>
                  <w:rStyle w:val="IndexLink"/>
                  <w:szCs w:val="28"/>
                  <w:lang w:val="en-US" w:eastAsia="en-US"/>
                </w:rPr>
                <w:t>Revision History (to be removed when standard is approved)</w:t>
              </w:r>
            </w:ins>
            <w:ins w:id="242" w:author="John Pulera" w:date="2001-06-20T18:32:00Z">
              <w:r>
                <w:rPr>
                  <w:rStyle w:val="IndexLink"/>
                  <w:lang w:val="en-US" w:eastAsia="en-US"/>
                </w:rPr>
                <w:tab/>
                <w:t>29</w:t>
              </w:r>
            </w:ins>
          </w:hyperlink>
          <w:r>
            <w:rPr>
              <w:rStyle w:val="IndexLink"/>
              <w:lang w:val="en-US" w:eastAsia="en-US"/>
            </w:rPr>
            <w:fldChar w:fldCharType="end"/>
          </w:r>
        </w:p>
      </w:sdtContent>
    </w:sdt>
    <w:p>
      <w:pPr>
        <w:pStyle w:val="Normal"/>
        <w:spacing w:before="0" w:after="0"/>
        <w:rPr>
          <w:b/>
          <w:b/>
          <w:i/>
          <w:i/>
          <w:sz w:val="32"/>
          <w:lang w:val="en-US" w:eastAsia="en-US"/>
          <w:del w:id="244" w:author="John Pulera" w:date="2001-06-04T10:50:00Z"/>
        </w:rPr>
      </w:pPr>
      <w:del w:id="243" w:author="John Pulera" w:date="2001-06-04T10:50:00Z">
        <w:r>
          <w:rPr>
            <w:b/>
            <w:i/>
            <w:sz w:val="32"/>
            <w:lang w:val="en-US" w:eastAsia="en-US"/>
          </w:rPr>
        </w:r>
      </w:del>
      <w:r>
        <w:br w:type="page"/>
      </w:r>
    </w:p>
    <w:p>
      <w:pPr>
        <w:pStyle w:val="Normal"/>
        <w:jc w:val="center"/>
        <w:rPr/>
      </w:pPr>
      <w:r>
        <w:rPr/>
        <w:t>Table of Tables</w:t>
      </w:r>
    </w:p>
    <w:sdt>
      <w:sdtPr>
        <w:docPartObj>
          <w:docPartGallery w:val="Table of Contents"/>
          <w:docPartUnique w:val="true"/>
        </w:docPartObj>
      </w:sdtPr>
      <w:sdtContent>
        <w:p>
          <w:pPr>
            <w:pStyle w:val="TableofFigures"/>
            <w:tabs>
              <w:tab w:val="clear" w:pos="720"/>
              <w:tab w:val="right" w:pos="9926" w:leader="dot"/>
            </w:tabs>
            <w:rPr>
              <w:lang w:val="en-US" w:eastAsia="en-US"/>
              <w:ins w:id="247" w:author="John Pulera" w:date="2001-06-20T18:27:00Z"/>
            </w:rPr>
          </w:pPr>
          <w:ins w:id="245" w:author="John Pulera" w:date="2001-06-20T18:27:00Z">
            <w:r>
              <w:fldChar w:fldCharType="begin"/>
            </w:r>
            <w:r>
              <w:rPr>
                <w:rStyle w:val="IndexLink"/>
                <w:lang w:val="en-US" w:eastAsia="en-US"/>
              </w:rPr>
              <w:instrText xml:space="preserve"> TOC \h \z \t "Caption" \c </w:instrText>
            </w:r>
          </w:ins>
          <w:r>
            <w:rPr>
              <w:rStyle w:val="IndexLink"/>
              <w:lang w:val="en-US" w:eastAsia="en-US"/>
            </w:rPr>
            <w:fldChar w:fldCharType="separate"/>
          </w:r>
          <w:hyperlink w:anchor="__RefHeading___Toc517695886">
            <w:ins w:id="246" w:author="John Pulera" w:date="2001-06-20T18:27:00Z">
              <w:r>
                <w:rPr>
                  <w:rStyle w:val="IndexLink"/>
                  <w:lang w:val="en-US" w:eastAsia="en-US"/>
                </w:rPr>
                <w:t>Table 1.  UIF Profile S Baseline Fields</w:t>
                <w:tab/>
                <w:t>8</w:t>
              </w:r>
            </w:ins>
          </w:hyperlink>
        </w:p>
        <w:p>
          <w:pPr>
            <w:pStyle w:val="TableofFigures"/>
            <w:tabs>
              <w:tab w:val="clear" w:pos="720"/>
              <w:tab w:val="right" w:pos="9926" w:leader="dot"/>
            </w:tabs>
            <w:rPr>
              <w:lang w:val="en-US" w:eastAsia="en-US"/>
              <w:ins w:id="249" w:author="John Pulera" w:date="2001-06-20T18:27:00Z"/>
            </w:rPr>
          </w:pPr>
          <w:hyperlink w:anchor="__RefHeading___Toc517695887">
            <w:ins w:id="248" w:author="John Pulera" w:date="2001-06-20T18:27:00Z">
              <w:r>
                <w:rPr>
                  <w:rStyle w:val="IndexLink"/>
                  <w:lang w:val="en-US" w:eastAsia="en-US"/>
                </w:rPr>
                <w:t>Table 2.  UIF Profile S Extension Fields</w:t>
                <w:tab/>
                <w:t>8</w:t>
              </w:r>
            </w:ins>
          </w:hyperlink>
        </w:p>
        <w:p>
          <w:pPr>
            <w:pStyle w:val="TableofFigures"/>
            <w:tabs>
              <w:tab w:val="clear" w:pos="720"/>
              <w:tab w:val="right" w:pos="9926" w:leader="dot"/>
            </w:tabs>
            <w:rPr>
              <w:lang w:val="en-US" w:eastAsia="en-US"/>
              <w:ins w:id="251" w:author="John Pulera" w:date="2001-06-20T18:27:00Z"/>
            </w:rPr>
          </w:pPr>
          <w:hyperlink w:anchor="__RefHeading___Toc517695888">
            <w:ins w:id="250" w:author="John Pulera" w:date="2001-06-20T18:27:00Z">
              <w:r>
                <w:rPr>
                  <w:rStyle w:val="IndexLink"/>
                  <w:lang w:val="en-US" w:eastAsia="en-US"/>
                </w:rPr>
                <w:t>Table 3.  UIF Profile F  Baseline Fields</w:t>
                <w:tab/>
                <w:t>9</w:t>
              </w:r>
            </w:ins>
          </w:hyperlink>
        </w:p>
        <w:p>
          <w:pPr>
            <w:pStyle w:val="TableofFigures"/>
            <w:tabs>
              <w:tab w:val="clear" w:pos="720"/>
              <w:tab w:val="right" w:pos="9926" w:leader="dot"/>
            </w:tabs>
            <w:rPr>
              <w:lang w:val="en-US" w:eastAsia="en-US"/>
              <w:ins w:id="253" w:author="John Pulera" w:date="2001-06-20T18:27:00Z"/>
            </w:rPr>
          </w:pPr>
          <w:hyperlink w:anchor="__RefHeading___Toc517695889">
            <w:ins w:id="252" w:author="John Pulera" w:date="2001-06-20T18:27:00Z">
              <w:r>
                <w:rPr>
                  <w:rStyle w:val="IndexLink"/>
                  <w:lang w:val="en-US" w:eastAsia="en-US"/>
                </w:rPr>
                <w:t>Table 4.  UIF Profile F  Extension Fields</w:t>
                <w:tab/>
                <w:t>10</w:t>
              </w:r>
            </w:ins>
          </w:hyperlink>
        </w:p>
        <w:p>
          <w:pPr>
            <w:pStyle w:val="TableofFigures"/>
            <w:tabs>
              <w:tab w:val="clear" w:pos="720"/>
              <w:tab w:val="right" w:pos="9926" w:leader="dot"/>
            </w:tabs>
            <w:rPr>
              <w:lang w:val="en-US" w:eastAsia="en-US"/>
              <w:ins w:id="255" w:author="John Pulera" w:date="2001-06-20T18:27:00Z"/>
            </w:rPr>
          </w:pPr>
          <w:hyperlink w:anchor="__RefHeading___Toc517695890">
            <w:ins w:id="254" w:author="John Pulera" w:date="2001-06-20T18:27:00Z">
              <w:r>
                <w:rPr>
                  <w:rStyle w:val="IndexLink"/>
                  <w:lang w:val="en-US" w:eastAsia="en-US"/>
                </w:rPr>
                <w:t>Table 5.  UIF Profile F  New Fields</w:t>
                <w:tab/>
                <w:t>10</w:t>
              </w:r>
            </w:ins>
          </w:hyperlink>
        </w:p>
        <w:p>
          <w:pPr>
            <w:pStyle w:val="TableofFigures"/>
            <w:tabs>
              <w:tab w:val="clear" w:pos="720"/>
              <w:tab w:val="right" w:pos="9926" w:leader="dot"/>
            </w:tabs>
            <w:rPr>
              <w:lang w:val="en-US" w:eastAsia="en-US"/>
              <w:ins w:id="257" w:author="John Pulera" w:date="2001-06-20T18:27:00Z"/>
            </w:rPr>
          </w:pPr>
          <w:hyperlink w:anchor="__RefHeading___Toc517695891">
            <w:ins w:id="256" w:author="John Pulera" w:date="2001-06-20T18:27:00Z">
              <w:r>
                <w:rPr>
                  <w:rStyle w:val="IndexLink"/>
                  <w:lang w:val="en-US" w:eastAsia="en-US"/>
                </w:rPr>
                <w:t>Table 6.  UIF Profile J  Baseline Fields</w:t>
                <w:tab/>
                <w:t>11</w:t>
              </w:r>
            </w:ins>
          </w:hyperlink>
        </w:p>
        <w:p>
          <w:pPr>
            <w:pStyle w:val="TableofFigures"/>
            <w:tabs>
              <w:tab w:val="clear" w:pos="720"/>
              <w:tab w:val="right" w:pos="9926" w:leader="dot"/>
            </w:tabs>
            <w:rPr>
              <w:lang w:val="en-US" w:eastAsia="en-US"/>
              <w:ins w:id="259" w:author="John Pulera" w:date="2001-06-20T18:27:00Z"/>
            </w:rPr>
          </w:pPr>
          <w:hyperlink w:anchor="__RefHeading___Toc517695892">
            <w:ins w:id="258" w:author="John Pulera" w:date="2001-06-20T18:27:00Z">
              <w:r>
                <w:rPr>
                  <w:rStyle w:val="IndexLink"/>
                  <w:lang w:val="en-US" w:eastAsia="en-US"/>
                </w:rPr>
                <w:t>Table 7.  UIF Profile J  Extension Fields</w:t>
                <w:tab/>
                <w:t>12</w:t>
              </w:r>
            </w:ins>
          </w:hyperlink>
        </w:p>
        <w:p>
          <w:pPr>
            <w:pStyle w:val="TableofFigures"/>
            <w:tabs>
              <w:tab w:val="clear" w:pos="720"/>
              <w:tab w:val="right" w:pos="9926" w:leader="dot"/>
            </w:tabs>
            <w:rPr>
              <w:lang w:val="en-US" w:eastAsia="en-US"/>
              <w:ins w:id="261" w:author="John Pulera" w:date="2001-06-20T18:27:00Z"/>
            </w:rPr>
          </w:pPr>
          <w:hyperlink w:anchor="__RefHeading___Toc517695893">
            <w:ins w:id="260" w:author="John Pulera" w:date="2001-06-20T18:27:00Z">
              <w:r>
                <w:rPr>
                  <w:rStyle w:val="IndexLink"/>
                  <w:lang w:val="en-US" w:eastAsia="en-US"/>
                </w:rPr>
                <w:t>Table 8.  UIF Profile J  New Fields</w:t>
                <w:tab/>
                <w:t>12</w:t>
              </w:r>
            </w:ins>
          </w:hyperlink>
        </w:p>
        <w:p>
          <w:pPr>
            <w:pStyle w:val="TableofFigures"/>
            <w:tabs>
              <w:tab w:val="clear" w:pos="720"/>
              <w:tab w:val="right" w:pos="9926" w:leader="dot"/>
            </w:tabs>
            <w:rPr>
              <w:lang w:val="en-US" w:eastAsia="en-US"/>
              <w:ins w:id="263" w:author="John Pulera" w:date="2001-06-20T18:27:00Z"/>
            </w:rPr>
          </w:pPr>
          <w:hyperlink w:anchor="__RefHeading___Toc517695894">
            <w:ins w:id="262" w:author="John Pulera" w:date="2001-06-20T18:27:00Z">
              <w:r>
                <w:rPr>
                  <w:rStyle w:val="IndexLink"/>
                  <w:lang w:val="en-US" w:eastAsia="en-US"/>
                </w:rPr>
                <w:t>Table 9.  UIF Profile C  Baseline Fields</w:t>
                <w:tab/>
                <w:t>13</w:t>
              </w:r>
            </w:ins>
          </w:hyperlink>
        </w:p>
        <w:p>
          <w:pPr>
            <w:pStyle w:val="TableofFigures"/>
            <w:tabs>
              <w:tab w:val="clear" w:pos="720"/>
              <w:tab w:val="right" w:pos="9926" w:leader="dot"/>
            </w:tabs>
            <w:rPr>
              <w:lang w:val="en-US" w:eastAsia="en-US"/>
              <w:ins w:id="265" w:author="John Pulera" w:date="2001-06-20T18:27:00Z"/>
            </w:rPr>
          </w:pPr>
          <w:hyperlink w:anchor="__RefHeading___Toc517695895">
            <w:ins w:id="264" w:author="John Pulera" w:date="2001-06-20T18:27:00Z">
              <w:r>
                <w:rPr>
                  <w:rStyle w:val="IndexLink"/>
                  <w:lang w:val="en-US" w:eastAsia="en-US"/>
                </w:rPr>
                <w:t>Table 10.  UIF Profile C  Extension Fields</w:t>
                <w:tab/>
                <w:t>13</w:t>
              </w:r>
            </w:ins>
          </w:hyperlink>
        </w:p>
        <w:p>
          <w:pPr>
            <w:pStyle w:val="TableofFigures"/>
            <w:tabs>
              <w:tab w:val="clear" w:pos="720"/>
              <w:tab w:val="right" w:pos="9926" w:leader="dot"/>
            </w:tabs>
            <w:rPr>
              <w:lang w:val="en-US" w:eastAsia="en-US"/>
              <w:ins w:id="267" w:author="John Pulera" w:date="2001-06-20T18:27:00Z"/>
            </w:rPr>
          </w:pPr>
          <w:hyperlink w:anchor="__RefHeading___Toc517695896">
            <w:ins w:id="266" w:author="John Pulera" w:date="2001-06-20T18:27:00Z">
              <w:r>
                <w:rPr>
                  <w:rStyle w:val="IndexLink"/>
                  <w:lang w:val="en-US" w:eastAsia="en-US"/>
                </w:rPr>
                <w:t>Table 11.  UIF Profile C  New Fields</w:t>
                <w:tab/>
                <w:t>14</w:t>
              </w:r>
            </w:ins>
          </w:hyperlink>
        </w:p>
        <w:p>
          <w:pPr>
            <w:pStyle w:val="TableofFigures"/>
            <w:tabs>
              <w:tab w:val="clear" w:pos="720"/>
              <w:tab w:val="right" w:pos="9926" w:leader="dot"/>
            </w:tabs>
            <w:rPr>
              <w:lang w:val="en-US" w:eastAsia="en-US"/>
              <w:ins w:id="269" w:author="John Pulera" w:date="2001-06-20T18:27:00Z"/>
            </w:rPr>
          </w:pPr>
          <w:hyperlink w:anchor="__RefHeading___Toc517695897">
            <w:ins w:id="268" w:author="John Pulera" w:date="2001-06-20T18:27:00Z">
              <w:r>
                <w:rPr>
                  <w:rStyle w:val="IndexLink"/>
                  <w:lang w:val="en-US" w:eastAsia="en-US"/>
                </w:rPr>
                <w:t>Table 12.  UIF Profile L  Baseline Fields</w:t>
                <w:tab/>
                <w:t>14</w:t>
              </w:r>
            </w:ins>
          </w:hyperlink>
        </w:p>
        <w:p>
          <w:pPr>
            <w:pStyle w:val="TableofFigures"/>
            <w:tabs>
              <w:tab w:val="clear" w:pos="720"/>
              <w:tab w:val="right" w:pos="9926" w:leader="dot"/>
            </w:tabs>
            <w:rPr>
              <w:lang w:val="en-US" w:eastAsia="en-US"/>
              <w:ins w:id="271" w:author="John Pulera" w:date="2001-06-20T18:27:00Z"/>
            </w:rPr>
          </w:pPr>
          <w:hyperlink w:anchor="__RefHeading___Toc517695898">
            <w:ins w:id="270" w:author="John Pulera" w:date="2001-06-20T18:27:00Z">
              <w:r>
                <w:rPr>
                  <w:rStyle w:val="IndexLink"/>
                  <w:lang w:val="en-US" w:eastAsia="en-US"/>
                </w:rPr>
                <w:t>Table 13.  UIF Profile L  Extension Fields</w:t>
                <w:tab/>
                <w:t>15</w:t>
              </w:r>
            </w:ins>
          </w:hyperlink>
        </w:p>
        <w:p>
          <w:pPr>
            <w:pStyle w:val="TableofFigures"/>
            <w:tabs>
              <w:tab w:val="clear" w:pos="720"/>
              <w:tab w:val="right" w:pos="9926" w:leader="dot"/>
            </w:tabs>
            <w:rPr>
              <w:lang w:val="en-US" w:eastAsia="en-US"/>
              <w:ins w:id="273" w:author="John Pulera" w:date="2001-06-20T18:27:00Z"/>
            </w:rPr>
          </w:pPr>
          <w:hyperlink w:anchor="__RefHeading___Toc517695899">
            <w:ins w:id="272" w:author="John Pulera" w:date="2001-06-20T18:27:00Z">
              <w:r>
                <w:rPr>
                  <w:rStyle w:val="IndexLink"/>
                  <w:lang w:val="en-US" w:eastAsia="en-US"/>
                </w:rPr>
                <w:t>Table 14.  UIF Profile L  New Fields</w:t>
                <w:tab/>
                <w:t>15</w:t>
              </w:r>
            </w:ins>
          </w:hyperlink>
        </w:p>
        <w:p>
          <w:pPr>
            <w:pStyle w:val="TableofFigures"/>
            <w:tabs>
              <w:tab w:val="clear" w:pos="720"/>
              <w:tab w:val="right" w:pos="9926" w:leader="dot"/>
            </w:tabs>
            <w:rPr>
              <w:lang w:val="en-US" w:eastAsia="en-US"/>
              <w:ins w:id="275" w:author="John Pulera" w:date="2001-06-20T18:27:00Z"/>
            </w:rPr>
          </w:pPr>
          <w:hyperlink w:anchor="__RefHeading___Toc517695900">
            <w:ins w:id="274" w:author="John Pulera" w:date="2001-06-20T18:27:00Z">
              <w:r>
                <w:rPr>
                  <w:rStyle w:val="IndexLink"/>
                  <w:lang w:val="en-US" w:eastAsia="en-US"/>
                </w:rPr>
                <w:t>Table 15.  UIF Profile M  Baseline Fields</w:t>
                <w:tab/>
                <w:t>16</w:t>
              </w:r>
            </w:ins>
          </w:hyperlink>
        </w:p>
        <w:p>
          <w:pPr>
            <w:pStyle w:val="TableofFigures"/>
            <w:tabs>
              <w:tab w:val="clear" w:pos="720"/>
              <w:tab w:val="right" w:pos="9926" w:leader="dot"/>
            </w:tabs>
            <w:rPr>
              <w:lang w:val="en-US" w:eastAsia="en-US"/>
              <w:ins w:id="277" w:author="John Pulera" w:date="2001-06-20T18:27:00Z"/>
            </w:rPr>
          </w:pPr>
          <w:hyperlink w:anchor="__RefHeading___Toc517695901">
            <w:ins w:id="276" w:author="John Pulera" w:date="2001-06-20T18:27:00Z">
              <w:r>
                <w:rPr>
                  <w:rStyle w:val="IndexLink"/>
                  <w:lang w:val="en-US" w:eastAsia="en-US"/>
                </w:rPr>
                <w:t>Table 16.  UIF Profile M Extension Fields</w:t>
                <w:tab/>
                <w:t>17</w:t>
              </w:r>
            </w:ins>
          </w:hyperlink>
        </w:p>
        <w:p>
          <w:pPr>
            <w:pStyle w:val="TableofFigures"/>
            <w:tabs>
              <w:tab w:val="clear" w:pos="720"/>
              <w:tab w:val="right" w:pos="9926" w:leader="dot"/>
            </w:tabs>
            <w:rPr>
              <w:lang w:val="en-US" w:eastAsia="en-US"/>
              <w:ins w:id="279" w:author="John Pulera" w:date="2001-06-20T18:27:00Z"/>
            </w:rPr>
          </w:pPr>
          <w:hyperlink w:anchor="__RefHeading___Toc517695902">
            <w:ins w:id="278" w:author="John Pulera" w:date="2001-06-20T18:27:00Z">
              <w:r>
                <w:rPr>
                  <w:rStyle w:val="IndexLink"/>
                  <w:lang w:val="en-US" w:eastAsia="en-US"/>
                </w:rPr>
                <w:t>Table 17.  UIF Profile M New Fields</w:t>
                <w:tab/>
                <w:t>18</w:t>
              </w:r>
            </w:ins>
          </w:hyperlink>
        </w:p>
        <w:p>
          <w:pPr>
            <w:pStyle w:val="TableofFigures"/>
            <w:tabs>
              <w:tab w:val="clear" w:pos="720"/>
              <w:tab w:val="right" w:pos="9926" w:leader="dot"/>
            </w:tabs>
            <w:rPr>
              <w:lang w:val="en-US" w:eastAsia="en-US"/>
            </w:rPr>
          </w:pPr>
          <w:hyperlink w:anchor="__RefHeading___Toc517695903">
            <w:ins w:id="280" w:author="John Pulera" w:date="2001-06-20T18:27:00Z">
              <w:r>
                <w:rPr>
                  <w:rStyle w:val="IndexLink"/>
                  <w:lang w:val="en-US" w:eastAsia="en-US"/>
                </w:rPr>
                <w:t>Table 18.   Underlying Protocol Conformance.</w:t>
                <w:tab/>
                <w:t>23</w:t>
              </w:r>
            </w:ins>
          </w:hyperlink>
          <w:r>
            <w:rPr>
              <w:rStyle w:val="IndexLink"/>
              <w:lang w:val="en-US" w:eastAsia="en-US"/>
            </w:rPr>
            <w:fldChar w:fldCharType="end"/>
          </w:r>
        </w:p>
      </w:sdtContent>
    </w:sdt>
    <w:p>
      <w:pPr>
        <w:pStyle w:val="Normal"/>
        <w:rPr>
          <w:b/>
          <w:b/>
          <w:iCs/>
          <w:sz w:val="32"/>
          <w:lang w:val="en-US" w:eastAsia="en-US"/>
          <w:del w:id="282" w:author="John Pulera" w:date="2001-06-04T10:50:00Z"/>
        </w:rPr>
      </w:pPr>
      <w:del w:id="281" w:author="John Pulera" w:date="2001-06-04T10:50:00Z">
        <w:r>
          <w:rPr>
            <w:b/>
            <w:iCs/>
            <w:sz w:val="32"/>
            <w:lang w:val="en-US" w:eastAsia="en-US"/>
          </w:rPr>
        </w:r>
      </w:del>
    </w:p>
    <w:p>
      <w:pPr>
        <w:pStyle w:val="Normal"/>
        <w:rPr>
          <w:b/>
          <w:b/>
          <w:iCs/>
          <w:sz w:val="32"/>
          <w:del w:id="284" w:author="John Pulera" w:date="2001-06-04T10:58:00Z"/>
        </w:rPr>
      </w:pPr>
      <w:del w:id="283" w:author="John Pulera" w:date="2001-06-04T10:58:00Z">
        <w:r>
          <w:rPr>
            <w:b/>
            <w:iCs/>
            <w:sz w:val="32"/>
          </w:rPr>
        </w:r>
      </w:del>
      <w:r>
        <w:br w:type="page"/>
      </w:r>
    </w:p>
    <w:p>
      <w:pPr>
        <w:pStyle w:val="Normal"/>
        <w:rPr>
          <w:ins w:id="286" w:author="John Pulera" w:date="2001-06-04T11:03:00Z"/>
        </w:rPr>
      </w:pPr>
      <w:ins w:id="285" w:author="John Pulera" w:date="2001-06-04T11:03:00Z">
        <w:r>
          <w:rPr/>
        </w:r>
      </w:ins>
    </w:p>
    <w:p>
      <w:pPr>
        <w:pStyle w:val="Heading1"/>
        <w:rPr/>
      </w:pPr>
      <w:bookmarkStart w:id="0" w:name="__RefHeading___Toc517696212"/>
      <w:bookmarkEnd w:id="0"/>
      <w:r>
        <w:rPr/>
        <w:t>Introduction</w:t>
      </w:r>
    </w:p>
    <w:p>
      <w:pPr>
        <w:pStyle w:val="Normal"/>
        <w:rPr>
          <w:del w:id="312" w:author="John Pulera" w:date="2001-06-20T16:34:00Z"/>
        </w:rPr>
      </w:pPr>
      <w:r>
        <w:rPr/>
        <w:t xml:space="preserve">This document specifies </w:t>
      </w:r>
      <w:del w:id="287" w:author="John Pulera" w:date="2001-06-04T11:24:00Z">
        <w:r>
          <w:rPr/>
          <w:delText>how an</w:delText>
        </w:r>
      </w:del>
      <w:ins w:id="288" w:author="John Pulera" w:date="2001-06-04T11:24:00Z">
        <w:r>
          <w:rPr/>
          <w:t xml:space="preserve"> a</w:t>
        </w:r>
      </w:ins>
      <w:ins w:id="289" w:author="John Pulera" w:date="2001-06-20T15:53:00Z">
        <w:r>
          <w:rPr/>
          <w:t>n image data format</w:t>
        </w:r>
      </w:ins>
      <w:ins w:id="290" w:author="John Pulera" w:date="2001-06-04T11:24:00Z">
        <w:r>
          <w:rPr/>
          <w:t xml:space="preserve"> </w:t>
        </w:r>
      </w:ins>
      <w:ins w:id="291" w:author="John Pulera" w:date="2001-06-20T15:53:00Z">
        <w:r>
          <w:rPr/>
          <w:t>based on</w:t>
        </w:r>
      </w:ins>
      <w:ins w:id="292" w:author="John Pulera" w:date="2001-06-04T11:23:00Z">
        <w:r>
          <w:rPr/>
          <w:t xml:space="preserve"> TIFF-FX [4] especially suited </w:t>
        </w:r>
      </w:ins>
      <w:ins w:id="293" w:author="John Pulera" w:date="2001-06-20T15:55:00Z">
        <w:r>
          <w:rPr/>
          <w:t xml:space="preserve">for use with </w:t>
        </w:r>
      </w:ins>
      <w:ins w:id="294" w:author="John Pulera" w:date="2001-06-04T11:30:00Z">
        <w:r>
          <w:rPr/>
          <w:t>synchronous protocols (e.g., IPP</w:t>
        </w:r>
      </w:ins>
      <w:ins w:id="295" w:author="John Pulera" w:date="2001-06-14T07:38:00Z">
        <w:r>
          <w:rPr/>
          <w:t>FAX</w:t>
        </w:r>
      </w:ins>
      <w:ins w:id="296" w:author="John Pulera" w:date="2001-06-04T11:31:00Z">
        <w:r>
          <w:rPr/>
          <w:t>[</w:t>
        </w:r>
      </w:ins>
      <w:ins w:id="297" w:author="John Pulera" w:date="2001-06-14T07:38:00Z">
        <w:r>
          <w:rPr/>
          <w:t>10</w:t>
        </w:r>
      </w:ins>
      <w:ins w:id="298" w:author="John Pulera" w:date="2001-06-04T11:30:00Z">
        <w:r>
          <w:rPr/>
          <w:t>]).</w:t>
        </w:r>
      </w:ins>
      <w:del w:id="299" w:author="John Pulera" w:date="2001-06-04T11:33:00Z">
        <w:r>
          <w:rPr/>
          <w:delText xml:space="preserve"> IPP[1,2,3] printer supports the TIFF-FX[4] Internet Fax image format.</w:delText>
        </w:r>
      </w:del>
      <w:r>
        <w:rPr/>
        <w:t xml:space="preserve"> </w:t>
      </w:r>
      <w:ins w:id="300" w:author="John Pulera" w:date="2001-06-20T16:27:00Z">
        <w:r>
          <w:rPr/>
          <w:t xml:space="preserve">The increased conformance requirements </w:t>
        </w:r>
      </w:ins>
      <w:ins w:id="301" w:author="John Pulera" w:date="2001-06-20T16:31:00Z">
        <w:r>
          <w:rPr/>
          <w:t>found in this</w:t>
        </w:r>
      </w:ins>
      <w:ins w:id="302" w:author="John Pulera" w:date="2001-06-20T16:28:00Z">
        <w:r>
          <w:rPr/>
          <w:t xml:space="preserve"> UIF </w:t>
        </w:r>
      </w:ins>
      <w:ins w:id="303" w:author="John Pulera" w:date="2001-06-20T16:31:00Z">
        <w:r>
          <w:rPr/>
          <w:t>specification reflect</w:t>
        </w:r>
      </w:ins>
      <w:ins w:id="304" w:author="John Pulera" w:date="2001-06-20T16:27:00Z">
        <w:r>
          <w:rPr/>
          <w:t xml:space="preserve"> the need for </w:t>
        </w:r>
      </w:ins>
      <w:ins w:id="305" w:author="John Pulera" w:date="2001-06-20T16:32:00Z">
        <w:r>
          <w:rPr/>
          <w:t xml:space="preserve">a data format where </w:t>
        </w:r>
      </w:ins>
      <w:ins w:id="306" w:author="John Pulera" w:date="2001-06-20T16:28:00Z">
        <w:r>
          <w:rPr/>
          <w:t>quality document</w:t>
        </w:r>
      </w:ins>
      <w:ins w:id="307" w:author="John Pulera" w:date="2001-06-20T16:31:00Z">
        <w:r>
          <w:rPr/>
          <w:t xml:space="preserve"> transmission</w:t>
        </w:r>
      </w:ins>
      <w:ins w:id="308" w:author="John Pulera" w:date="2001-06-20T16:33:00Z">
        <w:r>
          <w:rPr/>
          <w:t xml:space="preserve"> is the primary concern</w:t>
        </w:r>
      </w:ins>
      <w:ins w:id="309" w:author="John Pulera" w:date="2001-06-20T16:31:00Z">
        <w:r>
          <w:rPr/>
          <w:t>.</w:t>
        </w:r>
      </w:ins>
      <w:ins w:id="310" w:author="John Pulera" w:date="2001-06-20T16:21:00Z">
        <w:r>
          <w:rPr/>
          <w:t xml:space="preserve"> </w:t>
        </w:r>
      </w:ins>
      <w:r>
        <w:rPr/>
        <w:t>The complete support for TIFF-FX in this way is called Universal Image Format (UIF). There are several pieces to this support:</w:t>
      </w:r>
      <w:ins w:id="311" w:author="John Pulera" w:date="2001-06-20T13:12:00Z">
        <w:r>
          <w:rPr/>
          <w:t xml:space="preserve"> </w:t>
        </w:r>
      </w:ins>
    </w:p>
    <w:p>
      <w:pPr>
        <w:pStyle w:val="Normal"/>
        <w:widowControl/>
        <w:numPr>
          <w:ilvl w:val="0"/>
          <w:numId w:val="0"/>
        </w:numPr>
        <w:bidi w:val="0"/>
        <w:spacing w:before="120" w:after="0"/>
        <w:rPr/>
      </w:pPr>
      <w:r>
        <w:rPr/>
        <w:t xml:space="preserve">A specification of precisely what parts of the TIFF-FX specification </w:t>
      </w:r>
      <w:del w:id="313" w:author="John Pulera" w:date="2001-06-04T11:37:00Z">
        <w:r>
          <w:rPr/>
          <w:delText xml:space="preserve">is </w:delText>
        </w:r>
      </w:del>
      <w:ins w:id="314" w:author="John Pulera" w:date="2001-06-04T11:37:00Z">
        <w:r>
          <w:rPr/>
          <w:t xml:space="preserve">are </w:t>
        </w:r>
      </w:ins>
      <w:r>
        <w:rPr/>
        <w:t>to be supported</w:t>
      </w:r>
    </w:p>
    <w:p>
      <w:pPr>
        <w:pStyle w:val="List2"/>
        <w:numPr>
          <w:ilvl w:val="0"/>
          <w:numId w:val="16"/>
        </w:numPr>
        <w:rPr/>
      </w:pPr>
      <w:r>
        <w:rPr/>
        <w:t xml:space="preserve">How the </w:t>
      </w:r>
      <w:ins w:id="315" w:author="John Pulera" w:date="2001-06-04T11:41:00Z">
        <w:r>
          <w:rPr/>
          <w:t xml:space="preserve">UIF-capable </w:t>
        </w:r>
      </w:ins>
      <w:ins w:id="316" w:author="John Pulera" w:date="2001-06-20T16:01:00Z">
        <w:r>
          <w:rPr/>
          <w:t xml:space="preserve">Sender uses </w:t>
        </w:r>
      </w:ins>
      <w:ins w:id="317" w:author="John Pulera" w:date="2001-06-20T16:14:00Z">
        <w:r>
          <w:rPr/>
          <w:t>CONNEG</w:t>
        </w:r>
      </w:ins>
      <w:ins w:id="318" w:author="John Pulera" w:date="2001-06-20T16:01:00Z">
        <w:r>
          <w:rPr/>
          <w:t xml:space="preserve"> </w:t>
        </w:r>
      </w:ins>
      <w:del w:id="319" w:author="John Pulera" w:date="2001-06-04T11:41:00Z">
        <w:r>
          <w:rPr/>
          <w:delText>printer</w:delText>
        </w:r>
      </w:del>
      <w:del w:id="320" w:author="John Pulera" w:date="2001-06-20T15:57:00Z">
        <w:r>
          <w:rPr/>
          <w:delText xml:space="preserve"> </w:delText>
        </w:r>
      </w:del>
      <w:del w:id="321" w:author="John Pulera" w:date="2001-06-20T16:02:00Z">
        <w:r>
          <w:rPr/>
          <w:delText xml:space="preserve">allows </w:delText>
        </w:r>
      </w:del>
      <w:del w:id="322" w:author="John Pulera" w:date="2001-06-07T07:23:00Z">
        <w:r>
          <w:rPr/>
          <w:delText>client</w:delText>
        </w:r>
      </w:del>
      <w:del w:id="323" w:author="John Pulera" w:date="2001-06-20T16:02:00Z">
        <w:r>
          <w:rPr/>
          <w:delText xml:space="preserve">s </w:delText>
        </w:r>
      </w:del>
      <w:r>
        <w:rPr/>
        <w:t xml:space="preserve">to discover </w:t>
      </w:r>
      <w:del w:id="324" w:author="John Pulera" w:date="2001-06-20T16:03:00Z">
        <w:r>
          <w:rPr/>
          <w:delText xml:space="preserve">its </w:delText>
        </w:r>
      </w:del>
      <w:ins w:id="325" w:author="John Pulera" w:date="2001-06-20T16:03:00Z">
        <w:r>
          <w:rPr/>
          <w:t xml:space="preserve">the </w:t>
        </w:r>
      </w:ins>
      <w:r>
        <w:rPr/>
        <w:t>UIF characteristics (resolution, drawing surface, etc.)</w:t>
      </w:r>
      <w:ins w:id="326" w:author="John Pulera" w:date="2001-06-20T16:03:00Z">
        <w:r>
          <w:rPr/>
          <w:t xml:space="preserve"> of a potential UIF Receiver.</w:t>
        </w:r>
      </w:ins>
    </w:p>
    <w:p>
      <w:pPr>
        <w:pStyle w:val="List2"/>
        <w:numPr>
          <w:ilvl w:val="0"/>
          <w:numId w:val="16"/>
        </w:numPr>
        <w:rPr/>
      </w:pPr>
      <w:r>
        <w:rPr/>
        <w:t xml:space="preserve">How the </w:t>
      </w:r>
      <w:del w:id="327" w:author="John Pulera" w:date="2001-06-07T07:24:00Z">
        <w:r>
          <w:rPr/>
          <w:delText>client</w:delText>
        </w:r>
      </w:del>
      <w:ins w:id="328" w:author="John Pulera" w:date="2001-06-20T16:04:00Z">
        <w:r>
          <w:rPr/>
          <w:t>Sender</w:t>
        </w:r>
      </w:ins>
      <w:r>
        <w:rPr/>
        <w:t xml:space="preserve"> specifies options for the transmission (</w:t>
      </w:r>
      <w:del w:id="329" w:author="John Pulera" w:date="2001-06-04T11:54:00Z">
        <w:r>
          <w:rPr/>
          <w:delText xml:space="preserve">scaling </w:delText>
        </w:r>
      </w:del>
      <w:ins w:id="330" w:author="John Pulera" w:date="2001-06-04T11:54:00Z">
        <w:r>
          <w:rPr/>
          <w:t xml:space="preserve">reducing </w:t>
        </w:r>
      </w:ins>
      <w:r>
        <w:rPr/>
        <w:t>for example).</w:t>
      </w:r>
    </w:p>
    <w:p>
      <w:pPr>
        <w:pStyle w:val="List2"/>
        <w:ind w:left="0" w:hanging="0"/>
        <w:rPr>
          <w:ins w:id="332" w:author="John Pulera" w:date="2001-06-06T18:21:00Z"/>
        </w:rPr>
      </w:pPr>
      <w:del w:id="331" w:author="John Pulera" w:date="2001-06-04T11:54:00Z">
        <w:r>
          <w:rPr/>
          <w:delText>The term ‘printer’ is used in the IPP sense as meaning something that executes IPP operations as specified in the IPP protocol. It does not necessarily mean that this is a device that is actually capable of placing ink on paper.</w:delText>
        </w:r>
      </w:del>
    </w:p>
    <w:p>
      <w:pPr>
        <w:pStyle w:val="Heading1"/>
        <w:rPr>
          <w:ins w:id="334" w:author="John Pulera" w:date="2001-06-06T18:21:00Z"/>
        </w:rPr>
      </w:pPr>
      <w:ins w:id="333" w:author="John Pulera" w:date="2001-06-06T18:21:00Z">
        <w:bookmarkStart w:id="1" w:name="__RefHeading___Toc517696213"/>
        <w:bookmarkEnd w:id="1"/>
        <w:r>
          <w:rPr/>
          <w:t>Terminology</w:t>
        </w:r>
      </w:ins>
    </w:p>
    <w:p>
      <w:pPr>
        <w:pStyle w:val="Normal"/>
        <w:rPr>
          <w:ins w:id="336" w:author="John Pulera" w:date="2001-06-06T18:21:00Z"/>
        </w:rPr>
      </w:pPr>
      <w:ins w:id="335" w:author="John Pulera" w:date="2001-06-06T18:21:00Z">
        <w:r>
          <w:rPr/>
          <w:t>This section defines the following additional terms that are used throughout this standard.</w:t>
        </w:r>
      </w:ins>
    </w:p>
    <w:p>
      <w:pPr>
        <w:pStyle w:val="Heading2"/>
        <w:rPr>
          <w:ins w:id="338" w:author="John Pulera" w:date="2001-06-06T18:21:00Z"/>
        </w:rPr>
      </w:pPr>
      <w:ins w:id="337" w:author="John Pulera" w:date="2001-06-06T18:21:00Z">
        <w:bookmarkStart w:id="2" w:name="__RefHeading___Toc517696214"/>
        <w:bookmarkEnd w:id="2"/>
        <w:r>
          <w:rPr/>
          <w:t>Conformance Terminology</w:t>
        </w:r>
      </w:ins>
    </w:p>
    <w:p>
      <w:pPr>
        <w:pStyle w:val="Normal"/>
        <w:rPr>
          <w:ins w:id="359" w:author="John Pulera" w:date="2001-06-06T18:21:00Z"/>
        </w:rPr>
      </w:pPr>
      <w:ins w:id="339" w:author="John Pulera" w:date="2001-06-07T07:01:00Z">
        <w:r>
          <w:rPr/>
          <w:t xml:space="preserve">The key words </w:t>
        </w:r>
      </w:ins>
      <w:ins w:id="340" w:author="John Pulera" w:date="2001-06-07T07:01:00Z">
        <w:r>
          <w:rPr>
            <w:b/>
            <w:bCs/>
          </w:rPr>
          <w:t>MUST</w:t>
        </w:r>
      </w:ins>
      <w:ins w:id="341" w:author="John Pulera" w:date="2001-06-07T07:01:00Z">
        <w:r>
          <w:rPr/>
          <w:t xml:space="preserve">, </w:t>
        </w:r>
      </w:ins>
      <w:ins w:id="342" w:author="John Pulera" w:date="2001-06-07T07:01:00Z">
        <w:r>
          <w:rPr>
            <w:b/>
            <w:bCs/>
          </w:rPr>
          <w:t>MUST NOT</w:t>
        </w:r>
      </w:ins>
      <w:ins w:id="343" w:author="John Pulera" w:date="2001-06-07T07:01:00Z">
        <w:r>
          <w:rPr/>
          <w:t xml:space="preserve">, </w:t>
        </w:r>
      </w:ins>
      <w:ins w:id="344" w:author="John Pulera" w:date="2001-06-07T07:01:00Z">
        <w:r>
          <w:rPr>
            <w:b/>
            <w:bCs/>
          </w:rPr>
          <w:t>REQUIRED</w:t>
        </w:r>
      </w:ins>
      <w:ins w:id="345" w:author="John Pulera" w:date="2001-06-07T07:01:00Z">
        <w:r>
          <w:rPr/>
          <w:t xml:space="preserve">, </w:t>
        </w:r>
      </w:ins>
      <w:ins w:id="346" w:author="John Pulera" w:date="2001-06-07T07:01:00Z">
        <w:r>
          <w:rPr>
            <w:b/>
            <w:bCs/>
          </w:rPr>
          <w:t>SHOULD</w:t>
        </w:r>
      </w:ins>
      <w:ins w:id="347" w:author="John Pulera" w:date="2001-06-07T07:01:00Z">
        <w:r>
          <w:rPr/>
          <w:t xml:space="preserve">, </w:t>
        </w:r>
      </w:ins>
      <w:ins w:id="348" w:author="John Pulera" w:date="2001-06-07T07:01:00Z">
        <w:r>
          <w:rPr>
            <w:b/>
            <w:bCs/>
          </w:rPr>
          <w:t>SHOULD NOT</w:t>
        </w:r>
      </w:ins>
      <w:ins w:id="349" w:author="John Pulera" w:date="2001-06-07T07:01:00Z">
        <w:r>
          <w:rPr/>
          <w:t xml:space="preserve">, </w:t>
        </w:r>
      </w:ins>
      <w:ins w:id="350" w:author="John Pulera" w:date="2001-06-07T07:01:00Z">
        <w:r>
          <w:rPr>
            <w:b/>
            <w:bCs/>
          </w:rPr>
          <w:t>RECOMMENDED</w:t>
        </w:r>
      </w:ins>
      <w:ins w:id="351" w:author="John Pulera" w:date="2001-06-07T07:01:00Z">
        <w:r>
          <w:rPr/>
          <w:t xml:space="preserve">, </w:t>
        </w:r>
      </w:ins>
      <w:ins w:id="352" w:author="John Pulera" w:date="2001-06-07T07:01:00Z">
        <w:r>
          <w:rPr>
            <w:b/>
            <w:bCs/>
          </w:rPr>
          <w:t>MAY</w:t>
        </w:r>
      </w:ins>
      <w:ins w:id="353" w:author="John Pulera" w:date="2001-06-07T07:01:00Z">
        <w:r>
          <w:rPr/>
          <w:t xml:space="preserve">, and </w:t>
        </w:r>
      </w:ins>
      <w:ins w:id="354" w:author="John Pulera" w:date="2001-06-07T07:01:00Z">
        <w:r>
          <w:rPr>
            <w:b/>
            <w:bCs/>
          </w:rPr>
          <w:t>OPTIONAL</w:t>
        </w:r>
      </w:ins>
      <w:ins w:id="355" w:author="John Pulera" w:date="2001-06-07T07:01:00Z">
        <w:r>
          <w:rPr/>
          <w:t xml:space="preserve"> in this document are to be interpreted as described in RFC 2119</w:t>
        </w:r>
      </w:ins>
      <w:ins w:id="356" w:author="John Pulera" w:date="2001-06-07T07:04:00Z">
        <w:r>
          <w:rPr/>
          <w:t xml:space="preserve"> [18]</w:t>
        </w:r>
      </w:ins>
      <w:ins w:id="357" w:author="John Pulera" w:date="2001-06-07T07:01:00Z">
        <w:r>
          <w:rPr/>
          <w:t>.</w:t>
        </w:r>
      </w:ins>
      <w:ins w:id="358" w:author="John Pulera" w:date="2001-06-06T18:21:00Z">
        <w:r>
          <w:rPr/>
          <w:t xml:space="preserve">  </w:t>
        </w:r>
      </w:ins>
    </w:p>
    <w:p>
      <w:pPr>
        <w:pStyle w:val="Heading2"/>
        <w:rPr>
          <w:ins w:id="361" w:author="John Pulera" w:date="2001-06-06T18:21:00Z"/>
        </w:rPr>
      </w:pPr>
      <w:ins w:id="360" w:author="John Pulera" w:date="2001-06-06T18:21:00Z">
        <w:bookmarkStart w:id="3" w:name="__RefHeading___Toc517696215"/>
        <w:bookmarkEnd w:id="3"/>
        <w:r>
          <w:rPr/>
          <w:t>Model</w:t>
        </w:r>
      </w:ins>
    </w:p>
    <w:p>
      <w:pPr>
        <w:pStyle w:val="Normal"/>
        <w:rPr>
          <w:ins w:id="363" w:author="John Pulera" w:date="2001-06-06T18:21:00Z"/>
        </w:rPr>
      </w:pPr>
      <w:ins w:id="362" w:author="John Pulera" w:date="2001-06-06T18:21:00Z">
        <w:r>
          <w:rPr/>
          <w:t>The following terms are introduced and capitalized in order to indicate their specific meaning:</w:t>
        </w:r>
      </w:ins>
    </w:p>
    <w:p>
      <w:pPr>
        <w:pStyle w:val="Normal"/>
        <w:rPr>
          <w:ins w:id="373" w:author="John Pulera" w:date="2001-06-14T08:01:00Z"/>
        </w:rPr>
      </w:pPr>
      <w:ins w:id="364" w:author="John Pulera" w:date="2001-06-14T08:01:00Z">
        <w:r>
          <w:rPr>
            <w:b/>
            <w:bCs/>
          </w:rPr>
          <w:t>Baseline Field</w:t>
        </w:r>
      </w:ins>
      <w:ins w:id="365" w:author="John Pulera" w:date="2001-06-14T08:01:00Z">
        <w:r>
          <w:rPr/>
          <w:t xml:space="preserve"> </w:t>
        </w:r>
      </w:ins>
      <w:ins w:id="366" w:author="John Pulera" w:date="2001-06-20T16:36:00Z">
        <w:r>
          <w:rPr/>
          <w:t>–</w:t>
        </w:r>
      </w:ins>
      <w:ins w:id="367" w:author="John Pulera" w:date="2001-06-14T08:01:00Z">
        <w:r>
          <w:rPr/>
          <w:t xml:space="preserve"> </w:t>
        </w:r>
      </w:ins>
      <w:ins w:id="368" w:author="John Pulera" w:date="2001-06-20T16:35:00Z">
        <w:r>
          <w:rPr/>
          <w:t>O</w:t>
        </w:r>
      </w:ins>
      <w:ins w:id="369" w:author="John Pulera" w:date="2001-06-14T08:01:00Z">
        <w:r>
          <w:rPr/>
          <w:t xml:space="preserve">ne of the core set of TIFF fields introduced by </w:t>
        </w:r>
      </w:ins>
      <w:ins w:id="370" w:author="John Pulera" w:date="2001-06-14T08:03:00Z">
        <w:r>
          <w:rPr/>
          <w:t>the TIFF specification</w:t>
        </w:r>
      </w:ins>
      <w:ins w:id="371" w:author="John Pulera" w:date="2001-06-14T08:06:00Z">
        <w:r>
          <w:rPr/>
          <w:t xml:space="preserve"> </w:t>
        </w:r>
      </w:ins>
      <w:ins w:id="372" w:author="John Pulera" w:date="2001-06-14T08:10:00Z">
        <w:r>
          <w:rPr/>
          <w:t>[19]</w:t>
        </w:r>
      </w:ins>
    </w:p>
    <w:p>
      <w:pPr>
        <w:pStyle w:val="Normal"/>
        <w:rPr>
          <w:ins w:id="380" w:author="John Pulera" w:date="2001-06-07T07:18:00Z"/>
        </w:rPr>
      </w:pPr>
      <w:ins w:id="374" w:author="John Pulera" w:date="2001-06-07T07:18:00Z">
        <w:r>
          <w:rPr>
            <w:b/>
            <w:bCs/>
          </w:rPr>
          <w:t>Device</w:t>
        </w:r>
      </w:ins>
      <w:ins w:id="375" w:author="John Pulera" w:date="2001-06-07T07:18:00Z">
        <w:r>
          <w:rPr/>
          <w:t xml:space="preserve">  </w:t>
        </w:r>
      </w:ins>
      <w:ins w:id="376" w:author="John Pulera" w:date="2001-06-20T16:36:00Z">
        <w:r>
          <w:rPr/>
          <w:t xml:space="preserve">– </w:t>
        </w:r>
      </w:ins>
      <w:ins w:id="377" w:author="John Pulera" w:date="2001-06-07T07:18:00Z">
        <w:r>
          <w:rPr/>
          <w:t xml:space="preserve">A </w:t>
        </w:r>
      </w:ins>
      <w:ins w:id="378" w:author="John Pulera" w:date="2001-06-20T15:52:00Z">
        <w:r>
          <w:rPr/>
          <w:t>Sender</w:t>
        </w:r>
      </w:ins>
      <w:ins w:id="379" w:author="John Pulera" w:date="2001-06-14T09:54:00Z">
        <w:r>
          <w:rPr/>
          <w:t xml:space="preserve"> or Receiver</w:t>
        </w:r>
      </w:ins>
    </w:p>
    <w:p>
      <w:pPr>
        <w:pStyle w:val="Normal"/>
        <w:rPr>
          <w:ins w:id="389" w:author="John Pulera" w:date="2001-06-14T08:12:00Z"/>
        </w:rPr>
      </w:pPr>
      <w:ins w:id="381" w:author="John Pulera" w:date="2001-06-07T07:18:00Z">
        <w:r>
          <w:rPr>
            <w:b/>
            <w:bCs/>
          </w:rPr>
          <w:t>Document</w:t>
        </w:r>
      </w:ins>
      <w:ins w:id="382" w:author="John Pulera" w:date="2001-06-07T07:18:00Z">
        <w:r>
          <w:rPr/>
          <w:t xml:space="preserve"> </w:t>
        </w:r>
      </w:ins>
      <w:ins w:id="383" w:author="John Pulera" w:date="2001-06-20T16:36:00Z">
        <w:r>
          <w:rPr/>
          <w:t>–</w:t>
        </w:r>
      </w:ins>
      <w:ins w:id="384" w:author="John Pulera" w:date="2001-06-07T07:18:00Z">
        <w:r>
          <w:rPr/>
          <w:t xml:space="preserve"> The electronic representation of a set of one or more pages that the </w:t>
        </w:r>
      </w:ins>
      <w:ins w:id="385" w:author="John Pulera" w:date="2001-06-20T16:05:00Z">
        <w:r>
          <w:rPr/>
          <w:t>Sender</w:t>
        </w:r>
      </w:ins>
      <w:ins w:id="386" w:author="John Pulera" w:date="2001-06-07T07:18:00Z">
        <w:r>
          <w:rPr/>
          <w:t xml:space="preserve"> sends to the </w:t>
        </w:r>
      </w:ins>
      <w:ins w:id="387" w:author="John Pulera" w:date="2001-06-20T16:06:00Z">
        <w:r>
          <w:rPr/>
          <w:t>Receiver</w:t>
        </w:r>
      </w:ins>
      <w:ins w:id="388" w:author="John Pulera" w:date="2001-06-07T07:18:00Z">
        <w:r>
          <w:rPr/>
          <w:t xml:space="preserve">. </w:t>
        </w:r>
      </w:ins>
    </w:p>
    <w:p>
      <w:pPr>
        <w:pStyle w:val="Normal"/>
        <w:rPr>
          <w:ins w:id="401" w:author="John Pulera" w:date="2001-06-14T08:21:00Z"/>
        </w:rPr>
      </w:pPr>
      <w:ins w:id="390" w:author="John Pulera" w:date="2001-06-14T08:12:00Z">
        <w:r>
          <w:rPr>
            <w:b/>
            <w:bCs/>
          </w:rPr>
          <w:t>Extension Field</w:t>
        </w:r>
      </w:ins>
      <w:ins w:id="391" w:author="John Pulera" w:date="2001-06-14T08:12:00Z">
        <w:r>
          <w:rPr/>
          <w:t xml:space="preserve"> </w:t>
        </w:r>
      </w:ins>
      <w:ins w:id="392" w:author="John Pulera" w:date="2001-06-20T16:36:00Z">
        <w:r>
          <w:rPr/>
          <w:t>–</w:t>
        </w:r>
      </w:ins>
      <w:ins w:id="393" w:author="John Pulera" w:date="2001-06-14T08:12:00Z">
        <w:r>
          <w:rPr/>
          <w:t xml:space="preserve"> One of the TIFF extension fields introduced by the current TIFF specification [19], specification, the set of Pagemaker TIFF Technical Notes [</w:t>
        </w:r>
      </w:ins>
      <w:ins w:id="394" w:author="John Pulera" w:date="2001-06-14T08:21:00Z">
        <w:r>
          <w:rPr/>
          <w:t>20</w:t>
        </w:r>
      </w:ins>
      <w:ins w:id="395" w:author="John Pulera" w:date="2001-06-14T08:13:00Z">
        <w:r>
          <w:rPr/>
          <w:t xml:space="preserve">], </w:t>
        </w:r>
      </w:ins>
      <w:ins w:id="396" w:author="John Pulera" w:date="2001-06-14T08:21:00Z">
        <w:r>
          <w:rPr/>
          <w:t xml:space="preserve">or </w:t>
        </w:r>
      </w:ins>
      <w:ins w:id="397" w:author="John Pulera" w:date="2001-06-14T08:13:00Z">
        <w:r>
          <w:rPr/>
          <w:t>TIFF Technical Note 2 [</w:t>
        </w:r>
      </w:ins>
      <w:ins w:id="398" w:author="John Pulera" w:date="2001-06-14T08:21:00Z">
        <w:r>
          <w:rPr/>
          <w:t>21</w:t>
        </w:r>
      </w:ins>
      <w:ins w:id="399" w:author="John Pulera" w:date="2001-06-14T08:13:00Z">
        <w:r>
          <w:rPr/>
          <w:t>]</w:t>
        </w:r>
      </w:ins>
      <w:ins w:id="400" w:author="John Pulera" w:date="2001-06-14T08:21:00Z">
        <w:r>
          <w:rPr/>
          <w:t>.</w:t>
        </w:r>
      </w:ins>
    </w:p>
    <w:p>
      <w:pPr>
        <w:pStyle w:val="Normal"/>
        <w:rPr>
          <w:ins w:id="407" w:author="John Pulera" w:date="2001-06-14T09:55:00Z"/>
        </w:rPr>
      </w:pPr>
      <w:ins w:id="402" w:author="John Pulera" w:date="2001-06-14T08:21:00Z">
        <w:r>
          <w:rPr>
            <w:b/>
            <w:bCs/>
          </w:rPr>
          <w:t>New Field</w:t>
        </w:r>
      </w:ins>
      <w:ins w:id="403" w:author="John Pulera" w:date="2001-06-14T08:21:00Z">
        <w:r>
          <w:rPr/>
          <w:t xml:space="preserve">  </w:t>
        </w:r>
      </w:ins>
      <w:ins w:id="404" w:author="John Pulera" w:date="2001-06-20T16:36:00Z">
        <w:r>
          <w:rPr/>
          <w:t xml:space="preserve">– </w:t>
        </w:r>
      </w:ins>
      <w:ins w:id="405" w:author="John Pulera" w:date="2001-06-14T08:22:00Z">
        <w:r>
          <w:rPr/>
          <w:t>One of the new TIFF fields introduced by the TIFF-FX specification [4].</w:t>
        </w:r>
      </w:ins>
      <w:ins w:id="406" w:author="John Pulera" w:date="2001-06-20T18:37:00Z">
        <w:r>
          <w:rPr/>
          <w:t xml:space="preserve"> Note that the UIF specification does not introduce any new TIFF tags.</w:t>
        </w:r>
      </w:ins>
    </w:p>
    <w:p>
      <w:pPr>
        <w:pStyle w:val="Normal"/>
        <w:rPr>
          <w:ins w:id="411" w:author="John Pulera" w:date="2001-06-14T09:54:00Z"/>
        </w:rPr>
      </w:pPr>
      <w:ins w:id="408" w:author="John Pulera" w:date="2001-06-14T09:55:00Z">
        <w:r>
          <w:rPr>
            <w:b/>
            <w:bCs/>
          </w:rPr>
          <w:t xml:space="preserve">Receiver </w:t>
        </w:r>
      </w:ins>
      <w:ins w:id="409" w:author="John Pulera" w:date="2001-06-14T09:55:00Z">
        <w:r>
          <w:rPr/>
          <w:t xml:space="preserve">– </w:t>
        </w:r>
      </w:ins>
      <w:ins w:id="410" w:author="John Pulera" w:date="2001-06-20T15:52:00Z">
        <w:r>
          <w:rPr/>
          <w:t>This is the agent (software, hardware or some combination) that receives the Document sent by the Sender.</w:t>
        </w:r>
      </w:ins>
    </w:p>
    <w:p>
      <w:pPr>
        <w:pStyle w:val="Normal"/>
        <w:rPr>
          <w:del w:id="416" w:author="John Pulera" w:date="2001-06-14T09:32:00Z"/>
        </w:rPr>
      </w:pPr>
      <w:ins w:id="412" w:author="John Pulera" w:date="2001-06-20T15:51:00Z">
        <w:r>
          <w:rPr>
            <w:b/>
            <w:bCs/>
          </w:rPr>
          <w:t>Sender</w:t>
        </w:r>
      </w:ins>
      <w:ins w:id="413" w:author="John Pulera" w:date="2001-06-20T15:51:00Z">
        <w:r>
          <w:rPr/>
          <w:t xml:space="preserve"> </w:t>
        </w:r>
      </w:ins>
      <w:ins w:id="414" w:author="John Pulera" w:date="2001-06-20T16:36:00Z">
        <w:r>
          <w:rPr/>
          <w:t>–</w:t>
        </w:r>
      </w:ins>
      <w:ins w:id="415" w:author="John Pulera" w:date="2001-06-20T15:51:00Z">
        <w:r>
          <w:rPr/>
          <w:t xml:space="preserve"> This is the agent (software, hardware or some combination) that is used to transmit a Document to a Receiver.</w:t>
        </w:r>
      </w:ins>
    </w:p>
    <w:p>
      <w:pPr>
        <w:pStyle w:val="Normal"/>
        <w:widowControl/>
        <w:bidi w:val="0"/>
        <w:spacing w:before="120" w:after="0"/>
        <w:rPr/>
      </w:pPr>
      <w:bookmarkStart w:id="4" w:name="__RefHeading___Toc517696216"/>
      <w:bookmarkEnd w:id="4"/>
      <w:r>
        <w:rPr/>
        <w:t>Indicating Support</w:t>
      </w:r>
      <w:ins w:id="417" w:author="John Pulera" w:date="2001-06-14T09:33:00Z">
        <w:r>
          <w:rPr/>
          <w:t xml:space="preserve"> using MIME</w:t>
        </w:r>
      </w:ins>
    </w:p>
    <w:p>
      <w:pPr>
        <w:pStyle w:val="Normal"/>
        <w:rPr>
          <w:ins w:id="422" w:author="John Pulera" w:date="2001-06-14T08:54:00Z"/>
        </w:rPr>
      </w:pPr>
      <w:ins w:id="418" w:author="John Pulera" w:date="2001-06-14T08:51:00Z">
        <w:r>
          <w:rPr/>
          <w:t>[</w:t>
        </w:r>
      </w:ins>
      <w:ins w:id="419" w:author="John Pulera" w:date="2001-06-20T18:36:00Z">
        <w:r>
          <w:rPr/>
          <w:t>22</w:t>
        </w:r>
      </w:ins>
      <w:ins w:id="420" w:author="John Pulera" w:date="2001-06-14T08:51:00Z">
        <w:r>
          <w:rPr/>
          <w:t xml:space="preserve">] describes the registration of the MIME content-type image/tiff to refer to TIFF encoded image data. </w:t>
        </w:r>
      </w:ins>
      <w:ins w:id="421" w:author="John Pulera" w:date="2001-06-14T08:54:00Z">
        <w:r>
          <w:rPr/>
          <w:t>In addition, an optional "application" parameter is defined for image/tiff to identify a particular application's subset of TIFF and TIFF extensions for the encoded image data, if it is known. Typically, this would be used to assist the recipient in dispatching a suitable rendering package to handle the display or processing of the image file.</w:t>
        </w:r>
      </w:ins>
    </w:p>
    <w:p>
      <w:pPr>
        <w:pStyle w:val="Heading2"/>
        <w:rPr>
          <w:ins w:id="426" w:author="John Pulera" w:date="2001-06-14T09:01:00Z"/>
        </w:rPr>
      </w:pPr>
      <w:ins w:id="423" w:author="John Pulera" w:date="2001-06-14T09:02:00Z">
        <w:bookmarkStart w:id="5" w:name="__RefHeading___Toc517696217"/>
        <w:bookmarkEnd w:id="5"/>
        <w:r>
          <w:rPr/>
          <w:t>MIME</w:t>
        </w:r>
      </w:ins>
      <w:ins w:id="424" w:author="John Pulera" w:date="2001-06-14T09:32:00Z">
        <w:r>
          <w:rPr/>
          <w:t xml:space="preserve"> content type</w:t>
        </w:r>
      </w:ins>
      <w:ins w:id="425" w:author="John Pulera" w:date="2001-06-14T09:01:00Z">
        <w:r>
          <w:rPr/>
          <w:t xml:space="preserve"> type</w:t>
        </w:r>
      </w:ins>
    </w:p>
    <w:p>
      <w:pPr>
        <w:pStyle w:val="Normal"/>
        <w:rPr>
          <w:ins w:id="432" w:author="John Pulera" w:date="2001-06-14T09:02:00Z"/>
        </w:rPr>
      </w:pPr>
      <w:ins w:id="427" w:author="John Pulera" w:date="2001-06-14T08:51:00Z">
        <w:r>
          <w:rPr/>
          <w:t xml:space="preserve">When transported by MIME, the TIFF content defined by this document MUST be encoded within an </w:t>
        </w:r>
      </w:ins>
      <w:ins w:id="428" w:author="John Pulera" w:date="2001-06-14T09:05:00Z">
        <w:r>
          <w:rPr/>
          <w:t>‘</w:t>
        </w:r>
      </w:ins>
      <w:ins w:id="429" w:author="John Pulera" w:date="2001-06-14T08:51:00Z">
        <w:r>
          <w:rPr/>
          <w:t>image/tiff</w:t>
        </w:r>
      </w:ins>
      <w:ins w:id="430" w:author="John Pulera" w:date="2001-06-14T09:05:00Z">
        <w:r>
          <w:rPr/>
          <w:t>’</w:t>
        </w:r>
      </w:ins>
      <w:ins w:id="431" w:author="John Pulera" w:date="2001-06-14T08:51:00Z">
        <w:r>
          <w:rPr/>
          <w:t xml:space="preserve"> content type. </w:t>
        </w:r>
      </w:ins>
    </w:p>
    <w:p>
      <w:pPr>
        <w:pStyle w:val="Heading2"/>
        <w:rPr>
          <w:ins w:id="434" w:author="John Pulera" w:date="2001-06-14T08:58:00Z"/>
        </w:rPr>
      </w:pPr>
      <w:ins w:id="433" w:author="John Pulera" w:date="2001-06-14T09:02:00Z">
        <w:bookmarkStart w:id="6" w:name="__RefHeading___Toc517696218"/>
        <w:bookmarkEnd w:id="6"/>
        <w:r>
          <w:rPr/>
          <w:t>MIME application parameter</w:t>
        </w:r>
      </w:ins>
    </w:p>
    <w:p>
      <w:pPr>
        <w:pStyle w:val="Normal"/>
        <w:rPr>
          <w:ins w:id="446" w:author="John Pulera" w:date="2001-06-14T09:02:00Z"/>
        </w:rPr>
      </w:pPr>
      <w:ins w:id="435" w:author="John Pulera" w:date="2001-06-14T08:58:00Z">
        <w:r>
          <w:rPr/>
          <w:t xml:space="preserve">The two values of the image/tiff application parameter as defined for </w:t>
        </w:r>
      </w:ins>
      <w:ins w:id="436" w:author="John Pulera" w:date="2001-06-14T09:05:00Z">
        <w:r>
          <w:rPr/>
          <w:t xml:space="preserve">UIF </w:t>
        </w:r>
      </w:ins>
      <w:ins w:id="437" w:author="John Pulera" w:date="2001-06-14T08:59:00Z">
        <w:r>
          <w:rPr/>
          <w:t xml:space="preserve">are </w:t>
        </w:r>
      </w:ins>
      <w:ins w:id="438" w:author="John Pulera" w:date="2001-06-14T09:06:00Z">
        <w:r>
          <w:rPr/>
          <w:t>‘</w:t>
        </w:r>
      </w:ins>
      <w:ins w:id="439" w:author="John Pulera" w:date="2001-06-14T08:59:00Z">
        <w:r>
          <w:rPr/>
          <w:t>uifbw</w:t>
        </w:r>
      </w:ins>
      <w:ins w:id="440" w:author="John Pulera" w:date="2001-06-14T09:06:00Z">
        <w:r>
          <w:rPr/>
          <w:t>’ and</w:t>
        </w:r>
      </w:ins>
      <w:ins w:id="441" w:author="John Pulera" w:date="2001-06-14T08:59:00Z">
        <w:r>
          <w:rPr/>
          <w:t xml:space="preserve"> </w:t>
        </w:r>
      </w:ins>
      <w:ins w:id="442" w:author="John Pulera" w:date="2001-06-14T09:06:00Z">
        <w:r>
          <w:rPr/>
          <w:t>‘</w:t>
        </w:r>
      </w:ins>
      <w:ins w:id="443" w:author="John Pulera" w:date="2001-06-14T09:02:00Z">
        <w:r>
          <w:rPr/>
          <w:t>uif</w:t>
        </w:r>
      </w:ins>
      <w:ins w:id="444" w:author="John Pulera" w:date="2001-06-14T08:59:00Z">
        <w:r>
          <w:rPr/>
          <w:t>color</w:t>
        </w:r>
      </w:ins>
      <w:ins w:id="445" w:author="John Pulera" w:date="2001-06-14T09:06:00Z">
        <w:r>
          <w:rPr/>
          <w:t>’.</w:t>
        </w:r>
      </w:ins>
    </w:p>
    <w:p>
      <w:pPr>
        <w:pStyle w:val="Normal"/>
        <w:rPr>
          <w:ins w:id="454" w:author="John Pulera" w:date="2001-06-14T09:04:00Z"/>
        </w:rPr>
      </w:pPr>
      <w:ins w:id="447" w:author="John Pulera" w:date="2001-06-14T09:04:00Z">
        <w:r>
          <w:rPr/>
          <w:t>The "</w:t>
        </w:r>
      </w:ins>
      <w:ins w:id="448" w:author="John Pulera" w:date="2001-06-14T09:06:00Z">
        <w:r>
          <w:rPr/>
          <w:t>uif</w:t>
        </w:r>
      </w:ins>
      <w:ins w:id="449" w:author="John Pulera" w:date="2001-06-14T09:04:00Z">
        <w:r>
          <w:rPr/>
          <w:t xml:space="preserve">bw" application parameter is suitable for use by </w:t>
        </w:r>
      </w:ins>
      <w:ins w:id="450" w:author="John Pulera" w:date="2001-06-20T16:56:00Z">
        <w:r>
          <w:rPr/>
          <w:t>Senders</w:t>
        </w:r>
      </w:ins>
      <w:ins w:id="451" w:author="John Pulera" w:date="2001-06-14T09:04:00Z">
        <w:r>
          <w:rPr/>
          <w:t xml:space="preserve"> that can process one or more </w:t>
        </w:r>
      </w:ins>
      <w:ins w:id="452" w:author="John Pulera" w:date="2001-06-14T09:06:00Z">
        <w:r>
          <w:rPr/>
          <w:t xml:space="preserve">UIF </w:t>
        </w:r>
      </w:ins>
      <w:ins w:id="453" w:author="John Pulera" w:date="2001-06-14T09:04:00Z">
        <w:r>
          <w:rPr/>
          <w:t xml:space="preserve"> profiles used for the encoding of black and white facsimile data.</w:t>
        </w:r>
      </w:ins>
    </w:p>
    <w:p>
      <w:pPr>
        <w:pStyle w:val="Normal"/>
        <w:rPr>
          <w:ins w:id="460" w:author="John Pulera" w:date="2001-06-14T09:04:00Z"/>
        </w:rPr>
      </w:pPr>
      <w:ins w:id="455" w:author="John Pulera" w:date="2001-06-14T09:04:00Z">
        <w:r>
          <w:rPr/>
          <w:t xml:space="preserve">The "uifcolor" application parameter is suitable for use by </w:t>
        </w:r>
      </w:ins>
      <w:ins w:id="456" w:author="John Pulera" w:date="2001-06-20T16:57:00Z">
        <w:r>
          <w:rPr/>
          <w:t>Senders</w:t>
        </w:r>
      </w:ins>
      <w:ins w:id="457" w:author="John Pulera" w:date="2001-06-14T09:04:00Z">
        <w:r>
          <w:rPr/>
          <w:t xml:space="preserve"> that can process one or more </w:t>
        </w:r>
      </w:ins>
      <w:ins w:id="458" w:author="John Pulera" w:date="2001-06-14T09:07:00Z">
        <w:r>
          <w:rPr/>
          <w:t xml:space="preserve">UIF </w:t>
        </w:r>
      </w:ins>
      <w:ins w:id="459" w:author="John Pulera" w:date="2001-06-14T09:04:00Z">
        <w:r>
          <w:rPr/>
          <w:t>profiles or subsets that can be used for the encoding of black and white, AND color facsimile data.</w:t>
        </w:r>
      </w:ins>
    </w:p>
    <w:p>
      <w:pPr>
        <w:pStyle w:val="Normal"/>
        <w:rPr>
          <w:ins w:id="483" w:author="John Pulera" w:date="2001-06-14T09:04:00Z"/>
        </w:rPr>
      </w:pPr>
      <w:ins w:id="461" w:author="John Pulera" w:date="2001-06-14T09:04:00Z">
        <w:r>
          <w:rPr/>
          <w:t xml:space="preserve">Since this document defines several </w:t>
        </w:r>
      </w:ins>
      <w:ins w:id="462" w:author="John Pulera" w:date="2001-06-14T09:08:00Z">
        <w:r>
          <w:rPr/>
          <w:t xml:space="preserve">UIF </w:t>
        </w:r>
      </w:ins>
      <w:ins w:id="463" w:author="John Pulera" w:date="2001-06-14T09:04:00Z">
        <w:r>
          <w:rPr/>
          <w:t xml:space="preserve">profiles, the following rules </w:t>
        </w:r>
      </w:ins>
      <w:ins w:id="464" w:author="John Pulera" w:date="2001-06-20T18:34:00Z">
        <w:r>
          <w:rPr/>
          <w:t>MUST</w:t>
        </w:r>
      </w:ins>
      <w:ins w:id="465" w:author="John Pulera" w:date="2001-06-14T09:04:00Z">
        <w:r>
          <w:rPr/>
          <w:t xml:space="preserve"> be followed when setting the application parameter value. </w:t>
        </w:r>
      </w:ins>
      <w:ins w:id="466" w:author="John Pulera" w:date="2001-06-20T12:18:00Z">
        <w:r>
          <w:rPr/>
          <w:t xml:space="preserve">Senders </w:t>
        </w:r>
      </w:ins>
      <w:ins w:id="467" w:author="John Pulera" w:date="2001-06-14T09:15:00Z">
        <w:r>
          <w:rPr/>
          <w:t>that use UIF Profiles S, F, or J</w:t>
        </w:r>
      </w:ins>
      <w:ins w:id="468" w:author="John Pulera" w:date="2001-06-14T09:20:00Z">
        <w:r>
          <w:rPr/>
          <w:t>,</w:t>
        </w:r>
      </w:ins>
      <w:ins w:id="469" w:author="John Pulera" w:date="2001-06-14T09:15:00Z">
        <w:r>
          <w:rPr/>
          <w:t xml:space="preserve"> MUST</w:t>
        </w:r>
      </w:ins>
      <w:ins w:id="470" w:author="John Pulera" w:date="2001-06-14T09:04:00Z">
        <w:r>
          <w:rPr/>
          <w:t xml:space="preserve"> set the value of the application parameter to </w:t>
        </w:r>
      </w:ins>
      <w:ins w:id="471" w:author="John Pulera" w:date="2001-06-14T09:19:00Z">
        <w:r>
          <w:rPr/>
          <w:t>“</w:t>
        </w:r>
      </w:ins>
      <w:ins w:id="472" w:author="John Pulera" w:date="2001-06-14T09:09:00Z">
        <w:r>
          <w:rPr/>
          <w:t>uif</w:t>
        </w:r>
      </w:ins>
      <w:ins w:id="473" w:author="John Pulera" w:date="2001-06-14T09:04:00Z">
        <w:r>
          <w:rPr/>
          <w:t>bw</w:t>
        </w:r>
      </w:ins>
      <w:ins w:id="474" w:author="John Pulera" w:date="2001-06-14T09:19:00Z">
        <w:r>
          <w:rPr/>
          <w:t xml:space="preserve">”. </w:t>
        </w:r>
      </w:ins>
      <w:ins w:id="475" w:author="John Pulera" w:date="2001-06-20T12:19:00Z">
        <w:r>
          <w:rPr/>
          <w:t xml:space="preserve">Senders </w:t>
        </w:r>
      </w:ins>
      <w:ins w:id="476" w:author="John Pulera" w:date="2001-06-14T09:04:00Z">
        <w:r>
          <w:rPr/>
          <w:t xml:space="preserve"> which use </w:t>
        </w:r>
      </w:ins>
      <w:ins w:id="477" w:author="John Pulera" w:date="2001-06-14T09:21:00Z">
        <w:r>
          <w:rPr/>
          <w:t>UIF Profiles C, L, or M,</w:t>
        </w:r>
      </w:ins>
      <w:ins w:id="478" w:author="John Pulera" w:date="2001-06-14T09:04:00Z">
        <w:r>
          <w:rPr/>
          <w:t xml:space="preserve"> </w:t>
        </w:r>
      </w:ins>
      <w:ins w:id="479" w:author="John Pulera" w:date="2001-06-14T09:16:00Z">
        <w:r>
          <w:rPr/>
          <w:t>MUST</w:t>
        </w:r>
      </w:ins>
      <w:ins w:id="480" w:author="John Pulera" w:date="2001-06-14T09:04:00Z">
        <w:r>
          <w:rPr/>
          <w:t xml:space="preserve"> set the value of the application parameter to "</w:t>
        </w:r>
      </w:ins>
      <w:ins w:id="481" w:author="John Pulera" w:date="2001-06-14T09:11:00Z">
        <w:r>
          <w:rPr/>
          <w:t>uif</w:t>
        </w:r>
      </w:ins>
      <w:ins w:id="482" w:author="John Pulera" w:date="2001-06-14T09:04:00Z">
        <w:r>
          <w:rPr/>
          <w:t>color".</w:t>
        </w:r>
      </w:ins>
    </w:p>
    <w:p>
      <w:pPr>
        <w:pStyle w:val="Normal"/>
        <w:rPr>
          <w:ins w:id="485" w:author="John Pulera" w:date="2001-06-14T09:04:00Z"/>
        </w:rPr>
      </w:pPr>
      <w:ins w:id="484" w:author="John Pulera" w:date="2001-06-14T09:04:00Z">
        <w:r>
          <w:rPr/>
          <w:t>An example of the use of the image/tiff MIME Content-type with the application parameter set with the value 'uifbw' follows:</w:t>
        </w:r>
      </w:ins>
    </w:p>
    <w:p>
      <w:pPr>
        <w:pStyle w:val="Normal"/>
        <w:rPr>
          <w:ins w:id="489" w:author="John Pulera" w:date="2001-06-14T09:04:00Z"/>
        </w:rPr>
      </w:pPr>
      <w:ins w:id="486" w:author="John Pulera" w:date="2001-06-14T09:04:00Z">
        <w:r>
          <w:rPr/>
          <w:t>Content-type: image/tiff; application=</w:t>
        </w:r>
      </w:ins>
      <w:ins w:id="487" w:author="John Pulera" w:date="2001-06-14T09:11:00Z">
        <w:r>
          <w:rPr/>
          <w:t>uif</w:t>
        </w:r>
      </w:ins>
      <w:ins w:id="488" w:author="John Pulera" w:date="2001-06-14T09:04:00Z">
        <w:r>
          <w:rPr/>
          <w:t>bw</w:t>
        </w:r>
      </w:ins>
    </w:p>
    <w:p>
      <w:pPr>
        <w:pStyle w:val="Normal"/>
        <w:rPr>
          <w:ins w:id="498" w:author="John Pulera" w:date="2001-06-14T09:04:00Z"/>
        </w:rPr>
      </w:pPr>
      <w:ins w:id="490" w:author="John Pulera" w:date="2001-06-14T09:04:00Z">
        <w:r>
          <w:rPr/>
          <w:t xml:space="preserve">In this example, use of this parameter value will enable </w:t>
        </w:r>
      </w:ins>
      <w:ins w:id="491" w:author="John Pulera" w:date="2001-06-20T16:58:00Z">
        <w:r>
          <w:rPr/>
          <w:t xml:space="preserve">a </w:t>
        </w:r>
      </w:ins>
      <w:ins w:id="492" w:author="John Pulera" w:date="2001-06-20T12:19:00Z">
        <w:r>
          <w:rPr/>
          <w:t xml:space="preserve">Receiver </w:t>
        </w:r>
      </w:ins>
      <w:ins w:id="493" w:author="John Pulera" w:date="2001-06-14T09:04:00Z">
        <w:r>
          <w:rPr/>
          <w:t xml:space="preserve">to identify the content as being within a profile or subset of </w:t>
        </w:r>
      </w:ins>
      <w:ins w:id="494" w:author="John Pulera" w:date="2001-06-14T09:11:00Z">
        <w:r>
          <w:rPr/>
          <w:t>UIF</w:t>
        </w:r>
      </w:ins>
      <w:ins w:id="495" w:author="John Pulera" w:date="2001-06-14T09:04:00Z">
        <w:r>
          <w:rPr/>
          <w:t xml:space="preserve"> that is suitable for encoding black and white image data, </w:t>
        </w:r>
      </w:ins>
      <w:ins w:id="496" w:author="John Pulera" w:date="2001-06-20T12:20:00Z">
        <w:r>
          <w:rPr/>
          <w:t>b</w:t>
        </w:r>
      </w:ins>
      <w:ins w:id="497" w:author="John Pulera" w:date="2001-06-14T09:04:00Z">
        <w:r>
          <w:rPr/>
          <w:t>efore attempting to process the image data.</w:t>
        </w:r>
      </w:ins>
    </w:p>
    <w:p>
      <w:pPr>
        <w:pStyle w:val="Normal"/>
        <w:rPr>
          <w:ins w:id="500" w:author="John Pulera" w:date="2001-06-14T09:04:00Z"/>
        </w:rPr>
      </w:pPr>
      <w:ins w:id="499" w:author="John Pulera" w:date="2001-06-14T09:04:00Z">
        <w:r>
          <w:rPr/>
          <w:t>In a similar respect, an example of the image/tiff MIME Content-type with the application parameter setting suitable for handling a color subset or profile of TIFF for facsimile is shown below:</w:t>
        </w:r>
      </w:ins>
    </w:p>
    <w:p>
      <w:pPr>
        <w:pStyle w:val="Normal"/>
        <w:rPr>
          <w:ins w:id="504" w:author="John Pulera" w:date="2001-06-14T09:02:00Z"/>
        </w:rPr>
      </w:pPr>
      <w:ins w:id="501" w:author="John Pulera" w:date="2001-06-14T09:04:00Z">
        <w:r>
          <w:rPr/>
          <w:t>Content-type: image/tiff; application=</w:t>
        </w:r>
      </w:ins>
      <w:ins w:id="502" w:author="John Pulera" w:date="2001-06-14T09:16:00Z">
        <w:r>
          <w:rPr/>
          <w:t>uif</w:t>
        </w:r>
      </w:ins>
      <w:ins w:id="503" w:author="John Pulera" w:date="2001-06-14T09:04:00Z">
        <w:r>
          <w:rPr/>
          <w:t>color</w:t>
        </w:r>
      </w:ins>
    </w:p>
    <w:p>
      <w:pPr>
        <w:pStyle w:val="Normal"/>
        <w:rPr>
          <w:del w:id="508" w:author="John Pulera" w:date="2001-06-14T09:18:00Z"/>
        </w:rPr>
      </w:pPr>
      <w:del w:id="505" w:author="John Pulera" w:date="2001-06-14T09:18:00Z">
        <w:r>
          <w:rPr/>
          <w:delText xml:space="preserve">In order to indicate that it supports UIF a </w:delText>
        </w:r>
      </w:del>
      <w:del w:id="506" w:author="John Pulera" w:date="2001-06-04T12:13:00Z">
        <w:r>
          <w:rPr/>
          <w:delText xml:space="preserve">printer </w:delText>
        </w:r>
      </w:del>
      <w:del w:id="507" w:author="John Pulera" w:date="2001-06-14T09:18:00Z">
        <w:r>
          <w:rPr/>
          <w:delText>will include a new MIME type in its set of supported document formats.</w:delText>
        </w:r>
      </w:del>
    </w:p>
    <w:p>
      <w:pPr>
        <w:pStyle w:val="Normal"/>
        <w:rPr/>
      </w:pPr>
      <w:del w:id="509" w:author="John Pulera" w:date="2001-06-04T12:22:00Z">
        <w:r>
          <w:rPr/>
          <w:delText xml:space="preserve">The MIME type is “application/vnd.pwg-UIF”  </w:delText>
        </w:r>
      </w:del>
      <w:del w:id="510" w:author="John Pulera" w:date="2001-06-14T07:49:00Z">
        <w:r>
          <w:rPr/>
          <w:delText>(ISSUE: use “image/tiff; application=uif” instead?).</w:delText>
        </w:r>
      </w:del>
    </w:p>
    <w:p>
      <w:pPr>
        <w:pStyle w:val="Normal"/>
        <w:rPr>
          <w:del w:id="514" w:author="John Pulera" w:date="2001-06-20T16:58:00Z"/>
        </w:rPr>
      </w:pPr>
      <w:del w:id="511" w:author="John Pulera" w:date="2001-06-20T16:58:00Z">
        <w:r>
          <w:rPr/>
          <w:delText xml:space="preserve">By including </w:delText>
        </w:r>
      </w:del>
      <w:del w:id="512" w:author="John Pulera" w:date="2001-06-04T12:41:00Z">
        <w:r>
          <w:rPr/>
          <w:delText>this MIME type in its “document-format-supported” attribute the printer</w:delText>
        </w:r>
      </w:del>
      <w:del w:id="513" w:author="John Pulera" w:date="2001-06-20T16:58:00Z">
        <w:r>
          <w:rPr/>
          <w:delText xml:space="preserve"> commits itself to supporting all features described in this specification.</w:delText>
        </w:r>
      </w:del>
    </w:p>
    <w:p>
      <w:pPr>
        <w:pStyle w:val="Normal"/>
        <w:widowControl/>
        <w:bidi w:val="0"/>
        <w:spacing w:before="120" w:after="0"/>
        <w:rPr/>
      </w:pPr>
      <w:bookmarkStart w:id="7" w:name="__RefHeading___Toc517696219"/>
      <w:bookmarkEnd w:id="7"/>
      <w:r>
        <w:rPr/>
        <w:t>TIFF-FX support</w:t>
      </w:r>
    </w:p>
    <w:p>
      <w:pPr>
        <w:pStyle w:val="Normal"/>
        <w:rPr/>
      </w:pPr>
      <w:r>
        <w:rPr/>
        <w:t xml:space="preserve">A profile is based on a collection of ITU-T facsimile coding methods. The </w:t>
      </w:r>
      <w:ins w:id="515" w:author="John Pulera" w:date="2001-06-14T09:01:00Z">
        <w:r>
          <w:rPr/>
          <w:t xml:space="preserve">UIF </w:t>
        </w:r>
      </w:ins>
      <w:r>
        <w:rPr/>
        <w:t>profiles listed below have been derived from TIFF-FX [</w:t>
      </w:r>
      <w:ins w:id="516" w:author="John Pulera" w:date="2001-06-14T07:47:00Z">
        <w:r>
          <w:rPr/>
          <w:t>4</w:t>
        </w:r>
      </w:ins>
      <w:del w:id="517" w:author="John Pulera" w:date="2001-06-14T07:47:00Z">
        <w:r>
          <w:rPr/>
          <w:delText>5</w:delText>
        </w:r>
      </w:del>
      <w:r>
        <w:rPr/>
        <w:t>]. The reader is referred to this document for a complete description of each profile, as the subsections below briefly summarize each profile and list only the differences between the UIF version of the profile and TIFF-FX profile on which it is based.</w:t>
      </w:r>
    </w:p>
    <w:p>
      <w:pPr>
        <w:pStyle w:val="Normal"/>
        <w:rPr>
          <w:ins w:id="521" w:author="John Pulera" w:date="2001-06-04T16:35:00Z"/>
        </w:rPr>
      </w:pPr>
      <w:r>
        <w:rPr/>
        <w:t xml:space="preserve">A printer that supports UIF must support at least </w:t>
      </w:r>
      <w:ins w:id="518" w:author="John Pulera" w:date="2001-06-14T07:50:00Z">
        <w:r>
          <w:rPr/>
          <w:t xml:space="preserve">UIF </w:t>
        </w:r>
      </w:ins>
      <w:r>
        <w:rPr/>
        <w:t xml:space="preserve">Profile </w:t>
      </w:r>
      <w:ins w:id="519" w:author="John Pulera" w:date="2001-06-14T07:50:00Z">
        <w:r>
          <w:rPr/>
          <w:t>S</w:t>
        </w:r>
      </w:ins>
      <w:del w:id="520" w:author="John Pulera" w:date="2001-06-14T07:50:00Z">
        <w:r>
          <w:rPr/>
          <w:delText>U</w:delText>
        </w:r>
      </w:del>
      <w:r>
        <w:rPr/>
        <w:t>.</w:t>
      </w:r>
    </w:p>
    <w:p>
      <w:pPr>
        <w:pStyle w:val="Heading2"/>
        <w:rPr>
          <w:ins w:id="524" w:author="John Pulera" w:date="2001-06-04T16:35:00Z"/>
        </w:rPr>
      </w:pPr>
      <w:ins w:id="522" w:author="John Pulera" w:date="2001-06-20T17:08:00Z">
        <w:bookmarkStart w:id="8" w:name="__RefHeading___Toc517696220"/>
        <w:bookmarkEnd w:id="8"/>
        <w:r>
          <w:rPr/>
          <w:t xml:space="preserve">UIF </w:t>
        </w:r>
      </w:ins>
      <w:ins w:id="523" w:author="John Pulera" w:date="2001-06-04T16:35:00Z">
        <w:r>
          <w:rPr/>
          <w:t>Profile Relationships</w:t>
        </w:r>
      </w:ins>
    </w:p>
    <w:p>
      <w:pPr>
        <w:pStyle w:val="Normal"/>
        <w:rPr/>
      </w:pPr>
      <w:r>
        <w:rPr/>
        <w:t xml:space="preserve">The following tree diagram, which is adapted from TIFF-FX[4] shows the relationship among </w:t>
      </w:r>
      <w:ins w:id="525" w:author="John Pulera" w:date="2001-06-14T07:50:00Z">
        <w:r>
          <w:rPr/>
          <w:t xml:space="preserve">UIF </w:t>
        </w:r>
      </w:ins>
      <w:r>
        <w:rPr/>
        <w:t xml:space="preserve">profiles and between </w:t>
      </w:r>
      <w:ins w:id="526" w:author="John Pulera" w:date="2001-06-14T07:50:00Z">
        <w:r>
          <w:rPr/>
          <w:t xml:space="preserve">UIF </w:t>
        </w:r>
      </w:ins>
      <w:r>
        <w:rPr/>
        <w:t>profiles and coding methods.</w:t>
      </w:r>
    </w:p>
    <w:p>
      <w:pPr>
        <w:pStyle w:val="HTMLPreformatted"/>
        <w:rPr/>
      </w:pPr>
      <w:r>
        <w:rPr/>
      </w:r>
    </w:p>
    <w:p>
      <w:pPr>
        <w:pStyle w:val="HTMLPreformatted"/>
        <w:rPr/>
      </w:pPr>
      <w:r>
        <w:rPr/>
        <w:t xml:space="preserve">                              </w:t>
      </w:r>
      <w:del w:id="527" w:author="John Pulera" w:date="2001-06-04T17:51:00Z">
        <w:r>
          <w:rPr/>
          <w:delText xml:space="preserve">U </w:delText>
        </w:r>
      </w:del>
      <w:ins w:id="528" w:author="John Pulera" w:date="2001-06-04T17:51:00Z">
        <w:r>
          <w:rPr/>
          <w:t xml:space="preserve">S </w:t>
        </w:r>
      </w:ins>
      <w:r>
        <w:rPr/>
        <w:t>(MH)</w:t>
      </w:r>
    </w:p>
    <w:p>
      <w:pPr>
        <w:pStyle w:val="HTMLPreformatted"/>
        <w:rPr/>
      </w:pPr>
      <w:r>
        <w:rPr/>
        <w:t xml:space="preserve">                               </w:t>
      </w:r>
      <w:r>
        <w:rPr/>
        <w:t>/ \</w:t>
      </w:r>
    </w:p>
    <w:p>
      <w:pPr>
        <w:pStyle w:val="HTMLPreformatted"/>
        <w:rPr/>
      </w:pPr>
      <w:r>
        <w:rPr/>
        <w:t xml:space="preserve">                       </w:t>
      </w:r>
      <w:r>
        <w:rPr/>
        <w:t>B&amp;W    /   \   Color</w:t>
      </w:r>
    </w:p>
    <w:p>
      <w:pPr>
        <w:pStyle w:val="HTMLPreformatted"/>
        <w:rPr/>
      </w:pPr>
      <w:r>
        <w:rPr/>
        <w:t xml:space="preserve">                  </w:t>
      </w:r>
      <w:r>
        <w:rPr/>
        <w:t>------------     ----------</w:t>
      </w:r>
    </w:p>
    <w:p>
      <w:pPr>
        <w:pStyle w:val="HTMLPreformatted"/>
        <w:rPr/>
      </w:pPr>
      <w:r>
        <w:rPr/>
        <w:t xml:space="preserve">                 </w:t>
      </w:r>
      <w:r>
        <w:rPr/>
        <w:t>/      \                    \</w:t>
      </w:r>
    </w:p>
    <w:p>
      <w:pPr>
        <w:pStyle w:val="HTMLPreformatted"/>
        <w:rPr/>
      </w:pPr>
      <w:r>
        <w:rPr/>
        <w:t xml:space="preserve">                </w:t>
      </w:r>
      <w:r>
        <w:rPr/>
        <w:t>/        F (MH, MR, MMR)      C (JPEG)</w:t>
      </w:r>
    </w:p>
    <w:p>
      <w:pPr>
        <w:pStyle w:val="HTMLPreformatted"/>
        <w:rPr/>
      </w:pPr>
      <w:r>
        <w:rPr/>
        <w:t xml:space="preserve">               </w:t>
      </w:r>
      <w:r>
        <w:rPr/>
        <w:t>/                             / \</w:t>
      </w:r>
    </w:p>
    <w:p>
      <w:pPr>
        <w:pStyle w:val="HTMLPreformatted"/>
        <w:rPr/>
      </w:pPr>
      <w:r>
        <w:rPr/>
        <w:t xml:space="preserve">              </w:t>
      </w:r>
      <w:r>
        <w:rPr/>
        <w:t>J (JBIG)                   ----   \</w:t>
      </w:r>
    </w:p>
    <w:p>
      <w:pPr>
        <w:pStyle w:val="HTMLPreformatted"/>
        <w:rPr/>
      </w:pPr>
      <w:r>
        <w:rPr/>
        <w:t xml:space="preserve">                                        </w:t>
      </w:r>
      <w:r>
        <w:rPr/>
        <w:t>/        \</w:t>
      </w:r>
    </w:p>
    <w:p>
      <w:pPr>
        <w:pStyle w:val="HTMLPreformatted"/>
        <w:rPr/>
      </w:pPr>
      <w:r>
        <w:rPr/>
        <w:t xml:space="preserve">                                       </w:t>
      </w:r>
      <w:r>
        <w:rPr/>
        <w:t>L (JBIG)   \</w:t>
      </w:r>
    </w:p>
    <w:p>
      <w:pPr>
        <w:pStyle w:val="HTMLPreformatted"/>
        <w:rPr/>
      </w:pPr>
      <w:r>
        <w:rPr/>
        <w:t xml:space="preserve">                                                   </w:t>
      </w:r>
      <w:r>
        <w:rPr/>
        <w:t>\</w:t>
      </w:r>
    </w:p>
    <w:p>
      <w:pPr>
        <w:pStyle w:val="HTMLPreformatted"/>
        <w:rPr/>
      </w:pPr>
      <w:r>
        <w:rPr/>
        <w:t xml:space="preserve">                                                    </w:t>
      </w:r>
      <w:r>
        <w:rPr/>
        <w:t>M (MRC)</w:t>
      </w:r>
    </w:p>
    <w:p>
      <w:pPr>
        <w:pStyle w:val="Normal"/>
        <w:rPr/>
      </w:pPr>
      <w:r>
        <w:rPr/>
      </w:r>
    </w:p>
    <w:p>
      <w:pPr>
        <w:pStyle w:val="Normal"/>
        <w:rPr>
          <w:ins w:id="543" w:author="John Pulera" w:date="2001-06-04T16:35:00Z"/>
        </w:rPr>
      </w:pPr>
      <w:r>
        <w:rPr/>
        <w:t xml:space="preserve">All implementations of UIF MUST implement </w:t>
      </w:r>
      <w:ins w:id="529" w:author="John Pulera" w:date="2001-06-14T07:50:00Z">
        <w:r>
          <w:rPr/>
          <w:t xml:space="preserve">UIF </w:t>
        </w:r>
      </w:ins>
      <w:r>
        <w:rPr/>
        <w:t xml:space="preserve">Profile </w:t>
      </w:r>
      <w:del w:id="530" w:author="John Pulera" w:date="2001-06-04T17:51:00Z">
        <w:r>
          <w:rPr/>
          <w:delText>U</w:delText>
        </w:r>
      </w:del>
      <w:ins w:id="531" w:author="John Pulera" w:date="2001-06-04T17:51:00Z">
        <w:r>
          <w:rPr/>
          <w:t>S</w:t>
        </w:r>
      </w:ins>
      <w:r>
        <w:rPr/>
        <w:t xml:space="preserve">, which is the root node of the tree. All color implementations of UIF MUST implement </w:t>
      </w:r>
      <w:ins w:id="532" w:author="John Pulera" w:date="2001-06-14T07:50:00Z">
        <w:r>
          <w:rPr/>
          <w:t xml:space="preserve">UIF </w:t>
        </w:r>
      </w:ins>
      <w:r>
        <w:rPr/>
        <w:t xml:space="preserve">Profile C. The implementation of a particular profile MUST also implement those profiles on the path that connect it to the root node, and MAY optionally implement profiles not on the path connecting it to the root node. For example, an implementation of </w:t>
      </w:r>
      <w:ins w:id="533" w:author="John Pulera" w:date="2001-06-14T07:51:00Z">
        <w:r>
          <w:rPr/>
          <w:t xml:space="preserve">UIF </w:t>
        </w:r>
      </w:ins>
      <w:r>
        <w:rPr/>
        <w:t xml:space="preserve">Profile M must also implement </w:t>
      </w:r>
      <w:ins w:id="534" w:author="John Pulera" w:date="2001-06-14T07:51:00Z">
        <w:r>
          <w:rPr/>
          <w:t xml:space="preserve">UIF </w:t>
        </w:r>
      </w:ins>
      <w:r>
        <w:rPr/>
        <w:t xml:space="preserve">Profiles C and </w:t>
      </w:r>
      <w:del w:id="535" w:author="John Pulera" w:date="2001-06-04T17:52:00Z">
        <w:r>
          <w:rPr/>
          <w:delText>U</w:delText>
        </w:r>
      </w:del>
      <w:ins w:id="536" w:author="John Pulera" w:date="2001-06-04T17:52:00Z">
        <w:r>
          <w:rPr/>
          <w:t>S</w:t>
        </w:r>
      </w:ins>
      <w:r>
        <w:rPr/>
        <w:t xml:space="preserve">, and may optionally implement </w:t>
      </w:r>
      <w:ins w:id="537" w:author="John Pulera" w:date="2001-06-14T07:51:00Z">
        <w:r>
          <w:rPr/>
          <w:t xml:space="preserve">UIF </w:t>
        </w:r>
      </w:ins>
      <w:r>
        <w:rPr/>
        <w:t xml:space="preserve">Profile F, J or L. For another example, an implementation of </w:t>
      </w:r>
      <w:ins w:id="538" w:author="John Pulera" w:date="2001-06-14T07:51:00Z">
        <w:r>
          <w:rPr/>
          <w:t xml:space="preserve">UIF </w:t>
        </w:r>
      </w:ins>
      <w:r>
        <w:rPr/>
        <w:t xml:space="preserve">Profile C must also implement </w:t>
      </w:r>
      <w:ins w:id="539" w:author="John Pulera" w:date="2001-06-14T07:51:00Z">
        <w:r>
          <w:rPr/>
          <w:t xml:space="preserve">UIF </w:t>
        </w:r>
      </w:ins>
      <w:r>
        <w:rPr/>
        <w:t xml:space="preserve">Profile </w:t>
      </w:r>
      <w:del w:id="540" w:author="John Pulera" w:date="2001-06-04T17:52:00Z">
        <w:r>
          <w:rPr/>
          <w:delText>U</w:delText>
        </w:r>
      </w:del>
      <w:ins w:id="541" w:author="John Pulera" w:date="2001-06-04T17:52:00Z">
        <w:r>
          <w:rPr/>
          <w:t>S</w:t>
        </w:r>
      </w:ins>
      <w:r>
        <w:rPr/>
        <w:t xml:space="preserve">, and may optionally implement </w:t>
      </w:r>
      <w:ins w:id="542" w:author="John Pulera" w:date="2001-06-20T17:08:00Z">
        <w:r>
          <w:rPr/>
          <w:t xml:space="preserve">UIF </w:t>
        </w:r>
      </w:ins>
      <w:r>
        <w:rPr/>
        <w:t>Profile F or J.</w:t>
      </w:r>
    </w:p>
    <w:p>
      <w:pPr>
        <w:pStyle w:val="Normal"/>
        <w:rPr/>
      </w:pPr>
      <w:r>
        <w:rPr/>
      </w:r>
    </w:p>
    <w:p>
      <w:pPr>
        <w:pStyle w:val="Heading2"/>
        <w:rPr/>
      </w:pPr>
      <w:ins w:id="544" w:author="John Pulera" w:date="2001-06-05T10:04:00Z">
        <w:bookmarkStart w:id="9" w:name="__RefHeading___Toc517696221"/>
        <w:r>
          <w:rPr/>
          <w:t xml:space="preserve">UIF </w:t>
        </w:r>
      </w:ins>
      <w:r>
        <w:rPr/>
        <w:t xml:space="preserve">Profile </w:t>
      </w:r>
      <w:ins w:id="545" w:author="John Pulera" w:date="2001-06-04T16:37:00Z">
        <w:r>
          <w:rPr/>
          <w:t xml:space="preserve">S </w:t>
        </w:r>
      </w:ins>
      <w:del w:id="546" w:author="John Pulera" w:date="2001-06-04T16:37:00Z">
        <w:r>
          <w:rPr/>
          <w:delText>U</w:delText>
        </w:r>
      </w:del>
      <w:del w:id="547" w:author="John Pulera" w:date="2001-06-04T16:37:00Z">
        <w:bookmarkEnd w:id="9"/>
        <w:r>
          <w:rPr/>
          <w:delText xml:space="preserve"> </w:delText>
        </w:r>
      </w:del>
    </w:p>
    <w:p>
      <w:pPr>
        <w:pStyle w:val="Normal"/>
        <w:rPr>
          <w:del w:id="568" w:author="John Pulera" w:date="2001-06-04T12:58:00Z"/>
        </w:rPr>
      </w:pPr>
      <w:ins w:id="548" w:author="John Pulera" w:date="2001-06-04T12:46:00Z">
        <w:r>
          <w:rPr/>
          <w:t xml:space="preserve">UIF </w:t>
        </w:r>
      </w:ins>
      <w:r>
        <w:rPr/>
        <w:t xml:space="preserve">Profile </w:t>
      </w:r>
      <w:ins w:id="549" w:author="John Pulera" w:date="2001-06-04T12:45:00Z">
        <w:r>
          <w:rPr/>
          <w:t>S</w:t>
        </w:r>
      </w:ins>
      <w:del w:id="550" w:author="John Pulera" w:date="2001-06-04T12:45:00Z">
        <w:r>
          <w:rPr/>
          <w:delText>U</w:delText>
        </w:r>
      </w:del>
      <w:r>
        <w:rPr/>
        <w:t xml:space="preserve"> is modeled after Profile S of TIFF-FX[</w:t>
      </w:r>
      <w:ins w:id="551" w:author="John Pulera" w:date="2001-06-04T13:39:00Z">
        <w:r>
          <w:rPr/>
          <w:t>4</w:t>
        </w:r>
      </w:ins>
      <w:del w:id="552" w:author="John Pulera" w:date="2001-06-04T13:39:00Z">
        <w:r>
          <w:rPr/>
          <w:delText>5</w:delText>
        </w:r>
      </w:del>
      <w:r>
        <w:rPr/>
        <w:t xml:space="preserve">], which describes the minimal black-and-white subset of TIFF for facsimile. </w:t>
      </w:r>
      <w:ins w:id="553" w:author="John Pulera" w:date="2001-06-04T12:46:00Z">
        <w:r>
          <w:rPr/>
          <w:t xml:space="preserve">UIF </w:t>
        </w:r>
      </w:ins>
      <w:r>
        <w:rPr/>
        <w:t xml:space="preserve">Profile </w:t>
      </w:r>
      <w:ins w:id="554" w:author="John Pulera" w:date="2001-06-04T12:46:00Z">
        <w:r>
          <w:rPr/>
          <w:t>S</w:t>
        </w:r>
      </w:ins>
      <w:del w:id="555" w:author="John Pulera" w:date="2001-06-04T12:46:00Z">
        <w:r>
          <w:rPr/>
          <w:delText>U</w:delText>
        </w:r>
      </w:del>
      <w:r>
        <w:rPr/>
        <w:t xml:space="preserve"> uses 1-dimensional Modified Huffman (MH) compression </w:t>
      </w:r>
      <w:ins w:id="556" w:author="John Pulera" w:date="2001-06-04T12:47:00Z">
        <w:r>
          <w:rPr/>
          <w:t xml:space="preserve">as defined in ITU-T T.4 [11] </w:t>
        </w:r>
      </w:ins>
      <w:r>
        <w:rPr/>
        <w:t xml:space="preserve">and </w:t>
      </w:r>
      <w:del w:id="557" w:author="John Pulera" w:date="2001-06-04T12:49:00Z">
        <w:r>
          <w:rPr/>
          <w:delText xml:space="preserve">shall </w:delText>
        </w:r>
      </w:del>
      <w:ins w:id="558" w:author="John Pulera" w:date="2001-06-20T15:50:00Z">
        <w:r>
          <w:rPr/>
          <w:t>MUST</w:t>
        </w:r>
      </w:ins>
      <w:ins w:id="559" w:author="John Pulera" w:date="2001-06-04T12:49:00Z">
        <w:r>
          <w:rPr/>
          <w:t xml:space="preserve"> </w:t>
        </w:r>
      </w:ins>
      <w:r>
        <w:rPr/>
        <w:t xml:space="preserve">adopt the same requirements and restrictions for </w:t>
      </w:r>
      <w:del w:id="560" w:author="John Pulera" w:date="2001-06-14T09:35:00Z">
        <w:r>
          <w:rPr/>
          <w:delText xml:space="preserve">baseline </w:delText>
        </w:r>
      </w:del>
      <w:ins w:id="561" w:author="John Pulera" w:date="2001-06-14T09:35:00Z">
        <w:r>
          <w:rPr/>
          <w:t xml:space="preserve">Baseline </w:t>
        </w:r>
      </w:ins>
      <w:del w:id="562" w:author="John Pulera" w:date="2001-06-14T09:35:00Z">
        <w:r>
          <w:rPr/>
          <w:delText>TIFF f</w:delText>
        </w:r>
      </w:del>
      <w:ins w:id="563" w:author="John Pulera" w:date="2001-06-14T09:35:00Z">
        <w:r>
          <w:rPr/>
          <w:t>F</w:t>
        </w:r>
      </w:ins>
      <w:r>
        <w:rPr/>
        <w:t xml:space="preserve">ields, </w:t>
      </w:r>
      <w:del w:id="564" w:author="John Pulera" w:date="2001-06-14T09:35:00Z">
        <w:r>
          <w:rPr/>
          <w:delText>e</w:delText>
        </w:r>
      </w:del>
      <w:ins w:id="565" w:author="John Pulera" w:date="2001-06-14T09:35:00Z">
        <w:r>
          <w:rPr/>
          <w:t>E</w:t>
        </w:r>
      </w:ins>
      <w:r>
        <w:rPr/>
        <w:t xml:space="preserve">xtension </w:t>
      </w:r>
      <w:del w:id="566" w:author="John Pulera" w:date="2001-06-14T09:35:00Z">
        <w:r>
          <w:rPr/>
          <w:delText>TIFF f</w:delText>
        </w:r>
      </w:del>
      <w:ins w:id="567" w:author="John Pulera" w:date="2001-06-14T09:35:00Z">
        <w:r>
          <w:rPr/>
          <w:t>F</w:t>
        </w:r>
      </w:ins>
      <w:r>
        <w:rPr/>
        <w:t>ields, byte order, bit order, and image file directory (IFD) placement as stated in Section 3 of TIFF-FX[4] with the exception of the following:</w:t>
      </w:r>
    </w:p>
    <w:p>
      <w:pPr>
        <w:pStyle w:val="Normal"/>
        <w:widowControl/>
        <w:numPr>
          <w:ilvl w:val="0"/>
          <w:numId w:val="0"/>
        </w:numPr>
        <w:bidi w:val="0"/>
        <w:spacing w:before="120" w:after="0"/>
        <w:rPr>
          <w:del w:id="571" w:author="John Pulera" w:date="2001-06-04T12:58:00Z"/>
        </w:rPr>
      </w:pPr>
      <w:del w:id="569" w:author="John Pulera" w:date="2001-06-04T12:50:00Z">
        <w:r>
          <w:rPr/>
          <w:delText>There shall be no enumeration restrictions on the</w:delText>
        </w:r>
      </w:del>
      <w:del w:id="570" w:author="John Pulera" w:date="2001-06-04T12:58:00Z">
        <w:r>
          <w:rPr/>
          <w:delText xml:space="preserve"> ‘XResolution’, ‘YResolution’, and ‘ImageWidth’ TIFF fields. </w:delText>
        </w:r>
      </w:del>
    </w:p>
    <w:p>
      <w:pPr>
        <w:pStyle w:val="Normal"/>
        <w:widowControl/>
        <w:numPr>
          <w:ilvl w:val="0"/>
          <w:numId w:val="0"/>
        </w:numPr>
        <w:bidi w:val="0"/>
        <w:spacing w:before="120" w:after="0"/>
        <w:ind w:hanging="0"/>
        <w:rPr>
          <w:ins w:id="574" w:author="John Pulera" w:date="2001-06-07T09:26:00Z"/>
        </w:rPr>
      </w:pPr>
      <w:del w:id="572" w:author="John Pulera" w:date="2001-06-04T12:58:00Z">
        <w:r>
          <w:rPr/>
          <w:delText>Support for ‘XResolution’ = 600 and ‘YResolution’ = 600 is required. Support for all other resolutions is optional</w:delText>
        </w:r>
      </w:del>
      <w:ins w:id="573" w:author="John Pulera" w:date="2001-06-07T09:26:00Z">
        <w:r>
          <w:rPr/>
          <w:t xml:space="preserve">. </w:t>
        </w:r>
      </w:ins>
    </w:p>
    <w:p>
      <w:pPr>
        <w:pStyle w:val="Normal"/>
        <w:numPr>
          <w:ilvl w:val="0"/>
          <w:numId w:val="17"/>
        </w:numPr>
        <w:rPr>
          <w:ins w:id="576" w:author="John Pulera" w:date="2001-06-04T12:58:00Z"/>
        </w:rPr>
      </w:pPr>
      <w:ins w:id="575" w:author="John Pulera" w:date="2001-06-04T12:58:00Z">
        <w:r>
          <w:rPr/>
          <w:t>ImageWidth is not constrained</w:t>
        </w:r>
      </w:ins>
    </w:p>
    <w:p>
      <w:pPr>
        <w:pStyle w:val="Normal"/>
        <w:numPr>
          <w:ilvl w:val="0"/>
          <w:numId w:val="17"/>
        </w:numPr>
        <w:rPr>
          <w:ins w:id="580" w:author="John Pulera" w:date="2001-06-04T12:58:00Z"/>
        </w:rPr>
      </w:pPr>
      <w:ins w:id="577" w:author="John Pulera" w:date="2001-06-04T12:58:00Z">
        <w:r>
          <w:rPr/>
          <w:t xml:space="preserve">XResolution is not constrained, but </w:t>
        </w:r>
      </w:ins>
      <w:ins w:id="578" w:author="John Pulera" w:date="2001-06-04T13:04:00Z">
        <w:r>
          <w:rPr/>
          <w:t xml:space="preserve">200, 300, and </w:t>
        </w:r>
      </w:ins>
      <w:ins w:id="579" w:author="John Pulera" w:date="2001-06-04T12:58:00Z">
        <w:r>
          <w:rPr/>
          <w:t>600dpi MUST be supported</w:t>
        </w:r>
      </w:ins>
    </w:p>
    <w:p>
      <w:pPr>
        <w:pStyle w:val="Normal"/>
        <w:numPr>
          <w:ilvl w:val="0"/>
          <w:numId w:val="17"/>
        </w:numPr>
        <w:rPr>
          <w:ins w:id="584" w:author="John Pulera" w:date="2001-06-04T12:58:00Z"/>
        </w:rPr>
      </w:pPr>
      <w:ins w:id="581" w:author="John Pulera" w:date="2001-06-04T12:58:00Z">
        <w:r>
          <w:rPr/>
          <w:t xml:space="preserve">YResolution is not constrained, but </w:t>
        </w:r>
      </w:ins>
      <w:ins w:id="582" w:author="John Pulera" w:date="2001-06-04T13:04:00Z">
        <w:r>
          <w:rPr/>
          <w:t xml:space="preserve">200, 300, and </w:t>
        </w:r>
      </w:ins>
      <w:ins w:id="583" w:author="John Pulera" w:date="2001-06-04T12:58:00Z">
        <w:r>
          <w:rPr/>
          <w:t>600dpi MUST be supported</w:t>
        </w:r>
      </w:ins>
    </w:p>
    <w:p>
      <w:pPr>
        <w:pStyle w:val="Normal"/>
        <w:rPr>
          <w:ins w:id="590" w:author="John Pulera" w:date="2001-06-04T12:56:00Z"/>
        </w:rPr>
      </w:pPr>
      <w:ins w:id="585" w:author="John Pulera" w:date="2001-06-04T12:56:00Z">
        <w:r>
          <w:rPr/>
          <w:t xml:space="preserve">Note that ‘XResolution’ and ‘YResolution’ values refer to the </w:t>
        </w:r>
      </w:ins>
      <w:ins w:id="586" w:author="John Pulera" w:date="2001-06-20T17:03:00Z">
        <w:r>
          <w:rPr/>
          <w:t xml:space="preserve">resolutions that the Receiver is capable of processing, not </w:t>
        </w:r>
      </w:ins>
      <w:ins w:id="587" w:author="John Pulera" w:date="2001-06-20T17:06:00Z">
        <w:r>
          <w:rPr/>
          <w:t xml:space="preserve">necessarily </w:t>
        </w:r>
      </w:ins>
      <w:ins w:id="588" w:author="John Pulera" w:date="2001-06-20T17:03:00Z">
        <w:r>
          <w:rPr/>
          <w:t>the resolutions that the Receiver is physic</w:t>
        </w:r>
      </w:ins>
      <w:ins w:id="589" w:author="John Pulera" w:date="2001-06-20T17:05:00Z">
        <w:r>
          <w:rPr/>
          <w:t>ally capable of producing (e.g., printer engine delivery).</w:t>
        </w:r>
      </w:ins>
    </w:p>
    <w:p>
      <w:pPr>
        <w:pStyle w:val="Normal"/>
        <w:rPr>
          <w:ins w:id="599" w:author="John Pulera" w:date="2001-06-04T12:45:00Z"/>
        </w:rPr>
      </w:pPr>
      <w:ins w:id="591" w:author="John Pulera" w:date="2001-06-04T12:45:00Z">
        <w:r>
          <w:rPr/>
          <w:t xml:space="preserve">The following Baseline and Extension </w:t>
        </w:r>
      </w:ins>
      <w:ins w:id="592" w:author="John Pulera" w:date="2001-06-14T09:36:00Z">
        <w:r>
          <w:rPr/>
          <w:t>F</w:t>
        </w:r>
      </w:ins>
      <w:ins w:id="593" w:author="John Pulera" w:date="2001-06-04T12:45:00Z">
        <w:r>
          <w:rPr/>
          <w:t xml:space="preserve">ields and field values MUST be supported by </w:t>
        </w:r>
      </w:ins>
      <w:ins w:id="594" w:author="John Pulera" w:date="2001-06-04T13:00:00Z">
        <w:r>
          <w:rPr/>
          <w:t>all</w:t>
        </w:r>
      </w:ins>
      <w:ins w:id="595" w:author="John Pulera" w:date="2001-06-04T12:45:00Z">
        <w:r>
          <w:rPr/>
          <w:t xml:space="preserve"> UIF implementations. </w:t>
        </w:r>
      </w:ins>
      <w:ins w:id="596" w:author="John Pulera" w:date="2001-06-04T12:45:00Z">
        <w:r>
          <w:rPr>
            <w:szCs w:val="20"/>
          </w:rPr>
          <w:t xml:space="preserve">For a complete description of the Baseline and Extension </w:t>
        </w:r>
      </w:ins>
      <w:ins w:id="597" w:author="John Pulera" w:date="2001-06-14T09:36:00Z">
        <w:r>
          <w:rPr>
            <w:szCs w:val="20"/>
          </w:rPr>
          <w:t>F</w:t>
        </w:r>
      </w:ins>
      <w:ins w:id="598" w:author="John Pulera" w:date="2001-06-04T12:45:00Z">
        <w:r>
          <w:rPr>
            <w:szCs w:val="20"/>
          </w:rPr>
          <w:t>ields shown below, see the TIFF-FX specification [4].</w:t>
        </w:r>
      </w:ins>
    </w:p>
    <w:p>
      <w:pPr>
        <w:pStyle w:val="Caption"/>
        <w:jc w:val="center"/>
        <w:rPr/>
      </w:pPr>
      <w:ins w:id="600" w:author="John Pulera" w:date="2001-06-04T12:45:00Z">
        <w:bookmarkStart w:id="10" w:name="__RefHeading___Toc517695886"/>
        <w:bookmarkEnd w:id="10"/>
        <w:r>
          <w:rPr/>
          <w:t>Table 1.  UIF Profile S Baseline Fields</w:t>
        </w:r>
      </w:ins>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Change w:id="0" w:author="John Pulera" w:date="2001-06-04T13:03:00Z"/>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02" w:author="John Pulera" w:date="2001-06-04T12:45:00Z">
              <w:r>
                <w:rPr>
                  <w:szCs w:val="20"/>
                </w:rPr>
                <w:t>BitsPerSample</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603" w:author="John Pulera" w:date="2001-06-04T12:45:00Z">
              <w:r>
                <w:rPr/>
                <w:t>1</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04" w:author="John Pulera" w:date="2001-06-04T12:45:00Z">
              <w:r>
                <w:rPr>
                  <w:szCs w:val="20"/>
                </w:rPr>
                <w:t>Compress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ins w:id="606" w:author="John Pulera" w:date="2001-06-04T12:45:00Z"/>
              </w:rPr>
            </w:pPr>
            <w:ins w:id="605" w:author="John Pulera" w:date="2001-06-04T12:45:00Z">
              <w:r>
                <w:rPr>
                  <w:szCs w:val="20"/>
                </w:rPr>
                <w:t>3:  1D Modified Huffman coding</w:t>
              </w:r>
            </w:ins>
          </w:p>
          <w:p>
            <w:pPr>
              <w:pStyle w:val="Normal"/>
              <w:spacing w:before="0" w:after="0"/>
              <w:rPr>
                <w:szCs w:val="20"/>
              </w:rPr>
            </w:pPr>
            <w:ins w:id="607" w:author="John Pulera" w:date="2001-06-04T12:45:00Z">
              <w:r>
                <w:rPr>
                  <w:szCs w:val="20"/>
                </w:rPr>
                <w:t>set T4Options = 0 or 4</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08" w:author="John Pulera" w:date="2001-06-04T12:45:00Z">
              <w:r>
                <w:rPr>
                  <w:szCs w:val="20"/>
                </w:rPr>
                <w:t>FillOrder</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609" w:author="John Pulera" w:date="2001-06-04T12:45:00Z">
              <w:r>
                <w:rPr/>
                <w:t>2:  least significant bit first</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610" w:author="John Pulera" w:date="2001-06-04T12:45:00Z">
              <w:r>
                <w:rPr/>
                <w:t>ImageWidth</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611" w:author="John Pulera" w:date="2001-06-04T12:45:00Z">
              <w:r>
                <w:rPr/>
                <w:t>m:  width of image in pixels</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612" w:author="John Pulera" w:date="2001-06-04T12:45:00Z">
              <w:r>
                <w:rPr/>
                <w:t>ImageLength</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613" w:author="John Pulera" w:date="2001-06-04T12:45:00Z">
              <w:r>
                <w:rPr/>
                <w:t>n:   length of image in pixels (total number of scanlines)</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14" w:author="John Pulera" w:date="2001-06-04T12:45:00Z">
              <w:r>
                <w:rPr>
                  <w:szCs w:val="20"/>
                </w:rPr>
                <w:t>NewSubFileType</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615" w:author="John Pulera" w:date="2001-06-04T12:45:00Z">
              <w:r>
                <w:rPr/>
                <w:t xml:space="preserve">2:  </w:t>
              </w:r>
            </w:ins>
            <w:ins w:id="616" w:author="John Pulera" w:date="2001-06-04T12:45:00Z">
              <w:r>
                <w:rPr>
                  <w:szCs w:val="20"/>
                </w:rPr>
                <w:t xml:space="preserve">Bit 1 identifies single page of a multi-page Document  </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17" w:author="John Pulera" w:date="2001-06-04T12:45:00Z">
              <w:r>
                <w:rPr>
                  <w:szCs w:val="20"/>
                </w:rPr>
                <w:t>PhotometricInterpretat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18" w:author="John Pulera" w:date="2001-06-04T12:45:00Z">
              <w:r>
                <w:rPr>
                  <w:szCs w:val="20"/>
                </w:rPr>
                <w:t>0: pixel value 1 means black</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19" w:author="John Pulera" w:date="2001-06-04T12:45:00Z">
              <w:r>
                <w:rPr>
                  <w:szCs w:val="20"/>
                </w:rPr>
                <w:t>ResolutionUnit</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20" w:author="John Pulera" w:date="2001-06-04T12:45:00Z">
              <w:r>
                <w:rPr>
                  <w:szCs w:val="20"/>
                </w:rPr>
                <w:t>2: inch</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21" w:author="John Pulera" w:date="2001-06-04T12:45:00Z">
              <w:r>
                <w:rPr>
                  <w:szCs w:val="20"/>
                </w:rPr>
                <w:t>RowsPerStrip</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22" w:author="John Pulera" w:date="2001-06-04T12:45:00Z">
              <w:r>
                <w:rPr>
                  <w:szCs w:val="20"/>
                </w:rPr>
                <w:t>number of scanlines per strip = ImageLength, with one strip</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623" w:author="John Pulera" w:date="2001-06-04T12:45:00Z">
              <w:r>
                <w:rPr/>
                <w:t>SamplesPerPixel</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624" w:author="John Pulera" w:date="2001-06-04T12:45:00Z">
              <w:r>
                <w:rPr/>
                <w:t>1</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25" w:author="John Pulera" w:date="2001-06-04T12:45:00Z">
              <w:r>
                <w:rPr>
                  <w:szCs w:val="20"/>
                </w:rPr>
                <w:t>StripByteCounts</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26" w:author="John Pulera" w:date="2001-06-04T12:45:00Z">
              <w:r>
                <w:rPr>
                  <w:szCs w:val="20"/>
                </w:rPr>
                <w:t>number of bytes in TIFF strip</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27" w:author="John Pulera" w:date="2001-06-04T12:45:00Z">
              <w:r>
                <w:rPr>
                  <w:szCs w:val="20"/>
                </w:rPr>
                <w:t>StripOffsets</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28" w:author="John Pulera" w:date="2001-06-04T12:45:00Z">
              <w:r>
                <w:rPr>
                  <w:szCs w:val="20"/>
                </w:rPr>
                <w:t>offset from beginning of file to single TIFF strip</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29" w:author="John Pulera" w:date="2001-06-04T12:45:00Z">
              <w:r>
                <w:rPr>
                  <w:szCs w:val="20"/>
                </w:rPr>
                <w:t>XResolut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630" w:author="John Pulera" w:date="2001-06-04T13:20:00Z">
              <w:r>
                <w:rPr/>
                <w:t xml:space="preserve">200, 300, </w:t>
              </w:r>
            </w:ins>
            <w:ins w:id="631" w:author="John Pulera" w:date="2001-06-04T12:45:00Z">
              <w:r>
                <w:rPr/>
                <w:t>600, other resolutions are optional (written in pixels per inch)</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632" w:author="John Pulera" w:date="2001-06-04T12:45:00Z">
              <w:r>
                <w:rPr/>
                <w:t>YResolut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633" w:author="John Pulera" w:date="2001-06-04T13:20:00Z">
              <w:r>
                <w:rPr/>
                <w:t xml:space="preserve">200, 300, </w:t>
              </w:r>
            </w:ins>
            <w:ins w:id="634" w:author="John Pulera" w:date="2001-06-04T12:45:00Z">
              <w:r>
                <w:rPr/>
                <w:t>600, other resolutions are optional (written in pixels per inch)</w:t>
              </w:r>
            </w:ins>
          </w:p>
        </w:tc>
      </w:tr>
    </w:tbl>
    <w:p>
      <w:pPr>
        <w:pStyle w:val="Caption"/>
        <w:jc w:val="center"/>
        <w:rPr/>
      </w:pPr>
      <w:ins w:id="635" w:author="John Pulera" w:date="2001-06-04T12:45:00Z">
        <w:bookmarkStart w:id="11" w:name="__RefHeading___Toc517695887"/>
        <w:bookmarkEnd w:id="11"/>
        <w:r>
          <w:rPr/>
          <w:t>Table 2.  UIF Profile S Extension Fields</w:t>
        </w:r>
      </w:ins>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Change w:id="0" w:author="John Pulera" w:date="2001-06-04T13:22:00Z"/>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37" w:author="John Pulera" w:date="2001-06-04T12:45:00Z">
              <w:r>
                <w:rPr>
                  <w:szCs w:val="20"/>
                </w:rPr>
                <w:t>PageNumber</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38" w:author="John Pulera" w:date="2001-06-04T12:45:00Z">
              <w:r>
                <w:rPr>
                  <w:szCs w:val="20"/>
                </w:rPr>
                <w:t>n,m: page number n followed by total page count m</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639" w:author="John Pulera" w:date="2001-06-04T12:45:00Z">
              <w:r>
                <w:rPr>
                  <w:szCs w:val="20"/>
                </w:rPr>
                <w:t>T4Options</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ins w:id="641" w:author="John Pulera" w:date="2001-06-04T12:45:00Z"/>
              </w:rPr>
            </w:pPr>
            <w:ins w:id="640" w:author="John Pulera" w:date="2001-06-04T12:45:00Z">
              <w:r>
                <w:rPr>
                  <w:szCs w:val="20"/>
                </w:rPr>
                <w:t>0: MH coding, EOLs not byte aligned</w:t>
              </w:r>
            </w:ins>
          </w:p>
          <w:p>
            <w:pPr>
              <w:pStyle w:val="Normal"/>
              <w:spacing w:before="0" w:after="0"/>
              <w:rPr>
                <w:szCs w:val="20"/>
              </w:rPr>
            </w:pPr>
            <w:ins w:id="642" w:author="John Pulera" w:date="2001-06-04T12:45:00Z">
              <w:r>
                <w:rPr>
                  <w:szCs w:val="20"/>
                </w:rPr>
                <w:t>4: MH coding, EOLs byte aligned</w:t>
              </w:r>
            </w:ins>
          </w:p>
        </w:tc>
      </w:tr>
    </w:tbl>
    <w:p>
      <w:pPr>
        <w:pStyle w:val="Date"/>
        <w:rPr/>
      </w:pPr>
      <w:r>
        <w:rPr/>
      </w:r>
    </w:p>
    <w:p>
      <w:pPr>
        <w:pStyle w:val="Heading2"/>
        <w:rPr/>
      </w:pPr>
      <w:ins w:id="643" w:author="John Pulera" w:date="2001-06-04T13:23:00Z">
        <w:bookmarkStart w:id="12" w:name="__RefHeading___Toc517696222"/>
        <w:bookmarkEnd w:id="12"/>
        <w:r>
          <w:rPr/>
          <w:t xml:space="preserve">UIF Profile F </w:t>
        </w:r>
      </w:ins>
      <w:del w:id="644" w:author="John Pulera" w:date="2001-06-04T13:23:00Z">
        <w:r>
          <w:rPr/>
          <w:delText>Other UIF Profiles</w:delText>
        </w:r>
      </w:del>
    </w:p>
    <w:p>
      <w:pPr>
        <w:pStyle w:val="Normal"/>
        <w:rPr>
          <w:del w:id="646" w:author="John Pulera" w:date="2001-06-04T13:26:00Z"/>
        </w:rPr>
      </w:pPr>
      <w:del w:id="645" w:author="John Pulera" w:date="2001-06-04T13:26:00Z">
        <w:r>
          <w:rPr/>
          <w:delText>Support for other profiles described in TIFF-FX[4], namely Profiles F, J, C, L, and M, is  optional. Implementations that choose to support these optional profiles shall adopt the same requirements and restrictions used in Profiles F, J, C, L, and M, respectively, with the exception of the following:</w:delText>
        </w:r>
      </w:del>
    </w:p>
    <w:p>
      <w:pPr>
        <w:pStyle w:val="Normal"/>
        <w:numPr>
          <w:ilvl w:val="0"/>
          <w:numId w:val="20"/>
        </w:numPr>
        <w:rPr>
          <w:del w:id="648" w:author="John Pulera" w:date="2001-06-04T13:26:00Z"/>
        </w:rPr>
      </w:pPr>
      <w:del w:id="647" w:author="John Pulera" w:date="2001-06-04T13:26:00Z">
        <w:r>
          <w:rPr/>
          <w:delText xml:space="preserve">There shall be no enumeration restrictions on the ‘XResolution’, ‘YResolution’, and ‘ImageWidth’ TIFF fields. </w:delText>
        </w:r>
      </w:del>
    </w:p>
    <w:p>
      <w:pPr>
        <w:pStyle w:val="Normal"/>
        <w:numPr>
          <w:ilvl w:val="0"/>
          <w:numId w:val="20"/>
        </w:numPr>
        <w:rPr/>
      </w:pPr>
      <w:del w:id="649" w:author="John Pulera" w:date="2001-06-04T13:26:00Z">
        <w:r>
          <w:rPr/>
          <w:delText>For the bi-level profiles (Profiles F, C, and the Mask layer of Profile M), support for XResolution = 600 and YResolution = 600 is required. For the color profiles (Profiles C, L, and the foreground / background layers of Profile M), support for XResolution = 300 and YResolution = 300 is required. Support for all other resolutions is optional. Note that</w:delText>
        </w:r>
      </w:del>
      <w:r>
        <w:rPr/>
        <w:t xml:space="preserve"> </w:t>
      </w:r>
      <w:del w:id="650" w:author="John Pulera" w:date="2001-06-04T13:27:00Z">
        <w:r>
          <w:rPr/>
          <w:delText>‘XResolution’ and ‘YResolution’ values refer to the image format and not necessarily the engine delivery.</w:delText>
        </w:r>
      </w:del>
    </w:p>
    <w:p>
      <w:pPr>
        <w:pStyle w:val="Normal"/>
        <w:rPr>
          <w:ins w:id="671" w:author="John Pulera" w:date="2001-06-04T13:28:00Z"/>
        </w:rPr>
      </w:pPr>
      <w:ins w:id="651" w:author="John Pulera" w:date="2001-06-04T13:28:00Z">
        <w:r>
          <w:rPr/>
          <w:t>This section defines UIF Profile F, which uses Modified Read and Modified Modified Read (MMR) compression (described in ITU-T T.4 [</w:t>
        </w:r>
      </w:ins>
      <w:ins w:id="652" w:author="John Pulera" w:date="2001-06-04T14:25:00Z">
        <w:r>
          <w:rPr/>
          <w:t>11</w:t>
        </w:r>
      </w:ins>
      <w:ins w:id="653" w:author="John Pulera" w:date="2001-06-04T13:28:00Z">
        <w:r>
          <w:rPr/>
          <w:t>] and ITU-T T.6 [</w:t>
        </w:r>
      </w:ins>
      <w:ins w:id="654" w:author="John Pulera" w:date="2001-06-04T14:25:00Z">
        <w:r>
          <w:rPr/>
          <w:t>12</w:t>
        </w:r>
      </w:ins>
      <w:ins w:id="655" w:author="John Pulera" w:date="2001-06-04T13:28:00Z">
        <w:r>
          <w:rPr/>
          <w:t xml:space="preserve">]) in addition to the Modified Huffman compression used for UIF Profile S. UIF Profile F is based on TIFF-FX Profile F. The table that follows summarizes </w:t>
        </w:r>
      </w:ins>
      <w:ins w:id="656" w:author="John Pulera" w:date="2001-06-04T13:28:00Z">
        <w:r>
          <w:rPr>
            <w:szCs w:val="20"/>
          </w:rPr>
          <w:t xml:space="preserve">fields and field values that are </w:t>
        </w:r>
      </w:ins>
      <w:ins w:id="657" w:author="John Pulera" w:date="2001-06-07T09:29:00Z">
        <w:r>
          <w:rPr>
            <w:szCs w:val="20"/>
          </w:rPr>
          <w:t>REQUIRED</w:t>
        </w:r>
      </w:ins>
      <w:ins w:id="658" w:author="John Pulera" w:date="2001-06-04T13:28:00Z">
        <w:r>
          <w:rPr>
            <w:szCs w:val="20"/>
          </w:rPr>
          <w:t xml:space="preserve"> / </w:t>
        </w:r>
      </w:ins>
      <w:ins w:id="659" w:author="John Pulera" w:date="2001-06-07T09:32:00Z">
        <w:r>
          <w:rPr>
            <w:szCs w:val="20"/>
          </w:rPr>
          <w:t>RECOMMENDED</w:t>
        </w:r>
      </w:ins>
      <w:ins w:id="660" w:author="John Pulera" w:date="2001-06-04T13:28:00Z">
        <w:r>
          <w:rPr>
            <w:szCs w:val="20"/>
          </w:rPr>
          <w:t xml:space="preserve"> for UIF Profile F. For a complete description of the Baseline, Extension, and New </w:t>
        </w:r>
      </w:ins>
      <w:ins w:id="661" w:author="John Pulera" w:date="2001-06-14T09:36:00Z">
        <w:r>
          <w:rPr>
            <w:szCs w:val="20"/>
          </w:rPr>
          <w:t>F</w:t>
        </w:r>
      </w:ins>
      <w:ins w:id="662" w:author="John Pulera" w:date="2001-06-04T13:28:00Z">
        <w:r>
          <w:rPr>
            <w:szCs w:val="20"/>
          </w:rPr>
          <w:t>ields shown below, see the TIFF-FX specification [</w:t>
        </w:r>
      </w:ins>
      <w:ins w:id="663" w:author="John Pulera" w:date="2001-06-04T14:30:00Z">
        <w:r>
          <w:rPr>
            <w:szCs w:val="20"/>
          </w:rPr>
          <w:t>4</w:t>
        </w:r>
      </w:ins>
      <w:ins w:id="664" w:author="John Pulera" w:date="2001-06-04T13:28:00Z">
        <w:r>
          <w:rPr>
            <w:szCs w:val="20"/>
          </w:rPr>
          <w:t xml:space="preserve">]. </w:t>
        </w:r>
      </w:ins>
      <w:ins w:id="665" w:author="John Pulera" w:date="2001-06-14T09:37:00Z">
        <w:r>
          <w:rPr>
            <w:szCs w:val="20"/>
          </w:rPr>
          <w:t xml:space="preserve">A Device implementing </w:t>
        </w:r>
      </w:ins>
      <w:ins w:id="666" w:author="John Pulera" w:date="2001-06-04T13:28:00Z">
        <w:r>
          <w:rPr>
            <w:szCs w:val="20"/>
          </w:rPr>
          <w:t xml:space="preserve">this profile </w:t>
        </w:r>
      </w:ins>
      <w:ins w:id="667" w:author="John Pulera" w:date="2001-06-14T09:37:00Z">
        <w:r>
          <w:rPr>
            <w:szCs w:val="20"/>
          </w:rPr>
          <w:t>is</w:t>
        </w:r>
      </w:ins>
      <w:ins w:id="668" w:author="John Pulera" w:date="2001-06-04T13:28:00Z">
        <w:r>
          <w:rPr>
            <w:szCs w:val="20"/>
          </w:rPr>
          <w:t xml:space="preserve"> </w:t>
        </w:r>
      </w:ins>
      <w:ins w:id="669" w:author="John Pulera" w:date="2001-06-07T09:29:00Z">
        <w:r>
          <w:rPr>
            <w:szCs w:val="20"/>
          </w:rPr>
          <w:t>REQUIRED</w:t>
        </w:r>
      </w:ins>
      <w:ins w:id="670" w:author="John Pulera" w:date="2001-06-04T13:28:00Z">
        <w:r>
          <w:rPr>
            <w:szCs w:val="20"/>
          </w:rPr>
          <w:t xml:space="preserve"> to also implement UIF Profile S.</w:t>
        </w:r>
      </w:ins>
    </w:p>
    <w:p>
      <w:pPr>
        <w:pStyle w:val="Normal"/>
        <w:rPr>
          <w:ins w:id="674" w:author="John Pulera" w:date="2001-06-04T13:28:00Z"/>
        </w:rPr>
      </w:pPr>
      <w:ins w:id="672" w:author="John Pulera" w:date="2001-06-07T09:25:00Z">
        <w:r>
          <w:rPr/>
          <w:t>Here are the d</w:t>
        </w:r>
      </w:ins>
      <w:ins w:id="673" w:author="John Pulera" w:date="2001-06-04T13:28:00Z">
        <w:r>
          <w:rPr/>
          <w:t>ifferences between TIFF-FX Profile F and UIF Profile F. For UIF Profile F,</w:t>
        </w:r>
      </w:ins>
    </w:p>
    <w:p>
      <w:pPr>
        <w:pStyle w:val="Normal"/>
        <w:numPr>
          <w:ilvl w:val="0"/>
          <w:numId w:val="13"/>
        </w:numPr>
        <w:rPr>
          <w:ins w:id="676" w:author="John Pulera" w:date="2001-06-04T13:28:00Z"/>
        </w:rPr>
      </w:pPr>
      <w:ins w:id="675" w:author="John Pulera" w:date="2001-06-04T13:28:00Z">
        <w:r>
          <w:rPr/>
          <w:t>ImageWidth is not constrained</w:t>
        </w:r>
      </w:ins>
    </w:p>
    <w:p>
      <w:pPr>
        <w:pStyle w:val="Normal"/>
        <w:numPr>
          <w:ilvl w:val="0"/>
          <w:numId w:val="13"/>
        </w:numPr>
        <w:rPr>
          <w:ins w:id="680" w:author="John Pulera" w:date="2001-06-04T13:28:00Z"/>
        </w:rPr>
      </w:pPr>
      <w:ins w:id="677" w:author="John Pulera" w:date="2001-06-04T13:28:00Z">
        <w:r>
          <w:rPr/>
          <w:t xml:space="preserve">XResolution is not constrained, but </w:t>
        </w:r>
      </w:ins>
      <w:ins w:id="678" w:author="John Pulera" w:date="2001-06-04T14:30:00Z">
        <w:r>
          <w:rPr/>
          <w:t xml:space="preserve">200, 300, and </w:t>
        </w:r>
      </w:ins>
      <w:ins w:id="679" w:author="John Pulera" w:date="2001-06-04T13:28:00Z">
        <w:r>
          <w:rPr/>
          <w:t>600dpi MUST be supported</w:t>
        </w:r>
      </w:ins>
    </w:p>
    <w:p>
      <w:pPr>
        <w:pStyle w:val="Normal"/>
        <w:numPr>
          <w:ilvl w:val="0"/>
          <w:numId w:val="13"/>
        </w:numPr>
        <w:rPr>
          <w:ins w:id="684" w:author="John Pulera" w:date="2001-06-04T14:26:00Z"/>
        </w:rPr>
      </w:pPr>
      <w:ins w:id="681" w:author="John Pulera" w:date="2001-06-04T13:28:00Z">
        <w:r>
          <w:rPr/>
          <w:t xml:space="preserve">YResolution is not constrained, but </w:t>
        </w:r>
      </w:ins>
      <w:ins w:id="682" w:author="John Pulera" w:date="2001-06-04T14:30:00Z">
        <w:r>
          <w:rPr/>
          <w:t xml:space="preserve">200, 300, and </w:t>
        </w:r>
      </w:ins>
      <w:ins w:id="683" w:author="John Pulera" w:date="2001-06-04T13:28:00Z">
        <w:r>
          <w:rPr/>
          <w:t>600dpi MUST be supported</w:t>
        </w:r>
      </w:ins>
    </w:p>
    <w:p>
      <w:pPr>
        <w:pStyle w:val="Normal"/>
        <w:numPr>
          <w:ilvl w:val="0"/>
          <w:numId w:val="13"/>
        </w:numPr>
        <w:rPr>
          <w:ins w:id="687" w:author="John Pulera" w:date="2001-06-04T13:28:00Z"/>
        </w:rPr>
      </w:pPr>
      <w:ins w:id="685" w:author="John Pulera" w:date="2001-06-04T14:26:00Z">
        <w:r>
          <w:rPr/>
          <w:t>MMR coding (Compression=4) MUST be supported, while MH (Compression=3</w:t>
        </w:r>
      </w:ins>
      <w:ins w:id="686" w:author="John Pulera" w:date="2001-06-04T14:28:00Z">
        <w:r>
          <w:rPr/>
          <w:t>) is optional</w:t>
        </w:r>
      </w:ins>
    </w:p>
    <w:p>
      <w:pPr>
        <w:pStyle w:val="Normal"/>
        <w:numPr>
          <w:ilvl w:val="0"/>
          <w:numId w:val="13"/>
        </w:numPr>
        <w:rPr>
          <w:ins w:id="691" w:author="John Pulera" w:date="2001-06-04T13:28:00Z"/>
        </w:rPr>
      </w:pPr>
      <w:ins w:id="688" w:author="John Pulera" w:date="2001-06-04T13:28:00Z">
        <w:r>
          <w:rPr/>
          <w:t xml:space="preserve">The following TIFF-FX </w:t>
        </w:r>
      </w:ins>
      <w:ins w:id="689" w:author="John Pulera" w:date="2001-06-07T09:33:00Z">
        <w:r>
          <w:rPr/>
          <w:t>RECOMMENDED</w:t>
        </w:r>
      </w:ins>
      <w:ins w:id="690" w:author="John Pulera" w:date="2001-06-04T13:28:00Z">
        <w:r>
          <w:rPr/>
          <w:t xml:space="preserve"> fields have been ommitted: ‘BadFaxLines’, ‘CleanFaxData’, ‘ConsecutiveBadFaxLines’, ‘ProfileType’, and ‘FaxProfile’</w:t>
        </w:r>
      </w:ins>
    </w:p>
    <w:p>
      <w:pPr>
        <w:pStyle w:val="Normal"/>
        <w:autoSpaceDE w:val="false"/>
        <w:rPr>
          <w:szCs w:val="20"/>
          <w:ins w:id="693" w:author="John Pulera" w:date="2001-06-04T13:28:00Z"/>
        </w:rPr>
      </w:pPr>
      <w:ins w:id="692" w:author="John Pulera" w:date="2001-06-04T13:28:00Z">
        <w:r>
          <w:rPr>
            <w:szCs w:val="20"/>
          </w:rPr>
          <w:t>Recommended fields are shown with an asterisk *.</w:t>
        </w:r>
      </w:ins>
    </w:p>
    <w:p>
      <w:pPr>
        <w:pStyle w:val="Normal"/>
        <w:autoSpaceDE w:val="false"/>
        <w:rPr>
          <w:ins w:id="700" w:author="John Pulera" w:date="2001-06-04T13:28:00Z"/>
        </w:rPr>
      </w:pPr>
      <w:ins w:id="694" w:author="John Pulera" w:date="2001-06-07T09:29:00Z">
        <w:r>
          <w:rPr>
            <w:szCs w:val="20"/>
          </w:rPr>
          <w:t>REQUIRED</w:t>
        </w:r>
      </w:ins>
      <w:ins w:id="695" w:author="John Pulera" w:date="2001-06-04T13:28:00Z">
        <w:r>
          <w:rPr>
            <w:szCs w:val="20"/>
          </w:rPr>
          <w:t xml:space="preserve"> fields or values are shown with a double asterisk **. If the  double asterisk is on the field name, then all the listed values are </w:t>
        </w:r>
      </w:ins>
      <w:ins w:id="696" w:author="John Pulera" w:date="2001-06-07T09:29:00Z">
        <w:r>
          <w:rPr>
            <w:szCs w:val="20"/>
          </w:rPr>
          <w:t>REQUIRED</w:t>
        </w:r>
      </w:ins>
      <w:ins w:id="697" w:author="John Pulera" w:date="2001-06-04T13:28:00Z">
        <w:r>
          <w:rPr>
            <w:szCs w:val="20"/>
          </w:rPr>
          <w:t xml:space="preserve"> of implementations; if the double asterisks are in the Values column, then only the values suffixed with a double asterisk  are </w:t>
        </w:r>
      </w:ins>
      <w:ins w:id="698" w:author="John Pulera" w:date="2001-06-07T09:29:00Z">
        <w:r>
          <w:rPr>
            <w:szCs w:val="20"/>
          </w:rPr>
          <w:t>REQUIRED</w:t>
        </w:r>
      </w:ins>
      <w:ins w:id="699" w:author="John Pulera" w:date="2001-06-04T13:28:00Z">
        <w:r>
          <w:rPr>
            <w:szCs w:val="20"/>
          </w:rPr>
          <w:t xml:space="preserve"> of implementations.</w:t>
        </w:r>
      </w:ins>
    </w:p>
    <w:p>
      <w:pPr>
        <w:pStyle w:val="Normal"/>
        <w:autoSpaceDE w:val="false"/>
        <w:rPr>
          <w:szCs w:val="20"/>
          <w:ins w:id="702" w:author="John Pulera" w:date="2001-06-04T13:28:00Z"/>
        </w:rPr>
      </w:pPr>
      <w:ins w:id="701" w:author="John Pulera" w:date="2001-06-04T13:28:00Z">
        <w:r>
          <w:rPr>
            <w:szCs w:val="20"/>
          </w:rPr>
          <w:t>Optional fields have no asterisks in either the field name or the Values column, however, the Values field may contain a condition which REQUIRES the field.</w:t>
        </w:r>
      </w:ins>
    </w:p>
    <w:p>
      <w:pPr>
        <w:pStyle w:val="Normal"/>
        <w:rPr>
          <w:ins w:id="704" w:author="John Pulera" w:date="2001-06-04T13:28:00Z"/>
        </w:rPr>
      </w:pPr>
      <w:ins w:id="703" w:author="John Pulera" w:date="2001-06-04T13:28:00Z">
        <w:r>
          <w:rPr/>
        </w:r>
      </w:ins>
    </w:p>
    <w:p>
      <w:pPr>
        <w:pStyle w:val="Caption"/>
        <w:jc w:val="center"/>
        <w:rPr/>
      </w:pPr>
      <w:ins w:id="705" w:author="John Pulera" w:date="2001-06-04T13:28:00Z">
        <w:bookmarkStart w:id="13" w:name="__RefHeading___Toc517695888"/>
        <w:bookmarkEnd w:id="13"/>
        <w:r>
          <w:rPr/>
          <w:t>Table 3.  UIF Profile F  Baseline Fields</w:t>
        </w:r>
      </w:ins>
    </w:p>
    <w:tbl>
      <w:tblPr>
        <w:tblW w:w="8508" w:type="dxa"/>
        <w:jc w:val="left"/>
        <w:tblInd w:w="353" w:type="dxa"/>
        <w:tblLayout w:type="fixed"/>
        <w:tblCellMar>
          <w:top w:w="0" w:type="dxa"/>
          <w:left w:w="108" w:type="dxa"/>
          <w:bottom w:w="0" w:type="dxa"/>
          <w:right w:w="108" w:type="dxa"/>
        </w:tblCellMar>
      </w:tblPr>
      <w:tblGrid>
        <w:gridCol w:w="2936"/>
        <w:gridCol w:w="5572"/>
      </w:tblGrid>
      <w:tr>
        <w:trPr/>
        <w:tc>
          <w:tcPr>
            <w:tcW w:w="293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Change w:id="0" w:author="John Pulera" w:date="2001-06-04T13:36:00Z"/>
              </w:rPr>
              <w:t>Value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07" w:author="John Pulera" w:date="2001-06-04T13:28:00Z">
              <w:r>
                <w:rPr>
                  <w:szCs w:val="20"/>
                </w:rPr>
                <w:t>BitsPerSample</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708" w:author="John Pulera" w:date="2001-06-04T13:28:00Z">
              <w:r>
                <w:rPr/>
                <w:t>1**</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09" w:author="John Pulera" w:date="2001-06-04T13:28:00Z">
              <w:r>
                <w:rPr>
                  <w:szCs w:val="20"/>
                </w:rPr>
                <w:t>Compress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ins w:id="711" w:author="John Pulera" w:date="2001-06-04T13:28:00Z"/>
              </w:rPr>
            </w:pPr>
            <w:ins w:id="710" w:author="John Pulera" w:date="2001-06-04T13:28:00Z">
              <w:r>
                <w:rPr>
                  <w:szCs w:val="20"/>
                </w:rPr>
                <w:t xml:space="preserve">3: 1D Modified Huffman and 2D Modified Read coding </w:t>
              </w:r>
            </w:ins>
          </w:p>
          <w:p>
            <w:pPr>
              <w:pStyle w:val="Normal"/>
              <w:spacing w:before="0" w:after="0"/>
              <w:rPr/>
            </w:pPr>
            <w:ins w:id="712" w:author="John Pulera" w:date="2001-06-04T13:28:00Z">
              <w:r>
                <w:rPr>
                  <w:szCs w:val="20"/>
                </w:rPr>
                <w:t>4</w:t>
              </w:r>
            </w:ins>
            <w:ins w:id="713" w:author="John Pulera" w:date="2001-06-04T14:26:00Z">
              <w:r>
                <w:rPr>
                  <w:szCs w:val="20"/>
                </w:rPr>
                <w:t>**</w:t>
              </w:r>
            </w:ins>
            <w:ins w:id="714" w:author="John Pulera" w:date="2001-06-04T13:28:00Z">
              <w:r>
                <w:rPr>
                  <w:szCs w:val="20"/>
                </w:rPr>
                <w:t>: 2D Modified Modified Read coding</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15" w:author="John Pulera" w:date="2001-06-04T13:28:00Z">
              <w:r>
                <w:rPr>
                  <w:szCs w:val="20"/>
                </w:rPr>
                <w:t>DateTime*</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16" w:author="John Pulera" w:date="2001-06-04T13:28:00Z">
              <w:r>
                <w:rPr>
                  <w:szCs w:val="20"/>
                </w:rPr>
                <w:t>{ASCII}: date/time in 24-hour format "YYYY:MM:DD HH:MM:SS"</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17" w:author="John Pulera" w:date="2001-06-04T13:28:00Z">
              <w:r>
                <w:rPr>
                  <w:szCs w:val="20"/>
                </w:rPr>
                <w:t>FillOrder**</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ins w:id="719" w:author="John Pulera" w:date="2001-06-04T13:28:00Z"/>
              </w:rPr>
            </w:pPr>
            <w:ins w:id="718" w:author="John Pulera" w:date="2001-06-04T13:28:00Z">
              <w:r>
                <w:rPr>
                  <w:szCs w:val="20"/>
                </w:rPr>
                <w:t>1: most significant bit first</w:t>
              </w:r>
            </w:ins>
          </w:p>
          <w:p>
            <w:pPr>
              <w:pStyle w:val="Normal"/>
              <w:spacing w:before="0" w:after="0"/>
              <w:rPr>
                <w:szCs w:val="20"/>
              </w:rPr>
            </w:pPr>
            <w:ins w:id="720" w:author="John Pulera" w:date="2001-06-04T13:28:00Z">
              <w:r>
                <w:rPr>
                  <w:szCs w:val="20"/>
                </w:rPr>
                <w:t>2: least significant bit first</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21" w:author="John Pulera" w:date="2001-06-04T13:28:00Z">
              <w:r>
                <w:rPr>
                  <w:szCs w:val="20"/>
                </w:rPr>
                <w:t>ImageDescript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22" w:author="John Pulera" w:date="2001-06-04T13:28:00Z">
              <w:r>
                <w:rPr>
                  <w:szCs w:val="20"/>
                </w:rPr>
                <w:t>{ASCII}: A string describing the contents of the image</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723" w:author="John Pulera" w:date="2001-06-04T13:28:00Z">
              <w:r>
                <w:rPr/>
                <w:t>ImageWidth**</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724" w:author="John Pulera" w:date="2001-06-04T13:28:00Z">
              <w:r>
                <w:rPr/>
                <w:t>n: width of image in pixels</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725" w:author="John Pulera" w:date="2001-06-04T13:28:00Z">
              <w:r>
                <w:rPr/>
                <w:t>ImageLength**</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726" w:author="John Pulera" w:date="2001-06-04T13:28:00Z">
              <w:r>
                <w:rPr/>
                <w:t>n:   length of image in pixels (total number of scanlines)</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27" w:author="John Pulera" w:date="2001-06-04T13:28:00Z">
              <w:r>
                <w:rPr>
                  <w:szCs w:val="20"/>
                </w:rPr>
                <w:t>NewSubFileType</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728" w:author="John Pulera" w:date="2001-06-04T13:28:00Z">
              <w:r>
                <w:rPr/>
                <w:t xml:space="preserve">2**:  </w:t>
              </w:r>
            </w:ins>
            <w:ins w:id="729" w:author="John Pulera" w:date="2001-06-04T13:28:00Z">
              <w:r>
                <w:rPr>
                  <w:szCs w:val="20"/>
                </w:rPr>
                <w:t xml:space="preserve">Bit 1 identifies single page of a multi-page Document  </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ins w:id="730" w:author="John Pulera" w:date="2001-06-04T13:28:00Z">
              <w:r>
                <w:rPr>
                  <w:szCs w:val="20"/>
                </w:rPr>
                <w:t>Orientat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31" w:author="John Pulera" w:date="2001-06-04T13:28:00Z">
              <w:r>
                <w:rPr>
                  <w:szCs w:val="20"/>
                </w:rPr>
                <w:t>1**-8, Default is 1</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32" w:author="John Pulera" w:date="2001-06-04T13:28:00Z">
              <w:r>
                <w:rPr>
                  <w:szCs w:val="20"/>
                </w:rPr>
                <w:t>PhotometricInterpretat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ins w:id="734" w:author="John Pulera" w:date="2001-06-04T13:28:00Z"/>
              </w:rPr>
            </w:pPr>
            <w:ins w:id="733" w:author="John Pulera" w:date="2001-06-04T13:28:00Z">
              <w:r>
                <w:rPr>
                  <w:szCs w:val="20"/>
                </w:rPr>
                <w:t>0: pixel value 1 means black</w:t>
              </w:r>
            </w:ins>
          </w:p>
          <w:p>
            <w:pPr>
              <w:pStyle w:val="Normal"/>
              <w:spacing w:before="0" w:after="0"/>
              <w:rPr>
                <w:szCs w:val="20"/>
              </w:rPr>
            </w:pPr>
            <w:ins w:id="735" w:author="John Pulera" w:date="2001-06-04T13:28:00Z">
              <w:r>
                <w:rPr>
                  <w:szCs w:val="20"/>
                </w:rPr>
                <w:t>1: pixel value 1 means white</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36" w:author="John Pulera" w:date="2001-06-04T13:28:00Z">
              <w:r>
                <w:rPr>
                  <w:szCs w:val="20"/>
                </w:rPr>
                <w:t>ResolutionUnit**</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ins w:id="738" w:author="John Pulera" w:date="2001-06-04T13:28:00Z"/>
              </w:rPr>
            </w:pPr>
            <w:ins w:id="737" w:author="John Pulera" w:date="2001-06-04T13:28:00Z">
              <w:r>
                <w:rPr>
                  <w:szCs w:val="20"/>
                </w:rPr>
                <w:t>2: inch</w:t>
              </w:r>
            </w:ins>
          </w:p>
          <w:p>
            <w:pPr>
              <w:pStyle w:val="Normal"/>
              <w:spacing w:before="0" w:after="0"/>
              <w:rPr>
                <w:szCs w:val="20"/>
              </w:rPr>
            </w:pPr>
            <w:ins w:id="739" w:author="John Pulera" w:date="2001-06-04T13:28:00Z">
              <w:r>
                <w:rPr>
                  <w:szCs w:val="20"/>
                </w:rPr>
                <w:t>3: centimeter</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40" w:author="John Pulera" w:date="2001-06-04T13:28:00Z">
              <w:r>
                <w:rPr>
                  <w:szCs w:val="20"/>
                </w:rPr>
                <w:t>RowsPerStrip**</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41" w:author="John Pulera" w:date="2001-06-04T13:28:00Z">
              <w:r>
                <w:rPr>
                  <w:szCs w:val="20"/>
                </w:rPr>
                <w:t>n: number of scanlines per TIFF strip</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742" w:author="John Pulera" w:date="2001-06-04T13:28:00Z">
              <w:r>
                <w:rPr/>
                <w:t>SamplesPerPixel</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743" w:author="John Pulera" w:date="2001-06-04T13:28:00Z">
              <w:r>
                <w:rPr/>
                <w:t>1**</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44" w:author="John Pulera" w:date="2001-06-04T13:28:00Z">
              <w:r>
                <w:rPr>
                  <w:szCs w:val="20"/>
                </w:rPr>
                <w:t>Software*</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45" w:author="John Pulera" w:date="2001-06-04T13:28:00Z">
              <w:r>
                <w:rPr>
                  <w:szCs w:val="20"/>
                </w:rPr>
                <w:t>{ASCII}: name &amp; release number of creator software</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46" w:author="John Pulera" w:date="2001-06-04T13:28:00Z">
              <w:r>
                <w:rPr>
                  <w:szCs w:val="20"/>
                </w:rPr>
                <w:t>StripByteCounts**</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47" w:author="John Pulera" w:date="2001-06-04T13:28:00Z">
              <w:r>
                <w:rPr>
                  <w:szCs w:val="20"/>
                </w:rPr>
                <w:t>n: number of bytes in TIFF strip</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48" w:author="John Pulera" w:date="2001-06-04T13:28:00Z">
              <w:r>
                <w:rPr>
                  <w:szCs w:val="20"/>
                </w:rPr>
                <w:t>StripOffsets**</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49" w:author="John Pulera" w:date="2001-06-04T13:28:00Z">
              <w:r>
                <w:rPr>
                  <w:szCs w:val="20"/>
                </w:rPr>
                <w:t>n: offset from beginning of file to each TIFF strip</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50" w:author="John Pulera" w:date="2001-06-04T13:28:00Z">
              <w:r>
                <w:rPr>
                  <w:szCs w:val="20"/>
                </w:rPr>
                <w:t>XResolut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751" w:author="John Pulera" w:date="2001-06-04T14:31:00Z">
              <w:r>
                <w:rPr/>
                <w:t xml:space="preserve">200**, 300**, </w:t>
              </w:r>
            </w:ins>
            <w:ins w:id="752" w:author="John Pulera" w:date="2001-06-04T13:28:00Z">
              <w:r>
                <w:rPr/>
                <w:t>600**,  other resolutions are optional (written in pixels per inch)</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753" w:author="John Pulera" w:date="2001-06-04T13:28:00Z">
              <w:r>
                <w:rPr/>
                <w:t>YResolut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754" w:author="John Pulera" w:date="2001-06-04T14:31:00Z">
              <w:r>
                <w:rPr/>
                <w:t xml:space="preserve">200**, 300**, </w:t>
              </w:r>
            </w:ins>
            <w:ins w:id="755" w:author="John Pulera" w:date="2001-06-04T13:28:00Z">
              <w:r>
                <w:rPr/>
                <w:t>600**,  other resolutions are optional (written in pixels per inch)</w:t>
              </w:r>
            </w:ins>
          </w:p>
        </w:tc>
      </w:tr>
    </w:tbl>
    <w:p>
      <w:pPr>
        <w:pStyle w:val="Caption"/>
        <w:jc w:val="center"/>
        <w:rPr>
          <w:ins w:id="757" w:author="John Pulera" w:date="2001-06-07T08:20:00Z"/>
        </w:rPr>
      </w:pPr>
      <w:ins w:id="756" w:author="John Pulera" w:date="2001-06-07T08:20:00Z">
        <w:r>
          <w:rPr/>
        </w:r>
      </w:ins>
    </w:p>
    <w:p>
      <w:pPr>
        <w:pStyle w:val="Caption"/>
        <w:jc w:val="center"/>
        <w:rPr/>
      </w:pPr>
      <w:ins w:id="758" w:author="John Pulera" w:date="2001-06-04T13:28:00Z">
        <w:bookmarkStart w:id="14" w:name="__RefHeading___Toc517695889"/>
        <w:bookmarkEnd w:id="14"/>
        <w:r>
          <w:rPr/>
          <w:t>Table 4.  UIF Profile F  Extension Fields</w:t>
        </w:r>
      </w:ins>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Change w:id="0" w:author="John Pulera" w:date="2001-06-04T13:36:00Z"/>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60" w:author="John Pulera" w:date="2001-06-04T13:28:00Z">
              <w:r>
                <w:rPr>
                  <w:szCs w:val="20"/>
                </w:rPr>
                <w:t>T4Options</w:t>
              </w:r>
            </w:ins>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16" w:hanging="316"/>
              <w:rPr>
                <w:ins w:id="764" w:author="John Pulera" w:date="2001-06-04T13:28:00Z"/>
              </w:rPr>
            </w:pPr>
            <w:ins w:id="761" w:author="John Pulera" w:date="2001-06-04T13:28:00Z">
              <w:r>
                <w:rPr>
                  <w:szCs w:val="20"/>
                </w:rPr>
                <w:t xml:space="preserve">0**: </w:t>
              </w:r>
            </w:ins>
            <w:ins w:id="762" w:author="John Pulera" w:date="2001-06-07T09:29:00Z">
              <w:r>
                <w:rPr>
                  <w:szCs w:val="20"/>
                </w:rPr>
                <w:t>REQUIRED</w:t>
              </w:r>
            </w:ins>
            <w:ins w:id="763" w:author="John Pulera" w:date="2001-06-04T13:28:00Z">
              <w:r>
                <w:rPr>
                  <w:szCs w:val="20"/>
                </w:rPr>
                <w:t xml:space="preserve"> if Compression is Modified Huffman, EOLs are not byte aligned </w:t>
              </w:r>
            </w:ins>
          </w:p>
          <w:p>
            <w:pPr>
              <w:pStyle w:val="Normal"/>
              <w:autoSpaceDE w:val="false"/>
              <w:spacing w:before="0" w:after="0"/>
              <w:ind w:left="316" w:hanging="316"/>
              <w:rPr>
                <w:szCs w:val="20"/>
                <w:ins w:id="768" w:author="John Pulera" w:date="2001-06-04T13:28:00Z"/>
              </w:rPr>
            </w:pPr>
            <w:ins w:id="765" w:author="John Pulera" w:date="2001-06-04T13:28:00Z">
              <w:r>
                <w:rPr>
                  <w:szCs w:val="20"/>
                </w:rPr>
                <w:t xml:space="preserve">1: </w:t>
              </w:r>
            </w:ins>
            <w:ins w:id="766" w:author="John Pulera" w:date="2001-06-07T09:29:00Z">
              <w:r>
                <w:rPr>
                  <w:szCs w:val="20"/>
                </w:rPr>
                <w:t>REQUIRED</w:t>
              </w:r>
            </w:ins>
            <w:ins w:id="767" w:author="John Pulera" w:date="2001-06-04T13:28:00Z">
              <w:r>
                <w:rPr>
                  <w:szCs w:val="20"/>
                </w:rPr>
                <w:t xml:space="preserve"> if Compression is 2D Modified Read, EOLs are not byte aligned</w:t>
              </w:r>
            </w:ins>
          </w:p>
          <w:p>
            <w:pPr>
              <w:pStyle w:val="Normal"/>
              <w:spacing w:before="0" w:after="0"/>
              <w:ind w:left="316" w:hanging="316"/>
              <w:rPr>
                <w:ins w:id="772" w:author="John Pulera" w:date="2001-06-04T13:28:00Z"/>
              </w:rPr>
            </w:pPr>
            <w:ins w:id="769" w:author="John Pulera" w:date="2001-06-04T13:28:00Z">
              <w:r>
                <w:rPr/>
                <w:t xml:space="preserve">4**: </w:t>
              </w:r>
            </w:ins>
            <w:ins w:id="770" w:author="John Pulera" w:date="2001-06-07T09:29:00Z">
              <w:r>
                <w:rPr/>
                <w:t>REQUIRED</w:t>
              </w:r>
            </w:ins>
            <w:ins w:id="771" w:author="John Pulera" w:date="2001-06-04T13:28:00Z">
              <w:r>
                <w:rPr/>
                <w:t xml:space="preserve"> if Compression is Modified Huffman, EOLs are byte aligned </w:t>
              </w:r>
            </w:ins>
          </w:p>
          <w:p>
            <w:pPr>
              <w:pStyle w:val="Normal"/>
              <w:spacing w:before="0" w:after="0"/>
              <w:ind w:left="316" w:hanging="316"/>
              <w:rPr/>
            </w:pPr>
            <w:ins w:id="773" w:author="John Pulera" w:date="2001-06-04T13:28:00Z">
              <w:r>
                <w:rPr>
                  <w:szCs w:val="20"/>
                </w:rPr>
                <w:t xml:space="preserve">5: </w:t>
              </w:r>
            </w:ins>
            <w:ins w:id="774" w:author="John Pulera" w:date="2001-06-07T09:29:00Z">
              <w:r>
                <w:rPr>
                  <w:szCs w:val="20"/>
                </w:rPr>
                <w:t>REQUIRED</w:t>
              </w:r>
            </w:ins>
            <w:ins w:id="775" w:author="John Pulera" w:date="2001-06-04T13:28:00Z">
              <w:r>
                <w:rPr>
                  <w:szCs w:val="20"/>
                </w:rPr>
                <w:t xml:space="preserve"> if Compression is 2D Modified Read, EOLs are byte aligned</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76" w:author="John Pulera" w:date="2001-06-04T13:28:00Z">
              <w:r>
                <w:rPr>
                  <w:szCs w:val="20"/>
                </w:rPr>
                <w:t>T6Options</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777" w:author="John Pulera" w:date="2001-06-04T13:28:00Z">
              <w:r>
                <w:rPr>
                  <w:szCs w:val="20"/>
                </w:rPr>
                <w:t xml:space="preserve">0: </w:t>
              </w:r>
            </w:ins>
            <w:ins w:id="778" w:author="John Pulera" w:date="2001-06-07T09:29:00Z">
              <w:r>
                <w:rPr>
                  <w:szCs w:val="20"/>
                </w:rPr>
                <w:t>REQUIRED</w:t>
              </w:r>
            </w:ins>
            <w:ins w:id="779" w:author="John Pulera" w:date="2001-06-04T13:28:00Z">
              <w:r>
                <w:rPr>
                  <w:szCs w:val="20"/>
                </w:rPr>
                <w:t xml:space="preserve"> if Compression is 2D Modified Modified Read</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80" w:author="John Pulera" w:date="2001-06-04T13:28:00Z">
              <w:r>
                <w:rPr>
                  <w:szCs w:val="20"/>
                </w:rPr>
                <w:t>DocumentName*</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781" w:author="John Pulera" w:date="2001-06-04T13:28:00Z">
              <w:r>
                <w:rPr>
                  <w:szCs w:val="20"/>
                </w:rPr>
                <w:t xml:space="preserve">{ASCII}: name of </w:t>
              </w:r>
            </w:ins>
            <w:ins w:id="782" w:author="John Pulera" w:date="2001-06-07T07:11:00Z">
              <w:r>
                <w:rPr>
                  <w:szCs w:val="20"/>
                </w:rPr>
                <w:t>UIF</w:t>
              </w:r>
            </w:ins>
            <w:ins w:id="783" w:author="John Pulera" w:date="2001-06-04T13:28:00Z">
              <w:r>
                <w:rPr>
                  <w:szCs w:val="20"/>
                </w:rPr>
                <w:t xml:space="preserve"> </w:t>
              </w:r>
            </w:ins>
            <w:ins w:id="784" w:author="John Pulera" w:date="2001-06-07T07:11:00Z">
              <w:r>
                <w:rPr>
                  <w:szCs w:val="20"/>
                </w:rPr>
                <w:t>D</w:t>
              </w:r>
            </w:ins>
            <w:ins w:id="785" w:author="John Pulera" w:date="2001-06-04T13:28:00Z">
              <w:r>
                <w:rPr>
                  <w:szCs w:val="20"/>
                </w:rPr>
                <w:t>ocument</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86" w:author="John Pulera" w:date="2001-06-04T13:28:00Z">
              <w:r>
                <w:rPr>
                  <w:szCs w:val="20"/>
                </w:rPr>
                <w:t>PageNumber**</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87" w:author="John Pulera" w:date="2001-06-04T13:28:00Z">
              <w:r>
                <w:rPr>
                  <w:szCs w:val="20"/>
                </w:rPr>
                <w:t>n,m: page number followed by total page count</w:t>
              </w:r>
            </w:ins>
          </w:p>
        </w:tc>
      </w:tr>
    </w:tbl>
    <w:p>
      <w:pPr>
        <w:pStyle w:val="Normal"/>
        <w:spacing w:before="0" w:after="0"/>
        <w:rPr>
          <w:ins w:id="789" w:author="John Pulera" w:date="2001-06-07T08:20:00Z"/>
        </w:rPr>
      </w:pPr>
      <w:ins w:id="788" w:author="John Pulera" w:date="2001-06-07T08:20:00Z">
        <w:r>
          <w:rPr/>
        </w:r>
      </w:ins>
    </w:p>
    <w:p>
      <w:pPr>
        <w:pStyle w:val="Caption"/>
        <w:jc w:val="center"/>
        <w:rPr/>
      </w:pPr>
      <w:ins w:id="790" w:author="John Pulera" w:date="2001-06-07T08:20:00Z">
        <w:bookmarkStart w:id="15" w:name="__RefHeading___Toc517695890"/>
        <w:bookmarkEnd w:id="15"/>
        <w:r>
          <w:rPr/>
          <w:t>Table 5.  UIF Profile F  New Fields</w:t>
        </w:r>
      </w:ins>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Change w:id="0" w:author="John Pulera" w:date="2001-06-04T13:37:00Z"/>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92" w:author="John Pulera" w:date="2001-06-04T13:28:00Z">
              <w:r>
                <w:rPr>
                  <w:szCs w:val="20"/>
                </w:rPr>
                <w:t>GlobalParametersIFD*</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793" w:author="John Pulera" w:date="2001-06-04T13:28:00Z">
              <w:r>
                <w:rPr>
                  <w:szCs w:val="20"/>
                </w:rPr>
                <w:t>IFD: global parameters IFD</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794" w:author="John Pulera" w:date="2001-06-04T13:28:00Z">
              <w:r>
                <w:rPr>
                  <w:szCs w:val="20"/>
                </w:rPr>
                <w:t>CodingMethods*</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795" w:author="John Pulera" w:date="2001-06-04T13:28:00Z">
              <w:r>
                <w:rPr>
                  <w:szCs w:val="20"/>
                </w:rPr>
                <w:t>n: compression algorithms used in file</w:t>
              </w:r>
            </w:ins>
          </w:p>
        </w:tc>
      </w:tr>
    </w:tbl>
    <w:p>
      <w:pPr>
        <w:pStyle w:val="Normal"/>
        <w:rPr/>
      </w:pPr>
      <w:r>
        <w:rPr/>
      </w:r>
    </w:p>
    <w:p>
      <w:pPr>
        <w:pStyle w:val="Heading2"/>
        <w:rPr>
          <w:ins w:id="797" w:author="John Pulera" w:date="2001-06-04T13:37:00Z"/>
        </w:rPr>
      </w:pPr>
      <w:ins w:id="796" w:author="John Pulera" w:date="2001-06-04T13:37:00Z">
        <w:bookmarkStart w:id="16" w:name="__RefHeading___Toc517696223"/>
        <w:bookmarkEnd w:id="16"/>
        <w:r>
          <w:rPr/>
          <w:t>UIF Profile J</w:t>
        </w:r>
      </w:ins>
    </w:p>
    <w:p>
      <w:pPr>
        <w:pStyle w:val="Normal"/>
        <w:autoSpaceDE w:val="false"/>
        <w:rPr>
          <w:ins w:id="815" w:author="John Pulera" w:date="2001-06-04T13:41:00Z"/>
        </w:rPr>
      </w:pPr>
      <w:ins w:id="798" w:author="John Pulera" w:date="2001-06-04T13:41:00Z">
        <w:r>
          <w:rPr>
            <w:szCs w:val="20"/>
          </w:rPr>
          <w:t>This section defines Profile J for UIF, which uses lossless JBIG compression as it is defined in ITU-T T.82 [16] subject to the application rules given in ITU-T T.85 [</w:t>
        </w:r>
      </w:ins>
      <w:ins w:id="799" w:author="John Pulera" w:date="2001-06-04T14:32:00Z">
        <w:r>
          <w:rPr>
            <w:szCs w:val="20"/>
          </w:rPr>
          <w:t>17</w:t>
        </w:r>
      </w:ins>
      <w:ins w:id="800" w:author="John Pulera" w:date="2001-06-04T13:41:00Z">
        <w:r>
          <w:rPr>
            <w:szCs w:val="20"/>
          </w:rPr>
          <w:t xml:space="preserve">]. UIF Profile J is based on TIFF-FX Profile J. The following table summarizes fields and field values that are </w:t>
        </w:r>
      </w:ins>
      <w:ins w:id="801" w:author="John Pulera" w:date="2001-06-07T09:30:00Z">
        <w:r>
          <w:rPr>
            <w:szCs w:val="20"/>
          </w:rPr>
          <w:t>REQUIRED</w:t>
        </w:r>
      </w:ins>
      <w:ins w:id="802" w:author="John Pulera" w:date="2001-06-04T13:41:00Z">
        <w:r>
          <w:rPr>
            <w:szCs w:val="20"/>
          </w:rPr>
          <w:t xml:space="preserve"> / </w:t>
        </w:r>
      </w:ins>
      <w:ins w:id="803" w:author="John Pulera" w:date="2001-06-07T09:32:00Z">
        <w:r>
          <w:rPr>
            <w:szCs w:val="20"/>
          </w:rPr>
          <w:t>RECOMMENDED</w:t>
        </w:r>
      </w:ins>
      <w:ins w:id="804" w:author="John Pulera" w:date="2001-06-04T13:41:00Z">
        <w:r>
          <w:rPr>
            <w:szCs w:val="20"/>
          </w:rPr>
          <w:t xml:space="preserve">. For a complete description of the Baseline, Extension, and New </w:t>
        </w:r>
      </w:ins>
      <w:ins w:id="805" w:author="John Pulera" w:date="2001-06-14T09:37:00Z">
        <w:r>
          <w:rPr>
            <w:szCs w:val="20"/>
          </w:rPr>
          <w:t>F</w:t>
        </w:r>
      </w:ins>
      <w:ins w:id="806" w:author="John Pulera" w:date="2001-06-04T13:41:00Z">
        <w:r>
          <w:rPr>
            <w:szCs w:val="20"/>
          </w:rPr>
          <w:t>ields shown below, see the TIFF-FX specification [</w:t>
        </w:r>
      </w:ins>
      <w:ins w:id="807" w:author="John Pulera" w:date="2001-06-04T14:32:00Z">
        <w:r>
          <w:rPr>
            <w:szCs w:val="20"/>
          </w:rPr>
          <w:t>4</w:t>
        </w:r>
      </w:ins>
      <w:ins w:id="808" w:author="John Pulera" w:date="2001-06-04T13:41:00Z">
        <w:r>
          <w:rPr>
            <w:szCs w:val="20"/>
          </w:rPr>
          <w:t xml:space="preserve">]. </w:t>
        </w:r>
      </w:ins>
      <w:ins w:id="809" w:author="John Pulera" w:date="2001-06-14T09:38:00Z">
        <w:r>
          <w:rPr>
            <w:szCs w:val="20"/>
          </w:rPr>
          <w:t xml:space="preserve">A Device implementing </w:t>
        </w:r>
      </w:ins>
      <w:ins w:id="810" w:author="John Pulera" w:date="2001-06-04T13:41:00Z">
        <w:r>
          <w:rPr>
            <w:szCs w:val="20"/>
          </w:rPr>
          <w:t xml:space="preserve">this profile </w:t>
        </w:r>
      </w:ins>
      <w:ins w:id="811" w:author="John Pulera" w:date="2001-06-14T09:38:00Z">
        <w:r>
          <w:rPr>
            <w:szCs w:val="20"/>
          </w:rPr>
          <w:t>is</w:t>
        </w:r>
      </w:ins>
      <w:ins w:id="812" w:author="John Pulera" w:date="2001-06-04T13:41:00Z">
        <w:r>
          <w:rPr>
            <w:szCs w:val="20"/>
          </w:rPr>
          <w:t xml:space="preserve"> </w:t>
        </w:r>
      </w:ins>
      <w:ins w:id="813" w:author="John Pulera" w:date="2001-06-07T09:30:00Z">
        <w:r>
          <w:rPr>
            <w:szCs w:val="20"/>
          </w:rPr>
          <w:t>REQUIRED</w:t>
        </w:r>
      </w:ins>
      <w:ins w:id="814" w:author="John Pulera" w:date="2001-06-04T13:41:00Z">
        <w:r>
          <w:rPr>
            <w:szCs w:val="20"/>
          </w:rPr>
          <w:t xml:space="preserve"> to also implement UIF Profile S. </w:t>
        </w:r>
      </w:ins>
    </w:p>
    <w:p>
      <w:pPr>
        <w:pStyle w:val="Normal"/>
        <w:rPr>
          <w:ins w:id="820" w:author="John Pulera" w:date="2001-06-04T13:41:00Z"/>
        </w:rPr>
      </w:pPr>
      <w:ins w:id="816" w:author="John Pulera" w:date="2001-06-07T09:25:00Z">
        <w:r>
          <w:rPr/>
          <w:t>Here are the d</w:t>
        </w:r>
      </w:ins>
      <w:ins w:id="817" w:author="John Pulera" w:date="2001-06-04T13:41:00Z">
        <w:r>
          <w:rPr/>
          <w:t>ifferences between TIFF-FX Profile J as defined in [</w:t>
        </w:r>
      </w:ins>
      <w:ins w:id="818" w:author="John Pulera" w:date="2001-06-04T14:32:00Z">
        <w:r>
          <w:rPr/>
          <w:t>4</w:t>
        </w:r>
      </w:ins>
      <w:ins w:id="819" w:author="John Pulera" w:date="2001-06-04T13:41:00Z">
        <w:r>
          <w:rPr/>
          <w:t>] and UIF Profile J. For UIF Profile J,</w:t>
        </w:r>
      </w:ins>
    </w:p>
    <w:p>
      <w:pPr>
        <w:pStyle w:val="Normal"/>
        <w:numPr>
          <w:ilvl w:val="0"/>
          <w:numId w:val="21"/>
        </w:numPr>
        <w:rPr>
          <w:ins w:id="822" w:author="John Pulera" w:date="2001-06-04T13:41:00Z"/>
        </w:rPr>
      </w:pPr>
      <w:ins w:id="821" w:author="John Pulera" w:date="2001-06-04T13:41:00Z">
        <w:r>
          <w:rPr/>
          <w:t>ImageWidth is not constrained</w:t>
        </w:r>
      </w:ins>
    </w:p>
    <w:p>
      <w:pPr>
        <w:pStyle w:val="Normal"/>
        <w:numPr>
          <w:ilvl w:val="0"/>
          <w:numId w:val="21"/>
        </w:numPr>
        <w:rPr>
          <w:ins w:id="826" w:author="John Pulera" w:date="2001-06-04T13:41:00Z"/>
        </w:rPr>
      </w:pPr>
      <w:ins w:id="823" w:author="John Pulera" w:date="2001-06-04T13:41:00Z">
        <w:r>
          <w:rPr/>
          <w:t xml:space="preserve">XResolution is not constrained, but </w:t>
        </w:r>
      </w:ins>
      <w:ins w:id="824" w:author="John Pulera" w:date="2001-06-04T14:32:00Z">
        <w:r>
          <w:rPr/>
          <w:t xml:space="preserve">200, 300, and </w:t>
        </w:r>
      </w:ins>
      <w:ins w:id="825" w:author="John Pulera" w:date="2001-06-04T13:41:00Z">
        <w:r>
          <w:rPr/>
          <w:t>600dpi MUST be supported</w:t>
        </w:r>
      </w:ins>
    </w:p>
    <w:p>
      <w:pPr>
        <w:pStyle w:val="Normal"/>
        <w:numPr>
          <w:ilvl w:val="0"/>
          <w:numId w:val="21"/>
        </w:numPr>
        <w:rPr>
          <w:ins w:id="830" w:author="John Pulera" w:date="2001-06-04T13:41:00Z"/>
        </w:rPr>
      </w:pPr>
      <w:ins w:id="827" w:author="John Pulera" w:date="2001-06-04T13:41:00Z">
        <w:r>
          <w:rPr/>
          <w:t xml:space="preserve">YResolution is not constrained, but </w:t>
        </w:r>
      </w:ins>
      <w:ins w:id="828" w:author="John Pulera" w:date="2001-06-04T14:32:00Z">
        <w:r>
          <w:rPr/>
          <w:t xml:space="preserve">200, 300, and </w:t>
        </w:r>
      </w:ins>
      <w:ins w:id="829" w:author="John Pulera" w:date="2001-06-04T13:41:00Z">
        <w:r>
          <w:rPr/>
          <w:t>600dpi MUST be supported</w:t>
        </w:r>
      </w:ins>
    </w:p>
    <w:p>
      <w:pPr>
        <w:pStyle w:val="Normal"/>
        <w:numPr>
          <w:ilvl w:val="0"/>
          <w:numId w:val="21"/>
        </w:numPr>
        <w:rPr>
          <w:ins w:id="834" w:author="John Pulera" w:date="2001-06-04T13:41:00Z"/>
        </w:rPr>
      </w:pPr>
      <w:ins w:id="831" w:author="John Pulera" w:date="2001-06-04T13:41:00Z">
        <w:r>
          <w:rPr/>
          <w:t xml:space="preserve">The following TIFF-FX </w:t>
        </w:r>
      </w:ins>
      <w:ins w:id="832" w:author="John Pulera" w:date="2001-06-07T09:33:00Z">
        <w:r>
          <w:rPr/>
          <w:t>RECOMMENDED</w:t>
        </w:r>
      </w:ins>
      <w:ins w:id="833" w:author="John Pulera" w:date="2001-06-04T13:41:00Z">
        <w:r>
          <w:rPr/>
          <w:t xml:space="preserve"> fields have been ommitted: ‘ProfileType’ and ‘FaxProfile’</w:t>
        </w:r>
      </w:ins>
    </w:p>
    <w:p>
      <w:pPr>
        <w:pStyle w:val="Normal"/>
        <w:autoSpaceDE w:val="false"/>
        <w:rPr>
          <w:szCs w:val="20"/>
          <w:ins w:id="836" w:author="John Pulera" w:date="2001-06-04T13:41:00Z"/>
        </w:rPr>
      </w:pPr>
      <w:ins w:id="835" w:author="John Pulera" w:date="2001-06-04T13:41:00Z">
        <w:r>
          <w:rPr>
            <w:szCs w:val="20"/>
          </w:rPr>
          <w:t>Recommended fields are shown with an asterisk *.</w:t>
        </w:r>
      </w:ins>
    </w:p>
    <w:p>
      <w:pPr>
        <w:pStyle w:val="Normal"/>
        <w:autoSpaceDE w:val="false"/>
        <w:rPr>
          <w:ins w:id="843" w:author="John Pulera" w:date="2001-06-04T13:41:00Z"/>
        </w:rPr>
      </w:pPr>
      <w:ins w:id="837" w:author="John Pulera" w:date="2001-06-07T09:30:00Z">
        <w:r>
          <w:rPr>
            <w:szCs w:val="20"/>
          </w:rPr>
          <w:t>REQUIRED</w:t>
        </w:r>
      </w:ins>
      <w:ins w:id="838" w:author="John Pulera" w:date="2001-06-04T13:41:00Z">
        <w:r>
          <w:rPr>
            <w:szCs w:val="20"/>
          </w:rPr>
          <w:t xml:space="preserve"> fields or values are shown with a double asterisk **. If the  double asterisk is on the field name, then all the listed values are </w:t>
        </w:r>
      </w:ins>
      <w:ins w:id="839" w:author="John Pulera" w:date="2001-06-07T09:30:00Z">
        <w:r>
          <w:rPr>
            <w:szCs w:val="20"/>
          </w:rPr>
          <w:t>REQUIRED</w:t>
        </w:r>
      </w:ins>
      <w:ins w:id="840" w:author="John Pulera" w:date="2001-06-04T13:41:00Z">
        <w:r>
          <w:rPr>
            <w:szCs w:val="20"/>
          </w:rPr>
          <w:t xml:space="preserve"> of implementations; if the double asterisks are in the Values column, then the attribute and only the values suffixed with a double asterisk are </w:t>
        </w:r>
      </w:ins>
      <w:ins w:id="841" w:author="John Pulera" w:date="2001-06-07T09:30:00Z">
        <w:r>
          <w:rPr>
            <w:szCs w:val="20"/>
          </w:rPr>
          <w:t>REQUIRED</w:t>
        </w:r>
      </w:ins>
      <w:ins w:id="842" w:author="John Pulera" w:date="2001-06-04T13:41:00Z">
        <w:r>
          <w:rPr>
            <w:szCs w:val="20"/>
          </w:rPr>
          <w:t xml:space="preserve"> of implementations.</w:t>
        </w:r>
      </w:ins>
    </w:p>
    <w:p>
      <w:pPr>
        <w:pStyle w:val="Normal"/>
        <w:autoSpaceDE w:val="false"/>
        <w:rPr>
          <w:szCs w:val="20"/>
          <w:ins w:id="845" w:author="John Pulera" w:date="2001-06-04T13:41:00Z"/>
        </w:rPr>
      </w:pPr>
      <w:ins w:id="844" w:author="John Pulera" w:date="2001-06-04T13:41:00Z">
        <w:r>
          <w:rPr>
            <w:szCs w:val="20"/>
          </w:rPr>
          <w:t>Optional fields have no asterisks in either the field name or the Values column, however, the Values field may contain a condition which REQUIRES the field.</w:t>
        </w:r>
      </w:ins>
    </w:p>
    <w:p>
      <w:pPr>
        <w:pStyle w:val="Caption"/>
        <w:jc w:val="center"/>
        <w:rPr/>
      </w:pPr>
      <w:ins w:id="846" w:author="John Pulera" w:date="2001-06-04T13:41:00Z">
        <w:bookmarkStart w:id="17" w:name="__RefHeading___Toc517695891"/>
        <w:bookmarkEnd w:id="17"/>
        <w:r>
          <w:rPr/>
          <w:t>Table 6.  UIF Profile J  Baseline Fields</w:t>
        </w:r>
      </w:ins>
    </w:p>
    <w:tbl>
      <w:tblPr>
        <w:tblW w:w="8508" w:type="dxa"/>
        <w:jc w:val="left"/>
        <w:tblInd w:w="353" w:type="dxa"/>
        <w:tblLayout w:type="fixed"/>
        <w:tblCellMar>
          <w:top w:w="0" w:type="dxa"/>
          <w:left w:w="108" w:type="dxa"/>
          <w:bottom w:w="0" w:type="dxa"/>
          <w:right w:w="108" w:type="dxa"/>
        </w:tblCellMar>
      </w:tblPr>
      <w:tblGrid>
        <w:gridCol w:w="2936"/>
        <w:gridCol w:w="5572"/>
      </w:tblGrid>
      <w:tr>
        <w:trPr/>
        <w:tc>
          <w:tcPr>
            <w:tcW w:w="293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47" w:author="John Pulera" w:date="2001-06-04T13:41:00Z">
              <w:r>
                <w:rPr>
                  <w:szCs w:val="20"/>
                </w:rPr>
                <w:t>BitsPerSample</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848" w:author="John Pulera" w:date="2001-06-04T13:41:00Z">
              <w:r>
                <w:rPr/>
                <w:t>1**</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49" w:author="John Pulera" w:date="2001-06-04T13:41:00Z">
              <w:r>
                <w:rPr>
                  <w:szCs w:val="20"/>
                </w:rPr>
                <w:t>Compress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50" w:author="John Pulera" w:date="2001-06-04T13:41:00Z">
              <w:r>
                <w:rPr>
                  <w:szCs w:val="20"/>
                </w:rPr>
                <w:t>9**: JBIG coding</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51" w:author="John Pulera" w:date="2001-06-04T13:41:00Z">
              <w:r>
                <w:rPr>
                  <w:szCs w:val="20"/>
                </w:rPr>
                <w:t>DateTime*</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52" w:author="John Pulera" w:date="2001-06-04T13:41:00Z">
              <w:r>
                <w:rPr>
                  <w:szCs w:val="20"/>
                </w:rPr>
                <w:t>{ASCII}: date/time in 24-hour format "YYYY:MM:DD HH:MM:SS"</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53" w:author="John Pulera" w:date="2001-06-04T13:41:00Z">
              <w:r>
                <w:rPr>
                  <w:szCs w:val="20"/>
                </w:rPr>
                <w:t>FillOrder**</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ins w:id="855" w:author="John Pulera" w:date="2001-06-04T13:41:00Z"/>
              </w:rPr>
            </w:pPr>
            <w:ins w:id="854" w:author="John Pulera" w:date="2001-06-04T13:41:00Z">
              <w:r>
                <w:rPr>
                  <w:szCs w:val="20"/>
                </w:rPr>
                <w:t>1: most significant bit first</w:t>
              </w:r>
            </w:ins>
          </w:p>
          <w:p>
            <w:pPr>
              <w:pStyle w:val="Normal"/>
              <w:spacing w:before="0" w:after="0"/>
              <w:rPr>
                <w:szCs w:val="20"/>
              </w:rPr>
            </w:pPr>
            <w:ins w:id="856" w:author="John Pulera" w:date="2001-06-04T13:41:00Z">
              <w:r>
                <w:rPr>
                  <w:szCs w:val="20"/>
                </w:rPr>
                <w:t>2: least significant bit first</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57" w:author="John Pulera" w:date="2001-06-04T13:41:00Z">
              <w:r>
                <w:rPr>
                  <w:szCs w:val="20"/>
                </w:rPr>
                <w:t>ImageDescript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58" w:author="John Pulera" w:date="2001-06-04T13:41:00Z">
              <w:r>
                <w:rPr>
                  <w:szCs w:val="20"/>
                </w:rPr>
                <w:t>{ASCII}: A string describing the contents of the image</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859" w:author="John Pulera" w:date="2001-06-04T13:41:00Z">
              <w:r>
                <w:rPr/>
                <w:t>ImageWidth**</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860" w:author="John Pulera" w:date="2001-06-04T13:41:00Z">
              <w:r>
                <w:rPr/>
                <w:t>n: width of image in pixels</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861" w:author="John Pulera" w:date="2001-06-04T13:41:00Z">
              <w:r>
                <w:rPr/>
                <w:t>ImageLength**</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862" w:author="John Pulera" w:date="2001-06-04T13:41:00Z">
              <w:r>
                <w:rPr/>
                <w:t>n:   length of image in pixels (total number of scanlines)</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63" w:author="John Pulera" w:date="2001-06-04T13:41:00Z">
              <w:r>
                <w:rPr>
                  <w:szCs w:val="20"/>
                </w:rPr>
                <w:t>NewSubFileType**</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864" w:author="John Pulera" w:date="2001-06-04T13:41:00Z">
              <w:r>
                <w:rPr/>
                <w:t xml:space="preserve">2:  </w:t>
              </w:r>
            </w:ins>
            <w:ins w:id="865" w:author="John Pulera" w:date="2001-06-04T13:41:00Z">
              <w:r>
                <w:rPr>
                  <w:szCs w:val="20"/>
                </w:rPr>
                <w:t xml:space="preserve">Bit 1 identifies single page of a multi-page Document  </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ins w:id="866" w:author="John Pulera" w:date="2001-06-04T13:41:00Z">
              <w:r>
                <w:rPr>
                  <w:szCs w:val="20"/>
                </w:rPr>
                <w:t>Orientat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67" w:author="John Pulera" w:date="2001-06-04T13:41:00Z">
              <w:r>
                <w:rPr>
                  <w:szCs w:val="20"/>
                </w:rPr>
                <w:t>1**-8, Default is 1</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68" w:author="John Pulera" w:date="2001-06-04T13:41:00Z">
              <w:r>
                <w:rPr>
                  <w:szCs w:val="20"/>
                </w:rPr>
                <w:t>PhotometricInterpretat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ins w:id="870" w:author="John Pulera" w:date="2001-06-04T13:41:00Z"/>
              </w:rPr>
            </w:pPr>
            <w:ins w:id="869" w:author="John Pulera" w:date="2001-06-04T13:41:00Z">
              <w:r>
                <w:rPr>
                  <w:szCs w:val="20"/>
                </w:rPr>
                <w:t>0: pixel value 1 means black</w:t>
              </w:r>
            </w:ins>
          </w:p>
          <w:p>
            <w:pPr>
              <w:pStyle w:val="Normal"/>
              <w:spacing w:before="0" w:after="0"/>
              <w:rPr>
                <w:szCs w:val="20"/>
              </w:rPr>
            </w:pPr>
            <w:ins w:id="871" w:author="John Pulera" w:date="2001-06-04T13:41:00Z">
              <w:r>
                <w:rPr>
                  <w:szCs w:val="20"/>
                </w:rPr>
                <w:t>1: pixel value 1 means white</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72" w:author="John Pulera" w:date="2001-06-04T13:41:00Z">
              <w:r>
                <w:rPr>
                  <w:szCs w:val="20"/>
                </w:rPr>
                <w:t>ResolutionUnit**</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ins w:id="874" w:author="John Pulera" w:date="2001-06-04T13:41:00Z"/>
              </w:rPr>
            </w:pPr>
            <w:ins w:id="873" w:author="John Pulera" w:date="2001-06-04T13:41:00Z">
              <w:r>
                <w:rPr>
                  <w:szCs w:val="20"/>
                </w:rPr>
                <w:t>2: inch</w:t>
              </w:r>
            </w:ins>
          </w:p>
          <w:p>
            <w:pPr>
              <w:pStyle w:val="Normal"/>
              <w:spacing w:before="0" w:after="0"/>
              <w:rPr>
                <w:szCs w:val="20"/>
              </w:rPr>
            </w:pPr>
            <w:ins w:id="875" w:author="John Pulera" w:date="2001-06-04T13:41:00Z">
              <w:r>
                <w:rPr>
                  <w:szCs w:val="20"/>
                </w:rPr>
                <w:t>3: centimeter</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76" w:author="John Pulera" w:date="2001-06-04T13:41:00Z">
              <w:r>
                <w:rPr>
                  <w:szCs w:val="20"/>
                </w:rPr>
                <w:t>RowsPerStrip**</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77" w:author="John Pulera" w:date="2001-06-04T13:41:00Z">
              <w:r>
                <w:rPr>
                  <w:szCs w:val="20"/>
                </w:rPr>
                <w:t>n: number of scanlines per TIFF strip</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878" w:author="John Pulera" w:date="2001-06-04T13:41:00Z">
              <w:r>
                <w:rPr/>
                <w:t>SamplesPerPixel**</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879" w:author="John Pulera" w:date="2001-06-04T13:41:00Z">
              <w:r>
                <w:rPr/>
                <w:t>1</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80" w:author="John Pulera" w:date="2001-06-04T13:41:00Z">
              <w:r>
                <w:rPr>
                  <w:szCs w:val="20"/>
                </w:rPr>
                <w:t>Software*</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81" w:author="John Pulera" w:date="2001-06-04T13:41:00Z">
              <w:r>
                <w:rPr>
                  <w:szCs w:val="20"/>
                </w:rPr>
                <w:t>{ASCII}: name &amp; release number of creator software</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82" w:author="John Pulera" w:date="2001-06-04T13:41:00Z">
              <w:r>
                <w:rPr>
                  <w:szCs w:val="20"/>
                </w:rPr>
                <w:t>StripByteCounts**</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83" w:author="John Pulera" w:date="2001-06-04T13:41:00Z">
              <w:r>
                <w:rPr>
                  <w:szCs w:val="20"/>
                </w:rPr>
                <w:t>n: number of bytes in TIFF strip</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84" w:author="John Pulera" w:date="2001-06-04T13:41:00Z">
              <w:r>
                <w:rPr>
                  <w:szCs w:val="20"/>
                </w:rPr>
                <w:t>StripOffsets**</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85" w:author="John Pulera" w:date="2001-06-04T13:41:00Z">
              <w:r>
                <w:rPr>
                  <w:szCs w:val="20"/>
                </w:rPr>
                <w:t>n: offset from beginning of file to each TIFF strip</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86" w:author="John Pulera" w:date="2001-06-04T13:41:00Z">
              <w:r>
                <w:rPr>
                  <w:szCs w:val="20"/>
                </w:rPr>
                <w:t>XResolut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887" w:author="John Pulera" w:date="2001-06-04T14:33:00Z">
              <w:r>
                <w:rPr/>
                <w:t xml:space="preserve">200**, 300**, </w:t>
              </w:r>
            </w:ins>
            <w:ins w:id="888" w:author="John Pulera" w:date="2001-06-04T13:41:00Z">
              <w:r>
                <w:rPr/>
                <w:t>600**,  other resolutions are optional (written in pixels per inch)</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889" w:author="John Pulera" w:date="2001-06-04T13:41:00Z">
              <w:r>
                <w:rPr/>
                <w:t>YResolut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890" w:author="John Pulera" w:date="2001-06-04T14:33:00Z">
              <w:r>
                <w:rPr/>
                <w:t xml:space="preserve">200**, 300**, </w:t>
              </w:r>
            </w:ins>
            <w:ins w:id="891" w:author="John Pulera" w:date="2001-06-04T13:41:00Z">
              <w:r>
                <w:rPr/>
                <w:t>600**,  other resolutions are optional (written in pixels per inch)</w:t>
              </w:r>
            </w:ins>
          </w:p>
        </w:tc>
      </w:tr>
    </w:tbl>
    <w:p>
      <w:pPr>
        <w:pStyle w:val="Normal"/>
        <w:spacing w:before="0" w:after="0"/>
        <w:rPr>
          <w:ins w:id="893" w:author="John Pulera" w:date="2001-06-07T08:21:00Z"/>
        </w:rPr>
      </w:pPr>
      <w:ins w:id="892" w:author="John Pulera" w:date="2001-06-07T08:21:00Z">
        <w:r>
          <w:rPr/>
        </w:r>
      </w:ins>
    </w:p>
    <w:p>
      <w:pPr>
        <w:pStyle w:val="Caption"/>
        <w:jc w:val="center"/>
        <w:rPr/>
      </w:pPr>
      <w:ins w:id="894" w:author="John Pulera" w:date="2001-06-07T08:21:00Z">
        <w:bookmarkStart w:id="18" w:name="__RefHeading___Toc517695892"/>
        <w:bookmarkEnd w:id="18"/>
        <w:r>
          <w:rPr/>
          <w:t>Table 7.  UIF Profile J  Extension Fields</w:t>
        </w:r>
      </w:ins>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95" w:author="John Pulera" w:date="2001-06-04T13:41:00Z">
              <w:r>
                <w:rPr>
                  <w:szCs w:val="20"/>
                </w:rPr>
                <w:t>DocumentName*</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96" w:author="John Pulera" w:date="2001-06-04T13:41:00Z">
              <w:r>
                <w:rPr>
                  <w:szCs w:val="20"/>
                </w:rPr>
                <w:t xml:space="preserve">{ASCII}: name of </w:t>
              </w:r>
            </w:ins>
            <w:ins w:id="897" w:author="John Pulera" w:date="2001-06-07T07:12:00Z">
              <w:r>
                <w:rPr>
                  <w:szCs w:val="20"/>
                </w:rPr>
                <w:t>UIF Document</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98" w:author="John Pulera" w:date="2001-06-04T13:41:00Z">
              <w:r>
                <w:rPr>
                  <w:szCs w:val="20"/>
                </w:rPr>
                <w:t>PageNumber**</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899" w:author="John Pulera" w:date="2001-06-04T13:41:00Z">
              <w:r>
                <w:rPr>
                  <w:szCs w:val="20"/>
                </w:rPr>
                <w:t>n,m: page number followed by total page count</w:t>
              </w:r>
            </w:ins>
          </w:p>
        </w:tc>
      </w:tr>
    </w:tbl>
    <w:p>
      <w:pPr>
        <w:pStyle w:val="Caption"/>
        <w:jc w:val="center"/>
        <w:rPr>
          <w:ins w:id="901" w:author="John Pulera" w:date="2001-06-07T08:21:00Z"/>
        </w:rPr>
      </w:pPr>
      <w:ins w:id="900" w:author="John Pulera" w:date="2001-06-07T08:21:00Z">
        <w:r>
          <w:rPr/>
        </w:r>
      </w:ins>
    </w:p>
    <w:p>
      <w:pPr>
        <w:pStyle w:val="Caption"/>
        <w:jc w:val="center"/>
        <w:rPr/>
      </w:pPr>
      <w:ins w:id="902" w:author="John Pulera" w:date="2001-06-07T08:21:00Z">
        <w:bookmarkStart w:id="19" w:name="__RefHeading___Toc517695893"/>
        <w:bookmarkEnd w:id="19"/>
        <w:r>
          <w:rPr/>
          <w:t>Table 8.  UIF Profile J  New Fields</w:t>
        </w:r>
      </w:ins>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903" w:author="John Pulera" w:date="2001-06-04T13:41:00Z">
              <w:r>
                <w:rPr>
                  <w:szCs w:val="20"/>
                </w:rPr>
                <w:t>GlobalParametersIFD*</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904" w:author="John Pulera" w:date="2001-06-04T13:41:00Z">
              <w:r>
                <w:rPr>
                  <w:szCs w:val="20"/>
                </w:rPr>
                <w:t>IFD: global parameters IFD</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905" w:author="John Pulera" w:date="2001-06-04T13:41:00Z">
              <w:r>
                <w:rPr>
                  <w:szCs w:val="20"/>
                </w:rPr>
                <w:t>T82Options**</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906" w:author="John Pulera" w:date="2001-06-04T13:41:00Z">
              <w:r>
                <w:rPr>
                  <w:szCs w:val="20"/>
                </w:rPr>
                <w:t>0: T.85 profile of T.82</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907" w:author="John Pulera" w:date="2001-06-04T13:41:00Z">
              <w:r>
                <w:rPr>
                  <w:szCs w:val="20"/>
                </w:rPr>
                <w:t>CodingMethods*</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908" w:author="John Pulera" w:date="2001-06-04T13:41:00Z">
              <w:r>
                <w:rPr>
                  <w:szCs w:val="20"/>
                </w:rPr>
                <w:t>n: compression algorithms used in file</w:t>
              </w:r>
            </w:ins>
          </w:p>
        </w:tc>
      </w:tr>
    </w:tbl>
    <w:p>
      <w:pPr>
        <w:pStyle w:val="Normal"/>
        <w:rPr/>
      </w:pPr>
      <w:r>
        <w:rPr/>
      </w:r>
    </w:p>
    <w:p>
      <w:pPr>
        <w:pStyle w:val="Heading2"/>
        <w:rPr/>
      </w:pPr>
      <w:bookmarkStart w:id="20" w:name="__RefHeading___Toc517696224"/>
      <w:bookmarkEnd w:id="20"/>
      <w:r>
        <w:rPr/>
        <w:t>UIF Profile C</w:t>
      </w:r>
    </w:p>
    <w:p>
      <w:pPr>
        <w:pStyle w:val="Normal"/>
        <w:autoSpaceDE w:val="false"/>
        <w:rPr>
          <w:ins w:id="922" w:author="John Pulera" w:date="2001-06-04T13:41:00Z"/>
        </w:rPr>
      </w:pPr>
      <w:ins w:id="909" w:author="John Pulera" w:date="2001-06-04T13:41:00Z">
        <w:r>
          <w:rPr>
            <w:szCs w:val="20"/>
          </w:rPr>
          <w:t xml:space="preserve">This section defines Profile C for UIF, which uses lossy JPEG compression as it is defined in ITU-T T.81 [15]. UIF Profile C is based on TIFF-FX Profile C. The following table summarizes fields and field values that are </w:t>
        </w:r>
      </w:ins>
      <w:ins w:id="910" w:author="John Pulera" w:date="2001-06-07T09:30:00Z">
        <w:r>
          <w:rPr>
            <w:szCs w:val="20"/>
          </w:rPr>
          <w:t>REQUIRED</w:t>
        </w:r>
      </w:ins>
      <w:ins w:id="911" w:author="John Pulera" w:date="2001-06-04T13:41:00Z">
        <w:r>
          <w:rPr>
            <w:szCs w:val="20"/>
          </w:rPr>
          <w:t xml:space="preserve"> / </w:t>
        </w:r>
      </w:ins>
      <w:ins w:id="912" w:author="John Pulera" w:date="2001-06-07T09:32:00Z">
        <w:r>
          <w:rPr>
            <w:szCs w:val="20"/>
          </w:rPr>
          <w:t>RECOMMENDED</w:t>
        </w:r>
      </w:ins>
      <w:ins w:id="913" w:author="John Pulera" w:date="2001-06-04T13:41:00Z">
        <w:r>
          <w:rPr>
            <w:szCs w:val="20"/>
          </w:rPr>
          <w:t xml:space="preserve">. For a complete description of the Baseline, Extension, and New </w:t>
        </w:r>
      </w:ins>
      <w:ins w:id="914" w:author="John Pulera" w:date="2001-06-14T09:38:00Z">
        <w:r>
          <w:rPr>
            <w:szCs w:val="20"/>
          </w:rPr>
          <w:t>F</w:t>
        </w:r>
      </w:ins>
      <w:ins w:id="915" w:author="John Pulera" w:date="2001-06-04T13:41:00Z">
        <w:r>
          <w:rPr>
            <w:szCs w:val="20"/>
          </w:rPr>
          <w:t xml:space="preserve">ields shown below, see the TIFF-FX specification [4]. </w:t>
        </w:r>
      </w:ins>
      <w:ins w:id="916" w:author="John Pulera" w:date="2001-06-14T09:39:00Z">
        <w:r>
          <w:rPr>
            <w:szCs w:val="20"/>
          </w:rPr>
          <w:t xml:space="preserve">A Device that implements </w:t>
        </w:r>
      </w:ins>
      <w:ins w:id="917" w:author="John Pulera" w:date="2001-06-04T13:41:00Z">
        <w:r>
          <w:rPr>
            <w:szCs w:val="20"/>
          </w:rPr>
          <w:t xml:space="preserve">this profile </w:t>
        </w:r>
      </w:ins>
      <w:ins w:id="918" w:author="John Pulera" w:date="2001-06-14T09:39:00Z">
        <w:r>
          <w:rPr>
            <w:szCs w:val="20"/>
          </w:rPr>
          <w:t>is</w:t>
        </w:r>
      </w:ins>
      <w:ins w:id="919" w:author="John Pulera" w:date="2001-06-04T13:41:00Z">
        <w:r>
          <w:rPr>
            <w:szCs w:val="20"/>
          </w:rPr>
          <w:t xml:space="preserve"> </w:t>
        </w:r>
      </w:ins>
      <w:ins w:id="920" w:author="John Pulera" w:date="2001-06-07T09:30:00Z">
        <w:r>
          <w:rPr>
            <w:szCs w:val="20"/>
          </w:rPr>
          <w:t>REQUIRED</w:t>
        </w:r>
      </w:ins>
      <w:ins w:id="921" w:author="John Pulera" w:date="2001-06-04T13:41:00Z">
        <w:r>
          <w:rPr>
            <w:szCs w:val="20"/>
          </w:rPr>
          <w:t xml:space="preserve"> to also implement UIF Profile S. </w:t>
        </w:r>
      </w:ins>
    </w:p>
    <w:p>
      <w:pPr>
        <w:pStyle w:val="Normal"/>
        <w:rPr>
          <w:ins w:id="925" w:author="John Pulera" w:date="2001-06-04T13:41:00Z"/>
        </w:rPr>
      </w:pPr>
      <w:ins w:id="923" w:author="John Pulera" w:date="2001-06-07T09:24:00Z">
        <w:r>
          <w:rPr/>
          <w:t>Here are the d</w:t>
        </w:r>
      </w:ins>
      <w:ins w:id="924" w:author="John Pulera" w:date="2001-06-04T13:41:00Z">
        <w:r>
          <w:rPr/>
          <w:t>ifferences between TIFF-FX Profile C as defined in [4] and UIF Profile C. For UIF Profile C,</w:t>
        </w:r>
      </w:ins>
    </w:p>
    <w:p>
      <w:pPr>
        <w:pStyle w:val="Normal"/>
        <w:numPr>
          <w:ilvl w:val="0"/>
          <w:numId w:val="15"/>
        </w:numPr>
        <w:rPr>
          <w:ins w:id="927" w:author="John Pulera" w:date="2001-06-04T13:41:00Z"/>
        </w:rPr>
      </w:pPr>
      <w:ins w:id="926" w:author="John Pulera" w:date="2001-06-04T13:41:00Z">
        <w:r>
          <w:rPr/>
          <w:t>ImageWidth is not constrained</w:t>
        </w:r>
      </w:ins>
    </w:p>
    <w:p>
      <w:pPr>
        <w:pStyle w:val="Normal"/>
        <w:numPr>
          <w:ilvl w:val="0"/>
          <w:numId w:val="15"/>
        </w:numPr>
        <w:rPr>
          <w:ins w:id="931" w:author="John Pulera" w:date="2001-06-04T13:41:00Z"/>
        </w:rPr>
      </w:pPr>
      <w:ins w:id="928" w:author="John Pulera" w:date="2001-06-04T13:41:00Z">
        <w:r>
          <w:rPr/>
          <w:t xml:space="preserve">XResolution is not constrained, but </w:t>
        </w:r>
      </w:ins>
      <w:ins w:id="929" w:author="John Pulera" w:date="2001-06-04T14:46:00Z">
        <w:r>
          <w:rPr/>
          <w:t xml:space="preserve">200 and </w:t>
        </w:r>
      </w:ins>
      <w:ins w:id="930" w:author="John Pulera" w:date="2001-06-04T13:41:00Z">
        <w:r>
          <w:rPr/>
          <w:t>300dpi MUST be supported</w:t>
        </w:r>
      </w:ins>
    </w:p>
    <w:p>
      <w:pPr>
        <w:pStyle w:val="Normal"/>
        <w:numPr>
          <w:ilvl w:val="0"/>
          <w:numId w:val="15"/>
        </w:numPr>
        <w:rPr>
          <w:ins w:id="935" w:author="John Pulera" w:date="2001-06-04T13:41:00Z"/>
        </w:rPr>
      </w:pPr>
      <w:ins w:id="932" w:author="John Pulera" w:date="2001-06-04T13:41:00Z">
        <w:r>
          <w:rPr/>
          <w:t xml:space="preserve">YResolution is not constrained, but </w:t>
        </w:r>
      </w:ins>
      <w:ins w:id="933" w:author="John Pulera" w:date="2001-06-04T14:46:00Z">
        <w:r>
          <w:rPr/>
          <w:t xml:space="preserve">200 and </w:t>
        </w:r>
      </w:ins>
      <w:ins w:id="934" w:author="John Pulera" w:date="2001-06-04T13:41:00Z">
        <w:r>
          <w:rPr/>
          <w:t>300dpi MUST be supported</w:t>
        </w:r>
      </w:ins>
    </w:p>
    <w:p>
      <w:pPr>
        <w:pStyle w:val="Normal"/>
        <w:numPr>
          <w:ilvl w:val="0"/>
          <w:numId w:val="15"/>
        </w:numPr>
        <w:rPr>
          <w:ins w:id="939" w:author="John Pulera" w:date="2001-06-04T13:41:00Z"/>
        </w:rPr>
      </w:pPr>
      <w:ins w:id="936" w:author="John Pulera" w:date="2001-06-04T13:41:00Z">
        <w:r>
          <w:rPr/>
          <w:t xml:space="preserve">The following TIFF-FX </w:t>
        </w:r>
      </w:ins>
      <w:ins w:id="937" w:author="John Pulera" w:date="2001-06-07T09:33:00Z">
        <w:r>
          <w:rPr/>
          <w:t>RECOMMENDED</w:t>
        </w:r>
      </w:ins>
      <w:ins w:id="938" w:author="John Pulera" w:date="2001-06-04T13:41:00Z">
        <w:r>
          <w:rPr/>
          <w:t xml:space="preserve"> fields have been ommitted: ‘ProfileType’ and ‘FaxProfile’</w:t>
        </w:r>
      </w:ins>
    </w:p>
    <w:p>
      <w:pPr>
        <w:pStyle w:val="Normal"/>
        <w:autoSpaceDE w:val="false"/>
        <w:rPr>
          <w:szCs w:val="20"/>
          <w:ins w:id="941" w:author="John Pulera" w:date="2001-06-04T13:41:00Z"/>
        </w:rPr>
      </w:pPr>
      <w:ins w:id="940" w:author="John Pulera" w:date="2001-06-04T13:41:00Z">
        <w:r>
          <w:rPr>
            <w:szCs w:val="20"/>
          </w:rPr>
          <w:t>Recommended fields are shown with an asterisk *.</w:t>
        </w:r>
      </w:ins>
    </w:p>
    <w:p>
      <w:pPr>
        <w:pStyle w:val="Normal"/>
        <w:autoSpaceDE w:val="false"/>
        <w:rPr>
          <w:ins w:id="948" w:author="John Pulera" w:date="2001-06-04T13:41:00Z"/>
        </w:rPr>
      </w:pPr>
      <w:ins w:id="942" w:author="John Pulera" w:date="2001-06-07T09:30:00Z">
        <w:r>
          <w:rPr>
            <w:szCs w:val="20"/>
          </w:rPr>
          <w:t>REQUIRED</w:t>
        </w:r>
      </w:ins>
      <w:ins w:id="943" w:author="John Pulera" w:date="2001-06-04T13:41:00Z">
        <w:r>
          <w:rPr>
            <w:szCs w:val="20"/>
          </w:rPr>
          <w:t xml:space="preserve"> fields or values are shown with a double asterisk **. If the  double asterisk is on the field name, then all the listed values are </w:t>
        </w:r>
      </w:ins>
      <w:ins w:id="944" w:author="John Pulera" w:date="2001-06-07T09:30:00Z">
        <w:r>
          <w:rPr>
            <w:szCs w:val="20"/>
          </w:rPr>
          <w:t>REQUIRED</w:t>
        </w:r>
      </w:ins>
      <w:ins w:id="945" w:author="John Pulera" w:date="2001-06-04T13:41:00Z">
        <w:r>
          <w:rPr>
            <w:szCs w:val="20"/>
          </w:rPr>
          <w:t xml:space="preserve"> of implementations; if the double asterisks are in the Values column, then only the values suffixed with a double asterisk  are </w:t>
        </w:r>
      </w:ins>
      <w:ins w:id="946" w:author="John Pulera" w:date="2001-06-07T09:30:00Z">
        <w:r>
          <w:rPr>
            <w:szCs w:val="20"/>
          </w:rPr>
          <w:t>REQUIRED</w:t>
        </w:r>
      </w:ins>
      <w:ins w:id="947" w:author="John Pulera" w:date="2001-06-04T13:41:00Z">
        <w:r>
          <w:rPr>
            <w:szCs w:val="20"/>
          </w:rPr>
          <w:t xml:space="preserve"> of implementations.</w:t>
        </w:r>
      </w:ins>
    </w:p>
    <w:p>
      <w:pPr>
        <w:pStyle w:val="Normal"/>
        <w:autoSpaceDE w:val="false"/>
        <w:rPr>
          <w:szCs w:val="20"/>
          <w:ins w:id="950" w:author="John Pulera" w:date="2001-06-04T13:41:00Z"/>
        </w:rPr>
      </w:pPr>
      <w:ins w:id="949" w:author="John Pulera" w:date="2001-06-04T13:41:00Z">
        <w:r>
          <w:rPr>
            <w:szCs w:val="20"/>
          </w:rPr>
          <w:t>Optional fields have no asterisks in either the field name or the Values column, however, the Values field may contain a condition which REQUIRES the field.</w:t>
        </w:r>
      </w:ins>
    </w:p>
    <w:p>
      <w:pPr>
        <w:pStyle w:val="Caption"/>
        <w:jc w:val="center"/>
        <w:rPr/>
      </w:pPr>
      <w:ins w:id="951" w:author="John Pulera" w:date="2001-06-04T13:41:00Z">
        <w:bookmarkStart w:id="21" w:name="__RefHeading___Toc517695894"/>
        <w:bookmarkEnd w:id="21"/>
        <w:r>
          <w:rPr/>
          <w:t>Table 9.  UIF Profile C  Baseline Fields</w:t>
        </w:r>
      </w:ins>
    </w:p>
    <w:tbl>
      <w:tblPr>
        <w:tblW w:w="8508" w:type="dxa"/>
        <w:jc w:val="left"/>
        <w:tblInd w:w="353" w:type="dxa"/>
        <w:tblLayout w:type="fixed"/>
        <w:tblCellMar>
          <w:top w:w="0" w:type="dxa"/>
          <w:left w:w="108" w:type="dxa"/>
          <w:bottom w:w="0" w:type="dxa"/>
          <w:right w:w="108" w:type="dxa"/>
        </w:tblCellMar>
      </w:tblPr>
      <w:tblGrid>
        <w:gridCol w:w="2936"/>
        <w:gridCol w:w="5572"/>
      </w:tblGrid>
      <w:tr>
        <w:trPr/>
        <w:tc>
          <w:tcPr>
            <w:tcW w:w="293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Change w:id="0" w:author="John Pulera" w:date="2001-06-04T14:46:00Z"/>
              </w:rPr>
              <w:t>Value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953" w:author="John Pulera" w:date="2001-06-04T13:41:00Z">
              <w:r>
                <w:rPr>
                  <w:szCs w:val="20"/>
                </w:rPr>
                <w:t>BitsPerSample</w:t>
              </w:r>
            </w:ins>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ins w:id="955" w:author="John Pulera" w:date="2001-06-04T13:41:00Z"/>
              </w:rPr>
            </w:pPr>
            <w:ins w:id="954" w:author="John Pulera" w:date="2001-06-04T13:41:00Z">
              <w:r>
                <w:rPr>
                  <w:szCs w:val="20"/>
                </w:rPr>
                <w:t>8**: 8 bits per color sample</w:t>
              </w:r>
            </w:ins>
          </w:p>
          <w:p>
            <w:pPr>
              <w:pStyle w:val="Normal"/>
              <w:spacing w:before="0" w:after="0"/>
              <w:rPr>
                <w:szCs w:val="20"/>
              </w:rPr>
            </w:pPr>
            <w:ins w:id="956" w:author="John Pulera" w:date="2001-06-04T13:41:00Z">
              <w:r>
                <w:rPr>
                  <w:szCs w:val="20"/>
                </w:rPr>
                <w:t>12: optional 12 bits/sample</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957" w:author="John Pulera" w:date="2001-06-04T13:41:00Z">
              <w:r>
                <w:rPr>
                  <w:szCs w:val="20"/>
                </w:rPr>
                <w:t>Compress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958" w:author="John Pulera" w:date="2001-06-04T13:41:00Z">
              <w:r>
                <w:rPr>
                  <w:szCs w:val="20"/>
                </w:rPr>
                <w:t>7: JPEG</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959" w:author="John Pulera" w:date="2001-06-04T13:41:00Z">
              <w:r>
                <w:rPr>
                  <w:szCs w:val="20"/>
                </w:rPr>
                <w:t>DateTime*</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960" w:author="John Pulera" w:date="2001-06-04T13:41:00Z">
              <w:r>
                <w:rPr>
                  <w:szCs w:val="20"/>
                </w:rPr>
                <w:t>{ASCII}: date/time in 24-hour format "YYYY:MM:DD HH:MM:SS"</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961" w:author="John Pulera" w:date="2001-06-04T13:41:00Z">
              <w:r>
                <w:rPr>
                  <w:szCs w:val="20"/>
                </w:rPr>
                <w:t>FillOrder**</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ins w:id="963" w:author="John Pulera" w:date="2001-06-04T13:41:00Z"/>
              </w:rPr>
            </w:pPr>
            <w:ins w:id="962" w:author="John Pulera" w:date="2001-06-04T13:41:00Z">
              <w:r>
                <w:rPr>
                  <w:szCs w:val="20"/>
                </w:rPr>
                <w:t>1: most significant bit first</w:t>
              </w:r>
            </w:ins>
          </w:p>
          <w:p>
            <w:pPr>
              <w:pStyle w:val="Normal"/>
              <w:spacing w:before="0" w:after="0"/>
              <w:rPr>
                <w:szCs w:val="20"/>
              </w:rPr>
            </w:pPr>
            <w:ins w:id="964" w:author="John Pulera" w:date="2001-06-04T13:41:00Z">
              <w:r>
                <w:rPr>
                  <w:szCs w:val="20"/>
                </w:rPr>
                <w:t>2: least significant bit first</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965" w:author="John Pulera" w:date="2001-06-04T13:41:00Z">
              <w:r>
                <w:rPr>
                  <w:szCs w:val="20"/>
                </w:rPr>
                <w:t>ImageDescript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966" w:author="John Pulera" w:date="2001-06-04T13:41:00Z">
              <w:r>
                <w:rPr>
                  <w:szCs w:val="20"/>
                </w:rPr>
                <w:t>{ASCII}: A string describing the contents of the image</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967" w:author="John Pulera" w:date="2001-06-04T13:41:00Z">
              <w:r>
                <w:rPr/>
                <w:t>ImageWidth**</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968" w:author="John Pulera" w:date="2001-06-04T13:41:00Z">
              <w:r>
                <w:rPr/>
                <w:t>n: width of image in pixels</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969" w:author="John Pulera" w:date="2001-06-04T13:41:00Z">
              <w:r>
                <w:rPr/>
                <w:t>ImageLength**</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ins w:id="970" w:author="John Pulera" w:date="2001-06-04T13:41:00Z">
              <w:r>
                <w:rPr/>
                <w:t>n:   length of image in pixels (total number of scanlines)</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971" w:author="John Pulera" w:date="2001-06-04T13:41:00Z">
              <w:r>
                <w:rPr>
                  <w:szCs w:val="20"/>
                </w:rPr>
                <w:t>NewSubFileType**</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972" w:author="John Pulera" w:date="2001-06-04T13:41:00Z">
              <w:r>
                <w:rPr/>
                <w:t xml:space="preserve">2:  </w:t>
              </w:r>
            </w:ins>
            <w:ins w:id="973" w:author="John Pulera" w:date="2001-06-04T13:41:00Z">
              <w:r>
                <w:rPr>
                  <w:szCs w:val="20"/>
                </w:rPr>
                <w:t xml:space="preserve">Bit 1 identifies single page of a multi-page Document  </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ins w:id="974" w:author="John Pulera" w:date="2001-06-04T13:41:00Z">
              <w:r>
                <w:rPr>
                  <w:szCs w:val="20"/>
                </w:rPr>
                <w:t>Orientat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975" w:author="John Pulera" w:date="2001-06-04T13:41:00Z">
              <w:r>
                <w:rPr>
                  <w:szCs w:val="20"/>
                </w:rPr>
                <w:t>1**-8, Default is 1</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976" w:author="John Pulera" w:date="2001-06-04T13:41:00Z">
              <w:r>
                <w:rPr>
                  <w:szCs w:val="20"/>
                </w:rPr>
                <w:t>PhotometricInterpretat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977" w:author="John Pulera" w:date="2001-06-04T13:41:00Z">
              <w:r>
                <w:rPr>
                  <w:szCs w:val="20"/>
                </w:rPr>
                <w:t>10**: ITULAB</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978" w:author="John Pulera" w:date="2001-06-04T13:41:00Z">
              <w:r>
                <w:rPr>
                  <w:szCs w:val="20"/>
                </w:rPr>
                <w:t>ResolutionUnit**</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ins w:id="980" w:author="John Pulera" w:date="2001-06-04T13:41:00Z"/>
              </w:rPr>
            </w:pPr>
            <w:ins w:id="979" w:author="John Pulera" w:date="2001-06-04T13:41:00Z">
              <w:r>
                <w:rPr>
                  <w:szCs w:val="20"/>
                </w:rPr>
                <w:t>2: inch</w:t>
              </w:r>
            </w:ins>
          </w:p>
          <w:p>
            <w:pPr>
              <w:pStyle w:val="Normal"/>
              <w:spacing w:before="0" w:after="0"/>
              <w:rPr>
                <w:szCs w:val="20"/>
              </w:rPr>
            </w:pPr>
            <w:ins w:id="981" w:author="John Pulera" w:date="2001-06-04T13:41:00Z">
              <w:r>
                <w:rPr>
                  <w:szCs w:val="20"/>
                </w:rPr>
                <w:t>3: centimeter</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982" w:author="John Pulera" w:date="2001-06-04T13:41:00Z">
              <w:r>
                <w:rPr>
                  <w:szCs w:val="20"/>
                </w:rPr>
                <w:t>RowsPerStrip**</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983" w:author="John Pulera" w:date="2001-06-04T13:41:00Z">
              <w:r>
                <w:rPr>
                  <w:szCs w:val="20"/>
                </w:rPr>
                <w:t>n: number of scanlines per TIFF strip</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984" w:author="John Pulera" w:date="2001-06-04T13:41:00Z">
              <w:r>
                <w:rPr/>
                <w:t>SamplesPerPixel**</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ins w:id="986" w:author="John Pulera" w:date="2001-06-04T13:41:00Z"/>
              </w:rPr>
            </w:pPr>
            <w:ins w:id="985" w:author="John Pulera" w:date="2001-06-04T13:41:00Z">
              <w:r>
                <w:rPr>
                  <w:szCs w:val="20"/>
                </w:rPr>
                <w:t>1**: L* (lightness)</w:t>
              </w:r>
            </w:ins>
          </w:p>
          <w:p>
            <w:pPr>
              <w:pStyle w:val="Normal"/>
              <w:spacing w:before="0" w:after="0"/>
              <w:rPr>
                <w:szCs w:val="20"/>
              </w:rPr>
            </w:pPr>
            <w:ins w:id="987" w:author="John Pulera" w:date="2001-06-04T13:41:00Z">
              <w:r>
                <w:rPr>
                  <w:szCs w:val="20"/>
                </w:rPr>
                <w:t>3: LAB</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988" w:author="John Pulera" w:date="2001-06-04T13:41:00Z">
              <w:r>
                <w:rPr>
                  <w:szCs w:val="20"/>
                </w:rPr>
                <w:t>Software*</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989" w:author="John Pulera" w:date="2001-06-04T13:41:00Z">
              <w:r>
                <w:rPr>
                  <w:szCs w:val="20"/>
                </w:rPr>
                <w:t>{ASCII}: name &amp; release number of creator software</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990" w:author="John Pulera" w:date="2001-06-04T13:41:00Z">
              <w:r>
                <w:rPr>
                  <w:szCs w:val="20"/>
                </w:rPr>
                <w:t>StripByteCounts**</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991" w:author="John Pulera" w:date="2001-06-04T13:41:00Z">
              <w:r>
                <w:rPr>
                  <w:szCs w:val="20"/>
                </w:rPr>
                <w:t>n: number of bytes in TIFF strip</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992" w:author="John Pulera" w:date="2001-06-04T13:41:00Z">
              <w:r>
                <w:rPr>
                  <w:szCs w:val="20"/>
                </w:rPr>
                <w:t>StripOffsets**</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993" w:author="John Pulera" w:date="2001-06-04T13:41:00Z">
              <w:r>
                <w:rPr>
                  <w:szCs w:val="20"/>
                </w:rPr>
                <w:t>n: offset from beginning of file to each TIFF strip</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994" w:author="John Pulera" w:date="2001-06-04T13:41:00Z">
              <w:r>
                <w:rPr>
                  <w:szCs w:val="20"/>
                </w:rPr>
                <w:t>XResolution</w:t>
              </w:r>
            </w:ins>
          </w:p>
        </w:tc>
        <w:tc>
          <w:tcPr>
            <w:tcW w:w="557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pPr>
            <w:ins w:id="995" w:author="John Pulera" w:date="2001-06-04T14:50:00Z">
              <w:r>
                <w:rPr/>
                <w:t xml:space="preserve">200**, </w:t>
              </w:r>
            </w:ins>
            <w:ins w:id="996" w:author="John Pulera" w:date="2001-06-04T13:41:00Z">
              <w:r>
                <w:rPr/>
                <w:t xml:space="preserve">300** </w:t>
              </w:r>
            </w:ins>
            <w:ins w:id="997" w:author="John Pulera" w:date="2001-06-04T13:41:00Z">
              <w:r>
                <w:rPr>
                  <w:szCs w:val="24"/>
                </w:rPr>
                <w:t>other resolutions are optional (written in pixels per inch)</w:t>
              </w:r>
            </w:ins>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998" w:author="John Pulera" w:date="2001-06-04T13:41:00Z">
              <w:r>
                <w:rPr/>
                <w:t>YResolut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999" w:author="John Pulera" w:date="2001-06-04T14:50:00Z">
              <w:r>
                <w:rPr/>
                <w:t xml:space="preserve">200**, </w:t>
              </w:r>
            </w:ins>
            <w:ins w:id="1000" w:author="John Pulera" w:date="2001-06-04T13:41:00Z">
              <w:r>
                <w:rPr/>
                <w:t>300**</w:t>
              </w:r>
            </w:ins>
            <w:ins w:id="1001" w:author="John Pulera" w:date="2001-06-04T14:50:00Z">
              <w:r>
                <w:rPr/>
                <w:t xml:space="preserve"> </w:t>
              </w:r>
            </w:ins>
            <w:ins w:id="1002" w:author="John Pulera" w:date="2001-06-04T13:41:00Z">
              <w:r>
                <w:rPr/>
                <w:t>other resolutions are optional (written in pixels per inch)</w:t>
              </w:r>
            </w:ins>
          </w:p>
        </w:tc>
      </w:tr>
    </w:tbl>
    <w:p>
      <w:pPr>
        <w:pStyle w:val="Caption"/>
        <w:jc w:val="center"/>
        <w:rPr>
          <w:ins w:id="1004" w:author="John Pulera" w:date="2001-06-07T08:22:00Z"/>
        </w:rPr>
      </w:pPr>
      <w:ins w:id="1003" w:author="John Pulera" w:date="2001-06-07T08:22:00Z">
        <w:r>
          <w:rPr/>
        </w:r>
      </w:ins>
    </w:p>
    <w:p>
      <w:pPr>
        <w:pStyle w:val="Caption"/>
        <w:jc w:val="center"/>
        <w:rPr/>
      </w:pPr>
      <w:ins w:id="1005" w:author="John Pulera" w:date="2001-06-04T13:41:00Z">
        <w:bookmarkStart w:id="22" w:name="__RefHeading___Toc517695895"/>
        <w:bookmarkEnd w:id="22"/>
        <w:r>
          <w:rPr/>
          <w:t>Table 10.  UIF Profile C  Extension Fields</w:t>
        </w:r>
      </w:ins>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Change w:id="0" w:author="John Pulera" w:date="2001-06-04T14:50:00Z"/>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007" w:author="John Pulera" w:date="2001-06-04T13:41:00Z">
              <w:r>
                <w:rPr>
                  <w:szCs w:val="20"/>
                </w:rPr>
                <w:t>DocumentName*</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008" w:author="John Pulera" w:date="2001-06-04T13:41:00Z">
              <w:r>
                <w:rPr>
                  <w:szCs w:val="20"/>
                </w:rPr>
                <w:t>{ASCII}: name of UIF Document</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009" w:author="John Pulera" w:date="2001-06-04T13:41:00Z">
              <w:r>
                <w:rPr>
                  <w:szCs w:val="20"/>
                </w:rPr>
                <w:t>PageNumber**</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010" w:author="John Pulera" w:date="2001-06-04T13:41:00Z">
              <w:r>
                <w:rPr>
                  <w:szCs w:val="20"/>
                </w:rPr>
                <w:t>n,m: page number followed by total page count</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011" w:author="John Pulera" w:date="2001-06-04T13:41:00Z">
              <w:r>
                <w:rPr>
                  <w:szCs w:val="20"/>
                </w:rPr>
                <w:t>ChromaSubSampling</w:t>
              </w:r>
            </w:ins>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ins w:id="1013" w:author="John Pulera" w:date="2001-06-04T13:41:00Z"/>
              </w:rPr>
            </w:pPr>
            <w:ins w:id="1012" w:author="John Pulera" w:date="2001-06-04T13:41:00Z">
              <w:r>
                <w:rPr>
                  <w:szCs w:val="20"/>
                </w:rPr>
                <w:t>(1,1), (2, 2)**</w:t>
              </w:r>
            </w:ins>
          </w:p>
          <w:p>
            <w:pPr>
              <w:pStyle w:val="Normal"/>
              <w:autoSpaceDE w:val="false"/>
              <w:spacing w:before="0" w:after="0"/>
              <w:ind w:left="676" w:hanging="676"/>
              <w:rPr>
                <w:szCs w:val="20"/>
                <w:ins w:id="1015" w:author="John Pulera" w:date="2001-06-04T13:41:00Z"/>
              </w:rPr>
            </w:pPr>
            <w:ins w:id="1014" w:author="John Pulera" w:date="2001-06-04T13:41:00Z">
              <w:r>
                <w:rPr>
                  <w:szCs w:val="20"/>
                </w:rPr>
                <w:t>(1, 1): equal numbers of lightness and chroma samples horizontally and vertically</w:t>
              </w:r>
            </w:ins>
          </w:p>
          <w:p>
            <w:pPr>
              <w:pStyle w:val="Normal"/>
              <w:spacing w:before="0" w:after="0"/>
              <w:ind w:left="676" w:hanging="676"/>
              <w:rPr>
                <w:szCs w:val="20"/>
              </w:rPr>
            </w:pPr>
            <w:ins w:id="1016" w:author="John Pulera" w:date="2001-06-04T13:41:00Z">
              <w:r>
                <w:rPr>
                  <w:szCs w:val="20"/>
                </w:rPr>
                <w:t>(2, 2): twice as many lightness samples as chroma samples horizontally and vertically</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017" w:author="John Pulera" w:date="2001-06-04T13:41:00Z">
              <w:r>
                <w:rPr>
                  <w:szCs w:val="20"/>
                </w:rPr>
                <w:t>ChromaPositioning</w:t>
              </w:r>
            </w:ins>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ins w:id="1018" w:author="John Pulera" w:date="2001-06-04T13:41:00Z">
              <w:r>
                <w:rPr>
                  <w:szCs w:val="20"/>
                </w:rPr>
                <w:t>1**: centered</w:t>
              </w:r>
            </w:ins>
          </w:p>
        </w:tc>
      </w:tr>
    </w:tbl>
    <w:p>
      <w:pPr>
        <w:pStyle w:val="Caption"/>
        <w:jc w:val="center"/>
        <w:rPr>
          <w:ins w:id="1020" w:author="John Pulera" w:date="2001-06-07T08:24:00Z"/>
        </w:rPr>
      </w:pPr>
      <w:ins w:id="1019" w:author="John Pulera" w:date="2001-06-07T08:24:00Z">
        <w:r>
          <w:rPr/>
        </w:r>
      </w:ins>
    </w:p>
    <w:p>
      <w:pPr>
        <w:pStyle w:val="Caption"/>
        <w:jc w:val="center"/>
        <w:rPr/>
      </w:pPr>
      <w:ins w:id="1021" w:author="John Pulera" w:date="2001-06-07T08:24:00Z">
        <w:bookmarkStart w:id="23" w:name="__RefHeading___Toc517695896"/>
        <w:bookmarkEnd w:id="23"/>
        <w:r>
          <w:rPr/>
          <w:t>Table 11.  UIF Profile C  New Fields</w:t>
        </w:r>
      </w:ins>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Change w:id="0" w:author="John Pulera" w:date="2001-06-04T14:50:00Z"/>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023" w:author="John Pulera" w:date="2001-06-04T13:41:00Z">
              <w:r>
                <w:rPr>
                  <w:szCs w:val="20"/>
                </w:rPr>
                <w:t>Decode**</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1024" w:author="John Pulera" w:date="2001-06-04T13:41:00Z">
              <w:r>
                <w:rPr>
                  <w:szCs w:val="20"/>
                </w:rPr>
                <w:t>minL, maxL, mina, maxa, minb, maxb: minimum and maximum values for L*a*b*</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025" w:author="John Pulera" w:date="2001-06-04T13:41:00Z">
              <w:r>
                <w:rPr>
                  <w:szCs w:val="20"/>
                </w:rPr>
                <w:t>GlobalParametersIFD*</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1026" w:author="John Pulera" w:date="2001-06-04T13:41:00Z">
              <w:r>
                <w:rPr>
                  <w:szCs w:val="20"/>
                </w:rPr>
                <w:t>IFD: global parameters IFD</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027" w:author="John Pulera" w:date="2001-06-04T13:41:00Z">
              <w:r>
                <w:rPr>
                  <w:szCs w:val="20"/>
                </w:rPr>
                <w:t>CodingMethods*</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1028" w:author="John Pulera" w:date="2001-06-04T13:41:00Z">
              <w:r>
                <w:rPr>
                  <w:szCs w:val="20"/>
                </w:rPr>
                <w:t>n: compression algorithms used in file</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029" w:author="John Pulera" w:date="2001-06-04T13:41:00Z">
              <w:r>
                <w:rPr>
                  <w:szCs w:val="20"/>
                </w:rPr>
                <w:t>VersionYear*</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1030" w:author="John Pulera" w:date="2001-06-04T13:41:00Z">
              <w:r>
                <w:rPr>
                  <w:szCs w:val="20"/>
                </w:rPr>
                <w:t>byte sequence: year of ITU std</w:t>
              </w:r>
            </w:ins>
          </w:p>
        </w:tc>
      </w:tr>
    </w:tbl>
    <w:p>
      <w:pPr>
        <w:pStyle w:val="Normal"/>
        <w:rPr/>
      </w:pPr>
      <w:r>
        <w:rPr/>
      </w:r>
    </w:p>
    <w:p>
      <w:pPr>
        <w:pStyle w:val="Heading2"/>
        <w:rPr/>
      </w:pPr>
      <w:bookmarkStart w:id="24" w:name="__RefHeading___Toc517696225"/>
      <w:bookmarkEnd w:id="24"/>
      <w:r>
        <w:rPr/>
        <w:t>UIF Profile L</w:t>
      </w:r>
    </w:p>
    <w:p>
      <w:pPr>
        <w:pStyle w:val="Normal"/>
        <w:autoSpaceDE w:val="false"/>
        <w:rPr>
          <w:ins w:id="1036" w:author="John Pulera" w:date="2001-06-04T13:41:00Z"/>
        </w:rPr>
      </w:pPr>
      <w:ins w:id="1031" w:author="John Pulera" w:date="2001-06-04T13:41:00Z">
        <w:r>
          <w:rPr>
            <w:szCs w:val="20"/>
          </w:rPr>
          <w:t>This profile is modeled after TIFF-FX Profile L. It uses JBIG compression (see [</w:t>
        </w:r>
      </w:ins>
      <w:ins w:id="1032" w:author="John Pulera" w:date="2001-06-14T09:45:00Z">
        <w:r>
          <w:rPr>
            <w:szCs w:val="20"/>
          </w:rPr>
          <w:t>16</w:t>
        </w:r>
      </w:ins>
      <w:ins w:id="1033" w:author="John Pulera" w:date="2001-06-04T13:41:00Z">
        <w:r>
          <w:rPr>
            <w:szCs w:val="20"/>
          </w:rPr>
          <w:t>]), subject to the application rules specified in ITU-T Recommendation T.43 [</w:t>
        </w:r>
      </w:ins>
      <w:ins w:id="1034" w:author="John Pulera" w:date="2001-06-14T09:46:00Z">
        <w:r>
          <w:rPr>
            <w:szCs w:val="20"/>
          </w:rPr>
          <w:t>13</w:t>
        </w:r>
      </w:ins>
      <w:ins w:id="1035" w:author="John Pulera" w:date="2001-06-04T13:41:00Z">
        <w:r>
          <w:rPr>
            <w:szCs w:val="20"/>
          </w:rPr>
          <w:t>] to losslessly code three types of color and grayscale images: one bit per color CMY, CMYK and RGB images; a palettized (i.e. mapped) color image; and continuous tone color and grayscale images.</w:t>
        </w:r>
      </w:ins>
    </w:p>
    <w:p>
      <w:pPr>
        <w:pStyle w:val="Normal"/>
        <w:rPr>
          <w:ins w:id="1044" w:author="John Pulera" w:date="2001-06-04T13:41:00Z"/>
        </w:rPr>
      </w:pPr>
      <w:ins w:id="1037" w:author="John Pulera" w:date="2001-06-07T09:27:00Z">
        <w:r>
          <w:rPr/>
          <w:t>Here are the d</w:t>
        </w:r>
      </w:ins>
      <w:ins w:id="1038" w:author="John Pulera" w:date="2001-06-04T13:41:00Z">
        <w:r>
          <w:rPr/>
          <w:t>ifferences between TIFF-FX Profile L as defined in [</w:t>
        </w:r>
      </w:ins>
      <w:ins w:id="1039" w:author="John Pulera" w:date="2001-06-14T09:46:00Z">
        <w:r>
          <w:rPr/>
          <w:t>4</w:t>
        </w:r>
      </w:ins>
      <w:ins w:id="1040" w:author="John Pulera" w:date="2001-06-04T13:41:00Z">
        <w:r>
          <w:rPr/>
          <w:t>] and UIF Profile L</w:t>
        </w:r>
      </w:ins>
      <w:ins w:id="1041" w:author="John Pulera" w:date="2001-06-07T09:27:00Z">
        <w:r>
          <w:rPr/>
          <w:t xml:space="preserve">. For </w:t>
        </w:r>
      </w:ins>
      <w:ins w:id="1042" w:author="John Pulera" w:date="2001-06-20T12:28:00Z">
        <w:r>
          <w:rPr/>
          <w:t xml:space="preserve">UIF </w:t>
        </w:r>
      </w:ins>
      <w:ins w:id="1043" w:author="John Pulera" w:date="2001-06-07T09:27:00Z">
        <w:r>
          <w:rPr/>
          <w:t xml:space="preserve">Profile L, </w:t>
        </w:r>
      </w:ins>
    </w:p>
    <w:p>
      <w:pPr>
        <w:pStyle w:val="Normal"/>
        <w:numPr>
          <w:ilvl w:val="0"/>
          <w:numId w:val="14"/>
        </w:numPr>
        <w:rPr>
          <w:ins w:id="1046" w:author="John Pulera" w:date="2001-06-04T13:41:00Z"/>
        </w:rPr>
      </w:pPr>
      <w:ins w:id="1045" w:author="John Pulera" w:date="2001-06-04T13:41:00Z">
        <w:r>
          <w:rPr/>
          <w:t>ImageWidth is not constrained</w:t>
        </w:r>
      </w:ins>
    </w:p>
    <w:p>
      <w:pPr>
        <w:pStyle w:val="Normal"/>
        <w:numPr>
          <w:ilvl w:val="0"/>
          <w:numId w:val="14"/>
        </w:numPr>
        <w:rPr>
          <w:ins w:id="1048" w:author="John Pulera" w:date="2001-06-04T13:41:00Z"/>
        </w:rPr>
      </w:pPr>
      <w:ins w:id="1047" w:author="John Pulera" w:date="2001-06-04T13:41:00Z">
        <w:r>
          <w:rPr/>
          <w:t>XResolution is not constrained, but 300dpi MUST be supported</w:t>
        </w:r>
      </w:ins>
    </w:p>
    <w:p>
      <w:pPr>
        <w:pStyle w:val="Normal"/>
        <w:numPr>
          <w:ilvl w:val="0"/>
          <w:numId w:val="14"/>
        </w:numPr>
        <w:rPr>
          <w:ins w:id="1050" w:author="John Pulera" w:date="2001-06-04T13:41:00Z"/>
        </w:rPr>
      </w:pPr>
      <w:ins w:id="1049" w:author="John Pulera" w:date="2001-06-04T13:41:00Z">
        <w:r>
          <w:rPr/>
          <w:t>YResolution must match XResolution, but it is not otherwise constrained; 300dpi MUST be supported</w:t>
        </w:r>
      </w:ins>
    </w:p>
    <w:p>
      <w:pPr>
        <w:pStyle w:val="Normal"/>
        <w:numPr>
          <w:ilvl w:val="0"/>
          <w:numId w:val="14"/>
        </w:numPr>
        <w:rPr>
          <w:ins w:id="1054" w:author="John Pulera" w:date="2001-06-04T13:41:00Z"/>
        </w:rPr>
      </w:pPr>
      <w:ins w:id="1051" w:author="John Pulera" w:date="2001-06-04T13:41:00Z">
        <w:r>
          <w:rPr/>
          <w:t xml:space="preserve">The following TIFF-FX </w:t>
        </w:r>
      </w:ins>
      <w:ins w:id="1052" w:author="John Pulera" w:date="2001-06-07T09:33:00Z">
        <w:r>
          <w:rPr/>
          <w:t>RECOMMENDED</w:t>
        </w:r>
      </w:ins>
      <w:ins w:id="1053" w:author="John Pulera" w:date="2001-06-04T13:41:00Z">
        <w:r>
          <w:rPr/>
          <w:t xml:space="preserve"> fields have been ommitted: ‘ProfileType’ and ‘FaxProfile’</w:t>
        </w:r>
      </w:ins>
    </w:p>
    <w:p>
      <w:pPr>
        <w:pStyle w:val="Normal"/>
        <w:autoSpaceDE w:val="false"/>
        <w:rPr>
          <w:ins w:id="1070" w:author="John Pulera" w:date="2001-06-04T13:41:00Z"/>
        </w:rPr>
      </w:pPr>
      <w:ins w:id="1055" w:author="John Pulera" w:date="2001-06-04T13:41:00Z">
        <w:r>
          <w:rPr>
            <w:szCs w:val="20"/>
          </w:rPr>
          <w:t xml:space="preserve">The table that follows summarizes fields and field values that are </w:t>
        </w:r>
      </w:ins>
      <w:ins w:id="1056" w:author="John Pulera" w:date="2001-06-07T09:30:00Z">
        <w:r>
          <w:rPr>
            <w:szCs w:val="20"/>
          </w:rPr>
          <w:t>REQUIRED</w:t>
        </w:r>
      </w:ins>
      <w:ins w:id="1057" w:author="John Pulera" w:date="2001-06-04T13:41:00Z">
        <w:r>
          <w:rPr>
            <w:szCs w:val="20"/>
          </w:rPr>
          <w:t xml:space="preserve"> / </w:t>
        </w:r>
      </w:ins>
      <w:ins w:id="1058" w:author="John Pulera" w:date="2001-06-07T09:33:00Z">
        <w:r>
          <w:rPr>
            <w:szCs w:val="20"/>
          </w:rPr>
          <w:t>RECOMMENDED</w:t>
        </w:r>
      </w:ins>
      <w:ins w:id="1059" w:author="John Pulera" w:date="2001-06-04T13:41:00Z">
        <w:r>
          <w:rPr>
            <w:szCs w:val="20"/>
          </w:rPr>
          <w:t xml:space="preserve"> for implementation of UIF Profile L. For a complete description of the Baseline, Extension, and New </w:t>
        </w:r>
      </w:ins>
      <w:ins w:id="1060" w:author="John Pulera" w:date="2001-06-14T09:39:00Z">
        <w:r>
          <w:rPr>
            <w:szCs w:val="20"/>
          </w:rPr>
          <w:t>F</w:t>
        </w:r>
      </w:ins>
      <w:ins w:id="1061" w:author="John Pulera" w:date="2001-06-04T13:41:00Z">
        <w:r>
          <w:rPr>
            <w:szCs w:val="20"/>
          </w:rPr>
          <w:t xml:space="preserve">ields shown below, see the TIFF-FX specification [4]. </w:t>
        </w:r>
      </w:ins>
      <w:ins w:id="1062" w:author="John Pulera" w:date="2001-06-14T09:39:00Z">
        <w:r>
          <w:rPr>
            <w:szCs w:val="20"/>
          </w:rPr>
          <w:t>A Device that chooses to i</w:t>
        </w:r>
      </w:ins>
      <w:ins w:id="1063" w:author="John Pulera" w:date="2001-06-04T13:41:00Z">
        <w:r>
          <w:rPr>
            <w:szCs w:val="20"/>
          </w:rPr>
          <w:t>mplement</w:t>
        </w:r>
      </w:ins>
      <w:ins w:id="1064" w:author="John Pulera" w:date="2001-06-14T09:40:00Z">
        <w:r>
          <w:rPr>
            <w:szCs w:val="20"/>
          </w:rPr>
          <w:t xml:space="preserve"> this</w:t>
        </w:r>
      </w:ins>
      <w:ins w:id="1065" w:author="John Pulera" w:date="2001-06-04T13:41:00Z">
        <w:r>
          <w:rPr>
            <w:szCs w:val="20"/>
          </w:rPr>
          <w:t xml:space="preserve"> profile </w:t>
        </w:r>
      </w:ins>
      <w:ins w:id="1066" w:author="John Pulera" w:date="2001-06-14T09:40:00Z">
        <w:r>
          <w:rPr>
            <w:szCs w:val="20"/>
          </w:rPr>
          <w:t>is</w:t>
        </w:r>
      </w:ins>
      <w:ins w:id="1067" w:author="John Pulera" w:date="2001-06-04T13:41:00Z">
        <w:r>
          <w:rPr>
            <w:szCs w:val="20"/>
          </w:rPr>
          <w:t xml:space="preserve"> </w:t>
        </w:r>
      </w:ins>
      <w:ins w:id="1068" w:author="John Pulera" w:date="2001-06-07T09:30:00Z">
        <w:r>
          <w:rPr>
            <w:szCs w:val="20"/>
          </w:rPr>
          <w:t>REQUIRED</w:t>
        </w:r>
      </w:ins>
      <w:ins w:id="1069" w:author="John Pulera" w:date="2001-06-04T13:41:00Z">
        <w:r>
          <w:rPr>
            <w:szCs w:val="20"/>
          </w:rPr>
          <w:t xml:space="preserve"> to also implement UIF Profile S, and UIF Profile C. </w:t>
        </w:r>
      </w:ins>
    </w:p>
    <w:p>
      <w:pPr>
        <w:pStyle w:val="Normal"/>
        <w:autoSpaceDE w:val="false"/>
        <w:rPr>
          <w:szCs w:val="20"/>
          <w:ins w:id="1072" w:author="John Pulera" w:date="2001-06-04T13:41:00Z"/>
        </w:rPr>
      </w:pPr>
      <w:ins w:id="1071" w:author="John Pulera" w:date="2001-06-04T13:41:00Z">
        <w:r>
          <w:rPr>
            <w:szCs w:val="20"/>
          </w:rPr>
          <w:t>Recommended fields are shown with an asterisk *.</w:t>
        </w:r>
      </w:ins>
    </w:p>
    <w:p>
      <w:pPr>
        <w:pStyle w:val="Normal"/>
        <w:autoSpaceDE w:val="false"/>
        <w:rPr>
          <w:ins w:id="1079" w:author="John Pulera" w:date="2001-06-04T13:41:00Z"/>
        </w:rPr>
      </w:pPr>
      <w:ins w:id="1073" w:author="John Pulera" w:date="2001-06-07T09:30:00Z">
        <w:r>
          <w:rPr>
            <w:szCs w:val="20"/>
          </w:rPr>
          <w:t>REQUIRED</w:t>
        </w:r>
      </w:ins>
      <w:ins w:id="1074" w:author="John Pulera" w:date="2001-06-04T13:41:00Z">
        <w:r>
          <w:rPr>
            <w:szCs w:val="20"/>
          </w:rPr>
          <w:t xml:space="preserve"> fields or values are shown with a double asterisk **. If the  double asterisk is on the field name, then all the listed values are </w:t>
        </w:r>
      </w:ins>
      <w:ins w:id="1075" w:author="John Pulera" w:date="2001-06-07T09:30:00Z">
        <w:r>
          <w:rPr>
            <w:szCs w:val="20"/>
          </w:rPr>
          <w:t>REQUIRED</w:t>
        </w:r>
      </w:ins>
      <w:ins w:id="1076" w:author="John Pulera" w:date="2001-06-04T13:41:00Z">
        <w:r>
          <w:rPr>
            <w:szCs w:val="20"/>
          </w:rPr>
          <w:t xml:space="preserve"> of implementations; if the double asterisks are in the Values column, then only the values suffixed with a double asterisk  are </w:t>
        </w:r>
      </w:ins>
      <w:ins w:id="1077" w:author="John Pulera" w:date="2001-06-07T09:30:00Z">
        <w:r>
          <w:rPr>
            <w:szCs w:val="20"/>
          </w:rPr>
          <w:t>REQUIRED</w:t>
        </w:r>
      </w:ins>
      <w:ins w:id="1078" w:author="John Pulera" w:date="2001-06-04T13:41:00Z">
        <w:r>
          <w:rPr>
            <w:szCs w:val="20"/>
          </w:rPr>
          <w:t xml:space="preserve"> of implementations.</w:t>
        </w:r>
      </w:ins>
    </w:p>
    <w:p>
      <w:pPr>
        <w:pStyle w:val="Normal"/>
        <w:autoSpaceDE w:val="false"/>
        <w:rPr>
          <w:szCs w:val="20"/>
          <w:ins w:id="1081" w:author="John Pulera" w:date="2001-06-04T13:41:00Z"/>
        </w:rPr>
      </w:pPr>
      <w:ins w:id="1080" w:author="John Pulera" w:date="2001-06-04T13:41:00Z">
        <w:r>
          <w:rPr>
            <w:szCs w:val="20"/>
          </w:rPr>
          <w:t>Optional fields have no asterisks in either the field name or the Values column, however, the Values field may contain a condition which REQUIRES the field.</w:t>
        </w:r>
      </w:ins>
    </w:p>
    <w:p>
      <w:pPr>
        <w:pStyle w:val="Normal"/>
        <w:rPr>
          <w:ins w:id="1083" w:author="John Pulera" w:date="2001-06-04T13:41:00Z"/>
        </w:rPr>
      </w:pPr>
      <w:ins w:id="1082" w:author="John Pulera" w:date="2001-06-04T13:41:00Z">
        <w:r>
          <w:rPr/>
        </w:r>
      </w:ins>
    </w:p>
    <w:p>
      <w:pPr>
        <w:pStyle w:val="Caption"/>
        <w:jc w:val="center"/>
        <w:rPr/>
      </w:pPr>
      <w:ins w:id="1084" w:author="John Pulera" w:date="2001-06-04T13:41:00Z">
        <w:bookmarkStart w:id="25" w:name="__RefHeading___Toc517695897"/>
        <w:bookmarkEnd w:id="25"/>
        <w:r>
          <w:rPr/>
          <w:t>Table 12.  UIF Profile L  Baseline Fields</w:t>
        </w:r>
      </w:ins>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Change w:id="0" w:author="John Pulera" w:date="2001-06-04T14:58:00Z"/>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086" w:author="John Pulera" w:date="2001-06-04T13:41:00Z">
              <w:r>
                <w:rPr>
                  <w:szCs w:val="20"/>
                </w:rPr>
                <w:t>BitsPerSample</w:t>
              </w:r>
            </w:ins>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ins w:id="1088" w:author="John Pulera" w:date="2001-06-04T13:41:00Z"/>
              </w:rPr>
            </w:pPr>
            <w:ins w:id="1087" w:author="John Pulera" w:date="2001-06-04T13:41:00Z">
              <w:r>
                <w:rPr>
                  <w:szCs w:val="20"/>
                </w:rPr>
                <w:t>1: Binary RGB, CMY(K)</w:t>
              </w:r>
            </w:ins>
          </w:p>
          <w:p>
            <w:pPr>
              <w:pStyle w:val="Normal"/>
              <w:spacing w:before="0" w:after="0"/>
              <w:rPr>
                <w:szCs w:val="20"/>
                <w:ins w:id="1090" w:author="John Pulera" w:date="2001-06-04T13:41:00Z"/>
              </w:rPr>
            </w:pPr>
            <w:ins w:id="1089" w:author="John Pulera" w:date="2001-06-04T13:41:00Z">
              <w:r>
                <w:rPr>
                  <w:szCs w:val="20"/>
                </w:rPr>
                <w:t>8**: 8 bits per color sample</w:t>
              </w:r>
            </w:ins>
          </w:p>
          <w:p>
            <w:pPr>
              <w:pStyle w:val="Normal"/>
              <w:spacing w:before="0" w:after="0"/>
              <w:rPr>
                <w:szCs w:val="20"/>
              </w:rPr>
            </w:pPr>
            <w:ins w:id="1091" w:author="John Pulera" w:date="2001-06-04T13:41:00Z">
              <w:r>
                <w:rPr>
                  <w:szCs w:val="20"/>
                </w:rPr>
                <w:t>9-16: optional</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092" w:author="John Pulera" w:date="2001-06-04T13:41:00Z">
              <w:r>
                <w:rPr>
                  <w:szCs w:val="20"/>
                </w:rPr>
                <w:t>Compress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093" w:author="John Pulera" w:date="2001-06-04T13:41:00Z">
              <w:r>
                <w:rPr>
                  <w:szCs w:val="20"/>
                </w:rPr>
                <w:t>10**: JBIG, per T.43</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094" w:author="John Pulera" w:date="2001-06-04T13:41:00Z">
              <w:r>
                <w:rPr>
                  <w:szCs w:val="20"/>
                </w:rPr>
                <w:t>DateTime*</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095" w:author="John Pulera" w:date="2001-06-04T13:41:00Z">
              <w:r>
                <w:rPr>
                  <w:szCs w:val="20"/>
                </w:rPr>
                <w:t>{ASCII}: date/time in 24-hour format "YYYY:MM:DD HH:MM:SS"</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096" w:author="John Pulera" w:date="2001-06-04T13:41:00Z">
              <w:r>
                <w:rPr>
                  <w:szCs w:val="20"/>
                </w:rPr>
                <w:t>FillOrder**</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ins w:id="1098" w:author="John Pulera" w:date="2001-06-04T13:41:00Z"/>
              </w:rPr>
            </w:pPr>
            <w:ins w:id="1097" w:author="John Pulera" w:date="2001-06-04T13:41:00Z">
              <w:r>
                <w:rPr>
                  <w:szCs w:val="20"/>
                </w:rPr>
                <w:t>1: most significant bit first</w:t>
              </w:r>
            </w:ins>
          </w:p>
          <w:p>
            <w:pPr>
              <w:pStyle w:val="Normal"/>
              <w:spacing w:before="0" w:after="0"/>
              <w:rPr>
                <w:szCs w:val="20"/>
              </w:rPr>
            </w:pPr>
            <w:ins w:id="1099" w:author="John Pulera" w:date="2001-06-04T13:41:00Z">
              <w:r>
                <w:rPr>
                  <w:szCs w:val="20"/>
                </w:rPr>
                <w:t>2: least significant bit first</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100" w:author="John Pulera" w:date="2001-06-04T13:41:00Z">
              <w:r>
                <w:rPr>
                  <w:szCs w:val="20"/>
                </w:rPr>
                <w:t>ImageDescript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101" w:author="John Pulera" w:date="2001-06-04T13:41:00Z">
              <w:r>
                <w:rPr>
                  <w:szCs w:val="20"/>
                </w:rPr>
                <w:t>{ASCII}: A string describing the contents of the image</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1102" w:author="John Pulera" w:date="2001-06-04T13:41:00Z">
              <w:r>
                <w:rPr/>
                <w:t>ImageWidth**</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1103" w:author="John Pulera" w:date="2001-06-04T13:41:00Z">
              <w:r>
                <w:rPr/>
                <w:t>n: width of image in pixels</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1104" w:author="John Pulera" w:date="2001-06-04T13:41:00Z">
              <w:r>
                <w:rPr/>
                <w:t>ImageLength**</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ins w:id="1105" w:author="John Pulera" w:date="2001-06-04T13:41:00Z">
              <w:r>
                <w:rPr/>
                <w:t>n:   length of image in pixels (total number of scanlines)</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106" w:author="John Pulera" w:date="2001-06-04T13:41:00Z">
              <w:r>
                <w:rPr>
                  <w:szCs w:val="20"/>
                </w:rPr>
                <w:t>NewSubFileType**</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1107" w:author="John Pulera" w:date="2001-06-04T13:41:00Z">
              <w:r>
                <w:rPr/>
                <w:t xml:space="preserve">2:  </w:t>
              </w:r>
            </w:ins>
            <w:ins w:id="1108" w:author="John Pulera" w:date="2001-06-04T13:41:00Z">
              <w:r>
                <w:rPr>
                  <w:szCs w:val="20"/>
                </w:rPr>
                <w:t xml:space="preserve">Bit 1 identifies single page of a multi-page Document  </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ins w:id="1109" w:author="John Pulera" w:date="2001-06-04T13:41:00Z">
              <w:r>
                <w:rPr>
                  <w:szCs w:val="20"/>
                </w:rPr>
                <w:t>Orientat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110" w:author="John Pulera" w:date="2001-06-04T13:41:00Z">
              <w:r>
                <w:rPr>
                  <w:szCs w:val="20"/>
                </w:rPr>
                <w:t>1**-8, Default is 1</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111" w:author="John Pulera" w:date="2001-06-04T13:41:00Z">
              <w:r>
                <w:rPr>
                  <w:szCs w:val="20"/>
                </w:rPr>
                <w:t>PhotometricInterpretat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ins w:id="1113" w:author="John Pulera" w:date="2001-06-04T13:41:00Z"/>
              </w:rPr>
            </w:pPr>
            <w:ins w:id="1112" w:author="John Pulera" w:date="2001-06-04T13:41:00Z">
              <w:r>
                <w:rPr>
                  <w:szCs w:val="20"/>
                </w:rPr>
                <w:t>2: RGB</w:t>
              </w:r>
            </w:ins>
          </w:p>
          <w:p>
            <w:pPr>
              <w:pStyle w:val="Normal"/>
              <w:autoSpaceDE w:val="false"/>
              <w:spacing w:before="0" w:after="0"/>
              <w:rPr>
                <w:szCs w:val="20"/>
                <w:ins w:id="1115" w:author="John Pulera" w:date="2001-06-04T13:41:00Z"/>
              </w:rPr>
            </w:pPr>
            <w:ins w:id="1114" w:author="John Pulera" w:date="2001-06-04T13:41:00Z">
              <w:r>
                <w:rPr>
                  <w:szCs w:val="20"/>
                </w:rPr>
                <w:t>5: CMYK</w:t>
              </w:r>
            </w:ins>
          </w:p>
          <w:p>
            <w:pPr>
              <w:pStyle w:val="Normal"/>
              <w:spacing w:before="0" w:after="0"/>
              <w:rPr>
                <w:szCs w:val="20"/>
              </w:rPr>
            </w:pPr>
            <w:ins w:id="1116" w:author="John Pulera" w:date="2001-06-04T13:41:00Z">
              <w:r>
                <w:rPr>
                  <w:szCs w:val="20"/>
                </w:rPr>
                <w:t>10**: ITULAB</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117" w:author="John Pulera" w:date="2001-06-04T13:41:00Z">
              <w:r>
                <w:rPr>
                  <w:szCs w:val="20"/>
                </w:rPr>
                <w:t>ResolutionUnit**</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118" w:author="John Pulera" w:date="2001-06-04T13:41:00Z">
              <w:r>
                <w:rPr>
                  <w:szCs w:val="20"/>
                </w:rPr>
                <w:t>2: inch</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119" w:author="John Pulera" w:date="2001-06-04T13:41:00Z">
              <w:r>
                <w:rPr>
                  <w:szCs w:val="20"/>
                </w:rPr>
                <w:t>RowsPerStrip**</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120" w:author="John Pulera" w:date="2001-06-04T13:41:00Z">
              <w:r>
                <w:rPr>
                  <w:szCs w:val="20"/>
                </w:rPr>
                <w:t>n: number of scanlines per TIFF strip</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1121" w:author="John Pulera" w:date="2001-06-04T13:41:00Z">
              <w:r>
                <w:rPr/>
                <w:t>SamplesPerPixel**</w:t>
              </w:r>
            </w:ins>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ins w:id="1123" w:author="John Pulera" w:date="2001-06-04T13:41:00Z"/>
              </w:rPr>
            </w:pPr>
            <w:ins w:id="1122" w:author="John Pulera" w:date="2001-06-04T13:41:00Z">
              <w:r>
                <w:rPr>
                  <w:szCs w:val="20"/>
                </w:rPr>
                <w:t>1**: L* (lightness)</w:t>
              </w:r>
            </w:ins>
          </w:p>
          <w:p>
            <w:pPr>
              <w:pStyle w:val="Normal"/>
              <w:autoSpaceDE w:val="false"/>
              <w:spacing w:before="0" w:after="0"/>
              <w:rPr>
                <w:szCs w:val="20"/>
                <w:ins w:id="1125" w:author="John Pulera" w:date="2001-06-04T13:41:00Z"/>
              </w:rPr>
            </w:pPr>
            <w:ins w:id="1124" w:author="John Pulera" w:date="2001-06-04T13:41:00Z">
              <w:r>
                <w:rPr>
                  <w:szCs w:val="20"/>
                </w:rPr>
                <w:t>3: LAB, RGB, CMY</w:t>
              </w:r>
            </w:ins>
          </w:p>
          <w:p>
            <w:pPr>
              <w:pStyle w:val="Normal"/>
              <w:spacing w:before="0" w:after="0"/>
              <w:rPr>
                <w:szCs w:val="20"/>
              </w:rPr>
            </w:pPr>
            <w:ins w:id="1126" w:author="John Pulera" w:date="2001-06-04T13:41:00Z">
              <w:r>
                <w:rPr>
                  <w:szCs w:val="20"/>
                </w:rPr>
                <w:t>4: CMYK</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127" w:author="John Pulera" w:date="2001-06-04T13:41:00Z">
              <w:r>
                <w:rPr>
                  <w:szCs w:val="20"/>
                </w:rPr>
                <w:t>Software*</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128" w:author="John Pulera" w:date="2001-06-04T13:41:00Z">
              <w:r>
                <w:rPr>
                  <w:szCs w:val="20"/>
                </w:rPr>
                <w:t>{ASCII}: name &amp; release number of creator software</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129" w:author="John Pulera" w:date="2001-06-04T13:41:00Z">
              <w:r>
                <w:rPr>
                  <w:szCs w:val="20"/>
                </w:rPr>
                <w:t>StripByteCounts**</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130" w:author="John Pulera" w:date="2001-06-04T13:41:00Z">
              <w:r>
                <w:rPr>
                  <w:szCs w:val="20"/>
                </w:rPr>
                <w:t>n: number of bytes in TIFF strip</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131" w:author="John Pulera" w:date="2001-06-04T13:41:00Z">
              <w:r>
                <w:rPr>
                  <w:szCs w:val="20"/>
                </w:rPr>
                <w:t>StripOffsets**</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132" w:author="John Pulera" w:date="2001-06-04T13:41:00Z">
              <w:r>
                <w:rPr>
                  <w:szCs w:val="20"/>
                </w:rPr>
                <w:t>n: offset from beginning of file to each TIFF strip</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133" w:author="John Pulera" w:date="2001-06-04T13:41:00Z">
              <w:r>
                <w:rPr>
                  <w:szCs w:val="20"/>
                </w:rPr>
                <w:t>XResolut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1134" w:author="John Pulera" w:date="2001-06-04T14:59:00Z">
              <w:r>
                <w:rPr/>
                <w:t xml:space="preserve">200**, </w:t>
              </w:r>
            </w:ins>
            <w:ins w:id="1135" w:author="John Pulera" w:date="2001-06-04T13:41:00Z">
              <w:r>
                <w:rPr/>
                <w:t>300**</w:t>
              </w:r>
            </w:ins>
            <w:ins w:id="1136" w:author="John Pulera" w:date="2001-06-04T14:59:00Z">
              <w:r>
                <w:rPr/>
                <w:t xml:space="preserve"> </w:t>
              </w:r>
            </w:ins>
            <w:ins w:id="1137" w:author="John Pulera" w:date="2001-06-04T13:41:00Z">
              <w:r>
                <w:rPr/>
                <w:t>other resolutions are optional (written in pixels per inch)</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1138" w:author="John Pulera" w:date="2001-06-04T13:41:00Z">
              <w:r>
                <w:rPr/>
                <w:t>YResolut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1139" w:author="John Pulera" w:date="2001-06-04T13:41:00Z">
              <w:r>
                <w:rPr/>
                <w:t>equal to XResolution (pixels MUST be square)</w:t>
              </w:r>
            </w:ins>
          </w:p>
        </w:tc>
      </w:tr>
    </w:tbl>
    <w:p>
      <w:pPr>
        <w:pStyle w:val="Normal"/>
        <w:spacing w:before="0" w:after="0"/>
        <w:rPr>
          <w:ins w:id="1141" w:author="John Pulera" w:date="2001-06-07T08:25:00Z"/>
        </w:rPr>
      </w:pPr>
      <w:ins w:id="1140" w:author="John Pulera" w:date="2001-06-07T08:25:00Z">
        <w:r>
          <w:rPr/>
        </w:r>
      </w:ins>
    </w:p>
    <w:p>
      <w:pPr>
        <w:pStyle w:val="Caption"/>
        <w:jc w:val="center"/>
        <w:rPr/>
      </w:pPr>
      <w:ins w:id="1142" w:author="John Pulera" w:date="2001-06-07T08:25:00Z">
        <w:bookmarkStart w:id="26" w:name="__RefHeading___Toc517695898"/>
        <w:bookmarkEnd w:id="26"/>
        <w:r>
          <w:rPr/>
          <w:t>Table 13.  UIF Profile L  Extension Fields</w:t>
        </w:r>
      </w:ins>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Change w:id="0" w:author="John Pulera" w:date="2001-06-04T15:02:00Z"/>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144" w:author="John Pulera" w:date="2001-06-04T13:41:00Z">
              <w:r>
                <w:rPr>
                  <w:szCs w:val="20"/>
                </w:rPr>
                <w:t>DocumentName*</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1145" w:author="John Pulera" w:date="2001-06-04T13:41:00Z">
              <w:r>
                <w:rPr>
                  <w:szCs w:val="20"/>
                </w:rPr>
                <w:t xml:space="preserve">{ASCII}: name of </w:t>
              </w:r>
            </w:ins>
            <w:ins w:id="1146" w:author="John Pulera" w:date="2001-06-07T07:12:00Z">
              <w:r>
                <w:rPr>
                  <w:szCs w:val="20"/>
                </w:rPr>
                <w:t>UIF</w:t>
              </w:r>
            </w:ins>
            <w:ins w:id="1147" w:author="John Pulera" w:date="2001-06-04T13:41:00Z">
              <w:r>
                <w:rPr>
                  <w:szCs w:val="20"/>
                </w:rPr>
                <w:t xml:space="preserve"> </w:t>
              </w:r>
            </w:ins>
            <w:ins w:id="1148" w:author="John Pulera" w:date="2001-06-07T07:12:00Z">
              <w:r>
                <w:rPr>
                  <w:szCs w:val="20"/>
                </w:rPr>
                <w:t>D</w:t>
              </w:r>
            </w:ins>
            <w:ins w:id="1149" w:author="John Pulera" w:date="2001-06-04T13:41:00Z">
              <w:r>
                <w:rPr>
                  <w:szCs w:val="20"/>
                </w:rPr>
                <w:t>ocument</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150" w:author="John Pulera" w:date="2001-06-04T13:41:00Z">
              <w:r>
                <w:rPr>
                  <w:szCs w:val="20"/>
                </w:rPr>
                <w:t>PageNumber**</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151" w:author="John Pulera" w:date="2001-06-04T13:41:00Z">
              <w:r>
                <w:rPr>
                  <w:szCs w:val="20"/>
                </w:rPr>
                <w:t>n,m: page number followed by total page count</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152" w:author="John Pulera" w:date="2001-06-04T13:41:00Z">
              <w:r>
                <w:rPr>
                  <w:szCs w:val="20"/>
                </w:rPr>
                <w:t>Indexed</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ins w:id="1154" w:author="John Pulera" w:date="2001-06-04T13:41:00Z"/>
              </w:rPr>
            </w:pPr>
            <w:ins w:id="1153" w:author="John Pulera" w:date="2001-06-04T13:41:00Z">
              <w:r>
                <w:rPr>
                  <w:szCs w:val="20"/>
                </w:rPr>
                <w:t>0: not a palette-color image</w:t>
              </w:r>
            </w:ins>
          </w:p>
          <w:p>
            <w:pPr>
              <w:pStyle w:val="Normal"/>
              <w:spacing w:before="0" w:after="0"/>
              <w:ind w:left="676" w:hanging="676"/>
              <w:rPr>
                <w:szCs w:val="20"/>
              </w:rPr>
            </w:pPr>
            <w:ins w:id="1155" w:author="John Pulera" w:date="2001-06-04T13:41:00Z">
              <w:r>
                <w:rPr>
                  <w:szCs w:val="20"/>
                </w:rPr>
                <w:t>1: palette-color image</w:t>
              </w:r>
            </w:ins>
          </w:p>
        </w:tc>
      </w:tr>
    </w:tbl>
    <w:p>
      <w:pPr>
        <w:pStyle w:val="Normal"/>
        <w:spacing w:before="0" w:after="0"/>
        <w:rPr>
          <w:ins w:id="1157" w:author="John Pulera" w:date="2001-06-07T08:25:00Z"/>
        </w:rPr>
      </w:pPr>
      <w:ins w:id="1156" w:author="John Pulera" w:date="2001-06-07T08:25:00Z">
        <w:r>
          <w:rPr/>
        </w:r>
      </w:ins>
    </w:p>
    <w:p>
      <w:pPr>
        <w:pStyle w:val="Caption"/>
        <w:jc w:val="center"/>
        <w:rPr/>
      </w:pPr>
      <w:ins w:id="1158" w:author="John Pulera" w:date="2001-06-04T13:41:00Z">
        <w:bookmarkStart w:id="27" w:name="__RefHeading___Toc517695899"/>
        <w:bookmarkEnd w:id="27"/>
        <w:r>
          <w:rPr/>
          <w:t>Table 14.  UIF Profile L  New Fields</w:t>
        </w:r>
      </w:ins>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Change w:id="0" w:author="John Pulera" w:date="2001-06-04T16:25:00Z"/>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160" w:author="John Pulera" w:date="2001-06-04T13:41:00Z">
              <w:r>
                <w:rPr>
                  <w:szCs w:val="20"/>
                </w:rPr>
                <w:t>Decode**</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1161" w:author="John Pulera" w:date="2001-06-04T13:41:00Z">
              <w:r>
                <w:rPr>
                  <w:szCs w:val="20"/>
                </w:rPr>
                <w:t>minL, maxL, mina, maxa, minb, maxb: minimum and maximum values for L*a*b*</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162" w:author="John Pulera" w:date="2001-06-04T13:41:00Z">
              <w:r>
                <w:rPr>
                  <w:szCs w:val="20"/>
                </w:rPr>
                <w:t>GlobalParametersIFD*</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1163" w:author="John Pulera" w:date="2001-06-04T13:41:00Z">
              <w:r>
                <w:rPr>
                  <w:szCs w:val="20"/>
                </w:rPr>
                <w:t>IFD: global parameters IFD</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164" w:author="John Pulera" w:date="2001-06-04T13:41:00Z">
              <w:r>
                <w:rPr>
                  <w:szCs w:val="20"/>
                </w:rPr>
                <w:t>CodingMethods*</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1165" w:author="John Pulera" w:date="2001-06-04T13:41:00Z">
              <w:r>
                <w:rPr>
                  <w:szCs w:val="20"/>
                </w:rPr>
                <w:t>n: compression algorithms used in file</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166" w:author="John Pulera" w:date="2001-06-04T13:41:00Z">
              <w:r>
                <w:rPr>
                  <w:szCs w:val="20"/>
                </w:rPr>
                <w:t>VersionYear*</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1167" w:author="John Pulera" w:date="2001-06-04T13:41:00Z">
              <w:r>
                <w:rPr>
                  <w:szCs w:val="20"/>
                </w:rPr>
                <w:t>byte sequence: year of ITU std</w:t>
              </w:r>
            </w:ins>
          </w:p>
        </w:tc>
      </w:tr>
    </w:tbl>
    <w:p>
      <w:pPr>
        <w:pStyle w:val="Normal"/>
        <w:rPr/>
      </w:pPr>
      <w:r>
        <w:rPr/>
      </w:r>
    </w:p>
    <w:p>
      <w:pPr>
        <w:pStyle w:val="Heading2"/>
        <w:rPr/>
      </w:pPr>
      <w:bookmarkStart w:id="28" w:name="__RefHeading___Toc517696226"/>
      <w:bookmarkEnd w:id="28"/>
      <w:r>
        <w:rPr/>
        <w:t>UIF Profile M</w:t>
      </w:r>
    </w:p>
    <w:p>
      <w:pPr>
        <w:pStyle w:val="Normal"/>
        <w:autoSpaceDE w:val="false"/>
        <w:rPr>
          <w:ins w:id="1177" w:author="John Pulera" w:date="2001-06-04T13:41:00Z"/>
        </w:rPr>
      </w:pPr>
      <w:ins w:id="1168" w:author="John Pulera" w:date="2001-06-04T13:41:00Z">
        <w:r>
          <w:rPr>
            <w:szCs w:val="20"/>
          </w:rPr>
          <w:t>This profile is modeled after TIFF-FX Profile M, which uses Mixed Raster Content (MRC), defined in ITU-T Recommendation T.44 [</w:t>
        </w:r>
      </w:ins>
      <w:ins w:id="1169" w:author="John Pulera" w:date="2001-06-04T15:02:00Z">
        <w:r>
          <w:rPr>
            <w:szCs w:val="20"/>
          </w:rPr>
          <w:t>14</w:t>
        </w:r>
      </w:ins>
      <w:ins w:id="1170" w:author="John Pulera" w:date="2001-06-04T13:41:00Z">
        <w:r>
          <w:rPr>
            <w:szCs w:val="20"/>
          </w:rPr>
          <w:t xml:space="preserve">]. MRC enables different coding methods and resolutions within a single page. For a more detailed description of MRC and the Baseline, Extension, and New </w:t>
        </w:r>
      </w:ins>
      <w:ins w:id="1171" w:author="John Pulera" w:date="2001-06-14T09:41:00Z">
        <w:r>
          <w:rPr>
            <w:szCs w:val="20"/>
          </w:rPr>
          <w:t>F</w:t>
        </w:r>
      </w:ins>
      <w:ins w:id="1172" w:author="John Pulera" w:date="2001-06-04T13:41:00Z">
        <w:r>
          <w:rPr>
            <w:szCs w:val="20"/>
          </w:rPr>
          <w:t>ields shown below, see [</w:t>
        </w:r>
      </w:ins>
      <w:ins w:id="1173" w:author="John Pulera" w:date="2001-06-04T15:03:00Z">
        <w:r>
          <w:rPr>
            <w:szCs w:val="20"/>
          </w:rPr>
          <w:t>4</w:t>
        </w:r>
      </w:ins>
      <w:ins w:id="1174" w:author="John Pulera" w:date="2001-06-04T13:41:00Z">
        <w:r>
          <w:rPr>
            <w:szCs w:val="20"/>
          </w:rPr>
          <w:t>] and [</w:t>
        </w:r>
      </w:ins>
      <w:ins w:id="1175" w:author="John Pulera" w:date="2001-06-04T15:03:00Z">
        <w:r>
          <w:rPr>
            <w:szCs w:val="20"/>
          </w:rPr>
          <w:t>14</w:t>
        </w:r>
      </w:ins>
      <w:ins w:id="1176" w:author="John Pulera" w:date="2001-06-04T13:41:00Z">
        <w:r>
          <w:rPr>
            <w:szCs w:val="20"/>
          </w:rPr>
          <w:t xml:space="preserve">]. </w:t>
        </w:r>
      </w:ins>
    </w:p>
    <w:p>
      <w:pPr>
        <w:pStyle w:val="Normal"/>
        <w:rPr>
          <w:ins w:id="1183" w:author="John Pulera" w:date="2001-06-04T13:41:00Z"/>
        </w:rPr>
      </w:pPr>
      <w:ins w:id="1178" w:author="John Pulera" w:date="2001-06-07T09:27:00Z">
        <w:r>
          <w:rPr/>
          <w:t>Here are the d</w:t>
        </w:r>
      </w:ins>
      <w:ins w:id="1179" w:author="John Pulera" w:date="2001-06-04T13:41:00Z">
        <w:r>
          <w:rPr/>
          <w:t>ifferences between TIFF-FX Profile M as defined in [</w:t>
        </w:r>
      </w:ins>
      <w:ins w:id="1180" w:author="John Pulera" w:date="2001-06-04T15:03:00Z">
        <w:r>
          <w:rPr/>
          <w:t>4</w:t>
        </w:r>
      </w:ins>
      <w:ins w:id="1181" w:author="John Pulera" w:date="2001-06-04T13:41:00Z">
        <w:r>
          <w:rPr/>
          <w:t>] and UIF Profile M</w:t>
        </w:r>
      </w:ins>
      <w:ins w:id="1182" w:author="John Pulera" w:date="2001-06-07T09:27:00Z">
        <w:r>
          <w:rPr/>
          <w:t>. For UIF Profile M,</w:t>
        </w:r>
      </w:ins>
    </w:p>
    <w:p>
      <w:pPr>
        <w:pStyle w:val="Normal"/>
        <w:numPr>
          <w:ilvl w:val="0"/>
          <w:numId w:val="18"/>
        </w:numPr>
        <w:rPr>
          <w:ins w:id="1185" w:author="John Pulera" w:date="2001-06-04T13:41:00Z"/>
        </w:rPr>
      </w:pPr>
      <w:ins w:id="1184" w:author="John Pulera" w:date="2001-06-04T13:41:00Z">
        <w:r>
          <w:rPr/>
          <w:t>ImageWidth is not constrained</w:t>
        </w:r>
      </w:ins>
    </w:p>
    <w:p>
      <w:pPr>
        <w:pStyle w:val="Normal"/>
        <w:numPr>
          <w:ilvl w:val="0"/>
          <w:numId w:val="18"/>
        </w:numPr>
        <w:rPr>
          <w:ins w:id="1192" w:author="John Pulera" w:date="2001-06-07T09:27:00Z"/>
        </w:rPr>
      </w:pPr>
      <w:ins w:id="1186" w:author="John Pulera" w:date="2001-06-04T13:41:00Z">
        <w:r>
          <w:rPr/>
          <w:t xml:space="preserve">XResolution is not constrained, but </w:t>
        </w:r>
      </w:ins>
      <w:ins w:id="1187" w:author="John Pulera" w:date="2001-06-04T15:10:00Z">
        <w:r>
          <w:rPr/>
          <w:t>200 and 300dpi</w:t>
        </w:r>
      </w:ins>
      <w:ins w:id="1188" w:author="John Pulera" w:date="2001-06-04T13:41:00Z">
        <w:r>
          <w:rPr/>
          <w:t xml:space="preserve"> MUST be supported </w:t>
        </w:r>
      </w:ins>
      <w:ins w:id="1189" w:author="John Pulera" w:date="2001-06-04T15:12:00Z">
        <w:r>
          <w:rPr/>
          <w:t>for</w:t>
        </w:r>
      </w:ins>
      <w:ins w:id="1190" w:author="John Pulera" w:date="2001-06-04T13:41:00Z">
        <w:r>
          <w:rPr/>
          <w:t xml:space="preserve"> the bi-level mask</w:t>
        </w:r>
      </w:ins>
      <w:ins w:id="1191" w:author="John Pulera" w:date="2001-06-04T15:10:00Z">
        <w:r>
          <w:rPr/>
          <w:t>, foreground, and background layers.</w:t>
        </w:r>
      </w:ins>
    </w:p>
    <w:p>
      <w:pPr>
        <w:pStyle w:val="Normal"/>
        <w:numPr>
          <w:ilvl w:val="0"/>
          <w:numId w:val="18"/>
        </w:numPr>
        <w:rPr>
          <w:ins w:id="1194" w:author="John Pulera" w:date="2001-06-07T09:27:00Z"/>
        </w:rPr>
      </w:pPr>
      <w:ins w:id="1193" w:author="John Pulera" w:date="2001-06-07T09:27:00Z">
        <w:r>
          <w:rPr/>
          <w:t>YResolution must match XResolution, but it is not otherwise constrained; 200 and 300 dpi MUST be supported for the bi-level mask, foreground, and background layers.</w:t>
        </w:r>
      </w:ins>
    </w:p>
    <w:p>
      <w:pPr>
        <w:pStyle w:val="Normal"/>
        <w:numPr>
          <w:ilvl w:val="0"/>
          <w:numId w:val="18"/>
        </w:numPr>
        <w:rPr>
          <w:ins w:id="1198" w:author="John Pulera" w:date="2001-06-04T13:41:00Z"/>
        </w:rPr>
      </w:pPr>
      <w:ins w:id="1195" w:author="John Pulera" w:date="2001-06-04T13:41:00Z">
        <w:r>
          <w:rPr/>
          <w:t xml:space="preserve">The following TIFF-FX </w:t>
        </w:r>
      </w:ins>
      <w:ins w:id="1196" w:author="John Pulera" w:date="2001-06-07T09:33:00Z">
        <w:r>
          <w:rPr/>
          <w:t>RECOMMENDED</w:t>
        </w:r>
      </w:ins>
      <w:ins w:id="1197" w:author="John Pulera" w:date="2001-06-04T13:41:00Z">
        <w:r>
          <w:rPr/>
          <w:t xml:space="preserve"> fields have been ommitted: ‘ProfileType’ and ‘FaxProfile’</w:t>
        </w:r>
      </w:ins>
    </w:p>
    <w:p>
      <w:pPr>
        <w:pStyle w:val="Normal"/>
        <w:autoSpaceDE w:val="false"/>
        <w:rPr>
          <w:ins w:id="1210" w:author="John Pulera" w:date="2001-06-04T13:41:00Z"/>
        </w:rPr>
      </w:pPr>
      <w:ins w:id="1199" w:author="John Pulera" w:date="2001-06-04T13:41:00Z">
        <w:r>
          <w:rPr>
            <w:szCs w:val="20"/>
          </w:rPr>
          <w:t xml:space="preserve">The table that follows summarizes fields and field values that are </w:t>
        </w:r>
      </w:ins>
      <w:ins w:id="1200" w:author="John Pulera" w:date="2001-06-07T09:30:00Z">
        <w:r>
          <w:rPr>
            <w:szCs w:val="20"/>
          </w:rPr>
          <w:t>REQUIRED</w:t>
        </w:r>
      </w:ins>
      <w:ins w:id="1201" w:author="John Pulera" w:date="2001-06-04T13:41:00Z">
        <w:r>
          <w:rPr>
            <w:szCs w:val="20"/>
          </w:rPr>
          <w:t xml:space="preserve"> / </w:t>
        </w:r>
      </w:ins>
      <w:ins w:id="1202" w:author="John Pulera" w:date="2001-06-07T09:33:00Z">
        <w:r>
          <w:rPr>
            <w:szCs w:val="20"/>
          </w:rPr>
          <w:t>RECOMMENDED</w:t>
        </w:r>
      </w:ins>
      <w:ins w:id="1203" w:author="John Pulera" w:date="2001-06-04T13:41:00Z">
        <w:r>
          <w:rPr>
            <w:szCs w:val="20"/>
          </w:rPr>
          <w:t xml:space="preserve"> for implementation of UIF Profile M.. </w:t>
        </w:r>
      </w:ins>
      <w:ins w:id="1204" w:author="John Pulera" w:date="2001-06-14T09:41:00Z">
        <w:r>
          <w:rPr>
            <w:szCs w:val="20"/>
          </w:rPr>
          <w:t>A device that chooses to i</w:t>
        </w:r>
      </w:ins>
      <w:ins w:id="1205" w:author="John Pulera" w:date="2001-06-04T13:41:00Z">
        <w:r>
          <w:rPr>
            <w:szCs w:val="20"/>
          </w:rPr>
          <w:t xml:space="preserve">mplement this profile </w:t>
        </w:r>
      </w:ins>
      <w:ins w:id="1206" w:author="John Pulera" w:date="2001-06-14T09:41:00Z">
        <w:r>
          <w:rPr>
            <w:szCs w:val="20"/>
          </w:rPr>
          <w:t>is</w:t>
        </w:r>
      </w:ins>
      <w:ins w:id="1207" w:author="John Pulera" w:date="2001-06-04T13:41:00Z">
        <w:r>
          <w:rPr>
            <w:szCs w:val="20"/>
          </w:rPr>
          <w:t xml:space="preserve"> </w:t>
        </w:r>
      </w:ins>
      <w:ins w:id="1208" w:author="John Pulera" w:date="2001-06-07T09:30:00Z">
        <w:r>
          <w:rPr>
            <w:szCs w:val="20"/>
          </w:rPr>
          <w:t>REQUIRED</w:t>
        </w:r>
      </w:ins>
      <w:ins w:id="1209" w:author="John Pulera" w:date="2001-06-04T13:41:00Z">
        <w:r>
          <w:rPr>
            <w:szCs w:val="20"/>
          </w:rPr>
          <w:t xml:space="preserve"> to also implement UIF Profile S, and UIF Profile C. </w:t>
        </w:r>
      </w:ins>
    </w:p>
    <w:p>
      <w:pPr>
        <w:pStyle w:val="Normal"/>
        <w:autoSpaceDE w:val="false"/>
        <w:rPr>
          <w:szCs w:val="20"/>
          <w:ins w:id="1212" w:author="John Pulera" w:date="2001-06-04T13:41:00Z"/>
        </w:rPr>
      </w:pPr>
      <w:ins w:id="1211" w:author="John Pulera" w:date="2001-06-04T13:41:00Z">
        <w:r>
          <w:rPr>
            <w:szCs w:val="20"/>
          </w:rPr>
          <w:t>Recommended fields are shown with an asterisk *.</w:t>
        </w:r>
      </w:ins>
    </w:p>
    <w:p>
      <w:pPr>
        <w:pStyle w:val="Normal"/>
        <w:autoSpaceDE w:val="false"/>
        <w:rPr>
          <w:ins w:id="1219" w:author="John Pulera" w:date="2001-06-04T13:41:00Z"/>
        </w:rPr>
      </w:pPr>
      <w:ins w:id="1213" w:author="John Pulera" w:date="2001-06-07T09:30:00Z">
        <w:r>
          <w:rPr>
            <w:szCs w:val="20"/>
          </w:rPr>
          <w:t>REQUIRED</w:t>
        </w:r>
      </w:ins>
      <w:ins w:id="1214" w:author="John Pulera" w:date="2001-06-04T13:41:00Z">
        <w:r>
          <w:rPr>
            <w:szCs w:val="20"/>
          </w:rPr>
          <w:t xml:space="preserve"> fields or values are shown with a double asterisk **. If the  double asterisk is on the field name, then all the listed values are </w:t>
        </w:r>
      </w:ins>
      <w:ins w:id="1215" w:author="John Pulera" w:date="2001-06-07T09:30:00Z">
        <w:r>
          <w:rPr>
            <w:szCs w:val="20"/>
          </w:rPr>
          <w:t>REQUIRED</w:t>
        </w:r>
      </w:ins>
      <w:ins w:id="1216" w:author="John Pulera" w:date="2001-06-04T13:41:00Z">
        <w:r>
          <w:rPr>
            <w:szCs w:val="20"/>
          </w:rPr>
          <w:t xml:space="preserve"> of implementations; if the double asterisks are in the Values column, then only the values suffixed with a double asterisk  are </w:t>
        </w:r>
      </w:ins>
      <w:ins w:id="1217" w:author="John Pulera" w:date="2001-06-07T09:30:00Z">
        <w:r>
          <w:rPr>
            <w:szCs w:val="20"/>
          </w:rPr>
          <w:t>REQUIRED</w:t>
        </w:r>
      </w:ins>
      <w:ins w:id="1218" w:author="John Pulera" w:date="2001-06-04T13:41:00Z">
        <w:r>
          <w:rPr>
            <w:szCs w:val="20"/>
          </w:rPr>
          <w:t xml:space="preserve"> of implementations.</w:t>
        </w:r>
      </w:ins>
    </w:p>
    <w:p>
      <w:pPr>
        <w:pStyle w:val="Normal"/>
        <w:autoSpaceDE w:val="false"/>
        <w:rPr>
          <w:szCs w:val="20"/>
          <w:ins w:id="1221" w:author="John Pulera" w:date="2001-06-04T13:41:00Z"/>
        </w:rPr>
      </w:pPr>
      <w:ins w:id="1220" w:author="John Pulera" w:date="2001-06-04T13:41:00Z">
        <w:r>
          <w:rPr>
            <w:szCs w:val="20"/>
          </w:rPr>
          <w:t>Optional fields have no asterisks in either the field name or the Values column, however, the Values field may contain a condition which REQUIRES the field.</w:t>
        </w:r>
      </w:ins>
    </w:p>
    <w:p>
      <w:pPr>
        <w:pStyle w:val="Normal"/>
        <w:rPr>
          <w:ins w:id="1223" w:author="John Pulera" w:date="2001-06-04T13:41:00Z"/>
        </w:rPr>
      </w:pPr>
      <w:ins w:id="1222" w:author="John Pulera" w:date="2001-06-04T13:41:00Z">
        <w:r>
          <w:rPr/>
        </w:r>
      </w:ins>
    </w:p>
    <w:p>
      <w:pPr>
        <w:pStyle w:val="Caption"/>
        <w:jc w:val="center"/>
        <w:rPr/>
      </w:pPr>
      <w:ins w:id="1224" w:author="John Pulera" w:date="2001-06-04T13:41:00Z">
        <w:bookmarkStart w:id="29" w:name="__RefHeading___Toc517695900"/>
        <w:bookmarkEnd w:id="29"/>
        <w:r>
          <w:rPr/>
          <w:t>Table 15.  UIF Profile M  Baseline Fields</w:t>
        </w:r>
      </w:ins>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Baseline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Change w:id="0" w:author="John Pulera" w:date="2001-06-04T15:04:00Z"/>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Tight"/>
              <w:rPr/>
            </w:pPr>
            <w:ins w:id="1226" w:author="John Pulera" w:date="2001-06-04T13:41:00Z">
              <w:r>
                <w:rPr/>
                <w:t>BitsPerSample</w:t>
              </w:r>
            </w:ins>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ins w:id="1228" w:author="John Pulera" w:date="2001-06-04T13:41:00Z"/>
              </w:rPr>
            </w:pPr>
            <w:ins w:id="1227" w:author="John Pulera" w:date="2001-06-04T13:41:00Z">
              <w:r>
                <w:rPr>
                  <w:szCs w:val="20"/>
                </w:rPr>
                <w:t>1**: binary mask, RGB, CMY(K)</w:t>
              </w:r>
            </w:ins>
          </w:p>
          <w:p>
            <w:pPr>
              <w:pStyle w:val="Normal"/>
              <w:autoSpaceDE w:val="false"/>
              <w:spacing w:before="0" w:after="0"/>
              <w:rPr>
                <w:szCs w:val="20"/>
                <w:ins w:id="1230" w:author="John Pulera" w:date="2001-06-04T13:41:00Z"/>
              </w:rPr>
            </w:pPr>
            <w:ins w:id="1229" w:author="John Pulera" w:date="2001-06-04T13:41:00Z">
              <w:r>
                <w:rPr>
                  <w:szCs w:val="20"/>
                </w:rPr>
                <w:t>2-8**: bits per color sample</w:t>
              </w:r>
            </w:ins>
          </w:p>
          <w:p>
            <w:pPr>
              <w:pStyle w:val="Normal"/>
              <w:spacing w:before="0" w:after="0"/>
              <w:rPr>
                <w:szCs w:val="20"/>
              </w:rPr>
            </w:pPr>
            <w:ins w:id="1231" w:author="John Pulera" w:date="2001-06-04T13:41:00Z">
              <w:r>
                <w:rPr>
                  <w:szCs w:val="20"/>
                </w:rPr>
                <w:t>9-16: optional 12 bits/sample</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232" w:author="John Pulera" w:date="2001-06-04T13:41:00Z">
              <w:r>
                <w:rPr>
                  <w:szCs w:val="20"/>
                </w:rPr>
                <w:t>Compress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ins w:id="1234" w:author="John Pulera" w:date="2001-06-04T13:41:00Z"/>
              </w:rPr>
            </w:pPr>
            <w:ins w:id="1233" w:author="John Pulera" w:date="2001-06-04T13:41:00Z">
              <w:r>
                <w:rPr>
                  <w:szCs w:val="20"/>
                </w:rPr>
                <w:t>1: None (ImageBaseColor IFD only)</w:t>
              </w:r>
            </w:ins>
          </w:p>
          <w:p>
            <w:pPr>
              <w:pStyle w:val="Normal"/>
              <w:autoSpaceDE w:val="false"/>
              <w:spacing w:before="0" w:after="0"/>
              <w:rPr>
                <w:szCs w:val="20"/>
                <w:ins w:id="1236" w:author="John Pulera" w:date="2001-06-04T13:41:00Z"/>
              </w:rPr>
            </w:pPr>
            <w:ins w:id="1235" w:author="John Pulera" w:date="2001-06-04T13:41:00Z">
              <w:r>
                <w:rPr>
                  <w:szCs w:val="20"/>
                </w:rPr>
                <w:t>3**: Modified Huffman and Modified Read</w:t>
              </w:r>
            </w:ins>
          </w:p>
          <w:p>
            <w:pPr>
              <w:pStyle w:val="Normal"/>
              <w:autoSpaceDE w:val="false"/>
              <w:spacing w:before="0" w:after="0"/>
              <w:rPr>
                <w:szCs w:val="20"/>
                <w:ins w:id="1238" w:author="John Pulera" w:date="2001-06-04T13:41:00Z"/>
              </w:rPr>
            </w:pPr>
            <w:ins w:id="1237" w:author="John Pulera" w:date="2001-06-04T13:41:00Z">
              <w:r>
                <w:rPr>
                  <w:szCs w:val="20"/>
                </w:rPr>
                <w:t>4: Modified Modified Read</w:t>
              </w:r>
            </w:ins>
          </w:p>
          <w:p>
            <w:pPr>
              <w:pStyle w:val="Normal"/>
              <w:autoSpaceDE w:val="false"/>
              <w:spacing w:before="0" w:after="0"/>
              <w:rPr>
                <w:szCs w:val="20"/>
                <w:ins w:id="1240" w:author="John Pulera" w:date="2001-06-04T13:41:00Z"/>
              </w:rPr>
            </w:pPr>
            <w:ins w:id="1239" w:author="John Pulera" w:date="2001-06-04T13:41:00Z">
              <w:r>
                <w:rPr>
                  <w:szCs w:val="20"/>
                </w:rPr>
                <w:t>7**: JPEG</w:t>
              </w:r>
            </w:ins>
          </w:p>
          <w:p>
            <w:pPr>
              <w:pStyle w:val="Normal"/>
              <w:spacing w:before="0" w:after="0"/>
              <w:rPr>
                <w:szCs w:val="20"/>
                <w:ins w:id="1242" w:author="John Pulera" w:date="2001-06-04T13:41:00Z"/>
              </w:rPr>
            </w:pPr>
            <w:ins w:id="1241" w:author="John Pulera" w:date="2001-06-04T13:41:00Z">
              <w:r>
                <w:rPr>
                  <w:szCs w:val="20"/>
                </w:rPr>
                <w:t>9: JBIG, per [16]</w:t>
              </w:r>
            </w:ins>
          </w:p>
          <w:p>
            <w:pPr>
              <w:pStyle w:val="Normal"/>
              <w:spacing w:before="0" w:after="0"/>
              <w:rPr>
                <w:szCs w:val="20"/>
              </w:rPr>
            </w:pPr>
            <w:ins w:id="1243" w:author="John Pulera" w:date="2001-06-04T13:41:00Z">
              <w:r>
                <w:rPr>
                  <w:szCs w:val="20"/>
                </w:rPr>
                <w:t>10: JBIG, per [13]</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244" w:author="John Pulera" w:date="2001-06-04T13:41:00Z">
              <w:r>
                <w:rPr>
                  <w:szCs w:val="20"/>
                </w:rPr>
                <w:t>DateTime*</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245" w:author="John Pulera" w:date="2001-06-04T13:41:00Z">
              <w:r>
                <w:rPr>
                  <w:szCs w:val="20"/>
                </w:rPr>
                <w:t>{ASCII}: date/time in 24-hour format "YYYY:MM:DD HH:MM:SS"</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246" w:author="John Pulera" w:date="2001-06-04T13:41:00Z">
              <w:r>
                <w:rPr>
                  <w:szCs w:val="20"/>
                </w:rPr>
                <w:t>FillOrder**</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ins w:id="1248" w:author="John Pulera" w:date="2001-06-04T13:41:00Z"/>
              </w:rPr>
            </w:pPr>
            <w:ins w:id="1247" w:author="John Pulera" w:date="2001-06-04T13:41:00Z">
              <w:r>
                <w:rPr>
                  <w:szCs w:val="20"/>
                </w:rPr>
                <w:t>1: most significant bit first</w:t>
              </w:r>
            </w:ins>
          </w:p>
          <w:p>
            <w:pPr>
              <w:pStyle w:val="Normal"/>
              <w:spacing w:before="0" w:after="0"/>
              <w:rPr>
                <w:szCs w:val="20"/>
              </w:rPr>
            </w:pPr>
            <w:ins w:id="1249" w:author="John Pulera" w:date="2001-06-04T13:41:00Z">
              <w:r>
                <w:rPr>
                  <w:szCs w:val="20"/>
                </w:rPr>
                <w:t>2: least significant bit first</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250" w:author="John Pulera" w:date="2001-06-04T13:41:00Z">
              <w:r>
                <w:rPr>
                  <w:szCs w:val="20"/>
                </w:rPr>
                <w:t>ImageDescript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251" w:author="John Pulera" w:date="2001-06-04T13:41:00Z">
              <w:r>
                <w:rPr>
                  <w:szCs w:val="20"/>
                </w:rPr>
                <w:t>{ASCII}: A string describing the contents of the image</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1252" w:author="John Pulera" w:date="2001-06-04T13:41:00Z">
              <w:r>
                <w:rPr/>
                <w:t>ImageWidth**</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1253" w:author="John Pulera" w:date="2001-06-04T13:41:00Z">
              <w:r>
                <w:rPr/>
                <w:t>n: width of image in pixels</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1254" w:author="John Pulera" w:date="2001-06-04T13:41:00Z">
              <w:r>
                <w:rPr/>
                <w:t>ImageLength**</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ins w:id="1255" w:author="John Pulera" w:date="2001-06-04T13:41:00Z">
              <w:r>
                <w:rPr/>
                <w:t>n:   length of image in pixels (total number of scanlines)</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256" w:author="John Pulera" w:date="2001-06-04T13:41:00Z">
              <w:r>
                <w:rPr>
                  <w:szCs w:val="20"/>
                </w:rPr>
                <w:t>NewSubFileType**</w:t>
              </w:r>
            </w:ins>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ins w:id="1258" w:author="John Pulera" w:date="2001-06-04T13:41:00Z"/>
              </w:rPr>
            </w:pPr>
            <w:ins w:id="1257" w:author="John Pulera" w:date="2001-06-04T13:41:00Z">
              <w:r>
                <w:rPr>
                  <w:szCs w:val="20"/>
                </w:rPr>
                <w:t>16, 18:                                 |</w:t>
              </w:r>
            </w:ins>
          </w:p>
          <w:p>
            <w:pPr>
              <w:pStyle w:val="Normal"/>
              <w:spacing w:before="0" w:after="0"/>
              <w:ind w:left="496" w:hanging="496"/>
              <w:rPr>
                <w:szCs w:val="20"/>
                <w:ins w:id="1260" w:author="John Pulera" w:date="2001-06-04T13:41:00Z"/>
              </w:rPr>
            </w:pPr>
            <w:ins w:id="1259" w:author="John Pulera" w:date="2001-06-04T13:41:00Z">
              <w:r>
                <w:rPr>
                  <w:szCs w:val="20"/>
                </w:rPr>
                <w:t>Bit 1 indicates single page of a multi-page Document on Primary IFD</w:t>
              </w:r>
            </w:ins>
          </w:p>
          <w:p>
            <w:pPr>
              <w:pStyle w:val="Normal"/>
              <w:spacing w:before="0" w:after="0"/>
              <w:ind w:left="496" w:hanging="496"/>
              <w:rPr>
                <w:szCs w:val="20"/>
              </w:rPr>
            </w:pPr>
            <w:ins w:id="1261" w:author="John Pulera" w:date="2001-06-04T13:41:00Z">
              <w:r>
                <w:rPr>
                  <w:szCs w:val="20"/>
                </w:rPr>
                <w:t xml:space="preserve">Bit 4 indicates MRC model </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ins w:id="1262" w:author="John Pulera" w:date="2001-06-04T13:41:00Z">
              <w:r>
                <w:rPr>
                  <w:szCs w:val="20"/>
                </w:rPr>
                <w:t>Orientat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263" w:author="John Pulera" w:date="2001-06-04T13:41:00Z">
              <w:r>
                <w:rPr>
                  <w:szCs w:val="20"/>
                </w:rPr>
                <w:t>1**-8, Default is 1</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264" w:author="John Pulera" w:date="2001-06-04T13:41:00Z">
              <w:r>
                <w:rPr>
                  <w:szCs w:val="20"/>
                </w:rPr>
                <w:t>PhotometricInterpretat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ins w:id="1266" w:author="John Pulera" w:date="2001-06-04T13:41:00Z"/>
              </w:rPr>
            </w:pPr>
            <w:ins w:id="1265" w:author="John Pulera" w:date="2001-06-04T13:41:00Z">
              <w:r>
                <w:rPr>
                  <w:szCs w:val="20"/>
                </w:rPr>
                <w:t>0**:  WhiteIsZero  (Mask Layer)</w:t>
              </w:r>
            </w:ins>
          </w:p>
          <w:p>
            <w:pPr>
              <w:pStyle w:val="Normal"/>
              <w:spacing w:before="0" w:after="0"/>
              <w:rPr>
                <w:szCs w:val="20"/>
                <w:ins w:id="1268" w:author="John Pulera" w:date="2001-06-04T13:41:00Z"/>
              </w:rPr>
            </w:pPr>
            <w:ins w:id="1267" w:author="John Pulera" w:date="2001-06-04T13:41:00Z">
              <w:r>
                <w:rPr>
                  <w:szCs w:val="20"/>
                </w:rPr>
                <w:t>2:  RGB</w:t>
              </w:r>
            </w:ins>
          </w:p>
          <w:p>
            <w:pPr>
              <w:pStyle w:val="Normal"/>
              <w:spacing w:before="0" w:after="0"/>
              <w:rPr>
                <w:szCs w:val="20"/>
                <w:ins w:id="1270" w:author="John Pulera" w:date="2001-06-04T13:41:00Z"/>
              </w:rPr>
            </w:pPr>
            <w:ins w:id="1269" w:author="John Pulera" w:date="2001-06-04T13:41:00Z">
              <w:r>
                <w:rPr>
                  <w:szCs w:val="20"/>
                </w:rPr>
                <w:t>5:  CMYK</w:t>
              </w:r>
            </w:ins>
          </w:p>
          <w:p>
            <w:pPr>
              <w:pStyle w:val="Normal"/>
              <w:spacing w:before="0" w:after="0"/>
              <w:rPr>
                <w:szCs w:val="20"/>
              </w:rPr>
            </w:pPr>
            <w:ins w:id="1271" w:author="John Pulera" w:date="2001-06-04T13:41:00Z">
              <w:r>
                <w:rPr>
                  <w:szCs w:val="20"/>
                </w:rPr>
                <w:t>10**: ITULAB</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272" w:author="John Pulera" w:date="2001-06-04T13:41:00Z">
              <w:r>
                <w:rPr>
                  <w:szCs w:val="20"/>
                </w:rPr>
                <w:t>ResolutionUnit**</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273" w:author="John Pulera" w:date="2001-06-04T13:41:00Z">
              <w:r>
                <w:rPr>
                  <w:szCs w:val="20"/>
                </w:rPr>
                <w:t>2: inch</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274" w:author="John Pulera" w:date="2001-06-04T13:41:00Z">
              <w:r>
                <w:rPr>
                  <w:szCs w:val="20"/>
                </w:rPr>
                <w:t>RowsPerStrip</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275" w:author="John Pulera" w:date="2001-06-04T13:41:00Z">
              <w:r>
                <w:rPr>
                  <w:szCs w:val="20"/>
                </w:rPr>
                <w:t>n: number of scanlines per TIFF strip</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1276" w:author="John Pulera" w:date="2001-06-04T13:41:00Z">
              <w:r>
                <w:rPr/>
                <w:t>SamplesPerPixel**</w:t>
              </w:r>
            </w:ins>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ins w:id="1278" w:author="John Pulera" w:date="2001-06-04T13:41:00Z"/>
              </w:rPr>
            </w:pPr>
            <w:ins w:id="1277" w:author="John Pulera" w:date="2001-06-04T13:41:00Z">
              <w:r>
                <w:rPr>
                  <w:szCs w:val="20"/>
                </w:rPr>
                <w:t>1**: L* (lightness)</w:t>
              </w:r>
            </w:ins>
          </w:p>
          <w:p>
            <w:pPr>
              <w:pStyle w:val="Normal"/>
              <w:autoSpaceDE w:val="false"/>
              <w:spacing w:before="0" w:after="0"/>
              <w:rPr>
                <w:szCs w:val="20"/>
                <w:ins w:id="1280" w:author="John Pulera" w:date="2001-06-04T13:41:00Z"/>
              </w:rPr>
            </w:pPr>
            <w:ins w:id="1279" w:author="John Pulera" w:date="2001-06-04T13:41:00Z">
              <w:r>
                <w:rPr>
                  <w:szCs w:val="20"/>
                </w:rPr>
                <w:t>3: LAB, RGB, CMY</w:t>
              </w:r>
            </w:ins>
          </w:p>
          <w:p>
            <w:pPr>
              <w:pStyle w:val="Normal"/>
              <w:spacing w:before="0" w:after="0"/>
              <w:rPr>
                <w:szCs w:val="20"/>
              </w:rPr>
            </w:pPr>
            <w:ins w:id="1281" w:author="John Pulera" w:date="2001-06-04T13:41:00Z">
              <w:r>
                <w:rPr>
                  <w:szCs w:val="20"/>
                </w:rPr>
                <w:t>4: CMYK</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282" w:author="John Pulera" w:date="2001-06-04T13:41:00Z">
              <w:r>
                <w:rPr>
                  <w:szCs w:val="20"/>
                </w:rPr>
                <w:t>Software*</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283" w:author="John Pulera" w:date="2001-06-04T13:41:00Z">
              <w:r>
                <w:rPr>
                  <w:szCs w:val="20"/>
                </w:rPr>
                <w:t>{ASCII}: name &amp; release number of creator software</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284" w:author="John Pulera" w:date="2001-06-04T13:41:00Z">
              <w:r>
                <w:rPr>
                  <w:szCs w:val="20"/>
                </w:rPr>
                <w:t>StripByteCounts**</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285" w:author="John Pulera" w:date="2001-06-04T13:41:00Z">
              <w:r>
                <w:rPr>
                  <w:szCs w:val="20"/>
                </w:rPr>
                <w:t>n: number of bytes in TIFF strip</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286" w:author="John Pulera" w:date="2001-06-04T13:41:00Z">
              <w:r>
                <w:rPr>
                  <w:szCs w:val="20"/>
                </w:rPr>
                <w:t>StripOffsets**</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287" w:author="John Pulera" w:date="2001-06-04T13:41:00Z">
              <w:r>
                <w:rPr>
                  <w:szCs w:val="20"/>
                </w:rPr>
                <w:t>n: offset from beginning of file to each TIFF strip</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288" w:author="John Pulera" w:date="2001-06-04T13:41:00Z">
              <w:r>
                <w:rPr>
                  <w:szCs w:val="20"/>
                </w:rPr>
                <w:t>XResolut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ins w:id="1290" w:author="John Pulera" w:date="2001-06-04T13:41:00Z"/>
              </w:rPr>
            </w:pPr>
            <w:ins w:id="1289" w:author="John Pulera" w:date="2001-06-04T13:41:00Z">
              <w:r>
                <w:rPr/>
                <w:t>300**: background &amp; foreground layers;</w:t>
              </w:r>
            </w:ins>
          </w:p>
          <w:p>
            <w:pPr>
              <w:pStyle w:val="Normal"/>
              <w:spacing w:before="0" w:after="0"/>
              <w:rPr>
                <w:ins w:id="1292" w:author="John Pulera" w:date="2001-06-04T13:41:00Z"/>
              </w:rPr>
            </w:pPr>
            <w:ins w:id="1291" w:author="John Pulera" w:date="2001-06-04T13:41:00Z">
              <w:r>
                <w:rPr/>
                <w:t>600**: binary mask layer;</w:t>
              </w:r>
            </w:ins>
          </w:p>
          <w:p>
            <w:pPr>
              <w:pStyle w:val="Normal"/>
              <w:spacing w:before="0" w:after="0"/>
              <w:rPr/>
            </w:pPr>
            <w:ins w:id="1293" w:author="John Pulera" w:date="2001-06-04T13:41:00Z">
              <w:r>
                <w:rPr/>
                <w:t>other resolutions are optional</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1294" w:author="John Pulera" w:date="2001-06-04T13:41:00Z">
              <w:r>
                <w:rPr/>
                <w:t>YResolut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ins w:id="1296" w:author="John Pulera" w:date="2001-06-04T13:41:00Z"/>
              </w:rPr>
            </w:pPr>
            <w:ins w:id="1295" w:author="John Pulera" w:date="2001-06-04T13:41:00Z">
              <w:r>
                <w:rPr/>
                <w:t>300**: background &amp; foreground layers;</w:t>
              </w:r>
            </w:ins>
          </w:p>
          <w:p>
            <w:pPr>
              <w:pStyle w:val="Normal"/>
              <w:spacing w:before="0" w:after="0"/>
              <w:rPr>
                <w:ins w:id="1298" w:author="John Pulera" w:date="2001-06-04T13:41:00Z"/>
              </w:rPr>
            </w:pPr>
            <w:ins w:id="1297" w:author="John Pulera" w:date="2001-06-04T13:41:00Z">
              <w:r>
                <w:rPr/>
                <w:t>600**: binary mask layer;</w:t>
              </w:r>
            </w:ins>
          </w:p>
          <w:p>
            <w:pPr>
              <w:pStyle w:val="Normal"/>
              <w:spacing w:before="0" w:after="0"/>
              <w:rPr>
                <w:ins w:id="1300" w:author="John Pulera" w:date="2001-06-04T13:41:00Z"/>
              </w:rPr>
            </w:pPr>
            <w:ins w:id="1299" w:author="John Pulera" w:date="2001-06-04T13:41:00Z">
              <w:r>
                <w:rPr/>
                <w:t>other resolutions are optional;</w:t>
              </w:r>
            </w:ins>
          </w:p>
          <w:p>
            <w:pPr>
              <w:pStyle w:val="Normal"/>
              <w:spacing w:before="0" w:after="0"/>
              <w:rPr/>
            </w:pPr>
            <w:ins w:id="1301" w:author="John Pulera" w:date="2001-06-04T13:41:00Z">
              <w:r>
                <w:rPr/>
                <w:t>must be equal to XResolution (pixels MUST be square)</w:t>
              </w:r>
            </w:ins>
          </w:p>
        </w:tc>
      </w:tr>
    </w:tbl>
    <w:p>
      <w:pPr>
        <w:pStyle w:val="Normal"/>
        <w:spacing w:before="0" w:after="0"/>
        <w:rPr>
          <w:ins w:id="1303" w:author="John Pulera" w:date="2001-06-07T08:26:00Z"/>
        </w:rPr>
      </w:pPr>
      <w:ins w:id="1302" w:author="John Pulera" w:date="2001-06-07T08:26:00Z">
        <w:r>
          <w:rPr/>
        </w:r>
      </w:ins>
    </w:p>
    <w:p>
      <w:pPr>
        <w:pStyle w:val="Caption"/>
        <w:jc w:val="center"/>
        <w:rPr/>
      </w:pPr>
      <w:ins w:id="1304" w:author="John Pulera" w:date="2001-06-07T08:26:00Z">
        <w:bookmarkStart w:id="30" w:name="__RefHeading___Toc517695901"/>
        <w:bookmarkEnd w:id="30"/>
        <w:r>
          <w:rPr/>
          <w:t>Table 16.  UIF Profile M Extension Fields</w:t>
        </w:r>
      </w:ins>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Change w:id="0" w:author="John Pulera" w:date="2001-06-04T15:04:00Z"/>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306" w:author="John Pulera" w:date="2001-06-04T13:41:00Z">
              <w:r>
                <w:rPr>
                  <w:szCs w:val="20"/>
                </w:rPr>
                <w:t>T4Options</w:t>
              </w:r>
            </w:ins>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ins w:id="1310" w:author="John Pulera" w:date="2001-06-04T13:41:00Z"/>
              </w:rPr>
            </w:pPr>
            <w:ins w:id="1307" w:author="John Pulera" w:date="2001-06-04T13:41:00Z">
              <w:r>
                <w:rPr>
                  <w:szCs w:val="20"/>
                </w:rPr>
                <w:t xml:space="preserve">0**: </w:t>
              </w:r>
            </w:ins>
            <w:ins w:id="1308" w:author="John Pulera" w:date="2001-06-07T09:30:00Z">
              <w:r>
                <w:rPr>
                  <w:szCs w:val="20"/>
                </w:rPr>
                <w:t>REQUIRED</w:t>
              </w:r>
            </w:ins>
            <w:ins w:id="1309" w:author="John Pulera" w:date="2001-06-04T13:41:00Z">
              <w:r>
                <w:rPr>
                  <w:szCs w:val="20"/>
                </w:rPr>
                <w:t xml:space="preserve"> if Compression is Modified Huffman, EOLs not byte aligned</w:t>
              </w:r>
            </w:ins>
          </w:p>
          <w:p>
            <w:pPr>
              <w:pStyle w:val="Normal"/>
              <w:autoSpaceDE w:val="false"/>
              <w:spacing w:before="0" w:after="0"/>
              <w:ind w:left="496" w:hanging="496"/>
              <w:rPr>
                <w:ins w:id="1314" w:author="John Pulera" w:date="2001-06-04T13:41:00Z"/>
              </w:rPr>
            </w:pPr>
            <w:ins w:id="1311" w:author="John Pulera" w:date="2001-06-04T13:41:00Z">
              <w:r>
                <w:rPr>
                  <w:szCs w:val="20"/>
                </w:rPr>
                <w:t xml:space="preserve">1: </w:t>
              </w:r>
            </w:ins>
            <w:ins w:id="1312" w:author="John Pulera" w:date="2001-06-07T09:31:00Z">
              <w:r>
                <w:rPr>
                  <w:szCs w:val="20"/>
                </w:rPr>
                <w:t>REQUIRED</w:t>
              </w:r>
            </w:ins>
            <w:ins w:id="1313" w:author="John Pulera" w:date="2001-06-04T13:41:00Z">
              <w:r>
                <w:rPr>
                  <w:szCs w:val="20"/>
                </w:rPr>
                <w:t xml:space="preserve"> if Compression 2D Modified Read, EOLs are not byte aligned </w:t>
              </w:r>
            </w:ins>
          </w:p>
          <w:p>
            <w:pPr>
              <w:pStyle w:val="Normal"/>
              <w:autoSpaceDE w:val="false"/>
              <w:spacing w:before="0" w:after="0"/>
              <w:ind w:left="496" w:hanging="496"/>
              <w:rPr>
                <w:ins w:id="1318" w:author="John Pulera" w:date="2001-06-04T13:41:00Z"/>
              </w:rPr>
            </w:pPr>
            <w:ins w:id="1315" w:author="John Pulera" w:date="2001-06-04T13:41:00Z">
              <w:r>
                <w:rPr>
                  <w:szCs w:val="20"/>
                </w:rPr>
                <w:t xml:space="preserve">4**: </w:t>
              </w:r>
            </w:ins>
            <w:ins w:id="1316" w:author="John Pulera" w:date="2001-06-07T09:31:00Z">
              <w:r>
                <w:rPr>
                  <w:szCs w:val="20"/>
                </w:rPr>
                <w:t>REQUIRED</w:t>
              </w:r>
            </w:ins>
            <w:ins w:id="1317" w:author="John Pulera" w:date="2001-06-04T13:41:00Z">
              <w:r>
                <w:rPr>
                  <w:szCs w:val="20"/>
                </w:rPr>
                <w:t xml:space="preserve"> if Compression Modified Huffman, EOLs byte aligned</w:t>
              </w:r>
            </w:ins>
          </w:p>
          <w:p>
            <w:pPr>
              <w:pStyle w:val="Normal"/>
              <w:spacing w:before="0" w:after="0"/>
              <w:ind w:left="496" w:hanging="496"/>
              <w:rPr/>
            </w:pPr>
            <w:ins w:id="1319" w:author="John Pulera" w:date="2001-06-04T13:41:00Z">
              <w:r>
                <w:rPr>
                  <w:szCs w:val="20"/>
                </w:rPr>
                <w:t xml:space="preserve">5: </w:t>
              </w:r>
            </w:ins>
            <w:ins w:id="1320" w:author="John Pulera" w:date="2001-06-07T09:31:00Z">
              <w:r>
                <w:rPr>
                  <w:szCs w:val="20"/>
                </w:rPr>
                <w:t>REQUIRED</w:t>
              </w:r>
            </w:ins>
            <w:ins w:id="1321" w:author="John Pulera" w:date="2001-06-04T13:41:00Z">
              <w:r>
                <w:rPr>
                  <w:szCs w:val="20"/>
                </w:rPr>
                <w:t xml:space="preserve"> if Compression 2D Modified Read, EOLs are byte aligned</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322" w:author="John Pulera" w:date="2001-06-04T13:41:00Z">
              <w:r>
                <w:rPr>
                  <w:szCs w:val="20"/>
                </w:rPr>
                <w:t>T6Options</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496" w:hanging="496"/>
              <w:rPr/>
            </w:pPr>
            <w:ins w:id="1323" w:author="John Pulera" w:date="2001-06-04T13:41:00Z">
              <w:r>
                <w:rPr>
                  <w:szCs w:val="20"/>
                </w:rPr>
                <w:t xml:space="preserve">0: </w:t>
              </w:r>
            </w:ins>
            <w:ins w:id="1324" w:author="John Pulera" w:date="2001-06-07T09:31:00Z">
              <w:r>
                <w:rPr>
                  <w:szCs w:val="20"/>
                </w:rPr>
                <w:t>REQUIRED</w:t>
              </w:r>
            </w:ins>
            <w:ins w:id="1325" w:author="John Pulera" w:date="2001-06-04T13:41:00Z">
              <w:r>
                <w:rPr>
                  <w:szCs w:val="20"/>
                </w:rPr>
                <w:t xml:space="preserve"> if Compression is 2D Modified Modified Read</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326" w:author="John Pulera" w:date="2001-06-04T13:41:00Z">
              <w:r>
                <w:rPr>
                  <w:szCs w:val="20"/>
                </w:rPr>
                <w:t>DocumentName*</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327" w:author="John Pulera" w:date="2001-06-04T13:41:00Z">
              <w:r>
                <w:rPr>
                  <w:szCs w:val="20"/>
                </w:rPr>
                <w:t>{ASCII}: name of scanned Document</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328" w:author="John Pulera" w:date="2001-06-04T13:41:00Z">
              <w:r>
                <w:rPr>
                  <w:szCs w:val="20"/>
                </w:rPr>
                <w:t>PageNumber**</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329" w:author="John Pulera" w:date="2001-06-04T13:41:00Z">
              <w:r>
                <w:rPr>
                  <w:szCs w:val="20"/>
                </w:rPr>
                <w:t>n,m: page number followed by total page count</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330" w:author="John Pulera" w:date="2001-06-04T13:41:00Z">
              <w:r>
                <w:rPr>
                  <w:szCs w:val="20"/>
                </w:rPr>
                <w:t>ChromaSubSampling</w:t>
              </w:r>
            </w:ins>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ins w:id="1332" w:author="John Pulera" w:date="2001-06-04T13:41:00Z"/>
              </w:rPr>
            </w:pPr>
            <w:ins w:id="1331" w:author="John Pulera" w:date="2001-06-04T13:41:00Z">
              <w:r>
                <w:rPr>
                  <w:szCs w:val="20"/>
                </w:rPr>
                <w:t>(1,1), (2, 2)**</w:t>
              </w:r>
            </w:ins>
          </w:p>
          <w:p>
            <w:pPr>
              <w:pStyle w:val="Normal"/>
              <w:autoSpaceDE w:val="false"/>
              <w:spacing w:before="0" w:after="0"/>
              <w:ind w:left="496" w:hanging="496"/>
              <w:rPr>
                <w:szCs w:val="20"/>
                <w:ins w:id="1334" w:author="John Pulera" w:date="2001-06-04T13:41:00Z"/>
              </w:rPr>
            </w:pPr>
            <w:ins w:id="1333" w:author="John Pulera" w:date="2001-06-04T13:41:00Z">
              <w:r>
                <w:rPr>
                  <w:szCs w:val="20"/>
                </w:rPr>
                <w:t>(1, 1): equal numbers of lightness and chroma samples horizontally &amp; vertically|</w:t>
              </w:r>
            </w:ins>
          </w:p>
          <w:p>
            <w:pPr>
              <w:pStyle w:val="Normal"/>
              <w:spacing w:before="0" w:after="0"/>
              <w:ind w:left="496" w:hanging="496"/>
              <w:rPr>
                <w:szCs w:val="20"/>
              </w:rPr>
            </w:pPr>
            <w:ins w:id="1335" w:author="John Pulera" w:date="2001-06-04T13:41:00Z">
              <w:r>
                <w:rPr>
                  <w:szCs w:val="20"/>
                </w:rPr>
                <w:t>(2, 2): twice as many lightness samples as chroma horizontally and vertically</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336" w:author="John Pulera" w:date="2001-06-04T13:41:00Z">
              <w:r>
                <w:rPr>
                  <w:szCs w:val="20"/>
                </w:rPr>
                <w:t>ChromaPositioning</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ins w:id="1337" w:author="John Pulera" w:date="2001-06-04T13:41:00Z">
              <w:r>
                <w:rPr>
                  <w:szCs w:val="20"/>
                </w:rPr>
                <w:t>1: centered</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338" w:author="John Pulera" w:date="2001-06-04T13:41:00Z">
              <w:r>
                <w:rPr>
                  <w:szCs w:val="20"/>
                </w:rPr>
                <w:t>Indexed</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ins w:id="1340" w:author="John Pulera" w:date="2001-06-04T13:41:00Z"/>
              </w:rPr>
            </w:pPr>
            <w:ins w:id="1339" w:author="John Pulera" w:date="2001-06-04T13:41:00Z">
              <w:r>
                <w:rPr>
                  <w:szCs w:val="20"/>
                </w:rPr>
                <w:t>0: not a palette-color image</w:t>
              </w:r>
            </w:ins>
          </w:p>
          <w:p>
            <w:pPr>
              <w:pStyle w:val="Normal"/>
              <w:spacing w:before="0" w:after="0"/>
              <w:ind w:left="676" w:hanging="676"/>
              <w:rPr>
                <w:szCs w:val="20"/>
              </w:rPr>
            </w:pPr>
            <w:ins w:id="1341" w:author="John Pulera" w:date="2001-06-04T13:41:00Z">
              <w:r>
                <w:rPr>
                  <w:szCs w:val="20"/>
                </w:rPr>
                <w:t>1: palette-color image</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342" w:author="John Pulera" w:date="2001-06-04T13:41:00Z">
              <w:r>
                <w:rPr>
                  <w:szCs w:val="20"/>
                </w:rPr>
                <w:t>SubIFDs</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ins w:id="1343" w:author="John Pulera" w:date="2001-06-04T13:41:00Z">
              <w:r>
                <w:rPr>
                  <w:szCs w:val="20"/>
                </w:rPr>
                <w:t>&lt;IFD&gt;: byte offset to FG/BG IFDs</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344" w:author="John Pulera" w:date="2001-06-04T13:41:00Z">
              <w:r>
                <w:rPr>
                  <w:szCs w:val="20"/>
                </w:rPr>
                <w:t>XPosit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ins w:id="1345" w:author="John Pulera" w:date="2001-06-04T13:41:00Z">
              <w:r>
                <w:rPr>
                  <w:szCs w:val="20"/>
                </w:rPr>
                <w:t>horizontal offset in primary IFD resolution units</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346" w:author="John Pulera" w:date="2001-06-04T13:41:00Z">
              <w:r>
                <w:rPr>
                  <w:szCs w:val="20"/>
                </w:rPr>
                <w:t>YPosition</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ins w:id="1347" w:author="John Pulera" w:date="2001-06-04T13:41:00Z">
              <w:r>
                <w:rPr>
                  <w:szCs w:val="20"/>
                </w:rPr>
                <w:t>vertical offset in primary IFD resolution units</w:t>
              </w:r>
            </w:ins>
          </w:p>
        </w:tc>
      </w:tr>
    </w:tbl>
    <w:p>
      <w:pPr>
        <w:pStyle w:val="Normal"/>
        <w:spacing w:before="0" w:after="0"/>
        <w:rPr>
          <w:ins w:id="1349" w:author="John Pulera" w:date="2001-06-07T08:26:00Z"/>
        </w:rPr>
      </w:pPr>
      <w:ins w:id="1348" w:author="John Pulera" w:date="2001-06-07T08:26:00Z">
        <w:r>
          <w:rPr/>
        </w:r>
      </w:ins>
    </w:p>
    <w:p>
      <w:pPr>
        <w:pStyle w:val="Caption"/>
        <w:jc w:val="center"/>
        <w:rPr/>
      </w:pPr>
      <w:ins w:id="1350" w:author="John Pulera" w:date="2001-06-07T08:26:00Z">
        <w:bookmarkStart w:id="31" w:name="__RefHeading___Toc517695902"/>
        <w:bookmarkEnd w:id="31"/>
        <w:r>
          <w:rPr/>
          <w:t>Table 17.  UIF Profile M New Fields</w:t>
        </w:r>
      </w:ins>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Change w:id="0" w:author="John Pulera" w:date="2001-06-04T15:04:00Z"/>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352" w:author="John Pulera" w:date="2001-06-04T13:41:00Z">
              <w:r>
                <w:rPr>
                  <w:szCs w:val="20"/>
                </w:rPr>
                <w:t>Decode**</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1353" w:author="John Pulera" w:date="2001-06-04T13:41:00Z">
              <w:r>
                <w:rPr>
                  <w:szCs w:val="20"/>
                </w:rPr>
                <w:t>minL, maxL, mina, maxa, minb, maxb: minimum and maximum values for L*a*b*</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354" w:author="John Pulera" w:date="2001-06-04T13:41:00Z">
              <w:r>
                <w:rPr>
                  <w:szCs w:val="20"/>
                </w:rPr>
                <w:t>ImageBaseColor</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1355" w:author="John Pulera" w:date="2001-06-04T13:41:00Z">
              <w:r>
                <w:rPr>
                  <w:szCs w:val="20"/>
                </w:rPr>
                <w:t>a,b,c: background color in ITULAB</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356" w:author="John Pulera" w:date="2001-06-04T13:41:00Z">
              <w:r>
                <w:rPr>
                  <w:szCs w:val="20"/>
                </w:rPr>
                <w:t>StripRowCounts</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1357" w:author="John Pulera" w:date="2001-06-04T13:41:00Z">
              <w:r>
                <w:rPr>
                  <w:szCs w:val="20"/>
                </w:rPr>
                <w:t>n: number of scanlines in each strip</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358" w:author="John Pulera" w:date="2001-06-04T13:41:00Z">
              <w:r>
                <w:rPr>
                  <w:szCs w:val="20"/>
                </w:rPr>
                <w:t>ImageLayer</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1359" w:author="John Pulera" w:date="2001-06-04T13:41:00Z">
              <w:r>
                <w:rPr>
                  <w:szCs w:val="20"/>
                </w:rPr>
                <w:t>n, m: layer number, imaging sequence (e.g., strip number)</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360" w:author="John Pulera" w:date="2001-06-04T13:41:00Z">
              <w:r>
                <w:rPr>
                  <w:szCs w:val="20"/>
                </w:rPr>
                <w:t>T82Options</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1361" w:author="John Pulera" w:date="2001-06-04T13:41:00Z">
              <w:r>
                <w:rPr>
                  <w:szCs w:val="20"/>
                </w:rPr>
                <w:t>0: T.85 profile of T.82 coding</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362" w:author="John Pulera" w:date="2001-06-04T13:41:00Z">
              <w:r>
                <w:rPr>
                  <w:szCs w:val="20"/>
                </w:rPr>
                <w:t>GlobalParametersIFD*</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1363" w:author="John Pulera" w:date="2001-06-04T13:41:00Z">
              <w:r>
                <w:rPr>
                  <w:szCs w:val="20"/>
                </w:rPr>
                <w:t>IFD: global parameters IFD</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364" w:author="John Pulera" w:date="2001-06-04T13:41:00Z">
              <w:r>
                <w:rPr>
                  <w:szCs w:val="20"/>
                </w:rPr>
                <w:t>CodingMethods*</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1365" w:author="John Pulera" w:date="2001-06-04T13:41:00Z">
              <w:r>
                <w:rPr>
                  <w:szCs w:val="20"/>
                </w:rPr>
                <w:t>n: compression algorithms used in file</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366" w:author="John Pulera" w:date="2001-06-04T13:41:00Z">
              <w:r>
                <w:rPr>
                  <w:szCs w:val="20"/>
                </w:rPr>
                <w:t>ModeNumber*</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1367" w:author="John Pulera" w:date="2001-06-04T13:41:00Z">
              <w:r>
                <w:rPr>
                  <w:szCs w:val="20"/>
                </w:rPr>
                <w:t>n: version of T.44 standard</w:t>
              </w:r>
            </w:ins>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1368" w:author="John Pulera" w:date="2001-06-04T13:41:00Z">
              <w:r>
                <w:rPr>
                  <w:szCs w:val="20"/>
                </w:rPr>
                <w:t>VersionYear*</w:t>
              </w:r>
            </w:ins>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ins w:id="1369" w:author="John Pulera" w:date="2001-06-04T13:41:00Z">
              <w:r>
                <w:rPr>
                  <w:szCs w:val="20"/>
                </w:rPr>
                <w:t>byte sequence: year of ITU std</w:t>
              </w:r>
            </w:ins>
          </w:p>
        </w:tc>
      </w:tr>
    </w:tbl>
    <w:p>
      <w:pPr>
        <w:pStyle w:val="Normal"/>
        <w:rPr>
          <w:del w:id="1371" w:author="John Pulera" w:date="2001-06-04T16:42:00Z"/>
        </w:rPr>
      </w:pPr>
      <w:del w:id="1370" w:author="John Pulera" w:date="2001-06-04T16:42:00Z">
        <w:r>
          <w:rPr/>
        </w:r>
      </w:del>
    </w:p>
    <w:p>
      <w:pPr>
        <w:pStyle w:val="Normal"/>
        <w:rPr/>
      </w:pPr>
      <w:ins w:id="1372" w:author="John Pulera" w:date="2001-06-20T17:28:00Z">
        <w:bookmarkStart w:id="32" w:name="__RefHeading___Toc517696227"/>
        <w:bookmarkEnd w:id="32"/>
        <w:r>
          <w:rPr/>
          <w:t>Capabilities communication</w:t>
        </w:r>
      </w:ins>
    </w:p>
    <w:p>
      <w:pPr>
        <w:pStyle w:val="Normal"/>
        <w:rPr/>
      </w:pPr>
      <w:r>
        <w:rPr/>
        <w:t xml:space="preserve">A </w:t>
      </w:r>
      <w:del w:id="1373" w:author="John Pulera" w:date="2001-06-07T07:23:00Z">
        <w:r>
          <w:rPr/>
          <w:delText>client</w:delText>
        </w:r>
      </w:del>
      <w:ins w:id="1374" w:author="John Pulera" w:date="2001-06-20T16:05:00Z">
        <w:r>
          <w:rPr/>
          <w:t>Sender</w:t>
        </w:r>
      </w:ins>
      <w:r>
        <w:rPr/>
        <w:t xml:space="preserve"> needs to discover what </w:t>
      </w:r>
      <w:del w:id="1375" w:author="John Pulera" w:date="2001-06-04T18:15:00Z">
        <w:r>
          <w:rPr/>
          <w:delText xml:space="preserve">the printer </w:delText>
        </w:r>
      </w:del>
      <w:ins w:id="1376" w:author="John Pulera" w:date="2001-06-04T18:15:00Z">
        <w:r>
          <w:rPr/>
          <w:t xml:space="preserve">a potential UIF-compatible </w:t>
        </w:r>
      </w:ins>
      <w:ins w:id="1377" w:author="John Pulera" w:date="2001-06-20T16:08:00Z">
        <w:r>
          <w:rPr/>
          <w:t>Receiver</w:t>
        </w:r>
      </w:ins>
      <w:ins w:id="1378" w:author="John Pulera" w:date="2001-06-04T18:15:00Z">
        <w:r>
          <w:rPr/>
          <w:t xml:space="preserve"> </w:t>
        </w:r>
      </w:ins>
      <w:r>
        <w:rPr/>
        <w:t>supports in terms of resolution, encoding, drawing surface etc. To do this</w:t>
      </w:r>
      <w:ins w:id="1379" w:author="John Pulera" w:date="2001-06-04T18:14:00Z">
        <w:r>
          <w:rPr/>
          <w:t>,</w:t>
        </w:r>
      </w:ins>
      <w:r>
        <w:rPr/>
        <w:t xml:space="preserve"> </w:t>
      </w:r>
      <w:del w:id="1380" w:author="John Pulera" w:date="2001-06-04T18:14:00Z">
        <w:r>
          <w:rPr/>
          <w:delText xml:space="preserve">the printer </w:delText>
        </w:r>
      </w:del>
      <w:ins w:id="1381" w:author="John Pulera" w:date="2001-06-05T06:56:00Z">
        <w:r>
          <w:rPr/>
          <w:t>a</w:t>
        </w:r>
      </w:ins>
      <w:ins w:id="1382" w:author="John Pulera" w:date="2001-06-04T18:14:00Z">
        <w:r>
          <w:rPr/>
          <w:t xml:space="preserve"> UIF </w:t>
        </w:r>
      </w:ins>
      <w:ins w:id="1383" w:author="John Pulera" w:date="2001-06-20T16:05:00Z">
        <w:r>
          <w:rPr/>
          <w:t>Sender</w:t>
        </w:r>
      </w:ins>
      <w:ins w:id="1384" w:author="John Pulera" w:date="2001-06-04T18:14:00Z">
        <w:r>
          <w:rPr/>
          <w:t xml:space="preserve"> </w:t>
        </w:r>
      </w:ins>
      <w:ins w:id="1385" w:author="John Pulera" w:date="2001-06-20T15:50:00Z">
        <w:r>
          <w:rPr/>
          <w:t>MUST</w:t>
        </w:r>
      </w:ins>
      <w:r>
        <w:rPr/>
        <w:t xml:space="preserve"> use</w:t>
      </w:r>
      <w:ins w:id="1386" w:author="John Pulera" w:date="2001-06-04T18:26:00Z">
        <w:r>
          <w:rPr/>
          <w:t xml:space="preserve"> a protocol-specific means of communication to determine</w:t>
        </w:r>
      </w:ins>
      <w:ins w:id="1387" w:author="John Pulera" w:date="2001-06-05T08:08:00Z">
        <w:r>
          <w:rPr/>
          <w:t xml:space="preserve"> a </w:t>
        </w:r>
      </w:ins>
      <w:ins w:id="1388" w:author="John Pulera" w:date="2001-06-20T16:08:00Z">
        <w:r>
          <w:rPr/>
          <w:t>Receiver</w:t>
        </w:r>
      </w:ins>
      <w:ins w:id="1389" w:author="John Pulera" w:date="2001-06-05T08:08:00Z">
        <w:r>
          <w:rPr/>
          <w:t xml:space="preserve"> capabilities string</w:t>
        </w:r>
      </w:ins>
      <w:ins w:id="1390" w:author="John Pulera" w:date="2001-06-05T08:23:00Z">
        <w:r>
          <w:rPr/>
          <w:t xml:space="preserve"> using CONNEG [5]</w:t>
        </w:r>
      </w:ins>
      <w:ins w:id="1391" w:author="John Pulera" w:date="2001-06-05T08:08:00Z">
        <w:r>
          <w:rPr/>
          <w:t xml:space="preserve">, the UIF profiles supported, </w:t>
        </w:r>
      </w:ins>
      <w:ins w:id="1392" w:author="John Pulera" w:date="2001-06-05T08:10:00Z">
        <w:r>
          <w:rPr/>
          <w:t xml:space="preserve">the </w:t>
        </w:r>
      </w:ins>
      <w:ins w:id="1393" w:author="John Pulera" w:date="2001-06-20T12:28:00Z">
        <w:r>
          <w:rPr/>
          <w:t>m</w:t>
        </w:r>
      </w:ins>
      <w:ins w:id="1394" w:author="John Pulera" w:date="2001-06-05T08:10:00Z">
        <w:r>
          <w:rPr/>
          <w:t xml:space="preserve">edia that is supported, and the media that is not only supported but ready. The latter three parameters are excluded from the </w:t>
        </w:r>
      </w:ins>
      <w:ins w:id="1395" w:author="John Pulera" w:date="2001-06-20T16:08:00Z">
        <w:r>
          <w:rPr/>
          <w:t>Receiver</w:t>
        </w:r>
      </w:ins>
      <w:ins w:id="1396" w:author="John Pulera" w:date="2001-06-05T08:10:00Z">
        <w:r>
          <w:rPr/>
          <w:t xml:space="preserve"> capabilities string</w:t>
        </w:r>
      </w:ins>
      <w:ins w:id="1397" w:author="John Pulera" w:date="2001-06-04T18:26:00Z">
        <w:r>
          <w:rPr/>
          <w:t xml:space="preserve"> </w:t>
        </w:r>
      </w:ins>
      <w:ins w:id="1398" w:author="John Pulera" w:date="2001-06-05T08:23:00Z">
        <w:r>
          <w:rPr/>
          <w:t xml:space="preserve">so that </w:t>
        </w:r>
      </w:ins>
      <w:ins w:id="1399" w:author="John Pulera" w:date="2001-06-05T08:33:00Z">
        <w:r>
          <w:rPr/>
          <w:t xml:space="preserve">a </w:t>
        </w:r>
      </w:ins>
      <w:ins w:id="1400" w:author="John Pulera" w:date="2001-06-05T08:23:00Z">
        <w:r>
          <w:rPr/>
          <w:t xml:space="preserve">full </w:t>
        </w:r>
      </w:ins>
      <w:ins w:id="1401" w:author="John Pulera" w:date="2001-06-20T16:05:00Z">
        <w:r>
          <w:rPr/>
          <w:t>Sender</w:t>
        </w:r>
      </w:ins>
      <w:ins w:id="1402" w:author="John Pulera" w:date="2001-06-05T08:35:00Z">
        <w:r>
          <w:rPr/>
          <w:t xml:space="preserve">-side </w:t>
        </w:r>
      </w:ins>
      <w:ins w:id="1403" w:author="John Pulera" w:date="2001-06-05T08:23:00Z">
        <w:r>
          <w:rPr/>
          <w:t xml:space="preserve">implementation </w:t>
        </w:r>
      </w:ins>
      <w:ins w:id="1404" w:author="John Pulera" w:date="2001-06-05T08:33:00Z">
        <w:r>
          <w:rPr/>
          <w:t xml:space="preserve">of CONNEG </w:t>
        </w:r>
      </w:ins>
      <w:ins w:id="1405" w:author="John Pulera" w:date="2001-06-05T08:23:00Z">
        <w:r>
          <w:rPr/>
          <w:t xml:space="preserve">is unnecessary if a UIF </w:t>
        </w:r>
      </w:ins>
      <w:ins w:id="1406" w:author="John Pulera" w:date="2001-06-20T16:05:00Z">
        <w:r>
          <w:rPr/>
          <w:t>Sender</w:t>
        </w:r>
      </w:ins>
      <w:ins w:id="1407" w:author="John Pulera" w:date="2001-06-05T08:23:00Z">
        <w:r>
          <w:rPr/>
          <w:t xml:space="preserve"> decides to support</w:t>
        </w:r>
      </w:ins>
      <w:ins w:id="1408" w:author="John Pulera" w:date="2001-06-05T08:33:00Z">
        <w:r>
          <w:rPr/>
          <w:t xml:space="preserve"> only the minimum capabilities for a given profile (see section </w:t>
        </w:r>
      </w:ins>
      <w:ins w:id="1409" w:author="John Pulera" w:date="2001-06-05T13:49:00Z">
        <w:r>
          <w:rPr/>
          <w:t xml:space="preserve">Section </w:t>
        </w:r>
      </w:ins>
      <w:ins w:id="1410" w:author="John Pulera" w:date="2001-06-20T18:16:00Z">
        <w:r>
          <w:rPr/>
          <w:t>5.1.2</w:t>
        </w:r>
      </w:ins>
      <w:ins w:id="1411" w:author="John Pulera" w:date="2001-06-05T08:34:00Z">
        <w:r>
          <w:rPr/>
          <w:t>).</w:t>
        </w:r>
      </w:ins>
      <w:del w:id="1412" w:author="John Pulera" w:date="2001-06-05T06:56:00Z">
        <w:r>
          <w:rPr/>
          <w:delText xml:space="preserve"> CONNEG[5].</w:delText>
        </w:r>
      </w:del>
      <w:ins w:id="1413" w:author="John Pulera" w:date="2001-06-04T18:22:00Z">
        <w:r>
          <w:rPr/>
          <w:t xml:space="preserve"> </w:t>
        </w:r>
      </w:ins>
      <w:del w:id="1414" w:author="John Pulera" w:date="2001-06-04T18:23:00Z">
        <w:r>
          <w:rPr/>
          <w:delText xml:space="preserve">The CONNEG data will be read from the device using the new printer attribute ‘uif-conneg’, which is a text attribute of up to 32,768 bytes. </w:delText>
        </w:r>
      </w:del>
    </w:p>
    <w:p>
      <w:pPr>
        <w:pStyle w:val="Heading2"/>
        <w:rPr>
          <w:ins w:id="1417" w:author="John Pulera" w:date="2001-06-04T18:07:00Z"/>
        </w:rPr>
      </w:pPr>
      <w:ins w:id="1415" w:author="John Pulera" w:date="2001-06-20T16:08:00Z">
        <w:bookmarkStart w:id="33" w:name="__RefHeading___Toc517696228"/>
        <w:bookmarkStart w:id="34" w:name="_Host_capabilities_string"/>
        <w:bookmarkEnd w:id="33"/>
        <w:bookmarkEnd w:id="34"/>
        <w:r>
          <w:rPr/>
          <w:t>Receiver</w:t>
        </w:r>
      </w:ins>
      <w:ins w:id="1416" w:author="John Pulera" w:date="2001-06-04T18:07:00Z">
        <w:r>
          <w:rPr/>
          <w:t xml:space="preserve"> capabilities string</w:t>
        </w:r>
      </w:ins>
    </w:p>
    <w:p>
      <w:pPr>
        <w:pStyle w:val="Normal"/>
        <w:rPr>
          <w:ins w:id="1438" w:author="John Pulera" w:date="2001-06-05T08:17:00Z"/>
        </w:rPr>
      </w:pPr>
      <w:ins w:id="1418" w:author="John Pulera" w:date="2001-06-04T18:07:00Z">
        <w:r>
          <w:rPr/>
          <w:t xml:space="preserve">A valid </w:t>
        </w:r>
      </w:ins>
      <w:ins w:id="1419" w:author="John Pulera" w:date="2001-06-20T16:09:00Z">
        <w:r>
          <w:rPr/>
          <w:t>Receiver</w:t>
        </w:r>
      </w:ins>
      <w:ins w:id="1420" w:author="John Pulera" w:date="2001-06-04T18:07:00Z">
        <w:r>
          <w:rPr/>
          <w:t xml:space="preserve"> capabilities string </w:t>
        </w:r>
      </w:ins>
      <w:ins w:id="1421" w:author="John Pulera" w:date="2001-06-20T15:50:00Z">
        <w:r>
          <w:rPr/>
          <w:t>MUST</w:t>
        </w:r>
      </w:ins>
      <w:ins w:id="1422" w:author="John Pulera" w:date="2001-06-04T18:07:00Z">
        <w:r>
          <w:rPr/>
          <w:t xml:space="preserve"> be any well-formed CONNEG string obeying the syntax of RFC2879 [5]. </w:t>
        </w:r>
      </w:ins>
      <w:ins w:id="1423" w:author="John Pulera" w:date="2001-06-05T08:36:00Z">
        <w:r>
          <w:rPr/>
          <w:t xml:space="preserve">A UIF </w:t>
        </w:r>
      </w:ins>
      <w:ins w:id="1424" w:author="John Pulera" w:date="2001-06-20T16:05:00Z">
        <w:r>
          <w:rPr/>
          <w:t>Sender</w:t>
        </w:r>
      </w:ins>
      <w:ins w:id="1425" w:author="John Pulera" w:date="2001-06-05T08:36:00Z">
        <w:r>
          <w:rPr/>
          <w:t xml:space="preserve"> MAY request the </w:t>
        </w:r>
      </w:ins>
      <w:ins w:id="1426" w:author="John Pulera" w:date="2001-06-20T16:09:00Z">
        <w:r>
          <w:rPr/>
          <w:t>Receiver</w:t>
        </w:r>
      </w:ins>
      <w:ins w:id="1427" w:author="John Pulera" w:date="2001-06-05T08:36:00Z">
        <w:r>
          <w:rPr/>
          <w:t xml:space="preserve"> capabilities string. </w:t>
        </w:r>
      </w:ins>
      <w:ins w:id="1428" w:author="John Pulera" w:date="2001-06-05T08:17:00Z">
        <w:r>
          <w:rPr/>
          <w:t xml:space="preserve">A UIF </w:t>
        </w:r>
      </w:ins>
      <w:ins w:id="1429" w:author="John Pulera" w:date="2001-06-20T16:09:00Z">
        <w:r>
          <w:rPr/>
          <w:t>Receiver</w:t>
        </w:r>
      </w:ins>
      <w:ins w:id="1430" w:author="John Pulera" w:date="2001-06-05T08:17:00Z">
        <w:r>
          <w:rPr/>
          <w:t xml:space="preserve"> MUST</w:t>
        </w:r>
      </w:ins>
      <w:ins w:id="1431" w:author="John Pulera" w:date="2001-06-05T08:19:00Z">
        <w:r>
          <w:rPr/>
          <w:t xml:space="preserve"> return a </w:t>
        </w:r>
      </w:ins>
      <w:ins w:id="1432" w:author="John Pulera" w:date="2001-06-20T16:09:00Z">
        <w:r>
          <w:rPr/>
          <w:t>Receiver</w:t>
        </w:r>
      </w:ins>
      <w:ins w:id="1433" w:author="John Pulera" w:date="2001-06-05T08:19:00Z">
        <w:r>
          <w:rPr/>
          <w:t xml:space="preserve"> capabilities string </w:t>
        </w:r>
      </w:ins>
      <w:ins w:id="1434" w:author="John Pulera" w:date="2001-06-05T08:37:00Z">
        <w:r>
          <w:rPr/>
          <w:t>if</w:t>
        </w:r>
      </w:ins>
      <w:ins w:id="1435" w:author="John Pulera" w:date="2001-06-05T08:19:00Z">
        <w:r>
          <w:rPr/>
          <w:t xml:space="preserve"> a </w:t>
        </w:r>
      </w:ins>
      <w:ins w:id="1436" w:author="John Pulera" w:date="2001-06-20T16:05:00Z">
        <w:r>
          <w:rPr/>
          <w:t>Sender</w:t>
        </w:r>
      </w:ins>
      <w:ins w:id="1437" w:author="John Pulera" w:date="2001-06-05T08:19:00Z">
        <w:r>
          <w:rPr/>
          <w:t xml:space="preserve"> requests it.</w:t>
        </w:r>
      </w:ins>
    </w:p>
    <w:p>
      <w:pPr>
        <w:pStyle w:val="Normal"/>
        <w:rPr>
          <w:ins w:id="1456" w:author="John Pulera" w:date="2001-06-05T08:50:00Z"/>
        </w:rPr>
      </w:pPr>
      <w:ins w:id="1439" w:author="John Pulera" w:date="2001-06-04T18:07:00Z">
        <w:r>
          <w:rPr/>
          <w:t xml:space="preserve">This string is not expected to be more than 32Kb in length. </w:t>
        </w:r>
      </w:ins>
      <w:r>
        <w:rPr/>
        <w:t xml:space="preserve">The capabilities announced by the </w:t>
      </w:r>
      <w:del w:id="1440" w:author="John Pulera" w:date="2001-06-07T07:34:00Z">
        <w:r>
          <w:rPr/>
          <w:delText>printer</w:delText>
        </w:r>
      </w:del>
      <w:ins w:id="1441" w:author="John Pulera" w:date="2001-06-20T16:09:00Z">
        <w:r>
          <w:rPr/>
          <w:t>Receiver</w:t>
        </w:r>
      </w:ins>
      <w:r>
        <w:rPr/>
        <w:t xml:space="preserve"> </w:t>
      </w:r>
      <w:del w:id="1442" w:author="John Pulera" w:date="2001-06-05T08:49:00Z">
        <w:r>
          <w:rPr/>
          <w:delText xml:space="preserve">should </w:delText>
        </w:r>
      </w:del>
      <w:ins w:id="1443" w:author="John Pulera" w:date="2001-06-05T08:49:00Z">
        <w:r>
          <w:rPr/>
          <w:t xml:space="preserve">SHOULD </w:t>
        </w:r>
      </w:ins>
      <w:r>
        <w:rPr/>
        <w:t>indicate those things that it can do without operator intervention</w:t>
      </w:r>
      <w:ins w:id="1444" w:author="John Pulera" w:date="2001-06-05T08:50:00Z">
        <w:r>
          <w:rPr/>
          <w:t>.</w:t>
        </w:r>
      </w:ins>
      <w:ins w:id="1445" w:author="John Pulera" w:date="2001-06-05T07:05:00Z">
        <w:r>
          <w:rPr/>
          <w:t xml:space="preserve"> </w:t>
        </w:r>
      </w:ins>
      <w:ins w:id="1446" w:author="John Pulera" w:date="2001-06-05T07:21:00Z">
        <w:r>
          <w:rPr/>
          <w:t xml:space="preserve">For example if the </w:t>
        </w:r>
      </w:ins>
      <w:ins w:id="1447" w:author="John Pulera" w:date="2001-06-20T16:09:00Z">
        <w:r>
          <w:rPr/>
          <w:t>Receiver</w:t>
        </w:r>
      </w:ins>
      <w:ins w:id="1448" w:author="John Pulera" w:date="2001-06-14T10:01:00Z">
        <w:r>
          <w:rPr/>
          <w:t xml:space="preserve"> is a Device that</w:t>
        </w:r>
      </w:ins>
      <w:ins w:id="1449" w:author="John Pulera" w:date="2001-06-05T07:21:00Z">
        <w:r>
          <w:rPr/>
          <w:t xml:space="preserve"> has a manually interchangeable print cartridge with only the black cartridge loaded, it </w:t>
        </w:r>
      </w:ins>
      <w:ins w:id="1450" w:author="John Pulera" w:date="2001-06-05T07:23:00Z">
        <w:r>
          <w:rPr/>
          <w:t>SHOULD</w:t>
        </w:r>
      </w:ins>
      <w:ins w:id="1451" w:author="John Pulera" w:date="2001-06-05T07:21:00Z">
        <w:r>
          <w:rPr/>
          <w:t xml:space="preserve"> </w:t>
        </w:r>
      </w:ins>
      <w:ins w:id="1452" w:author="John Pulera" w:date="2001-06-05T07:23:00Z">
        <w:r>
          <w:rPr/>
          <w:t xml:space="preserve">only </w:t>
        </w:r>
      </w:ins>
      <w:ins w:id="1453" w:author="John Pulera" w:date="2001-06-05T07:21:00Z">
        <w:r>
          <w:rPr/>
          <w:t xml:space="preserve">indicate support for “color=binary”.  </w:t>
        </w:r>
      </w:ins>
      <w:ins w:id="1454" w:author="John Pulera" w:date="2001-06-05T06:58:00Z">
        <w:r>
          <w:rPr/>
          <w:t>The method of transport is protocol-dependent and beyond the scope of this document.</w:t>
        </w:r>
      </w:ins>
      <w:ins w:id="1455" w:author="John Pulera" w:date="2001-06-05T07:05:00Z">
        <w:r>
          <w:rPr/>
          <w:t xml:space="preserve"> </w:t>
        </w:r>
      </w:ins>
    </w:p>
    <w:p>
      <w:pPr>
        <w:pStyle w:val="Normal"/>
        <w:rPr>
          <w:del w:id="1458" w:author="John Pulera" w:date="2001-06-05T08:53:00Z"/>
        </w:rPr>
      </w:pPr>
      <w:del w:id="1457" w:author="John Pulera" w:date="2001-06-05T08:53:00Z">
        <w:r>
          <w:rPr/>
          <w:delText>Examples:</w:delText>
        </w:r>
      </w:del>
    </w:p>
    <w:p>
      <w:pPr>
        <w:pStyle w:val="Normal"/>
        <w:numPr>
          <w:ilvl w:val="0"/>
          <w:numId w:val="19"/>
        </w:numPr>
        <w:rPr>
          <w:del w:id="1460" w:author="John Pulera" w:date="2001-06-05T08:53:00Z"/>
        </w:rPr>
      </w:pPr>
      <w:del w:id="1459" w:author="John Pulera" w:date="2001-06-05T08:53:00Z">
        <w:r>
          <w:rPr/>
          <w:delText>It should indicate the drawing surface(s) available on the media for which it is currently  configured.</w:delText>
        </w:r>
      </w:del>
    </w:p>
    <w:p>
      <w:pPr>
        <w:pStyle w:val="Normal"/>
        <w:numPr>
          <w:ilvl w:val="0"/>
          <w:numId w:val="19"/>
        </w:numPr>
        <w:rPr>
          <w:del w:id="1462" w:author="John Pulera" w:date="2001-06-05T08:53:00Z"/>
        </w:rPr>
      </w:pPr>
      <w:del w:id="1461" w:author="John Pulera" w:date="2001-06-05T08:53:00Z">
        <w:r>
          <w:rPr/>
          <w:delText>If it has interchangeable color and mono print cartridges it should only indicate the one that it currently has loaded (or automatically loaded without operator intervention).</w:delText>
        </w:r>
      </w:del>
    </w:p>
    <w:p>
      <w:pPr>
        <w:pStyle w:val="Normal"/>
        <w:rPr>
          <w:del w:id="1464" w:author="John Pulera" w:date="2001-06-20T17:36:00Z"/>
        </w:rPr>
      </w:pPr>
      <w:del w:id="1463" w:author="John Pulera" w:date="2001-06-20T17:36:00Z">
        <w:r>
          <w:rPr/>
          <w:delText>ISSUE:  Add description of new Conneg tag used to indicate capabilities that are available with user intervention??</w:delText>
        </w:r>
      </w:del>
    </w:p>
    <w:p>
      <w:pPr>
        <w:pStyle w:val="Normal"/>
        <w:rPr>
          <w:ins w:id="1466" w:author="John Pulera" w:date="2001-06-20T17:23:00Z"/>
        </w:rPr>
      </w:pPr>
      <w:ins w:id="1465" w:author="John Pulera" w:date="2001-06-20T17:30:00Z">
        <w:bookmarkStart w:id="35" w:name="__RefHeading___Toc517696229"/>
        <w:bookmarkEnd w:id="35"/>
        <w:r>
          <w:rPr/>
          <w:t>New CONNEG Tags</w:t>
        </w:r>
      </w:ins>
    </w:p>
    <w:p>
      <w:pPr>
        <w:pStyle w:val="Normal"/>
        <w:rPr>
          <w:del w:id="1474" w:author="John Pulera" w:date="2001-06-20T17:35:00Z"/>
        </w:rPr>
      </w:pPr>
      <w:r>
        <w:rPr/>
        <w:t xml:space="preserve">Section 3.7 of CONNEG[5] describes the feature tag names that have to do with image coding.  The “image-file-structure” </w:t>
      </w:r>
      <w:del w:id="1467" w:author="John Pulera" w:date="2001-06-20T16:14:00Z">
        <w:r>
          <w:rPr/>
          <w:delText>Conneg</w:delText>
        </w:r>
      </w:del>
      <w:ins w:id="1468" w:author="John Pulera" w:date="2001-06-20T16:14:00Z">
        <w:r>
          <w:rPr/>
          <w:t>CONNEG</w:t>
        </w:r>
      </w:ins>
      <w:r>
        <w:rPr/>
        <w:t xml:space="preserve"> tag describes how the coded image data is wrapped and formatted. In addition to the legal values for the “image-file-structure” tag presented in CONNEG[5], UIF formatted data </w:t>
      </w:r>
      <w:del w:id="1469" w:author="John Pulera" w:date="2001-06-06T13:56:00Z">
        <w:r>
          <w:rPr/>
          <w:delText xml:space="preserve">may </w:delText>
        </w:r>
      </w:del>
      <w:ins w:id="1470" w:author="John Pulera" w:date="2001-06-06T13:56:00Z">
        <w:r>
          <w:rPr/>
          <w:t xml:space="preserve">MAY </w:t>
        </w:r>
      </w:ins>
      <w:r>
        <w:rPr/>
        <w:t xml:space="preserve">also use “tiff-limited-uif”. The “tiff-limited-uif” tag </w:t>
      </w:r>
      <w:del w:id="1471" w:author="John Pulera" w:date="2001-06-20T15:50:00Z">
        <w:r>
          <w:rPr/>
          <w:delText>SHALL</w:delText>
        </w:r>
      </w:del>
      <w:ins w:id="1472" w:author="John Pulera" w:date="2001-06-20T15:50:00Z">
        <w:r>
          <w:rPr/>
          <w:t>MUST</w:t>
        </w:r>
      </w:ins>
      <w:r>
        <w:rPr/>
        <w:t xml:space="preserve"> be interpreted as “tiff-limited”, except the requirement for one TIFF strip per page is relaxed.</w:t>
      </w:r>
      <w:ins w:id="1473" w:author="John Pulera" w:date="2001-06-20T13:14:00Z">
        <w:r>
          <w:rPr/>
          <w:t xml:space="preserve"> </w:t>
        </w:r>
      </w:ins>
    </w:p>
    <w:p>
      <w:pPr>
        <w:pStyle w:val="Normal"/>
        <w:widowControl/>
        <w:bidi w:val="0"/>
        <w:spacing w:before="120" w:after="0"/>
        <w:rPr>
          <w:ins w:id="1476" w:author="John Pulera" w:date="2001-06-20T17:33:00Z"/>
        </w:rPr>
      </w:pPr>
      <w:ins w:id="1475" w:author="John Pulera" w:date="2001-06-20T17:33:00Z">
        <w:bookmarkStart w:id="36" w:name="__RefHeading___Toc517696230"/>
        <w:bookmarkEnd w:id="36"/>
        <w:r>
          <w:rPr/>
          <w:t>Minimum Receiver capabilities</w:t>
        </w:r>
      </w:ins>
    </w:p>
    <w:p>
      <w:pPr>
        <w:pStyle w:val="Normal"/>
        <w:rPr>
          <w:ins w:id="1478" w:author="John Pulera" w:date="2001-06-20T17:33:00Z"/>
        </w:rPr>
      </w:pPr>
      <w:ins w:id="1477" w:author="John Pulera" w:date="2001-06-20T17:33:00Z">
        <w:r>
          <w:rPr/>
          <w:t xml:space="preserve">Requiring a minimum set of Receiver capabilities on a profile-specific basis is useful because it guarantees a baseline level of compatability between a Sender and a Receiver. </w:t>
        </w:r>
      </w:ins>
    </w:p>
    <w:p>
      <w:pPr>
        <w:pStyle w:val="Normal"/>
        <w:rPr>
          <w:ins w:id="1480" w:author="John Pulera" w:date="2001-06-20T17:33:00Z"/>
        </w:rPr>
      </w:pPr>
      <w:ins w:id="1479" w:author="John Pulera" w:date="2001-06-20T17:33:00Z">
        <w:r>
          <w:rPr/>
          <w:t>The CONNEG expressions listed in the following subsections summarize the minimum set of capabilities that a Receiver MUST support before advertising support for a given profile. See the CONNEG specification [5] for a complete description of the feature tags tokens.</w:t>
        </w:r>
      </w:ins>
    </w:p>
    <w:p>
      <w:pPr>
        <w:pStyle w:val="Heading4"/>
        <w:rPr>
          <w:ins w:id="1482" w:author="John Pulera" w:date="2001-06-20T17:33:00Z"/>
        </w:rPr>
      </w:pPr>
      <w:ins w:id="1481" w:author="John Pulera" w:date="2001-06-20T17:33:00Z">
        <w:bookmarkStart w:id="37" w:name="__RefHeading___Toc517696231"/>
        <w:bookmarkEnd w:id="37"/>
        <w:r>
          <w:rPr/>
          <w:t>Minimum capabilities for UIF Profile S</w:t>
        </w:r>
      </w:ins>
    </w:p>
    <w:p>
      <w:pPr>
        <w:pStyle w:val="Normal"/>
        <w:autoSpaceDE w:val="false"/>
        <w:spacing w:before="0" w:after="0"/>
        <w:rPr>
          <w:rFonts w:ascii="Courier New" w:hAnsi="Courier New" w:cs="Courier New"/>
          <w:sz w:val="20"/>
          <w:szCs w:val="20"/>
          <w:ins w:id="1484" w:author="John Pulera" w:date="2001-06-20T17:33:00Z"/>
        </w:rPr>
      </w:pPr>
      <w:ins w:id="1483" w:author="John Pulera" w:date="2001-06-20T17:33:00Z">
        <w:r>
          <w:rPr>
            <w:rFonts w:cs="Courier New" w:ascii="Courier New" w:hAnsi="Courier New"/>
            <w:sz w:val="20"/>
            <w:szCs w:val="20"/>
          </w:rPr>
          <w:t>(&amp; (image-file-structure=TIFF-minimal)</w:t>
        </w:r>
      </w:ins>
    </w:p>
    <w:p>
      <w:pPr>
        <w:pStyle w:val="Normal"/>
        <w:autoSpaceDE w:val="false"/>
        <w:spacing w:before="0" w:after="0"/>
        <w:rPr>
          <w:rFonts w:ascii="Courier New" w:hAnsi="Courier New" w:cs="Courier New"/>
          <w:sz w:val="20"/>
          <w:szCs w:val="20"/>
          <w:ins w:id="1487" w:author="John Pulera" w:date="2001-06-20T17:33:00Z"/>
        </w:rPr>
      </w:pPr>
      <w:ins w:id="1485" w:author="John Pulera" w:date="2001-06-20T17:33:00Z">
        <w:r>
          <w:rPr>
            <w:rFonts w:eastAsia="Courier New" w:cs="Courier New" w:ascii="Courier New" w:hAnsi="Courier New"/>
            <w:sz w:val="20"/>
            <w:szCs w:val="20"/>
          </w:rPr>
          <w:t xml:space="preserve">   </w:t>
        </w:r>
      </w:ins>
      <w:ins w:id="1486" w:author="John Pulera" w:date="2001-06-20T17:33:00Z">
        <w:r>
          <w:rPr>
            <w:rFonts w:cs="Courier New" w:ascii="Courier New" w:hAnsi="Courier New"/>
            <w:sz w:val="20"/>
            <w:szCs w:val="20"/>
          </w:rPr>
          <w:t>(image-coding=MH)</w:t>
        </w:r>
      </w:ins>
    </w:p>
    <w:p>
      <w:pPr>
        <w:pStyle w:val="Normal"/>
        <w:autoSpaceDE w:val="false"/>
        <w:spacing w:before="0" w:after="0"/>
        <w:rPr>
          <w:rFonts w:ascii="Courier New" w:hAnsi="Courier New" w:cs="Courier New"/>
          <w:sz w:val="20"/>
          <w:szCs w:val="20"/>
          <w:ins w:id="1490" w:author="John Pulera" w:date="2001-06-20T17:33:00Z"/>
        </w:rPr>
      </w:pPr>
      <w:ins w:id="1488" w:author="John Pulera" w:date="2001-06-20T17:33:00Z">
        <w:r>
          <w:rPr>
            <w:rFonts w:eastAsia="Courier New" w:cs="Courier New" w:ascii="Courier New" w:hAnsi="Courier New"/>
            <w:sz w:val="20"/>
            <w:szCs w:val="20"/>
          </w:rPr>
          <w:t xml:space="preserve">   </w:t>
        </w:r>
      </w:ins>
      <w:ins w:id="1489" w:author="John Pulera" w:date="2001-06-20T17:33:00Z">
        <w:r>
          <w:rPr>
            <w:rFonts w:cs="Courier New" w:ascii="Courier New" w:hAnsi="Courier New"/>
            <w:sz w:val="20"/>
            <w:szCs w:val="20"/>
          </w:rPr>
          <w:t>(color=Binary)</w:t>
        </w:r>
      </w:ins>
    </w:p>
    <w:p>
      <w:pPr>
        <w:pStyle w:val="Normal"/>
        <w:autoSpaceDE w:val="false"/>
        <w:spacing w:before="0" w:after="0"/>
        <w:rPr>
          <w:rFonts w:ascii="Courier New" w:hAnsi="Courier New" w:cs="Courier New"/>
          <w:sz w:val="20"/>
          <w:szCs w:val="20"/>
          <w:ins w:id="1493" w:author="John Pulera" w:date="2001-06-20T17:33:00Z"/>
        </w:rPr>
      </w:pPr>
      <w:ins w:id="1491" w:author="John Pulera" w:date="2001-06-20T17:33:00Z">
        <w:r>
          <w:rPr>
            <w:rFonts w:eastAsia="Courier New" w:cs="Courier New" w:ascii="Courier New" w:hAnsi="Courier New"/>
            <w:sz w:val="20"/>
            <w:szCs w:val="20"/>
          </w:rPr>
          <w:t xml:space="preserve">   </w:t>
        </w:r>
      </w:ins>
      <w:ins w:id="1492" w:author="John Pulera" w:date="2001-06-20T17:33:00Z">
        <w:r>
          <w:rPr>
            <w:rFonts w:cs="Courier New" w:ascii="Courier New" w:hAnsi="Courier New"/>
            <w:sz w:val="20"/>
            <w:szCs w:val="20"/>
          </w:rPr>
          <w:t>(dpi=[200,300,600])</w:t>
        </w:r>
      </w:ins>
    </w:p>
    <w:p>
      <w:pPr>
        <w:pStyle w:val="PlainText"/>
        <w:autoSpaceDE w:val="false"/>
        <w:spacing w:before="0" w:after="0"/>
        <w:rPr>
          <w:ins w:id="1496" w:author="John Pulera" w:date="2001-06-20T17:33:00Z"/>
        </w:rPr>
      </w:pPr>
      <w:ins w:id="1494" w:author="John Pulera" w:date="2001-06-20T17:33:00Z">
        <w:r>
          <w:rPr>
            <w:rFonts w:eastAsia="Courier New"/>
          </w:rPr>
          <w:t xml:space="preserve">   </w:t>
        </w:r>
      </w:ins>
      <w:ins w:id="1495" w:author="John Pulera" w:date="2001-06-20T17:33:00Z">
        <w:r>
          <w:rPr/>
          <w:t>(dpi-xyratio=1)</w:t>
        </w:r>
      </w:ins>
    </w:p>
    <w:p>
      <w:pPr>
        <w:pStyle w:val="Normal"/>
        <w:spacing w:before="0" w:after="0"/>
        <w:rPr>
          <w:rFonts w:ascii="Courier New" w:hAnsi="Courier New" w:cs="Courier New"/>
          <w:sz w:val="20"/>
          <w:szCs w:val="20"/>
          <w:ins w:id="1499" w:author="John Pulera" w:date="2001-06-20T17:33:00Z"/>
        </w:rPr>
      </w:pPr>
      <w:ins w:id="1497" w:author="John Pulera" w:date="2001-06-20T17:33:00Z">
        <w:r>
          <w:rPr>
            <w:rFonts w:eastAsia="Courier New" w:cs="Courier New" w:ascii="Courier New" w:hAnsi="Courier New"/>
            <w:sz w:val="20"/>
            <w:szCs w:val="20"/>
          </w:rPr>
          <w:t xml:space="preserve">   </w:t>
        </w:r>
      </w:ins>
      <w:ins w:id="1498" w:author="John Pulera" w:date="2001-06-20T17:33:00Z">
        <w:r>
          <w:rPr>
            <w:rFonts w:cs="Courier New" w:ascii="Courier New" w:hAnsi="Courier New"/>
            <w:sz w:val="20"/>
            <w:szCs w:val="20"/>
          </w:rPr>
          <w:t>(MRC-mode=0) )</w:t>
        </w:r>
      </w:ins>
    </w:p>
    <w:p>
      <w:pPr>
        <w:pStyle w:val="Heading4"/>
        <w:rPr>
          <w:ins w:id="1501" w:author="John Pulera" w:date="2001-06-20T17:33:00Z"/>
        </w:rPr>
      </w:pPr>
      <w:ins w:id="1500" w:author="John Pulera" w:date="2001-06-20T17:33:00Z">
        <w:bookmarkStart w:id="38" w:name="__RefHeading___Toc517696232"/>
        <w:bookmarkEnd w:id="38"/>
        <w:r>
          <w:rPr/>
          <w:t>Minimum capabilities for UIF Profile F</w:t>
        </w:r>
      </w:ins>
    </w:p>
    <w:p>
      <w:pPr>
        <w:pStyle w:val="Normal"/>
        <w:autoSpaceDE w:val="false"/>
        <w:spacing w:before="0" w:after="0"/>
        <w:rPr>
          <w:rFonts w:ascii="Courier New" w:hAnsi="Courier New" w:cs="Courier New"/>
          <w:sz w:val="20"/>
          <w:szCs w:val="20"/>
          <w:ins w:id="1503" w:author="John Pulera" w:date="2001-06-20T17:33:00Z"/>
        </w:rPr>
      </w:pPr>
      <w:ins w:id="1502" w:author="John Pulera" w:date="2001-06-20T17:33:00Z">
        <w:r>
          <w:rPr>
            <w:rFonts w:cs="Courier New" w:ascii="Courier New" w:hAnsi="Courier New"/>
            <w:sz w:val="20"/>
            <w:szCs w:val="20"/>
          </w:rPr>
          <w:t>(| (&amp; (image-file-structure=TIFF-minimal)</w:t>
        </w:r>
      </w:ins>
    </w:p>
    <w:p>
      <w:pPr>
        <w:pStyle w:val="Normal"/>
        <w:autoSpaceDE w:val="false"/>
        <w:spacing w:before="0" w:after="0"/>
        <w:rPr>
          <w:rFonts w:ascii="Courier New" w:hAnsi="Courier New" w:cs="Courier New"/>
          <w:sz w:val="20"/>
          <w:szCs w:val="20"/>
          <w:ins w:id="1506" w:author="John Pulera" w:date="2001-06-20T17:33:00Z"/>
        </w:rPr>
      </w:pPr>
      <w:ins w:id="1504" w:author="John Pulera" w:date="2001-06-20T17:33:00Z">
        <w:r>
          <w:rPr>
            <w:rFonts w:eastAsia="Courier New" w:cs="Courier New" w:ascii="Courier New" w:hAnsi="Courier New"/>
            <w:sz w:val="20"/>
            <w:szCs w:val="20"/>
          </w:rPr>
          <w:t xml:space="preserve">      </w:t>
        </w:r>
      </w:ins>
      <w:ins w:id="1505" w:author="John Pulera" w:date="2001-06-20T17:33:00Z">
        <w:r>
          <w:rPr>
            <w:rFonts w:cs="Courier New" w:ascii="Courier New" w:hAnsi="Courier New"/>
            <w:sz w:val="20"/>
            <w:szCs w:val="20"/>
          </w:rPr>
          <w:t>(image-coding=MH)</w:t>
        </w:r>
      </w:ins>
    </w:p>
    <w:p>
      <w:pPr>
        <w:pStyle w:val="Normal"/>
        <w:autoSpaceDE w:val="false"/>
        <w:spacing w:before="0" w:after="0"/>
        <w:rPr>
          <w:rFonts w:ascii="Courier New" w:hAnsi="Courier New" w:cs="Courier New"/>
          <w:sz w:val="20"/>
          <w:szCs w:val="20"/>
          <w:ins w:id="1509" w:author="John Pulera" w:date="2001-06-20T17:33:00Z"/>
        </w:rPr>
      </w:pPr>
      <w:ins w:id="1507" w:author="John Pulera" w:date="2001-06-20T17:33:00Z">
        <w:r>
          <w:rPr>
            <w:rFonts w:eastAsia="Courier New" w:cs="Courier New" w:ascii="Courier New" w:hAnsi="Courier New"/>
            <w:sz w:val="20"/>
            <w:szCs w:val="20"/>
          </w:rPr>
          <w:t xml:space="preserve">      </w:t>
        </w:r>
      </w:ins>
      <w:ins w:id="1508" w:author="John Pulera" w:date="2001-06-20T17:33:00Z">
        <w:r>
          <w:rPr>
            <w:rFonts w:cs="Courier New" w:ascii="Courier New" w:hAnsi="Courier New"/>
            <w:sz w:val="20"/>
            <w:szCs w:val="20"/>
          </w:rPr>
          <w:t>(color=Binary)</w:t>
        </w:r>
      </w:ins>
    </w:p>
    <w:p>
      <w:pPr>
        <w:pStyle w:val="Normal"/>
        <w:autoSpaceDE w:val="false"/>
        <w:spacing w:before="0" w:after="0"/>
        <w:rPr>
          <w:rFonts w:ascii="Courier New" w:hAnsi="Courier New" w:cs="Courier New"/>
          <w:sz w:val="20"/>
          <w:szCs w:val="20"/>
          <w:ins w:id="1512" w:author="John Pulera" w:date="2001-06-20T17:33:00Z"/>
        </w:rPr>
      </w:pPr>
      <w:ins w:id="1510" w:author="John Pulera" w:date="2001-06-20T17:33:00Z">
        <w:r>
          <w:rPr>
            <w:rFonts w:eastAsia="Courier New" w:cs="Courier New" w:ascii="Courier New" w:hAnsi="Courier New"/>
            <w:sz w:val="20"/>
            <w:szCs w:val="20"/>
          </w:rPr>
          <w:t xml:space="preserve">      </w:t>
        </w:r>
      </w:ins>
      <w:ins w:id="1511" w:author="John Pulera" w:date="2001-06-20T17:33:00Z">
        <w:r>
          <w:rPr>
            <w:rFonts w:cs="Courier New" w:ascii="Courier New" w:hAnsi="Courier New"/>
            <w:sz w:val="20"/>
            <w:szCs w:val="20"/>
          </w:rPr>
          <w:t>(dpi=[200,300,600])</w:t>
        </w:r>
      </w:ins>
    </w:p>
    <w:p>
      <w:pPr>
        <w:pStyle w:val="PlainText"/>
        <w:autoSpaceDE w:val="false"/>
        <w:spacing w:before="0" w:after="0"/>
        <w:rPr>
          <w:ins w:id="1515" w:author="John Pulera" w:date="2001-06-20T17:33:00Z"/>
        </w:rPr>
      </w:pPr>
      <w:ins w:id="1513" w:author="John Pulera" w:date="2001-06-20T17:33:00Z">
        <w:r>
          <w:rPr>
            <w:rFonts w:eastAsia="Courier New"/>
          </w:rPr>
          <w:t xml:space="preserve">      </w:t>
        </w:r>
      </w:ins>
      <w:ins w:id="1514" w:author="John Pulera" w:date="2001-06-20T17:33:00Z">
        <w:r>
          <w:rPr/>
          <w:t>(dpi-xyratio=1)</w:t>
        </w:r>
      </w:ins>
    </w:p>
    <w:p>
      <w:pPr>
        <w:pStyle w:val="Normal"/>
        <w:spacing w:before="0" w:after="0"/>
        <w:rPr>
          <w:rFonts w:ascii="Courier New" w:hAnsi="Courier New" w:cs="Courier New"/>
          <w:sz w:val="20"/>
          <w:szCs w:val="20"/>
          <w:ins w:id="1518" w:author="John Pulera" w:date="2001-06-20T17:33:00Z"/>
        </w:rPr>
      </w:pPr>
      <w:ins w:id="1516" w:author="John Pulera" w:date="2001-06-20T17:33:00Z">
        <w:r>
          <w:rPr>
            <w:rFonts w:eastAsia="Courier New" w:cs="Courier New" w:ascii="Courier New" w:hAnsi="Courier New"/>
            <w:sz w:val="20"/>
            <w:szCs w:val="20"/>
          </w:rPr>
          <w:t xml:space="preserve">      </w:t>
        </w:r>
      </w:ins>
      <w:ins w:id="1517" w:author="John Pulera" w:date="2001-06-20T17:33:00Z">
        <w:r>
          <w:rPr>
            <w:rFonts w:cs="Courier New" w:ascii="Courier New" w:hAnsi="Courier New"/>
            <w:sz w:val="20"/>
            <w:szCs w:val="20"/>
          </w:rPr>
          <w:t>(MRC-mode=0) )</w:t>
        </w:r>
      </w:ins>
    </w:p>
    <w:p>
      <w:pPr>
        <w:pStyle w:val="Normal"/>
        <w:autoSpaceDE w:val="false"/>
        <w:spacing w:before="0" w:after="0"/>
        <w:rPr>
          <w:rFonts w:ascii="Courier New" w:hAnsi="Courier New" w:cs="Courier New"/>
          <w:sz w:val="20"/>
          <w:szCs w:val="20"/>
          <w:ins w:id="1521" w:author="John Pulera" w:date="2001-06-20T17:33:00Z"/>
        </w:rPr>
      </w:pPr>
      <w:ins w:id="1519" w:author="John Pulera" w:date="2001-06-20T17:33:00Z">
        <w:r>
          <w:rPr>
            <w:rFonts w:eastAsia="Courier New" w:cs="Courier New" w:ascii="Courier New" w:hAnsi="Courier New"/>
            <w:sz w:val="20"/>
            <w:szCs w:val="20"/>
          </w:rPr>
          <w:t xml:space="preserve">   </w:t>
        </w:r>
      </w:ins>
      <w:ins w:id="1520" w:author="John Pulera" w:date="2001-06-20T17:33:00Z">
        <w:r>
          <w:rPr>
            <w:rFonts w:cs="Courier New" w:ascii="Courier New" w:hAnsi="Courier New"/>
            <w:sz w:val="20"/>
            <w:szCs w:val="20"/>
          </w:rPr>
          <w:t>(&amp; (image-file-structure=TIFF-limited-uif)</w:t>
        </w:r>
      </w:ins>
    </w:p>
    <w:p>
      <w:pPr>
        <w:pStyle w:val="Normal"/>
        <w:autoSpaceDE w:val="false"/>
        <w:spacing w:before="0" w:after="0"/>
        <w:rPr>
          <w:rFonts w:ascii="Courier New" w:hAnsi="Courier New" w:cs="Courier New"/>
          <w:sz w:val="20"/>
          <w:szCs w:val="20"/>
          <w:ins w:id="1524" w:author="John Pulera" w:date="2001-06-20T17:33:00Z"/>
        </w:rPr>
      </w:pPr>
      <w:ins w:id="1522" w:author="John Pulera" w:date="2001-06-20T17:33:00Z">
        <w:r>
          <w:rPr>
            <w:rFonts w:eastAsia="Courier New" w:cs="Courier New" w:ascii="Courier New" w:hAnsi="Courier New"/>
            <w:sz w:val="20"/>
            <w:szCs w:val="20"/>
          </w:rPr>
          <w:t xml:space="preserve">      </w:t>
        </w:r>
      </w:ins>
      <w:ins w:id="1523" w:author="John Pulera" w:date="2001-06-20T17:33:00Z">
        <w:r>
          <w:rPr>
            <w:rFonts w:cs="Courier New" w:ascii="Courier New" w:hAnsi="Courier New"/>
            <w:sz w:val="20"/>
            <w:szCs w:val="20"/>
          </w:rPr>
          <w:t>(image-coding=MMR)</w:t>
        </w:r>
      </w:ins>
    </w:p>
    <w:p>
      <w:pPr>
        <w:pStyle w:val="Normal"/>
        <w:autoSpaceDE w:val="false"/>
        <w:spacing w:before="0" w:after="0"/>
        <w:rPr>
          <w:rFonts w:ascii="Courier New" w:hAnsi="Courier New" w:cs="Courier New"/>
          <w:sz w:val="20"/>
          <w:szCs w:val="20"/>
          <w:ins w:id="1527" w:author="John Pulera" w:date="2001-06-20T17:33:00Z"/>
        </w:rPr>
      </w:pPr>
      <w:ins w:id="1525" w:author="John Pulera" w:date="2001-06-20T17:33:00Z">
        <w:r>
          <w:rPr>
            <w:rFonts w:eastAsia="Courier New" w:cs="Courier New" w:ascii="Courier New" w:hAnsi="Courier New"/>
            <w:sz w:val="20"/>
            <w:szCs w:val="20"/>
          </w:rPr>
          <w:t xml:space="preserve">      </w:t>
        </w:r>
      </w:ins>
      <w:ins w:id="1526" w:author="John Pulera" w:date="2001-06-20T17:33:00Z">
        <w:r>
          <w:rPr>
            <w:rFonts w:cs="Courier New" w:ascii="Courier New" w:hAnsi="Courier New"/>
            <w:sz w:val="20"/>
            <w:szCs w:val="20"/>
          </w:rPr>
          <w:t>(color=Binary)</w:t>
        </w:r>
      </w:ins>
    </w:p>
    <w:p>
      <w:pPr>
        <w:pStyle w:val="Normal"/>
        <w:autoSpaceDE w:val="false"/>
        <w:spacing w:before="0" w:after="0"/>
        <w:rPr>
          <w:rFonts w:ascii="Courier New" w:hAnsi="Courier New" w:cs="Courier New"/>
          <w:sz w:val="20"/>
          <w:szCs w:val="20"/>
          <w:ins w:id="1530" w:author="John Pulera" w:date="2001-06-20T17:33:00Z"/>
        </w:rPr>
      </w:pPr>
      <w:ins w:id="1528" w:author="John Pulera" w:date="2001-06-20T17:33:00Z">
        <w:r>
          <w:rPr>
            <w:rFonts w:eastAsia="Courier New" w:cs="Courier New" w:ascii="Courier New" w:hAnsi="Courier New"/>
            <w:sz w:val="20"/>
            <w:szCs w:val="20"/>
          </w:rPr>
          <w:t xml:space="preserve">      </w:t>
        </w:r>
      </w:ins>
      <w:ins w:id="1529" w:author="John Pulera" w:date="2001-06-20T17:33:00Z">
        <w:r>
          <w:rPr>
            <w:rFonts w:cs="Courier New" w:ascii="Courier New" w:hAnsi="Courier New"/>
            <w:sz w:val="20"/>
            <w:szCs w:val="20"/>
          </w:rPr>
          <w:t>(dpi=[200,300,600])</w:t>
        </w:r>
      </w:ins>
    </w:p>
    <w:p>
      <w:pPr>
        <w:pStyle w:val="PlainText"/>
        <w:autoSpaceDE w:val="false"/>
        <w:spacing w:before="0" w:after="0"/>
        <w:rPr>
          <w:ins w:id="1533" w:author="John Pulera" w:date="2001-06-20T17:33:00Z"/>
        </w:rPr>
      </w:pPr>
      <w:ins w:id="1531" w:author="John Pulera" w:date="2001-06-20T17:33:00Z">
        <w:r>
          <w:rPr>
            <w:rFonts w:eastAsia="Courier New"/>
          </w:rPr>
          <w:t xml:space="preserve">      </w:t>
        </w:r>
      </w:ins>
      <w:ins w:id="1532" w:author="John Pulera" w:date="2001-06-20T17:33:00Z">
        <w:r>
          <w:rPr/>
          <w:t>(dpi-xyratio=1)</w:t>
        </w:r>
      </w:ins>
    </w:p>
    <w:p>
      <w:pPr>
        <w:pStyle w:val="Normal"/>
        <w:spacing w:before="0" w:after="0"/>
        <w:rPr>
          <w:rFonts w:ascii="Courier New" w:hAnsi="Courier New" w:cs="Courier New"/>
          <w:sz w:val="20"/>
          <w:szCs w:val="20"/>
          <w:ins w:id="1536" w:author="John Pulera" w:date="2001-06-20T17:33:00Z"/>
        </w:rPr>
      </w:pPr>
      <w:ins w:id="1534" w:author="John Pulera" w:date="2001-06-20T17:33:00Z">
        <w:r>
          <w:rPr>
            <w:rFonts w:eastAsia="Courier New" w:cs="Courier New" w:ascii="Courier New" w:hAnsi="Courier New"/>
            <w:sz w:val="20"/>
            <w:szCs w:val="20"/>
          </w:rPr>
          <w:t xml:space="preserve">      </w:t>
        </w:r>
      </w:ins>
      <w:ins w:id="1535" w:author="John Pulera" w:date="2001-06-20T17:33:00Z">
        <w:r>
          <w:rPr>
            <w:rFonts w:cs="Courier New" w:ascii="Courier New" w:hAnsi="Courier New"/>
            <w:sz w:val="20"/>
            <w:szCs w:val="20"/>
          </w:rPr>
          <w:t>(MRC-mode=0) ) )</w:t>
        </w:r>
      </w:ins>
    </w:p>
    <w:p>
      <w:pPr>
        <w:pStyle w:val="Heading4"/>
        <w:rPr>
          <w:ins w:id="1538" w:author="John Pulera" w:date="2001-06-20T17:33:00Z"/>
        </w:rPr>
      </w:pPr>
      <w:ins w:id="1537" w:author="John Pulera" w:date="2001-06-20T17:33:00Z">
        <w:bookmarkStart w:id="39" w:name="__RefHeading___Toc517696233"/>
        <w:bookmarkEnd w:id="39"/>
        <w:r>
          <w:rPr/>
          <w:t>Minimum capabilities for UIF Profile J</w:t>
        </w:r>
      </w:ins>
    </w:p>
    <w:p>
      <w:pPr>
        <w:pStyle w:val="Normal"/>
        <w:autoSpaceDE w:val="false"/>
        <w:spacing w:before="0" w:after="0"/>
        <w:rPr>
          <w:rFonts w:ascii="Courier New" w:hAnsi="Courier New" w:cs="Courier New"/>
          <w:sz w:val="20"/>
          <w:szCs w:val="20"/>
          <w:ins w:id="1540" w:author="John Pulera" w:date="2001-06-20T17:33:00Z"/>
        </w:rPr>
      </w:pPr>
      <w:ins w:id="1539" w:author="John Pulera" w:date="2001-06-20T17:33:00Z">
        <w:r>
          <w:rPr>
            <w:rFonts w:cs="Courier New" w:ascii="Courier New" w:hAnsi="Courier New"/>
            <w:sz w:val="20"/>
            <w:szCs w:val="20"/>
          </w:rPr>
          <w:t>(| (&amp; (image-file-structure=TIFF-minimal)</w:t>
        </w:r>
      </w:ins>
    </w:p>
    <w:p>
      <w:pPr>
        <w:pStyle w:val="Normal"/>
        <w:autoSpaceDE w:val="false"/>
        <w:spacing w:before="0" w:after="0"/>
        <w:rPr>
          <w:rFonts w:ascii="Courier New" w:hAnsi="Courier New" w:cs="Courier New"/>
          <w:sz w:val="20"/>
          <w:szCs w:val="20"/>
          <w:ins w:id="1543" w:author="John Pulera" w:date="2001-06-20T17:33:00Z"/>
        </w:rPr>
      </w:pPr>
      <w:ins w:id="1541" w:author="John Pulera" w:date="2001-06-20T17:33:00Z">
        <w:r>
          <w:rPr>
            <w:rFonts w:eastAsia="Courier New" w:cs="Courier New" w:ascii="Courier New" w:hAnsi="Courier New"/>
            <w:sz w:val="20"/>
            <w:szCs w:val="20"/>
          </w:rPr>
          <w:t xml:space="preserve">      </w:t>
        </w:r>
      </w:ins>
      <w:ins w:id="1542" w:author="John Pulera" w:date="2001-06-20T17:33:00Z">
        <w:r>
          <w:rPr>
            <w:rFonts w:cs="Courier New" w:ascii="Courier New" w:hAnsi="Courier New"/>
            <w:sz w:val="20"/>
            <w:szCs w:val="20"/>
          </w:rPr>
          <w:t>(image-coding=MH)</w:t>
        </w:r>
      </w:ins>
    </w:p>
    <w:p>
      <w:pPr>
        <w:pStyle w:val="Normal"/>
        <w:autoSpaceDE w:val="false"/>
        <w:spacing w:before="0" w:after="0"/>
        <w:rPr>
          <w:rFonts w:ascii="Courier New" w:hAnsi="Courier New" w:cs="Courier New"/>
          <w:sz w:val="20"/>
          <w:szCs w:val="20"/>
          <w:ins w:id="1546" w:author="John Pulera" w:date="2001-06-20T17:33:00Z"/>
        </w:rPr>
      </w:pPr>
      <w:ins w:id="1544" w:author="John Pulera" w:date="2001-06-20T17:33:00Z">
        <w:r>
          <w:rPr>
            <w:rFonts w:eastAsia="Courier New" w:cs="Courier New" w:ascii="Courier New" w:hAnsi="Courier New"/>
            <w:sz w:val="20"/>
            <w:szCs w:val="20"/>
          </w:rPr>
          <w:t xml:space="preserve">      </w:t>
        </w:r>
      </w:ins>
      <w:ins w:id="1545" w:author="John Pulera" w:date="2001-06-20T17:33:00Z">
        <w:r>
          <w:rPr>
            <w:rFonts w:cs="Courier New" w:ascii="Courier New" w:hAnsi="Courier New"/>
            <w:sz w:val="20"/>
            <w:szCs w:val="20"/>
          </w:rPr>
          <w:t>(color=Binary)</w:t>
        </w:r>
      </w:ins>
    </w:p>
    <w:p>
      <w:pPr>
        <w:pStyle w:val="Normal"/>
        <w:autoSpaceDE w:val="false"/>
        <w:spacing w:before="0" w:after="0"/>
        <w:rPr>
          <w:rFonts w:ascii="Courier New" w:hAnsi="Courier New" w:cs="Courier New"/>
          <w:sz w:val="20"/>
          <w:szCs w:val="20"/>
          <w:ins w:id="1549" w:author="John Pulera" w:date="2001-06-20T17:33:00Z"/>
        </w:rPr>
      </w:pPr>
      <w:ins w:id="1547" w:author="John Pulera" w:date="2001-06-20T17:33:00Z">
        <w:r>
          <w:rPr>
            <w:rFonts w:eastAsia="Courier New" w:cs="Courier New" w:ascii="Courier New" w:hAnsi="Courier New"/>
            <w:sz w:val="20"/>
            <w:szCs w:val="20"/>
          </w:rPr>
          <w:t xml:space="preserve">      </w:t>
        </w:r>
      </w:ins>
      <w:ins w:id="1548" w:author="John Pulera" w:date="2001-06-20T17:33:00Z">
        <w:r>
          <w:rPr>
            <w:rFonts w:cs="Courier New" w:ascii="Courier New" w:hAnsi="Courier New"/>
            <w:sz w:val="20"/>
            <w:szCs w:val="20"/>
          </w:rPr>
          <w:t>(dpi=[200,300,600])</w:t>
        </w:r>
      </w:ins>
    </w:p>
    <w:p>
      <w:pPr>
        <w:pStyle w:val="Normal"/>
        <w:autoSpaceDE w:val="false"/>
        <w:spacing w:before="0" w:after="0"/>
        <w:rPr>
          <w:rFonts w:ascii="Courier New" w:hAnsi="Courier New" w:cs="Courier New"/>
          <w:sz w:val="20"/>
          <w:szCs w:val="20"/>
          <w:ins w:id="1552" w:author="John Pulera" w:date="2001-06-20T17:33:00Z"/>
        </w:rPr>
      </w:pPr>
      <w:ins w:id="1550" w:author="John Pulera" w:date="2001-06-20T17:33:00Z">
        <w:r>
          <w:rPr>
            <w:rFonts w:eastAsia="Courier New" w:cs="Courier New" w:ascii="Courier New" w:hAnsi="Courier New"/>
            <w:sz w:val="20"/>
            <w:szCs w:val="20"/>
          </w:rPr>
          <w:t xml:space="preserve">      </w:t>
        </w:r>
      </w:ins>
      <w:ins w:id="1551" w:author="John Pulera" w:date="2001-06-20T17:33:00Z">
        <w:r>
          <w:rPr>
            <w:rFonts w:cs="Courier New" w:ascii="Courier New" w:hAnsi="Courier New"/>
            <w:sz w:val="20"/>
            <w:szCs w:val="20"/>
          </w:rPr>
          <w:t>(dpi-xyratio=1)</w:t>
        </w:r>
      </w:ins>
    </w:p>
    <w:p>
      <w:pPr>
        <w:pStyle w:val="Normal"/>
        <w:autoSpaceDE w:val="false"/>
        <w:spacing w:before="0" w:after="0"/>
        <w:rPr>
          <w:rFonts w:ascii="Courier New" w:hAnsi="Courier New" w:cs="Courier New"/>
          <w:sz w:val="20"/>
          <w:szCs w:val="20"/>
          <w:ins w:id="1555" w:author="John Pulera" w:date="2001-06-20T17:33:00Z"/>
        </w:rPr>
      </w:pPr>
      <w:ins w:id="1553" w:author="John Pulera" w:date="2001-06-20T17:33:00Z">
        <w:r>
          <w:rPr>
            <w:rFonts w:eastAsia="Courier New" w:cs="Courier New" w:ascii="Courier New" w:hAnsi="Courier New"/>
            <w:sz w:val="20"/>
            <w:szCs w:val="20"/>
          </w:rPr>
          <w:t xml:space="preserve">      </w:t>
        </w:r>
      </w:ins>
      <w:ins w:id="1554" w:author="John Pulera" w:date="2001-06-20T17:33:00Z">
        <w:r>
          <w:rPr>
            <w:rFonts w:cs="Courier New" w:ascii="Courier New" w:hAnsi="Courier New"/>
            <w:sz w:val="20"/>
            <w:szCs w:val="20"/>
          </w:rPr>
          <w:t>(MRC-mode=0) )</w:t>
        </w:r>
      </w:ins>
    </w:p>
    <w:p>
      <w:pPr>
        <w:pStyle w:val="Normal"/>
        <w:autoSpaceDE w:val="false"/>
        <w:spacing w:before="0" w:after="0"/>
        <w:rPr>
          <w:rFonts w:ascii="Courier New" w:hAnsi="Courier New" w:cs="Courier New"/>
          <w:sz w:val="20"/>
          <w:szCs w:val="20"/>
          <w:ins w:id="1558" w:author="John Pulera" w:date="2001-06-20T17:33:00Z"/>
        </w:rPr>
      </w:pPr>
      <w:ins w:id="1556" w:author="John Pulera" w:date="2001-06-20T17:33:00Z">
        <w:r>
          <w:rPr>
            <w:rFonts w:eastAsia="Courier New" w:cs="Courier New" w:ascii="Courier New" w:hAnsi="Courier New"/>
            <w:sz w:val="20"/>
            <w:szCs w:val="20"/>
          </w:rPr>
          <w:t xml:space="preserve">   </w:t>
        </w:r>
      </w:ins>
      <w:ins w:id="1557" w:author="John Pulera" w:date="2001-06-20T17:33:00Z">
        <w:r>
          <w:rPr>
            <w:rFonts w:cs="Courier New" w:ascii="Courier New" w:hAnsi="Courier New"/>
            <w:sz w:val="20"/>
            <w:szCs w:val="20"/>
          </w:rPr>
          <w:t>(&amp; (image-file-structure=TIFF-limited-uif)</w:t>
        </w:r>
      </w:ins>
    </w:p>
    <w:p>
      <w:pPr>
        <w:pStyle w:val="PlainText"/>
        <w:autoSpaceDE w:val="false"/>
        <w:spacing w:before="0" w:after="0"/>
        <w:rPr>
          <w:ins w:id="1561" w:author="John Pulera" w:date="2001-06-20T17:33:00Z"/>
        </w:rPr>
      </w:pPr>
      <w:ins w:id="1559" w:author="John Pulera" w:date="2001-06-20T17:33:00Z">
        <w:r>
          <w:rPr>
            <w:rFonts w:eastAsia="Courier New"/>
          </w:rPr>
          <w:t xml:space="preserve">      </w:t>
        </w:r>
      </w:ins>
      <w:ins w:id="1560" w:author="John Pulera" w:date="2001-06-20T17:33:00Z">
        <w:r>
          <w:rPr/>
          <w:t>(image-coding=JBIG)</w:t>
        </w:r>
      </w:ins>
    </w:p>
    <w:p>
      <w:pPr>
        <w:pStyle w:val="Normal"/>
        <w:autoSpaceDE w:val="false"/>
        <w:spacing w:before="0" w:after="0"/>
        <w:rPr>
          <w:rFonts w:ascii="Courier New" w:hAnsi="Courier New" w:cs="Courier New"/>
          <w:sz w:val="20"/>
          <w:szCs w:val="20"/>
          <w:ins w:id="1564" w:author="John Pulera" w:date="2001-06-20T17:33:00Z"/>
        </w:rPr>
      </w:pPr>
      <w:ins w:id="1562" w:author="John Pulera" w:date="2001-06-20T17:33:00Z">
        <w:r>
          <w:rPr>
            <w:rFonts w:eastAsia="Courier New" w:cs="Courier New" w:ascii="Courier New" w:hAnsi="Courier New"/>
            <w:sz w:val="20"/>
            <w:szCs w:val="20"/>
          </w:rPr>
          <w:t xml:space="preserve">      </w:t>
        </w:r>
      </w:ins>
      <w:ins w:id="1563" w:author="John Pulera" w:date="2001-06-20T17:33:00Z">
        <w:r>
          <w:rPr>
            <w:rFonts w:cs="Courier New" w:ascii="Courier New" w:hAnsi="Courier New"/>
            <w:sz w:val="20"/>
            <w:szCs w:val="20"/>
          </w:rPr>
          <w:t>(image-coding-constraint=JBIG-T85)</w:t>
        </w:r>
      </w:ins>
    </w:p>
    <w:p>
      <w:pPr>
        <w:pStyle w:val="Normal"/>
        <w:autoSpaceDE w:val="false"/>
        <w:spacing w:before="0" w:after="0"/>
        <w:rPr>
          <w:rFonts w:ascii="Courier New" w:hAnsi="Courier New" w:cs="Courier New"/>
          <w:sz w:val="20"/>
          <w:szCs w:val="20"/>
          <w:ins w:id="1567" w:author="John Pulera" w:date="2001-06-20T17:33:00Z"/>
        </w:rPr>
      </w:pPr>
      <w:ins w:id="1565" w:author="John Pulera" w:date="2001-06-20T17:33:00Z">
        <w:r>
          <w:rPr>
            <w:rFonts w:eastAsia="Courier New" w:cs="Courier New" w:ascii="Courier New" w:hAnsi="Courier New"/>
            <w:sz w:val="20"/>
            <w:szCs w:val="20"/>
          </w:rPr>
          <w:t xml:space="preserve">      </w:t>
        </w:r>
      </w:ins>
      <w:ins w:id="1566" w:author="John Pulera" w:date="2001-06-20T17:33:00Z">
        <w:r>
          <w:rPr>
            <w:rFonts w:cs="Courier New" w:ascii="Courier New" w:hAnsi="Courier New"/>
            <w:sz w:val="20"/>
            <w:szCs w:val="20"/>
          </w:rPr>
          <w:t>(color=Binary)</w:t>
        </w:r>
      </w:ins>
    </w:p>
    <w:p>
      <w:pPr>
        <w:pStyle w:val="Normal"/>
        <w:autoSpaceDE w:val="false"/>
        <w:spacing w:before="0" w:after="0"/>
        <w:rPr>
          <w:rFonts w:ascii="Courier New" w:hAnsi="Courier New" w:cs="Courier New"/>
          <w:sz w:val="20"/>
          <w:szCs w:val="20"/>
          <w:ins w:id="1570" w:author="John Pulera" w:date="2001-06-20T17:33:00Z"/>
        </w:rPr>
      </w:pPr>
      <w:ins w:id="1568" w:author="John Pulera" w:date="2001-06-20T17:33:00Z">
        <w:r>
          <w:rPr>
            <w:rFonts w:eastAsia="Courier New" w:cs="Courier New" w:ascii="Courier New" w:hAnsi="Courier New"/>
            <w:sz w:val="20"/>
            <w:szCs w:val="20"/>
          </w:rPr>
          <w:t xml:space="preserve">      </w:t>
        </w:r>
      </w:ins>
      <w:ins w:id="1569" w:author="John Pulera" w:date="2001-06-20T17:33:00Z">
        <w:r>
          <w:rPr>
            <w:rFonts w:cs="Courier New" w:ascii="Courier New" w:hAnsi="Courier New"/>
            <w:sz w:val="20"/>
            <w:szCs w:val="20"/>
          </w:rPr>
          <w:t>(JBIG-stripe-size=128)</w:t>
        </w:r>
      </w:ins>
    </w:p>
    <w:p>
      <w:pPr>
        <w:pStyle w:val="Normal"/>
        <w:autoSpaceDE w:val="false"/>
        <w:spacing w:before="0" w:after="0"/>
        <w:rPr>
          <w:rFonts w:ascii="Courier New" w:hAnsi="Courier New" w:cs="Courier New"/>
          <w:sz w:val="20"/>
          <w:szCs w:val="20"/>
          <w:ins w:id="1573" w:author="John Pulera" w:date="2001-06-20T17:33:00Z"/>
        </w:rPr>
      </w:pPr>
      <w:ins w:id="1571" w:author="John Pulera" w:date="2001-06-20T17:33:00Z">
        <w:r>
          <w:rPr>
            <w:rFonts w:eastAsia="Courier New" w:cs="Courier New" w:ascii="Courier New" w:hAnsi="Courier New"/>
            <w:sz w:val="20"/>
            <w:szCs w:val="20"/>
          </w:rPr>
          <w:t xml:space="preserve">      </w:t>
        </w:r>
      </w:ins>
      <w:ins w:id="1572" w:author="John Pulera" w:date="2001-06-20T17:33:00Z">
        <w:r>
          <w:rPr>
            <w:rFonts w:cs="Courier New" w:ascii="Courier New" w:hAnsi="Courier New"/>
            <w:sz w:val="20"/>
            <w:szCs w:val="20"/>
          </w:rPr>
          <w:t>(dpi=[200,300,600])</w:t>
        </w:r>
      </w:ins>
    </w:p>
    <w:p>
      <w:pPr>
        <w:pStyle w:val="Normal"/>
        <w:autoSpaceDE w:val="false"/>
        <w:spacing w:before="0" w:after="0"/>
        <w:rPr>
          <w:rFonts w:ascii="Courier New" w:hAnsi="Courier New" w:cs="Courier New"/>
          <w:sz w:val="20"/>
          <w:szCs w:val="20"/>
          <w:ins w:id="1576" w:author="John Pulera" w:date="2001-06-20T17:33:00Z"/>
        </w:rPr>
      </w:pPr>
      <w:ins w:id="1574" w:author="John Pulera" w:date="2001-06-20T17:33:00Z">
        <w:r>
          <w:rPr>
            <w:rFonts w:eastAsia="Courier New" w:cs="Courier New" w:ascii="Courier New" w:hAnsi="Courier New"/>
            <w:sz w:val="20"/>
            <w:szCs w:val="20"/>
          </w:rPr>
          <w:t xml:space="preserve">      </w:t>
        </w:r>
      </w:ins>
      <w:ins w:id="1575" w:author="John Pulera" w:date="2001-06-20T17:33:00Z">
        <w:r>
          <w:rPr>
            <w:rFonts w:cs="Courier New" w:ascii="Courier New" w:hAnsi="Courier New"/>
            <w:sz w:val="20"/>
            <w:szCs w:val="20"/>
          </w:rPr>
          <w:t>(dpi-xyratio=1)</w:t>
        </w:r>
      </w:ins>
    </w:p>
    <w:p>
      <w:pPr>
        <w:pStyle w:val="Normal"/>
        <w:spacing w:before="0" w:after="0"/>
        <w:rPr>
          <w:rFonts w:ascii="Courier New" w:hAnsi="Courier New" w:cs="Courier New"/>
          <w:sz w:val="20"/>
          <w:szCs w:val="20"/>
          <w:ins w:id="1579" w:author="John Pulera" w:date="2001-06-20T17:33:00Z"/>
        </w:rPr>
      </w:pPr>
      <w:ins w:id="1577" w:author="John Pulera" w:date="2001-06-20T17:33:00Z">
        <w:r>
          <w:rPr>
            <w:rFonts w:eastAsia="Courier New" w:cs="Courier New" w:ascii="Courier New" w:hAnsi="Courier New"/>
            <w:sz w:val="20"/>
            <w:szCs w:val="20"/>
          </w:rPr>
          <w:t xml:space="preserve">      </w:t>
        </w:r>
      </w:ins>
      <w:ins w:id="1578" w:author="John Pulera" w:date="2001-06-20T17:33:00Z">
        <w:r>
          <w:rPr>
            <w:rFonts w:cs="Courier New" w:ascii="Courier New" w:hAnsi="Courier New"/>
            <w:sz w:val="20"/>
            <w:szCs w:val="20"/>
          </w:rPr>
          <w:t>(MRC-mode=0) ) )</w:t>
        </w:r>
      </w:ins>
    </w:p>
    <w:p>
      <w:pPr>
        <w:pStyle w:val="Heading4"/>
        <w:rPr>
          <w:ins w:id="1581" w:author="John Pulera" w:date="2001-06-20T17:33:00Z"/>
        </w:rPr>
      </w:pPr>
      <w:ins w:id="1580" w:author="John Pulera" w:date="2001-06-20T17:33:00Z">
        <w:bookmarkStart w:id="40" w:name="__RefHeading___Toc517696234"/>
        <w:bookmarkEnd w:id="40"/>
        <w:r>
          <w:rPr/>
          <w:t>Minimum capabilities for UIF Profile C</w:t>
        </w:r>
      </w:ins>
    </w:p>
    <w:p>
      <w:pPr>
        <w:pStyle w:val="Normal"/>
        <w:spacing w:before="0" w:after="0"/>
        <w:rPr>
          <w:rFonts w:ascii="Courier New" w:hAnsi="Courier New" w:cs="Courier New"/>
          <w:sz w:val="20"/>
          <w:ins w:id="1583" w:author="John Pulera" w:date="2001-06-20T17:33:00Z"/>
        </w:rPr>
      </w:pPr>
      <w:ins w:id="1582" w:author="John Pulera" w:date="2001-06-20T17:33:00Z">
        <w:r>
          <w:rPr>
            <w:rFonts w:cs="Courier New" w:ascii="Courier New" w:hAnsi="Courier New"/>
            <w:sz w:val="20"/>
          </w:rPr>
          <w:t>(| (&amp; (image-file-structure=TIFF-minimal)</w:t>
        </w:r>
      </w:ins>
    </w:p>
    <w:p>
      <w:pPr>
        <w:pStyle w:val="Normal"/>
        <w:autoSpaceDE w:val="false"/>
        <w:spacing w:before="0" w:after="0"/>
        <w:rPr>
          <w:rFonts w:ascii="Courier New" w:hAnsi="Courier New" w:cs="Courier New"/>
          <w:sz w:val="20"/>
          <w:szCs w:val="20"/>
          <w:ins w:id="1586" w:author="John Pulera" w:date="2001-06-20T17:33:00Z"/>
        </w:rPr>
      </w:pPr>
      <w:ins w:id="1584" w:author="John Pulera" w:date="2001-06-20T17:33:00Z">
        <w:r>
          <w:rPr>
            <w:rFonts w:eastAsia="Courier New" w:cs="Courier New" w:ascii="Courier New" w:hAnsi="Courier New"/>
            <w:sz w:val="20"/>
            <w:szCs w:val="20"/>
          </w:rPr>
          <w:t xml:space="preserve">      </w:t>
        </w:r>
      </w:ins>
      <w:ins w:id="1585" w:author="John Pulera" w:date="2001-06-20T17:33:00Z">
        <w:r>
          <w:rPr>
            <w:rFonts w:cs="Courier New" w:ascii="Courier New" w:hAnsi="Courier New"/>
            <w:sz w:val="20"/>
            <w:szCs w:val="20"/>
          </w:rPr>
          <w:t>(image-coding=MH)</w:t>
        </w:r>
      </w:ins>
    </w:p>
    <w:p>
      <w:pPr>
        <w:pStyle w:val="Normal"/>
        <w:autoSpaceDE w:val="false"/>
        <w:spacing w:before="0" w:after="0"/>
        <w:rPr>
          <w:rFonts w:ascii="Courier New" w:hAnsi="Courier New" w:cs="Courier New"/>
          <w:sz w:val="20"/>
          <w:szCs w:val="20"/>
          <w:ins w:id="1589" w:author="John Pulera" w:date="2001-06-20T17:33:00Z"/>
        </w:rPr>
      </w:pPr>
      <w:ins w:id="1587" w:author="John Pulera" w:date="2001-06-20T17:33:00Z">
        <w:r>
          <w:rPr>
            <w:rFonts w:eastAsia="Courier New" w:cs="Courier New" w:ascii="Courier New" w:hAnsi="Courier New"/>
            <w:sz w:val="20"/>
            <w:szCs w:val="20"/>
          </w:rPr>
          <w:t xml:space="preserve">      </w:t>
        </w:r>
      </w:ins>
      <w:ins w:id="1588" w:author="John Pulera" w:date="2001-06-20T17:33:00Z">
        <w:r>
          <w:rPr>
            <w:rFonts w:cs="Courier New" w:ascii="Courier New" w:hAnsi="Courier New"/>
            <w:sz w:val="20"/>
            <w:szCs w:val="20"/>
          </w:rPr>
          <w:t>(color=Binary)</w:t>
        </w:r>
      </w:ins>
    </w:p>
    <w:p>
      <w:pPr>
        <w:pStyle w:val="Normal"/>
        <w:autoSpaceDE w:val="false"/>
        <w:spacing w:before="0" w:after="0"/>
        <w:rPr>
          <w:rFonts w:ascii="Courier New" w:hAnsi="Courier New" w:cs="Courier New"/>
          <w:sz w:val="20"/>
          <w:szCs w:val="20"/>
          <w:ins w:id="1592" w:author="John Pulera" w:date="2001-06-20T17:33:00Z"/>
        </w:rPr>
      </w:pPr>
      <w:ins w:id="1590" w:author="John Pulera" w:date="2001-06-20T17:33:00Z">
        <w:r>
          <w:rPr>
            <w:rFonts w:eastAsia="Courier New" w:cs="Courier New" w:ascii="Courier New" w:hAnsi="Courier New"/>
            <w:sz w:val="20"/>
            <w:szCs w:val="20"/>
          </w:rPr>
          <w:t xml:space="preserve">      </w:t>
        </w:r>
      </w:ins>
      <w:ins w:id="1591" w:author="John Pulera" w:date="2001-06-20T17:33:00Z">
        <w:r>
          <w:rPr>
            <w:rFonts w:cs="Courier New" w:ascii="Courier New" w:hAnsi="Courier New"/>
            <w:sz w:val="20"/>
            <w:szCs w:val="20"/>
          </w:rPr>
          <w:t>(dpi=[200,300,600])</w:t>
        </w:r>
      </w:ins>
    </w:p>
    <w:p>
      <w:pPr>
        <w:pStyle w:val="Normal"/>
        <w:autoSpaceDE w:val="false"/>
        <w:spacing w:before="0" w:after="0"/>
        <w:rPr>
          <w:rFonts w:ascii="Courier New" w:hAnsi="Courier New" w:cs="Courier New"/>
          <w:sz w:val="20"/>
          <w:szCs w:val="20"/>
          <w:ins w:id="1595" w:author="John Pulera" w:date="2001-06-20T17:33:00Z"/>
        </w:rPr>
      </w:pPr>
      <w:ins w:id="1593" w:author="John Pulera" w:date="2001-06-20T17:33:00Z">
        <w:r>
          <w:rPr>
            <w:rFonts w:eastAsia="Courier New" w:cs="Courier New" w:ascii="Courier New" w:hAnsi="Courier New"/>
            <w:sz w:val="20"/>
            <w:szCs w:val="20"/>
          </w:rPr>
          <w:t xml:space="preserve">      </w:t>
        </w:r>
      </w:ins>
      <w:ins w:id="1594" w:author="John Pulera" w:date="2001-06-20T17:33:00Z">
        <w:r>
          <w:rPr>
            <w:rFonts w:cs="Courier New" w:ascii="Courier New" w:hAnsi="Courier New"/>
            <w:sz w:val="20"/>
            <w:szCs w:val="20"/>
          </w:rPr>
          <w:t>(dpi-xyratio=1)</w:t>
        </w:r>
      </w:ins>
    </w:p>
    <w:p>
      <w:pPr>
        <w:pStyle w:val="Normal"/>
        <w:autoSpaceDE w:val="false"/>
        <w:spacing w:before="0" w:after="0"/>
        <w:rPr>
          <w:ins w:id="1599" w:author="John Pulera" w:date="2001-06-20T17:33:00Z"/>
        </w:rPr>
      </w:pPr>
      <w:ins w:id="1596" w:author="John Pulera" w:date="2001-06-20T17:33:00Z">
        <w:r>
          <w:rPr>
            <w:rFonts w:eastAsia="Courier New" w:cs="Courier New" w:ascii="Courier New" w:hAnsi="Courier New"/>
            <w:sz w:val="20"/>
          </w:rPr>
          <w:t xml:space="preserve">      </w:t>
        </w:r>
      </w:ins>
      <w:ins w:id="1597" w:author="John Pulera" w:date="2001-06-20T17:33:00Z">
        <w:r>
          <w:rPr>
            <w:rFonts w:cs="Courier New" w:ascii="Courier New" w:hAnsi="Courier New"/>
            <w:sz w:val="20"/>
          </w:rPr>
          <w:t>(MRC-mode=0)</w:t>
        </w:r>
      </w:ins>
      <w:ins w:id="1598" w:author="John Pulera" w:date="2001-06-20T17:33:00Z">
        <w:r>
          <w:rPr>
            <w:rFonts w:cs="Courier New" w:ascii="Courier New" w:hAnsi="Courier New"/>
            <w:sz w:val="20"/>
            <w:szCs w:val="20"/>
          </w:rPr>
          <w:t xml:space="preserve"> )</w:t>
        </w:r>
      </w:ins>
    </w:p>
    <w:p>
      <w:pPr>
        <w:pStyle w:val="Normal"/>
        <w:spacing w:before="0" w:after="0"/>
        <w:rPr>
          <w:rFonts w:ascii="Courier New" w:hAnsi="Courier New" w:cs="Courier New"/>
          <w:sz w:val="20"/>
          <w:ins w:id="1602" w:author="John Pulera" w:date="2001-06-20T17:33:00Z"/>
        </w:rPr>
      </w:pPr>
      <w:ins w:id="1600" w:author="John Pulera" w:date="2001-06-20T17:33:00Z">
        <w:r>
          <w:rPr>
            <w:rFonts w:eastAsia="Courier New" w:cs="Courier New" w:ascii="Courier New" w:hAnsi="Courier New"/>
            <w:sz w:val="20"/>
          </w:rPr>
          <w:t xml:space="preserve">   </w:t>
        </w:r>
      </w:ins>
      <w:ins w:id="1601" w:author="John Pulera" w:date="2001-06-20T17:33:00Z">
        <w:r>
          <w:rPr>
            <w:rFonts w:cs="Courier New" w:ascii="Courier New" w:hAnsi="Courier New"/>
            <w:sz w:val="20"/>
          </w:rPr>
          <w:t>(&amp; (image-file-structure=TIFF-limited-uif)</w:t>
        </w:r>
      </w:ins>
    </w:p>
    <w:p>
      <w:pPr>
        <w:pStyle w:val="Normal"/>
        <w:spacing w:before="0" w:after="0"/>
        <w:rPr>
          <w:rFonts w:ascii="Courier New" w:hAnsi="Courier New" w:cs="Courier New"/>
          <w:sz w:val="20"/>
          <w:ins w:id="1605" w:author="John Pulera" w:date="2001-06-20T17:33:00Z"/>
        </w:rPr>
      </w:pPr>
      <w:ins w:id="1603" w:author="John Pulera" w:date="2001-06-20T17:33:00Z">
        <w:r>
          <w:rPr>
            <w:rFonts w:eastAsia="Courier New" w:cs="Courier New" w:ascii="Courier New" w:hAnsi="Courier New"/>
            <w:sz w:val="20"/>
          </w:rPr>
          <w:t xml:space="preserve">      </w:t>
        </w:r>
      </w:ins>
      <w:ins w:id="1604" w:author="John Pulera" w:date="2001-06-20T17:33:00Z">
        <w:r>
          <w:rPr>
            <w:rFonts w:cs="Courier New" w:ascii="Courier New" w:hAnsi="Courier New"/>
            <w:sz w:val="20"/>
          </w:rPr>
          <w:t>(color=full)</w:t>
        </w:r>
      </w:ins>
    </w:p>
    <w:p>
      <w:pPr>
        <w:pStyle w:val="Normal"/>
        <w:spacing w:before="0" w:after="0"/>
        <w:rPr>
          <w:rFonts w:ascii="Courier New" w:hAnsi="Courier New" w:cs="Courier New"/>
          <w:sz w:val="20"/>
          <w:ins w:id="1608" w:author="John Pulera" w:date="2001-06-20T17:33:00Z"/>
        </w:rPr>
      </w:pPr>
      <w:ins w:id="1606" w:author="John Pulera" w:date="2001-06-20T17:33:00Z">
        <w:r>
          <w:rPr>
            <w:rFonts w:eastAsia="Courier New" w:cs="Courier New" w:ascii="Courier New" w:hAnsi="Courier New"/>
            <w:sz w:val="20"/>
          </w:rPr>
          <w:t xml:space="preserve">      </w:t>
        </w:r>
      </w:ins>
      <w:ins w:id="1607" w:author="John Pulera" w:date="2001-06-20T17:33:00Z">
        <w:r>
          <w:rPr>
            <w:rFonts w:cs="Courier New" w:ascii="Courier New" w:hAnsi="Courier New"/>
            <w:sz w:val="20"/>
          </w:rPr>
          <w:t>(image-coding=JPEG)</w:t>
        </w:r>
      </w:ins>
    </w:p>
    <w:p>
      <w:pPr>
        <w:pStyle w:val="Normal"/>
        <w:spacing w:before="0" w:after="0"/>
        <w:rPr>
          <w:rFonts w:ascii="Courier New" w:hAnsi="Courier New" w:cs="Courier New"/>
          <w:sz w:val="20"/>
          <w:ins w:id="1611" w:author="John Pulera" w:date="2001-06-20T17:33:00Z"/>
        </w:rPr>
      </w:pPr>
      <w:ins w:id="1609" w:author="John Pulera" w:date="2001-06-20T17:33:00Z">
        <w:r>
          <w:rPr>
            <w:rFonts w:eastAsia="Courier New" w:cs="Courier New" w:ascii="Courier New" w:hAnsi="Courier New"/>
            <w:sz w:val="20"/>
          </w:rPr>
          <w:t xml:space="preserve">      </w:t>
        </w:r>
      </w:ins>
      <w:ins w:id="1610" w:author="John Pulera" w:date="2001-06-20T17:33:00Z">
        <w:r>
          <w:rPr>
            <w:rFonts w:cs="Courier New" w:ascii="Courier New" w:hAnsi="Courier New"/>
            <w:sz w:val="20"/>
          </w:rPr>
          <w:t>(image-coding-constraint=JPEG-T4E)</w:t>
        </w:r>
      </w:ins>
    </w:p>
    <w:p>
      <w:pPr>
        <w:pStyle w:val="Normal"/>
        <w:autoSpaceDE w:val="false"/>
        <w:spacing w:before="0" w:after="0"/>
        <w:rPr>
          <w:rFonts w:ascii="Courier New" w:hAnsi="Courier New" w:cs="Courier New"/>
          <w:sz w:val="20"/>
          <w:szCs w:val="20"/>
          <w:ins w:id="1614" w:author="John Pulera" w:date="2001-06-20T17:33:00Z"/>
        </w:rPr>
      </w:pPr>
      <w:ins w:id="1612" w:author="John Pulera" w:date="2001-06-20T17:33:00Z">
        <w:r>
          <w:rPr>
            <w:rFonts w:eastAsia="Courier New" w:cs="Courier New" w:ascii="Courier New" w:hAnsi="Courier New"/>
            <w:sz w:val="20"/>
            <w:szCs w:val="20"/>
          </w:rPr>
          <w:t xml:space="preserve">      </w:t>
        </w:r>
      </w:ins>
      <w:ins w:id="1613" w:author="John Pulera" w:date="2001-06-20T17:33:00Z">
        <w:r>
          <w:rPr>
            <w:rFonts w:cs="Courier New" w:ascii="Courier New" w:hAnsi="Courier New"/>
            <w:sz w:val="20"/>
            <w:szCs w:val="20"/>
          </w:rPr>
          <w:t>(color-subsampling=“4:1:1")</w:t>
        </w:r>
      </w:ins>
    </w:p>
    <w:p>
      <w:pPr>
        <w:pStyle w:val="Normal"/>
        <w:spacing w:before="0" w:after="0"/>
        <w:rPr>
          <w:ins w:id="1619" w:author="John Pulera" w:date="2001-06-20T17:33:00Z"/>
        </w:rPr>
      </w:pPr>
      <w:ins w:id="1615" w:author="John Pulera" w:date="2001-06-20T17:33:00Z">
        <w:r>
          <w:rPr>
            <w:rFonts w:eastAsia="Courier New" w:cs="Courier New" w:ascii="Courier New" w:hAnsi="Courier New"/>
            <w:sz w:val="20"/>
          </w:rPr>
          <w:t xml:space="preserve">      </w:t>
        </w:r>
      </w:ins>
      <w:ins w:id="1616" w:author="John Pulera" w:date="2001-06-20T17:33:00Z">
        <w:r>
          <w:rPr>
            <w:rFonts w:cs="Courier New" w:ascii="Courier New" w:hAnsi="Courier New"/>
            <w:sz w:val="20"/>
          </w:rPr>
          <w:t>(color-levels&lt;=</w:t>
        </w:r>
      </w:ins>
      <w:ins w:id="1617" w:author="John Pulera" w:date="2001-06-20T17:33:00Z">
        <w:r>
          <w:rPr>
            <w:rFonts w:cs="Courier New" w:ascii="Courier New" w:hAnsi="Courier New"/>
            <w:sz w:val="20"/>
            <w:szCs w:val="20"/>
          </w:rPr>
          <w:t>16777216</w:t>
        </w:r>
      </w:ins>
      <w:ins w:id="1618" w:author="John Pulera" w:date="2001-06-20T17:33:00Z">
        <w:r>
          <w:rPr>
            <w:rFonts w:cs="Courier New" w:ascii="Courier New" w:hAnsi="Courier New"/>
            <w:sz w:val="20"/>
          </w:rPr>
          <w:t>)</w:t>
        </w:r>
      </w:ins>
    </w:p>
    <w:p>
      <w:pPr>
        <w:pStyle w:val="Normal"/>
        <w:spacing w:before="0" w:after="0"/>
        <w:rPr>
          <w:rFonts w:ascii="Courier New" w:hAnsi="Courier New" w:cs="Courier New"/>
          <w:sz w:val="20"/>
          <w:ins w:id="1622" w:author="John Pulera" w:date="2001-06-20T17:33:00Z"/>
        </w:rPr>
      </w:pPr>
      <w:ins w:id="1620" w:author="John Pulera" w:date="2001-06-20T17:33:00Z">
        <w:r>
          <w:rPr>
            <w:rFonts w:eastAsia="Courier New" w:cs="Courier New" w:ascii="Courier New" w:hAnsi="Courier New"/>
            <w:sz w:val="20"/>
          </w:rPr>
          <w:t xml:space="preserve">      </w:t>
        </w:r>
      </w:ins>
      <w:ins w:id="1621" w:author="John Pulera" w:date="2001-06-20T17:33:00Z">
        <w:r>
          <w:rPr>
            <w:rFonts w:cs="Courier New" w:ascii="Courier New" w:hAnsi="Courier New"/>
            <w:sz w:val="20"/>
          </w:rPr>
          <w:t>(color-space=CIELAB)</w:t>
        </w:r>
      </w:ins>
    </w:p>
    <w:p>
      <w:pPr>
        <w:pStyle w:val="Normal"/>
        <w:spacing w:before="0" w:after="0"/>
        <w:rPr>
          <w:rFonts w:ascii="Courier New" w:hAnsi="Courier New" w:cs="Courier New"/>
          <w:sz w:val="20"/>
          <w:ins w:id="1625" w:author="John Pulera" w:date="2001-06-20T17:33:00Z"/>
        </w:rPr>
      </w:pPr>
      <w:ins w:id="1623" w:author="John Pulera" w:date="2001-06-20T17:33:00Z">
        <w:r>
          <w:rPr>
            <w:rFonts w:eastAsia="Courier New" w:cs="Courier New" w:ascii="Courier New" w:hAnsi="Courier New"/>
            <w:sz w:val="20"/>
          </w:rPr>
          <w:t xml:space="preserve">      </w:t>
        </w:r>
      </w:ins>
      <w:ins w:id="1624" w:author="John Pulera" w:date="2001-06-20T17:33:00Z">
        <w:r>
          <w:rPr>
            <w:rFonts w:cs="Courier New" w:ascii="Courier New" w:hAnsi="Courier New"/>
            <w:sz w:val="20"/>
          </w:rPr>
          <w:t>(color-illuminant=D50)</w:t>
        </w:r>
      </w:ins>
    </w:p>
    <w:p>
      <w:pPr>
        <w:pStyle w:val="Normal"/>
        <w:spacing w:before="0" w:after="0"/>
        <w:rPr>
          <w:rFonts w:ascii="Courier New" w:hAnsi="Courier New" w:cs="Courier New"/>
          <w:sz w:val="20"/>
          <w:ins w:id="1628" w:author="John Pulera" w:date="2001-06-20T17:33:00Z"/>
        </w:rPr>
      </w:pPr>
      <w:ins w:id="1626" w:author="John Pulera" w:date="2001-06-20T17:33:00Z">
        <w:r>
          <w:rPr>
            <w:rFonts w:eastAsia="Courier New" w:cs="Courier New" w:ascii="Courier New" w:hAnsi="Courier New"/>
            <w:sz w:val="20"/>
          </w:rPr>
          <w:t xml:space="preserve">      </w:t>
        </w:r>
      </w:ins>
      <w:ins w:id="1627" w:author="John Pulera" w:date="2001-06-20T17:33:00Z">
        <w:r>
          <w:rPr>
            <w:rFonts w:cs="Courier New" w:ascii="Courier New" w:hAnsi="Courier New"/>
            <w:sz w:val="20"/>
          </w:rPr>
          <w:t>(CIELAB-L-min&gt;=0)</w:t>
        </w:r>
      </w:ins>
    </w:p>
    <w:p>
      <w:pPr>
        <w:pStyle w:val="PlainText"/>
        <w:spacing w:before="0" w:after="0"/>
        <w:rPr>
          <w:szCs w:val="24"/>
          <w:ins w:id="1631" w:author="John Pulera" w:date="2001-06-20T17:33:00Z"/>
        </w:rPr>
      </w:pPr>
      <w:ins w:id="1629" w:author="John Pulera" w:date="2001-06-20T17:33:00Z">
        <w:r>
          <w:rPr>
            <w:rFonts w:eastAsia="Courier New"/>
            <w:szCs w:val="24"/>
          </w:rPr>
          <w:t xml:space="preserve">      </w:t>
        </w:r>
      </w:ins>
      <w:ins w:id="1630" w:author="John Pulera" w:date="2001-06-20T17:33:00Z">
        <w:r>
          <w:rPr>
            <w:szCs w:val="24"/>
          </w:rPr>
          <w:t>(CIELAB-L-max&lt;=100)</w:t>
        </w:r>
      </w:ins>
    </w:p>
    <w:p>
      <w:pPr>
        <w:pStyle w:val="Normal"/>
        <w:autoSpaceDE w:val="false"/>
        <w:spacing w:before="0" w:after="0"/>
        <w:rPr>
          <w:rFonts w:ascii="Courier New" w:hAnsi="Courier New" w:cs="Courier New"/>
          <w:sz w:val="20"/>
          <w:szCs w:val="20"/>
          <w:ins w:id="1634" w:author="John Pulera" w:date="2001-06-20T17:33:00Z"/>
        </w:rPr>
      </w:pPr>
      <w:ins w:id="1632" w:author="John Pulera" w:date="2001-06-20T17:33:00Z">
        <w:r>
          <w:rPr>
            <w:rFonts w:eastAsia="Courier New" w:cs="Courier New" w:ascii="Courier New" w:hAnsi="Courier New"/>
            <w:sz w:val="20"/>
            <w:szCs w:val="20"/>
          </w:rPr>
          <w:t xml:space="preserve">      </w:t>
        </w:r>
      </w:ins>
      <w:ins w:id="1633" w:author="John Pulera" w:date="2001-06-20T17:33:00Z">
        <w:r>
          <w:rPr>
            <w:rFonts w:cs="Courier New" w:ascii="Courier New" w:hAnsi="Courier New"/>
            <w:sz w:val="20"/>
            <w:szCs w:val="20"/>
          </w:rPr>
          <w:t>(CIELAB-a-min&gt;=-85)</w:t>
        </w:r>
      </w:ins>
    </w:p>
    <w:p>
      <w:pPr>
        <w:pStyle w:val="Normal"/>
        <w:autoSpaceDE w:val="false"/>
        <w:spacing w:before="0" w:after="0"/>
        <w:rPr>
          <w:rFonts w:ascii="Courier New" w:hAnsi="Courier New" w:cs="Courier New"/>
          <w:sz w:val="20"/>
          <w:szCs w:val="20"/>
          <w:ins w:id="1637" w:author="John Pulera" w:date="2001-06-20T17:33:00Z"/>
        </w:rPr>
      </w:pPr>
      <w:ins w:id="1635" w:author="John Pulera" w:date="2001-06-20T17:33:00Z">
        <w:r>
          <w:rPr>
            <w:rFonts w:eastAsia="Courier New" w:cs="Courier New" w:ascii="Courier New" w:hAnsi="Courier New"/>
            <w:sz w:val="20"/>
            <w:szCs w:val="20"/>
          </w:rPr>
          <w:t xml:space="preserve">      </w:t>
        </w:r>
      </w:ins>
      <w:ins w:id="1636" w:author="John Pulera" w:date="2001-06-20T17:33:00Z">
        <w:r>
          <w:rPr>
            <w:rFonts w:cs="Courier New" w:ascii="Courier New" w:hAnsi="Courier New"/>
            <w:sz w:val="20"/>
            <w:szCs w:val="20"/>
          </w:rPr>
          <w:t>(CIELAB-a-max&lt;=85)</w:t>
        </w:r>
      </w:ins>
    </w:p>
    <w:p>
      <w:pPr>
        <w:pStyle w:val="Normal"/>
        <w:autoSpaceDE w:val="false"/>
        <w:spacing w:before="0" w:after="0"/>
        <w:rPr>
          <w:rFonts w:ascii="Courier New" w:hAnsi="Courier New" w:cs="Courier New"/>
          <w:sz w:val="20"/>
          <w:szCs w:val="20"/>
          <w:ins w:id="1640" w:author="John Pulera" w:date="2001-06-20T17:33:00Z"/>
        </w:rPr>
      </w:pPr>
      <w:ins w:id="1638" w:author="John Pulera" w:date="2001-06-20T17:33:00Z">
        <w:r>
          <w:rPr>
            <w:rFonts w:eastAsia="Courier New" w:cs="Courier New" w:ascii="Courier New" w:hAnsi="Courier New"/>
            <w:sz w:val="20"/>
            <w:szCs w:val="20"/>
          </w:rPr>
          <w:t xml:space="preserve">      </w:t>
        </w:r>
      </w:ins>
      <w:ins w:id="1639" w:author="John Pulera" w:date="2001-06-20T17:33:00Z">
        <w:r>
          <w:rPr>
            <w:rFonts w:cs="Courier New" w:ascii="Courier New" w:hAnsi="Courier New"/>
            <w:sz w:val="20"/>
            <w:szCs w:val="20"/>
          </w:rPr>
          <w:t>(CIELAB-b-min&gt;=-75)</w:t>
        </w:r>
      </w:ins>
    </w:p>
    <w:p>
      <w:pPr>
        <w:pStyle w:val="Normal"/>
        <w:autoSpaceDE w:val="false"/>
        <w:spacing w:before="0" w:after="0"/>
        <w:rPr>
          <w:rFonts w:ascii="Courier New" w:hAnsi="Courier New" w:cs="Courier New"/>
          <w:sz w:val="20"/>
          <w:szCs w:val="20"/>
          <w:ins w:id="1643" w:author="John Pulera" w:date="2001-06-20T17:33:00Z"/>
        </w:rPr>
      </w:pPr>
      <w:ins w:id="1641" w:author="John Pulera" w:date="2001-06-20T17:33:00Z">
        <w:r>
          <w:rPr>
            <w:rFonts w:eastAsia="Courier New" w:cs="Courier New" w:ascii="Courier New" w:hAnsi="Courier New"/>
            <w:sz w:val="20"/>
            <w:szCs w:val="20"/>
          </w:rPr>
          <w:t xml:space="preserve">      </w:t>
        </w:r>
      </w:ins>
      <w:ins w:id="1642" w:author="John Pulera" w:date="2001-06-20T17:33:00Z">
        <w:r>
          <w:rPr>
            <w:rFonts w:cs="Courier New" w:ascii="Courier New" w:hAnsi="Courier New"/>
            <w:sz w:val="20"/>
            <w:szCs w:val="20"/>
          </w:rPr>
          <w:t>(CIELAB-b-max&lt;=125)</w:t>
        </w:r>
      </w:ins>
    </w:p>
    <w:p>
      <w:pPr>
        <w:pStyle w:val="Normal"/>
        <w:spacing w:before="0" w:after="0"/>
        <w:rPr>
          <w:rFonts w:ascii="Courier New" w:hAnsi="Courier New" w:cs="Courier New"/>
          <w:sz w:val="20"/>
          <w:ins w:id="1646" w:author="John Pulera" w:date="2001-06-20T17:33:00Z"/>
        </w:rPr>
      </w:pPr>
      <w:ins w:id="1644" w:author="John Pulera" w:date="2001-06-20T17:33:00Z">
        <w:r>
          <w:rPr>
            <w:rFonts w:eastAsia="Courier New" w:cs="Courier New" w:ascii="Courier New" w:hAnsi="Courier New"/>
            <w:sz w:val="20"/>
          </w:rPr>
          <w:t xml:space="preserve">      </w:t>
        </w:r>
      </w:ins>
      <w:ins w:id="1645" w:author="John Pulera" w:date="2001-06-20T17:33:00Z">
        <w:r>
          <w:rPr>
            <w:rFonts w:cs="Courier New" w:ascii="Courier New" w:hAnsi="Courier New"/>
            <w:sz w:val="20"/>
          </w:rPr>
          <w:t>(dpi=[200,300])</w:t>
        </w:r>
      </w:ins>
    </w:p>
    <w:p>
      <w:pPr>
        <w:pStyle w:val="Normal"/>
        <w:spacing w:before="0" w:after="0"/>
        <w:rPr>
          <w:rFonts w:ascii="Courier New" w:hAnsi="Courier New" w:cs="Courier New"/>
          <w:sz w:val="20"/>
          <w:ins w:id="1649" w:author="John Pulera" w:date="2001-06-20T17:33:00Z"/>
        </w:rPr>
      </w:pPr>
      <w:ins w:id="1647" w:author="John Pulera" w:date="2001-06-20T17:33:00Z">
        <w:r>
          <w:rPr>
            <w:rFonts w:eastAsia="Courier New" w:cs="Courier New" w:ascii="Courier New" w:hAnsi="Courier New"/>
            <w:sz w:val="20"/>
          </w:rPr>
          <w:t xml:space="preserve">      </w:t>
        </w:r>
      </w:ins>
      <w:ins w:id="1648" w:author="John Pulera" w:date="2001-06-20T17:33:00Z">
        <w:r>
          <w:rPr>
            <w:rFonts w:cs="Courier New" w:ascii="Courier New" w:hAnsi="Courier New"/>
            <w:sz w:val="20"/>
          </w:rPr>
          <w:t>(dpi-xyratio=1)</w:t>
        </w:r>
      </w:ins>
    </w:p>
    <w:p>
      <w:pPr>
        <w:pStyle w:val="Normal"/>
        <w:spacing w:before="0" w:after="0"/>
        <w:rPr>
          <w:ins w:id="1653" w:author="John Pulera" w:date="2001-06-20T17:33:00Z"/>
        </w:rPr>
      </w:pPr>
      <w:ins w:id="1650" w:author="John Pulera" w:date="2001-06-20T17:33:00Z">
        <w:r>
          <w:rPr>
            <w:rFonts w:eastAsia="Courier New" w:cs="Courier New" w:ascii="Courier New" w:hAnsi="Courier New"/>
            <w:sz w:val="20"/>
          </w:rPr>
          <w:t xml:space="preserve">      </w:t>
        </w:r>
      </w:ins>
      <w:ins w:id="1651" w:author="John Pulera" w:date="2001-06-20T17:33:00Z">
        <w:r>
          <w:rPr>
            <w:rFonts w:cs="Courier New" w:ascii="Courier New" w:hAnsi="Courier New"/>
            <w:sz w:val="20"/>
          </w:rPr>
          <w:t>(MRC-mode=0)</w:t>
        </w:r>
      </w:ins>
      <w:ins w:id="1652" w:author="John Pulera" w:date="2001-06-20T17:33:00Z">
        <w:r>
          <w:rPr>
            <w:rFonts w:cs="Courier New" w:ascii="Courier New" w:hAnsi="Courier New"/>
            <w:sz w:val="20"/>
            <w:szCs w:val="20"/>
          </w:rPr>
          <w:t xml:space="preserve"> )</w:t>
        </w:r>
      </w:ins>
    </w:p>
    <w:p>
      <w:pPr>
        <w:pStyle w:val="Heading4"/>
        <w:rPr>
          <w:ins w:id="1655" w:author="John Pulera" w:date="2001-06-20T17:33:00Z"/>
        </w:rPr>
      </w:pPr>
      <w:ins w:id="1654" w:author="John Pulera" w:date="2001-06-20T17:33:00Z">
        <w:bookmarkStart w:id="41" w:name="__RefHeading___Toc517696235"/>
        <w:bookmarkEnd w:id="41"/>
        <w:r>
          <w:rPr/>
          <w:t>Minimum capabilities for UIF Profile L</w:t>
        </w:r>
      </w:ins>
    </w:p>
    <w:p>
      <w:pPr>
        <w:pStyle w:val="Normal"/>
        <w:autoSpaceDE w:val="false"/>
        <w:spacing w:before="0" w:after="0"/>
        <w:rPr>
          <w:rFonts w:ascii="Courier New" w:hAnsi="Courier New" w:cs="Courier New"/>
          <w:sz w:val="20"/>
          <w:szCs w:val="20"/>
          <w:ins w:id="1657" w:author="John Pulera" w:date="2001-06-20T17:33:00Z"/>
        </w:rPr>
      </w:pPr>
      <w:ins w:id="1656" w:author="John Pulera" w:date="2001-06-20T17:33:00Z">
        <w:r>
          <w:rPr>
            <w:rFonts w:cs="Courier New" w:ascii="Courier New" w:hAnsi="Courier New"/>
            <w:sz w:val="20"/>
            <w:szCs w:val="20"/>
          </w:rPr>
          <w:t>(| (&amp; (image-file-structure=TIFF-minimal)</w:t>
        </w:r>
      </w:ins>
    </w:p>
    <w:p>
      <w:pPr>
        <w:pStyle w:val="Normal"/>
        <w:autoSpaceDE w:val="false"/>
        <w:spacing w:before="0" w:after="0"/>
        <w:rPr>
          <w:rFonts w:ascii="Courier New" w:hAnsi="Courier New" w:cs="Courier New"/>
          <w:sz w:val="20"/>
          <w:szCs w:val="20"/>
          <w:ins w:id="1660" w:author="John Pulera" w:date="2001-06-20T17:33:00Z"/>
        </w:rPr>
      </w:pPr>
      <w:ins w:id="1658" w:author="John Pulera" w:date="2001-06-20T17:33:00Z">
        <w:r>
          <w:rPr>
            <w:rFonts w:eastAsia="Courier New" w:cs="Courier New" w:ascii="Courier New" w:hAnsi="Courier New"/>
            <w:sz w:val="20"/>
            <w:szCs w:val="20"/>
          </w:rPr>
          <w:t xml:space="preserve">      </w:t>
        </w:r>
      </w:ins>
      <w:ins w:id="1659" w:author="John Pulera" w:date="2001-06-20T17:33:00Z">
        <w:r>
          <w:rPr>
            <w:rFonts w:cs="Courier New" w:ascii="Courier New" w:hAnsi="Courier New"/>
            <w:sz w:val="20"/>
            <w:szCs w:val="20"/>
          </w:rPr>
          <w:t>(color=Binary)</w:t>
        </w:r>
      </w:ins>
    </w:p>
    <w:p>
      <w:pPr>
        <w:pStyle w:val="Normal"/>
        <w:autoSpaceDE w:val="false"/>
        <w:spacing w:before="0" w:after="0"/>
        <w:rPr>
          <w:rFonts w:ascii="Courier New" w:hAnsi="Courier New" w:cs="Courier New"/>
          <w:sz w:val="20"/>
          <w:szCs w:val="20"/>
          <w:ins w:id="1663" w:author="John Pulera" w:date="2001-06-20T17:33:00Z"/>
        </w:rPr>
      </w:pPr>
      <w:ins w:id="1661" w:author="John Pulera" w:date="2001-06-20T17:33:00Z">
        <w:r>
          <w:rPr>
            <w:rFonts w:eastAsia="Courier New" w:cs="Courier New" w:ascii="Courier New" w:hAnsi="Courier New"/>
            <w:sz w:val="20"/>
            <w:szCs w:val="20"/>
          </w:rPr>
          <w:t xml:space="preserve">      </w:t>
        </w:r>
      </w:ins>
      <w:ins w:id="1662" w:author="John Pulera" w:date="2001-06-20T17:33:00Z">
        <w:r>
          <w:rPr>
            <w:rFonts w:cs="Courier New" w:ascii="Courier New" w:hAnsi="Courier New"/>
            <w:sz w:val="20"/>
            <w:szCs w:val="20"/>
          </w:rPr>
          <w:t>(image-coding=MH)</w:t>
        </w:r>
      </w:ins>
    </w:p>
    <w:p>
      <w:pPr>
        <w:pStyle w:val="Normal"/>
        <w:autoSpaceDE w:val="false"/>
        <w:spacing w:before="0" w:after="0"/>
        <w:rPr>
          <w:rFonts w:ascii="Courier New" w:hAnsi="Courier New" w:cs="Courier New"/>
          <w:sz w:val="20"/>
          <w:szCs w:val="20"/>
          <w:ins w:id="1666" w:author="John Pulera" w:date="2001-06-20T17:33:00Z"/>
        </w:rPr>
      </w:pPr>
      <w:ins w:id="1664" w:author="John Pulera" w:date="2001-06-20T17:33:00Z">
        <w:r>
          <w:rPr>
            <w:rFonts w:eastAsia="Courier New" w:cs="Courier New" w:ascii="Courier New" w:hAnsi="Courier New"/>
            <w:sz w:val="20"/>
            <w:szCs w:val="20"/>
          </w:rPr>
          <w:t xml:space="preserve">      </w:t>
        </w:r>
      </w:ins>
      <w:ins w:id="1665" w:author="John Pulera" w:date="2001-06-20T17:33:00Z">
        <w:r>
          <w:rPr>
            <w:rFonts w:cs="Courier New" w:ascii="Courier New" w:hAnsi="Courier New"/>
            <w:sz w:val="20"/>
            <w:szCs w:val="20"/>
          </w:rPr>
          <w:t>(dpi=[200,300,600])</w:t>
        </w:r>
      </w:ins>
    </w:p>
    <w:p>
      <w:pPr>
        <w:pStyle w:val="Normal"/>
        <w:autoSpaceDE w:val="false"/>
        <w:spacing w:before="0" w:after="0"/>
        <w:rPr>
          <w:rFonts w:ascii="Courier New" w:hAnsi="Courier New" w:cs="Courier New"/>
          <w:sz w:val="20"/>
          <w:szCs w:val="20"/>
          <w:ins w:id="1669" w:author="John Pulera" w:date="2001-06-20T17:33:00Z"/>
        </w:rPr>
      </w:pPr>
      <w:ins w:id="1667" w:author="John Pulera" w:date="2001-06-20T17:33:00Z">
        <w:r>
          <w:rPr>
            <w:rFonts w:eastAsia="Courier New" w:cs="Courier New" w:ascii="Courier New" w:hAnsi="Courier New"/>
            <w:sz w:val="20"/>
            <w:szCs w:val="20"/>
          </w:rPr>
          <w:t xml:space="preserve">      </w:t>
        </w:r>
      </w:ins>
      <w:ins w:id="1668" w:author="John Pulera" w:date="2001-06-20T17:33:00Z">
        <w:r>
          <w:rPr>
            <w:rFonts w:cs="Courier New" w:ascii="Courier New" w:hAnsi="Courier New"/>
            <w:sz w:val="20"/>
            <w:szCs w:val="20"/>
          </w:rPr>
          <w:t>(dpi-xyratio=1)</w:t>
        </w:r>
      </w:ins>
    </w:p>
    <w:p>
      <w:pPr>
        <w:pStyle w:val="Normal"/>
        <w:autoSpaceDE w:val="false"/>
        <w:spacing w:before="0" w:after="0"/>
        <w:rPr>
          <w:ins w:id="1673" w:author="John Pulera" w:date="2001-06-20T17:33:00Z"/>
        </w:rPr>
      </w:pPr>
      <w:ins w:id="1670" w:author="John Pulera" w:date="2001-06-20T17:33:00Z">
        <w:r>
          <w:rPr>
            <w:rFonts w:eastAsia="Courier New" w:cs="Courier New" w:ascii="Courier New" w:hAnsi="Courier New"/>
            <w:sz w:val="20"/>
            <w:szCs w:val="20"/>
          </w:rPr>
          <w:t xml:space="preserve">      </w:t>
        </w:r>
      </w:ins>
      <w:ins w:id="1671" w:author="John Pulera" w:date="2001-06-20T17:33:00Z">
        <w:r>
          <w:rPr>
            <w:rFonts w:cs="Courier New" w:ascii="Courier New" w:hAnsi="Courier New"/>
            <w:sz w:val="20"/>
          </w:rPr>
          <w:t>(MRC-mode=0)</w:t>
        </w:r>
      </w:ins>
      <w:ins w:id="1672" w:author="John Pulera" w:date="2001-06-20T17:33:00Z">
        <w:r>
          <w:rPr>
            <w:rFonts w:cs="Courier New" w:ascii="Courier New" w:hAnsi="Courier New"/>
            <w:sz w:val="20"/>
            <w:szCs w:val="20"/>
          </w:rPr>
          <w:t xml:space="preserve"> )</w:t>
        </w:r>
      </w:ins>
    </w:p>
    <w:p>
      <w:pPr>
        <w:pStyle w:val="Normal"/>
        <w:spacing w:before="0" w:after="0"/>
        <w:rPr>
          <w:rFonts w:ascii="Courier New" w:hAnsi="Courier New" w:cs="Courier New"/>
          <w:sz w:val="20"/>
          <w:ins w:id="1676" w:author="John Pulera" w:date="2001-06-20T17:33:00Z"/>
        </w:rPr>
      </w:pPr>
      <w:ins w:id="1674" w:author="John Pulera" w:date="2001-06-20T17:33:00Z">
        <w:r>
          <w:rPr>
            <w:rFonts w:eastAsia="Courier New" w:cs="Courier New" w:ascii="Courier New" w:hAnsi="Courier New"/>
            <w:sz w:val="20"/>
          </w:rPr>
          <w:t xml:space="preserve">   </w:t>
        </w:r>
      </w:ins>
      <w:ins w:id="1675" w:author="John Pulera" w:date="2001-06-20T17:33:00Z">
        <w:r>
          <w:rPr>
            <w:rFonts w:cs="Courier New" w:ascii="Courier New" w:hAnsi="Courier New"/>
            <w:sz w:val="20"/>
          </w:rPr>
          <w:t>(&amp; (image-file-structure=TIFF-limited-uif)</w:t>
        </w:r>
      </w:ins>
    </w:p>
    <w:p>
      <w:pPr>
        <w:pStyle w:val="Normal"/>
        <w:autoSpaceDE w:val="false"/>
        <w:spacing w:before="0" w:after="0"/>
        <w:rPr>
          <w:rFonts w:ascii="Courier New" w:hAnsi="Courier New" w:cs="Courier New"/>
          <w:sz w:val="20"/>
          <w:szCs w:val="20"/>
          <w:ins w:id="1679" w:author="John Pulera" w:date="2001-06-20T17:33:00Z"/>
        </w:rPr>
      </w:pPr>
      <w:ins w:id="1677" w:author="John Pulera" w:date="2001-06-20T17:33:00Z">
        <w:r>
          <w:rPr>
            <w:rFonts w:eastAsia="Courier New" w:cs="Courier New" w:ascii="Courier New" w:hAnsi="Courier New"/>
            <w:sz w:val="20"/>
            <w:szCs w:val="20"/>
          </w:rPr>
          <w:t xml:space="preserve">      </w:t>
        </w:r>
      </w:ins>
      <w:ins w:id="1678" w:author="John Pulera" w:date="2001-06-20T17:33:00Z">
        <w:r>
          <w:rPr>
            <w:rFonts w:cs="Courier New" w:ascii="Courier New" w:hAnsi="Courier New"/>
            <w:sz w:val="20"/>
            <w:szCs w:val="20"/>
          </w:rPr>
          <w:t>(&amp; (color=grey)</w:t>
        </w:r>
      </w:ins>
    </w:p>
    <w:p>
      <w:pPr>
        <w:pStyle w:val="Normal"/>
        <w:autoSpaceDE w:val="false"/>
        <w:spacing w:before="0" w:after="0"/>
        <w:rPr>
          <w:rFonts w:ascii="Courier New" w:hAnsi="Courier New" w:cs="Courier New"/>
          <w:sz w:val="20"/>
          <w:szCs w:val="20"/>
          <w:ins w:id="1682" w:author="John Pulera" w:date="2001-06-20T17:33:00Z"/>
        </w:rPr>
      </w:pPr>
      <w:ins w:id="1680" w:author="John Pulera" w:date="2001-06-20T17:33:00Z">
        <w:r>
          <w:rPr>
            <w:rFonts w:eastAsia="Courier New" w:cs="Courier New" w:ascii="Courier New" w:hAnsi="Courier New"/>
            <w:sz w:val="20"/>
            <w:szCs w:val="20"/>
          </w:rPr>
          <w:t xml:space="preserve">         </w:t>
        </w:r>
      </w:ins>
      <w:ins w:id="1681" w:author="John Pulera" w:date="2001-06-20T17:33:00Z">
        <w:r>
          <w:rPr>
            <w:rFonts w:cs="Courier New" w:ascii="Courier New" w:hAnsi="Courier New"/>
            <w:sz w:val="20"/>
            <w:szCs w:val="20"/>
          </w:rPr>
          <w:t>(| (&amp; (image-coding=JPEG)</w:t>
        </w:r>
      </w:ins>
    </w:p>
    <w:p>
      <w:pPr>
        <w:pStyle w:val="Normal"/>
        <w:autoSpaceDE w:val="false"/>
        <w:spacing w:before="0" w:after="0"/>
        <w:rPr>
          <w:rFonts w:ascii="Courier New" w:hAnsi="Courier New" w:cs="Courier New"/>
          <w:sz w:val="20"/>
          <w:szCs w:val="20"/>
          <w:ins w:id="1685" w:author="John Pulera" w:date="2001-06-20T17:33:00Z"/>
        </w:rPr>
      </w:pPr>
      <w:ins w:id="1683" w:author="John Pulera" w:date="2001-06-20T17:33:00Z">
        <w:r>
          <w:rPr>
            <w:rFonts w:eastAsia="Courier New" w:cs="Courier New" w:ascii="Courier New" w:hAnsi="Courier New"/>
            <w:sz w:val="20"/>
            <w:szCs w:val="20"/>
          </w:rPr>
          <w:t xml:space="preserve">               </w:t>
        </w:r>
      </w:ins>
      <w:ins w:id="1684" w:author="John Pulera" w:date="2001-06-20T17:33:00Z">
        <w:r>
          <w:rPr>
            <w:rFonts w:cs="Courier New" w:ascii="Courier New" w:hAnsi="Courier New"/>
            <w:sz w:val="20"/>
            <w:szCs w:val="20"/>
          </w:rPr>
          <w:t>(image-coding-constraint=JPEG-T4E) )</w:t>
        </w:r>
      </w:ins>
    </w:p>
    <w:p>
      <w:pPr>
        <w:pStyle w:val="Normal"/>
        <w:autoSpaceDE w:val="false"/>
        <w:spacing w:before="0" w:after="0"/>
        <w:rPr>
          <w:rFonts w:ascii="Courier New" w:hAnsi="Courier New" w:cs="Courier New"/>
          <w:sz w:val="20"/>
          <w:szCs w:val="20"/>
          <w:ins w:id="1688" w:author="John Pulera" w:date="2001-06-20T17:33:00Z"/>
        </w:rPr>
      </w:pPr>
      <w:ins w:id="1686" w:author="John Pulera" w:date="2001-06-20T17:33:00Z">
        <w:r>
          <w:rPr>
            <w:rFonts w:eastAsia="Courier New" w:cs="Courier New" w:ascii="Courier New" w:hAnsi="Courier New"/>
            <w:sz w:val="20"/>
            <w:szCs w:val="20"/>
          </w:rPr>
          <w:t xml:space="preserve">            </w:t>
        </w:r>
      </w:ins>
      <w:ins w:id="1687" w:author="John Pulera" w:date="2001-06-20T17:33:00Z">
        <w:r>
          <w:rPr>
            <w:rFonts w:cs="Courier New" w:ascii="Courier New" w:hAnsi="Courier New"/>
            <w:sz w:val="20"/>
            <w:szCs w:val="20"/>
          </w:rPr>
          <w:t>(&amp; (image-coding=JBIG)</w:t>
        </w:r>
      </w:ins>
    </w:p>
    <w:p>
      <w:pPr>
        <w:pStyle w:val="Normal"/>
        <w:autoSpaceDE w:val="false"/>
        <w:spacing w:before="0" w:after="0"/>
        <w:rPr>
          <w:rFonts w:ascii="Courier New" w:hAnsi="Courier New" w:cs="Courier New"/>
          <w:sz w:val="20"/>
          <w:szCs w:val="20"/>
          <w:ins w:id="1691" w:author="John Pulera" w:date="2001-06-20T17:33:00Z"/>
        </w:rPr>
      </w:pPr>
      <w:ins w:id="1689" w:author="John Pulera" w:date="2001-06-20T17:33:00Z">
        <w:r>
          <w:rPr>
            <w:rFonts w:eastAsia="Courier New" w:cs="Courier New" w:ascii="Courier New" w:hAnsi="Courier New"/>
            <w:sz w:val="20"/>
            <w:szCs w:val="20"/>
          </w:rPr>
          <w:t xml:space="preserve">               </w:t>
        </w:r>
      </w:ins>
      <w:ins w:id="1690" w:author="John Pulera" w:date="2001-06-20T17:33:00Z">
        <w:r>
          <w:rPr>
            <w:rFonts w:cs="Courier New" w:ascii="Courier New" w:hAnsi="Courier New"/>
            <w:sz w:val="20"/>
            <w:szCs w:val="20"/>
          </w:rPr>
          <w:t>(image-coding-constraint=JBIG-T43)</w:t>
        </w:r>
      </w:ins>
    </w:p>
    <w:p>
      <w:pPr>
        <w:pStyle w:val="Normal"/>
        <w:autoSpaceDE w:val="false"/>
        <w:spacing w:before="0" w:after="0"/>
        <w:rPr>
          <w:rFonts w:ascii="Courier New" w:hAnsi="Courier New" w:cs="Courier New"/>
          <w:sz w:val="20"/>
          <w:szCs w:val="20"/>
          <w:ins w:id="1694" w:author="John Pulera" w:date="2001-06-20T17:33:00Z"/>
        </w:rPr>
      </w:pPr>
      <w:ins w:id="1692" w:author="John Pulera" w:date="2001-06-20T17:33:00Z">
        <w:r>
          <w:rPr>
            <w:rFonts w:eastAsia="Courier New" w:cs="Courier New" w:ascii="Courier New" w:hAnsi="Courier New"/>
            <w:sz w:val="20"/>
            <w:szCs w:val="20"/>
          </w:rPr>
          <w:t xml:space="preserve">               </w:t>
        </w:r>
      </w:ins>
      <w:ins w:id="1693" w:author="John Pulera" w:date="2001-06-20T17:33:00Z">
        <w:r>
          <w:rPr>
            <w:rFonts w:cs="Courier New" w:ascii="Courier New" w:hAnsi="Courier New"/>
            <w:sz w:val="20"/>
            <w:szCs w:val="20"/>
          </w:rPr>
          <w:t>(JBIG-stripe-size=128)</w:t>
        </w:r>
      </w:ins>
    </w:p>
    <w:p>
      <w:pPr>
        <w:pStyle w:val="Normal"/>
        <w:autoSpaceDE w:val="false"/>
        <w:spacing w:before="0" w:after="0"/>
        <w:rPr>
          <w:rFonts w:ascii="Courier New" w:hAnsi="Courier New" w:cs="Courier New"/>
          <w:sz w:val="20"/>
          <w:szCs w:val="20"/>
          <w:ins w:id="1697" w:author="John Pulera" w:date="2001-06-20T17:33:00Z"/>
        </w:rPr>
      </w:pPr>
      <w:ins w:id="1695" w:author="John Pulera" w:date="2001-06-20T17:33:00Z">
        <w:r>
          <w:rPr>
            <w:rFonts w:eastAsia="Courier New" w:cs="Courier New" w:ascii="Courier New" w:hAnsi="Courier New"/>
            <w:sz w:val="20"/>
            <w:szCs w:val="20"/>
          </w:rPr>
          <w:t xml:space="preserve">               </w:t>
        </w:r>
      </w:ins>
      <w:ins w:id="1696" w:author="John Pulera" w:date="2001-06-20T17:33:00Z">
        <w:r>
          <w:rPr>
            <w:rFonts w:cs="Courier New" w:ascii="Courier New" w:hAnsi="Courier New"/>
            <w:sz w:val="20"/>
            <w:szCs w:val="20"/>
          </w:rPr>
          <w:t>(image-interleave=stripe) ) )</w:t>
        </w:r>
      </w:ins>
    </w:p>
    <w:p>
      <w:pPr>
        <w:pStyle w:val="Normal"/>
        <w:autoSpaceDE w:val="false"/>
        <w:spacing w:before="0" w:after="0"/>
        <w:rPr>
          <w:rFonts w:ascii="Courier New" w:hAnsi="Courier New" w:cs="Courier New"/>
          <w:sz w:val="20"/>
          <w:szCs w:val="20"/>
          <w:ins w:id="1700" w:author="John Pulera" w:date="2001-06-20T17:33:00Z"/>
        </w:rPr>
      </w:pPr>
      <w:ins w:id="1698" w:author="John Pulera" w:date="2001-06-20T17:33:00Z">
        <w:r>
          <w:rPr>
            <w:rFonts w:eastAsia="Courier New" w:cs="Courier New" w:ascii="Courier New" w:hAnsi="Courier New"/>
            <w:sz w:val="20"/>
            <w:szCs w:val="20"/>
          </w:rPr>
          <w:t xml:space="preserve">         </w:t>
        </w:r>
      </w:ins>
      <w:ins w:id="1699" w:author="John Pulera" w:date="2001-06-20T17:33:00Z">
        <w:r>
          <w:rPr>
            <w:rFonts w:cs="Courier New" w:ascii="Courier New" w:hAnsi="Courier New"/>
            <w:sz w:val="20"/>
            <w:szCs w:val="20"/>
          </w:rPr>
          <w:t>(color-space=CIELAB)</w:t>
        </w:r>
      </w:ins>
    </w:p>
    <w:p>
      <w:pPr>
        <w:pStyle w:val="Normal"/>
        <w:autoSpaceDE w:val="false"/>
        <w:spacing w:before="0" w:after="0"/>
        <w:rPr>
          <w:rFonts w:ascii="Courier New" w:hAnsi="Courier New" w:cs="Courier New"/>
          <w:sz w:val="20"/>
          <w:szCs w:val="20"/>
          <w:ins w:id="1703" w:author="John Pulera" w:date="2001-06-20T17:33:00Z"/>
        </w:rPr>
      </w:pPr>
      <w:ins w:id="1701" w:author="John Pulera" w:date="2001-06-20T17:33:00Z">
        <w:r>
          <w:rPr>
            <w:rFonts w:eastAsia="Courier New" w:cs="Courier New" w:ascii="Courier New" w:hAnsi="Courier New"/>
            <w:sz w:val="20"/>
            <w:szCs w:val="20"/>
          </w:rPr>
          <w:t xml:space="preserve">         </w:t>
        </w:r>
      </w:ins>
      <w:ins w:id="1702" w:author="John Pulera" w:date="2001-06-20T17:33:00Z">
        <w:r>
          <w:rPr>
            <w:rFonts w:cs="Courier New" w:ascii="Courier New" w:hAnsi="Courier New"/>
            <w:sz w:val="20"/>
            <w:szCs w:val="20"/>
          </w:rPr>
          <w:t>(color-levels&lt;=256)</w:t>
        </w:r>
      </w:ins>
    </w:p>
    <w:p>
      <w:pPr>
        <w:pStyle w:val="PlainText"/>
        <w:autoSpaceDE w:val="false"/>
        <w:spacing w:before="0" w:after="0"/>
        <w:rPr>
          <w:ins w:id="1706" w:author="John Pulera" w:date="2001-06-20T17:33:00Z"/>
        </w:rPr>
      </w:pPr>
      <w:ins w:id="1704" w:author="John Pulera" w:date="2001-06-20T17:33:00Z">
        <w:r>
          <w:rPr>
            <w:rFonts w:eastAsia="Courier New"/>
          </w:rPr>
          <w:t xml:space="preserve">         </w:t>
        </w:r>
      </w:ins>
      <w:ins w:id="1705" w:author="John Pulera" w:date="2001-06-20T17:33:00Z">
        <w:r>
          <w:rPr/>
          <w:t>(color-illuminant=D50)</w:t>
        </w:r>
      </w:ins>
    </w:p>
    <w:p>
      <w:pPr>
        <w:pStyle w:val="Normal"/>
        <w:autoSpaceDE w:val="false"/>
        <w:spacing w:before="0" w:after="0"/>
        <w:rPr>
          <w:rFonts w:ascii="Courier New" w:hAnsi="Courier New" w:cs="Courier New"/>
          <w:sz w:val="20"/>
          <w:szCs w:val="20"/>
          <w:ins w:id="1709" w:author="John Pulera" w:date="2001-06-20T17:33:00Z"/>
        </w:rPr>
      </w:pPr>
      <w:ins w:id="1707" w:author="John Pulera" w:date="2001-06-20T17:33:00Z">
        <w:r>
          <w:rPr>
            <w:rFonts w:eastAsia="Courier New" w:cs="Courier New" w:ascii="Courier New" w:hAnsi="Courier New"/>
            <w:sz w:val="20"/>
            <w:szCs w:val="20"/>
          </w:rPr>
          <w:t xml:space="preserve">         </w:t>
        </w:r>
      </w:ins>
      <w:ins w:id="1708" w:author="John Pulera" w:date="2001-06-20T17:33:00Z">
        <w:r>
          <w:rPr>
            <w:rFonts w:cs="Courier New" w:ascii="Courier New" w:hAnsi="Courier New"/>
            <w:sz w:val="20"/>
            <w:szCs w:val="20"/>
          </w:rPr>
          <w:t>(CIELAB-L-min&gt;=0)</w:t>
        </w:r>
      </w:ins>
    </w:p>
    <w:p>
      <w:pPr>
        <w:pStyle w:val="Normal"/>
        <w:autoSpaceDE w:val="false"/>
        <w:spacing w:before="0" w:after="0"/>
        <w:rPr>
          <w:rFonts w:ascii="Courier New" w:hAnsi="Courier New" w:cs="Courier New"/>
          <w:sz w:val="20"/>
          <w:szCs w:val="20"/>
          <w:ins w:id="1712" w:author="John Pulera" w:date="2001-06-20T17:33:00Z"/>
        </w:rPr>
      </w:pPr>
      <w:ins w:id="1710" w:author="John Pulera" w:date="2001-06-20T17:33:00Z">
        <w:r>
          <w:rPr>
            <w:rFonts w:eastAsia="Courier New" w:cs="Courier New" w:ascii="Courier New" w:hAnsi="Courier New"/>
            <w:sz w:val="20"/>
            <w:szCs w:val="20"/>
          </w:rPr>
          <w:t xml:space="preserve">         </w:t>
        </w:r>
      </w:ins>
      <w:ins w:id="1711" w:author="John Pulera" w:date="2001-06-20T17:33:00Z">
        <w:r>
          <w:rPr>
            <w:rFonts w:cs="Courier New" w:ascii="Courier New" w:hAnsi="Courier New"/>
            <w:sz w:val="20"/>
            <w:szCs w:val="20"/>
          </w:rPr>
          <w:t>(CIELAB-L-max&lt;=100)</w:t>
        </w:r>
      </w:ins>
    </w:p>
    <w:p>
      <w:pPr>
        <w:pStyle w:val="Normal"/>
        <w:autoSpaceDE w:val="false"/>
        <w:spacing w:before="0" w:after="0"/>
        <w:rPr>
          <w:rFonts w:ascii="Courier New" w:hAnsi="Courier New" w:cs="Courier New"/>
          <w:sz w:val="20"/>
          <w:szCs w:val="20"/>
          <w:ins w:id="1715" w:author="John Pulera" w:date="2001-06-20T17:33:00Z"/>
        </w:rPr>
      </w:pPr>
      <w:ins w:id="1713" w:author="John Pulera" w:date="2001-06-20T17:33:00Z">
        <w:r>
          <w:rPr>
            <w:rFonts w:eastAsia="Courier New" w:cs="Courier New" w:ascii="Courier New" w:hAnsi="Courier New"/>
            <w:sz w:val="20"/>
            <w:szCs w:val="20"/>
          </w:rPr>
          <w:t xml:space="preserve">         </w:t>
        </w:r>
      </w:ins>
      <w:ins w:id="1714" w:author="John Pulera" w:date="2001-06-20T17:33:00Z">
        <w:r>
          <w:rPr>
            <w:rFonts w:cs="Courier New" w:ascii="Courier New" w:hAnsi="Courier New"/>
            <w:sz w:val="20"/>
            <w:szCs w:val="20"/>
          </w:rPr>
          <w:t>(dpi=[200,300]) (dpi-xyratio=1) )</w:t>
        </w:r>
      </w:ins>
    </w:p>
    <w:p>
      <w:pPr>
        <w:pStyle w:val="Normal"/>
        <w:spacing w:before="0" w:after="0"/>
        <w:rPr>
          <w:ins w:id="1719" w:author="John Pulera" w:date="2001-06-20T17:33:00Z"/>
        </w:rPr>
      </w:pPr>
      <w:ins w:id="1716" w:author="John Pulera" w:date="2001-06-20T17:33:00Z">
        <w:r>
          <w:rPr>
            <w:rFonts w:eastAsia="Courier New" w:cs="Courier New" w:ascii="Courier New" w:hAnsi="Courier New"/>
            <w:sz w:val="20"/>
          </w:rPr>
          <w:t xml:space="preserve">      </w:t>
        </w:r>
      </w:ins>
      <w:ins w:id="1717" w:author="John Pulera" w:date="2001-06-20T17:33:00Z">
        <w:r>
          <w:rPr>
            <w:rFonts w:cs="Courier New" w:ascii="Courier New" w:hAnsi="Courier New"/>
            <w:sz w:val="20"/>
          </w:rPr>
          <w:t>(MRC-mode=0)</w:t>
        </w:r>
      </w:ins>
      <w:ins w:id="1718" w:author="John Pulera" w:date="2001-06-20T17:33:00Z">
        <w:r>
          <w:rPr>
            <w:rFonts w:cs="Courier New" w:ascii="Courier New" w:hAnsi="Courier New"/>
            <w:sz w:val="20"/>
            <w:szCs w:val="20"/>
          </w:rPr>
          <w:t xml:space="preserve"> ) )</w:t>
        </w:r>
      </w:ins>
    </w:p>
    <w:p>
      <w:pPr>
        <w:pStyle w:val="Heading4"/>
        <w:rPr>
          <w:ins w:id="1721" w:author="John Pulera" w:date="2001-06-20T17:33:00Z"/>
        </w:rPr>
      </w:pPr>
      <w:ins w:id="1720" w:author="John Pulera" w:date="2001-06-20T17:33:00Z">
        <w:bookmarkStart w:id="42" w:name="__RefHeading___Toc517696236"/>
        <w:bookmarkEnd w:id="42"/>
        <w:r>
          <w:rPr/>
          <w:t>Minimum capabilities for UIF Profile M</w:t>
        </w:r>
      </w:ins>
    </w:p>
    <w:p>
      <w:pPr>
        <w:pStyle w:val="Normal"/>
        <w:autoSpaceDE w:val="false"/>
        <w:spacing w:before="0" w:after="0"/>
        <w:rPr>
          <w:rFonts w:ascii="Courier New" w:hAnsi="Courier New" w:cs="Courier New"/>
          <w:sz w:val="20"/>
          <w:szCs w:val="20"/>
          <w:ins w:id="1723" w:author="John Pulera" w:date="2001-06-20T17:33:00Z"/>
        </w:rPr>
      </w:pPr>
      <w:ins w:id="1722" w:author="John Pulera" w:date="2001-06-20T17:33:00Z">
        <w:r>
          <w:rPr>
            <w:rFonts w:cs="Courier New" w:ascii="Courier New" w:hAnsi="Courier New"/>
            <w:sz w:val="20"/>
            <w:szCs w:val="20"/>
          </w:rPr>
          <w:t>(| (&amp; (image-file-structure=TIFF-minimal)</w:t>
        </w:r>
      </w:ins>
    </w:p>
    <w:p>
      <w:pPr>
        <w:pStyle w:val="Normal"/>
        <w:autoSpaceDE w:val="false"/>
        <w:spacing w:before="0" w:after="0"/>
        <w:rPr>
          <w:rFonts w:ascii="Courier New" w:hAnsi="Courier New" w:cs="Courier New"/>
          <w:sz w:val="20"/>
          <w:szCs w:val="20"/>
          <w:ins w:id="1726" w:author="John Pulera" w:date="2001-06-20T17:33:00Z"/>
        </w:rPr>
      </w:pPr>
      <w:ins w:id="1724" w:author="John Pulera" w:date="2001-06-20T17:33:00Z">
        <w:r>
          <w:rPr>
            <w:rFonts w:eastAsia="Courier New" w:cs="Courier New" w:ascii="Courier New" w:hAnsi="Courier New"/>
            <w:sz w:val="20"/>
            <w:szCs w:val="20"/>
          </w:rPr>
          <w:t xml:space="preserve">      </w:t>
        </w:r>
      </w:ins>
      <w:ins w:id="1725" w:author="John Pulera" w:date="2001-06-20T17:33:00Z">
        <w:r>
          <w:rPr>
            <w:rFonts w:cs="Courier New" w:ascii="Courier New" w:hAnsi="Courier New"/>
            <w:sz w:val="20"/>
            <w:szCs w:val="20"/>
          </w:rPr>
          <w:t>(color=Binary)</w:t>
        </w:r>
      </w:ins>
    </w:p>
    <w:p>
      <w:pPr>
        <w:pStyle w:val="Normal"/>
        <w:autoSpaceDE w:val="false"/>
        <w:spacing w:before="0" w:after="0"/>
        <w:rPr>
          <w:rFonts w:ascii="Courier New" w:hAnsi="Courier New" w:cs="Courier New"/>
          <w:sz w:val="20"/>
          <w:szCs w:val="20"/>
          <w:ins w:id="1729" w:author="John Pulera" w:date="2001-06-20T17:33:00Z"/>
        </w:rPr>
      </w:pPr>
      <w:ins w:id="1727" w:author="John Pulera" w:date="2001-06-20T17:33:00Z">
        <w:r>
          <w:rPr>
            <w:rFonts w:eastAsia="Courier New" w:cs="Courier New" w:ascii="Courier New" w:hAnsi="Courier New"/>
            <w:sz w:val="20"/>
            <w:szCs w:val="20"/>
          </w:rPr>
          <w:t xml:space="preserve">      </w:t>
        </w:r>
      </w:ins>
      <w:ins w:id="1728" w:author="John Pulera" w:date="2001-06-20T17:33:00Z">
        <w:r>
          <w:rPr>
            <w:rFonts w:cs="Courier New" w:ascii="Courier New" w:hAnsi="Courier New"/>
            <w:sz w:val="20"/>
            <w:szCs w:val="20"/>
          </w:rPr>
          <w:t>(image-coding=MH)</w:t>
        </w:r>
      </w:ins>
    </w:p>
    <w:p>
      <w:pPr>
        <w:pStyle w:val="Normal"/>
        <w:autoSpaceDE w:val="false"/>
        <w:spacing w:before="0" w:after="0"/>
        <w:rPr>
          <w:rFonts w:ascii="Courier New" w:hAnsi="Courier New" w:cs="Courier New"/>
          <w:sz w:val="20"/>
          <w:szCs w:val="20"/>
          <w:ins w:id="1732" w:author="John Pulera" w:date="2001-06-20T17:33:00Z"/>
        </w:rPr>
      </w:pPr>
      <w:ins w:id="1730" w:author="John Pulera" w:date="2001-06-20T17:33:00Z">
        <w:r>
          <w:rPr>
            <w:rFonts w:eastAsia="Courier New" w:cs="Courier New" w:ascii="Courier New" w:hAnsi="Courier New"/>
            <w:sz w:val="20"/>
            <w:szCs w:val="20"/>
          </w:rPr>
          <w:t xml:space="preserve">      </w:t>
        </w:r>
      </w:ins>
      <w:ins w:id="1731" w:author="John Pulera" w:date="2001-06-20T17:33:00Z">
        <w:r>
          <w:rPr>
            <w:rFonts w:cs="Courier New" w:ascii="Courier New" w:hAnsi="Courier New"/>
            <w:sz w:val="20"/>
            <w:szCs w:val="20"/>
          </w:rPr>
          <w:t>(MRC-mode=0)</w:t>
        </w:r>
      </w:ins>
    </w:p>
    <w:p>
      <w:pPr>
        <w:pStyle w:val="Normal"/>
        <w:autoSpaceDE w:val="false"/>
        <w:spacing w:before="0" w:after="0"/>
        <w:rPr>
          <w:rFonts w:ascii="Courier New" w:hAnsi="Courier New" w:cs="Courier New"/>
          <w:sz w:val="20"/>
          <w:szCs w:val="20"/>
          <w:ins w:id="1735" w:author="John Pulera" w:date="2001-06-20T17:33:00Z"/>
        </w:rPr>
      </w:pPr>
      <w:ins w:id="1733" w:author="John Pulera" w:date="2001-06-20T17:33:00Z">
        <w:r>
          <w:rPr>
            <w:rFonts w:eastAsia="Courier New" w:cs="Courier New" w:ascii="Courier New" w:hAnsi="Courier New"/>
            <w:sz w:val="20"/>
            <w:szCs w:val="20"/>
          </w:rPr>
          <w:t xml:space="preserve">      </w:t>
        </w:r>
      </w:ins>
      <w:ins w:id="1734" w:author="John Pulera" w:date="2001-06-20T17:33:00Z">
        <w:r>
          <w:rPr>
            <w:rFonts w:cs="Courier New" w:ascii="Courier New" w:hAnsi="Courier New"/>
            <w:sz w:val="20"/>
            <w:szCs w:val="20"/>
          </w:rPr>
          <w:t>(dpi=[200,300,600])</w:t>
        </w:r>
      </w:ins>
    </w:p>
    <w:p>
      <w:pPr>
        <w:pStyle w:val="Normal"/>
        <w:autoSpaceDE w:val="false"/>
        <w:spacing w:before="0" w:after="0"/>
        <w:rPr>
          <w:rFonts w:ascii="Courier New" w:hAnsi="Courier New" w:cs="Courier New"/>
          <w:sz w:val="20"/>
          <w:szCs w:val="20"/>
          <w:ins w:id="1738" w:author="John Pulera" w:date="2001-06-20T17:33:00Z"/>
        </w:rPr>
      </w:pPr>
      <w:ins w:id="1736" w:author="John Pulera" w:date="2001-06-20T17:33:00Z">
        <w:r>
          <w:rPr>
            <w:rFonts w:eastAsia="Courier New" w:cs="Courier New" w:ascii="Courier New" w:hAnsi="Courier New"/>
            <w:sz w:val="20"/>
            <w:szCs w:val="20"/>
          </w:rPr>
          <w:t xml:space="preserve">      </w:t>
        </w:r>
      </w:ins>
      <w:ins w:id="1737" w:author="John Pulera" w:date="2001-06-20T17:33:00Z">
        <w:r>
          <w:rPr>
            <w:rFonts w:cs="Courier New" w:ascii="Courier New" w:hAnsi="Courier New"/>
            <w:sz w:val="20"/>
            <w:szCs w:val="20"/>
          </w:rPr>
          <w:t>(dpi-xyratio=1) )</w:t>
        </w:r>
      </w:ins>
    </w:p>
    <w:p>
      <w:pPr>
        <w:pStyle w:val="Normal"/>
        <w:spacing w:before="0" w:after="0"/>
        <w:rPr>
          <w:rFonts w:ascii="Courier New" w:hAnsi="Courier New" w:cs="Courier New"/>
          <w:sz w:val="20"/>
          <w:ins w:id="1741" w:author="John Pulera" w:date="2001-06-20T17:33:00Z"/>
        </w:rPr>
      </w:pPr>
      <w:ins w:id="1739" w:author="John Pulera" w:date="2001-06-20T17:33:00Z">
        <w:r>
          <w:rPr>
            <w:rFonts w:eastAsia="Courier New" w:cs="Courier New" w:ascii="Courier New" w:hAnsi="Courier New"/>
            <w:sz w:val="20"/>
          </w:rPr>
          <w:t xml:space="preserve">   </w:t>
        </w:r>
      </w:ins>
      <w:ins w:id="1740" w:author="John Pulera" w:date="2001-06-20T17:33:00Z">
        <w:r>
          <w:rPr>
            <w:rFonts w:cs="Courier New" w:ascii="Courier New" w:hAnsi="Courier New"/>
            <w:sz w:val="20"/>
          </w:rPr>
          <w:t>(&amp; (image-file-structure=TIFF-limited-uif)</w:t>
        </w:r>
      </w:ins>
    </w:p>
    <w:p>
      <w:pPr>
        <w:pStyle w:val="Normal"/>
        <w:spacing w:before="0" w:after="0"/>
        <w:rPr>
          <w:rFonts w:ascii="Courier New" w:hAnsi="Courier New" w:cs="Courier New"/>
          <w:sz w:val="20"/>
          <w:ins w:id="1744" w:author="John Pulera" w:date="2001-06-20T17:33:00Z"/>
        </w:rPr>
      </w:pPr>
      <w:ins w:id="1742" w:author="John Pulera" w:date="2001-06-20T17:33:00Z">
        <w:r>
          <w:rPr>
            <w:rFonts w:eastAsia="Courier New" w:cs="Courier New" w:ascii="Courier New" w:hAnsi="Courier New"/>
            <w:sz w:val="20"/>
          </w:rPr>
          <w:t xml:space="preserve">      </w:t>
        </w:r>
      </w:ins>
      <w:ins w:id="1743" w:author="John Pulera" w:date="2001-06-20T17:33:00Z">
        <w:r>
          <w:rPr>
            <w:rFonts w:cs="Courier New" w:ascii="Courier New" w:hAnsi="Courier New"/>
            <w:sz w:val="20"/>
          </w:rPr>
          <w:t>(color=full)</w:t>
        </w:r>
      </w:ins>
    </w:p>
    <w:p>
      <w:pPr>
        <w:pStyle w:val="Normal"/>
        <w:spacing w:before="0" w:after="0"/>
        <w:rPr>
          <w:rFonts w:ascii="Courier New" w:hAnsi="Courier New" w:cs="Courier New"/>
          <w:sz w:val="20"/>
          <w:ins w:id="1747" w:author="John Pulera" w:date="2001-06-20T17:33:00Z"/>
        </w:rPr>
      </w:pPr>
      <w:ins w:id="1745" w:author="John Pulera" w:date="2001-06-20T17:33:00Z">
        <w:r>
          <w:rPr>
            <w:rFonts w:eastAsia="Courier New" w:cs="Courier New" w:ascii="Courier New" w:hAnsi="Courier New"/>
            <w:sz w:val="20"/>
          </w:rPr>
          <w:t xml:space="preserve">      </w:t>
        </w:r>
      </w:ins>
      <w:ins w:id="1746" w:author="John Pulera" w:date="2001-06-20T17:33:00Z">
        <w:r>
          <w:rPr>
            <w:rFonts w:cs="Courier New" w:ascii="Courier New" w:hAnsi="Courier New"/>
            <w:sz w:val="20"/>
          </w:rPr>
          <w:t>(image-coding=JPEG)</w:t>
        </w:r>
      </w:ins>
    </w:p>
    <w:p>
      <w:pPr>
        <w:pStyle w:val="Normal"/>
        <w:spacing w:before="0" w:after="0"/>
        <w:rPr>
          <w:rFonts w:ascii="Courier New" w:hAnsi="Courier New" w:cs="Courier New"/>
          <w:sz w:val="20"/>
          <w:ins w:id="1750" w:author="John Pulera" w:date="2001-06-20T17:33:00Z"/>
        </w:rPr>
      </w:pPr>
      <w:ins w:id="1748" w:author="John Pulera" w:date="2001-06-20T17:33:00Z">
        <w:r>
          <w:rPr>
            <w:rFonts w:eastAsia="Courier New" w:cs="Courier New" w:ascii="Courier New" w:hAnsi="Courier New"/>
            <w:sz w:val="20"/>
          </w:rPr>
          <w:t xml:space="preserve">      </w:t>
        </w:r>
      </w:ins>
      <w:ins w:id="1749" w:author="John Pulera" w:date="2001-06-20T17:33:00Z">
        <w:r>
          <w:rPr>
            <w:rFonts w:cs="Courier New" w:ascii="Courier New" w:hAnsi="Courier New"/>
            <w:sz w:val="20"/>
          </w:rPr>
          <w:t>(image-coding-constraint=JPEG-T4E)</w:t>
        </w:r>
      </w:ins>
    </w:p>
    <w:p>
      <w:pPr>
        <w:pStyle w:val="Normal"/>
        <w:autoSpaceDE w:val="false"/>
        <w:spacing w:before="0" w:after="0"/>
        <w:rPr>
          <w:rFonts w:ascii="Courier New" w:hAnsi="Courier New" w:cs="Courier New"/>
          <w:sz w:val="20"/>
          <w:szCs w:val="20"/>
          <w:ins w:id="1753" w:author="John Pulera" w:date="2001-06-20T17:33:00Z"/>
        </w:rPr>
      </w:pPr>
      <w:ins w:id="1751" w:author="John Pulera" w:date="2001-06-20T17:33:00Z">
        <w:r>
          <w:rPr>
            <w:rFonts w:eastAsia="Courier New" w:cs="Courier New" w:ascii="Courier New" w:hAnsi="Courier New"/>
            <w:sz w:val="20"/>
            <w:szCs w:val="20"/>
          </w:rPr>
          <w:t xml:space="preserve">      </w:t>
        </w:r>
      </w:ins>
      <w:ins w:id="1752" w:author="John Pulera" w:date="2001-06-20T17:33:00Z">
        <w:r>
          <w:rPr>
            <w:rFonts w:cs="Courier New" w:ascii="Courier New" w:hAnsi="Courier New"/>
            <w:sz w:val="20"/>
            <w:szCs w:val="20"/>
          </w:rPr>
          <w:t>(color-subsampling="4:1:1")</w:t>
        </w:r>
      </w:ins>
    </w:p>
    <w:p>
      <w:pPr>
        <w:pStyle w:val="Normal"/>
        <w:spacing w:before="0" w:after="0"/>
        <w:rPr>
          <w:ins w:id="1758" w:author="John Pulera" w:date="2001-06-20T17:33:00Z"/>
        </w:rPr>
      </w:pPr>
      <w:ins w:id="1754" w:author="John Pulera" w:date="2001-06-20T17:33:00Z">
        <w:r>
          <w:rPr>
            <w:rFonts w:eastAsia="Courier New" w:cs="Courier New" w:ascii="Courier New" w:hAnsi="Courier New"/>
            <w:sz w:val="20"/>
          </w:rPr>
          <w:t xml:space="preserve">      </w:t>
        </w:r>
      </w:ins>
      <w:ins w:id="1755" w:author="John Pulera" w:date="2001-06-20T17:33:00Z">
        <w:r>
          <w:rPr>
            <w:rFonts w:cs="Courier New" w:ascii="Courier New" w:hAnsi="Courier New"/>
            <w:sz w:val="20"/>
          </w:rPr>
          <w:t>(color-levels&lt;=</w:t>
        </w:r>
      </w:ins>
      <w:ins w:id="1756" w:author="John Pulera" w:date="2001-06-20T17:33:00Z">
        <w:r>
          <w:rPr>
            <w:rFonts w:cs="Courier New" w:ascii="Courier New" w:hAnsi="Courier New"/>
            <w:sz w:val="20"/>
            <w:szCs w:val="20"/>
          </w:rPr>
          <w:t>16777216</w:t>
        </w:r>
      </w:ins>
      <w:ins w:id="1757" w:author="John Pulera" w:date="2001-06-20T17:33:00Z">
        <w:r>
          <w:rPr>
            <w:rFonts w:cs="Courier New" w:ascii="Courier New" w:hAnsi="Courier New"/>
            <w:sz w:val="20"/>
          </w:rPr>
          <w:t>)</w:t>
        </w:r>
      </w:ins>
    </w:p>
    <w:p>
      <w:pPr>
        <w:pStyle w:val="Normal"/>
        <w:spacing w:before="0" w:after="0"/>
        <w:rPr>
          <w:rFonts w:ascii="Courier New" w:hAnsi="Courier New" w:cs="Courier New"/>
          <w:sz w:val="20"/>
          <w:ins w:id="1761" w:author="John Pulera" w:date="2001-06-20T17:33:00Z"/>
        </w:rPr>
      </w:pPr>
      <w:ins w:id="1759" w:author="John Pulera" w:date="2001-06-20T17:33:00Z">
        <w:r>
          <w:rPr>
            <w:rFonts w:eastAsia="Courier New" w:cs="Courier New" w:ascii="Courier New" w:hAnsi="Courier New"/>
            <w:sz w:val="20"/>
          </w:rPr>
          <w:t xml:space="preserve">      </w:t>
        </w:r>
      </w:ins>
      <w:ins w:id="1760" w:author="John Pulera" w:date="2001-06-20T17:33:00Z">
        <w:r>
          <w:rPr>
            <w:rFonts w:cs="Courier New" w:ascii="Courier New" w:hAnsi="Courier New"/>
            <w:sz w:val="20"/>
          </w:rPr>
          <w:t>(color-space=CIELAB)</w:t>
        </w:r>
      </w:ins>
    </w:p>
    <w:p>
      <w:pPr>
        <w:pStyle w:val="Normal"/>
        <w:spacing w:before="0" w:after="0"/>
        <w:rPr>
          <w:rFonts w:ascii="Courier New" w:hAnsi="Courier New" w:cs="Courier New"/>
          <w:sz w:val="20"/>
          <w:ins w:id="1764" w:author="John Pulera" w:date="2001-06-20T17:33:00Z"/>
        </w:rPr>
      </w:pPr>
      <w:ins w:id="1762" w:author="John Pulera" w:date="2001-06-20T17:33:00Z">
        <w:r>
          <w:rPr>
            <w:rFonts w:eastAsia="Courier New" w:cs="Courier New" w:ascii="Courier New" w:hAnsi="Courier New"/>
            <w:sz w:val="20"/>
          </w:rPr>
          <w:t xml:space="preserve">      </w:t>
        </w:r>
      </w:ins>
      <w:ins w:id="1763" w:author="John Pulera" w:date="2001-06-20T17:33:00Z">
        <w:r>
          <w:rPr>
            <w:rFonts w:cs="Courier New" w:ascii="Courier New" w:hAnsi="Courier New"/>
            <w:sz w:val="20"/>
          </w:rPr>
          <w:t>(color-illuminant=D50)</w:t>
        </w:r>
      </w:ins>
    </w:p>
    <w:p>
      <w:pPr>
        <w:pStyle w:val="Normal"/>
        <w:spacing w:before="0" w:after="0"/>
        <w:rPr>
          <w:rFonts w:ascii="Courier New" w:hAnsi="Courier New" w:cs="Courier New"/>
          <w:sz w:val="20"/>
          <w:ins w:id="1767" w:author="John Pulera" w:date="2001-06-20T17:33:00Z"/>
        </w:rPr>
      </w:pPr>
      <w:ins w:id="1765" w:author="John Pulera" w:date="2001-06-20T17:33:00Z">
        <w:r>
          <w:rPr>
            <w:rFonts w:eastAsia="Courier New" w:cs="Courier New" w:ascii="Courier New" w:hAnsi="Courier New"/>
            <w:sz w:val="20"/>
          </w:rPr>
          <w:t xml:space="preserve">      </w:t>
        </w:r>
      </w:ins>
      <w:ins w:id="1766" w:author="John Pulera" w:date="2001-06-20T17:33:00Z">
        <w:r>
          <w:rPr>
            <w:rFonts w:cs="Courier New" w:ascii="Courier New" w:hAnsi="Courier New"/>
            <w:sz w:val="20"/>
          </w:rPr>
          <w:t>(CIELAB-L-min&gt;=0)</w:t>
        </w:r>
      </w:ins>
    </w:p>
    <w:p>
      <w:pPr>
        <w:pStyle w:val="PlainText"/>
        <w:spacing w:before="0" w:after="0"/>
        <w:rPr>
          <w:szCs w:val="24"/>
          <w:ins w:id="1770" w:author="John Pulera" w:date="2001-06-20T17:33:00Z"/>
        </w:rPr>
      </w:pPr>
      <w:ins w:id="1768" w:author="John Pulera" w:date="2001-06-20T17:33:00Z">
        <w:r>
          <w:rPr>
            <w:rFonts w:eastAsia="Courier New"/>
            <w:szCs w:val="24"/>
          </w:rPr>
          <w:t xml:space="preserve">      </w:t>
        </w:r>
      </w:ins>
      <w:ins w:id="1769" w:author="John Pulera" w:date="2001-06-20T17:33:00Z">
        <w:r>
          <w:rPr>
            <w:szCs w:val="24"/>
          </w:rPr>
          <w:t>(CIELAB-L-max&lt;=100)</w:t>
        </w:r>
      </w:ins>
    </w:p>
    <w:p>
      <w:pPr>
        <w:pStyle w:val="Normal"/>
        <w:autoSpaceDE w:val="false"/>
        <w:spacing w:before="0" w:after="0"/>
        <w:rPr>
          <w:rFonts w:ascii="Courier New" w:hAnsi="Courier New" w:cs="Courier New"/>
          <w:sz w:val="20"/>
          <w:szCs w:val="20"/>
          <w:ins w:id="1773" w:author="John Pulera" w:date="2001-06-20T17:33:00Z"/>
        </w:rPr>
      </w:pPr>
      <w:ins w:id="1771" w:author="John Pulera" w:date="2001-06-20T17:33:00Z">
        <w:r>
          <w:rPr>
            <w:rFonts w:eastAsia="Courier New" w:cs="Courier New" w:ascii="Courier New" w:hAnsi="Courier New"/>
            <w:sz w:val="20"/>
            <w:szCs w:val="20"/>
          </w:rPr>
          <w:t xml:space="preserve">      </w:t>
        </w:r>
      </w:ins>
      <w:ins w:id="1772" w:author="John Pulera" w:date="2001-06-20T17:33:00Z">
        <w:r>
          <w:rPr>
            <w:rFonts w:cs="Courier New" w:ascii="Courier New" w:hAnsi="Courier New"/>
            <w:sz w:val="20"/>
            <w:szCs w:val="20"/>
          </w:rPr>
          <w:t>(CIELAB-a-min&gt;=-85)</w:t>
        </w:r>
      </w:ins>
    </w:p>
    <w:p>
      <w:pPr>
        <w:pStyle w:val="Normal"/>
        <w:autoSpaceDE w:val="false"/>
        <w:spacing w:before="0" w:after="0"/>
        <w:rPr>
          <w:rFonts w:ascii="Courier New" w:hAnsi="Courier New" w:cs="Courier New"/>
          <w:sz w:val="20"/>
          <w:szCs w:val="20"/>
          <w:ins w:id="1776" w:author="John Pulera" w:date="2001-06-20T17:33:00Z"/>
        </w:rPr>
      </w:pPr>
      <w:ins w:id="1774" w:author="John Pulera" w:date="2001-06-20T17:33:00Z">
        <w:r>
          <w:rPr>
            <w:rFonts w:eastAsia="Courier New" w:cs="Courier New" w:ascii="Courier New" w:hAnsi="Courier New"/>
            <w:sz w:val="20"/>
            <w:szCs w:val="20"/>
          </w:rPr>
          <w:t xml:space="preserve">      </w:t>
        </w:r>
      </w:ins>
      <w:ins w:id="1775" w:author="John Pulera" w:date="2001-06-20T17:33:00Z">
        <w:r>
          <w:rPr>
            <w:rFonts w:cs="Courier New" w:ascii="Courier New" w:hAnsi="Courier New"/>
            <w:sz w:val="20"/>
            <w:szCs w:val="20"/>
          </w:rPr>
          <w:t>(CIELAB-a-max&lt;=85)</w:t>
        </w:r>
      </w:ins>
    </w:p>
    <w:p>
      <w:pPr>
        <w:pStyle w:val="Normal"/>
        <w:autoSpaceDE w:val="false"/>
        <w:spacing w:before="0" w:after="0"/>
        <w:rPr>
          <w:rFonts w:ascii="Courier New" w:hAnsi="Courier New" w:cs="Courier New"/>
          <w:sz w:val="20"/>
          <w:szCs w:val="20"/>
          <w:ins w:id="1779" w:author="John Pulera" w:date="2001-06-20T17:33:00Z"/>
        </w:rPr>
      </w:pPr>
      <w:ins w:id="1777" w:author="John Pulera" w:date="2001-06-20T17:33:00Z">
        <w:r>
          <w:rPr>
            <w:rFonts w:eastAsia="Courier New" w:cs="Courier New" w:ascii="Courier New" w:hAnsi="Courier New"/>
            <w:sz w:val="20"/>
            <w:szCs w:val="20"/>
          </w:rPr>
          <w:t xml:space="preserve">      </w:t>
        </w:r>
      </w:ins>
      <w:ins w:id="1778" w:author="John Pulera" w:date="2001-06-20T17:33:00Z">
        <w:r>
          <w:rPr>
            <w:rFonts w:cs="Courier New" w:ascii="Courier New" w:hAnsi="Courier New"/>
            <w:sz w:val="20"/>
            <w:szCs w:val="20"/>
          </w:rPr>
          <w:t>(CIELAB-b-min&gt;=-75)</w:t>
        </w:r>
      </w:ins>
    </w:p>
    <w:p>
      <w:pPr>
        <w:pStyle w:val="Normal"/>
        <w:autoSpaceDE w:val="false"/>
        <w:spacing w:before="0" w:after="0"/>
        <w:rPr>
          <w:rFonts w:ascii="Courier New" w:hAnsi="Courier New" w:cs="Courier New"/>
          <w:sz w:val="20"/>
          <w:szCs w:val="20"/>
          <w:ins w:id="1782" w:author="John Pulera" w:date="2001-06-20T17:33:00Z"/>
        </w:rPr>
      </w:pPr>
      <w:ins w:id="1780" w:author="John Pulera" w:date="2001-06-20T17:33:00Z">
        <w:r>
          <w:rPr>
            <w:rFonts w:eastAsia="Courier New" w:cs="Courier New" w:ascii="Courier New" w:hAnsi="Courier New"/>
            <w:sz w:val="20"/>
            <w:szCs w:val="20"/>
          </w:rPr>
          <w:t xml:space="preserve">      </w:t>
        </w:r>
      </w:ins>
      <w:ins w:id="1781" w:author="John Pulera" w:date="2001-06-20T17:33:00Z">
        <w:r>
          <w:rPr>
            <w:rFonts w:cs="Courier New" w:ascii="Courier New" w:hAnsi="Courier New"/>
            <w:sz w:val="20"/>
            <w:szCs w:val="20"/>
          </w:rPr>
          <w:t>(CIELAB-b-max&lt;=125)</w:t>
        </w:r>
      </w:ins>
    </w:p>
    <w:p>
      <w:pPr>
        <w:pStyle w:val="Normal"/>
        <w:spacing w:before="0" w:after="0"/>
        <w:rPr>
          <w:rFonts w:ascii="Courier New" w:hAnsi="Courier New" w:cs="Courier New"/>
          <w:sz w:val="20"/>
          <w:ins w:id="1785" w:author="John Pulera" w:date="2001-06-20T17:33:00Z"/>
        </w:rPr>
      </w:pPr>
      <w:ins w:id="1783" w:author="John Pulera" w:date="2001-06-20T17:33:00Z">
        <w:r>
          <w:rPr>
            <w:rFonts w:eastAsia="Courier New" w:cs="Courier New" w:ascii="Courier New" w:hAnsi="Courier New"/>
            <w:sz w:val="20"/>
          </w:rPr>
          <w:t xml:space="preserve">      </w:t>
        </w:r>
      </w:ins>
      <w:ins w:id="1784" w:author="John Pulera" w:date="2001-06-20T17:33:00Z">
        <w:r>
          <w:rPr>
            <w:rFonts w:cs="Courier New" w:ascii="Courier New" w:hAnsi="Courier New"/>
            <w:sz w:val="20"/>
          </w:rPr>
          <w:t>(dpi=[200,300])(dpi-xyratio=1)</w:t>
        </w:r>
      </w:ins>
    </w:p>
    <w:p>
      <w:pPr>
        <w:pStyle w:val="Normal"/>
        <w:autoSpaceDE w:val="false"/>
        <w:spacing w:before="0" w:after="0"/>
        <w:rPr>
          <w:ins w:id="1789" w:author="John Pulera" w:date="2001-06-20T17:33:00Z"/>
        </w:rPr>
      </w:pPr>
      <w:ins w:id="1786" w:author="John Pulera" w:date="2001-06-20T17:33:00Z">
        <w:r>
          <w:rPr>
            <w:rFonts w:eastAsia="Courier New" w:cs="Courier New" w:ascii="Courier New" w:hAnsi="Courier New"/>
            <w:sz w:val="20"/>
          </w:rPr>
          <w:t xml:space="preserve">      </w:t>
        </w:r>
      </w:ins>
      <w:ins w:id="1787" w:author="John Pulera" w:date="2001-06-20T17:33:00Z">
        <w:r>
          <w:rPr>
            <w:rFonts w:cs="Courier New" w:ascii="Courier New" w:hAnsi="Courier New"/>
            <w:sz w:val="20"/>
          </w:rPr>
          <w:t>(MRC-mode=0)</w:t>
        </w:r>
      </w:ins>
      <w:ins w:id="1788" w:author="John Pulera" w:date="2001-06-20T17:33:00Z">
        <w:r>
          <w:rPr>
            <w:rFonts w:cs="Courier New" w:ascii="Courier New" w:hAnsi="Courier New"/>
            <w:sz w:val="20"/>
            <w:szCs w:val="20"/>
          </w:rPr>
          <w:t xml:space="preserve">   </w:t>
        </w:r>
      </w:ins>
    </w:p>
    <w:p>
      <w:pPr>
        <w:pStyle w:val="Normal"/>
        <w:autoSpaceDE w:val="false"/>
        <w:spacing w:before="0" w:after="0"/>
        <w:rPr>
          <w:rFonts w:ascii="Courier New" w:hAnsi="Courier New" w:cs="Courier New"/>
          <w:sz w:val="20"/>
          <w:szCs w:val="20"/>
          <w:ins w:id="1792" w:author="John Pulera" w:date="2001-06-20T17:33:00Z"/>
        </w:rPr>
      </w:pPr>
      <w:ins w:id="1790" w:author="John Pulera" w:date="2001-06-20T17:33:00Z">
        <w:r>
          <w:rPr>
            <w:rFonts w:eastAsia="Courier New" w:cs="Courier New" w:ascii="Courier New" w:hAnsi="Courier New"/>
            <w:sz w:val="20"/>
            <w:szCs w:val="20"/>
          </w:rPr>
          <w:t xml:space="preserve">   </w:t>
        </w:r>
      </w:ins>
      <w:ins w:id="1791" w:author="John Pulera" w:date="2001-06-20T17:33:00Z">
        <w:r>
          <w:rPr>
            <w:rFonts w:cs="Courier New" w:ascii="Courier New" w:hAnsi="Courier New"/>
            <w:sz w:val="20"/>
            <w:szCs w:val="20"/>
          </w:rPr>
          <w:t>(&amp; (image-file-structure=TIFF-MRC-limited)</w:t>
        </w:r>
      </w:ins>
    </w:p>
    <w:p>
      <w:pPr>
        <w:pStyle w:val="Normal"/>
        <w:autoSpaceDE w:val="false"/>
        <w:spacing w:before="0" w:after="0"/>
        <w:rPr>
          <w:rFonts w:ascii="Courier New" w:hAnsi="Courier New" w:cs="Courier New"/>
          <w:sz w:val="20"/>
          <w:szCs w:val="20"/>
          <w:ins w:id="1795" w:author="John Pulera" w:date="2001-06-20T17:33:00Z"/>
        </w:rPr>
      </w:pPr>
      <w:ins w:id="1793" w:author="John Pulera" w:date="2001-06-20T17:33:00Z">
        <w:r>
          <w:rPr>
            <w:rFonts w:eastAsia="Courier New" w:cs="Courier New" w:ascii="Courier New" w:hAnsi="Courier New"/>
            <w:sz w:val="20"/>
            <w:szCs w:val="20"/>
          </w:rPr>
          <w:t xml:space="preserve">      </w:t>
        </w:r>
      </w:ins>
      <w:ins w:id="1794" w:author="John Pulera" w:date="2001-06-20T17:33:00Z">
        <w:r>
          <w:rPr>
            <w:rFonts w:cs="Courier New" w:ascii="Courier New" w:hAnsi="Courier New"/>
            <w:sz w:val="20"/>
            <w:szCs w:val="20"/>
          </w:rPr>
          <w:t>(MRC-mode=1)</w:t>
        </w:r>
      </w:ins>
    </w:p>
    <w:p>
      <w:pPr>
        <w:pStyle w:val="Normal"/>
        <w:spacing w:before="0" w:after="0"/>
        <w:rPr>
          <w:rFonts w:ascii="Courier New" w:hAnsi="Courier New" w:cs="Courier New"/>
          <w:sz w:val="20"/>
          <w:szCs w:val="20"/>
          <w:ins w:id="1798" w:author="John Pulera" w:date="2001-06-20T17:33:00Z"/>
        </w:rPr>
      </w:pPr>
      <w:ins w:id="1796" w:author="John Pulera" w:date="2001-06-20T17:33:00Z">
        <w:r>
          <w:rPr>
            <w:rFonts w:eastAsia="Courier New" w:cs="Courier New" w:ascii="Courier New" w:hAnsi="Courier New"/>
            <w:sz w:val="20"/>
            <w:szCs w:val="20"/>
          </w:rPr>
          <w:t xml:space="preserve">      </w:t>
        </w:r>
      </w:ins>
      <w:ins w:id="1797" w:author="John Pulera" w:date="2001-06-20T17:33:00Z">
        <w:r>
          <w:rPr>
            <w:rFonts w:cs="Courier New" w:ascii="Courier New" w:hAnsi="Courier New"/>
            <w:sz w:val="20"/>
            <w:szCs w:val="20"/>
          </w:rPr>
          <w:t>(MRC-max-stripe-size&lt;=256) ) )</w:t>
        </w:r>
      </w:ins>
    </w:p>
    <w:p>
      <w:pPr>
        <w:pStyle w:val="Heading2"/>
        <w:rPr>
          <w:ins w:id="1800" w:author="John Pulera" w:date="2001-06-04T17:31:00Z"/>
        </w:rPr>
      </w:pPr>
      <w:ins w:id="1799" w:author="John Pulera" w:date="2001-06-04T17:31:00Z">
        <w:bookmarkStart w:id="43" w:name="__RefHeading___Toc517696237"/>
        <w:bookmarkStart w:id="44" w:name="_UIF_profiles_supported"/>
        <w:bookmarkEnd w:id="43"/>
        <w:bookmarkEnd w:id="44"/>
        <w:r>
          <w:rPr/>
          <w:t>UIF profiles supported</w:t>
        </w:r>
      </w:ins>
    </w:p>
    <w:p>
      <w:pPr>
        <w:pStyle w:val="Normal"/>
        <w:rPr>
          <w:ins w:id="1826" w:author="John Pulera" w:date="2001-06-04T17:31:00Z"/>
        </w:rPr>
      </w:pPr>
      <w:ins w:id="1801" w:author="John Pulera" w:date="2001-06-05T09:43:00Z">
        <w:r>
          <w:rPr/>
          <w:t xml:space="preserve">A UIF </w:t>
        </w:r>
      </w:ins>
      <w:ins w:id="1802" w:author="John Pulera" w:date="2001-06-20T16:05:00Z">
        <w:r>
          <w:rPr/>
          <w:t>Sender</w:t>
        </w:r>
      </w:ins>
      <w:ins w:id="1803" w:author="John Pulera" w:date="2001-06-05T09:44:00Z">
        <w:r>
          <w:rPr/>
          <w:t xml:space="preserve"> MUST query the potential UIF </w:t>
        </w:r>
      </w:ins>
      <w:ins w:id="1804" w:author="John Pulera" w:date="2001-06-20T16:09:00Z">
        <w:r>
          <w:rPr/>
          <w:t>Receiver</w:t>
        </w:r>
      </w:ins>
      <w:ins w:id="1805" w:author="John Pulera" w:date="2001-06-05T09:44:00Z">
        <w:r>
          <w:rPr/>
          <w:t xml:space="preserve"> for the UIF profiles supported by the </w:t>
        </w:r>
      </w:ins>
      <w:ins w:id="1806" w:author="John Pulera" w:date="2001-06-20T16:09:00Z">
        <w:r>
          <w:rPr/>
          <w:t>Receiver</w:t>
        </w:r>
      </w:ins>
      <w:ins w:id="1807" w:author="John Pulera" w:date="2001-06-05T09:44:00Z">
        <w:r>
          <w:rPr/>
          <w:t xml:space="preserve">. </w:t>
        </w:r>
      </w:ins>
      <w:ins w:id="1808" w:author="John Pulera" w:date="2001-06-05T09:46:00Z">
        <w:r>
          <w:rPr/>
          <w:t xml:space="preserve">A UIF </w:t>
        </w:r>
      </w:ins>
      <w:ins w:id="1809" w:author="John Pulera" w:date="2001-06-20T16:09:00Z">
        <w:r>
          <w:rPr/>
          <w:t>Receiver</w:t>
        </w:r>
      </w:ins>
      <w:ins w:id="1810" w:author="John Pulera" w:date="2001-06-05T09:46:00Z">
        <w:r>
          <w:rPr/>
          <w:t xml:space="preserve"> MUST respond with the UIF profiles that it supports. </w:t>
        </w:r>
      </w:ins>
      <w:ins w:id="1811" w:author="John Pulera" w:date="2001-06-04T17:48:00Z">
        <w:r>
          <w:rPr/>
          <w:t>P</w:t>
        </w:r>
      </w:ins>
      <w:ins w:id="1812" w:author="John Pulera" w:date="2001-06-04T17:31:00Z">
        <w:r>
          <w:rPr/>
          <w:t xml:space="preserve">ossible values MUST be among the UIF profiles described in this document, namely, UIF Profile S, F, J, C, L, and M.  </w:t>
        </w:r>
      </w:ins>
      <w:ins w:id="1813" w:author="John Pulera" w:date="2001-06-04T17:45:00Z">
        <w:r>
          <w:rPr/>
          <w:t>T</w:t>
        </w:r>
      </w:ins>
      <w:ins w:id="1814" w:author="John Pulera" w:date="2001-06-04T17:40:00Z">
        <w:r>
          <w:rPr/>
          <w:t xml:space="preserve">he </w:t>
        </w:r>
      </w:ins>
      <w:ins w:id="1815" w:author="John Pulera" w:date="2001-06-20T16:05:00Z">
        <w:r>
          <w:rPr/>
          <w:t>Sender</w:t>
        </w:r>
      </w:ins>
      <w:ins w:id="1816" w:author="John Pulera" w:date="2001-06-04T17:43:00Z">
        <w:r>
          <w:rPr/>
          <w:t xml:space="preserve"> </w:t>
        </w:r>
      </w:ins>
      <w:ins w:id="1817" w:author="John Pulera" w:date="2001-06-20T15:50:00Z">
        <w:r>
          <w:rPr/>
          <w:t>MUST</w:t>
        </w:r>
      </w:ins>
      <w:ins w:id="1818" w:author="John Pulera" w:date="2001-06-04T17:43:00Z">
        <w:r>
          <w:rPr/>
          <w:t xml:space="preserve"> interpret a missing or otherwise invalid response as an indication that the </w:t>
        </w:r>
      </w:ins>
      <w:ins w:id="1819" w:author="John Pulera" w:date="2001-06-20T16:09:00Z">
        <w:r>
          <w:rPr/>
          <w:t>Receiver</w:t>
        </w:r>
      </w:ins>
      <w:ins w:id="1820" w:author="John Pulera" w:date="2001-06-04T17:44:00Z">
        <w:r>
          <w:rPr/>
          <w:t xml:space="preserve"> does not support UIF.</w:t>
        </w:r>
      </w:ins>
      <w:ins w:id="1821" w:author="John Pulera" w:date="2001-06-04T18:00:00Z">
        <w:r>
          <w:rPr/>
          <w:t xml:space="preserve"> The method of transport and the actual data values used </w:t>
        </w:r>
      </w:ins>
      <w:ins w:id="1822" w:author="John Pulera" w:date="2001-06-05T06:59:00Z">
        <w:r>
          <w:rPr/>
          <w:t xml:space="preserve">to indicate supported UIF profiles </w:t>
        </w:r>
      </w:ins>
      <w:ins w:id="1823" w:author="John Pulera" w:date="2001-06-04T18:03:00Z">
        <w:r>
          <w:rPr/>
          <w:t>are</w:t>
        </w:r>
      </w:ins>
      <w:ins w:id="1824" w:author="John Pulera" w:date="2001-06-04T18:00:00Z">
        <w:r>
          <w:rPr/>
          <w:t xml:space="preserve"> protocol-specific and beyond the scope of this document.</w:t>
        </w:r>
      </w:ins>
      <w:ins w:id="1825" w:author="John Pulera" w:date="2001-06-04T18:02:00Z">
        <w:r>
          <w:rPr/>
          <w:t xml:space="preserve"> </w:t>
        </w:r>
      </w:ins>
    </w:p>
    <w:p>
      <w:pPr>
        <w:pStyle w:val="Heading2"/>
        <w:rPr>
          <w:ins w:id="1828" w:author="John Pulera" w:date="2001-06-04T17:31:00Z"/>
        </w:rPr>
      </w:pPr>
      <w:ins w:id="1827" w:author="John Pulera" w:date="2001-06-04T17:31:00Z">
        <w:bookmarkStart w:id="45" w:name="__RefHeading___Toc517696238"/>
        <w:bookmarkStart w:id="46" w:name="_Media_supported"/>
        <w:bookmarkEnd w:id="45"/>
        <w:bookmarkEnd w:id="46"/>
        <w:r>
          <w:rPr/>
          <w:t>Media supported</w:t>
        </w:r>
      </w:ins>
    </w:p>
    <w:p>
      <w:pPr>
        <w:pStyle w:val="Normal"/>
        <w:rPr>
          <w:ins w:id="1853" w:author="John Pulera" w:date="2001-06-04T17:31:00Z"/>
        </w:rPr>
      </w:pPr>
      <w:ins w:id="1829" w:author="John Pulera" w:date="2001-06-05T09:47:00Z">
        <w:r>
          <w:rPr/>
          <w:t xml:space="preserve">A UIF </w:t>
        </w:r>
      </w:ins>
      <w:ins w:id="1830" w:author="John Pulera" w:date="2001-06-20T16:05:00Z">
        <w:r>
          <w:rPr/>
          <w:t>Sender</w:t>
        </w:r>
      </w:ins>
      <w:ins w:id="1831" w:author="John Pulera" w:date="2001-06-05T09:47:00Z">
        <w:r>
          <w:rPr/>
          <w:t xml:space="preserve"> MUST query the potential UIF </w:t>
        </w:r>
      </w:ins>
      <w:ins w:id="1832" w:author="John Pulera" w:date="2001-06-20T16:10:00Z">
        <w:r>
          <w:rPr/>
          <w:t>Receiver</w:t>
        </w:r>
      </w:ins>
      <w:ins w:id="1833" w:author="John Pulera" w:date="2001-06-05T09:47:00Z">
        <w:r>
          <w:rPr/>
          <w:t xml:space="preserve"> for media supported. A UIF </w:t>
        </w:r>
      </w:ins>
      <w:ins w:id="1834" w:author="John Pulera" w:date="2001-06-20T16:10:00Z">
        <w:r>
          <w:rPr/>
          <w:t>Receiver</w:t>
        </w:r>
      </w:ins>
      <w:ins w:id="1835" w:author="John Pulera" w:date="2001-06-05T09:48:00Z">
        <w:r>
          <w:rPr/>
          <w:t xml:space="preserve"> MUST respond with the </w:t>
        </w:r>
      </w:ins>
      <w:ins w:id="1836" w:author="John Pulera" w:date="2001-06-04T17:31:00Z">
        <w:r>
          <w:rPr/>
          <w:t xml:space="preserve">media supported by the </w:t>
        </w:r>
      </w:ins>
      <w:ins w:id="1837" w:author="John Pulera" w:date="2001-06-20T16:12:00Z">
        <w:r>
          <w:rPr/>
          <w:t>Receiver</w:t>
        </w:r>
      </w:ins>
      <w:ins w:id="1838" w:author="John Pulera" w:date="2001-06-04T17:31:00Z">
        <w:r>
          <w:rPr/>
          <w:t xml:space="preserve"> (e.g., letter, legal, A4, etc.)</w:t>
        </w:r>
      </w:ins>
      <w:ins w:id="1839" w:author="John Pulera" w:date="2001-06-04T18:04:00Z">
        <w:r>
          <w:rPr/>
          <w:t>.</w:t>
        </w:r>
      </w:ins>
      <w:ins w:id="1840" w:author="John Pulera" w:date="2001-06-05T09:56:00Z">
        <w:r>
          <w:rPr/>
          <w:t xml:space="preserve"> </w:t>
        </w:r>
      </w:ins>
      <w:ins w:id="1841" w:author="John Pulera" w:date="2001-06-04T18:04:00Z">
        <w:r>
          <w:rPr/>
          <w:t xml:space="preserve">The </w:t>
        </w:r>
      </w:ins>
      <w:ins w:id="1842" w:author="John Pulera" w:date="2001-06-05T07:51:00Z">
        <w:r>
          <w:rPr/>
          <w:t xml:space="preserve">method of transport, the </w:t>
        </w:r>
      </w:ins>
      <w:ins w:id="1843" w:author="John Pulera" w:date="2001-06-04T18:04:00Z">
        <w:r>
          <w:rPr/>
          <w:t>valid range of media</w:t>
        </w:r>
      </w:ins>
      <w:ins w:id="1844" w:author="John Pulera" w:date="2001-06-05T07:51:00Z">
        <w:r>
          <w:rPr/>
          <w:t>, and the actual data values used to indicate supported media</w:t>
        </w:r>
      </w:ins>
      <w:ins w:id="1845" w:author="John Pulera" w:date="2001-06-04T18:04:00Z">
        <w:r>
          <w:rPr/>
          <w:t xml:space="preserve"> </w:t>
        </w:r>
      </w:ins>
      <w:ins w:id="1846" w:author="John Pulera" w:date="2001-06-05T07:52:00Z">
        <w:r>
          <w:rPr/>
          <w:t>are</w:t>
        </w:r>
      </w:ins>
      <w:ins w:id="1847" w:author="John Pulera" w:date="2001-06-04T18:04:00Z">
        <w:r>
          <w:rPr/>
          <w:t xml:space="preserve"> protocol-specific and beyond the scope of this document; however, the </w:t>
        </w:r>
      </w:ins>
      <w:ins w:id="1848" w:author="John Pulera" w:date="2001-06-20T16:05:00Z">
        <w:r>
          <w:rPr/>
          <w:t>Sender</w:t>
        </w:r>
      </w:ins>
      <w:ins w:id="1849" w:author="John Pulera" w:date="2001-06-04T18:04:00Z">
        <w:r>
          <w:rPr/>
          <w:t xml:space="preserve"> MUST be able to </w:t>
        </w:r>
      </w:ins>
      <w:ins w:id="1850" w:author="John Pulera" w:date="2001-06-05T09:57:00Z">
        <w:r>
          <w:rPr/>
          <w:t>infer</w:t>
        </w:r>
      </w:ins>
      <w:ins w:id="1851" w:author="John Pulera" w:date="2001-06-04T18:04:00Z">
        <w:r>
          <w:rPr/>
          <w:t xml:space="preserve"> actual dimensions fr</w:t>
        </w:r>
      </w:ins>
      <w:ins w:id="1852" w:author="John Pulera" w:date="2001-06-05T09:57:00Z">
        <w:r>
          <w:rPr/>
          <w:t>om the media values used.</w:t>
        </w:r>
      </w:ins>
    </w:p>
    <w:p>
      <w:pPr>
        <w:pStyle w:val="Heading2"/>
        <w:rPr>
          <w:ins w:id="1856" w:author="John Pulera" w:date="2001-06-05T07:00:00Z"/>
        </w:rPr>
      </w:pPr>
      <w:ins w:id="1854" w:author="John Pulera" w:date="2001-06-05T07:52:00Z">
        <w:bookmarkStart w:id="47" w:name="__RefHeading___Toc517696239"/>
        <w:bookmarkStart w:id="48" w:name="_Media_ready"/>
        <w:bookmarkEnd w:id="47"/>
        <w:bookmarkEnd w:id="48"/>
        <w:r>
          <w:rPr/>
          <w:t>M</w:t>
        </w:r>
      </w:ins>
      <w:ins w:id="1855" w:author="John Pulera" w:date="2001-06-04T17:31:00Z">
        <w:r>
          <w:rPr/>
          <w:t>edia ready</w:t>
        </w:r>
      </w:ins>
    </w:p>
    <w:p>
      <w:pPr>
        <w:pStyle w:val="Normal"/>
        <w:rPr>
          <w:ins w:id="1874" w:author="John Pulera" w:date="2001-06-06T15:58:00Z"/>
        </w:rPr>
      </w:pPr>
      <w:ins w:id="1857" w:author="John Pulera" w:date="2001-06-05T09:59:00Z">
        <w:r>
          <w:rPr/>
          <w:t xml:space="preserve">A UIF </w:t>
        </w:r>
      </w:ins>
      <w:ins w:id="1858" w:author="John Pulera" w:date="2001-06-20T16:05:00Z">
        <w:r>
          <w:rPr/>
          <w:t>Sender</w:t>
        </w:r>
      </w:ins>
      <w:ins w:id="1859" w:author="John Pulera" w:date="2001-06-05T09:59:00Z">
        <w:r>
          <w:rPr/>
          <w:t xml:space="preserve"> MUST query the potential UIF </w:t>
        </w:r>
      </w:ins>
      <w:ins w:id="1860" w:author="John Pulera" w:date="2001-06-20T16:12:00Z">
        <w:r>
          <w:rPr/>
          <w:t>Receiver</w:t>
        </w:r>
      </w:ins>
      <w:ins w:id="1861" w:author="John Pulera" w:date="2001-06-05T09:59:00Z">
        <w:r>
          <w:rPr/>
          <w:t xml:space="preserve"> for media ready. </w:t>
        </w:r>
      </w:ins>
      <w:ins w:id="1862" w:author="John Pulera" w:date="2001-06-07T07:57:00Z">
        <w:r>
          <w:rPr/>
          <w:t xml:space="preserve">A UIF </w:t>
        </w:r>
      </w:ins>
      <w:ins w:id="1863" w:author="John Pulera" w:date="2001-06-20T16:12:00Z">
        <w:r>
          <w:rPr/>
          <w:t>Receiver</w:t>
        </w:r>
      </w:ins>
      <w:ins w:id="1864" w:author="John Pulera" w:date="2001-06-07T07:57:00Z">
        <w:r>
          <w:rPr/>
          <w:t xml:space="preserve"> MUST respond with th</w:t>
        </w:r>
      </w:ins>
      <w:ins w:id="1865" w:author="John Pulera" w:date="2001-06-05T10:00:00Z">
        <w:r>
          <w:rPr/>
          <w:t xml:space="preserve">e subset of media supported that is </w:t>
        </w:r>
      </w:ins>
      <w:ins w:id="1866" w:author="John Pulera" w:date="2001-06-04T17:31:00Z">
        <w:r>
          <w:rPr/>
          <w:t xml:space="preserve">ready to print with no </w:t>
        </w:r>
      </w:ins>
      <w:ins w:id="1867" w:author="John Pulera" w:date="2001-06-14T10:08:00Z">
        <w:r>
          <w:rPr/>
          <w:t>user</w:t>
        </w:r>
      </w:ins>
      <w:ins w:id="1868" w:author="John Pulera" w:date="2001-06-04T17:31:00Z">
        <w:r>
          <w:rPr/>
          <w:t xml:space="preserve"> intervention</w:t>
        </w:r>
      </w:ins>
      <w:ins w:id="1869" w:author="John Pulera" w:date="2001-06-05T07:01:00Z">
        <w:r>
          <w:rPr/>
          <w:t>.</w:t>
        </w:r>
      </w:ins>
      <w:ins w:id="1870" w:author="John Pulera" w:date="2001-06-05T07:31:00Z">
        <w:r>
          <w:rPr/>
          <w:t xml:space="preserve"> </w:t>
        </w:r>
      </w:ins>
      <w:ins w:id="1871" w:author="John Pulera" w:date="2001-06-05T07:53:00Z">
        <w:r>
          <w:rPr/>
          <w:t xml:space="preserve">The method of transport, the valid range of media, and the actual data values used to indicate ready media are protocol-specific and beyond the scope of this document; however, the </w:t>
        </w:r>
      </w:ins>
      <w:ins w:id="1872" w:author="John Pulera" w:date="2001-06-20T16:05:00Z">
        <w:r>
          <w:rPr/>
          <w:t>Sender</w:t>
        </w:r>
      </w:ins>
      <w:ins w:id="1873" w:author="John Pulera" w:date="2001-06-05T07:53:00Z">
        <w:r>
          <w:rPr/>
          <w:t xml:space="preserve"> MUST be able to infer actual dimensions from the media values used.</w:t>
        </w:r>
      </w:ins>
    </w:p>
    <w:p>
      <w:pPr>
        <w:pStyle w:val="Heading2"/>
        <w:rPr>
          <w:ins w:id="1876" w:author="John Pulera" w:date="2001-06-06T15:58:00Z"/>
        </w:rPr>
      </w:pPr>
      <w:ins w:id="1875" w:author="John Pulera" w:date="2001-06-06T15:58:00Z">
        <w:bookmarkStart w:id="49" w:name="__RefHeading___Toc517696240"/>
        <w:bookmarkStart w:id="50" w:name="_Image_reduction_supported"/>
        <w:bookmarkEnd w:id="49"/>
        <w:bookmarkEnd w:id="50"/>
        <w:r>
          <w:rPr/>
          <w:t>Image reduction supported</w:t>
        </w:r>
      </w:ins>
    </w:p>
    <w:p>
      <w:pPr>
        <w:pStyle w:val="Normal"/>
        <w:rPr>
          <w:ins w:id="1888" w:author="John Pulera" w:date="2001-06-06T15:58:00Z"/>
        </w:rPr>
      </w:pPr>
      <w:ins w:id="1877" w:author="John Pulera" w:date="2001-06-06T15:58:00Z">
        <w:r>
          <w:rPr/>
          <w:t xml:space="preserve">A UIF </w:t>
        </w:r>
      </w:ins>
      <w:ins w:id="1878" w:author="John Pulera" w:date="2001-06-20T16:05:00Z">
        <w:r>
          <w:rPr/>
          <w:t>Sender</w:t>
        </w:r>
      </w:ins>
      <w:ins w:id="1879" w:author="John Pulera" w:date="2001-06-06T15:58:00Z">
        <w:r>
          <w:rPr/>
          <w:t xml:space="preserve"> MAY query the potential UIF </w:t>
        </w:r>
      </w:ins>
      <w:ins w:id="1880" w:author="John Pulera" w:date="2001-06-20T16:12:00Z">
        <w:r>
          <w:rPr/>
          <w:t>Receiver</w:t>
        </w:r>
      </w:ins>
      <w:ins w:id="1881" w:author="John Pulera" w:date="2001-06-06T15:58:00Z">
        <w:r>
          <w:rPr/>
          <w:t xml:space="preserve"> to determine whether or not image reduction is supported.</w:t>
        </w:r>
      </w:ins>
      <w:ins w:id="1882" w:author="John Pulera" w:date="2001-06-06T16:01:00Z">
        <w:r>
          <w:rPr/>
          <w:t xml:space="preserve"> </w:t>
        </w:r>
      </w:ins>
      <w:ins w:id="1883" w:author="John Pulera" w:date="2001-06-07T08:00:00Z">
        <w:r>
          <w:rPr/>
          <w:t xml:space="preserve">A </w:t>
        </w:r>
      </w:ins>
      <w:ins w:id="1884" w:author="John Pulera" w:date="2001-06-20T16:12:00Z">
        <w:r>
          <w:rPr/>
          <w:t>Receiver</w:t>
        </w:r>
      </w:ins>
      <w:ins w:id="1885" w:author="John Pulera" w:date="2001-06-07T08:00:00Z">
        <w:r>
          <w:rPr/>
          <w:t xml:space="preserve"> MUST be capable of indicating whether or not it supports image reduction</w:t>
        </w:r>
      </w:ins>
      <w:ins w:id="1886" w:author="John Pulera" w:date="2001-06-07T08:02:00Z">
        <w:r>
          <w:rPr/>
          <w:t xml:space="preserve">. </w:t>
        </w:r>
      </w:ins>
      <w:ins w:id="1887" w:author="John Pulera" w:date="2001-06-06T16:01:00Z">
        <w:r>
          <w:rPr/>
          <w:t>The method by which this query occurs is protocol-specific and beyond the scope of this document.</w:t>
        </w:r>
      </w:ins>
    </w:p>
    <w:p>
      <w:pPr>
        <w:pStyle w:val="Normal"/>
        <w:rPr/>
      </w:pPr>
      <w:r>
        <w:rPr/>
      </w:r>
    </w:p>
    <w:p>
      <w:pPr>
        <w:pStyle w:val="Normal"/>
        <w:rPr/>
      </w:pPr>
      <w:r>
        <w:rPr/>
      </w:r>
      <w:bookmarkStart w:id="51" w:name="_Minimum_host_capabilities"/>
      <w:bookmarkStart w:id="52" w:name="_Minimal_host_capabilities"/>
      <w:bookmarkStart w:id="53" w:name="_Minimum_host_capabilities"/>
      <w:bookmarkStart w:id="54" w:name="_Minimal_host_capabilities"/>
      <w:bookmarkEnd w:id="53"/>
      <w:bookmarkEnd w:id="54"/>
    </w:p>
    <w:p>
      <w:pPr>
        <w:pStyle w:val="Heading1"/>
        <w:rPr/>
      </w:pPr>
      <w:ins w:id="1889" w:author="John Pulera" w:date="2001-06-20T17:52:00Z">
        <w:bookmarkStart w:id="55" w:name="__RefHeading___Toc517696241"/>
        <w:bookmarkEnd w:id="55"/>
        <w:r>
          <w:rPr/>
          <w:t>Sender</w:t>
        </w:r>
      </w:ins>
      <w:del w:id="1890" w:author="John Pulera" w:date="2001-06-20T18:21:00Z">
        <w:r>
          <w:rPr/>
          <w:delText>Client</w:delText>
        </w:r>
      </w:del>
      <w:r>
        <w:rPr/>
        <w:t xml:space="preserve"> requirements</w:t>
      </w:r>
    </w:p>
    <w:p>
      <w:pPr>
        <w:pStyle w:val="Heading2"/>
        <w:rPr/>
      </w:pPr>
      <w:bookmarkStart w:id="56" w:name="__RefHeading___Toc517696242"/>
      <w:bookmarkEnd w:id="56"/>
      <w:r>
        <w:rPr/>
        <w:t>Image-</w:t>
      </w:r>
      <w:del w:id="1891" w:author="John Pulera" w:date="2001-06-20T17:46:00Z">
        <w:r>
          <w:rPr/>
          <w:delText>Scaling</w:delText>
        </w:r>
      </w:del>
      <w:r>
        <w:rPr/>
        <w:t>Reduction</w:t>
      </w:r>
    </w:p>
    <w:p>
      <w:pPr>
        <w:pStyle w:val="Normal"/>
        <w:rPr>
          <w:ins w:id="1910" w:author="John Pulera" w:date="2001-06-06T16:05:00Z"/>
        </w:rPr>
      </w:pPr>
      <w:r>
        <w:rPr/>
        <w:t xml:space="preserve">It is possible that a </w:t>
      </w:r>
      <w:del w:id="1892" w:author="John Pulera" w:date="2001-06-07T07:23:00Z">
        <w:r>
          <w:rPr/>
          <w:delText>client</w:delText>
        </w:r>
      </w:del>
      <w:ins w:id="1893" w:author="John Pulera" w:date="2001-06-20T16:05:00Z">
        <w:r>
          <w:rPr/>
          <w:t>Sender</w:t>
        </w:r>
      </w:ins>
      <w:r>
        <w:rPr/>
        <w:t xml:space="preserve"> might send an image that</w:t>
      </w:r>
      <w:ins w:id="1894" w:author="John Pulera" w:date="2001-06-20T17:44:00Z">
        <w:r>
          <w:rPr/>
          <w:t xml:space="preserve"> </w:t>
        </w:r>
      </w:ins>
      <w:r>
        <w:rPr/>
        <w:t xml:space="preserve">does not match the announced drawing surface of the </w:t>
      </w:r>
      <w:del w:id="1895" w:author="John Pulera" w:date="2001-06-06T15:57:00Z">
        <w:r>
          <w:rPr/>
          <w:delText xml:space="preserve">printer </w:delText>
        </w:r>
      </w:del>
      <w:ins w:id="1896" w:author="John Pulera" w:date="2001-06-20T16:12:00Z">
        <w:r>
          <w:rPr/>
          <w:t>Receiver</w:t>
        </w:r>
      </w:ins>
      <w:ins w:id="1897" w:author="John Pulera" w:date="2001-06-06T15:57:00Z">
        <w:r>
          <w:rPr/>
          <w:t xml:space="preserve"> </w:t>
        </w:r>
      </w:ins>
      <w:r>
        <w:rPr/>
        <w:t xml:space="preserve">(for example </w:t>
      </w:r>
      <w:ins w:id="1898" w:author="John Pulera" w:date="2001-06-20T17:43:00Z">
        <w:r>
          <w:rPr/>
          <w:t xml:space="preserve">a Sender </w:t>
        </w:r>
      </w:ins>
      <w:del w:id="1899" w:author="John Pulera" w:date="2001-06-20T17:44:00Z">
        <w:r>
          <w:rPr/>
          <w:delText>it</w:delText>
        </w:r>
      </w:del>
      <w:r>
        <w:rPr/>
        <w:t xml:space="preserve"> may have an image that it cannot change). In this case the </w:t>
      </w:r>
      <w:del w:id="1900" w:author="John Pulera" w:date="2001-06-07T07:23:00Z">
        <w:r>
          <w:rPr/>
          <w:delText>client</w:delText>
        </w:r>
      </w:del>
      <w:ins w:id="1901" w:author="John Pulera" w:date="2001-06-20T16:05:00Z">
        <w:r>
          <w:rPr/>
          <w:t>Sender</w:t>
        </w:r>
      </w:ins>
      <w:r>
        <w:rPr/>
        <w:t xml:space="preserve"> </w:t>
      </w:r>
      <w:del w:id="1902" w:author="John Pulera" w:date="2001-06-06T16:28:00Z">
        <w:r>
          <w:rPr/>
          <w:delText>needs to</w:delText>
        </w:r>
      </w:del>
      <w:ins w:id="1903" w:author="John Pulera" w:date="2001-06-06T16:28:00Z">
        <w:r>
          <w:rPr/>
          <w:t>MAY</w:t>
        </w:r>
      </w:ins>
      <w:r>
        <w:rPr/>
        <w:t xml:space="preserve"> indicate to the </w:t>
      </w:r>
      <w:del w:id="1904" w:author="John Pulera" w:date="2001-06-06T16:08:00Z">
        <w:r>
          <w:rPr/>
          <w:delText>printer what should happen. For this purpose a new optional IPP job template attribute is added: uif-scale.</w:delText>
        </w:r>
      </w:del>
      <w:ins w:id="1905" w:author="John Pulera" w:date="2001-06-20T16:12:00Z">
        <w:r>
          <w:rPr/>
          <w:t>Receiver</w:t>
        </w:r>
      </w:ins>
      <w:ins w:id="1906" w:author="John Pulera" w:date="2001-06-06T15:49:00Z">
        <w:r>
          <w:rPr/>
          <w:t xml:space="preserve"> in a protocol-specific manner whether or not the </w:t>
        </w:r>
      </w:ins>
      <w:ins w:id="1907" w:author="John Pulera" w:date="2001-06-20T12:41:00Z">
        <w:r>
          <w:rPr/>
          <w:t>RECEIVER is to reduce the image</w:t>
        </w:r>
      </w:ins>
      <w:ins w:id="1908" w:author="John Pulera" w:date="2001-06-20T17:45:00Z">
        <w:r>
          <w:rPr/>
          <w:t xml:space="preserve">. </w:t>
        </w:r>
      </w:ins>
      <w:del w:id="1909" w:author="John Pulera" w:date="2001-06-06T16:10:00Z">
        <w:r>
          <w:rPr/>
          <w:delText>For this purpose a new optional IPP job template attribute is added: uif-scale.</w:delText>
        </w:r>
      </w:del>
    </w:p>
    <w:p>
      <w:pPr>
        <w:pStyle w:val="Normal"/>
        <w:rPr>
          <w:ins w:id="1912" w:author="John Pulera" w:date="2001-06-06T16:55:00Z"/>
        </w:rPr>
      </w:pPr>
      <w:del w:id="1911" w:author="John Pulera" w:date="2001-06-06T16:55:00Z">
        <w:r>
          <w:rPr/>
          <w:delText>This is a boolean attribute. If not specified then the value is taken to be ‘false’.</w:delText>
        </w:r>
      </w:del>
    </w:p>
    <w:p>
      <w:pPr>
        <w:pStyle w:val="Normal"/>
        <w:rPr>
          <w:del w:id="1970" w:author="John Pulera" w:date="2001-06-06T16:55:00Z"/>
        </w:rPr>
      </w:pPr>
      <w:r>
        <w:rPr/>
        <w:t xml:space="preserve">If </w:t>
      </w:r>
      <w:del w:id="1913" w:author="John Pulera" w:date="2001-06-06T16:29:00Z">
        <w:r>
          <w:rPr/>
          <w:delText xml:space="preserve">scaling is not used (uif-scale = false) </w:delText>
        </w:r>
      </w:del>
      <w:ins w:id="1914" w:author="John Pulera" w:date="2001-06-06T16:29:00Z">
        <w:r>
          <w:rPr/>
          <w:t xml:space="preserve">the </w:t>
        </w:r>
      </w:ins>
      <w:ins w:id="1915" w:author="John Pulera" w:date="2001-06-20T16:12:00Z">
        <w:r>
          <w:rPr/>
          <w:t>Receiver</w:t>
        </w:r>
      </w:ins>
      <w:ins w:id="1916" w:author="John Pulera" w:date="2001-06-06T16:29:00Z">
        <w:r>
          <w:rPr/>
          <w:t xml:space="preserve"> does not support image reduction (see section 4.1.5) and the received image dimensions are larger than what is allowed by the supported media, </w:t>
        </w:r>
      </w:ins>
      <w:r>
        <w:rPr/>
        <w:t xml:space="preserve">then the </w:t>
      </w:r>
      <w:del w:id="1917" w:author="John Pulera" w:date="2001-06-06T16:31:00Z">
        <w:r>
          <w:rPr/>
          <w:delText xml:space="preserve">printer </w:delText>
        </w:r>
      </w:del>
      <w:ins w:id="1918" w:author="John Pulera" w:date="2001-06-20T16:12:00Z">
        <w:r>
          <w:rPr/>
          <w:t>Receiver</w:t>
        </w:r>
      </w:ins>
      <w:ins w:id="1919" w:author="John Pulera" w:date="2001-06-06T16:31:00Z">
        <w:r>
          <w:rPr/>
          <w:t xml:space="preserve"> </w:t>
        </w:r>
      </w:ins>
      <w:del w:id="1920" w:author="John Pulera" w:date="2001-06-20T12:42:00Z">
        <w:r>
          <w:rPr/>
          <w:delText xml:space="preserve">must </w:delText>
        </w:r>
      </w:del>
      <w:ins w:id="1921" w:author="John Pulera" w:date="2001-06-20T12:42:00Z">
        <w:r>
          <w:rPr/>
          <w:t xml:space="preserve">MUST </w:t>
        </w:r>
      </w:ins>
      <w:r>
        <w:rPr/>
        <w:t>flow extra data to the next page</w:t>
      </w:r>
      <w:ins w:id="1922" w:author="John Pulera" w:date="2001-06-06T16:31:00Z">
        <w:r>
          <w:rPr/>
          <w:t xml:space="preserve">. </w:t>
        </w:r>
      </w:ins>
      <w:del w:id="1923" w:author="John Pulera" w:date="2001-06-06T16:31:00Z">
        <w:r>
          <w:rPr/>
          <w:delText xml:space="preserve"> (in the case of an oversize image) or leave white space below or to the right of the image (in the case of an undersize image).</w:delText>
        </w:r>
      </w:del>
      <w:r>
        <w:rPr/>
        <w:t xml:space="preserve"> </w:t>
      </w:r>
      <w:ins w:id="1924" w:author="John Pulera" w:date="2001-06-06T16:38:00Z">
        <w:r>
          <w:rPr/>
          <w:t xml:space="preserve"> </w:t>
        </w:r>
      </w:ins>
      <w:r>
        <w:rPr/>
        <w:t>If</w:t>
      </w:r>
      <w:ins w:id="1925" w:author="John Pulera" w:date="2001-06-06T16:48:00Z">
        <w:r>
          <w:rPr/>
          <w:t xml:space="preserve"> </w:t>
        </w:r>
      </w:ins>
      <w:del w:id="1926" w:author="John Pulera" w:date="2001-06-06T16:49:00Z">
        <w:r>
          <w:rPr/>
          <w:delText xml:space="preserve">scaling is used (uif-scale = true) </w:delText>
        </w:r>
      </w:del>
      <w:ins w:id="1927" w:author="John Pulera" w:date="2001-06-06T16:49:00Z">
        <w:r>
          <w:rPr/>
          <w:t xml:space="preserve">the </w:t>
        </w:r>
      </w:ins>
      <w:ins w:id="1928" w:author="John Pulera" w:date="2001-06-20T16:12:00Z">
        <w:r>
          <w:rPr/>
          <w:t>Receiver</w:t>
        </w:r>
      </w:ins>
      <w:ins w:id="1929" w:author="John Pulera" w:date="2001-06-06T16:49:00Z">
        <w:r>
          <w:rPr/>
          <w:t xml:space="preserve"> does support image reduction, </w:t>
        </w:r>
      </w:ins>
      <w:r>
        <w:rPr/>
        <w:t xml:space="preserve">then </w:t>
      </w:r>
      <w:ins w:id="1930" w:author="John Pulera" w:date="2001-06-06T16:49:00Z">
        <w:r>
          <w:rPr/>
          <w:t xml:space="preserve">the </w:t>
        </w:r>
      </w:ins>
      <w:ins w:id="1931" w:author="John Pulera" w:date="2001-06-20T16:05:00Z">
        <w:r>
          <w:rPr/>
          <w:t>Sender</w:t>
        </w:r>
      </w:ins>
      <w:ins w:id="1932" w:author="John Pulera" w:date="2001-06-06T16:49:00Z">
        <w:r>
          <w:rPr/>
          <w:t xml:space="preserve"> MAY </w:t>
        </w:r>
      </w:ins>
      <w:ins w:id="1933" w:author="John Pulera" w:date="2001-06-20T12:44:00Z">
        <w:r>
          <w:rPr/>
          <w:t xml:space="preserve">request </w:t>
        </w:r>
      </w:ins>
      <w:ins w:id="1934" w:author="John Pulera" w:date="2001-06-20T17:54:00Z">
        <w:r>
          <w:rPr/>
          <w:t xml:space="preserve">in a protocol-specific manner </w:t>
        </w:r>
      </w:ins>
      <w:ins w:id="1935" w:author="John Pulera" w:date="2001-06-20T12:44:00Z">
        <w:r>
          <w:rPr/>
          <w:t>that</w:t>
        </w:r>
      </w:ins>
      <w:ins w:id="1936" w:author="John Pulera" w:date="2001-06-06T16:49:00Z">
        <w:r>
          <w:rPr/>
          <w:t xml:space="preserve"> the </w:t>
        </w:r>
      </w:ins>
      <w:ins w:id="1937" w:author="John Pulera" w:date="2001-06-20T16:12:00Z">
        <w:r>
          <w:rPr/>
          <w:t>Receiver</w:t>
        </w:r>
      </w:ins>
      <w:ins w:id="1938" w:author="John Pulera" w:date="2001-06-06T16:49:00Z">
        <w:r>
          <w:rPr/>
          <w:t xml:space="preserve"> use image-reduction if necessary. </w:t>
        </w:r>
      </w:ins>
      <w:ins w:id="1939" w:author="John Pulera" w:date="2001-06-06T16:51:00Z">
        <w:r>
          <w:rPr/>
          <w:t xml:space="preserve">If the </w:t>
        </w:r>
      </w:ins>
      <w:ins w:id="1940" w:author="John Pulera" w:date="2001-06-20T16:12:00Z">
        <w:r>
          <w:rPr/>
          <w:t>Receiver</w:t>
        </w:r>
      </w:ins>
      <w:ins w:id="1941" w:author="John Pulera" w:date="2001-06-06T16:51:00Z">
        <w:r>
          <w:rPr/>
          <w:t xml:space="preserve"> receives such a </w:t>
        </w:r>
      </w:ins>
      <w:ins w:id="1942" w:author="John Pulera" w:date="2001-06-20T12:44:00Z">
        <w:r>
          <w:rPr/>
          <w:t>request</w:t>
        </w:r>
      </w:ins>
      <w:ins w:id="1943" w:author="John Pulera" w:date="2001-06-06T17:13:00Z">
        <w:r>
          <w:rPr/>
          <w:t>, and the received image dimensions are larger than what is allowed by the supported media</w:t>
        </w:r>
      </w:ins>
      <w:ins w:id="1944" w:author="John Pulera" w:date="2001-06-06T16:51:00Z">
        <w:r>
          <w:rPr/>
          <w:t xml:space="preserve">, then </w:t>
        </w:r>
      </w:ins>
      <w:r>
        <w:rPr/>
        <w:t xml:space="preserve">the </w:t>
      </w:r>
      <w:del w:id="1945" w:author="John Pulera" w:date="2001-06-06T16:51:00Z">
        <w:r>
          <w:rPr/>
          <w:delText xml:space="preserve">printer </w:delText>
        </w:r>
      </w:del>
      <w:ins w:id="1946" w:author="John Pulera" w:date="2001-06-20T16:12:00Z">
        <w:r>
          <w:rPr/>
          <w:t>Receiver</w:t>
        </w:r>
      </w:ins>
      <w:ins w:id="1947" w:author="John Pulera" w:date="2001-06-06T16:51:00Z">
        <w:r>
          <w:rPr/>
          <w:t xml:space="preserve"> MUST </w:t>
        </w:r>
      </w:ins>
      <w:del w:id="1948" w:author="John Pulera" w:date="2001-06-06T16:54:00Z">
        <w:r>
          <w:rPr/>
          <w:delText xml:space="preserve">must </w:delText>
        </w:r>
      </w:del>
      <w:del w:id="1949" w:author="John Pulera" w:date="2001-06-06T17:07:00Z">
        <w:r>
          <w:rPr/>
          <w:delText xml:space="preserve">shrink </w:delText>
        </w:r>
      </w:del>
      <w:del w:id="1950" w:author="John Pulera" w:date="2001-06-06T16:52:00Z">
        <w:r>
          <w:rPr/>
          <w:delText xml:space="preserve">or expand </w:delText>
        </w:r>
      </w:del>
      <w:ins w:id="1951" w:author="John Pulera" w:date="2001-06-06T17:07:00Z">
        <w:r>
          <w:rPr/>
          <w:t xml:space="preserve">reduce </w:t>
        </w:r>
      </w:ins>
      <w:r>
        <w:rPr/>
        <w:t>the image so as to fit it to the page</w:t>
      </w:r>
      <w:ins w:id="1952" w:author="John Pulera" w:date="2001-06-20T12:50:00Z">
        <w:r>
          <w:rPr/>
          <w:t xml:space="preserve"> while maintaining the aspect ratio</w:t>
        </w:r>
      </w:ins>
      <w:r>
        <w:rPr/>
        <w:t xml:space="preserve">. If </w:t>
      </w:r>
      <w:ins w:id="1953" w:author="John Pulera" w:date="2001-06-06T17:07:00Z">
        <w:r>
          <w:rPr/>
          <w:t xml:space="preserve">the </w:t>
        </w:r>
      </w:ins>
      <w:ins w:id="1954" w:author="John Pulera" w:date="2001-06-20T16:12:00Z">
        <w:r>
          <w:rPr/>
          <w:t>Receiver</w:t>
        </w:r>
      </w:ins>
      <w:ins w:id="1955" w:author="John Pulera" w:date="2001-06-06T17:07:00Z">
        <w:r>
          <w:rPr/>
          <w:t xml:space="preserve"> uses image reduction</w:t>
        </w:r>
      </w:ins>
      <w:del w:id="1956" w:author="John Pulera" w:date="2001-06-06T16:53:00Z">
        <w:r>
          <w:rPr/>
          <w:delText>scaling is used</w:delText>
        </w:r>
      </w:del>
      <w:ins w:id="1957" w:author="John Pulera" w:date="2001-06-06T17:08:00Z">
        <w:r>
          <w:rPr/>
          <w:t xml:space="preserve">, </w:t>
        </w:r>
      </w:ins>
      <w:r>
        <w:rPr/>
        <w:t xml:space="preserve"> the </w:t>
      </w:r>
      <w:del w:id="1958" w:author="John Pulera" w:date="2001-06-06T16:53:00Z">
        <w:r>
          <w:rPr/>
          <w:delText>printer</w:delText>
        </w:r>
      </w:del>
      <w:r>
        <w:rPr/>
        <w:t xml:space="preserve"> </w:t>
      </w:r>
      <w:ins w:id="1959" w:author="John Pulera" w:date="2001-06-07T08:03:00Z">
        <w:r>
          <w:rPr/>
          <w:t xml:space="preserve">Receiver </w:t>
        </w:r>
      </w:ins>
      <w:r>
        <w:rPr/>
        <w:t xml:space="preserve">must </w:t>
      </w:r>
      <w:ins w:id="1960" w:author="John Pulera" w:date="2001-06-20T12:45:00Z">
        <w:r>
          <w:rPr/>
          <w:t>determine if reduction is necessary for each page</w:t>
        </w:r>
      </w:ins>
      <w:ins w:id="1961" w:author="John Pulera" w:date="2001-06-20T12:52:00Z">
        <w:r>
          <w:rPr/>
          <w:t xml:space="preserve"> and if so, apply reduction</w:t>
        </w:r>
      </w:ins>
      <w:ins w:id="1962" w:author="John Pulera" w:date="2001-06-20T12:45:00Z">
        <w:r>
          <w:rPr/>
          <w:t>.</w:t>
        </w:r>
      </w:ins>
      <w:ins w:id="1963" w:author="John Pulera" w:date="2001-06-20T18:03:00Z">
        <w:r>
          <w:rPr/>
          <w:t xml:space="preserve"> </w:t>
        </w:r>
      </w:ins>
      <w:del w:id="1964" w:author="John Pulera" w:date="2001-06-20T17:49:00Z">
        <w:r>
          <w:rPr/>
          <w:delText>calculate discrete aspect ratios for each page.</w:delText>
        </w:r>
      </w:del>
      <w:del w:id="1965" w:author="John Pulera" w:date="2001-06-06T16:53:00Z">
        <w:r>
          <w:rPr/>
          <w:delText>T</w:delText>
        </w:r>
      </w:del>
      <w:del w:id="1966" w:author="John Pulera" w:date="2001-06-20T17:48:00Z">
        <w:r>
          <w:rPr/>
          <w:delText xml:space="preserve">he aspect ratio </w:delText>
        </w:r>
      </w:del>
      <w:del w:id="1967" w:author="John Pulera" w:date="2001-06-06T16:54:00Z">
        <w:r>
          <w:rPr/>
          <w:delText xml:space="preserve">must </w:delText>
        </w:r>
      </w:del>
      <w:del w:id="1968" w:author="John Pulera" w:date="2001-06-20T17:48:00Z">
        <w:r>
          <w:rPr/>
          <w:delText>be maintained.</w:delText>
        </w:r>
      </w:del>
      <w:ins w:id="1969" w:author="John Pulera" w:date="2001-06-20T18:04:00Z">
        <w:r>
          <w:rPr/>
          <w:t xml:space="preserve"> </w:t>
        </w:r>
      </w:ins>
      <w:r>
        <w:rPr/>
        <w:t>The scaling is calculated separately for each page.</w:t>
      </w:r>
    </w:p>
    <w:p>
      <w:pPr>
        <w:pStyle w:val="Normal"/>
        <w:rPr/>
      </w:pPr>
      <w:r>
        <w:rPr/>
        <w:t xml:space="preserve">The scaling applies to all pages of the job </w:t>
      </w:r>
      <w:del w:id="1971" w:author="John Pulera" w:date="2001-06-06T17:16:00Z">
        <w:r>
          <w:rPr/>
          <w:delText>(</w:delText>
        </w:r>
      </w:del>
      <w:r>
        <w:rPr/>
        <w:t xml:space="preserve">unless the </w:t>
      </w:r>
      <w:del w:id="1972" w:author="John Pulera" w:date="2001-06-07T07:23:00Z">
        <w:r>
          <w:rPr/>
          <w:delText>client</w:delText>
        </w:r>
      </w:del>
      <w:ins w:id="1973" w:author="John Pulera" w:date="2001-06-20T17:49:00Z">
        <w:r>
          <w:rPr/>
          <w:t xml:space="preserve">protocol used by the </w:t>
        </w:r>
      </w:ins>
      <w:ins w:id="1974" w:author="John Pulera" w:date="2001-06-20T16:06:00Z">
        <w:r>
          <w:rPr/>
          <w:t>Sender</w:t>
        </w:r>
      </w:ins>
      <w:ins w:id="1975" w:author="John Pulera" w:date="2001-06-20T17:49:00Z">
        <w:r>
          <w:rPr/>
          <w:t xml:space="preserve"> and </w:t>
        </w:r>
      </w:ins>
      <w:ins w:id="1976" w:author="John Pulera" w:date="2001-06-20T16:12:00Z">
        <w:r>
          <w:rPr/>
          <w:t>Receiver</w:t>
        </w:r>
      </w:ins>
      <w:ins w:id="1977" w:author="John Pulera" w:date="2001-06-06T17:16:00Z">
        <w:r>
          <w:rPr/>
          <w:t xml:space="preserve">  supports a means of </w:t>
        </w:r>
      </w:ins>
      <w:ins w:id="1978" w:author="John Pulera" w:date="2001-06-06T17:19:00Z">
        <w:r>
          <w:rPr/>
          <w:t>specifying image reduction on a page-by-page basis</w:t>
        </w:r>
      </w:ins>
      <w:ins w:id="1979" w:author="John Pulera" w:date="2001-06-06T18:05:00Z">
        <w:r>
          <w:rPr/>
          <w:t xml:space="preserve"> (e.g., IPPFAX’s potential use of </w:t>
        </w:r>
      </w:ins>
      <w:del w:id="1980" w:author="John Pulera" w:date="2001-06-06T17:19:00Z">
        <w:r>
          <w:rPr/>
          <w:delText xml:space="preserve"> and device supports </w:delText>
        </w:r>
      </w:del>
      <w:r>
        <w:rPr/>
        <w:t>page level overrides[6]).</w:t>
      </w:r>
      <w:ins w:id="1981" w:author="John Pulera" w:date="2001-06-20T13:01:00Z">
        <w:r>
          <w:rPr/>
          <w:t xml:space="preserve"> </w:t>
        </w:r>
      </w:ins>
    </w:p>
    <w:p>
      <w:pPr>
        <w:pStyle w:val="Heading2"/>
        <w:rPr>
          <w:ins w:id="1983" w:author="John Pulera" w:date="2001-06-20T17:59:00Z"/>
        </w:rPr>
      </w:pPr>
      <w:ins w:id="1982" w:author="John Pulera" w:date="2001-06-20T17:59:00Z">
        <w:bookmarkStart w:id="57" w:name="__RefHeading___Toc517696243"/>
        <w:bookmarkEnd w:id="57"/>
        <w:r>
          <w:rPr/>
          <w:t>Intra-job media selection</w:t>
        </w:r>
      </w:ins>
    </w:p>
    <w:p>
      <w:pPr>
        <w:pStyle w:val="Normal"/>
        <w:rPr>
          <w:ins w:id="1993" w:author="John Pulera" w:date="2001-06-07T07:39:00Z"/>
        </w:rPr>
      </w:pPr>
      <w:ins w:id="1984" w:author="John Pulera" w:date="2001-06-20T18:05:00Z">
        <w:r>
          <w:rPr/>
          <w:t>When the image dimensions are different on a page-by-page basis</w:t>
        </w:r>
      </w:ins>
      <w:ins w:id="1985" w:author="John Pulera" w:date="2001-06-20T18:18:00Z">
        <w:r>
          <w:rPr/>
          <w:t xml:space="preserve"> such that use of a single type of media is not possible without scaling</w:t>
        </w:r>
      </w:ins>
      <w:ins w:id="1986" w:author="John Pulera" w:date="2001-06-20T18:05:00Z">
        <w:r>
          <w:rPr/>
          <w:t xml:space="preserve">, the </w:t>
        </w:r>
      </w:ins>
      <w:ins w:id="1987" w:author="John Pulera" w:date="2001-06-20T18:09:00Z">
        <w:r>
          <w:rPr/>
          <w:t xml:space="preserve">Sender / Receiver </w:t>
        </w:r>
      </w:ins>
      <w:ins w:id="1988" w:author="John Pulera" w:date="2001-06-20T18:06:00Z">
        <w:r>
          <w:rPr/>
          <w:t xml:space="preserve">protocol MUST </w:t>
        </w:r>
      </w:ins>
      <w:ins w:id="1989" w:author="John Pulera" w:date="2001-06-20T18:08:00Z">
        <w:r>
          <w:rPr/>
          <w:t xml:space="preserve">arbitrate </w:t>
        </w:r>
      </w:ins>
      <w:ins w:id="1990" w:author="John Pulera" w:date="2001-06-20T18:06:00Z">
        <w:r>
          <w:rPr/>
          <w:t xml:space="preserve">media selection. </w:t>
        </w:r>
      </w:ins>
      <w:ins w:id="1991" w:author="John Pulera" w:date="2001-06-20T18:10:00Z">
        <w:r>
          <w:rPr/>
          <w:t>The ImageWidth and ImageLength TIFF tags MUST NOT select the media.</w:t>
        </w:r>
      </w:ins>
      <w:r>
        <w:rPr/>
        <w:t xml:space="preserve"> </w:t>
      </w:r>
      <w:del w:id="1992" w:author="John Pulera" w:date="2001-06-20T18:12:00Z">
        <w:r>
          <w:rPr/>
          <w:delText>(ISSUE: What should be done concerning media selection when the TIFF image sizes are different on a page by page basis? Either determine media size by media size attribute or let the Receiver determine for itself the media to be used on each page.)</w:delText>
        </w:r>
      </w:del>
    </w:p>
    <w:p>
      <w:pPr>
        <w:pStyle w:val="Heading1"/>
        <w:rPr>
          <w:ins w:id="1995" w:author="John Pulera" w:date="2001-06-07T07:39:00Z"/>
        </w:rPr>
      </w:pPr>
      <w:ins w:id="1994" w:author="John Pulera" w:date="2001-06-07T07:39:00Z">
        <w:bookmarkStart w:id="58" w:name="__RefHeading___Toc517696244"/>
        <w:bookmarkEnd w:id="58"/>
        <w:r>
          <w:rPr/>
          <w:t>Conformance Requirements</w:t>
        </w:r>
      </w:ins>
    </w:p>
    <w:p>
      <w:pPr>
        <w:pStyle w:val="Normal"/>
        <w:rPr>
          <w:ins w:id="2005" w:author="John Pulera" w:date="2001-06-07T08:09:00Z"/>
        </w:rPr>
      </w:pPr>
      <w:ins w:id="1996" w:author="John Pulera" w:date="2001-06-07T07:54:00Z">
        <w:r>
          <w:rPr/>
          <w:t xml:space="preserve">For the listed operations, </w:t>
        </w:r>
      </w:ins>
      <w:ins w:id="1997" w:author="John Pulera" w:date="2001-06-07T07:51:00Z">
        <w:r>
          <w:rPr/>
          <w:t>T</w:t>
        </w:r>
      </w:ins>
      <w:ins w:id="1998" w:author="John Pulera" w:date="2001-06-07T07:49:00Z">
        <w:r>
          <w:rPr/>
          <w:t xml:space="preserve">able </w:t>
        </w:r>
      </w:ins>
      <w:ins w:id="1999" w:author="John Pulera" w:date="2001-06-07T07:51:00Z">
        <w:r>
          <w:rPr/>
          <w:t>1</w:t>
        </w:r>
      </w:ins>
      <w:ins w:id="2000" w:author="John Pulera" w:date="2001-06-07T08:58:00Z">
        <w:r>
          <w:rPr/>
          <w:t>8</w:t>
        </w:r>
      </w:ins>
      <w:ins w:id="2001" w:author="John Pulera" w:date="2001-06-07T07:51:00Z">
        <w:r>
          <w:rPr/>
          <w:t xml:space="preserve"> </w:t>
        </w:r>
      </w:ins>
      <w:ins w:id="2002" w:author="John Pulera" w:date="2001-06-07T07:49:00Z">
        <w:r>
          <w:rPr/>
          <w:t xml:space="preserve">below shows </w:t>
        </w:r>
      </w:ins>
      <w:ins w:id="2003" w:author="John Pulera" w:date="2001-06-07T08:04:00Z">
        <w:r>
          <w:rPr/>
          <w:t>conformance</w:t>
        </w:r>
      </w:ins>
      <w:ins w:id="2004" w:author="John Pulera" w:date="2001-06-07T07:49:00Z">
        <w:r>
          <w:rPr/>
          <w:t xml:space="preserve"> requirements that apply to the protocol used to transport UIF data. </w:t>
        </w:r>
      </w:ins>
    </w:p>
    <w:p>
      <w:pPr>
        <w:pStyle w:val="Caption"/>
        <w:jc w:val="center"/>
        <w:rPr/>
      </w:pPr>
      <w:ins w:id="2006" w:author="John Pulera" w:date="2001-06-07T07:41:00Z">
        <w:bookmarkStart w:id="59" w:name="__RefHeading___Toc517695903"/>
        <w:bookmarkEnd w:id="59"/>
        <w:r>
          <w:rPr/>
          <w:t>Table 18.   Underlying Protocol Conformance.</w:t>
        </w:r>
      </w:ins>
    </w:p>
    <w:tbl>
      <w:tblPr>
        <w:tblW w:w="10152" w:type="dxa"/>
        <w:jc w:val="left"/>
        <w:tblInd w:w="-123" w:type="dxa"/>
        <w:tblLayout w:type="fixed"/>
        <w:tblCellMar>
          <w:top w:w="0" w:type="dxa"/>
          <w:left w:w="108" w:type="dxa"/>
          <w:bottom w:w="0" w:type="dxa"/>
          <w:right w:w="108" w:type="dxa"/>
        </w:tblCellMar>
      </w:tblPr>
      <w:tblGrid>
        <w:gridCol w:w="2988"/>
        <w:gridCol w:w="2340"/>
        <w:gridCol w:w="2520"/>
        <w:gridCol w:w="2304"/>
      </w:tblGrid>
      <w:tr>
        <w:trPr/>
        <w:tc>
          <w:tcPr>
            <w:tcW w:w="2988"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b/>
                <w:b/>
                <w:bCs/>
              </w:rPr>
            </w:pPr>
            <w:ins w:id="2007" w:author="John Pulera" w:date="2001-06-07T07:42:00Z">
              <w:r>
                <w:rPr>
                  <w:b/>
                  <w:bCs/>
                </w:rPr>
                <w:t>Operation</w:t>
              </w:r>
            </w:ins>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bCs/>
              </w:rPr>
            </w:pPr>
            <w:ins w:id="2008" w:author="John Pulera" w:date="2001-06-07T07:43:00Z">
              <w:r>
                <w:rPr>
                  <w:b/>
                  <w:bCs/>
                </w:rPr>
                <w:t xml:space="preserve">UIF-capable </w:t>
              </w:r>
            </w:ins>
            <w:ins w:id="2009" w:author="John Pulera" w:date="2001-06-20T16:06:00Z">
              <w:r>
                <w:rPr>
                  <w:b/>
                  <w:bCs/>
                </w:rPr>
                <w:t>Sender</w:t>
              </w:r>
            </w:ins>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bCs/>
              </w:rPr>
            </w:pPr>
            <w:ins w:id="2010" w:author="John Pulera" w:date="2001-06-07T07:43:00Z">
              <w:r>
                <w:rPr>
                  <w:b/>
                  <w:bCs/>
                </w:rPr>
                <w:t xml:space="preserve">UIF-capable </w:t>
              </w:r>
            </w:ins>
            <w:ins w:id="2011" w:author="John Pulera" w:date="2001-06-20T16:12:00Z">
              <w:r>
                <w:rPr>
                  <w:b/>
                  <w:bCs/>
                </w:rPr>
                <w:t>Receiver</w:t>
              </w:r>
            </w:ins>
          </w:p>
        </w:tc>
        <w:tc>
          <w:tcPr>
            <w:tcW w:w="230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b/>
                <w:b/>
                <w:bCs/>
              </w:rPr>
            </w:pPr>
            <w:ins w:id="2012" w:author="John Pulera" w:date="2001-06-07T07:43:00Z">
              <w:r>
                <w:rPr>
                  <w:b/>
                  <w:bCs/>
                </w:rPr>
                <w:t>Section</w:t>
              </w:r>
            </w:ins>
          </w:p>
        </w:tc>
      </w:tr>
      <w:tr>
        <w:trPr/>
        <w:tc>
          <w:tcPr>
            <w:tcW w:w="2988" w:type="dxa"/>
            <w:tcBorders>
              <w:top w:val="single" w:sz="12" w:space="0" w:color="000000"/>
              <w:left w:val="single" w:sz="12" w:space="0" w:color="000000"/>
              <w:bottom w:val="single" w:sz="4" w:space="0" w:color="000000"/>
              <w:right w:val="single" w:sz="4" w:space="0" w:color="000000"/>
            </w:tcBorders>
          </w:tcPr>
          <w:p>
            <w:pPr>
              <w:pStyle w:val="Normal"/>
              <w:spacing w:before="0" w:after="0"/>
              <w:rPr/>
            </w:pPr>
            <w:ins w:id="2013" w:author="John Pulera" w:date="2001-06-20T16:13:00Z">
              <w:r>
                <w:rPr/>
                <w:t>Receiver</w:t>
              </w:r>
            </w:ins>
            <w:ins w:id="2014" w:author="John Pulera" w:date="2001-06-07T07:43:00Z">
              <w:r>
                <w:rPr/>
                <w:t xml:space="preserve"> capabilities string</w:t>
              </w:r>
            </w:ins>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0" w:after="0"/>
              <w:rPr/>
            </w:pPr>
            <w:ins w:id="2015" w:author="John Pulera" w:date="2001-06-07T07:43:00Z">
              <w:r>
                <w:rPr/>
                <w:t>MAY</w:t>
              </w:r>
            </w:ins>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0" w:after="0"/>
              <w:rPr/>
            </w:pPr>
            <w:ins w:id="2016" w:author="John Pulera" w:date="2001-06-07T07:43:00Z">
              <w:r>
                <w:rPr/>
                <w:t>MUST</w:t>
              </w:r>
            </w:ins>
          </w:p>
        </w:tc>
        <w:tc>
          <w:tcPr>
            <w:tcW w:w="2304" w:type="dxa"/>
            <w:tcBorders>
              <w:top w:val="single" w:sz="12" w:space="0" w:color="000000"/>
              <w:left w:val="single" w:sz="4" w:space="0" w:color="000000"/>
              <w:bottom w:val="single" w:sz="4" w:space="0" w:color="000000"/>
              <w:right w:val="single" w:sz="12" w:space="0" w:color="000000"/>
            </w:tcBorders>
          </w:tcPr>
          <w:p>
            <w:pPr>
              <w:pStyle w:val="Normal"/>
              <w:spacing w:before="0" w:after="0"/>
              <w:rPr/>
            </w:pPr>
            <w:hyperlink w:anchor="_Host_capabilities_string">
              <w:ins w:id="2017" w:author="John Pulera" w:date="2001-06-07T08:10:00Z">
                <w:r>
                  <w:rPr>
                    <w:rStyle w:val="InternetLink"/>
                  </w:rPr>
                  <w:t>5.1.1</w:t>
                </w:r>
              </w:ins>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ins w:id="2018" w:author="John Pulera" w:date="2001-06-07T07:44:00Z">
              <w:r>
                <w:rPr/>
                <w:t xml:space="preserve">UIF </w:t>
              </w:r>
            </w:ins>
            <w:ins w:id="2019" w:author="John Pulera" w:date="2001-06-07T08:05:00Z">
              <w:r>
                <w:rPr/>
                <w:t>p</w:t>
              </w:r>
            </w:ins>
            <w:ins w:id="2020" w:author="John Pulera" w:date="2001-06-07T07:44:00Z">
              <w:r>
                <w:rPr/>
                <w:t xml:space="preserve">rofiles </w:t>
              </w:r>
            </w:ins>
            <w:ins w:id="2021" w:author="John Pulera" w:date="2001-06-07T08:05:00Z">
              <w:r>
                <w:rPr/>
                <w:t>s</w:t>
              </w:r>
            </w:ins>
            <w:ins w:id="2022" w:author="John Pulera" w:date="2001-06-07T07:44:00Z">
              <w:r>
                <w:rPr/>
                <w:t>upporte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23" w:author="John Pulera" w:date="2001-06-07T07:52:00Z">
              <w:r>
                <w:rPr/>
                <w:t>MUS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24" w:author="John Pulera" w:date="2001-06-07T07:52:00Z">
              <w:r>
                <w:rPr/>
                <w:t>MUST</w:t>
              </w:r>
            </w:ins>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UIF_profiles_supported">
              <w:ins w:id="2025" w:author="John Pulera" w:date="2001-06-07T08:10:00Z">
                <w:r>
                  <w:rPr>
                    <w:rStyle w:val="InternetLink"/>
                  </w:rPr>
                  <w:t>5.1.2</w:t>
                </w:r>
              </w:ins>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ins w:id="2026" w:author="John Pulera" w:date="2001-06-07T07:54:00Z">
              <w:r>
                <w:rPr/>
                <w:t>Media supporte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27" w:author="John Pulera" w:date="2001-06-07T07:55:00Z">
              <w:r>
                <w:rPr/>
                <w:t>MUS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28" w:author="John Pulera" w:date="2001-06-07T08:04:00Z">
              <w:r>
                <w:rPr/>
                <w:t>MUST</w:t>
              </w:r>
            </w:ins>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Media_supported">
              <w:ins w:id="2029" w:author="John Pulera" w:date="2001-06-07T08:11:00Z">
                <w:r>
                  <w:rPr>
                    <w:rStyle w:val="InternetLink"/>
                  </w:rPr>
                  <w:t>5.1.3</w:t>
                </w:r>
              </w:ins>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ins w:id="2030" w:author="John Pulera" w:date="2001-06-07T07:54:00Z">
              <w:r>
                <w:rPr/>
                <w:t>Media ready</w:t>
              </w:r>
            </w:ins>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szCs w:val="24"/>
              </w:rPr>
            </w:pPr>
            <w:ins w:id="2031" w:author="John Pulera" w:date="2001-06-07T07:55:00Z">
              <w:r>
                <w:rPr>
                  <w:szCs w:val="24"/>
                </w:rPr>
                <w:t>MUS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32" w:author="John Pulera" w:date="2001-06-07T08:04:00Z">
              <w:r>
                <w:rPr/>
                <w:t>MUST</w:t>
              </w:r>
            </w:ins>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Media_ready">
              <w:ins w:id="2033" w:author="John Pulera" w:date="2001-06-07T08:11:00Z">
                <w:r>
                  <w:rPr>
                    <w:rStyle w:val="InternetLink"/>
                  </w:rPr>
                  <w:t>5.1.4</w:t>
                </w:r>
              </w:ins>
            </w:hyperlink>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spacing w:before="0" w:after="0"/>
              <w:rPr/>
            </w:pPr>
            <w:ins w:id="2034" w:author="John Pulera" w:date="2001-06-07T07:55:00Z">
              <w:r>
                <w:rPr/>
                <w:t>Image reduction supported</w:t>
              </w:r>
            </w:ins>
          </w:p>
        </w:tc>
        <w:tc>
          <w:tcPr>
            <w:tcW w:w="2340" w:type="dxa"/>
            <w:tcBorders>
              <w:top w:val="single" w:sz="4" w:space="0" w:color="000000"/>
              <w:left w:val="single" w:sz="4" w:space="0" w:color="000000"/>
              <w:bottom w:val="single" w:sz="12" w:space="0" w:color="000000"/>
              <w:right w:val="single" w:sz="4" w:space="0" w:color="000000"/>
            </w:tcBorders>
          </w:tcPr>
          <w:p>
            <w:pPr>
              <w:pStyle w:val="Normal"/>
              <w:spacing w:before="0" w:after="0"/>
              <w:rPr/>
            </w:pPr>
            <w:ins w:id="2035" w:author="John Pulera" w:date="2001-06-07T08:03:00Z">
              <w:r>
                <w:rPr/>
                <w:t>MAY</w:t>
              </w:r>
            </w:ins>
          </w:p>
        </w:tc>
        <w:tc>
          <w:tcPr>
            <w:tcW w:w="2520" w:type="dxa"/>
            <w:tcBorders>
              <w:top w:val="single" w:sz="4" w:space="0" w:color="000000"/>
              <w:left w:val="single" w:sz="4" w:space="0" w:color="000000"/>
              <w:bottom w:val="single" w:sz="12" w:space="0" w:color="000000"/>
              <w:right w:val="single" w:sz="4" w:space="0" w:color="000000"/>
            </w:tcBorders>
          </w:tcPr>
          <w:p>
            <w:pPr>
              <w:pStyle w:val="Normal"/>
              <w:spacing w:before="0" w:after="0"/>
              <w:rPr/>
            </w:pPr>
            <w:ins w:id="2036" w:author="John Pulera" w:date="2001-06-07T08:03:00Z">
              <w:r>
                <w:rPr/>
                <w:t>MUST</w:t>
              </w:r>
            </w:ins>
          </w:p>
        </w:tc>
        <w:tc>
          <w:tcPr>
            <w:tcW w:w="2304" w:type="dxa"/>
            <w:tcBorders>
              <w:top w:val="single" w:sz="4" w:space="0" w:color="000000"/>
              <w:left w:val="single" w:sz="4" w:space="0" w:color="000000"/>
              <w:bottom w:val="single" w:sz="12" w:space="0" w:color="000000"/>
              <w:right w:val="single" w:sz="12" w:space="0" w:color="000000"/>
            </w:tcBorders>
          </w:tcPr>
          <w:p>
            <w:pPr>
              <w:pStyle w:val="Normal"/>
              <w:spacing w:before="0" w:after="0"/>
              <w:rPr/>
            </w:pPr>
            <w:hyperlink w:anchor="_Image_reduction_supported">
              <w:ins w:id="2037" w:author="John Pulera" w:date="2001-06-07T08:12:00Z">
                <w:r>
                  <w:rPr>
                    <w:rStyle w:val="InternetLink"/>
                  </w:rPr>
                  <w:t>5.1.5</w:t>
                </w:r>
              </w:ins>
            </w:hyperlink>
          </w:p>
        </w:tc>
      </w:tr>
    </w:tbl>
    <w:p>
      <w:pPr>
        <w:pStyle w:val="Normal"/>
        <w:rPr>
          <w:del w:id="2039" w:author="John Pulera" w:date="2001-06-20T18:29:00Z"/>
        </w:rPr>
      </w:pPr>
      <w:del w:id="2038" w:author="John Pulera" w:date="2001-06-20T18:29:00Z">
        <w:r>
          <w:rPr/>
        </w:r>
      </w:del>
    </w:p>
    <w:p>
      <w:pPr>
        <w:pStyle w:val="Normal"/>
        <w:rPr>
          <w:del w:id="2041" w:author="John Pulera" w:date="2001-06-06T15:33:00Z"/>
        </w:rPr>
      </w:pPr>
      <w:del w:id="2040" w:author="John Pulera" w:date="2001-06-06T15:33:00Z">
        <w:r>
          <w:rPr/>
          <w:delText>Attribute Syntax</w:delText>
        </w:r>
      </w:del>
    </w:p>
    <w:p>
      <w:pPr>
        <w:pStyle w:val="Heading2"/>
        <w:rPr>
          <w:del w:id="2043" w:author="John Pulera" w:date="2001-06-06T15:33:00Z"/>
        </w:rPr>
      </w:pPr>
      <w:del w:id="2042" w:author="John Pulera" w:date="2001-06-06T15:33:00Z">
        <w:r>
          <w:rPr/>
          <w:delText>'octetString32k'</w:delText>
        </w:r>
      </w:del>
    </w:p>
    <w:p>
      <w:pPr>
        <w:pStyle w:val="Normal"/>
        <w:rPr>
          <w:del w:id="2045" w:author="John Pulera" w:date="2001-06-06T15:33:00Z"/>
        </w:rPr>
      </w:pPr>
      <w:del w:id="2044" w:author="John Pulera" w:date="2001-06-06T15:33:00Z">
        <w:r>
          <w:rPr/>
        </w:r>
      </w:del>
    </w:p>
    <w:p>
      <w:pPr>
        <w:pStyle w:val="Normal"/>
        <w:rPr>
          <w:del w:id="2048" w:author="John Pulera" w:date="2001-06-06T15:33:00Z"/>
        </w:rPr>
      </w:pPr>
      <w:del w:id="2046" w:author="John Pulera" w:date="2001-06-06T15:33:00Z">
        <w:r>
          <w:rPr/>
          <w:delText xml:space="preserve">   </w:delText>
        </w:r>
      </w:del>
      <w:del w:id="2047" w:author="John Pulera" w:date="2001-06-06T15:33:00Z">
        <w:r>
          <w:rPr/>
          <w:delText>The 'octetString32k' attribute syntax is a sequence of octets encoded in a maximum of 32,767 octets which is indicated in sub-section headers using the notation: octetString32k(MAX).  This syntax type is used for opaque data. (This is also defined in ifx protocol specification)</w:delText>
        </w:r>
      </w:del>
    </w:p>
    <w:p>
      <w:pPr>
        <w:pStyle w:val="Heading1"/>
        <w:rPr>
          <w:del w:id="2050" w:author="John Pulera" w:date="2001-06-06T15:33:00Z"/>
        </w:rPr>
      </w:pPr>
      <w:del w:id="2049" w:author="John Pulera" w:date="2001-06-06T15:33:00Z">
        <w:r>
          <w:rPr/>
          <w:delText>Formal Attribute Definition</w:delText>
        </w:r>
      </w:del>
    </w:p>
    <w:p>
      <w:pPr>
        <w:pStyle w:val="Heading2"/>
        <w:rPr>
          <w:del w:id="2053" w:author="John Pulera" w:date="2001-06-06T15:33:00Z"/>
        </w:rPr>
      </w:pPr>
      <w:del w:id="2051" w:author="John Pulera" w:date="2001-06-06T15:33:00Z">
        <w:r>
          <w:rPr/>
          <w:delText>‘</w:delText>
        </w:r>
      </w:del>
      <w:del w:id="2052" w:author="John Pulera" w:date="2001-06-06T15:33:00Z">
        <w:r>
          <w:rPr/>
          <w:delText>uif-conneg’</w:delText>
        </w:r>
      </w:del>
    </w:p>
    <w:p>
      <w:pPr>
        <w:pStyle w:val="Normal"/>
        <w:rPr>
          <w:del w:id="2055" w:author="John Pulera" w:date="2001-06-06T15:33:00Z"/>
        </w:rPr>
      </w:pPr>
      <w:del w:id="2054" w:author="John Pulera" w:date="2001-06-06T15:33:00Z">
        <w:r>
          <w:rPr/>
          <w:delText>Format: octetString32k(MAX)</w:delText>
        </w:r>
      </w:del>
    </w:p>
    <w:p>
      <w:pPr>
        <w:pStyle w:val="Normal"/>
        <w:rPr>
          <w:del w:id="2057" w:author="John Pulera" w:date="2001-06-06T15:33:00Z"/>
        </w:rPr>
      </w:pPr>
      <w:del w:id="2056" w:author="John Pulera" w:date="2001-06-06T15:33:00Z">
        <w:r>
          <w:rPr/>
          <w:delText xml:space="preserve">Type: Printer description attribute </w:delText>
        </w:r>
      </w:del>
    </w:p>
    <w:p>
      <w:pPr>
        <w:pStyle w:val="Normal"/>
        <w:rPr>
          <w:del w:id="2059" w:author="John Pulera" w:date="2001-06-06T15:33:00Z"/>
        </w:rPr>
      </w:pPr>
      <w:del w:id="2058" w:author="John Pulera" w:date="2001-06-06T15:33:00Z">
        <w:r>
          <w:rPr/>
          <w:delText>Description: This conneg string describes what the printer supports in terms of resolution, encoding, drawing surface etc.</w:delText>
        </w:r>
      </w:del>
    </w:p>
    <w:p>
      <w:pPr>
        <w:pStyle w:val="Normal"/>
        <w:rPr>
          <w:del w:id="2061" w:author="John Pulera" w:date="2001-06-06T15:33:00Z"/>
        </w:rPr>
      </w:pPr>
      <w:del w:id="2060" w:author="John Pulera" w:date="2001-06-06T15:33:00Z">
        <w:r>
          <w:rPr/>
          <w:delText>Conformance: A receiver MUST support this attribute.  A sender MAY request this attribute</w:delText>
        </w:r>
      </w:del>
    </w:p>
    <w:p>
      <w:pPr>
        <w:pStyle w:val="Heading1"/>
        <w:numPr>
          <w:ilvl w:val="0"/>
          <w:numId w:val="0"/>
        </w:numPr>
        <w:ind w:left="0" w:hanging="0"/>
        <w:rPr>
          <w:del w:id="2063" w:author="John Pulera" w:date="2001-06-06T15:33:00Z"/>
        </w:rPr>
      </w:pPr>
      <w:del w:id="2062" w:author="John Pulera" w:date="2001-06-06T15:33:00Z">
        <w:r>
          <w:rPr/>
        </w:r>
      </w:del>
    </w:p>
    <w:p>
      <w:pPr>
        <w:pStyle w:val="Heading2"/>
        <w:rPr>
          <w:del w:id="2066" w:author="John Pulera" w:date="2001-06-06T15:33:00Z"/>
        </w:rPr>
      </w:pPr>
      <w:del w:id="2064" w:author="John Pulera" w:date="2001-06-06T15:33:00Z">
        <w:r>
          <w:rPr/>
          <w:delText>‘</w:delText>
        </w:r>
      </w:del>
      <w:del w:id="2065" w:author="John Pulera" w:date="2001-06-06T15:33:00Z">
        <w:r>
          <w:rPr/>
          <w:delText>uif-scale’</w:delText>
        </w:r>
      </w:del>
    </w:p>
    <w:p>
      <w:pPr>
        <w:pStyle w:val="Normal"/>
        <w:rPr>
          <w:del w:id="2068" w:author="John Pulera" w:date="2001-06-06T15:33:00Z"/>
        </w:rPr>
      </w:pPr>
      <w:del w:id="2067" w:author="John Pulera" w:date="2001-06-06T15:33:00Z">
        <w:r>
          <w:rPr/>
          <w:delText>Format: boolean</w:delText>
        </w:r>
      </w:del>
    </w:p>
    <w:p>
      <w:pPr>
        <w:pStyle w:val="Normal"/>
        <w:rPr>
          <w:del w:id="2070" w:author="John Pulera" w:date="2001-06-06T15:33:00Z"/>
        </w:rPr>
      </w:pPr>
      <w:del w:id="2069" w:author="John Pulera" w:date="2001-06-06T15:33:00Z">
        <w:r>
          <w:rPr/>
          <w:delText>Type: Job template attribute</w:delText>
        </w:r>
      </w:del>
    </w:p>
    <w:p>
      <w:pPr>
        <w:pStyle w:val="Normal"/>
        <w:rPr>
          <w:del w:id="2072" w:author="John Pulera" w:date="2001-06-06T15:33:00Z"/>
        </w:rPr>
      </w:pPr>
      <w:del w:id="2071" w:author="John Pulera" w:date="2001-06-06T15:33:00Z">
        <w:r>
          <w:rPr/>
          <w:delText xml:space="preserve">Description: If (uif-scale = true) then the printer must shrink or expand the image so as to fit it to the page. The aspect ratio must be maintained. </w:delText>
        </w:r>
      </w:del>
    </w:p>
    <w:p>
      <w:pPr>
        <w:pStyle w:val="Normal"/>
        <w:rPr>
          <w:del w:id="2074" w:author="John Pulera" w:date="2001-06-06T15:33:00Z"/>
        </w:rPr>
      </w:pPr>
      <w:del w:id="2073" w:author="John Pulera" w:date="2001-06-06T15:33:00Z">
        <w:r>
          <w:rPr/>
          <w:delText>If (uif-scale = false) then the printer must truncate (in the case of an oversize image) or leave white space below or to the right of the image (in the case of an undersize image). This is the default behavior.</w:delText>
        </w:r>
      </w:del>
    </w:p>
    <w:p>
      <w:pPr>
        <w:pStyle w:val="Normal"/>
        <w:rPr>
          <w:del w:id="2076" w:author="John Pulera" w:date="2001-06-06T15:33:00Z"/>
        </w:rPr>
      </w:pPr>
      <w:del w:id="2075" w:author="John Pulera" w:date="2001-06-06T15:33:00Z">
        <w:r>
          <w:rPr/>
          <w:delText>Conformance: A receiver MUST support this attribute.  A sender MAY send this attribute</w:delText>
        </w:r>
      </w:del>
    </w:p>
    <w:p>
      <w:pPr>
        <w:pStyle w:val="Heading2"/>
        <w:rPr>
          <w:del w:id="2079" w:author="John Pulera" w:date="2001-06-06T15:33:00Z"/>
        </w:rPr>
      </w:pPr>
      <w:del w:id="2077" w:author="John Pulera" w:date="2001-06-06T15:33:00Z">
        <w:r>
          <w:rPr/>
          <w:delText>‘</w:delText>
        </w:r>
      </w:del>
      <w:del w:id="2078" w:author="John Pulera" w:date="2001-06-06T15:33:00Z">
        <w:r>
          <w:rPr/>
          <w:delText>uif-scale-supported’</w:delText>
        </w:r>
      </w:del>
    </w:p>
    <w:p>
      <w:pPr>
        <w:pStyle w:val="Normal"/>
        <w:rPr>
          <w:del w:id="2081" w:author="John Pulera" w:date="2001-06-06T15:33:00Z"/>
        </w:rPr>
      </w:pPr>
      <w:del w:id="2080" w:author="John Pulera" w:date="2001-06-06T15:33:00Z">
        <w:r>
          <w:rPr/>
          <w:delText>Format: boolean</w:delText>
        </w:r>
      </w:del>
    </w:p>
    <w:p>
      <w:pPr>
        <w:pStyle w:val="Normal"/>
        <w:rPr>
          <w:del w:id="2083" w:author="John Pulera" w:date="2001-06-06T15:33:00Z"/>
        </w:rPr>
      </w:pPr>
      <w:del w:id="2082" w:author="John Pulera" w:date="2001-06-06T15:33:00Z">
        <w:r>
          <w:rPr/>
          <w:delText>Type: Printer description attribute</w:delText>
        </w:r>
      </w:del>
    </w:p>
    <w:p>
      <w:pPr>
        <w:pStyle w:val="Normal"/>
        <w:rPr>
          <w:del w:id="2085" w:author="John Pulera" w:date="2001-06-06T15:33:00Z"/>
        </w:rPr>
      </w:pPr>
      <w:del w:id="2084" w:author="John Pulera" w:date="2001-06-06T15:33:00Z">
        <w:r>
          <w:rPr/>
          <w:delText>Description: True means that both values are supported.</w:delText>
        </w:r>
      </w:del>
    </w:p>
    <w:p>
      <w:pPr>
        <w:pStyle w:val="Normal"/>
        <w:rPr>
          <w:del w:id="2087" w:author="John Pulera" w:date="2001-06-06T15:33:00Z"/>
        </w:rPr>
      </w:pPr>
      <w:del w:id="2086" w:author="John Pulera" w:date="2001-06-06T15:33:00Z">
        <w:r>
          <w:rPr/>
          <w:delText>Conformance: A receiver MUST support this attribute.  A sender MAY send this attribute</w:delText>
        </w:r>
      </w:del>
    </w:p>
    <w:p>
      <w:pPr>
        <w:pStyle w:val="Heading1"/>
        <w:rPr>
          <w:del w:id="2089" w:author="John Pulera" w:date="2001-06-06T15:33:00Z"/>
        </w:rPr>
      </w:pPr>
      <w:del w:id="2088" w:author="John Pulera" w:date="2001-06-06T15:33:00Z">
        <w:r>
          <w:rPr/>
          <w:delText>CONNEG example</w:delText>
        </w:r>
      </w:del>
    </w:p>
    <w:p>
      <w:pPr>
        <w:pStyle w:val="Normal"/>
        <w:rPr>
          <w:del w:id="2091" w:author="John Pulera" w:date="2001-06-06T15:33:00Z"/>
        </w:rPr>
      </w:pPr>
      <w:del w:id="2090" w:author="John Pulera" w:date="2001-06-06T15:33:00Z">
        <w:r>
          <w:rPr/>
          <w:delText xml:space="preserve">This is taken directly from [5]. </w:delText>
        </w:r>
      </w:del>
    </w:p>
    <w:p>
      <w:pPr>
        <w:pStyle w:val="Normal"/>
        <w:rPr>
          <w:rFonts w:ascii="Courier New" w:hAnsi="Courier New" w:cs="Courier New"/>
          <w:sz w:val="20"/>
          <w:del w:id="2093" w:author="John Pulera" w:date="2001-06-06T15:33:00Z"/>
        </w:rPr>
      </w:pPr>
      <w:del w:id="2092" w:author="John Pulera" w:date="2001-06-06T15:33:00Z">
        <w:r>
          <w:rPr>
            <w:rFonts w:cs="Courier New" w:ascii="Courier New" w:hAnsi="Courier New"/>
            <w:sz w:val="20"/>
          </w:rPr>
        </w:r>
      </w:del>
    </w:p>
    <w:p>
      <w:pPr>
        <w:pStyle w:val="Normal"/>
        <w:spacing w:before="0" w:after="0"/>
        <w:rPr>
          <w:rFonts w:ascii="Courier New" w:hAnsi="Courier New" w:cs="Courier New"/>
          <w:sz w:val="20"/>
          <w:del w:id="2096" w:author="John Pulera" w:date="2001-06-06T15:33:00Z"/>
        </w:rPr>
      </w:pPr>
      <w:del w:id="2094" w:author="John Pulera" w:date="2001-06-06T15:33:00Z">
        <w:r>
          <w:rPr>
            <w:rFonts w:eastAsia="Courier New" w:cs="Courier New" w:ascii="Courier New" w:hAnsi="Courier New"/>
            <w:sz w:val="20"/>
          </w:rPr>
          <w:delText xml:space="preserve">      </w:delText>
        </w:r>
      </w:del>
      <w:del w:id="2095" w:author="John Pulera" w:date="2001-06-06T15:33:00Z">
        <w:r>
          <w:rPr>
            <w:rFonts w:cs="Courier New" w:ascii="Courier New" w:hAnsi="Courier New"/>
            <w:sz w:val="20"/>
          </w:rPr>
          <w:delText>(&amp; (image-file-structure=TIFF)</w:delText>
        </w:r>
      </w:del>
    </w:p>
    <w:p>
      <w:pPr>
        <w:pStyle w:val="Normal"/>
        <w:spacing w:before="0" w:after="0"/>
        <w:rPr>
          <w:rFonts w:ascii="Courier New" w:hAnsi="Courier New" w:cs="Courier New"/>
          <w:sz w:val="20"/>
          <w:del w:id="2099" w:author="John Pulera" w:date="2001-06-06T15:33:00Z"/>
        </w:rPr>
      </w:pPr>
      <w:del w:id="2097" w:author="John Pulera" w:date="2001-06-06T15:33:00Z">
        <w:r>
          <w:rPr>
            <w:rFonts w:eastAsia="Courier New" w:cs="Courier New" w:ascii="Courier New" w:hAnsi="Courier New"/>
            <w:sz w:val="20"/>
          </w:rPr>
          <w:delText xml:space="preserve">         </w:delText>
        </w:r>
      </w:del>
      <w:del w:id="2098" w:author="John Pulera" w:date="2001-06-06T15:33:00Z">
        <w:r>
          <w:rPr>
            <w:rFonts w:cs="Courier New" w:ascii="Courier New" w:hAnsi="Courier New"/>
            <w:sz w:val="20"/>
          </w:rPr>
          <w:delText>(MRC-mode=0)</w:delText>
        </w:r>
      </w:del>
    </w:p>
    <w:p>
      <w:pPr>
        <w:pStyle w:val="Normal"/>
        <w:spacing w:before="0" w:after="0"/>
        <w:rPr>
          <w:rFonts w:ascii="Courier New" w:hAnsi="Courier New" w:cs="Courier New"/>
          <w:sz w:val="20"/>
          <w:del w:id="2102" w:author="John Pulera" w:date="2001-06-06T15:33:00Z"/>
        </w:rPr>
      </w:pPr>
      <w:del w:id="2100" w:author="John Pulera" w:date="2001-06-06T15:33:00Z">
        <w:r>
          <w:rPr>
            <w:rFonts w:eastAsia="Courier New" w:cs="Courier New" w:ascii="Courier New" w:hAnsi="Courier New"/>
            <w:sz w:val="20"/>
          </w:rPr>
          <w:delText xml:space="preserve">         </w:delText>
        </w:r>
      </w:del>
      <w:del w:id="2101" w:author="John Pulera" w:date="2001-06-06T15:33:00Z">
        <w:r>
          <w:rPr>
            <w:rFonts w:cs="Courier New" w:ascii="Courier New" w:hAnsi="Courier New"/>
            <w:sz w:val="20"/>
          </w:rPr>
          <w:delText>(| (&amp; (color=Binary)</w:delText>
        </w:r>
      </w:del>
    </w:p>
    <w:p>
      <w:pPr>
        <w:pStyle w:val="Normal"/>
        <w:spacing w:before="0" w:after="0"/>
        <w:rPr>
          <w:rFonts w:ascii="Courier New" w:hAnsi="Courier New" w:cs="Courier New"/>
          <w:sz w:val="20"/>
          <w:del w:id="2105" w:author="John Pulera" w:date="2001-06-06T15:33:00Z"/>
        </w:rPr>
      </w:pPr>
      <w:del w:id="2103" w:author="John Pulera" w:date="2001-06-06T15:33:00Z">
        <w:r>
          <w:rPr>
            <w:rFonts w:eastAsia="Courier New" w:cs="Courier New" w:ascii="Courier New" w:hAnsi="Courier New"/>
            <w:sz w:val="20"/>
          </w:rPr>
          <w:delText xml:space="preserve">               </w:delText>
        </w:r>
      </w:del>
      <w:del w:id="2104" w:author="John Pulera" w:date="2001-06-06T15:33:00Z">
        <w:r>
          <w:rPr>
            <w:rFonts w:cs="Courier New" w:ascii="Courier New" w:hAnsi="Courier New"/>
            <w:sz w:val="20"/>
          </w:rPr>
          <w:delText>(| (image-coding=[MH,MR,MMR])</w:delText>
        </w:r>
      </w:del>
    </w:p>
    <w:p>
      <w:pPr>
        <w:pStyle w:val="Normal"/>
        <w:spacing w:before="0" w:after="0"/>
        <w:rPr>
          <w:rFonts w:ascii="Courier New" w:hAnsi="Courier New" w:cs="Courier New"/>
          <w:sz w:val="20"/>
          <w:del w:id="2108" w:author="John Pulera" w:date="2001-06-06T15:33:00Z"/>
        </w:rPr>
      </w:pPr>
      <w:del w:id="2106" w:author="John Pulera" w:date="2001-06-06T15:33:00Z">
        <w:r>
          <w:rPr>
            <w:rFonts w:eastAsia="Courier New" w:cs="Courier New" w:ascii="Courier New" w:hAnsi="Courier New"/>
            <w:sz w:val="20"/>
          </w:rPr>
          <w:delText xml:space="preserve">                  </w:delText>
        </w:r>
      </w:del>
      <w:del w:id="2107" w:author="John Pulera" w:date="2001-06-06T15:33:00Z">
        <w:r>
          <w:rPr>
            <w:rFonts w:cs="Courier New" w:ascii="Courier New" w:hAnsi="Courier New"/>
            <w:sz w:val="20"/>
          </w:rPr>
          <w:delText>(&amp; (image-coding=JBIG)</w:delText>
        </w:r>
      </w:del>
    </w:p>
    <w:p>
      <w:pPr>
        <w:pStyle w:val="Normal"/>
        <w:spacing w:before="0" w:after="0"/>
        <w:rPr>
          <w:rFonts w:ascii="Courier New" w:hAnsi="Courier New" w:cs="Courier New"/>
          <w:sz w:val="20"/>
          <w:del w:id="2111" w:author="John Pulera" w:date="2001-06-06T15:33:00Z"/>
        </w:rPr>
      </w:pPr>
      <w:del w:id="2109" w:author="John Pulera" w:date="2001-06-06T15:33:00Z">
        <w:r>
          <w:rPr>
            <w:rFonts w:eastAsia="Courier New" w:cs="Courier New" w:ascii="Courier New" w:hAnsi="Courier New"/>
            <w:sz w:val="20"/>
          </w:rPr>
          <w:delText xml:space="preserve">                     </w:delText>
        </w:r>
      </w:del>
      <w:del w:id="2110" w:author="John Pulera" w:date="2001-06-06T15:33:00Z">
        <w:r>
          <w:rPr>
            <w:rFonts w:cs="Courier New" w:ascii="Courier New" w:hAnsi="Courier New"/>
            <w:sz w:val="20"/>
          </w:rPr>
          <w:delText>(image-coding-constraint=JBIG-T85)</w:delText>
        </w:r>
      </w:del>
    </w:p>
    <w:p>
      <w:pPr>
        <w:pStyle w:val="Normal"/>
        <w:spacing w:before="0" w:after="0"/>
        <w:rPr>
          <w:rFonts w:ascii="Courier New" w:hAnsi="Courier New" w:cs="Courier New"/>
          <w:sz w:val="20"/>
          <w:del w:id="2114" w:author="John Pulera" w:date="2001-06-06T15:33:00Z"/>
        </w:rPr>
      </w:pPr>
      <w:del w:id="2112" w:author="John Pulera" w:date="2001-06-06T15:33:00Z">
        <w:r>
          <w:rPr>
            <w:rFonts w:eastAsia="Courier New" w:cs="Courier New" w:ascii="Courier New" w:hAnsi="Courier New"/>
            <w:sz w:val="20"/>
          </w:rPr>
          <w:delText xml:space="preserve">                     </w:delText>
        </w:r>
      </w:del>
      <w:del w:id="2113" w:author="John Pulera" w:date="2001-06-06T15:33:00Z">
        <w:r>
          <w:rPr>
            <w:rFonts w:cs="Courier New" w:ascii="Courier New" w:hAnsi="Courier New"/>
            <w:sz w:val="20"/>
          </w:rPr>
          <w:delText>(JBIG-stripe-size=128) ) )</w:delText>
        </w:r>
      </w:del>
    </w:p>
    <w:p>
      <w:pPr>
        <w:pStyle w:val="Normal"/>
        <w:spacing w:before="0" w:after="0"/>
        <w:rPr>
          <w:rFonts w:ascii="Courier New" w:hAnsi="Courier New" w:cs="Courier New"/>
          <w:sz w:val="20"/>
          <w:del w:id="2117" w:author="John Pulera" w:date="2001-06-06T15:33:00Z"/>
        </w:rPr>
      </w:pPr>
      <w:del w:id="2115" w:author="John Pulera" w:date="2001-06-06T15:33:00Z">
        <w:r>
          <w:rPr>
            <w:rFonts w:eastAsia="Courier New" w:cs="Courier New" w:ascii="Courier New" w:hAnsi="Courier New"/>
            <w:sz w:val="20"/>
          </w:rPr>
          <w:delText xml:space="preserve">               </w:delText>
        </w:r>
      </w:del>
      <w:del w:id="2116" w:author="John Pulera" w:date="2001-06-06T15:33:00Z">
        <w:r>
          <w:rPr>
            <w:rFonts w:cs="Courier New" w:ascii="Courier New" w:hAnsi="Courier New"/>
            <w:sz w:val="20"/>
          </w:rPr>
          <w:delText>(| (&amp; (dpi=204) (dpi-xyratio=[204/98,204/196]) )</w:delText>
        </w:r>
      </w:del>
    </w:p>
    <w:p>
      <w:pPr>
        <w:pStyle w:val="Normal"/>
        <w:spacing w:before="0" w:after="0"/>
        <w:rPr>
          <w:rFonts w:ascii="Courier New" w:hAnsi="Courier New" w:cs="Courier New"/>
          <w:sz w:val="20"/>
          <w:del w:id="2120" w:author="John Pulera" w:date="2001-06-06T15:33:00Z"/>
        </w:rPr>
      </w:pPr>
      <w:del w:id="2118" w:author="John Pulera" w:date="2001-06-06T15:33:00Z">
        <w:r>
          <w:rPr>
            <w:rFonts w:eastAsia="Courier New" w:cs="Courier New" w:ascii="Courier New" w:hAnsi="Courier New"/>
            <w:sz w:val="20"/>
          </w:rPr>
          <w:delText xml:space="preserve">                  </w:delText>
        </w:r>
      </w:del>
      <w:del w:id="2119" w:author="John Pulera" w:date="2001-06-06T15:33:00Z">
        <w:r>
          <w:rPr>
            <w:rFonts w:cs="Courier New" w:ascii="Courier New" w:hAnsi="Courier New"/>
            <w:sz w:val="20"/>
          </w:rPr>
          <w:delText>(&amp; (dpi=200) (dpi-xyratio=[200/100,1]) )</w:delText>
        </w:r>
      </w:del>
    </w:p>
    <w:p>
      <w:pPr>
        <w:pStyle w:val="Normal"/>
        <w:spacing w:before="0" w:after="0"/>
        <w:rPr>
          <w:rFonts w:ascii="Courier New" w:hAnsi="Courier New" w:cs="Courier New"/>
          <w:sz w:val="20"/>
          <w:del w:id="2123" w:author="John Pulera" w:date="2001-06-06T15:33:00Z"/>
        </w:rPr>
      </w:pPr>
      <w:del w:id="2121" w:author="John Pulera" w:date="2001-06-06T15:33:00Z">
        <w:r>
          <w:rPr>
            <w:rFonts w:eastAsia="Courier New" w:cs="Courier New" w:ascii="Courier New" w:hAnsi="Courier New"/>
            <w:sz w:val="20"/>
          </w:rPr>
          <w:delText xml:space="preserve">                  </w:delText>
        </w:r>
      </w:del>
      <w:del w:id="2122" w:author="John Pulera" w:date="2001-06-06T15:33:00Z">
        <w:r>
          <w:rPr>
            <w:rFonts w:cs="Courier New" w:ascii="Courier New" w:hAnsi="Courier New"/>
            <w:sz w:val="20"/>
          </w:rPr>
          <w:delText>(&amp; (dpi=300) (dpi-xyratio=1) ) )</w:delText>
        </w:r>
      </w:del>
    </w:p>
    <w:p>
      <w:pPr>
        <w:pStyle w:val="Normal"/>
        <w:spacing w:before="0" w:after="0"/>
        <w:rPr>
          <w:rFonts w:ascii="Courier New" w:hAnsi="Courier New" w:cs="Courier New"/>
          <w:sz w:val="20"/>
          <w:del w:id="2126" w:author="John Pulera" w:date="2001-06-06T15:33:00Z"/>
        </w:rPr>
      </w:pPr>
      <w:del w:id="2124" w:author="John Pulera" w:date="2001-06-06T15:33:00Z">
        <w:r>
          <w:rPr>
            <w:rFonts w:eastAsia="Courier New" w:cs="Courier New" w:ascii="Courier New" w:hAnsi="Courier New"/>
            <w:sz w:val="20"/>
          </w:rPr>
          <w:delText xml:space="preserve">            </w:delText>
        </w:r>
      </w:del>
      <w:del w:id="2125" w:author="John Pulera" w:date="2001-06-06T15:33:00Z">
        <w:r>
          <w:rPr>
            <w:rFonts w:cs="Courier New" w:ascii="Courier New" w:hAnsi="Courier New"/>
            <w:sz w:val="20"/>
          </w:rPr>
          <w:delText>(&amp; (color=Grey)</w:delText>
        </w:r>
      </w:del>
    </w:p>
    <w:p>
      <w:pPr>
        <w:pStyle w:val="Normal"/>
        <w:spacing w:before="0" w:after="0"/>
        <w:rPr>
          <w:rFonts w:ascii="Courier New" w:hAnsi="Courier New" w:cs="Courier New"/>
          <w:sz w:val="20"/>
          <w:del w:id="2129" w:author="John Pulera" w:date="2001-06-06T15:33:00Z"/>
        </w:rPr>
      </w:pPr>
      <w:del w:id="2127" w:author="John Pulera" w:date="2001-06-06T15:33:00Z">
        <w:r>
          <w:rPr>
            <w:rFonts w:eastAsia="Courier New" w:cs="Courier New" w:ascii="Courier New" w:hAnsi="Courier New"/>
            <w:sz w:val="20"/>
          </w:rPr>
          <w:delText xml:space="preserve">               </w:delText>
        </w:r>
      </w:del>
      <w:del w:id="2128" w:author="John Pulera" w:date="2001-06-06T15:33:00Z">
        <w:r>
          <w:rPr>
            <w:rFonts w:cs="Courier New" w:ascii="Courier New" w:hAnsi="Courier New"/>
            <w:sz w:val="20"/>
          </w:rPr>
          <w:delText>(color-levels&lt;=256)</w:delText>
        </w:r>
      </w:del>
    </w:p>
    <w:p>
      <w:pPr>
        <w:pStyle w:val="Normal"/>
        <w:spacing w:before="0" w:after="0"/>
        <w:rPr>
          <w:rFonts w:ascii="Courier New" w:hAnsi="Courier New" w:cs="Courier New"/>
          <w:sz w:val="20"/>
          <w:del w:id="2132" w:author="John Pulera" w:date="2001-06-06T15:33:00Z"/>
        </w:rPr>
      </w:pPr>
      <w:del w:id="2130" w:author="John Pulera" w:date="2001-06-06T15:33:00Z">
        <w:r>
          <w:rPr>
            <w:rFonts w:eastAsia="Courier New" w:cs="Courier New" w:ascii="Courier New" w:hAnsi="Courier New"/>
            <w:sz w:val="20"/>
          </w:rPr>
          <w:delText xml:space="preserve">               </w:delText>
        </w:r>
      </w:del>
      <w:del w:id="2131" w:author="John Pulera" w:date="2001-06-06T15:33:00Z">
        <w:r>
          <w:rPr>
            <w:rFonts w:cs="Courier New" w:ascii="Courier New" w:hAnsi="Courier New"/>
            <w:sz w:val="20"/>
          </w:rPr>
          <w:delText>(color-space-CIELAB)</w:delText>
        </w:r>
      </w:del>
    </w:p>
    <w:p>
      <w:pPr>
        <w:pStyle w:val="Normal"/>
        <w:spacing w:before="0" w:after="0"/>
        <w:rPr>
          <w:rFonts w:ascii="Courier New" w:hAnsi="Courier New" w:cs="Courier New"/>
          <w:sz w:val="20"/>
          <w:del w:id="2135" w:author="John Pulera" w:date="2001-06-06T15:33:00Z"/>
        </w:rPr>
      </w:pPr>
      <w:del w:id="2133" w:author="John Pulera" w:date="2001-06-06T15:33:00Z">
        <w:r>
          <w:rPr>
            <w:rFonts w:eastAsia="Courier New" w:cs="Courier New" w:ascii="Courier New" w:hAnsi="Courier New"/>
            <w:sz w:val="20"/>
          </w:rPr>
          <w:delText xml:space="preserve">               </w:delText>
        </w:r>
      </w:del>
      <w:del w:id="2134" w:author="John Pulera" w:date="2001-06-06T15:33:00Z">
        <w:r>
          <w:rPr>
            <w:rFonts w:cs="Courier New" w:ascii="Courier New" w:hAnsi="Courier New"/>
            <w:sz w:val="20"/>
          </w:rPr>
          <w:delText>(color-illuminant=D50)</w:delText>
        </w:r>
      </w:del>
    </w:p>
    <w:p>
      <w:pPr>
        <w:pStyle w:val="Normal"/>
        <w:spacing w:before="0" w:after="0"/>
        <w:rPr>
          <w:rFonts w:ascii="Courier New" w:hAnsi="Courier New" w:cs="Courier New"/>
          <w:sz w:val="20"/>
          <w:del w:id="2138" w:author="John Pulera" w:date="2001-06-06T15:33:00Z"/>
        </w:rPr>
      </w:pPr>
      <w:del w:id="2136" w:author="John Pulera" w:date="2001-06-06T15:33:00Z">
        <w:r>
          <w:rPr>
            <w:rFonts w:eastAsia="Courier New" w:cs="Courier New" w:ascii="Courier New" w:hAnsi="Courier New"/>
            <w:sz w:val="20"/>
          </w:rPr>
          <w:delText xml:space="preserve">               </w:delText>
        </w:r>
      </w:del>
      <w:del w:id="2137" w:author="John Pulera" w:date="2001-06-06T15:33:00Z">
        <w:r>
          <w:rPr>
            <w:rFonts w:cs="Courier New" w:ascii="Courier New" w:hAnsi="Courier New"/>
            <w:sz w:val="20"/>
          </w:rPr>
          <w:delText>(CIELAB-L-min&gt;=0)</w:delText>
        </w:r>
      </w:del>
    </w:p>
    <w:p>
      <w:pPr>
        <w:pStyle w:val="Normal"/>
        <w:spacing w:before="0" w:after="0"/>
        <w:rPr>
          <w:rFonts w:ascii="Courier New" w:hAnsi="Courier New" w:cs="Courier New"/>
          <w:sz w:val="20"/>
          <w:del w:id="2141" w:author="John Pulera" w:date="2001-06-06T15:33:00Z"/>
        </w:rPr>
      </w:pPr>
      <w:del w:id="2139" w:author="John Pulera" w:date="2001-06-06T15:33:00Z">
        <w:r>
          <w:rPr>
            <w:rFonts w:eastAsia="Courier New" w:cs="Courier New" w:ascii="Courier New" w:hAnsi="Courier New"/>
            <w:sz w:val="20"/>
          </w:rPr>
          <w:delText xml:space="preserve">               </w:delText>
        </w:r>
      </w:del>
      <w:del w:id="2140" w:author="John Pulera" w:date="2001-06-06T15:33:00Z">
        <w:r>
          <w:rPr>
            <w:rFonts w:cs="Courier New" w:ascii="Courier New" w:hAnsi="Courier New"/>
            <w:sz w:val="20"/>
          </w:rPr>
          <w:delText>(CIELAB-L-max&lt;=100)</w:delText>
        </w:r>
      </w:del>
    </w:p>
    <w:p>
      <w:pPr>
        <w:pStyle w:val="Normal"/>
        <w:spacing w:before="0" w:after="0"/>
        <w:rPr>
          <w:rFonts w:ascii="Courier New" w:hAnsi="Courier New" w:cs="Courier New"/>
          <w:sz w:val="20"/>
          <w:del w:id="2144" w:author="John Pulera" w:date="2001-06-06T15:33:00Z"/>
        </w:rPr>
      </w:pPr>
      <w:del w:id="2142" w:author="John Pulera" w:date="2001-06-06T15:33:00Z">
        <w:r>
          <w:rPr>
            <w:rFonts w:eastAsia="Courier New" w:cs="Courier New" w:ascii="Courier New" w:hAnsi="Courier New"/>
            <w:sz w:val="20"/>
          </w:rPr>
          <w:delText xml:space="preserve">               </w:delText>
        </w:r>
      </w:del>
      <w:del w:id="2143" w:author="John Pulera" w:date="2001-06-06T15:33:00Z">
        <w:r>
          <w:rPr>
            <w:rFonts w:cs="Courier New" w:ascii="Courier New" w:hAnsi="Courier New"/>
            <w:sz w:val="20"/>
          </w:rPr>
          <w:delText>(| (&amp; (image-coding=JPEG)</w:delText>
        </w:r>
      </w:del>
    </w:p>
    <w:p>
      <w:pPr>
        <w:pStyle w:val="Normal"/>
        <w:spacing w:before="0" w:after="0"/>
        <w:rPr>
          <w:rFonts w:ascii="Courier New" w:hAnsi="Courier New" w:cs="Courier New"/>
          <w:sz w:val="20"/>
          <w:del w:id="2147" w:author="John Pulera" w:date="2001-06-06T15:33:00Z"/>
        </w:rPr>
      </w:pPr>
      <w:del w:id="2145" w:author="John Pulera" w:date="2001-06-06T15:33:00Z">
        <w:r>
          <w:rPr>
            <w:rFonts w:eastAsia="Courier New" w:cs="Courier New" w:ascii="Courier New" w:hAnsi="Courier New"/>
            <w:sz w:val="20"/>
          </w:rPr>
          <w:delText xml:space="preserve">                     </w:delText>
        </w:r>
      </w:del>
      <w:del w:id="2146" w:author="John Pulera" w:date="2001-06-06T15:33:00Z">
        <w:r>
          <w:rPr>
            <w:rFonts w:cs="Courier New" w:ascii="Courier New" w:hAnsi="Courier New"/>
            <w:sz w:val="20"/>
          </w:rPr>
          <w:delText>(image-coding-constraint=JPEG-T4E) )</w:delText>
        </w:r>
      </w:del>
    </w:p>
    <w:p>
      <w:pPr>
        <w:pStyle w:val="Normal"/>
        <w:spacing w:before="0" w:after="0"/>
        <w:rPr>
          <w:rFonts w:ascii="Courier New" w:hAnsi="Courier New" w:cs="Courier New"/>
          <w:sz w:val="20"/>
          <w:del w:id="2150" w:author="John Pulera" w:date="2001-06-06T15:33:00Z"/>
        </w:rPr>
      </w:pPr>
      <w:del w:id="2148" w:author="John Pulera" w:date="2001-06-06T15:33:00Z">
        <w:r>
          <w:rPr>
            <w:rFonts w:eastAsia="Courier New" w:cs="Courier New" w:ascii="Courier New" w:hAnsi="Courier New"/>
            <w:sz w:val="20"/>
          </w:rPr>
          <w:delText xml:space="preserve">                  </w:delText>
        </w:r>
      </w:del>
      <w:del w:id="2149" w:author="John Pulera" w:date="2001-06-06T15:33:00Z">
        <w:r>
          <w:rPr>
            <w:rFonts w:cs="Courier New" w:ascii="Courier New" w:hAnsi="Courier New"/>
            <w:sz w:val="20"/>
          </w:rPr>
          <w:delText>(&amp; (image-coding=JBIG)</w:delText>
        </w:r>
      </w:del>
    </w:p>
    <w:p>
      <w:pPr>
        <w:pStyle w:val="Normal"/>
        <w:spacing w:before="0" w:after="0"/>
        <w:rPr>
          <w:rFonts w:ascii="Courier New" w:hAnsi="Courier New" w:cs="Courier New"/>
          <w:sz w:val="20"/>
          <w:del w:id="2153" w:author="John Pulera" w:date="2001-06-06T15:33:00Z"/>
        </w:rPr>
      </w:pPr>
      <w:del w:id="2151" w:author="John Pulera" w:date="2001-06-06T15:33:00Z">
        <w:r>
          <w:rPr>
            <w:rFonts w:eastAsia="Courier New" w:cs="Courier New" w:ascii="Courier New" w:hAnsi="Courier New"/>
            <w:sz w:val="20"/>
          </w:rPr>
          <w:delText xml:space="preserve">                     </w:delText>
        </w:r>
      </w:del>
      <w:del w:id="2152" w:author="John Pulera" w:date="2001-06-06T15:33:00Z">
        <w:r>
          <w:rPr>
            <w:rFonts w:cs="Courier New" w:ascii="Courier New" w:hAnsi="Courier New"/>
            <w:sz w:val="20"/>
          </w:rPr>
          <w:delText>(image-coding-constraint=JBIG-T43)</w:delText>
        </w:r>
      </w:del>
    </w:p>
    <w:p>
      <w:pPr>
        <w:pStyle w:val="Normal"/>
        <w:spacing w:before="0" w:after="0"/>
        <w:rPr>
          <w:rFonts w:ascii="Courier New" w:hAnsi="Courier New" w:cs="Courier New"/>
          <w:sz w:val="20"/>
          <w:del w:id="2156" w:author="John Pulera" w:date="2001-06-06T15:33:00Z"/>
        </w:rPr>
      </w:pPr>
      <w:del w:id="2154" w:author="John Pulera" w:date="2001-06-06T15:33:00Z">
        <w:r>
          <w:rPr>
            <w:rFonts w:eastAsia="Courier New" w:cs="Courier New" w:ascii="Courier New" w:hAnsi="Courier New"/>
            <w:sz w:val="20"/>
          </w:rPr>
          <w:delText xml:space="preserve">                     </w:delText>
        </w:r>
      </w:del>
      <w:del w:id="2155" w:author="John Pulera" w:date="2001-06-06T15:33:00Z">
        <w:r>
          <w:rPr>
            <w:rFonts w:cs="Courier New" w:ascii="Courier New" w:hAnsi="Courier New"/>
            <w:sz w:val="20"/>
          </w:rPr>
          <w:delText>(JBIG-stripe-size=128)</w:delText>
        </w:r>
      </w:del>
    </w:p>
    <w:p>
      <w:pPr>
        <w:pStyle w:val="Normal"/>
        <w:spacing w:before="0" w:after="0"/>
        <w:rPr>
          <w:rFonts w:ascii="Courier New" w:hAnsi="Courier New" w:cs="Courier New"/>
          <w:sz w:val="20"/>
          <w:del w:id="2159" w:author="John Pulera" w:date="2001-06-06T15:33:00Z"/>
        </w:rPr>
      </w:pPr>
      <w:del w:id="2157" w:author="John Pulera" w:date="2001-06-06T15:33:00Z">
        <w:r>
          <w:rPr>
            <w:rFonts w:eastAsia="Courier New" w:cs="Courier New" w:ascii="Courier New" w:hAnsi="Courier New"/>
            <w:sz w:val="20"/>
          </w:rPr>
          <w:delText xml:space="preserve">                     </w:delText>
        </w:r>
      </w:del>
      <w:del w:id="2158" w:author="John Pulera" w:date="2001-06-06T15:33:00Z">
        <w:r>
          <w:rPr>
            <w:rFonts w:cs="Courier New" w:ascii="Courier New" w:hAnsi="Courier New"/>
            <w:sz w:val="20"/>
          </w:rPr>
          <w:delText>(image-interleave=stripe) ) )</w:delText>
        </w:r>
      </w:del>
    </w:p>
    <w:p>
      <w:pPr>
        <w:pStyle w:val="Normal"/>
        <w:spacing w:before="0" w:after="0"/>
        <w:rPr>
          <w:rFonts w:ascii="Courier New" w:hAnsi="Courier New" w:cs="Courier New"/>
          <w:sz w:val="20"/>
          <w:del w:id="2162" w:author="John Pulera" w:date="2001-06-06T15:33:00Z"/>
        </w:rPr>
      </w:pPr>
      <w:del w:id="2160" w:author="John Pulera" w:date="2001-06-06T15:33:00Z">
        <w:r>
          <w:rPr>
            <w:rFonts w:eastAsia="Courier New" w:cs="Courier New" w:ascii="Courier New" w:hAnsi="Courier New"/>
            <w:sz w:val="20"/>
          </w:rPr>
          <w:delText xml:space="preserve">               </w:delText>
        </w:r>
      </w:del>
      <w:del w:id="2161" w:author="John Pulera" w:date="2001-06-06T15:33:00Z">
        <w:r>
          <w:rPr>
            <w:rFonts w:cs="Courier New" w:ascii="Courier New" w:hAnsi="Courier New"/>
            <w:sz w:val="20"/>
          </w:rPr>
          <w:delText>(dpi=[100,200,300]) (dpi-xyratio=1) ) )</w:delText>
        </w:r>
      </w:del>
    </w:p>
    <w:p>
      <w:pPr>
        <w:pStyle w:val="Normal"/>
        <w:spacing w:before="0" w:after="0"/>
        <w:rPr>
          <w:rFonts w:ascii="Courier New" w:hAnsi="Courier New" w:cs="Courier New"/>
          <w:sz w:val="20"/>
          <w:del w:id="2165" w:author="John Pulera" w:date="2001-06-06T15:33:00Z"/>
        </w:rPr>
      </w:pPr>
      <w:del w:id="2163" w:author="John Pulera" w:date="2001-06-06T15:33:00Z">
        <w:r>
          <w:rPr>
            <w:rFonts w:eastAsia="Courier New" w:cs="Courier New" w:ascii="Courier New" w:hAnsi="Courier New"/>
            <w:sz w:val="20"/>
          </w:rPr>
          <w:delText xml:space="preserve">         </w:delText>
        </w:r>
      </w:del>
      <w:del w:id="2164" w:author="John Pulera" w:date="2001-06-06T15:33:00Z">
        <w:r>
          <w:rPr>
            <w:rFonts w:cs="Courier New" w:ascii="Courier New" w:hAnsi="Courier New"/>
            <w:sz w:val="20"/>
          </w:rPr>
          <w:delText>(size-x&lt;=2150/254)</w:delText>
        </w:r>
      </w:del>
    </w:p>
    <w:p>
      <w:pPr>
        <w:pStyle w:val="Normal"/>
        <w:spacing w:before="0" w:after="0"/>
        <w:rPr>
          <w:rFonts w:ascii="Courier New" w:hAnsi="Courier New" w:cs="Courier New"/>
          <w:sz w:val="20"/>
          <w:del w:id="2168" w:author="John Pulera" w:date="2001-06-06T15:33:00Z"/>
        </w:rPr>
      </w:pPr>
      <w:del w:id="2166" w:author="John Pulera" w:date="2001-06-06T15:33:00Z">
        <w:r>
          <w:rPr>
            <w:rFonts w:eastAsia="Courier New" w:cs="Courier New" w:ascii="Courier New" w:hAnsi="Courier New"/>
            <w:sz w:val="20"/>
          </w:rPr>
          <w:delText xml:space="preserve">         </w:delText>
        </w:r>
      </w:del>
      <w:del w:id="2167" w:author="John Pulera" w:date="2001-06-06T15:33:00Z">
        <w:r>
          <w:rPr>
            <w:rFonts w:cs="Courier New" w:ascii="Courier New" w:hAnsi="Courier New"/>
            <w:sz w:val="20"/>
          </w:rPr>
          <w:delText>(paper-size=[letter,A4,B4]) )</w:delText>
        </w:r>
      </w:del>
    </w:p>
    <w:p>
      <w:pPr>
        <w:pStyle w:val="Normal"/>
        <w:spacing w:before="0" w:after="0"/>
        <w:rPr>
          <w:rFonts w:ascii="Courier New" w:hAnsi="Courier New" w:cs="Courier New"/>
          <w:sz w:val="20"/>
          <w:del w:id="2171" w:author="John Pulera" w:date="2001-06-06T15:33:00Z"/>
        </w:rPr>
      </w:pPr>
      <w:del w:id="2169" w:author="John Pulera" w:date="2001-06-06T15:33:00Z">
        <w:r>
          <w:rPr>
            <w:rFonts w:eastAsia="Courier New" w:cs="Courier New" w:ascii="Courier New" w:hAnsi="Courier New"/>
            <w:sz w:val="20"/>
          </w:rPr>
          <w:delText xml:space="preserve">         </w:delText>
        </w:r>
      </w:del>
      <w:del w:id="2170" w:author="John Pulera" w:date="2001-06-06T15:33:00Z">
        <w:r>
          <w:rPr>
            <w:rFonts w:cs="Courier New" w:ascii="Courier New" w:hAnsi="Courier New"/>
            <w:sz w:val="20"/>
          </w:rPr>
          <w:delText>(ua-media=stationery) )</w:delText>
        </w:r>
      </w:del>
    </w:p>
    <w:p>
      <w:pPr>
        <w:pStyle w:val="Normal"/>
        <w:rPr/>
      </w:pPr>
      <w:bookmarkStart w:id="60" w:name="__RefHeading___Toc517696252"/>
      <w:bookmarkEnd w:id="60"/>
      <w:r>
        <w:rPr/>
        <w:t>References</w:t>
      </w:r>
    </w:p>
    <w:p>
      <w:pPr>
        <w:pStyle w:val="Normal"/>
        <w:ind w:left="720" w:hanging="720"/>
        <w:rPr/>
      </w:pPr>
      <w:r>
        <w:rPr/>
        <w:t xml:space="preserve">[1] </w:t>
        <w:tab/>
      </w:r>
      <w:r>
        <w:rPr>
          <w:rFonts w:eastAsia="MS Mincho;ＭＳ 明朝"/>
        </w:rPr>
        <w:t xml:space="preserve">deBry, Hastings, Herriot, Isaacson, Powell, </w:t>
      </w:r>
      <w:r>
        <w:rPr/>
        <w:t xml:space="preserve">"Internet Printing Protocol/1.1: Model and Semantics", RFC 2911 </w:t>
      </w:r>
    </w:p>
    <w:p>
      <w:pPr>
        <w:pStyle w:val="Normal"/>
        <w:ind w:left="720" w:hanging="720"/>
        <w:rPr/>
      </w:pPr>
      <w:r>
        <w:rPr/>
        <w:t xml:space="preserve">[2] </w:t>
        <w:tab/>
        <w:t xml:space="preserve">Herriot, Butler , Moore, Turner, Wenn. "Internet Printing Protocol/1.1: Encoding and Transport", RFC 2910 </w:t>
      </w:r>
    </w:p>
    <w:p>
      <w:pPr>
        <w:pStyle w:val="Normal"/>
        <w:ind w:left="720" w:hanging="720"/>
        <w:rPr/>
      </w:pPr>
      <w:r>
        <w:rPr/>
        <w:t xml:space="preserve">[3] </w:t>
        <w:tab/>
        <w:t>Hastings, Manros,  Kugler, Holst,  "Internet Printing Protocol/1.1: Implementer's Guide", draft-ietf-ipp-implementers-guide-v11-00.txt</w:t>
      </w:r>
    </w:p>
    <w:p>
      <w:pPr>
        <w:pStyle w:val="Normal"/>
        <w:ind w:left="720" w:hanging="720"/>
        <w:rPr/>
      </w:pPr>
      <w:r>
        <w:rPr/>
        <w:t xml:space="preserve">[4] </w:t>
        <w:tab/>
        <w:t>McIntyre, Zilles, Buckley, Venable, Parsons, Rafferty "File Format for Internet Fax", RFC2301</w:t>
      </w:r>
      <w:ins w:id="2172" w:author="John Pulera" w:date="2001-06-20T13:04:00Z">
        <w:r>
          <w:rPr/>
          <w:t>, March 1998.</w:t>
        </w:r>
      </w:ins>
    </w:p>
    <w:p>
      <w:pPr>
        <w:pStyle w:val="TextBodyIndent"/>
        <w:rPr/>
      </w:pPr>
      <w:r>
        <w:rPr/>
        <w:t xml:space="preserve">[5] </w:t>
        <w:tab/>
        <w:t>Klyne, McIntyre. "Content Feature Schema for Internet Fax (V2)", RFC2879.</w:t>
      </w:r>
    </w:p>
    <w:p>
      <w:pPr>
        <w:pStyle w:val="Normal"/>
        <w:ind w:left="720" w:hanging="720"/>
        <w:rPr>
          <w:ins w:id="2175" w:author="John Pulera" w:date="2001-06-20T13:08:00Z"/>
        </w:rPr>
      </w:pPr>
      <w:r>
        <w:rPr/>
        <w:t xml:space="preserve">[6] </w:t>
        <w:tab/>
      </w:r>
      <w:ins w:id="2173" w:author="John Pulera" w:date="2001-06-20T13:06:00Z">
        <w:r>
          <w:rPr/>
          <w:t xml:space="preserve">PWG Standard 5100.4-2001  “Internet Printing Protocol (IPP): Override Attributes for Documents and Pages”. </w:t>
        </w:r>
      </w:ins>
      <w:hyperlink r:id="rId4">
        <w:r>
          <w:rPr>
            <w:rStyle w:val="InternetLink"/>
          </w:rPr>
          <w:t>ftp://ftp.pwg.org/pub/pwg/</w:t>
        </w:r>
        <w:ins w:id="2174" w:author="John Pulera" w:date="2001-06-20T13:08:00Z">
          <w:r>
            <w:rPr>
              <w:rStyle w:val="InternetLink"/>
            </w:rPr>
            <w:t>standards/pwg5100.4.pdf</w:t>
          </w:r>
        </w:ins>
      </w:hyperlink>
    </w:p>
    <w:p>
      <w:pPr>
        <w:pStyle w:val="Normal"/>
        <w:ind w:left="720" w:hanging="720"/>
        <w:rPr>
          <w:ins w:id="2177" w:author="John Pulera" w:date="2001-06-04T08:48:00Z"/>
        </w:rPr>
      </w:pPr>
      <w:del w:id="2176" w:author="John Pulera" w:date="2001-06-20T13:08:00Z">
        <w:r>
          <w:rPr/>
          <w:delText>ipp/new_EXC/pwg-ipp-override-attributes-000915.pdf</w:delText>
        </w:r>
      </w:del>
    </w:p>
    <w:p>
      <w:pPr>
        <w:pStyle w:val="Normal"/>
        <w:ind w:left="720" w:hanging="720"/>
        <w:rPr>
          <w:ins w:id="2183" w:author="John Pulera" w:date="2001-06-04T08:54:00Z"/>
        </w:rPr>
      </w:pPr>
      <w:ins w:id="2178" w:author="John Pulera" w:date="2001-06-04T08:48:00Z">
        <w:r>
          <w:rPr/>
          <w:t>[</w:t>
        </w:r>
      </w:ins>
      <w:ins w:id="2179" w:author="John Pulera" w:date="2001-06-04T09:08:00Z">
        <w:r>
          <w:rPr/>
          <w:t>7</w:t>
        </w:r>
      </w:ins>
      <w:ins w:id="2180" w:author="John Pulera" w:date="2001-06-04T08:48:00Z">
        <w:r>
          <w:rPr/>
          <w:t>]</w:t>
          <w:tab/>
        </w:r>
      </w:ins>
      <w:ins w:id="2181" w:author="John Pulera" w:date="2001-06-04T08:51:00Z">
        <w:r>
          <w:rPr/>
          <w:t xml:space="preserve">Moore, P., “Universal Image Format requirements”, October 16, 2000, </w:t>
        </w:r>
      </w:ins>
      <w:hyperlink r:id="rId5">
        <w:ins w:id="2182" w:author="John Pulera" w:date="2001-06-04T08:51:00Z">
          <w:r>
            <w:rPr>
              <w:rStyle w:val="InternetLink"/>
            </w:rPr>
            <w:t>ftp://ftp.pwg.org//pub/pwg/QUALDOCS/requirements/ifx-transport-requirements-01.pdf</w:t>
          </w:r>
        </w:ins>
      </w:hyperlink>
    </w:p>
    <w:p>
      <w:pPr>
        <w:pStyle w:val="Normal"/>
        <w:ind w:left="720" w:hanging="720"/>
        <w:rPr>
          <w:ins w:id="2186" w:author="John Pulera" w:date="2001-06-04T08:54:00Z"/>
        </w:rPr>
      </w:pPr>
      <w:ins w:id="2184" w:author="John Pulera" w:date="2001-06-04T08:54:00Z">
        <w:r>
          <w:rPr/>
          <w:t>[8]</w:t>
          <w:tab/>
          <w:t xml:space="preserve">Moore, P., “IPP Fax transport requirements”, October 16, 2000, </w:t>
        </w:r>
      </w:ins>
      <w:hyperlink r:id="rId6">
        <w:ins w:id="2185" w:author="John Pulera" w:date="2001-06-04T08:54:00Z">
          <w:r>
            <w:rPr>
              <w:rStyle w:val="InternetLink"/>
            </w:rPr>
            <w:t>ftp://ftp.pwg.org//pub/pwg/QUALDOCS/requirements/ifx-transport-requirements-01.pdf</w:t>
          </w:r>
        </w:ins>
      </w:hyperlink>
    </w:p>
    <w:p>
      <w:pPr>
        <w:pStyle w:val="Normal"/>
        <w:ind w:left="720" w:hanging="720"/>
        <w:rPr>
          <w:ins w:id="2188" w:author="John Pulera" w:date="2001-06-04T09:25:00Z"/>
        </w:rPr>
      </w:pPr>
      <w:ins w:id="2187" w:author="John Pulera" w:date="2001-06-04T09:08:00Z">
        <w:r>
          <w:rPr/>
          <w:t xml:space="preserve">[9] </w:t>
          <w:tab/>
          <w:t>Masinter , "Terminology and Goals for Internet Fax", RFC2542</w:t>
        </w:r>
      </w:ins>
    </w:p>
    <w:p>
      <w:pPr>
        <w:pStyle w:val="Normal"/>
        <w:ind w:left="720" w:hanging="720"/>
        <w:rPr>
          <w:ins w:id="2192" w:author="John Pulera" w:date="2001-06-04T13:17:00Z"/>
        </w:rPr>
      </w:pPr>
      <w:ins w:id="2189" w:author="John Pulera" w:date="2001-06-04T09:25:00Z">
        <w:r>
          <w:rPr/>
          <w:t xml:space="preserve">[10] </w:t>
          <w:tab/>
          <w:t xml:space="preserve">Moore, Songer, Hastings, “IPP Fax Protocol”, </w:t>
        </w:r>
      </w:ins>
      <w:ins w:id="2190" w:author="John Pulera" w:date="2001-06-04T09:28:00Z">
        <w:r>
          <w:rPr/>
          <w:t>May 24</w:t>
        </w:r>
      </w:ins>
      <w:ins w:id="2191" w:author="John Pulera" w:date="2001-06-04T09:26:00Z">
        <w:r>
          <w:rPr/>
          <w:t>, 2001</w:t>
        </w:r>
      </w:ins>
    </w:p>
    <w:p>
      <w:pPr>
        <w:pStyle w:val="TextBodyIndent"/>
        <w:rPr>
          <w:ins w:id="2194" w:author="John Pulera" w:date="2001-06-04T13:17:00Z"/>
        </w:rPr>
      </w:pPr>
      <w:ins w:id="2193" w:author="John Pulera" w:date="2001-06-04T13:17:00Z">
        <w:r>
          <w:rPr/>
          <w:t>[11]</w:t>
          <w:tab/>
          <w:t>ITU-T Recommendation T.4, Standardization of group 3 facsimile apparatus for document transmission, October 1997</w:t>
        </w:r>
      </w:ins>
    </w:p>
    <w:p>
      <w:pPr>
        <w:pStyle w:val="TextBodyIndent"/>
        <w:rPr>
          <w:ins w:id="2196" w:author="John Pulera" w:date="2001-06-04T13:17:00Z"/>
        </w:rPr>
      </w:pPr>
      <w:ins w:id="2195" w:author="John Pulera" w:date="2001-06-04T13:17:00Z">
        <w:r>
          <w:rPr/>
          <w:t>[12]</w:t>
          <w:tab/>
          <w:t>ITU-T Recommendation T.6, Facsimile coding schemes and coding control functions for group 4 facsimile apparatus, November 1988</w:t>
        </w:r>
      </w:ins>
    </w:p>
    <w:p>
      <w:pPr>
        <w:pStyle w:val="TextBodyIndent"/>
        <w:rPr>
          <w:ins w:id="2198" w:author="John Pulera" w:date="2001-06-04T13:17:00Z"/>
        </w:rPr>
      </w:pPr>
      <w:ins w:id="2197" w:author="John Pulera" w:date="2001-06-04T13:17:00Z">
        <w:r>
          <w:rPr>
            <w:szCs w:val="20"/>
          </w:rPr>
          <w:t>[13]</w:t>
          <w:tab/>
          <w:t xml:space="preserve">ITU-T Recommendation T.43, Colour and gray-scale image representations using lossless coding scheme for facsimile, February 1997 </w:t>
        </w:r>
      </w:ins>
    </w:p>
    <w:p>
      <w:pPr>
        <w:pStyle w:val="TextBodyIndent"/>
        <w:rPr>
          <w:ins w:id="2200" w:author="John Pulera" w:date="2001-06-04T13:17:00Z"/>
        </w:rPr>
      </w:pPr>
      <w:ins w:id="2199" w:author="John Pulera" w:date="2001-06-04T13:17:00Z">
        <w:r>
          <w:rPr>
            <w:szCs w:val="20"/>
          </w:rPr>
          <w:t>[14]</w:t>
          <w:tab/>
          <w:t>ITU-T Recommendation T.44, Mixed Raster Content (MRC), April 1999.</w:t>
        </w:r>
      </w:ins>
    </w:p>
    <w:p>
      <w:pPr>
        <w:pStyle w:val="TextBodyIndent"/>
        <w:rPr>
          <w:ins w:id="2202" w:author="John Pulera" w:date="2001-06-04T13:17:00Z"/>
        </w:rPr>
      </w:pPr>
      <w:ins w:id="2201" w:author="John Pulera" w:date="2001-06-04T13:17:00Z">
        <w:r>
          <w:rPr>
            <w:szCs w:val="20"/>
          </w:rPr>
          <w:t xml:space="preserve">[15] </w:t>
          <w:tab/>
          <w:t xml:space="preserve">ITU-T Recommendation T.81, Information technology - Digital compression and coding of continuous-tone still images - Requirements and guidelines, September 1992 </w:t>
        </w:r>
      </w:ins>
    </w:p>
    <w:p>
      <w:pPr>
        <w:pStyle w:val="TextBodyIndent"/>
        <w:rPr>
          <w:ins w:id="2206" w:author="John Pulera" w:date="2001-06-04T13:17:00Z"/>
        </w:rPr>
      </w:pPr>
      <w:ins w:id="2203" w:author="John Pulera" w:date="2001-06-04T13:17:00Z">
        <w:r>
          <w:rPr>
            <w:szCs w:val="20"/>
          </w:rPr>
          <w:t>[</w:t>
        </w:r>
      </w:ins>
      <w:ins w:id="2204" w:author="John Pulera" w:date="2001-06-04T13:19:00Z">
        <w:r>
          <w:rPr>
            <w:szCs w:val="20"/>
          </w:rPr>
          <w:t>16</w:t>
        </w:r>
      </w:ins>
      <w:ins w:id="2205" w:author="John Pulera" w:date="2001-06-04T13:17:00Z">
        <w:r>
          <w:rPr>
            <w:szCs w:val="20"/>
          </w:rPr>
          <w:t>]</w:t>
          <w:tab/>
          <w:t>ITU-T Recommendation T.82, Information technology - Coded representation of picture and audio information - Progressive bi-level image compression, March 1995</w:t>
        </w:r>
      </w:ins>
    </w:p>
    <w:p>
      <w:pPr>
        <w:pStyle w:val="TextBodyIndent"/>
        <w:rPr>
          <w:szCs w:val="20"/>
          <w:ins w:id="2210" w:author="John Pulera" w:date="2001-06-07T07:02:00Z"/>
        </w:rPr>
      </w:pPr>
      <w:ins w:id="2207" w:author="John Pulera" w:date="2001-06-04T13:17:00Z">
        <w:r>
          <w:rPr>
            <w:szCs w:val="20"/>
          </w:rPr>
          <w:t>[</w:t>
        </w:r>
      </w:ins>
      <w:ins w:id="2208" w:author="John Pulera" w:date="2001-06-04T13:19:00Z">
        <w:r>
          <w:rPr>
            <w:szCs w:val="20"/>
          </w:rPr>
          <w:t>17</w:t>
        </w:r>
      </w:ins>
      <w:ins w:id="2209" w:author="John Pulera" w:date="2001-06-04T13:17:00Z">
        <w:r>
          <w:rPr>
            <w:szCs w:val="20"/>
          </w:rPr>
          <w:t xml:space="preserve">] </w:t>
          <w:tab/>
          <w:t>ITU-T Recommendation T.85, Application profile for Recommendation T.82 - Progressive bi-level image compression (JBIG coding scheme) for facsimile apparatus, August 1995</w:t>
        </w:r>
      </w:ins>
    </w:p>
    <w:p>
      <w:pPr>
        <w:pStyle w:val="TextBodyIndent"/>
        <w:rPr>
          <w:szCs w:val="20"/>
          <w:ins w:id="2212" w:author="John Pulera" w:date="2001-06-14T08:08:00Z"/>
        </w:rPr>
      </w:pPr>
      <w:ins w:id="2211" w:author="John Pulera" w:date="2001-06-07T07:02:00Z">
        <w:r>
          <w:rPr>
            <w:szCs w:val="20"/>
          </w:rPr>
          <w:t>[18]</w:t>
          <w:tab/>
          <w:t>Bradner, S., "Key words for use in RFCs to Indicate Requirement Levels", BCP 14, RFC 2119, March 1997.</w:t>
        </w:r>
      </w:ins>
    </w:p>
    <w:p>
      <w:pPr>
        <w:pStyle w:val="TextBodyIndent"/>
        <w:rPr>
          <w:ins w:id="2214" w:author="John Pulera" w:date="2001-06-14T08:08:00Z"/>
        </w:rPr>
      </w:pPr>
      <w:ins w:id="2213" w:author="John Pulera" w:date="2001-06-14T08:08:00Z">
        <w:r>
          <w:rPr/>
          <w:t>[19]</w:t>
          <w:tab/>
          <w:t>Tag Image File Format, Revision 6.0, Adobe Developers Association, June 3, 1992, ftp://ftp.adobe.com/pub/adobe/devrelations/ devtechnotes/pdffiles/tiff6.pdf</w:t>
        </w:r>
      </w:ins>
    </w:p>
    <w:p>
      <w:pPr>
        <w:pStyle w:val="TextBodyIndent"/>
        <w:rPr>
          <w:ins w:id="2217" w:author="John Pulera" w:date="2001-06-14T08:14:00Z"/>
        </w:rPr>
      </w:pPr>
      <w:ins w:id="2215" w:author="John Pulera" w:date="2001-06-14T08:08:00Z">
        <w:r>
          <w:rPr/>
          <w:t xml:space="preserve">        </w:t>
        </w:r>
      </w:ins>
      <w:ins w:id="2216" w:author="John Pulera" w:date="2001-06-14T08:08:00Z">
        <w:r>
          <w:rPr/>
          <w:tab/>
          <w:t>The TIFF 6.0 specification dated June 3, 1992 specification (c) 1986-1988, 1992 Adobe Systems Incorporated. All Rights Reserved.</w:t>
        </w:r>
      </w:ins>
    </w:p>
    <w:p>
      <w:pPr>
        <w:pStyle w:val="TextBodyIndent"/>
        <w:rPr>
          <w:ins w:id="2221" w:author="John Pulera" w:date="2001-06-14T08:18:00Z"/>
        </w:rPr>
      </w:pPr>
      <w:ins w:id="2218" w:author="John Pulera" w:date="2001-06-14T08:14:00Z">
        <w:r>
          <w:rPr/>
          <w:t>[20]</w:t>
        </w:r>
      </w:ins>
      <w:ins w:id="2219" w:author="John Pulera" w:date="2001-06-14T08:18:00Z">
        <w:r>
          <w:rPr/>
          <w:tab/>
          <w:t xml:space="preserve">Adobe PageMaker 6.0 TIFF Technical Notes, Sept. 14, 1995, </w:t>
        </w:r>
      </w:ins>
      <w:hyperlink r:id="rId7">
        <w:ins w:id="2220" w:author="John Pulera" w:date="2001-06-14T08:18:00Z">
          <w:r>
            <w:rPr>
              <w:rStyle w:val="InternetLink"/>
            </w:rPr>
            <w:t>http://www.adobe.com/supportservice/devrelations/PDFS/TN/TIFFPM6.pdf</w:t>
          </w:r>
        </w:ins>
      </w:hyperlink>
    </w:p>
    <w:p>
      <w:pPr>
        <w:pStyle w:val="TextBodyIndent"/>
        <w:rPr>
          <w:ins w:id="2225" w:author="John Pulera" w:date="2001-06-14T09:28:00Z"/>
        </w:rPr>
      </w:pPr>
      <w:ins w:id="2222" w:author="John Pulera" w:date="2001-06-14T08:18:00Z">
        <w:r>
          <w:rPr/>
          <w:t>[21]</w:t>
          <w:tab/>
          <w:t xml:space="preserve">Draft TIFF Technical Note 2, Replacement TIFF/JPEG specification, March 17, 1995, </w:t>
        </w:r>
      </w:ins>
      <w:hyperlink r:id="rId8">
        <w:ins w:id="2223" w:author="John Pulera" w:date="2001-06-14T08:18:00Z">
          <w:r>
            <w:rPr>
              <w:rStyle w:val="InternetLink"/>
            </w:rPr>
            <w:t>ftp://ftp.uu.net/graphics/jpeg</w:t>
          </w:r>
        </w:ins>
        <w:ins w:id="2224" w:author="John Pulera" w:date="2001-06-14T08:20:00Z">
          <w:r>
            <w:rPr>
              <w:rStyle w:val="InternetLink"/>
            </w:rPr>
            <w:t>/</w:t>
          </w:r>
        </w:ins>
      </w:hyperlink>
    </w:p>
    <w:p>
      <w:pPr>
        <w:pStyle w:val="TextBodyIndent"/>
        <w:rPr>
          <w:ins w:id="2228" w:author="John Pulera" w:date="2001-06-14T09:30:00Z"/>
        </w:rPr>
      </w:pPr>
      <w:ins w:id="2226" w:author="John Pulera" w:date="2001-06-14T09:28:00Z">
        <w:r>
          <w:rPr/>
          <w:t>[22]</w:t>
          <w:tab/>
        </w:r>
      </w:ins>
      <w:ins w:id="2227" w:author="John Pulera" w:date="2001-06-14T09:30:00Z">
        <w:r>
          <w:rPr/>
          <w:t>Parsons, G., Rafferty J. and S. Zilles, "Tag Image File Format (TIFF) - image/tiff MIME Sub-type Registration", work in progress, draft-ietf-fax-tiff-regbis-01.txt, May 2000.</w:t>
        </w:r>
      </w:ins>
    </w:p>
    <w:p>
      <w:pPr>
        <w:pStyle w:val="TextBodyIndent"/>
        <w:ind w:left="720" w:hanging="0"/>
        <w:rPr>
          <w:del w:id="2230" w:author="John Pulera" w:date="2001-06-04T13:18:00Z"/>
        </w:rPr>
      </w:pPr>
      <w:ins w:id="2229" w:author="John Pulera" w:date="2001-06-14T09:30:00Z">
        <w:r>
          <w:rPr/>
          <w:t>Note: [22] is being progressed as BCP and is expected to be issued prior to the issuing of TIFF-FX as a Draft Standard.</w:t>
        </w:r>
      </w:ins>
    </w:p>
    <w:p>
      <w:pPr>
        <w:pStyle w:val="TextBodyIndent"/>
        <w:widowControl/>
        <w:bidi w:val="0"/>
        <w:spacing w:before="120" w:after="0"/>
        <w:ind w:left="720" w:hanging="0"/>
        <w:rPr/>
      </w:pPr>
      <w:bookmarkStart w:id="61" w:name="__RefHeading___Toc517696253"/>
      <w:bookmarkEnd w:id="61"/>
      <w:r>
        <w:rPr/>
        <w:t>Issues</w:t>
      </w:r>
    </w:p>
    <w:p>
      <w:pPr>
        <w:pStyle w:val="Heading2"/>
        <w:rPr>
          <w:ins w:id="2232" w:author="John Pulera" w:date="2001-06-07T10:21:00Z"/>
        </w:rPr>
      </w:pPr>
      <w:ins w:id="2231" w:author="John Pulera" w:date="2001-06-07T10:21:00Z">
        <w:bookmarkStart w:id="62" w:name="__RefHeading___Toc517696254"/>
        <w:bookmarkEnd w:id="62"/>
        <w:r>
          <w:rPr/>
          <w:t>Outstanding Issues</w:t>
        </w:r>
      </w:ins>
    </w:p>
    <w:p>
      <w:pPr>
        <w:pStyle w:val="Normal"/>
        <w:numPr>
          <w:ilvl w:val="0"/>
          <w:numId w:val="22"/>
        </w:numPr>
        <w:rPr/>
      </w:pPr>
      <w:del w:id="2233" w:author="John Pulera" w:date="2001-06-20T13:14:00Z">
        <w:r>
          <w:rPr/>
          <w:delText xml:space="preserve">It is not clear to me whether or not variable drawing surfaces are supported by TIFF-FX. For example can I say that I support 2000x3000 pixels? We have definitely agreed that we need to be able to do this as well as to include the TIFF-FX defined, named set of drawing surfaces. It is not supported by TIFF-FX and we need to create a profile that does support it. Profile </w:delText>
        </w:r>
      </w:del>
      <w:del w:id="2234" w:author="John Pulera" w:date="2001-06-07T08:02:00Z">
        <w:r>
          <w:rPr/>
          <w:delText xml:space="preserve">U </w:delText>
        </w:r>
      </w:del>
      <w:del w:id="2235" w:author="John Pulera" w:date="2001-06-20T13:14:00Z">
        <w:r>
          <w:rPr/>
          <w:delText>was added to this document, but we need to confirm with Lloyd if this is the best way to proceed.</w:delText>
        </w:r>
      </w:del>
    </w:p>
    <w:p>
      <w:pPr>
        <w:pStyle w:val="Normal"/>
        <w:numPr>
          <w:ilvl w:val="0"/>
          <w:numId w:val="22"/>
        </w:numPr>
        <w:rPr>
          <w:ins w:id="2240" w:author="John Pulera" w:date="2001-06-20T18:28:00Z"/>
        </w:rPr>
      </w:pPr>
      <w:r>
        <w:rPr/>
        <w:t>Should the MIME type</w:t>
      </w:r>
      <w:ins w:id="2236" w:author="John Pulera" w:date="2001-06-20T13:09:00Z">
        <w:r>
          <w:rPr/>
          <w:t>s</w:t>
        </w:r>
      </w:ins>
      <w:r>
        <w:rPr/>
        <w:t xml:space="preserve"> </w:t>
      </w:r>
      <w:del w:id="2237" w:author="John Pulera" w:date="2001-06-20T13:09:00Z">
        <w:r>
          <w:rPr/>
          <w:delText xml:space="preserve">be </w:delText>
        </w:r>
      </w:del>
      <w:r>
        <w:rPr/>
        <w:t xml:space="preserve">“image/tiff; application=uif” </w:t>
      </w:r>
      <w:ins w:id="2238" w:author="John Pulera" w:date="2001-06-20T13:09:00Z">
        <w:r>
          <w:rPr/>
          <w:t xml:space="preserve">and “image/tiff; application=uifcolor” be changed to </w:t>
        </w:r>
      </w:ins>
      <w:ins w:id="2239" w:author="John Pulera" w:date="2001-06-20T17:18:00Z">
        <w:r>
          <w:rPr/>
          <w:t>the following?</w:t>
        </w:r>
      </w:ins>
    </w:p>
    <w:p>
      <w:pPr>
        <w:pStyle w:val="Normal"/>
        <w:autoSpaceDE w:val="false"/>
        <w:spacing w:before="0" w:after="0"/>
        <w:ind w:left="1440" w:hanging="0"/>
        <w:rPr>
          <w:rFonts w:ascii="Courier New" w:hAnsi="Courier New" w:cs="Courier New"/>
          <w:sz w:val="20"/>
          <w:szCs w:val="20"/>
          <w:ins w:id="2242" w:author="John Pulera" w:date="2001-06-20T18:28:00Z"/>
        </w:rPr>
      </w:pPr>
      <w:ins w:id="2241" w:author="John Pulera" w:date="2001-06-20T18:28:00Z">
        <w:r>
          <w:rPr>
            <w:rFonts w:cs="Courier New" w:ascii="Courier New" w:hAnsi="Courier New"/>
            <w:sz w:val="20"/>
            <w:szCs w:val="20"/>
          </w:rPr>
          <w:t>image/tiff; application=uif-s</w:t>
        </w:r>
      </w:ins>
    </w:p>
    <w:p>
      <w:pPr>
        <w:pStyle w:val="Normal"/>
        <w:autoSpaceDE w:val="false"/>
        <w:spacing w:before="0" w:after="0"/>
        <w:ind w:left="1440" w:hanging="0"/>
        <w:rPr>
          <w:rFonts w:ascii="Courier New" w:hAnsi="Courier New" w:cs="Courier New"/>
          <w:sz w:val="20"/>
          <w:szCs w:val="20"/>
          <w:ins w:id="2244" w:author="John Pulera" w:date="2001-06-20T18:28:00Z"/>
        </w:rPr>
      </w:pPr>
      <w:ins w:id="2243" w:author="John Pulera" w:date="2001-06-20T18:28:00Z">
        <w:r>
          <w:rPr>
            <w:rFonts w:cs="Courier New" w:ascii="Courier New" w:hAnsi="Courier New"/>
            <w:sz w:val="20"/>
            <w:szCs w:val="20"/>
          </w:rPr>
          <w:t>image/tiff; application=uif-f</w:t>
        </w:r>
      </w:ins>
    </w:p>
    <w:p>
      <w:pPr>
        <w:pStyle w:val="Normal"/>
        <w:autoSpaceDE w:val="false"/>
        <w:spacing w:before="0" w:after="0"/>
        <w:ind w:left="1440" w:hanging="0"/>
        <w:rPr>
          <w:rFonts w:ascii="Courier New" w:hAnsi="Courier New" w:cs="Courier New"/>
          <w:sz w:val="20"/>
          <w:szCs w:val="20"/>
          <w:ins w:id="2246" w:author="John Pulera" w:date="2001-06-20T18:28:00Z"/>
        </w:rPr>
      </w:pPr>
      <w:ins w:id="2245" w:author="John Pulera" w:date="2001-06-20T18:28:00Z">
        <w:r>
          <w:rPr>
            <w:rFonts w:cs="Courier New" w:ascii="Courier New" w:hAnsi="Courier New"/>
            <w:sz w:val="20"/>
            <w:szCs w:val="20"/>
          </w:rPr>
          <w:t>image/tiff; application=uif-j</w:t>
        </w:r>
      </w:ins>
    </w:p>
    <w:p>
      <w:pPr>
        <w:pStyle w:val="Normal"/>
        <w:autoSpaceDE w:val="false"/>
        <w:spacing w:before="0" w:after="0"/>
        <w:ind w:left="1440" w:hanging="0"/>
        <w:rPr>
          <w:rFonts w:ascii="Courier New" w:hAnsi="Courier New" w:cs="Courier New"/>
          <w:sz w:val="20"/>
          <w:szCs w:val="20"/>
          <w:ins w:id="2248" w:author="John Pulera" w:date="2001-06-20T18:28:00Z"/>
        </w:rPr>
      </w:pPr>
      <w:ins w:id="2247" w:author="John Pulera" w:date="2001-06-20T18:28:00Z">
        <w:r>
          <w:rPr>
            <w:rFonts w:cs="Courier New" w:ascii="Courier New" w:hAnsi="Courier New"/>
            <w:sz w:val="20"/>
            <w:szCs w:val="20"/>
          </w:rPr>
          <w:t>image/tiff; application=uif-c</w:t>
        </w:r>
      </w:ins>
    </w:p>
    <w:p>
      <w:pPr>
        <w:pStyle w:val="Normal"/>
        <w:autoSpaceDE w:val="false"/>
        <w:spacing w:before="0" w:after="0"/>
        <w:ind w:left="1440" w:hanging="0"/>
        <w:rPr>
          <w:rFonts w:ascii="Courier New" w:hAnsi="Courier New" w:cs="Courier New"/>
          <w:sz w:val="20"/>
          <w:szCs w:val="20"/>
          <w:ins w:id="2250" w:author="John Pulera" w:date="2001-06-20T18:28:00Z"/>
        </w:rPr>
      </w:pPr>
      <w:ins w:id="2249" w:author="John Pulera" w:date="2001-06-20T18:28:00Z">
        <w:r>
          <w:rPr>
            <w:rFonts w:cs="Courier New" w:ascii="Courier New" w:hAnsi="Courier New"/>
            <w:sz w:val="20"/>
            <w:szCs w:val="20"/>
          </w:rPr>
          <w:t>image/tiff; application=uif-l</w:t>
        </w:r>
      </w:ins>
    </w:p>
    <w:p>
      <w:pPr>
        <w:pStyle w:val="Normal"/>
        <w:autoSpaceDE w:val="false"/>
        <w:spacing w:before="0" w:after="0"/>
        <w:ind w:left="1440" w:hanging="0"/>
        <w:rPr>
          <w:rFonts w:ascii="Courier New" w:hAnsi="Courier New" w:cs="Courier New"/>
          <w:sz w:val="20"/>
          <w:szCs w:val="20"/>
          <w:ins w:id="2252" w:author="John Pulera" w:date="2001-06-20T17:18:00Z"/>
        </w:rPr>
      </w:pPr>
      <w:ins w:id="2251" w:author="John Pulera" w:date="2001-06-20T18:28:00Z">
        <w:r>
          <w:rPr>
            <w:rFonts w:cs="Courier New" w:ascii="Courier New" w:hAnsi="Courier New"/>
            <w:sz w:val="20"/>
            <w:szCs w:val="20"/>
          </w:rPr>
          <w:t>image/tiff; application=uif-m</w:t>
        </w:r>
      </w:ins>
    </w:p>
    <w:p>
      <w:pPr>
        <w:pStyle w:val="Normal"/>
        <w:rPr>
          <w:ins w:id="2254" w:author="John Pulera" w:date="2001-06-07T10:41:00Z"/>
        </w:rPr>
      </w:pPr>
      <w:del w:id="2253" w:author="John Pulera" w:date="2001-06-20T13:10:00Z">
        <w:r>
          <w:rPr/>
          <w:delText>instead of “application/vnd.pwg-UIF”? Using the former would allow existing TIFF readers to do something with UIF data.</w:delText>
        </w:r>
      </w:del>
    </w:p>
    <w:p>
      <w:pPr>
        <w:pStyle w:val="List2"/>
        <w:ind w:left="360" w:hanging="0"/>
        <w:rPr>
          <w:szCs w:val="24"/>
          <w:del w:id="2256" w:author="John Pulera" w:date="2001-06-07T10:39:00Z"/>
        </w:rPr>
      </w:pPr>
      <w:del w:id="2255" w:author="John Pulera" w:date="2001-06-07T10:39:00Z">
        <w:r>
          <w:rPr>
            <w:szCs w:val="24"/>
          </w:rPr>
        </w:r>
      </w:del>
    </w:p>
    <w:p>
      <w:pPr>
        <w:pStyle w:val="List2"/>
        <w:rPr>
          <w:ins w:id="2258" w:author="John Pulera" w:date="2001-06-07T10:22:00Z"/>
        </w:rPr>
      </w:pPr>
      <w:ins w:id="2257" w:author="John Pulera" w:date="2001-06-07T10:22:00Z">
        <w:bookmarkStart w:id="63" w:name="__RefHeading___Toc517696255"/>
        <w:bookmarkEnd w:id="63"/>
        <w:r>
          <w:rPr/>
          <w:t>Resolved Issues</w:t>
        </w:r>
      </w:ins>
    </w:p>
    <w:p>
      <w:pPr>
        <w:pStyle w:val="Normal"/>
        <w:numPr>
          <w:ilvl w:val="0"/>
          <w:numId w:val="12"/>
        </w:numPr>
        <w:rPr>
          <w:ins w:id="2262" w:author="John Pulera" w:date="2001-06-07T10:23:00Z"/>
        </w:rPr>
      </w:pPr>
      <w:r>
        <w:rPr/>
        <w:t xml:space="preserve">Add description of new </w:t>
      </w:r>
      <w:del w:id="2259" w:author="John Pulera" w:date="2001-06-20T16:15:00Z">
        <w:r>
          <w:rPr/>
          <w:delText>Conneg</w:delText>
        </w:r>
      </w:del>
      <w:ins w:id="2260" w:author="John Pulera" w:date="2001-06-20T16:15:00Z">
        <w:r>
          <w:rPr/>
          <w:t>CONNEG</w:t>
        </w:r>
      </w:ins>
      <w:r>
        <w:rPr/>
        <w:t xml:space="preserve"> tag used to indicate capabilities that are available *with* user intervention?</w:t>
      </w:r>
      <w:ins w:id="2261" w:author="John Pulera" w:date="2001-06-07T10:23:00Z">
        <w:r>
          <w:rPr/>
          <w:t xml:space="preserve"> We’re going to use media ready.</w:t>
        </w:r>
      </w:ins>
    </w:p>
    <w:p>
      <w:pPr>
        <w:pStyle w:val="List2"/>
        <w:numPr>
          <w:ilvl w:val="0"/>
          <w:numId w:val="12"/>
        </w:numPr>
        <w:rPr>
          <w:szCs w:val="24"/>
          <w:ins w:id="2263" w:author="John Pulera" w:date="2001-06-07T10:36:00Z"/>
        </w:rPr>
      </w:pPr>
      <w:r>
        <w:rPr>
          <w:szCs w:val="24"/>
        </w:rPr>
        <w:t>What should be done concerning media selection when the TIFF image sizes are different on a page by page basis? Either determine media size by media size attribute or let the Receiver determine for itself the media to be used on each page</w:t>
      </w:r>
    </w:p>
    <w:p>
      <w:pPr>
        <w:pStyle w:val="Normal"/>
        <w:ind w:left="720" w:hanging="0"/>
        <w:rPr>
          <w:ins w:id="2268" w:author="John Pulera" w:date="2001-06-07T11:07:00Z"/>
        </w:rPr>
      </w:pPr>
      <w:ins w:id="2264" w:author="John Pulera" w:date="2001-06-07T10:36:00Z">
        <w:r>
          <w:rPr/>
          <w:t xml:space="preserve">At the May 30 telecon, We agreed that for now, the TIFF “ImageWidth” and “ImageLength” tags do NOT select the media, but that the IPPFAX “media” Job Template attribute does.  This decision works fine for documents where the image size is the same for all pages in the document.  For documents that have differing image sizes within the same document, we’ll wait for a future requirement/extension to see whether to add another Job Template attribute so that the </w:t>
        </w:r>
      </w:ins>
      <w:ins w:id="2265" w:author="John Pulera" w:date="2001-06-20T16:06:00Z">
        <w:r>
          <w:rPr/>
          <w:t>Sender</w:t>
        </w:r>
      </w:ins>
      <w:ins w:id="2266" w:author="John Pulera" w:date="2001-06-07T10:36:00Z">
        <w:r>
          <w:rPr/>
          <w:t xml:space="preserve"> can request that the TIFF image tags be used to select media (or not).  We also agreed NOT to bring in the IPP “page-overrides” attribute to allow the protocol to select media on a page by page basis (though an IPP Printer implementation might support such a thing).</w:t>
        </w:r>
      </w:ins>
      <w:ins w:id="2267" w:author="John Pulera" w:date="2001-06-07T10:58:00Z">
        <w:r>
          <w:rPr/>
          <w:t xml:space="preserve"> Incorporate this information into the IPPFAX spec.</w:t>
        </w:r>
      </w:ins>
    </w:p>
    <w:p>
      <w:pPr>
        <w:pStyle w:val="Normal"/>
        <w:numPr>
          <w:ilvl w:val="0"/>
          <w:numId w:val="12"/>
        </w:numPr>
        <w:rPr>
          <w:ins w:id="2271" w:author="John Pulera" w:date="2001-06-07T11:22:00Z"/>
        </w:rPr>
      </w:pPr>
      <w:ins w:id="2269" w:author="John Pulera" w:date="2001-06-07T11:07:00Z">
        <w:r>
          <w:rPr/>
          <w:t xml:space="preserve">Should the IPP attribute descriptions be moved to the IFX spec so that UIF can be made independent of the IPPFAX protocol in case other protocols would like to use it?   Yes. </w:t>
        </w:r>
      </w:ins>
      <w:ins w:id="2270" w:author="John Pulera" w:date="2001-06-07T11:10:00Z">
        <w:r>
          <w:rPr/>
          <w:t>Definitions of IPP attributes have been removed from the UIF spec, and requirements have been restated in a non protocol-specific manner.</w:t>
        </w:r>
      </w:ins>
    </w:p>
    <w:p>
      <w:pPr>
        <w:pStyle w:val="Normal"/>
        <w:ind w:left="720" w:hanging="0"/>
        <w:rPr>
          <w:ins w:id="2274" w:author="John Pulera" w:date="2001-06-07T10:59:00Z"/>
        </w:rPr>
      </w:pPr>
      <w:ins w:id="2272" w:author="John Pulera" w:date="2001-06-07T11:22:00Z">
        <w:r>
          <w:rPr/>
          <w:t>Now the IPPFAX document will include two levels of conformance: ‘uif-only’ and ‘authenticated’.  The level being used needs to be  reflected in a Printer Description attribute</w:t>
        </w:r>
      </w:ins>
      <w:ins w:id="2273" w:author="John Pulera" w:date="2001-06-07T11:24:00Z">
        <w:r>
          <w:rPr/>
          <w:t>. Make the appropriate changes to the IFX document.</w:t>
        </w:r>
      </w:ins>
    </w:p>
    <w:p>
      <w:pPr>
        <w:pStyle w:val="NormalIndent"/>
        <w:numPr>
          <w:ilvl w:val="0"/>
          <w:numId w:val="12"/>
        </w:numPr>
        <w:rPr>
          <w:ins w:id="2279" w:author="John Pulera" w:date="2001-06-07T10:59:00Z"/>
        </w:rPr>
      </w:pPr>
      <w:ins w:id="2275" w:author="John Pulera" w:date="2001-06-07T10:59:00Z">
        <w:r>
          <w:rPr/>
          <w:t xml:space="preserve">Change “uif-scale” attribute name to “uif-reduce”? </w:t>
        </w:r>
      </w:ins>
      <w:ins w:id="2276" w:author="John Pulera" w:date="2001-06-07T11:01:00Z">
        <w:r>
          <w:rPr/>
          <w:t xml:space="preserve">  Yes. The IFX spec should be changed to reflect this. The UIF spec has been changed </w:t>
        </w:r>
      </w:ins>
      <w:ins w:id="2277" w:author="John Pulera" w:date="2001-06-07T11:04:00Z">
        <w:r>
          <w:rPr/>
          <w:t xml:space="preserve">using more </w:t>
        </w:r>
      </w:ins>
      <w:ins w:id="2278" w:author="John Pulera" w:date="2001-06-07T11:02:00Z">
        <w:r>
          <w:rPr/>
          <w:t>generic terminology to reflect this.</w:t>
        </w:r>
      </w:ins>
    </w:p>
    <w:p>
      <w:pPr>
        <w:pStyle w:val="NormalIndent"/>
        <w:numPr>
          <w:ilvl w:val="0"/>
          <w:numId w:val="12"/>
        </w:numPr>
        <w:rPr>
          <w:ins w:id="2281" w:author="John Pulera" w:date="2001-06-07T11:21:00Z"/>
        </w:rPr>
      </w:pPr>
      <w:ins w:id="2280" w:author="John Pulera" w:date="2001-06-07T11:05:00Z">
        <w:r>
          <w:rPr/>
          <w:t>Rename “uif-conneg” IPP attribute to “uif-receiver-capabilities”?  Yes. The IFX spec should be changed to reflect this. The UIF spec has been changed using more generic terminology to reflect this.</w:t>
        </w:r>
      </w:ins>
    </w:p>
    <w:p>
      <w:pPr>
        <w:pStyle w:val="NormalIndent"/>
        <w:numPr>
          <w:ilvl w:val="0"/>
          <w:numId w:val="12"/>
        </w:numPr>
        <w:rPr>
          <w:ins w:id="2298" w:author="John Pulera" w:date="2001-06-07T11:34:00Z"/>
        </w:rPr>
      </w:pPr>
      <w:ins w:id="2282" w:author="John Pulera" w:date="2001-06-07T11:26:00Z">
        <w:r>
          <w:rPr/>
          <w:t xml:space="preserve">Should additional resolutions be made mandatory?  Yes. X &amp; Y Resolution values of 200 &amp; 300 (in addition to 600dpi) are now also REQUIRED for UIF Profiles S, F, and J. X &amp; Y Resolution values of </w:t>
        </w:r>
      </w:ins>
      <w:ins w:id="2283" w:author="John Pulera" w:date="2001-06-07T11:29:00Z">
        <w:r>
          <w:rPr/>
          <w:t>200dpi (in addition to 300 dpi) are now REQUIRED</w:t>
        </w:r>
      </w:ins>
      <w:ins w:id="2284" w:author="John Pulera" w:date="2001-06-07T11:31:00Z">
        <w:r>
          <w:rPr/>
          <w:t xml:space="preserve"> for </w:t>
        </w:r>
      </w:ins>
      <w:ins w:id="2285" w:author="John Pulera" w:date="2001-06-20T17:12:00Z">
        <w:r>
          <w:rPr/>
          <w:t xml:space="preserve">UIF </w:t>
        </w:r>
      </w:ins>
      <w:ins w:id="2286" w:author="John Pulera" w:date="2001-06-07T11:31:00Z">
        <w:r>
          <w:rPr/>
          <w:t>Profiles C and L</w:t>
        </w:r>
      </w:ins>
      <w:ins w:id="2287" w:author="John Pulera" w:date="2001-06-07T11:29:00Z">
        <w:r>
          <w:rPr/>
          <w:t xml:space="preserve">. </w:t>
        </w:r>
      </w:ins>
      <w:ins w:id="2288" w:author="John Pulera" w:date="2001-06-07T11:31:00Z">
        <w:r>
          <w:rPr/>
          <w:t xml:space="preserve"> For </w:t>
        </w:r>
      </w:ins>
      <w:ins w:id="2289" w:author="John Pulera" w:date="2001-06-20T17:12:00Z">
        <w:r>
          <w:rPr/>
          <w:t xml:space="preserve">UIF </w:t>
        </w:r>
      </w:ins>
      <w:ins w:id="2290" w:author="John Pulera" w:date="2001-06-07T11:31:00Z">
        <w:r>
          <w:rPr/>
          <w:t xml:space="preserve">Profile M, </w:t>
        </w:r>
      </w:ins>
      <w:ins w:id="2291" w:author="John Pulera" w:date="2001-06-07T11:34:00Z">
        <w:r>
          <w:rPr/>
          <w:t xml:space="preserve"> REQUIRED </w:t>
        </w:r>
      </w:ins>
      <w:ins w:id="2292" w:author="John Pulera" w:date="2001-06-07T11:32:00Z">
        <w:r>
          <w:rPr/>
          <w:t>binary, foreground, and background X &amp;Y</w:t>
        </w:r>
      </w:ins>
      <w:ins w:id="2293" w:author="John Pulera" w:date="2001-06-07T11:34:00Z">
        <w:r>
          <w:rPr/>
          <w:t xml:space="preserve"> r</w:t>
        </w:r>
      </w:ins>
      <w:ins w:id="2294" w:author="John Pulera" w:date="2001-06-07T11:32:00Z">
        <w:r>
          <w:rPr/>
          <w:t xml:space="preserve">esolutions have been changed to </w:t>
        </w:r>
      </w:ins>
      <w:ins w:id="2295" w:author="John Pulera" w:date="2001-06-07T11:34:00Z">
        <w:r>
          <w:rPr/>
          <w:t xml:space="preserve">include only </w:t>
        </w:r>
      </w:ins>
      <w:ins w:id="2296" w:author="John Pulera" w:date="2001-06-07T11:32:00Z">
        <w:r>
          <w:rPr/>
          <w:t xml:space="preserve">200 and </w:t>
        </w:r>
      </w:ins>
      <w:ins w:id="2297" w:author="John Pulera" w:date="2001-06-07T11:34:00Z">
        <w:r>
          <w:rPr/>
          <w:t>300 dpi.</w:t>
        </w:r>
      </w:ins>
    </w:p>
    <w:p>
      <w:pPr>
        <w:pStyle w:val="NormalIndent"/>
        <w:numPr>
          <w:ilvl w:val="0"/>
          <w:numId w:val="12"/>
        </w:numPr>
        <w:rPr>
          <w:ins w:id="2304" w:author="John Pulera" w:date="2001-06-07T11:35:00Z"/>
        </w:rPr>
      </w:pPr>
      <w:ins w:id="2299" w:author="John Pulera" w:date="2001-06-07T11:34:00Z">
        <w:r>
          <w:rPr/>
          <w:t>Should we change the minimum required compression for Profile F from MH to MMR? Yes, this has been done to reflect industry practic</w:t>
        </w:r>
      </w:ins>
      <w:ins w:id="2300" w:author="John Pulera" w:date="2001-06-07T11:36:00Z">
        <w:r>
          <w:rPr/>
          <w:t>e.</w:t>
        </w:r>
      </w:ins>
      <w:ins w:id="2301" w:author="John Pulera" w:date="2001-06-07T11:38:00Z">
        <w:r>
          <w:rPr/>
          <w:t xml:space="preserve"> The minimum </w:t>
        </w:r>
      </w:ins>
      <w:ins w:id="2302" w:author="John Pulera" w:date="2001-06-20T16:15:00Z">
        <w:r>
          <w:rPr/>
          <w:t>CONNEG</w:t>
        </w:r>
      </w:ins>
      <w:ins w:id="2303" w:author="John Pulera" w:date="2001-06-07T11:38:00Z">
        <w:r>
          <w:rPr/>
          <w:t xml:space="preserve"> expressions have been changed to reflect this.</w:t>
        </w:r>
      </w:ins>
    </w:p>
    <w:p>
      <w:pPr>
        <w:pStyle w:val="NormalIndent"/>
        <w:numPr>
          <w:ilvl w:val="0"/>
          <w:numId w:val="12"/>
        </w:numPr>
        <w:rPr>
          <w:ins w:id="2308" w:author="John Pulera" w:date="2001-06-07T11:38:00Z"/>
        </w:rPr>
      </w:pPr>
      <w:ins w:id="2305" w:author="John Pulera" w:date="2001-06-07T11:35:00Z">
        <w:r>
          <w:rPr/>
          <w:t xml:space="preserve">Should we change the minimum required color space for Profile C from grayscale to color? Yes, this has been done to reflect industry practice. The minimum </w:t>
        </w:r>
      </w:ins>
      <w:ins w:id="2306" w:author="John Pulera" w:date="2001-06-20T16:15:00Z">
        <w:r>
          <w:rPr/>
          <w:t>CONNEG</w:t>
        </w:r>
      </w:ins>
      <w:ins w:id="2307" w:author="John Pulera" w:date="2001-06-07T11:35:00Z">
        <w:r>
          <w:rPr/>
          <w:t xml:space="preserve"> expressions have been changed to reflect this.</w:t>
        </w:r>
      </w:ins>
    </w:p>
    <w:p>
      <w:pPr>
        <w:pStyle w:val="NormalIndent"/>
        <w:numPr>
          <w:ilvl w:val="0"/>
          <w:numId w:val="12"/>
        </w:numPr>
        <w:rPr>
          <w:ins w:id="2312" w:author="John Pulera" w:date="2001-06-07T11:39:00Z"/>
        </w:rPr>
      </w:pPr>
      <w:ins w:id="2309" w:author="John Pulera" w:date="2001-06-07T11:38:00Z">
        <w:r>
          <w:rPr/>
          <w:t xml:space="preserve">The term “default conneg” is a different meaning for “default”, than used in IPP.  In IPP, “default” means what the Printer does if the </w:t>
        </w:r>
      </w:ins>
      <w:ins w:id="2310" w:author="John Pulera" w:date="2001-06-20T16:06:00Z">
        <w:r>
          <w:rPr/>
          <w:t>Sender</w:t>
        </w:r>
      </w:ins>
      <w:ins w:id="2311" w:author="John Pulera" w:date="2001-06-07T11:39:00Z">
        <w:r>
          <w:rPr/>
          <w:t xml:space="preserve"> doesn’t supply some attribute.  The “default conneg” is what the implementation MUST support for a given profile if the implementer doesn’t choose do to more.</w:t>
        </w:r>
      </w:ins>
    </w:p>
    <w:p>
      <w:pPr>
        <w:pStyle w:val="NormalIndent"/>
        <w:ind w:left="360" w:firstLine="360"/>
        <w:rPr>
          <w:ins w:id="2314" w:author="John Pulera" w:date="2001-06-07T11:29:00Z"/>
        </w:rPr>
      </w:pPr>
      <w:ins w:id="2313" w:author="John Pulera" w:date="2001-06-07T11:39:00Z">
        <w:r>
          <w:rPr/>
          <w:t xml:space="preserve">Resolution: the spec has been changed so “Minimum” is used instead of “default”. </w:t>
        </w:r>
      </w:ins>
    </w:p>
    <w:p>
      <w:pPr>
        <w:pStyle w:val="NormalIndent"/>
        <w:ind w:left="360" w:hanging="0"/>
        <w:rPr>
          <w:ins w:id="2316" w:author="John Pulera" w:date="2001-06-07T10:22:00Z"/>
        </w:rPr>
      </w:pPr>
      <w:ins w:id="2315" w:author="John Pulera" w:date="2001-06-07T10:22:00Z">
        <w:r>
          <w:rPr/>
        </w:r>
      </w:ins>
    </w:p>
    <w:p>
      <w:pPr>
        <w:pStyle w:val="Heading1"/>
        <w:rPr/>
      </w:pPr>
      <w:bookmarkStart w:id="64" w:name="__RefHeading___Toc517696256"/>
      <w:bookmarkEnd w:id="64"/>
      <w:r>
        <w:rPr/>
        <w:t>Actions</w:t>
      </w:r>
    </w:p>
    <w:p>
      <w:pPr>
        <w:pStyle w:val="Normal"/>
        <w:numPr>
          <w:ilvl w:val="0"/>
          <w:numId w:val="23"/>
        </w:numPr>
        <w:rPr/>
      </w:pPr>
      <w:r>
        <w:rPr/>
        <w:t xml:space="preserve">Teleconference scheduled on </w:t>
      </w:r>
      <w:del w:id="2317" w:author="John Pulera" w:date="2001-06-20T13:16:00Z">
        <w:r>
          <w:rPr/>
          <w:delText xml:space="preserve">May </w:delText>
        </w:r>
      </w:del>
      <w:ins w:id="2318" w:author="John Pulera" w:date="2001-06-20T13:16:00Z">
        <w:r>
          <w:rPr/>
          <w:t xml:space="preserve">June </w:t>
        </w:r>
      </w:ins>
      <w:del w:id="2319" w:author="John Pulera" w:date="2001-06-20T13:16:00Z">
        <w:r>
          <w:rPr/>
          <w:delText>30</w:delText>
        </w:r>
      </w:del>
      <w:ins w:id="2320" w:author="John Pulera" w:date="2001-06-20T13:16:00Z">
        <w:r>
          <w:rPr/>
          <w:t>27</w:t>
        </w:r>
      </w:ins>
      <w:r>
        <w:rPr/>
        <w:t xml:space="preserve">, 2001 for 10:00am – 12:00pm (Pacific Time) to </w:t>
      </w:r>
      <w:ins w:id="2321" w:author="John Pulera" w:date="2001-06-20T13:16:00Z">
        <w:r>
          <w:rPr/>
          <w:t>review updated spec.</w:t>
        </w:r>
      </w:ins>
      <w:del w:id="2322" w:author="John Pulera" w:date="2001-06-20T13:16:00Z">
        <w:r>
          <w:rPr/>
          <w:delText>resolve some of the above issues.</w:delText>
        </w:r>
      </w:del>
      <w:r>
        <w:rPr/>
        <w:t xml:space="preserve"> </w:t>
      </w:r>
    </w:p>
    <w:p>
      <w:pPr>
        <w:pStyle w:val="List2"/>
        <w:ind w:left="360" w:hanging="0"/>
        <w:rPr>
          <w:ins w:id="2324" w:author="John Pulera" w:date="2001-06-20T18:53:00Z"/>
        </w:rPr>
      </w:pPr>
      <w:ins w:id="2323" w:author="John Pulera" w:date="2001-06-20T18:53:00Z">
        <w:r>
          <w:rPr/>
          <w:t>Next meeting:  Toronto. Wednesday, August 1, 2001.</w:t>
        </w:r>
      </w:ins>
    </w:p>
    <w:p>
      <w:pPr>
        <w:pStyle w:val="Normal"/>
        <w:ind w:left="360" w:hanging="0"/>
        <w:rPr/>
      </w:pPr>
      <w:del w:id="2325" w:author="John Pulera" w:date="2001-06-20T13:17:00Z">
        <w:r>
          <w:rPr/>
          <w:delText>John will come up with a list of default fields for each IPP-Fax profile in an attempt to reduce the number of parameters that need to be negotiated using Conneg.</w:delText>
        </w:r>
      </w:del>
    </w:p>
    <w:p>
      <w:pPr>
        <w:pStyle w:val="Normal"/>
        <w:ind w:left="360" w:hanging="0"/>
        <w:rPr/>
      </w:pPr>
      <w:del w:id="2326" w:author="John Pulera" w:date="2001-06-14T10:21:00Z">
        <w:r>
          <w:rPr/>
          <w:delText>PM does XML version of conneg.</w:delText>
        </w:r>
      </w:del>
    </w:p>
    <w:p>
      <w:pPr>
        <w:pStyle w:val="List2"/>
        <w:ind w:left="0" w:hanging="0"/>
        <w:rPr/>
      </w:pPr>
      <w:r>
        <w:rPr/>
      </w:r>
    </w:p>
    <w:p>
      <w:pPr>
        <w:pStyle w:val="List2"/>
        <w:ind w:left="0" w:hanging="0"/>
        <w:rPr/>
      </w:pPr>
      <w:r>
        <w:rPr/>
      </w:r>
    </w:p>
    <w:p>
      <w:pPr>
        <w:pStyle w:val="Heading1"/>
        <w:rPr>
          <w:ins w:id="2329" w:author="John Pulera" w:date="2001-06-04T10:50:00Z"/>
        </w:rPr>
      </w:pPr>
      <w:del w:id="2327" w:author="John Pulera" w:date="2001-06-20T18:53:00Z">
        <w:r>
          <w:rPr/>
          <w:delText>Next meeting:  Toronto. Date and time yet to be decided.</w:delText>
        </w:r>
      </w:del>
      <w:ins w:id="2328" w:author="John Pulera" w:date="2001-06-04T10:50:00Z">
        <w:bookmarkStart w:id="65" w:name="__RefHeading___Toc517696257"/>
        <w:r>
          <w:rPr/>
          <w:t>Revision History (to be removed when standard is approved)</w:t>
        </w:r>
      </w:ins>
      <w:bookmarkEnd w:id="65"/>
    </w:p>
    <w:p>
      <w:pPr>
        <w:pStyle w:val="List2"/>
        <w:ind w:left="0" w:hanging="0"/>
        <w:rPr/>
      </w:pPr>
      <w:r>
        <w:rPr/>
      </w:r>
    </w:p>
    <w:tbl>
      <w:tblPr>
        <w:tblW w:w="8838" w:type="dxa"/>
        <w:jc w:val="left"/>
        <w:tblInd w:w="-115" w:type="dxa"/>
        <w:tblLayout w:type="fixed"/>
        <w:tblCellMar>
          <w:top w:w="0" w:type="dxa"/>
          <w:left w:w="108" w:type="dxa"/>
          <w:bottom w:w="0" w:type="dxa"/>
          <w:right w:w="108" w:type="dxa"/>
        </w:tblCellMar>
      </w:tblPr>
      <w:tblGrid>
        <w:gridCol w:w="1217"/>
        <w:gridCol w:w="1070"/>
        <w:gridCol w:w="3041"/>
        <w:gridCol w:w="3510"/>
      </w:tblGrid>
      <w:tr>
        <w:trPr/>
        <w:tc>
          <w:tcPr>
            <w:tcW w:w="1217"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Revision</w:t>
            </w:r>
          </w:p>
        </w:tc>
        <w:tc>
          <w:tcPr>
            <w:tcW w:w="107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Date</w:t>
            </w:r>
          </w:p>
        </w:tc>
        <w:tc>
          <w:tcPr>
            <w:tcW w:w="304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Author</w:t>
            </w:r>
          </w:p>
        </w:tc>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Not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16/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Paul Moore, Netreon</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itial version</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2</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28/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Gail Songer, Netreon</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Added formal definition of new attribut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3</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4/11/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Added UIF-specific Profile U and described UIF support for other TIFF-FX profil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4</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5/07/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Web"/>
              <w:spacing w:before="0" w:after="0"/>
              <w:rPr/>
            </w:pPr>
            <w:r>
              <w:rPr/>
              <w:t>Modifications made at Portland meeting.</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2330" w:author="John Pulera" w:date="2001-06-14T10:18:00Z">
              <w:r>
                <w:rPr/>
                <w:t>5</w:t>
              </w:r>
            </w:ins>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2331" w:author="John Pulera" w:date="2001-06-14T10:18:00Z">
              <w:r>
                <w:rPr/>
                <w:t>6/14/01</w:t>
              </w:r>
            </w:ins>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2332" w:author="John Pulera" w:date="2001-06-14T10:18:00Z">
              <w:r>
                <w:rPr/>
                <w:t>John Pulera, Minolta</w:t>
              </w:r>
            </w:ins>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ins w:id="2333" w:author="John Pulera" w:date="2001-06-14T10:19:00Z">
              <w:r>
                <w:rPr>
                  <w:color w:val="000000"/>
                </w:rPr>
                <w:t>Added description of UIF profiles</w:t>
              </w:r>
            </w:ins>
            <w:ins w:id="2334" w:author="John Pulera" w:date="2001-06-14T10:21:00Z">
              <w:r>
                <w:rPr>
                  <w:color w:val="000000"/>
                </w:rPr>
                <w:t xml:space="preserve"> and</w:t>
              </w:r>
            </w:ins>
            <w:ins w:id="2335" w:author="John Pulera" w:date="2001-06-14T10:19:00Z">
              <w:r>
                <w:rPr>
                  <w:color w:val="000000"/>
                </w:rPr>
                <w:t xml:space="preserve"> minimal capabilities strings; generalized document so there is no dependence on IPP.</w:t>
              </w:r>
            </w:ins>
          </w:p>
        </w:tc>
      </w:tr>
    </w:tbl>
    <w:p>
      <w:pPr>
        <w:pStyle w:val="List2"/>
        <w:ind w:left="0" w:hanging="0"/>
        <w:rPr/>
      </w:pPr>
      <w:r>
        <w:rPr/>
      </w:r>
    </w:p>
    <w:sectPr>
      <w:footerReference w:type="default" r:id="rId9"/>
      <w:type w:val="nextPage"/>
      <w:pgSz w:w="12240" w:h="15840"/>
      <w:pgMar w:left="1152" w:right="1152"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szCs w:val="20"/>
    </w:rPr>
  </w:style>
  <w:style w:type="paragraph" w:styleId="List2">
    <w:name w:val="List Bullet 3"/>
    <w:basedOn w:val="Normal"/>
    <w:pPr>
      <w:spacing w:before="120" w:after="0"/>
      <w:ind w:left="720" w:hanging="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rPr>
  </w:style>
  <w:style w:type="paragraph" w:styleId="TextBodyIndent">
    <w:name w:val="Body Text Indent"/>
    <w:basedOn w:val="Normal"/>
    <w:pPr>
      <w:ind w:left="720" w:hanging="720"/>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ght">
    <w:name w:val="Tight"/>
    <w:basedOn w:val="Normal"/>
    <w:qFormat/>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hyperlink" Target="ftp://ftp.pwg.org/pub/pwg/standards/pwg5100.4.pdf" TargetMode="External"/><Relationship Id="rId5" Type="http://schemas.openxmlformats.org/officeDocument/2006/relationships/hyperlink" Target="ftp://ftp.pwg.org//pub/pwg/QUALDOCS/requirements/ifx-transport-requirements-01.pdf" TargetMode="External"/><Relationship Id="rId6" Type="http://schemas.openxmlformats.org/officeDocument/2006/relationships/hyperlink" Target="ftp://ftp.pwg.org//pub/pwg/QUALDOCS/requirements/ifx-transport-requirements-01.pdf" TargetMode="External"/><Relationship Id="rId7" Type="http://schemas.openxmlformats.org/officeDocument/2006/relationships/hyperlink" Target="http://www.adobe.com/supportservice/devrelations/PDFS/TN/TIFFPM6.pdf" TargetMode="External"/><Relationship Id="rId8" Type="http://schemas.openxmlformats.org/officeDocument/2006/relationships/hyperlink" Target="ftp://ftp.uu.net/graphics/jpe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9:17:00Z</dcterms:created>
  <dc:creator>pmoore</dc:creator>
  <dc:description/>
  <dc:language>en-US</dc:language>
  <cp:lastModifiedBy>John Pulera</cp:lastModifiedBy>
  <cp:lastPrinted>2001-06-14T07:39:00Z</cp:lastPrinted>
  <dcterms:modified xsi:type="dcterms:W3CDTF">2001-06-21T01:55:00Z</dcterms:modified>
  <cp:revision>18</cp:revision>
  <dc:subject/>
  <dc:title> </dc:title>
</cp:coreProperties>
</file>