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oud print introduction</w:t>
      </w:r>
    </w:p>
    <w:p>
      <w:pPr>
        <w:pStyle w:val="Normal"/>
        <w:rPr/>
      </w:pPr>
      <w:r>
        <w:rPr/>
        <w:t>Legacy offerings – the sender of the print data and the printer resided within the same network or were directly connected.  The sending device through an application or middleware such as a driver connected directly, and formatted the output for the print device.   With the introduction of cloud computing, mobile devices and remote print locations new print solutions have been developed.  Many of the new print solutions are dependent on the operating systems or network topologies, or are specific to a single vendor.  This standard introduces a set of requirements that will enable printing from a variety of client devices, provide compatibility with multiple operating systems, and allow for secure transversal of firewalls to any compliant system or output devic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45:00Z</dcterms:created>
  <dc:creator>Larry Upthegrove</dc:creator>
  <dc:description/>
  <dc:language>en-US</dc:language>
  <cp:lastModifiedBy>Larry</cp:lastModifiedBy>
  <dcterms:modified xsi:type="dcterms:W3CDTF">2012-05-18T20:45:00Z</dcterms:modified>
  <cp:revision>2</cp:revision>
  <dc:subject/>
  <dc:title/>
</cp:coreProperties>
</file>