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-MIB DEFINITIONS ::= 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IMPOR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ODULE-IDENTITY, OBJECT-TYPE, experimental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teger32                                     FROM SNMPv2-SMI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TEXTUAL-CONVENTION                             FROM SNMPv2-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ODULE-COMPLIANCE, OBJECT-GROUP             FROM SNMPv2-CONF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hrDeviceIndex                         FROM HOST-RESOURCES-MI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PrtSubUnitStatusTC, PrtMarkerSuppliesSupplyUnit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PrtCapacityUnitTC, PrtOutputStackingOrder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PrtMarkerColorantRoleTC, prtOutputIndex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PrtMarkerSuppliesClassTC,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PrtOutputPageDeliveryOrientationTC           FROM Printer-MI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MIB MODULE-IDENTIT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LAST-UPDATED "9710150000Z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ORGANIZATION "IETF Printer MIB Working Group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CONTACT-INF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"Ron Bergm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Dataproducts Corp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1757 Tapo Canyon Roa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imi Valley, CA 91063-3394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rbergma@dpc.com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Send comments to the printmib WG using the Finisher MI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Project (FIN) Mailing List:  fin@pwg.or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For further information, access the PWG web page und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'FIN':   http://www.pwg.org/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"The MIB module for management of printer finisher units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The Finisher MIB is an extension of the Printer MIB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mib-2 4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extual conventions for this MIB modu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titchingTypeTC ::= TEXTUAL-CONVEN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is a type 2 enumeration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efined stitching type enumer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 INTEGER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taple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tapleTopLeft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tapleBottomLeft(5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tapleTopRight(6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tapleBottomRight(7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addleStitch(8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edgeStitch(9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titch(10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BindingTypeTC ::= TEXTUAL-CONVEN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is a type 2 enumeration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efined binding type enumer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 INTEGER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bind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tape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plastic(5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velo(6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perfect(7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spiral(8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littingTypeTC ::= TEXTUAL-CONVEN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is a type 2 enumeration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efined slitting type enumer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 INTEGER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slit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slitAndSeparate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slitAndMerge(5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TypeTC ::= TEXTUAL-CONVEN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is a type 2 enumeration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efined output type enumer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 INTEGER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removableBin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unremovableBin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continuousRollDevice(5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mailbox(6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continuousFanFold(7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conveyer(8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smartCart(9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TypeTC ::= TEXTUAL-CONVEN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is a type 2 enumeration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efined finishing supply type enumer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 INTEGER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toner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wasteToner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ink(5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inkCartridge(6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inkRibbon(7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wasteInk(8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opc(9), -- photo conducto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developer(10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fuserOil(1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solidWax(1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ribbonWax(1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wasteWax(1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fuser(15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coronaWire(16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fuserOilWick(17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cleanerUnit(18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fuserCleaningPad(19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transferUnit(20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tonerCartridge(2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- fuserOiler(2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water(2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wasteWater(2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glueWaterAdditive(25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wastePaper(26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bindingTape(27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bandingTape(28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stitchingWire(29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shrinkWrap(30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paperWrap(31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inisher Device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A finisher component may have multiple document finish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devices associated with it.  Each finishing device may suppor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one or more finishing features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or example, one finisher device may cut and sequence shee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into physical pages.  Another finisher device may fold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pages for insertion into envelopes.  Each entry in the ta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corresponds to a finisher device supported by this conponent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3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Tabl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SEQUENCE OF FinDevice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device that performs one or more finishing operations 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rinted media other than marking.  Examples of opera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erformed by finisher devices are stapling, punch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olding, die cutting, trimming, and banding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isherMIB 1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Entr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FinDevice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Entries may exist in the table for each device index with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 device type of 'printer' and for each printer outpu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ath with one or more finisher device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DEX  { hrDeviceIndex, prtOutputIndex, finDeviceIndex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Table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Entry ::= SEQUENCE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Index 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Name                 Display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VendorName           Display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Model                Display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Version    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SerialNumber         Display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Description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finDeviceStatus               PrtSubUnitStatus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Index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(0..2147483647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unique value used by this component to identify 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ssociated document finisher device. Although these valu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change due to a major reconfiguration of the compon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(e.g. the addition of new finishing devices), values a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normally expected to remain stable across successive pow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ycle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Nam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Display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name assigned to this document finisher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4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VendorNam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Display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name of the vendor of this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Model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Display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model name of this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Version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version string for this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SerialNumbe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Display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serial number assigned to this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Description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255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free-form text description of this document finis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eviceStatus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SubUnitStatus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the state of the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DeviceEntry 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5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inisher Features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A finisher device may support one or more finishing functio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or for each of the input sources associated with it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FeaturesTabl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SEQUENCE OF FinFeatures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Finishing features associated with the processing of inpu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edia including information regarding functions supported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ossible configuration options and status for each inpu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our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isherMIB 19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FeaturesEntr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FinFeatures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re is an entry in the finishing features table for each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er device. Each entry, in turn, specifies a list o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ing features and identifies whether or not they a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resent, and if so, their current status a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haracteristic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DEX  { hrDeviceIndex, prtOutputIndex, finDeviceIndex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nFeatureIndex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sTable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FeaturesEntry ::= SEQUENCE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titching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titchingType              FinStitchingType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Stitched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Folding 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FoldingType 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Folded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Binding 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BindingType                finBindingType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Bound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BindingColor               Display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Trimming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TrimmingType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Trimmed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DieCutting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DieCuttingType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DieCut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Punching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PunchType   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Punched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Perforating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PerforationType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6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litting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littingType               FinSlittingType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eparationCut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eparationCutType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Imprinting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ImprintingType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Wrapping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WrappingType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Wrapped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Banding       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BandingType 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MaxPagesBanded       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titch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stitching is supported as a finis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option for this input source and whether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is 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titch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FinStitchingType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stitching that is presently enabled for page se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taple indicates the staple type is the finisher defin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taple default. Stitch indicates the stitch type is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er defined stitch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Stitch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titched by this finishing device. The value of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bject may be used for device setups and/or bypass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(diverting) stitching operations for sets that are to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large to hand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Fold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7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fold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Fold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zFold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halfFold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letterFold(5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folding that is presently enabled for page sets 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input media source associated with this entry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Fold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olded by this finishing device. The value of this objec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used for device setups and/or bypassing (diverting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olding for sets that are too large to hand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Bind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bind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Bind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FinBindingType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binding that is presently enabled for page sets 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input media source associated with this entry.  Bi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dicates that the bind type that is the finisher defin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inding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8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Boun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ound by this finishing device. The value of this objec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used for device setups and/or bypassing (diverting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inding for sets that are too large to hand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9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BindingColo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Display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name of the color of the binding associated with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ing feature.  Standard values are standardiz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trings from ISO-10175 [DPA] and ISO-10180 [SPDL].  Thes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re white, red, green, blue, pink, yellow, black, bu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goldenrod and other.  Additional strings with names tha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o not conflict with standard names may als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pecifi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0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Trimm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trimm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Trimm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trim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trimming that is presently enabled for page se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rim indicates the trim type that is the finisher defin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Trimm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9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rimmed by this finishing device. The value of this objec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used for device setups and/or bypassing (diverting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rimming for sets that are too large to hand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ieCutt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die cutting is supported as a finis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option for this input source and whether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is 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DieCutt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dieCut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die cutting that is presently enabled for pa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ts 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ie cut indicates the die cut type that is the finish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DieCut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ie cut by this finishing device. The value of this objec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used for device setups and/or bypassing (diverting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ie cutting for sets that are too large to hand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Punch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Punch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0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Punch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punch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punching that is presently enabled for page se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unch indicates the punch type that is the finish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Punch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unched by this finishing device. The value of this objec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used for device setups and/or bypassing (diverting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unching for sets that are too large to hand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19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Perforat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perforating is supported as a finis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option for this input source and whether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is 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0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Perforation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perforate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perforation that is presently enabled for pa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ts 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perforate indicates the perforation type that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1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finisher 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litt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slitt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litt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FinSlittingType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slitting that is presently enabled for page se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Slit indicates the slitting type that is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er defined slitting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eparationCut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separation cuts are supported as a finis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option for this input source and whether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is 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eparationCut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separationCut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separation cut that is presently enabled for pa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ts 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separationCut indicates the separation cut 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at is the finisher 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mprint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2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imprinting is supported as a finis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option for this input source and whether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eature is 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mprint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imprinting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imprinting that is presently enabled for pa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ts 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imprinting indicates the imprinting type that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finisher 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Wrapp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wrapp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Wrapp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wrap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shrinkWrap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paperWrap(5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wrapping that is presently enabled for pa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ts 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wrap indicates the wrapping type that is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er 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29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Wrapp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3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wrapped by this finishing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30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Band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banding is supported as a finishing featu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ption for this input source and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3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Banding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band(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ype of banding that is presently enabled for pa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ts in the input media source associated with this entry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band indicates the banding type that is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er defined defaul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3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MaxPagesBand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Maximum number of pages that can be in a page set to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anded by this finishing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FeatureEntry 3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inisher Output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A finisher may have multiple output devices associated with i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or example, a finisher can have several output trays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Tabl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SEQUENCE OF FinOutout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output devices associated with a finisher a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4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dentified in this table.  Each entry in the table is 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utput device definition with an ordered set of attribut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scribing the output characteristics and indicat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urrent status or capacity. Only those attribut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pplicable to the output device need be specifi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isherMIB 20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Entr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FinOutput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list of output devices capable of receiving media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livered from the printing process including informa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garding their identity, possible and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onfiguration, and statu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DEX  { hrDeviceIndex, prtOutputIndex, finDeviceIndex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nOutputIndex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Table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Entry ::= SEQUENCE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Index 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outType                 FinOutputType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CapacityUnit         PrtCapacityUnit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MaxCapacity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RemainingCapacity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Status               PrtSubUnitStatus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Name       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VendorName 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Model      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Version    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SerialNumber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Description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Security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DimUnit              MediaUnit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MaxDimFeedDir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MaxDimXFeedDir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MinDimFeedDir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MinDimXFeedDir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StackingOrder        PrtOutputStackingOrder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PageDeliveryOri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eastAsia="Courier" w:cs="Courier" w:ascii="Courier" w:hAnsi="Courier"/>
        </w:rPr>
        <w:t>PrtOutputPageDeliveryOrientation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Bursting   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Decollating 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PageCollated         PresentOnOff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OutputOffsetStacking 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Index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(0..2147483647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5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unique value used by this component to identify 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ssociated output device. Although these values may chan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ue to a major reconfiguration of the component (e.g.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ddition of new output devices to the finisher), valu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re normally expected to remain stable across successiv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ower cycle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FinOutputType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type of technology employed by this output uni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CapacityUnit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CapacityUnit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unit of measure for specifying capacity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MaxCapacit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maximum capacity of this device in Output Capacit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Units.  There is no convention associated with the media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tself so this value is claimed capacity.  If the devic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an reliably sense this value, the value is sensed by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inisher and is read-only: otherwise the value may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written by a management or control console application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(-1) means other and specifically indicat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at the device places no restrictions on this parameter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(-2) means unknow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RemainingCapacit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remaining capacity of this device in Output Capacit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Units.  If the output device can reliably sense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value, the value is sensed by the finisher and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ad-only: otherwise the value may be written by a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nagement or control console application.  The value (-1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eans other and specifically indicates that the devic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6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laces no restrictions on this parameter.  The value (-2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eans unknow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       Capacity Attribute Relationship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         OUTPUT MEASUREM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_______ |                     | _______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^      |                     |      ^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|      |                     |      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|      |                     | RemainingCapacit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MaxCapacity |                     |      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|      |                     |      |       ^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|      |_ _ _ _ _ _ _ _ _ _ _| _____v______ | direc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|      |                     |              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|      |  Sheets in output   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 v      |                     |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      ------- +---------------------+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Status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SubUnitStatus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the current status of 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e Extended Finisher Output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group is optional.  However, to claim conformance to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group, it is necessary to implement every object in the group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Nam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name assigned to 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VendorNam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vendor name of 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7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Model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model name of 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9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Version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version string for 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0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SerialNumbe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serial number assigned to 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Description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255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free form text description of this output device in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Securit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Indicates if this device has some security associated with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e Finisher Output Dimensions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group is optional.  However, to claim conformance to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group, it is necessary to implement every object in the group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DimUnit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8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other(1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unknown(2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tenThousandthsOfInches(3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micrometers(4)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eastAsia="Courier" w:cs="Courier" w:ascii="Courier" w:hAnsi="Courier"/>
        </w:rPr>
        <w:t>sheets(8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unit of measure for specifying dimensional values fo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is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MaxDimFeedDi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is object provides the value of the maximum dimension 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feed direction of the media that is placed or will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laced in this output device.  Feed dimension measuremen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re taken parallel relative to the feed direction of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 and measured in Output Dim Units. If the device c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liably sense this value, the value is sensed by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 and is read-only; otherwise the value may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written (set) by a management applicatio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MaxDimXFeedDi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maximum dimensions supported by this output device fo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easurements taken ninety degrees relative to the fe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irection associated with this device in Output Dim Units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f the device can reliably sense this value, the valu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nsed by the device and is read-only; otherwise the valu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written (set) by a management applicatio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MinDimFeedDi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is object provides the value of the minimum dimension 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feed direction of the media that is placed or will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laced in this output device.  Feed dimension measuremen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re taken parallel relative to the feed direction of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 and measured in Output Dim Units. If the device c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liably sense this value, the value is sensed by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19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 and is read-only; otherwise the value may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written (set) by a management applicatio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MinDimXFeedDi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minimum dimensions supported by this output device fo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easurements taken ninety degrees relative to the fe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irection associated with this device in Output Dim Units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f the device can reliably sense this value, the valu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nsed by the device and is read-only; otherwise the valu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written (set) by a management applicatio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8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e Finisher Output Features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group is optional.  However, to claim conformance to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group, it is necessary to implement every object in the group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This group is identical to the Output Features Group in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Printer MIB and should be used when the outputs of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inisher do not have identical characteristics and can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described by the objects in this group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StackingOrder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OutputStackingOrder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current state of the stacking order for this outpu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. firstToLast means that as pages are output,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ront of the next page is placed  against the back of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revious page. lastToFirst means as pages are output,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ack of the next page is placed against the front of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revious pag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19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PageDeliveryOrient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OutputPageDeliveryOrientation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reading surface that will be up when pages ar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livered to the output devic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20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Burst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0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is object indicates if the output unit suppor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ursting, and if so, whether the feature is enabled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Bursting is the process by which continuous media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parated into individual sheets typically by burst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long pre-formed perfor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2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Decollat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is object indicates if the output device suppor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collating, and if so, whether the feature is enabled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collating is the process by which the parts of a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ulti-part form are separated and sorted into separa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tacks for each par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2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PageCollated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is object indicates if the output device suppor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age collation, and if so,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2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OutputOffsetStacking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esentOn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is object indicates if the output device support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offset stackin, and if so, whether the featur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nabl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OutputEntry 2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inisher Supply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A finisher may have one or more supplies associated with it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or example a finisher may use both binding tape and stitc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wire supplies. A finisher may also have more than one sourc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or a given type of supply e.g. multiple supply sources of ink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or imprinters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1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Tabl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SEQUENCE OF FinSupply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Each unique source of supply is an entry in the finish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upply table. Each supply entry has its ow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haracteristics associated with it such as colorant a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urrent supply level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isherMIB 2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Entr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FinSupply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list of finisher devices, with their associat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upplies and supplies characteristic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DEX  { hrDeviceIndex, prtOutputIndex, finDeviceIndex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nSupplyIndex, finSupplyColorantIndex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Table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Entry ::= SEQUENCE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Index      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Class                PrtMarkerSuppliesClass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Type                 FinSupplyType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Description  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Uni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eastAsia="Courier" w:cs="Courier" w:ascii="Courier" w:hAnsi="Courier"/>
        </w:rPr>
        <w:t>PrtMarkerSuppliesSupplyUnit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MaxCapacity  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CurrentLevel   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Index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(0..2147483647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unique value used by a finisher to identify this supp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ontainer/receptacle.  Although these values may chang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ue to a major reconfiguration of the finisher (e.g.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ddition of new supply sources to the finisher), value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re normally expected to remain stable across successiv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ower cycle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lass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MarkerSuppliesClass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value of the Index corresponding to the finish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2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 with which this supply entry is associated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Typ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FinSupplyType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type of this supply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Description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255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escription of this supply/receptacle in text useful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for operators and management application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Unit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MarkerSuppliesSupplyUnit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Unit of measure of this finisher supply container o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ceptac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5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MaxCapacit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maximum capacity of this supply container/receptac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xpressed in Supply Units.  If this supply container/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ceptacle can reliably sense this value, the value 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ensed  and is read-only; otherwise the value may b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written by a control panel or management application. 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value (-1) means other and places no restrictions on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parameter.  The value (-2) means unknow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6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urrentLevel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writ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current level if this supply is a container; th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maining space if this supply is a receptacle. If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upply container/receptacle can reliably sense this value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e value is sensed  and is read-only; otherwise the valu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3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y be written by a control panel or managem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pplication.  The value (-1) means other and places n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strictions on this parameter. The value (-2) mean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unknown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Entry 7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Finisher Supply Colorant Group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 A Finisher may have one or more colorants associated with it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Tabl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SEQUENCE OF FinSupplyColorant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table of all the colorants available on the finisher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isherMIB 2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Entr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FinSupplyColorantEntr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Each colorant supported by the finisher is an entry 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is table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DEX  { hrDeviceIndex, prtOutputIndex, finDeviceIndex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nSupplyColorantIndex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prtChannelTable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Entry ::= SEQUENCE 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ColorantIndex        Integer32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ColorantRole         PrtMarkerColorantRoleTC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ColorantValue        OCTET STRING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inSupplyColorantTonality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Index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(0..2147483647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not-accessibl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A unique value used by a finisher to identify thi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olorant.  Although these values may change due to a majo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reconfiguration of the finisher (e.g. the addition of new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olorants to the finisher), values are normally expect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o remain stable across successive power cycle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ColorantEntry 1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Rol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PrtMarkerColorantRoleTC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4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ISHER MIB                                      October 22,1997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xpires April 22,1998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role played by this colorant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ColorantEntry 2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Value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OCTET STRING(0..63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name of the color of this colorant using standardize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string names from ISO 10175 (DPA) and ISO 10180 (SPDL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which are: other, unknown, white, red, green, blue, cyan,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magenta, yellow and black.  Implementors may ad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additional string values.  The naming conventions in IS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9070 are recommended in order to avoid potential nam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lashes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ColorantEntry 3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nSupplyColorantTonality OBJECT-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YNTAX      Integer3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X-ACCESS  read-onl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TATUS      curren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SCRIPTIO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"The distinct levels of tonality realizable by a finish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device when using this colorant. This value does no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clude the number of levels of tonal difference that a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interpreter can obtain by techniques such as half toning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This value must be at least 2."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::= { finSupplyColorantEntry 4 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Ron Bergman, Dataproducts Corp.                         [page 25]</w:t>
      </w:r>
      <w:r>
        <w:br w:type="page"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5:18:00Z</dcterms:created>
  <dc:creator>Employee</dc:creator>
  <dc:description/>
  <dc:language>en-US</dc:language>
  <cp:lastModifiedBy>Employee</cp:lastModifiedBy>
  <dcterms:modified xsi:type="dcterms:W3CDTF">1997-10-22T15:19:00Z</dcterms:modified>
  <cp:revision>3</cp:revision>
  <dc:subject/>
  <dc:title/>
</cp:coreProperties>
</file>