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isher-MIB DEFINITIONS ::= BEGI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MPORT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ODULE-IDENTITY, OBJECT-TYPE, experimental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teger32                                     FROM SNMPv2-SMI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EXTUAL-CONVENTION                             FROM SNMPv2-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ODULE-COMPLIANCE, OBJECT-GROUP             FROM SNMPv2-CONF;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rDeviceIndex                         FROM HOST-RESOURCES-MIB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PrtSubUnitStatusTC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, PrtMarkerSuppliesSupplyUnitTC</w:t>
      </w:r>
      <w:r>
        <w:rPr>
          <w:rFonts w:eastAsia="Courier New" w:cs="Courier New" w:ascii="Courier New" w:hAnsi="Courier New"/>
          <w:sz w:val="24"/>
          <w:szCs w:val="24"/>
        </w:rPr>
        <w:t xml:space="preserve">,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tCapacityUnitTC, PrtOutputStackingOrder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tMarkerColorantRoleTC, prtOutputIndex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tMarkerSuppliesClassTC, PresentOnOff,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tOutputPageDeliveryOrientationTC           FROM Printer-MIB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isherMIB MODULE-IDENTIT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AST-UPDATED "9710150000Z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RGANIZATION "IETF Printer MIB Working Group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NTACT-INFO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Ron Bergma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ataproducts Corp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57 Tapo Canyon Road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imi Valley, CA 91063-3394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bergma@dpc.com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nd comments to the printmib WG using the Finisher MIB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oject (FIN) Mailing List:  fin@pwg.org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or further information, access the PWG web page under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'FIN':   http://www.pwg.org/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"The MIB module for management of printer finisher unit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he Finisher MIB is an extension of the Printer MIB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mib-2 4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Textual conventions for this MIB modul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nStitchingTypeTC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"The defined stitching type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other(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aple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apleTopLeft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apleBottomLeft(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apleTopRight(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apleBottomRight(7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addleStitch(8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edgeStitch(9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itch(10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nBindingTypeTC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"The defined binding type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other(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bind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ape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plastic(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velo(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perfect(7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piral(8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nSlittingTypeTC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"The defined slitting type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other(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slit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slitAndSeparate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slitAndMerge(5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nOutputTypeTC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"The defined output type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other(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removableBin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unremovableBin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continuousRollDevice(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mailbox(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continuousFanFold(7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conveyer(8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smartCart(9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nSupplyTypeTC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TEXTUAL-CONVENTION</w:t>
      </w:r>
    </w:p>
    <w:p>
      <w:pPr>
        <w:pStyle w:val="Normal"/>
        <w:rPr>
          <w:ins w:id="1" w:author="Ron Bergman" w:date="1997-11-27T13:07:00Z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This is a type 2 enumeration </w:t>
      </w:r>
      <w:ins w:id="0" w:author="Ron Bergman" w:date="1997-11-27T13:07:00Z">
        <w:r>
          <w:rPr>
            <w:rFonts w:eastAsia="Courier New" w:cs="Courier New" w:ascii="Courier New" w:hAnsi="Courier New"/>
            <w:sz w:val="24"/>
            <w:szCs w:val="24"/>
          </w:rPr>
          <w:t xml:space="preserve">that is an extension to the </w:t>
        </w:r>
      </w:ins>
    </w:p>
    <w:p>
      <w:pPr>
        <w:pStyle w:val="Normal"/>
        <w:rPr/>
      </w:pPr>
      <w:ins w:id="2" w:author="Ron Bergman" w:date="1997-11-27T13:07:00Z">
        <w:r>
          <w:rPr>
            <w:rFonts w:eastAsia="Courier New" w:cs="Courier New" w:ascii="Courier New" w:hAnsi="Courier New"/>
            <w:sz w:val="24"/>
            <w:szCs w:val="24"/>
          </w:rPr>
          <w:t>-- Printer MIB textual convention PrtMarkerSuppliesTypeTC</w:t>
        </w:r>
      </w:ins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"The defined finishing supply type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other(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toner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wasteToner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ink(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inkCartridge(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inkRibbon(7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wasteInk(8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opc(9), -- photo conducto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developer(10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fuserOil(1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solidWax(1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ribbonWax(1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wasteWax(1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fuser(1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coronaWire(1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fuserOilWick(17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cleanerUnit(18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fuserCleaningPad(19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transferUnit(20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tonerCartridge(2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-- fuserOiler(2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water(2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wasteWater(2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glueWaterAdditive(2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wastePaper(2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bindingTape(27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bandingTape(28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stitchingWire(29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shrinkWrap(30),</w:t>
      </w:r>
    </w:p>
    <w:p>
      <w:pPr>
        <w:pStyle w:val="Normal"/>
        <w:rPr>
          <w:ins w:id="4" w:author="Ron Bergman" w:date="1997-11-27T13:08:00Z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paperWrap(31)</w:t>
      </w:r>
      <w:ins w:id="3" w:author="Ron Bergman" w:date="1997-11-27T13:08:00Z">
        <w:r>
          <w:rPr>
            <w:rFonts w:eastAsia="Courier New" w:cs="Courier New" w:ascii="Courier New" w:hAnsi="Courier New"/>
            <w:sz w:val="24"/>
            <w:szCs w:val="24"/>
          </w:rPr>
          <w:t>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" w:author="Ron Bergman" w:date="1997-11-27T13:08:00Z"/>
        </w:rPr>
      </w:pPr>
      <w:ins w:id="5" w:author="Ron Bergman" w:date="1997-11-27T13:08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6" w:author="Ron Bergman" w:date="1997-11-27T13:08:00Z">
        <w:r>
          <w:rPr>
            <w:rFonts w:eastAsia="Courier New" w:cs="Courier New" w:ascii="Courier New" w:hAnsi="Courier New"/>
            <w:sz w:val="24"/>
            <w:szCs w:val="24"/>
          </w:rPr>
          <w:t>staples(32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" w:author="Ron Bergman" w:date="1997-11-27T13:08:00Z"/>
        </w:rPr>
      </w:pPr>
      <w:ins w:id="8" w:author="Ron Bergman" w:date="1997-11-27T13:08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9" w:author="Ron Bergman" w:date="1997-11-27T13:08:00Z">
        <w:r>
          <w:rPr>
            <w:rFonts w:eastAsia="Courier New" w:cs="Courier New" w:ascii="Courier New" w:hAnsi="Courier New"/>
            <w:sz w:val="24"/>
            <w:szCs w:val="24"/>
          </w:rPr>
          <w:t>inserts(33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ins w:id="11" w:author="Ron Bergman" w:date="1997-11-27T13:08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12" w:author="Ron Bergman" w:date="1997-11-27T13:08:00Z">
        <w:r>
          <w:rPr>
            <w:rFonts w:eastAsia="Courier New" w:cs="Courier New" w:ascii="Courier New" w:hAnsi="Courier New"/>
            <w:sz w:val="24"/>
            <w:szCs w:val="24"/>
          </w:rPr>
          <w:t>covers(34)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Finisher Device Group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A finisher component may have multiple document finishe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devices associated with it.  Each finishing device may suppor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one or more finishing feature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For example, one finisher device may cut and sequence sheet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into physical pages.  Another finisher device may fold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pages for insertion into envelopes.  Each entry in the tabl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corresponds to a finisher device supported by this conponen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DeviceTable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SEQUENCE OF FinDevice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A device that performs one or more finishing operations o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printed media other than marking.  Examples of operation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performed by finisher devices are stapling, punching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olding, die cutting, trimming, and banding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isherMIB 18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DeviceEntry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FinDevice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Entries may exist in the table for each device index with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a device type of 'printer' and for each printer outpu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path with one or more finisher device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INDEX  { hrDeviceIndex, prtOutputIndex, finDeviceIndex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DeviceTable 1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DeviceEntry ::= SEQUENCE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Index                Integer32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Name                 DisplayString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VendorName           DisplayString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Model                DisplayString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Version              OCTET STRING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SerialNumber         DisplayString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Description          OCTET STRING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finDeviceStatus               PrtSubUnitStatusT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Index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A unique value used by this component to identify a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associated document finisher device. Although these valu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may change due to a major reconfiguration of the componen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(e.g. the addition of new finishing devices), values a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normally expected to remain stable across successive powe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ycles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Name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Display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name assigned to this document finisher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VendorName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Display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"The name of the vendor of this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Model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Display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model name of this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4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Versio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OCTET STRING(0..63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version string for this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5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SerialNumber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Display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serial number assigned to this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6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Descriptio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OCTET STRING(0..255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A free-form text description of this document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7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DeviceStatu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PrtSubUnitStatus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the state of the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DeviceEntry 8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Finisher Features Group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A finisher device may support one or more finishing function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for for each of the input sources associated with it.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FeaturesTable</w:t>
      </w:r>
      <w:r>
        <w:rPr>
          <w:rFonts w:eastAsia="Courier New" w:cs="Courier New" w:ascii="Courier New" w:hAnsi="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SEQUENCE OF FinFeatures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Finishing features associated with the processing of inpu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media including information regarding functions supported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possible configuration options and status for each inpu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source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isherMIB 19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FeaturesEntry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FinFeatures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There is an entry in the finishing features table for each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inisher device. Each entry, in turn, specifies a list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features and identifies whether or not they are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present, and if so, their current status and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characteristics.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INDEX  { hrDeviceIndex, prtOutputIndex, finDeviceIndex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FeatureIndex</w:t>
      </w:r>
      <w:r>
        <w:rPr>
          <w:rFonts w:eastAsia="Courier New" w:cs="Courier New" w:ascii="Courier New" w:hAnsi="Courier New"/>
          <w:sz w:val="24"/>
          <w:szCs w:val="24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FeaturesTable 1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FeaturesEntry ::= SEQUENCE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titching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titchingType              FinStitchingType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Stitched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Folding  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FoldingType  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Folded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Binding  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BindingType                finBindingType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Bound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BindingColor               Display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Trimming 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TrimmingType 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Trimmed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DieCutting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DieCuttingType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DieCut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Punching 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PunchType    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Punched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Perforating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PerforationType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litting 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littingType               FinSlittingType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eparationCut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eparationCutType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Imprinting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ImprintingType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Wrapping 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WrappingType 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Wrapped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Banding       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BandingType  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MaxPagesBanded       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itch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Indicates if stitching is supported as a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eature option for this input source and whether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eature is 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Stitch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FinStitchingType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stitching that is presently enabled for page set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in the input media source associated with this entry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taple indicates the staple type is the finisher defin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taple default. Stitch indicates the stitch type is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inisher defined stitch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Stitche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titched by this finishing device. The value of th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bject may be used for device setups and/or bypass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(diverting) stitching operations for sets that are to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large to handl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old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Indicates if folding is supported as a finishing feat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ption for this input source and whether the feature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4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old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zFold(3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alfFold(4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etterFold(5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folding that is presently enabled for page sets i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the input media source associated with this entry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5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Folde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olded by this finishing device. The value of this objec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may be used for device setups and/or bypassing (diverting)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olding for sets that are too large to handl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6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ind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Indicates if binding is supported as a finishing feat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ption for this input source and whether the feature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7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ind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FinBindingType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binding that is presently enabled for page sets i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he input media source associated with this entry.  Bin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indicates that the bind type that is the finisher defin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binding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8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Boun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bound by this finishing device. The value of this objec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may be used for device setups and/or bypassing (diverting)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binding for sets that are too large to handl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9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indingColor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Display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he name of the color of the binding associated with th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feature.  Standard values are standardiz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trings from ISO-10175 [DPA] and ISO-10180 [SPDL].  Thes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are white, red, green, blue, pink, yellow, black, buff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goldenrod and other.  Additional strings with names tha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do not conflict with standard names may als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specifi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0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imm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Indicates if trimming is supported as a finishing feat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ption for this input source and whether the feature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imm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im(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trimming that is presently enabled for page set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in the input media source associated with this entry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rim indicates the trim type that is the finisher defin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Trimme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rimmed by this finishing device. The value of this objec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may be used for device setups and/or bypassing (diverting)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trimming for sets that are too large to handl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eCutt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if d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e cutting</w:t>
      </w:r>
      <w:r>
        <w:rPr>
          <w:rFonts w:eastAsia="Courier New" w:cs="Courier New" w:ascii="Courier New" w:hAnsi="Courier New"/>
          <w:sz w:val="24"/>
          <w:szCs w:val="24"/>
        </w:rPr>
        <w:t xml:space="preserve"> is supported as a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eature option for this input source and whether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eature is 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4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eCutt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eCut(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e cutting</w:t>
      </w:r>
      <w:r>
        <w:rPr>
          <w:rFonts w:eastAsia="Courier New" w:cs="Courier New" w:ascii="Courier New" w:hAnsi="Courier New"/>
          <w:sz w:val="24"/>
          <w:szCs w:val="24"/>
        </w:rPr>
        <w:t xml:space="preserve"> that is presently enabled for pa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ets in the input media source associated with this entry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e cut</w:t>
      </w:r>
      <w:r>
        <w:rPr>
          <w:rFonts w:eastAsia="Courier New" w:cs="Courier New" w:ascii="Courier New" w:hAnsi="Courier New"/>
          <w:sz w:val="24"/>
          <w:szCs w:val="24"/>
        </w:rPr>
        <w:t xml:space="preserve"> indicates the die cut type that is the finishe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defined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5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DieCut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die cut by this finishing device. The value of this objec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may be used for device setups and/or bypassing (diverting)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die cutting for sets that are too large to handl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6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unch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Indicates if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unching </w:t>
      </w:r>
      <w:r>
        <w:rPr>
          <w:rFonts w:eastAsia="Courier New" w:cs="Courier New" w:ascii="Courier New" w:hAnsi="Courier New"/>
          <w:sz w:val="24"/>
          <w:szCs w:val="24"/>
        </w:rPr>
        <w:t xml:space="preserve">is supported as a finishing feat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ption for this input source and whether the feature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7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unch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unch(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unching </w:t>
      </w:r>
      <w:r>
        <w:rPr>
          <w:rFonts w:eastAsia="Courier New" w:cs="Courier New" w:ascii="Courier New" w:hAnsi="Courier New"/>
          <w:sz w:val="24"/>
          <w:szCs w:val="24"/>
        </w:rPr>
        <w:t xml:space="preserve">that is presently enabled for page set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in the input media source associated with this entry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unch</w:t>
      </w:r>
      <w:r>
        <w:rPr>
          <w:rFonts w:eastAsia="Courier New" w:cs="Courier New" w:ascii="Courier New" w:hAnsi="Courier New"/>
          <w:sz w:val="24"/>
          <w:szCs w:val="24"/>
        </w:rPr>
        <w:t xml:space="preserve"> indicates the punch type that is the finishe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defined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8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Punche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punched by this finishing device. The value of this objec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may be used for device setups and/or bypassing (diverting)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punching for sets that are too large to handl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19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erforat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if p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rforating</w:t>
      </w:r>
      <w:r>
        <w:rPr>
          <w:rFonts w:eastAsia="Courier New" w:cs="Courier New" w:ascii="Courier New" w:hAnsi="Courier New"/>
          <w:sz w:val="24"/>
          <w:szCs w:val="24"/>
        </w:rPr>
        <w:t xml:space="preserve"> is supported as a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eature option for this input source and whether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eature is 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0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erforation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erforate(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ype of p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rforation</w:t>
      </w:r>
      <w:r>
        <w:rPr>
          <w:rFonts w:eastAsia="Courier New" w:cs="Courier New" w:ascii="Courier New" w:hAnsi="Courier New"/>
          <w:sz w:val="24"/>
          <w:szCs w:val="24"/>
        </w:rPr>
        <w:t xml:space="preserve"> that is presently enabled for pa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ets in the input media source associated with this entry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he value perforate indicates the perforation type that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the finisher defined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litt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Indicates if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litting</w:t>
      </w:r>
      <w:r>
        <w:rPr>
          <w:rFonts w:eastAsia="Courier New" w:cs="Courier New" w:ascii="Courier New" w:hAnsi="Courier New"/>
          <w:sz w:val="24"/>
          <w:szCs w:val="24"/>
        </w:rPr>
        <w:t xml:space="preserve"> is supported as a finishing feat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ption for this input source and whether the feature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litt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FinSlittingType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ype of 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itting</w:t>
      </w:r>
      <w:r>
        <w:rPr>
          <w:rFonts w:eastAsia="Courier New" w:cs="Courier New" w:ascii="Courier New" w:hAnsi="Courier New"/>
          <w:sz w:val="24"/>
          <w:szCs w:val="24"/>
        </w:rPr>
        <w:t xml:space="preserve"> that is presently enabled for page set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in the input media source associated with this entry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he valu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lit</w:t>
      </w:r>
      <w:r>
        <w:rPr>
          <w:rFonts w:eastAsia="Courier New" w:cs="Courier New" w:ascii="Courier New" w:hAnsi="Courier New"/>
          <w:sz w:val="24"/>
          <w:szCs w:val="24"/>
        </w:rPr>
        <w:t xml:space="preserve"> indicates th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litting</w:t>
      </w:r>
      <w:r>
        <w:rPr>
          <w:rFonts w:eastAsia="Courier New" w:cs="Courier New" w:ascii="Courier New" w:hAnsi="Courier New"/>
          <w:sz w:val="24"/>
          <w:szCs w:val="24"/>
        </w:rPr>
        <w:t xml:space="preserve"> type that is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inisher defined slitting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parationCut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if 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paration cuts</w:t>
      </w:r>
      <w:r>
        <w:rPr>
          <w:rFonts w:eastAsia="Courier New" w:cs="Courier New" w:ascii="Courier New" w:hAnsi="Courier New"/>
          <w:sz w:val="24"/>
          <w:szCs w:val="24"/>
        </w:rPr>
        <w:t xml:space="preserve"> are supported as a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eature option for this input source and whether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eature is 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4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parationCut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parationCut(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paration cut </w:t>
      </w:r>
      <w:r>
        <w:rPr>
          <w:rFonts w:eastAsia="Courier New" w:cs="Courier New" w:ascii="Courier New" w:hAnsi="Courier New"/>
          <w:sz w:val="24"/>
          <w:szCs w:val="24"/>
        </w:rPr>
        <w:t xml:space="preserve">that is presently enabled for pa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ets in the input media source associated with this entry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he valu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parationCut</w:t>
      </w:r>
      <w:r>
        <w:rPr>
          <w:rFonts w:eastAsia="Courier New" w:cs="Courier New" w:ascii="Courier New" w:hAnsi="Courier New"/>
          <w:sz w:val="24"/>
          <w:szCs w:val="24"/>
        </w:rPr>
        <w:t xml:space="preserve"> indicates th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paration cut</w:t>
      </w:r>
      <w:r>
        <w:rPr>
          <w:rFonts w:eastAsia="Courier New" w:cs="Courier New" w:ascii="Courier New" w:hAnsi="Courier New"/>
          <w:sz w:val="24"/>
          <w:szCs w:val="24"/>
        </w:rPr>
        <w:t xml:space="preserve"> typ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that is the finisher defined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5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mprint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if i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printing is </w:t>
      </w:r>
      <w:r>
        <w:rPr>
          <w:rFonts w:eastAsia="Courier New" w:cs="Courier New" w:ascii="Courier New" w:hAnsi="Courier New"/>
          <w:sz w:val="24"/>
          <w:szCs w:val="24"/>
        </w:rPr>
        <w:t xml:space="preserve">supported as a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feature option for this input source and whether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eature is 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6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mprint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mprinting(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ype of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mprinting </w:t>
      </w:r>
      <w:r>
        <w:rPr>
          <w:rFonts w:eastAsia="Courier New" w:cs="Courier New" w:ascii="Courier New" w:hAnsi="Courier New"/>
          <w:sz w:val="24"/>
          <w:szCs w:val="24"/>
        </w:rPr>
        <w:t xml:space="preserve">that is presently enabled for pa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ets in the input media source associated with this entry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he valu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mprinting</w:t>
      </w:r>
      <w:r>
        <w:rPr>
          <w:rFonts w:eastAsia="Courier New" w:cs="Courier New" w:ascii="Courier New" w:hAnsi="Courier New"/>
          <w:sz w:val="24"/>
          <w:szCs w:val="24"/>
        </w:rPr>
        <w:t xml:space="preserve"> indicates th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mprinting </w:t>
      </w:r>
      <w:r>
        <w:rPr>
          <w:rFonts w:eastAsia="Courier New" w:cs="Courier New" w:ascii="Courier New" w:hAnsi="Courier New"/>
          <w:sz w:val="24"/>
          <w:szCs w:val="24"/>
        </w:rPr>
        <w:t xml:space="preserve">type that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the finisher defined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7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Wrapp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if w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apping is </w:t>
      </w:r>
      <w:r>
        <w:rPr>
          <w:rFonts w:eastAsia="Courier New" w:cs="Courier New" w:ascii="Courier New" w:hAnsi="Courier New"/>
          <w:sz w:val="24"/>
          <w:szCs w:val="24"/>
        </w:rPr>
        <w:t xml:space="preserve">supported as a finishing feat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ption for this input source and whether the feature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8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Wrapp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wrap(3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hrinkWrap(4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aperWrap(5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ype of w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apping </w:t>
      </w:r>
      <w:r>
        <w:rPr>
          <w:rFonts w:eastAsia="Courier New" w:cs="Courier New" w:ascii="Courier New" w:hAnsi="Courier New"/>
          <w:sz w:val="24"/>
          <w:szCs w:val="24"/>
        </w:rPr>
        <w:t xml:space="preserve">that is presently enabled for pa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ets in the input media source associated with this entry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he valu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wrap</w:t>
      </w:r>
      <w:r>
        <w:rPr>
          <w:rFonts w:eastAsia="Courier New" w:cs="Courier New" w:ascii="Courier New" w:hAnsi="Courier New"/>
          <w:sz w:val="24"/>
          <w:szCs w:val="24"/>
        </w:rPr>
        <w:t xml:space="preserve"> indicates the w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apping </w:t>
      </w:r>
      <w:r>
        <w:rPr>
          <w:rFonts w:eastAsia="Courier New" w:cs="Courier New" w:ascii="Courier New" w:hAnsi="Courier New"/>
          <w:sz w:val="24"/>
          <w:szCs w:val="24"/>
        </w:rPr>
        <w:t xml:space="preserve">type that is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inisher defined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29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Wrappe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wrapped by this finishing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30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and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if b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nding is </w:t>
      </w:r>
      <w:r>
        <w:rPr>
          <w:rFonts w:eastAsia="Courier New" w:cs="Courier New" w:ascii="Courier New" w:hAnsi="Courier New"/>
          <w:sz w:val="24"/>
          <w:szCs w:val="24"/>
        </w:rPr>
        <w:t xml:space="preserve">supported as a finishing featu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ption for this input source and whether the feature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enabled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3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andingTyp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and(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ype of b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nding </w:t>
      </w:r>
      <w:r>
        <w:rPr>
          <w:rFonts w:eastAsia="Courier New" w:cs="Courier New" w:ascii="Courier New" w:hAnsi="Courier New"/>
          <w:sz w:val="24"/>
          <w:szCs w:val="24"/>
        </w:rPr>
        <w:t xml:space="preserve">that is presently enabled for pa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ets in the input media source associated with this entry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The valu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and</w:t>
      </w:r>
      <w:r>
        <w:rPr>
          <w:rFonts w:eastAsia="Courier New" w:cs="Courier New" w:ascii="Courier New" w:hAnsi="Courier New"/>
          <w:sz w:val="24"/>
          <w:szCs w:val="24"/>
        </w:rPr>
        <w:t xml:space="preserve"> indicates the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anding </w:t>
      </w:r>
      <w:r>
        <w:rPr>
          <w:rFonts w:eastAsia="Courier New" w:cs="Courier New" w:ascii="Courier New" w:hAnsi="Courier New"/>
          <w:sz w:val="24"/>
          <w:szCs w:val="24"/>
        </w:rPr>
        <w:t xml:space="preserve">type that is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finisher defined defaul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3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PagesBande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Maximum number of pages that can be in a page set to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banded by this finishing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FeatureEntry 3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Finisher Output Group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A finisher may have multiple output devices associated with i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For example, a finisher can have several output trays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OutputTable</w:t>
      </w:r>
      <w:r>
        <w:rPr>
          <w:rFonts w:eastAsia="Courier New" w:cs="Courier New" w:ascii="Courier New" w:hAnsi="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SEQUENCE OF FinOutout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The output devices associated with a finisher a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identified in this table.  Each entry in the table is a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output device definition with an ordered set of attribut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describing the output characteristics and indicat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current status or capacity. Only those attribut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applicable to the output device need be specified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isherMIB 20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OutputEntry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FinOutput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A list of output devices capable of receiving medi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delivered from the printing process including informatio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regarding their identity, possible and curren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onfiguration, and status.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INDEX  { hrDeviceIndex, prtOutputIndex, finDeviceIndex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Index</w:t>
      </w:r>
      <w:r>
        <w:rPr>
          <w:rFonts w:eastAsia="Courier New" w:cs="Courier New" w:ascii="Courier New" w:hAnsi="Courier New"/>
          <w:sz w:val="24"/>
          <w:szCs w:val="24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OutputTable 1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OutputEntry ::= SEQUENCE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Index  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outType                 FinOutputType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CapacityUnit         PrtCapacityUnit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MaxCapacity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RemainingCapacity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inOutputStatus               </w:t>
      </w:r>
      <w:r>
        <w:rPr>
          <w:rFonts w:eastAsia="Courier New" w:cs="Courier New" w:ascii="Courier New" w:hAnsi="Courier New"/>
          <w:sz w:val="24"/>
          <w:szCs w:val="24"/>
        </w:rPr>
        <w:t>PrtSubUnitStatus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Name                 OCTET 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VendorName           OCTET 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Model                OCTET 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Version              OCTET 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SerialNumber         OCTET 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Description          OCTET 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Security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DimUnit              MediaUnit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MaxDimFeedDir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MaxDimXFeedDir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MinDimFeedDir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MinDimXFeedDir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StackingOrder        PrtOutputStackingOrder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PageDeliveryOri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tOutputPageDeliveryOrientation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Bursting   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Decollating 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PageCollated         PresentOnOff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OutputOffsetStacking 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Index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A unique value used by this component to identify a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associated output device. Although these values may chan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due to a major reconfiguration of the component (e.g.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addition of new output devices to the finisher), valu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are normally expected to remain stable across successiv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power cycles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Type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FinOutputType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type of technology employed by this output unit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CapacityUni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tCapacityUnit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unit of measure for specifying capacity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MaxCapacity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maximum capacity of this device in Output Capacity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nits.  There is no convention associated with the media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tself so this value is claimed capacity.  If the devic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an reliably sense this value, the value is sensed by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inisher and is read-only: otherwise the value may b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written by a management or control console application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he value (-1) means other and specifically indicate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hat the device places no restrictions on this parameter.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he value (-2) means unknown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4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RemainingCapacity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remaining capacity of this device in Output Capacity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nits.  If the output device can reliably sense thi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value, the value is sensed by the finisher and i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ad-only: otherwise the value may be written by a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anagement or control console application.  The value (-1)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eans other and specifically indicates that the devic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laces no restrictions on this parameter.  The value (-2)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ans unknown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5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       Capacity Attribute Relationship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-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-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         OUTPUT MEASUREM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-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_______ |                     | _______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^      |                     |      ^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|      |                     |      |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|      |                     | RemainingCapacit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MaxCapacity |                     |      |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|      |                     |      |       ^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|      |_ _ _ _ _ _ _ _ _ _ _| _____v______ | direc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|      |                     |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|      |  Sheets in output   |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 v      |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      ------- +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-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Statu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PrtSubUnitStatus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Indicates the current status of this output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6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The Extended Finisher Output Group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his group is optional.  However, to claim conformance to th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group, it is necessary to implement every object in the group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am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OCTET 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name assigned to this output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7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VendorName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OCTET 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vendor name of this output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8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odel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OCTET 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model name of this output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9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Version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OCTET 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version string for this output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0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rialNumber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OCTET STRING(0..63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serial number assigned to this output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1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OCTET STRING(0..255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A free form text description of this output device in the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ocalization specified by prtGeneralCurrentLocalization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2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curity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Indicates if this device has some security associated with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t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The Finisher Output Dimensions Group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his group is optional.  However, to claim conformance to th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group, it is necessary to implement every object in the group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m</w:t>
      </w:r>
      <w:r>
        <w:rPr>
          <w:rFonts w:eastAsia="Courier New" w:cs="Courier New" w:ascii="Courier New" w:hAnsi="Courier New"/>
          <w:sz w:val="24"/>
          <w:szCs w:val="24"/>
        </w:rPr>
        <w:t>Uni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enThousandthsOfInches(3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icrometers(4)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heets(8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The unit of measure for specifying dimensional values fo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this output device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4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DimFeedDir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is object provides the value of the maximum dimension in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he feed direction of the media that is placed or will b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laced in this output device.  Feed dimension measurement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re taken parallel relative to the feed direction of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vice and measured in Output Dim Units. If the device can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liably sense this value, the value is sensed by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vice and is read-only; otherwise the value may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written (set) by a management application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5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DimXFeedDir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maximum dimensions supported by this output device for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easurements taken ninety degrees relative to the feed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irection associated with this device in Output Dim Units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f the device can reliably sense this value, the value i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nsed by the device and is read-only; otherwise the valu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 be written (set) by a management application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6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inDimFeedDir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is object provides the value of the minimum dimension in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he feed direction of the media that is placed or will b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laced in this output device.  Feed dimension measurement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re taken parallel relative to the feed direction of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vice and measured in Output Dim Units. If the device can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liably sense this value, the value is sensed by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vice and is read-only; otherwise the value may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written (set) by a management application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7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inDimXFeedDir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minimum dimensions supported by this output device for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easurements taken ninety degrees relative to the feed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irection associated with this device in Output Dim Units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f the device can reliably sense this value, the value i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nsed by the device and is read-only; otherwise the valu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 be written (set) by a management application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8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 The Finisher Output Features Group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his group is optional.  However, to claim conformance to th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group, it is necessary to implement every object in the group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This group is identical to the Output Features Group in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Printer MIB and should be used when the outputs of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finisher do not have identical characteristics and can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described by the objects in this group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ckingOrder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tOutputStackingOrder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current state of the stacking order for this output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vice. firstToLast means that as pages are output,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ront of the next page is placed  against the back of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vious page. lastToFirst means as pages are output,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ack of the next page is placed against the front of the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evious page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19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ageDeliveryOrient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tOutputPageDeliveryOrientation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reading surface that will be up when pages are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livered to the output device.</w:t>
      </w:r>
      <w:r>
        <w:rPr>
          <w:rFonts w:eastAsia="Courier New" w:cs="Courier New" w:ascii="Courier New" w:hAnsi="Courier New"/>
          <w:sz w:val="24"/>
          <w:szCs w:val="24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20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urst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is object indicates if the output unit support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ursting, and if so, whether the feature is enabled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Bursting is the process by which continuous media i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parated into individual sheets typically by bursting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ong pre-formed perforations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2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collat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is object indicates if the output device support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collating, and if so, whether the feature is enabled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collating is the process by which the parts of a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ulti-part form are separated and sorted into separate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cks for each part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2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ageCollated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is object indicates if the output device support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age collation, and if so, whether the feature is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nabled.</w:t>
      </w:r>
      <w:r>
        <w:rPr>
          <w:rFonts w:eastAsia="Courier New" w:cs="Courier New" w:ascii="Courier New" w:hAnsi="Courier New"/>
          <w:sz w:val="24"/>
          <w:szCs w:val="24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2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Outpu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ffsetStacking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PresentOnO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is object indicates if the output device support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ffset stackin, and if so, whether the feature is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nabled.</w:t>
      </w:r>
      <w:r>
        <w:rPr>
          <w:rFonts w:eastAsia="Courier New" w:cs="Courier New" w:ascii="Courier New" w:hAnsi="Courier New"/>
          <w:sz w:val="24"/>
          <w:szCs w:val="24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OutputEntry 24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Finisher Supply Group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A finisher may have one or more supplies associated with it.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For example a finisher may use both binding tape and stitc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wire supplies. A finisher may also have more than one sourc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for a given type of supply e.g. multiple supply sources of ink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for imprinters.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SupplyTable</w:t>
      </w:r>
      <w:r>
        <w:rPr>
          <w:rFonts w:eastAsia="Courier New" w:cs="Courier New" w:ascii="Courier New" w:hAnsi="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SEQUENCE OF FinSupply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Each unique source of supply is an entry in the finishe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supply table. Each supply entry has its ow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characteristics associated with it such as colorant an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urrent supply level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isherMIB 21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SupplyEntry OBJECT-TYP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YNTAX     FinSupplyEnt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MAX-ACCESS not-accessi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STATUS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"A list of finisher devices, with their associat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supplies and supplies characteristics.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INDEX  { hrDeviceIndex, prtOutputIndex, finDeviceIndex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upplyIndex</w:t>
      </w:r>
      <w:del w:id="13" w:author="Ron Bergman" w:date="1997-11-27T13:1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, finSupplyColorantIndex</w:delText>
        </w:r>
      </w:del>
      <w:r>
        <w:rPr>
          <w:rFonts w:eastAsia="Courier New" w:cs="Courier New" w:ascii="Courier New" w:hAnsi="Courier New"/>
          <w:sz w:val="24"/>
          <w:szCs w:val="24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::= { finSupplyTable 1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SupplyEntry ::= SEQUENCE {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upplyIndex                Integer32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inSupplyClass                </w:t>
      </w:r>
      <w:r>
        <w:rPr>
          <w:rFonts w:eastAsia="Courier New" w:cs="Courier New" w:ascii="Courier New" w:hAnsi="Courier New"/>
          <w:sz w:val="24"/>
          <w:szCs w:val="24"/>
        </w:rPr>
        <w:t>PrtMarkerSuppliesClass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upplyType                 FinSupplyType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upplyDescription          OCTET STRING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inSupplyUnit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</w:t>
      </w:r>
      <w:r>
        <w:rPr>
          <w:rFonts w:eastAsia="Courier New" w:cs="Courier New" w:ascii="Courier New" w:hAnsi="Courier New"/>
          <w:sz w:val="24"/>
          <w:szCs w:val="24"/>
        </w:rPr>
        <w:t>PrtMarkerSuppliesSupplyUnitTC,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upplyMaxCapacity          Integer32,</w:t>
      </w:r>
    </w:p>
    <w:p>
      <w:pPr>
        <w:pStyle w:val="Normal"/>
        <w:rPr>
          <w:ins w:id="15" w:author="Ron Bergman" w:date="1997-11-27T13:09:00Z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inSupplyCurrentLevel         Integer32</w:t>
      </w:r>
      <w:ins w:id="14" w:author="Ron Bergman" w:date="1997-11-27T13:0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ins w:id="16" w:author="Ron Bergman" w:date="1997-11-27T13:09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17" w:author="Ron Bergman" w:date="1997-11-27T13:09:00Z">
        <w:r>
          <w:rPr>
            <w:rFonts w:eastAsia="Courier New" w:cs="Courier New" w:ascii="Courier New" w:hAnsi="Courier New"/>
            <w:sz w:val="24"/>
            <w:szCs w:val="24"/>
          </w:rPr>
          <w:t>finSupplyColorantValue        OCTET STRING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SupplyIndex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A unique value used by a finisher to identify this supply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ontainer/receptacle.  Although these values may chang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ue to a major reconfiguration of the finisher (e.g.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ddition of new supply sources to the finisher), value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re normally expected to remain stable across successive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ower cycles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SupplyEntry 1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pplyClass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PrtMarkerSuppliesClass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ins w:id="19" w:author="Ron Bergman" w:date="1997-11-27T13:16:00Z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ins w:id="18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This value indicates whether this supply entity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2" w:author="Ron Bergman" w:date="1997-11-27T13:16:00Z"/>
        </w:rPr>
      </w:pPr>
      <w:ins w:id="20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21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represents a supply that is consumed or a container that </w:t>
        </w:r>
      </w:ins>
    </w:p>
    <w:p>
      <w:pPr>
        <w:pStyle w:val="Normal"/>
        <w:rPr>
          <w:del w:id="26" w:author="Ron Bergman" w:date="1997-11-27T13:16:00Z"/>
        </w:rPr>
      </w:pPr>
      <w:ins w:id="23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24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is filled.</w:t>
        </w:r>
      </w:ins>
      <w:del w:id="25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The value of the Index corresponding to the finisher </w:delText>
        </w:r>
      </w:del>
    </w:p>
    <w:p>
      <w:pPr>
        <w:pStyle w:val="Normal"/>
        <w:rPr/>
      </w:pPr>
      <w:del w:id="27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28" w:author="Ron Bergman" w:date="1997-11-27T13:1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device with which this supply entry is associated</w:delText>
        </w:r>
      </w:del>
      <w:del w:id="29" w:author="Ron Bergman" w:date="1997-11-27T13:16:00Z">
        <w:r>
          <w:rPr>
            <w:rFonts w:eastAsia="Courier New" w:cs="Courier New" w:ascii="Courier New" w:hAnsi="Courier New"/>
            <w:sz w:val="24"/>
            <w:szCs w:val="24"/>
          </w:rPr>
          <w:delText>.</w:delText>
        </w:r>
      </w:del>
      <w:r>
        <w:rPr>
          <w:rFonts w:eastAsia="Courier New" w:cs="Courier New" w:ascii="Courier New" w:hAnsi="Courier New"/>
          <w:sz w:val="24"/>
          <w:szCs w:val="24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SupplyEntry 2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SupplyType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FinSupplyType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>The type of this supply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SupplyEntry 3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Supply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OCTET STRING(0..255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description of this supply/receptacle in text useful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or operators and management applications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SupplyEntry 4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pplyUnit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YNTAX      </w:t>
      </w:r>
      <w:r>
        <w:rPr>
          <w:rFonts w:eastAsia="Courier New" w:cs="Courier New" w:ascii="Courier New" w:hAnsi="Courier New"/>
          <w:sz w:val="24"/>
          <w:szCs w:val="24"/>
        </w:rPr>
        <w:t>PrtMarkerSuppliesSupplyUnitTC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Unit of measure of this finisher supply container or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ceptacle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SupplyEntry 5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pplyMaxCapacity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maximum capacity of this supply container/receptacl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xpressed in Supply Units.  If this supply container/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ceptacle can reliably sense this value, the value i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nsed  and is read-only; otherwise the value may b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written by a control panel or management application. 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value (-1) means other and places no restrictions on this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arameter.  The value (-2) means unknown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SupplyEntry 6 }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pplyCurrentLevel OBJECT-TYP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YNTAX      Integer3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X-ACCESS  read-wri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"The current level if this supply is a container; th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maining space if this supply is a receptacle. If this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upply container/receptacle can reliably sense this value,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he value is sensed  and is read-only; otherwise the value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ay be written by a control panel or management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pplication.  The value (-1) means other and places no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restrictions on this parameter. The value (-2) means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known</w:t>
      </w:r>
      <w:r>
        <w:rPr>
          <w:rFonts w:eastAsia="Courier New" w:cs="Courier New" w:ascii="Courier New" w:hAnsi="Courier New"/>
          <w:sz w:val="24"/>
          <w:szCs w:val="24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:= { finSupplyEntry 7 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1" w:author="Ron Bergman" w:date="1997-11-27T17:43:00Z"/>
        </w:rPr>
      </w:pPr>
      <w:ins w:id="30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  <w:ins w:id="33" w:author="Ron Bergman" w:date="1997-11-27T17:43:00Z"/>
        </w:rPr>
      </w:pPr>
      <w:ins w:id="32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       Capacity Attribute Relationships</w:t>
        </w:r>
      </w:ins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  <w:ins w:id="35" w:author="Ron Bergman" w:date="1997-11-27T17:43:00Z"/>
        </w:rPr>
      </w:pPr>
      <w:ins w:id="34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7" w:author="Ron Bergman" w:date="1997-11-27T17:43:00Z"/>
        </w:rPr>
      </w:pPr>
      <w:ins w:id="36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           MEDIA INPUT MEASUREMENT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9" w:author="Ron Bergman" w:date="1997-11-27T17:43:00Z"/>
        </w:rPr>
      </w:pPr>
      <w:ins w:id="38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1" w:author="Ron Bergman" w:date="1997-11-27T17:43:00Z"/>
        </w:rPr>
      </w:pPr>
      <w:ins w:id="40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_______ |                   |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3" w:author="Ron Bergman" w:date="1997-11-27T17:43:00Z"/>
        </w:rPr>
      </w:pPr>
      <w:ins w:id="42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|      |                   |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5" w:author="Ron Bergman" w:date="1997-11-27T17:43:00Z"/>
        </w:rPr>
      </w:pPr>
      <w:ins w:id="44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|      |                   |                   |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7" w:author="Ron Bergman" w:date="1997-11-27T17:43:00Z"/>
        </w:rPr>
      </w:pPr>
      <w:ins w:id="46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|      |_ _ _ _ _ _ _ _ _ _| ________________  |direction  --      |      |                   |      |            v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9" w:author="Ron Bergman" w:date="1997-11-27T17:43:00Z"/>
        </w:rPr>
      </w:pPr>
      <w:ins w:id="48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MaxCapacity |                   |      |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1" w:author="Ron Bergman" w:date="1997-11-27T17:43:00Z"/>
        </w:rPr>
      </w:pPr>
      <w:ins w:id="50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|      | Sheets remaining  | CurrentLevel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3" w:author="Ron Bergman" w:date="1997-11-27T17:43:00Z"/>
        </w:rPr>
      </w:pPr>
      <w:ins w:id="52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|      |                   |      |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5" w:author="Ron Bergman" w:date="1997-11-27T17:43:00Z"/>
        </w:rPr>
      </w:pPr>
      <w:ins w:id="54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 v      |                   |      v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7" w:author="Ron Bergman" w:date="1997-11-27T17:43:00Z"/>
        </w:rPr>
      </w:pPr>
      <w:ins w:id="56" w:author="Ron Bergman" w:date="1997-11-27T17:43:00Z">
        <w:r>
          <w:rPr>
            <w:rFonts w:eastAsia="Courier New" w:cs="Courier New" w:ascii="Courier New" w:hAnsi="Courier New"/>
            <w:sz w:val="24"/>
            <w:szCs w:val="24"/>
          </w:rPr>
          <w:t>--     ------- +-------------------+ -------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9" w:author="Ron Bergman" w:date="1997-11-27T13:13:00Z"/>
        </w:rPr>
      </w:pPr>
      <w:ins w:id="58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ins>
    </w:p>
    <w:p>
      <w:pPr>
        <w:pStyle w:val="Normal"/>
        <w:rPr>
          <w:ins w:id="62" w:author="Ron Bergman" w:date="1997-11-27T13:13:00Z"/>
        </w:rPr>
      </w:pPr>
      <w:ins w:id="60" w:author="Ron Bergman" w:date="1997-11-27T13:13:00Z">
        <w:r>
          <w:rPr>
            <w:rFonts w:eastAsia="Courier New" w:cs="Courier New" w:ascii="Courier New" w:hAnsi="Courier New"/>
            <w:sz w:val="24"/>
            <w:szCs w:val="24"/>
          </w:rPr>
          <w:t>fin</w:t>
        </w:r>
      </w:ins>
      <w:ins w:id="61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upplyColorantValue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6" w:author="Ron Bergman" w:date="1997-11-27T13:13:00Z"/>
        </w:rPr>
      </w:pPr>
      <w:ins w:id="63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4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YNTAX      </w:t>
        </w:r>
      </w:ins>
      <w:ins w:id="65" w:author="Ron Bergman" w:date="1997-11-27T13:13:00Z">
        <w:r>
          <w:rPr>
            <w:rFonts w:eastAsia="Courier New" w:cs="Courier New" w:ascii="Courier New" w:hAnsi="Courier New"/>
            <w:sz w:val="24"/>
            <w:szCs w:val="24"/>
          </w:rPr>
          <w:t>OCTET 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9" w:author="Ron Bergman" w:date="1997-11-27T13:13:00Z"/>
        </w:rPr>
      </w:pPr>
      <w:ins w:id="67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8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2" w:author="Ron Bergman" w:date="1997-11-27T13:13:00Z"/>
        </w:rPr>
      </w:pPr>
      <w:ins w:id="70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1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5" w:author="Ron Bergman" w:date="1997-11-27T13:13:00Z"/>
        </w:rPr>
      </w:pPr>
      <w:ins w:id="73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4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8" w:author="Ron Bergman" w:date="1997-11-27T13:13:00Z"/>
        </w:rPr>
      </w:pPr>
      <w:ins w:id="76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77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"The name of the color of this colorant using standardized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1" w:author="Ron Bergman" w:date="1997-11-27T13:13:00Z"/>
        </w:rPr>
      </w:pPr>
      <w:ins w:id="79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80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tring names from ISO 10175 (DPA) and ISO 10180 (SPDL)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4" w:author="Ron Bergman" w:date="1997-11-27T13:13:00Z"/>
        </w:rPr>
      </w:pPr>
      <w:ins w:id="82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83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which are: other, unknown, white, red, green, blue, cyan,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7" w:author="Ron Bergman" w:date="1997-11-27T13:13:00Z"/>
        </w:rPr>
      </w:pPr>
      <w:ins w:id="85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86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magenta, yellow and black.  Implementors may add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0" w:author="Ron Bergman" w:date="1997-11-27T13:13:00Z"/>
        </w:rPr>
      </w:pPr>
      <w:ins w:id="88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89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additional string values.  The naming conventions in ISO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3" w:author="Ron Bergman" w:date="1997-11-27T13:13:00Z"/>
        </w:rPr>
      </w:pPr>
      <w:ins w:id="91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92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9070 are recommended in order to avoid potential name </w:t>
        </w:r>
      </w:ins>
    </w:p>
    <w:p>
      <w:pPr>
        <w:pStyle w:val="Normal"/>
        <w:rPr>
          <w:ins w:id="97" w:author="Ron Bergman" w:date="1997-11-27T13:13:00Z"/>
        </w:rPr>
      </w:pPr>
      <w:ins w:id="94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95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clashes</w:t>
        </w:r>
      </w:ins>
      <w:ins w:id="96" w:author="Ron Bergman" w:date="1997-11-27T13:13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ins w:id="100" w:author="Ron Bergman" w:date="1997-11-27T13:13:00Z"/>
        </w:rPr>
      </w:pPr>
      <w:ins w:id="98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9" w:author="Ron Bergman" w:date="1997-11-27T13:1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Entry 8 }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2" w:author="Ron Bergman" w:date="1997-11-27T13:24:00Z"/>
        </w:rPr>
      </w:pPr>
      <w:ins w:id="101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>-- Finisher Supply Media Input Group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4" w:author="Ron Bergman" w:date="1997-11-27T13:27:00Z"/>
        </w:rPr>
      </w:pPr>
      <w:ins w:id="103" w:author="Ron Bergman" w:date="1997-11-27T13:27:00Z">
        <w:r>
          <w:rPr>
            <w:rFonts w:eastAsia="Courier New" w:cs="Courier New" w:ascii="Courier New" w:hAnsi="Courier New"/>
            <w:sz w:val="24"/>
            <w:szCs w:val="24"/>
          </w:rPr>
          <w:t xml:space="preserve">--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8" w:author="Ron Bergman" w:date="1997-11-27T13:29:00Z"/>
        </w:rPr>
      </w:pPr>
      <w:ins w:id="105" w:author="Ron Bergman" w:date="1997-11-27T13:27:00Z">
        <w:r>
          <w:rPr>
            <w:rFonts w:eastAsia="Courier New" w:cs="Courier New" w:ascii="Courier New" w:hAnsi="Courier New"/>
            <w:sz w:val="24"/>
            <w:szCs w:val="24"/>
          </w:rPr>
          <w:t>-- A finisher device may have one or more</w:t>
        </w:r>
      </w:ins>
      <w:ins w:id="106" w:author="Ron Bergman" w:date="1997-11-27T13:29:00Z">
        <w:r>
          <w:rPr>
            <w:rFonts w:eastAsia="Courier New" w:cs="Courier New" w:ascii="Courier New" w:hAnsi="Courier New"/>
            <w:sz w:val="24"/>
            <w:szCs w:val="24"/>
          </w:rPr>
          <w:t xml:space="preserve"> associated </w:t>
        </w:r>
      </w:ins>
      <w:ins w:id="107" w:author="Ron Bergman" w:date="1997-11-27T13:27:00Z">
        <w:r>
          <w:rPr>
            <w:rFonts w:eastAsia="Courier New" w:cs="Courier New" w:ascii="Courier New" w:hAnsi="Courier New"/>
            <w:sz w:val="24"/>
            <w:szCs w:val="24"/>
          </w:rPr>
          <w:t xml:space="preserve">supply media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1" w:author="Ron Bergman" w:date="1997-11-27T13:27:00Z"/>
        </w:rPr>
      </w:pPr>
      <w:ins w:id="109" w:author="Ron Bergman" w:date="1997-11-27T13:29:00Z">
        <w:r>
          <w:rPr>
            <w:rFonts w:eastAsia="Courier New" w:cs="Courier New" w:ascii="Courier New" w:hAnsi="Courier New"/>
            <w:sz w:val="24"/>
            <w:szCs w:val="24"/>
          </w:rPr>
          <w:t xml:space="preserve">-- </w:t>
        </w:r>
      </w:ins>
      <w:ins w:id="110" w:author="Ron Bergman" w:date="1997-11-27T13:27:00Z">
        <w:r>
          <w:rPr>
            <w:rFonts w:eastAsia="Courier New" w:cs="Courier New" w:ascii="Courier New" w:hAnsi="Courier New"/>
            <w:sz w:val="24"/>
            <w:szCs w:val="24"/>
          </w:rPr>
          <w:t xml:space="preserve">inputs.  Each entry in this table defines an input for a </w:t>
        </w:r>
      </w:ins>
    </w:p>
    <w:p>
      <w:pPr>
        <w:pStyle w:val="Normal"/>
        <w:rPr>
          <w:ins w:id="114" w:author="Ron Bergman" w:date="1997-11-27T13:32:00Z"/>
        </w:rPr>
      </w:pPr>
      <w:ins w:id="112" w:author="Ron Bergman" w:date="1997-11-27T13:27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  <w:ins w:id="113" w:author="Ron Bergman" w:date="1997-11-27T13:32:00Z">
        <w:r>
          <w:rPr>
            <w:rFonts w:eastAsia="Courier New" w:cs="Courier New" w:ascii="Courier New" w:hAnsi="Courier New"/>
            <w:sz w:val="24"/>
            <w:szCs w:val="24"/>
          </w:rPr>
          <w:t xml:space="preserve"> supply media type such as inserts, covers, etc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6" w:author="Ron Bergman" w:date="1997-11-27T13:34:00Z"/>
        </w:rPr>
      </w:pPr>
      <w:ins w:id="115" w:author="Ron Bergman" w:date="1997-11-27T13:34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119" w:author="Ron Bergman" w:date="1997-11-27T13:34:00Z"/>
        </w:rPr>
      </w:pPr>
      <w:ins w:id="117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>f</w:t>
        </w:r>
      </w:ins>
      <w:ins w:id="118" w:author="Ron Bergman" w:date="1997-11-27T13:34:00Z">
        <w:r>
          <w:rPr>
            <w:rFonts w:eastAsia="Courier New" w:cs="Courier New" w:ascii="Courier New" w:hAnsi="Courier New"/>
            <w:sz w:val="24"/>
            <w:szCs w:val="24"/>
          </w:rPr>
          <w:t>inSupplyMediaInputTable OBJECT-TYPE</w:t>
        </w:r>
      </w:ins>
    </w:p>
    <w:p>
      <w:pPr>
        <w:pStyle w:val="Normal"/>
        <w:rPr>
          <w:ins w:id="124" w:author="Ron Bergman" w:date="1997-11-27T13:35:00Z"/>
        </w:rPr>
      </w:pPr>
      <w:ins w:id="120" w:author="Ron Bergman" w:date="1997-11-27T13:34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21" w:author="Ron Bergman" w:date="1997-11-27T13:34:00Z">
        <w:r>
          <w:rPr>
            <w:rFonts w:eastAsia="Courier New" w:cs="Courier New" w:ascii="Courier New" w:hAnsi="Courier New"/>
            <w:sz w:val="24"/>
            <w:szCs w:val="24"/>
          </w:rPr>
          <w:t xml:space="preserve">SYNTAX    </w:t>
        </w:r>
      </w:ins>
      <w:ins w:id="122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23" w:author="Ron Bergman" w:date="1997-11-27T13:35:00Z">
        <w:r>
          <w:rPr>
            <w:rFonts w:eastAsia="Courier New" w:cs="Courier New" w:ascii="Courier New" w:hAnsi="Courier New"/>
            <w:sz w:val="24"/>
            <w:szCs w:val="24"/>
          </w:rPr>
          <w:t>SEQUENCE OF FinSupplyMediaInputEntry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27" w:author="Ron Bergman" w:date="1997-11-27T13:37:00Z"/>
        </w:rPr>
      </w:pPr>
      <w:ins w:id="125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26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>MAX-ACCESS not-accessible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30" w:author="Ron Bergman" w:date="1997-11-27T13:37:00Z"/>
        </w:rPr>
      </w:pPr>
      <w:ins w:id="128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29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>STATUS     current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33" w:author="Ron Bergman" w:date="1997-11-27T13:37:00Z"/>
        </w:rPr>
      </w:pPr>
      <w:ins w:id="131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32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>DESCRIPTION</w:t>
        </w:r>
      </w:ins>
    </w:p>
    <w:p>
      <w:pPr>
        <w:pStyle w:val="Normal"/>
        <w:rPr>
          <w:ins w:id="140" w:author="Ron Bergman" w:date="1997-11-27T13:44:00Z"/>
        </w:rPr>
      </w:pPr>
      <w:ins w:id="134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135" w:author="Ron Bergman" w:date="1997-11-27T13:37:00Z">
        <w:r>
          <w:rPr>
            <w:rFonts w:eastAsia="Courier New" w:cs="Courier New" w:ascii="Courier New" w:hAnsi="Courier New"/>
            <w:sz w:val="24"/>
            <w:szCs w:val="24"/>
          </w:rPr>
          <w:t xml:space="preserve">"The input </w:t>
        </w:r>
      </w:ins>
      <w:ins w:id="136" w:author="Ron Bergman" w:date="1997-11-27T13:42:00Z">
        <w:r>
          <w:rPr>
            <w:rFonts w:eastAsia="Courier New" w:cs="Courier New" w:ascii="Courier New" w:hAnsi="Courier New"/>
            <w:sz w:val="24"/>
            <w:szCs w:val="24"/>
          </w:rPr>
          <w:t>subunit</w:t>
        </w:r>
      </w:ins>
      <w:ins w:id="137" w:author="Ron Bergman" w:date="1997-11-27T13:38:00Z">
        <w:r>
          <w:rPr>
            <w:rFonts w:eastAsia="Courier New" w:cs="Courier New" w:ascii="Courier New" w:hAnsi="Courier New"/>
            <w:sz w:val="24"/>
            <w:szCs w:val="24"/>
          </w:rPr>
          <w:t xml:space="preserve">s associated with </w:t>
        </w:r>
      </w:ins>
      <w:ins w:id="138" w:author="Ron Bergman" w:date="1997-11-27T13:41:00Z">
        <w:r>
          <w:rPr>
            <w:rFonts w:eastAsia="Courier New" w:cs="Courier New" w:ascii="Courier New" w:hAnsi="Courier New"/>
            <w:sz w:val="24"/>
            <w:szCs w:val="24"/>
          </w:rPr>
          <w:t>a finisher supply</w:t>
        </w:r>
      </w:ins>
      <w:ins w:id="139" w:author="Ron Bergman" w:date="1997-11-27T13:44:00Z">
        <w:r>
          <w:rPr>
            <w:rFonts w:eastAsia="Courier New" w:cs="Courier New" w:ascii="Courier New" w:hAnsi="Courier New"/>
            <w:sz w:val="24"/>
            <w:szCs w:val="24"/>
          </w:rPr>
          <w:t xml:space="preserve"> media </w:t>
        </w:r>
      </w:ins>
    </w:p>
    <w:p>
      <w:pPr>
        <w:pStyle w:val="Normal"/>
        <w:rPr>
          <w:ins w:id="144" w:author="Ron Bergman" w:date="1997-11-27T13:46:00Z"/>
        </w:rPr>
      </w:pPr>
      <w:ins w:id="141" w:author="Ron Bergman" w:date="1997-11-27T13:44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42" w:author="Ron Bergman" w:date="1997-11-27T13:44:00Z">
        <w:r>
          <w:rPr>
            <w:rFonts w:eastAsia="Courier New" w:cs="Courier New" w:ascii="Courier New" w:hAnsi="Courier New"/>
            <w:sz w:val="24"/>
            <w:szCs w:val="24"/>
          </w:rPr>
          <w:t xml:space="preserve">are </w:t>
        </w:r>
      </w:ins>
      <w:ins w:id="143" w:author="Ron Bergman" w:date="1997-11-27T13:46:00Z">
        <w:r>
          <w:rPr>
            <w:rFonts w:eastAsia="Courier New" w:cs="Courier New" w:ascii="Courier New" w:hAnsi="Courier New"/>
            <w:sz w:val="24"/>
            <w:szCs w:val="24"/>
          </w:rPr>
          <w:t>each represented by an entry in this table."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46" w:author="Ron Bergman" w:date="1997-11-27T13:46:00Z"/>
        </w:rPr>
      </w:pPr>
      <w:ins w:id="145" w:author="Ron Bergman" w:date="1997-11-27T13:46:00Z">
        <w:r>
          <w:rPr>
            <w:rFonts w:eastAsia="Courier New" w:cs="Courier New" w:ascii="Courier New" w:hAnsi="Courier New"/>
            <w:sz w:val="24"/>
            <w:szCs w:val="24"/>
          </w:rPr>
          <w:t>::= { finisherMIB 22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48" w:author="Ron Bergman" w:date="1997-11-27T13:48:00Z"/>
        </w:rPr>
      </w:pPr>
      <w:ins w:id="147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50" w:author="Ron Bergman" w:date="1997-11-27T13:48:00Z"/>
        </w:rPr>
      </w:pPr>
      <w:ins w:id="149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>finSupplyMediaInputEntry OBJECT-TYPE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53" w:author="Ron Bergman" w:date="1997-11-27T13:48:00Z"/>
        </w:rPr>
      </w:pPr>
      <w:ins w:id="151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52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>SYNTAX     FinSupplyMediaInputEntry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56" w:author="Ron Bergman" w:date="1997-11-27T13:48:00Z"/>
        </w:rPr>
      </w:pPr>
      <w:ins w:id="154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55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>MAX-ACCESS not-accessible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59" w:author="Ron Bergman" w:date="1997-11-27T13:48:00Z"/>
        </w:rPr>
      </w:pPr>
      <w:ins w:id="157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58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>STATUS     current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62" w:author="Ron Bergman" w:date="1997-11-27T13:48:00Z"/>
        </w:rPr>
      </w:pPr>
      <w:ins w:id="160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61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66" w:author="Ron Bergman" w:date="1997-11-27T13:53:00Z"/>
        </w:rPr>
      </w:pPr>
      <w:ins w:id="163" w:author="Ron Bergman" w:date="1997-11-27T13:48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64" w:author="Ron Bergman" w:date="1997-11-27T13:50:00Z">
        <w:r>
          <w:rPr>
            <w:rFonts w:eastAsia="Courier New" w:cs="Courier New" w:ascii="Courier New" w:hAnsi="Courier New"/>
            <w:sz w:val="24"/>
            <w:szCs w:val="24"/>
          </w:rPr>
          <w:t xml:space="preserve">  </w:t>
        </w:r>
      </w:ins>
      <w:ins w:id="165" w:author="Ron Bergman" w:date="1997-11-27T13:50:00Z">
        <w:r>
          <w:rPr>
            <w:rFonts w:eastAsia="Courier New" w:cs="Courier New" w:ascii="Courier New" w:hAnsi="Courier New"/>
            <w:sz w:val="24"/>
            <w:szCs w:val="24"/>
          </w:rPr>
          <w:t xml:space="preserve">"A list of finisher supply media input subunit features and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69" w:author="Ron Bergman" w:date="1997-11-27T13:54:00Z"/>
        </w:rPr>
      </w:pPr>
      <w:ins w:id="167" w:author="Ron Bergman" w:date="1997-11-27T13:5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68" w:author="Ron Bergman" w:date="1997-11-27T13:51:00Z">
        <w:r>
          <w:rPr>
            <w:rFonts w:eastAsia="Courier New" w:cs="Courier New" w:ascii="Courier New" w:hAnsi="Courier New"/>
            <w:sz w:val="24"/>
            <w:szCs w:val="24"/>
          </w:rPr>
          <w:t>characteristics."</w:t>
        </w:r>
      </w:ins>
    </w:p>
    <w:p>
      <w:pPr>
        <w:pStyle w:val="Normal"/>
        <w:rPr>
          <w:ins w:id="173" w:author="Ron Bergman" w:date="1997-11-27T13:56:00Z"/>
        </w:rPr>
      </w:pPr>
      <w:ins w:id="170" w:author="Ron Bergman" w:date="1997-11-27T13:56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71" w:author="Ron Bergman" w:date="1997-11-27T13:56:00Z">
        <w:r>
          <w:rPr>
            <w:rFonts w:eastAsia="Courier New" w:cs="Courier New" w:ascii="Courier New" w:hAnsi="Courier New"/>
            <w:sz w:val="24"/>
            <w:szCs w:val="24"/>
          </w:rPr>
          <w:t>INDEX  { hrDeviceIndex, prtOutputIndex, finDeviceIndex</w:t>
        </w:r>
      </w:ins>
      <w:ins w:id="172" w:author="Ron Bergman" w:date="1997-11-27T13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, </w:t>
        </w:r>
      </w:ins>
    </w:p>
    <w:p>
      <w:pPr>
        <w:pStyle w:val="Normal"/>
        <w:rPr>
          <w:ins w:id="177" w:author="Ron Bergman" w:date="1997-11-27T13:56:00Z"/>
        </w:rPr>
      </w:pPr>
      <w:ins w:id="174" w:author="Ron Bergman" w:date="1997-11-27T13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      </w:t>
        </w:r>
      </w:ins>
      <w:ins w:id="175" w:author="Ron Bergman" w:date="1997-11-27T13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Index, finSupplyMediaInputIndex</w:t>
        </w:r>
      </w:ins>
      <w:ins w:id="176" w:author="Ron Bergman" w:date="1997-11-27T13:56:00Z">
        <w:r>
          <w:rPr>
            <w:rFonts w:eastAsia="Courier New" w:cs="Courier New" w:ascii="Courier New" w:hAnsi="Courier New"/>
            <w:sz w:val="24"/>
            <w:szCs w:val="24"/>
          </w:rPr>
          <w:t xml:space="preserve"> }</w:t>
        </w:r>
      </w:ins>
    </w:p>
    <w:p>
      <w:pPr>
        <w:pStyle w:val="Normal"/>
        <w:rPr>
          <w:ins w:id="182" w:author="Ron Bergman" w:date="1997-11-27T13:56:00Z"/>
        </w:rPr>
      </w:pPr>
      <w:ins w:id="178" w:author="Ron Bergman" w:date="1997-11-27T13:56:00Z">
        <w:r>
          <w:rPr>
            <w:rFonts w:eastAsia="Courier New" w:cs="Courier New" w:ascii="Courier New" w:hAnsi="Courier New"/>
            <w:sz w:val="24"/>
            <w:szCs w:val="24"/>
          </w:rPr>
          <w:t xml:space="preserve">    </w:t>
        </w:r>
      </w:ins>
      <w:ins w:id="179" w:author="Ron Bergman" w:date="1997-11-27T13:56:00Z">
        <w:r>
          <w:rPr>
            <w:rFonts w:eastAsia="Courier New" w:cs="Courier New" w:ascii="Courier New" w:hAnsi="Courier New"/>
            <w:sz w:val="24"/>
            <w:szCs w:val="24"/>
          </w:rPr>
          <w:t>::= { finSupplyMedia</w:t>
        </w:r>
      </w:ins>
      <w:ins w:id="180" w:author="Ron Bergman" w:date="1997-11-27T13:58:00Z">
        <w:r>
          <w:rPr>
            <w:rFonts w:eastAsia="Courier New" w:cs="Courier New" w:ascii="Courier New" w:hAnsi="Courier New"/>
            <w:sz w:val="24"/>
            <w:szCs w:val="24"/>
          </w:rPr>
          <w:t>Input</w:t>
        </w:r>
      </w:ins>
      <w:ins w:id="181" w:author="Ron Bergman" w:date="1997-11-27T13:56:00Z">
        <w:r>
          <w:rPr>
            <w:rFonts w:eastAsia="Courier New" w:cs="Courier New" w:ascii="Courier New" w:hAnsi="Courier New"/>
            <w:sz w:val="24"/>
            <w:szCs w:val="24"/>
          </w:rPr>
          <w:t>Table 1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84" w:author="Ron Bergman" w:date="1997-11-27T14:00:00Z"/>
        </w:rPr>
      </w:pPr>
      <w:ins w:id="183" w:author="Ron Bergman" w:date="1997-11-27T14:00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86" w:author="Ron Bergman" w:date="1997-11-27T14:00:00Z"/>
        </w:rPr>
      </w:pPr>
      <w:ins w:id="185" w:author="Ron Bergman" w:date="1997-11-27T14:00:00Z">
        <w:r>
          <w:rPr>
            <w:rFonts w:eastAsia="Courier New" w:cs="Courier New" w:ascii="Courier New" w:hAnsi="Courier New"/>
            <w:sz w:val="24"/>
            <w:szCs w:val="24"/>
          </w:rPr>
          <w:t>FinSupplyMediaInputEntry ::= SEQUENCE {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92" w:author="Ron Bergman" w:date="1997-11-27T14:04:00Z"/>
        </w:rPr>
      </w:pPr>
      <w:ins w:id="187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188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finSupplyMediaInputIndex         </w:t>
        </w:r>
      </w:ins>
      <w:ins w:id="189" w:author="Ron Bergman" w:date="1997-11-27T14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</w:t>
        </w:r>
      </w:ins>
      <w:ins w:id="190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Integer</w:t>
        </w:r>
      </w:ins>
      <w:ins w:id="191" w:author="Ron Bergman" w:date="1997-11-27T14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32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99" w:author="Ron Bergman" w:date="1997-11-27T14:04:00Z"/>
        </w:rPr>
      </w:pPr>
      <w:ins w:id="193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194" w:author="Ron Bergman" w:date="1997-11-27T14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195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Type           </w:t>
        </w:r>
      </w:ins>
      <w:ins w:id="196" w:author="Ron Bergman" w:date="1997-11-27T14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</w:t>
        </w:r>
      </w:ins>
      <w:ins w:id="197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Inte</w:t>
        </w:r>
      </w:ins>
      <w:ins w:id="198" w:author="Ron Bergman" w:date="1997-11-27T14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ger32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10" w:author="Ron Bergman" w:date="1997-11-27T14:04:00Z"/>
        </w:rPr>
      </w:pPr>
      <w:ins w:id="200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01" w:author="Ron Bergman" w:date="1997-11-27T14:0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02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FeedControlMode  </w:t>
        </w:r>
      </w:ins>
      <w:ins w:id="203" w:author="Ron Bergman" w:date="1997-11-27T14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I</w:t>
        </w:r>
      </w:ins>
      <w:ins w:id="204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n</w:t>
        </w:r>
      </w:ins>
      <w:ins w:id="205" w:author="Ron Bergman" w:date="1997-11-27T14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</w:t>
        </w:r>
      </w:ins>
      <w:ins w:id="206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e</w:t>
        </w:r>
      </w:ins>
      <w:ins w:id="207" w:author="Ron Bergman" w:date="1997-11-27T14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g</w:t>
        </w:r>
      </w:ins>
      <w:ins w:id="208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e</w:t>
        </w:r>
      </w:ins>
      <w:ins w:id="209" w:author="Ron Bergman" w:date="1997-11-27T14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r32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18" w:author="Ron Bergman" w:date="1997-11-27T14:04:00Z"/>
        </w:rPr>
      </w:pPr>
      <w:ins w:id="211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12" w:author="Ron Bergman" w:date="1997-11-27T14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13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DimUnit          </w:t>
        </w:r>
      </w:ins>
      <w:ins w:id="214" w:author="Ron Bergman" w:date="1997-11-27T14:1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Prt</w:t>
        </w:r>
      </w:ins>
      <w:ins w:id="215" w:author="Ron Bergman" w:date="1997-11-27T14:2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Capacity</w:t>
        </w:r>
      </w:ins>
      <w:ins w:id="216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Unit</w:t>
        </w:r>
      </w:ins>
      <w:ins w:id="217" w:author="Ron Bergman" w:date="1997-11-27T14:2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C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23" w:author="Ron Bergman" w:date="1997-11-27T14:04:00Z"/>
        </w:rPr>
      </w:pPr>
      <w:ins w:id="219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20" w:author="Ron Bergman" w:date="1997-11-27T14:2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21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DimFeedDir  Integer</w:t>
        </w:r>
      </w:ins>
      <w:ins w:id="222" w:author="Ron Bergman" w:date="1997-11-27T14:2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32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28" w:author="Ron Bergman" w:date="1997-11-27T14:04:00Z"/>
        </w:rPr>
      </w:pPr>
      <w:ins w:id="224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25" w:author="Ron Bergman" w:date="1997-11-27T14:2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26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DimXFeedDir Integer</w:t>
        </w:r>
      </w:ins>
      <w:ins w:id="227" w:author="Ron Bergman" w:date="1997-11-27T14:2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32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35" w:author="Ron Bergman" w:date="1997-11-27T14:04:00Z"/>
        </w:rPr>
      </w:pPr>
      <w:ins w:id="229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30" w:author="Ron Bergman" w:date="1997-11-27T14:2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31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tatus           </w:t>
        </w:r>
      </w:ins>
      <w:ins w:id="232" w:author="Ron Bergman" w:date="1997-11-27T14:3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PrtSubUnit</w:t>
        </w:r>
      </w:ins>
      <w:ins w:id="233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</w:t>
        </w:r>
      </w:ins>
      <w:ins w:id="234" w:author="Ron Bergman" w:date="1997-11-27T14:3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C,</w:t>
        </w:r>
      </w:ins>
    </w:p>
    <w:p>
      <w:pPr>
        <w:pStyle w:val="Normal"/>
        <w:rPr>
          <w:ins w:id="243" w:author="Ron Bergman" w:date="1997-11-27T14:39:00Z"/>
        </w:rPr>
      </w:pPr>
      <w:ins w:id="236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37" w:author="Ron Bergman" w:date="1997-11-27T14:3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</w:t>
        </w:r>
      </w:ins>
      <w:ins w:id="238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InputMediaName        </w:t>
        </w:r>
      </w:ins>
      <w:ins w:id="239" w:author="Ron Bergman" w:date="1997-11-27T14:3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OCTET </w:t>
        </w:r>
      </w:ins>
      <w:ins w:id="240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</w:t>
        </w:r>
      </w:ins>
      <w:ins w:id="241" w:author="Ron Bergman" w:date="1997-11-27T14:3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</w:t>
        </w:r>
      </w:ins>
      <w:ins w:id="242" w:author="Ron Bergman" w:date="1997-11-27T14:3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50" w:author="Ron Bergman" w:date="1997-11-27T14:40:00Z"/>
        </w:rPr>
      </w:pPr>
      <w:ins w:id="244" w:author="Ron Bergman" w:date="1997-11-27T14:3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45" w:author="Ron Bergman" w:date="1997-11-27T14:4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46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Name             </w:t>
        </w:r>
      </w:ins>
      <w:ins w:id="247" w:author="Ron Bergman" w:date="1997-11-27T14:4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248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249" w:author="Ron Bergman" w:date="1997-11-27T14:4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57" w:author="Ron Bergman" w:date="1997-11-27T14:40:00Z"/>
        </w:rPr>
      </w:pPr>
      <w:ins w:id="251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52" w:author="Ron Bergman" w:date="1997-11-27T14:4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53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VendorName       </w:t>
        </w:r>
      </w:ins>
      <w:ins w:id="254" w:author="Ron Bergman" w:date="1997-11-27T14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255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256" w:author="Ron Bergman" w:date="1997-11-27T14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64" w:author="Ron Bergman" w:date="1997-11-27T14:40:00Z"/>
        </w:rPr>
      </w:pPr>
      <w:ins w:id="258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59" w:author="Ron Bergman" w:date="1997-11-27T14:4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60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Model            </w:t>
        </w:r>
      </w:ins>
      <w:ins w:id="261" w:author="Ron Bergman" w:date="1997-11-27T14:4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262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263" w:author="Ron Bergman" w:date="1997-11-27T14:4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71" w:author="Ron Bergman" w:date="1997-11-27T14:40:00Z"/>
        </w:rPr>
      </w:pPr>
      <w:ins w:id="265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66" w:author="Ron Bergman" w:date="1997-11-27T14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67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Version          </w:t>
        </w:r>
      </w:ins>
      <w:ins w:id="268" w:author="Ron Bergman" w:date="1997-11-27T14:4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269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270" w:author="Ron Bergman" w:date="1997-11-27T14:4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78" w:author="Ron Bergman" w:date="1997-11-27T14:40:00Z"/>
        </w:rPr>
      </w:pPr>
      <w:ins w:id="272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73" w:author="Ron Bergman" w:date="1997-11-27T14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74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erialNumber     </w:t>
        </w:r>
      </w:ins>
      <w:ins w:id="275" w:author="Ron Bergman" w:date="1997-11-27T14:4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276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277" w:author="Ron Bergman" w:date="1997-11-27T14:4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85" w:author="Ron Bergman" w:date="1997-11-27T14:40:00Z"/>
        </w:rPr>
      </w:pPr>
      <w:ins w:id="279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80" w:author="Ron Bergman" w:date="1997-11-27T14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81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Description      </w:t>
        </w:r>
      </w:ins>
      <w:ins w:id="282" w:author="Ron Bergman" w:date="1997-11-27T14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283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284" w:author="Ron Bergman" w:date="1997-11-27T14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90" w:author="Ron Bergman" w:date="1997-11-27T14:40:00Z"/>
        </w:rPr>
      </w:pPr>
      <w:ins w:id="286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87" w:author="Ron Bergman" w:date="1997-11-27T14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88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ecurity         PresentOn</w:t>
        </w:r>
      </w:ins>
      <w:ins w:id="289" w:author="Ron Bergman" w:date="1997-11-27T14:5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ff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295" w:author="Ron Bergman" w:date="1997-11-27T14:40:00Z"/>
        </w:rPr>
      </w:pPr>
      <w:ins w:id="291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92" w:author="Ron Bergman" w:date="1997-11-27T14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93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Weight      Integer</w:t>
        </w:r>
      </w:ins>
      <w:ins w:id="294" w:author="Ron Bergman" w:date="1997-11-27T14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32,</w:t>
        </w:r>
      </w:ins>
    </w:p>
    <w:p>
      <w:pPr>
        <w:pStyle w:val="Normal"/>
        <w:rPr>
          <w:ins w:id="301" w:author="Ron Bergman" w:date="1997-11-27T14:40:00Z"/>
        </w:rPr>
      </w:pPr>
      <w:ins w:id="296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297" w:author="Ron Bergman" w:date="1997-11-27T14:4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298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Thickness</w:t>
        </w:r>
      </w:ins>
      <w:ins w:id="299" w:author="Ron Bergman" w:date="1997-11-27T14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</w:t>
        </w:r>
      </w:ins>
      <w:ins w:id="300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Integer32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08" w:author="Ron Bergman" w:date="1997-11-27T14:40:00Z"/>
        </w:rPr>
      </w:pPr>
      <w:ins w:id="302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303" w:author="Ron Bergman" w:date="1997-11-27T14:4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304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MediaType        </w:t>
        </w:r>
      </w:ins>
      <w:ins w:id="305" w:author="Ron Bergman" w:date="1997-11-27T14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306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307" w:author="Ron Bergman" w:date="1997-11-27T14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15" w:author="Ron Bergman" w:date="1997-11-27T14:40:00Z"/>
        </w:rPr>
      </w:pPr>
      <w:ins w:id="309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310" w:author="Ron Bergman" w:date="1997-11-27T14:4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311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MediaColor       </w:t>
        </w:r>
      </w:ins>
      <w:ins w:id="312" w:author="Ron Bergman" w:date="1997-11-27T14:5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</w:t>
        </w:r>
      </w:ins>
      <w:ins w:id="313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</w:t>
        </w:r>
      </w:ins>
      <w:ins w:id="314" w:author="Ron Bergman" w:date="1997-11-27T14:5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TRING,</w:t>
        </w:r>
      </w:ins>
    </w:p>
    <w:p>
      <w:pPr>
        <w:pStyle w:val="Normal"/>
        <w:rPr>
          <w:ins w:id="319" w:author="Ron Bergman" w:date="1997-11-27T14:40:00Z"/>
        </w:rPr>
      </w:pPr>
      <w:ins w:id="316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317" w:author="Ron Bergman" w:date="1997-11-27T14:4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inSupplyMediaInput</w:t>
        </w:r>
      </w:ins>
      <w:ins w:id="318" w:author="Ron Bergman" w:date="1997-11-27T14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FormParts   Integer32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21" w:author="Ron Bergman" w:date="1997-11-27T14:04:00Z"/>
        </w:rPr>
      </w:pPr>
      <w:ins w:id="320" w:author="Ron Bergman" w:date="1997-11-27T14:04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ins>
    </w:p>
    <w:p>
      <w:pPr>
        <w:pStyle w:val="Normal"/>
        <w:rPr>
          <w:ins w:id="326" w:author="Ron Bergman" w:date="1997-11-27T14:59:00Z"/>
        </w:rPr>
      </w:pPr>
      <w:ins w:id="322" w:author="Ron Bergman" w:date="1997-11-27T14:59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323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</w:t>
        </w:r>
      </w:ins>
      <w:ins w:id="324" w:author="Ron Bergman" w:date="1997-11-27T14:59:00Z">
        <w:r>
          <w:rPr>
            <w:rFonts w:eastAsia="Courier New" w:cs="Courier New" w:ascii="Courier New" w:hAnsi="Courier New"/>
            <w:sz w:val="24"/>
            <w:szCs w:val="24"/>
          </w:rPr>
          <w:t>Index</w:t>
        </w:r>
      </w:ins>
      <w:ins w:id="325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29" w:author="Ron Bergman" w:date="1997-11-27T14:59:00Z"/>
        </w:rPr>
      </w:pPr>
      <w:ins w:id="327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328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Integer32(0..2147483647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32" w:author="Ron Bergman" w:date="1997-11-27T14:59:00Z"/>
        </w:rPr>
      </w:pPr>
      <w:ins w:id="330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331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not-accessibl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35" w:author="Ron Bergman" w:date="1997-11-27T14:59:00Z"/>
        </w:rPr>
      </w:pPr>
      <w:ins w:id="333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334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38" w:author="Ron Bergman" w:date="1997-11-27T14:59:00Z"/>
        </w:rPr>
      </w:pPr>
      <w:ins w:id="336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337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41" w:author="Ron Bergman" w:date="1997-11-27T14:59:00Z"/>
        </w:rPr>
      </w:pPr>
      <w:ins w:id="339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340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"A unique value used by a finisher to identify this supply </w:t>
        </w:r>
      </w:ins>
    </w:p>
    <w:p>
      <w:pPr>
        <w:pStyle w:val="Normal"/>
        <w:rPr>
          <w:ins w:id="345" w:author="Ron Bergman" w:date="1997-11-27T14:59:00Z"/>
        </w:rPr>
      </w:pPr>
      <w:ins w:id="342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343" w:author="Ron Bergman" w:date="1997-11-27T15:0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 input subunit</w:t>
        </w:r>
      </w:ins>
      <w:ins w:id="344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.  Although these values may change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48" w:author="Ron Bergman" w:date="1997-11-27T14:59:00Z"/>
        </w:rPr>
      </w:pPr>
      <w:ins w:id="346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347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due to a major reconfiguration of the finisher (e.g. the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53" w:author="Ron Bergman" w:date="1997-11-27T15:05:00Z"/>
        </w:rPr>
      </w:pPr>
      <w:ins w:id="349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350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addition of new supply</w:t>
        </w:r>
      </w:ins>
      <w:ins w:id="351" w:author="Ron Bergman" w:date="1997-11-27T15:0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media input</w:t>
        </w:r>
      </w:ins>
      <w:ins w:id="352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sources to the 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56" w:author="Ron Bergman" w:date="1997-11-27T15:05:00Z"/>
        </w:rPr>
      </w:pPr>
      <w:ins w:id="354" w:author="Ron Bergman" w:date="1997-11-27T15:0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355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finisher), values are normally expected to remain stable </w:t>
        </w:r>
      </w:ins>
    </w:p>
    <w:p>
      <w:pPr>
        <w:pStyle w:val="Normal"/>
        <w:rPr>
          <w:ins w:id="360" w:author="Ron Bergman" w:date="1997-11-27T14:59:00Z"/>
        </w:rPr>
      </w:pPr>
      <w:ins w:id="357" w:author="Ron Bergman" w:date="1997-11-27T15:0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</w:t>
        </w:r>
      </w:ins>
      <w:ins w:id="358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across successive power cycles</w:t>
        </w:r>
      </w:ins>
      <w:ins w:id="359" w:author="Ron Bergman" w:date="1997-11-27T14:59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ins w:id="365" w:author="Ron Bergman" w:date="1997-11-27T14:59:00Z"/>
        </w:rPr>
      </w:pPr>
      <w:ins w:id="361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362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</w:t>
        </w:r>
      </w:ins>
      <w:ins w:id="363" w:author="Ron Bergman" w:date="1997-11-27T15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</w:t>
        </w:r>
      </w:ins>
      <w:ins w:id="364" w:author="Ron Bergman" w:date="1997-11-27T14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Entry 1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67" w:author="Ron Bergman" w:date="1997-11-27T13:56:00Z"/>
        </w:rPr>
      </w:pPr>
      <w:ins w:id="366" w:author="Ron Bergman" w:date="1997-11-27T13:56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372" w:author="Ron Bergman" w:date="1997-11-27T15:08:00Z"/>
        </w:rPr>
      </w:pPr>
      <w:ins w:id="368" w:author="Ron Bergman" w:date="1997-11-27T15:08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369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</w:t>
        </w:r>
      </w:ins>
      <w:ins w:id="370" w:author="Ron Bergman" w:date="1997-11-27T15:08:00Z">
        <w:r>
          <w:rPr>
            <w:rFonts w:eastAsia="Courier New" w:cs="Courier New" w:ascii="Courier New" w:hAnsi="Courier New"/>
            <w:sz w:val="24"/>
            <w:szCs w:val="24"/>
          </w:rPr>
          <w:t>Type</w:t>
        </w:r>
      </w:ins>
      <w:ins w:id="371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375" w:author="Ron Bergman" w:date="1997-11-27T15:08:00Z"/>
        </w:rPr>
      </w:pPr>
      <w:ins w:id="373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374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Integer32 {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78" w:author="Ron Bergman" w:date="1997-11-27T15:24:00Z"/>
        </w:rPr>
      </w:pPr>
      <w:ins w:id="376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377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>other(1),</w:t>
        </w:r>
      </w:ins>
    </w:p>
    <w:p>
      <w:pPr>
        <w:pStyle w:val="Normal"/>
        <w:rPr>
          <w:ins w:id="381" w:author="Ron Bergman" w:date="1997-11-27T15:24:00Z"/>
        </w:rPr>
      </w:pPr>
      <w:ins w:id="379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380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>unknown(2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85" w:author="Ron Bergman" w:date="1997-11-27T15:24:00Z"/>
        </w:rPr>
      </w:pPr>
      <w:ins w:id="382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383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>removable</w:t>
        </w:r>
      </w:ins>
      <w:ins w:id="384" w:author="Ron Bergman" w:date="1997-11-27T15:26:00Z">
        <w:r>
          <w:rPr>
            <w:rFonts w:eastAsia="Courier New" w:cs="Courier New" w:ascii="Courier New" w:hAnsi="Courier New"/>
            <w:sz w:val="24"/>
            <w:szCs w:val="24"/>
          </w:rPr>
          <w:t>Bin(3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90" w:author="Ron Bergman" w:date="1997-11-27T15:24:00Z"/>
        </w:rPr>
      </w:pPr>
      <w:ins w:id="386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387" w:author="Ron Bergman" w:date="1997-11-27T15:26:00Z">
        <w:r>
          <w:rPr>
            <w:rFonts w:eastAsia="Courier New" w:cs="Courier New" w:ascii="Courier New" w:hAnsi="Courier New"/>
            <w:sz w:val="24"/>
            <w:szCs w:val="24"/>
          </w:rPr>
          <w:t>n</w:t>
        </w:r>
      </w:ins>
      <w:ins w:id="388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>onRemovable</w:t>
        </w:r>
      </w:ins>
      <w:ins w:id="389" w:author="Ron Bergman" w:date="1997-11-27T15:26:00Z">
        <w:r>
          <w:rPr>
            <w:rFonts w:eastAsia="Courier New" w:cs="Courier New" w:ascii="Courier New" w:hAnsi="Courier New"/>
            <w:sz w:val="24"/>
            <w:szCs w:val="24"/>
          </w:rPr>
          <w:t>Bin(4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395" w:author="Ron Bergman" w:date="1997-11-27T15:24:00Z"/>
        </w:rPr>
      </w:pPr>
      <w:ins w:id="391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392" w:author="Ron Bergman" w:date="1997-11-27T15:27:00Z">
        <w:r>
          <w:rPr>
            <w:rFonts w:eastAsia="Courier New" w:cs="Courier New" w:ascii="Courier New" w:hAnsi="Courier New"/>
            <w:sz w:val="24"/>
            <w:szCs w:val="24"/>
          </w:rPr>
          <w:t>m</w:t>
        </w:r>
      </w:ins>
      <w:ins w:id="393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>anual</w:t>
        </w:r>
      </w:ins>
      <w:ins w:id="394" w:author="Ron Bergman" w:date="1997-11-27T15:27:00Z">
        <w:r>
          <w:rPr>
            <w:rFonts w:eastAsia="Courier New" w:cs="Courier New" w:ascii="Courier New" w:hAnsi="Courier New"/>
            <w:sz w:val="24"/>
            <w:szCs w:val="24"/>
          </w:rPr>
          <w:t>Feed(5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00" w:author="Ron Bergman" w:date="1997-11-27T15:24:00Z"/>
        </w:rPr>
      </w:pPr>
      <w:ins w:id="396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397" w:author="Ron Bergman" w:date="1997-11-27T15:27:00Z">
        <w:r>
          <w:rPr>
            <w:rFonts w:eastAsia="Courier New" w:cs="Courier New" w:ascii="Courier New" w:hAnsi="Courier New"/>
            <w:sz w:val="24"/>
            <w:szCs w:val="24"/>
          </w:rPr>
          <w:t>c</w:t>
        </w:r>
      </w:ins>
      <w:ins w:id="398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>ontinuousRoll</w:t>
        </w:r>
      </w:ins>
      <w:ins w:id="399" w:author="Ron Bergman" w:date="1997-11-27T15:28:00Z">
        <w:r>
          <w:rPr>
            <w:rFonts w:eastAsia="Courier New" w:cs="Courier New" w:ascii="Courier New" w:hAnsi="Courier New"/>
            <w:sz w:val="24"/>
            <w:szCs w:val="24"/>
          </w:rPr>
          <w:t>Device(6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04" w:author="Ron Bergman" w:date="1997-11-27T15:50:00Z"/>
        </w:rPr>
      </w:pPr>
      <w:ins w:id="401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402" w:author="Ron Bergman" w:date="1997-11-27T15:28:00Z">
        <w:r>
          <w:rPr>
            <w:rFonts w:eastAsia="Courier New" w:cs="Courier New" w:ascii="Courier New" w:hAnsi="Courier New"/>
            <w:sz w:val="24"/>
            <w:szCs w:val="24"/>
          </w:rPr>
          <w:t>c</w:t>
        </w:r>
      </w:ins>
      <w:ins w:id="403" w:author="Ron Bergman" w:date="1997-11-27T15:24:00Z">
        <w:r>
          <w:rPr>
            <w:rFonts w:eastAsia="Courier New" w:cs="Courier New" w:ascii="Courier New" w:hAnsi="Courier New"/>
            <w:sz w:val="24"/>
            <w:szCs w:val="24"/>
          </w:rPr>
          <w:t>ontinuousFanFold(7)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06" w:author="Ron Bergman" w:date="1997-11-27T15:24:00Z"/>
        </w:rPr>
      </w:pPr>
      <w:ins w:id="405" w:author="Ron Bergman" w:date="1997-11-27T15:50:00Z">
        <w:r>
          <w:rPr>
            <w:rFonts w:eastAsia="Courier New" w:cs="Courier New" w:ascii="Courier New" w:hAnsi="Courier New"/>
            <w:sz w:val="24"/>
            <w:szCs w:val="24"/>
          </w:rPr>
          <w:t>-- *************************************************************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08" w:author="Ron Bergman" w:date="1997-11-27T15:30:00Z"/>
        </w:rPr>
      </w:pPr>
      <w:ins w:id="407" w:author="Ron Bergman" w:date="1997-11-27T15:28:00Z">
        <w:r>
          <w:rPr>
            <w:rFonts w:eastAsia="Courier New" w:cs="Courier New" w:ascii="Courier New" w:hAnsi="Courier New"/>
            <w:sz w:val="24"/>
            <w:szCs w:val="24"/>
          </w:rPr>
          <w:t xml:space="preserve">-- PrtInputTypeTC is similar except it does not have manualFeed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17" w:author="Ron Bergman" w:date="1997-11-27T15:23:00Z"/>
        </w:rPr>
      </w:pPr>
      <w:ins w:id="409" w:author="Ron Bergman" w:date="1997-11-27T15:30:00Z">
        <w:r>
          <w:rPr>
            <w:rFonts w:eastAsia="Courier New" w:cs="Courier New" w:ascii="Courier New" w:hAnsi="Courier New"/>
            <w:sz w:val="24"/>
            <w:szCs w:val="24"/>
          </w:rPr>
          <w:t xml:space="preserve">-- </w:t>
        </w:r>
      </w:ins>
      <w:ins w:id="410" w:author="Ron Bergman" w:date="1997-11-27T15:28:00Z">
        <w:r>
          <w:rPr>
            <w:rFonts w:eastAsia="Courier New" w:cs="Courier New" w:ascii="Courier New" w:hAnsi="Courier New"/>
            <w:sz w:val="24"/>
            <w:szCs w:val="24"/>
          </w:rPr>
          <w:t>and</w:t>
        </w:r>
      </w:ins>
      <w:ins w:id="411" w:author="Ron Bergman" w:date="1997-11-27T15:30:00Z">
        <w:r>
          <w:rPr>
            <w:rFonts w:eastAsia="Courier New" w:cs="Courier New" w:ascii="Courier New" w:hAnsi="Courier New"/>
            <w:sz w:val="24"/>
            <w:szCs w:val="24"/>
          </w:rPr>
          <w:t xml:space="preserve"> does have mailbox(6).</w:t>
        </w:r>
      </w:ins>
      <w:ins w:id="412" w:author="Ron Bergman" w:date="1997-11-27T15:48:00Z">
        <w:r>
          <w:rPr>
            <w:rFonts w:eastAsia="Courier New" w:cs="Courier New" w:ascii="Courier New" w:hAnsi="Courier New"/>
            <w:sz w:val="24"/>
            <w:szCs w:val="24"/>
          </w:rPr>
          <w:t xml:space="preserve">  </w:t>
        </w:r>
      </w:ins>
      <w:ins w:id="413" w:author="Ron Bergman" w:date="1997-11-27T15:54:00Z">
        <w:r>
          <w:rPr>
            <w:rFonts w:eastAsia="Courier New" w:cs="Courier New" w:ascii="Courier New" w:hAnsi="Courier New"/>
            <w:sz w:val="24"/>
            <w:szCs w:val="24"/>
          </w:rPr>
          <w:t>Can</w:t>
        </w:r>
      </w:ins>
      <w:ins w:id="414" w:author="Ron Bergman" w:date="1997-11-27T15:48:00Z">
        <w:r>
          <w:rPr>
            <w:rFonts w:eastAsia="Courier New" w:cs="Courier New" w:ascii="Courier New" w:hAnsi="Courier New"/>
            <w:sz w:val="24"/>
            <w:szCs w:val="24"/>
          </w:rPr>
          <w:t xml:space="preserve"> PrtInputTypeTC </w:t>
        </w:r>
      </w:ins>
      <w:ins w:id="415" w:author="Ron Bergman" w:date="1997-11-27T15:54:00Z">
        <w:r>
          <w:rPr>
            <w:rFonts w:eastAsia="Courier New" w:cs="Courier New" w:ascii="Courier New" w:hAnsi="Courier New"/>
            <w:sz w:val="24"/>
            <w:szCs w:val="24"/>
          </w:rPr>
          <w:t xml:space="preserve">be used </w:t>
        </w:r>
      </w:ins>
      <w:ins w:id="416" w:author="Ron Bergman" w:date="1997-11-27T15:48:00Z">
        <w:r>
          <w:rPr>
            <w:rFonts w:eastAsia="Courier New" w:cs="Courier New" w:ascii="Courier New" w:hAnsi="Courier New"/>
            <w:sz w:val="24"/>
            <w:szCs w:val="24"/>
          </w:rPr>
          <w:t>?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20" w:author="Ron Bergman" w:date="1997-11-27T15:08:00Z"/>
        </w:rPr>
      </w:pPr>
      <w:ins w:id="418" w:author="Ron Bergman" w:date="1997-11-27T15:2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         </w:t>
        </w:r>
      </w:ins>
      <w:ins w:id="419" w:author="Ron Bergman" w:date="1997-11-27T15:2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}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23" w:author="Ron Bergman" w:date="1997-11-27T15:08:00Z"/>
        </w:rPr>
      </w:pPr>
      <w:ins w:id="421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22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26" w:author="Ron Bergman" w:date="1997-11-27T15:08:00Z"/>
        </w:rPr>
      </w:pPr>
      <w:ins w:id="424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25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29" w:author="Ron Bergman" w:date="1997-11-27T15:08:00Z"/>
        </w:rPr>
      </w:pPr>
      <w:ins w:id="427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28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433" w:author="Ron Bergman" w:date="1997-11-27T15:11:00Z"/>
        </w:rPr>
      </w:pPr>
      <w:ins w:id="430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431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432" w:author="Ron Bergman" w:date="1997-11-27T15:11:00Z">
        <w:r>
          <w:rPr>
            <w:rFonts w:eastAsia="Courier New" w:cs="Courier New" w:ascii="Courier New" w:hAnsi="Courier New"/>
            <w:sz w:val="24"/>
            <w:szCs w:val="24"/>
          </w:rPr>
          <w:t xml:space="preserve">The type of technology (discriminated primarily according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36" w:author="Ron Bergman" w:date="1997-11-27T15:13:00Z"/>
        </w:rPr>
      </w:pPr>
      <w:ins w:id="434" w:author="Ron Bergman" w:date="1997-11-27T15:1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435" w:author="Ron Bergman" w:date="1997-11-27T15:11:00Z">
        <w:r>
          <w:rPr>
            <w:rFonts w:eastAsia="Courier New" w:cs="Courier New" w:ascii="Courier New" w:hAnsi="Courier New"/>
            <w:sz w:val="24"/>
            <w:szCs w:val="24"/>
          </w:rPr>
          <w:t xml:space="preserve">to the feeder mechanism type) employed by the input </w:t>
        </w:r>
      </w:ins>
    </w:p>
    <w:p>
      <w:pPr>
        <w:pStyle w:val="Normal"/>
        <w:rPr>
          <w:ins w:id="440" w:author="Ron Bergman" w:date="1997-11-27T15:08:00Z"/>
        </w:rPr>
      </w:pPr>
      <w:ins w:id="437" w:author="Ron Bergman" w:date="1997-11-27T15:1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438" w:author="Ron Bergman" w:date="1997-11-27T15:13:00Z">
        <w:r>
          <w:rPr>
            <w:rFonts w:eastAsia="Courier New" w:cs="Courier New" w:ascii="Courier New" w:hAnsi="Courier New"/>
            <w:sz w:val="24"/>
            <w:szCs w:val="24"/>
          </w:rPr>
          <w:t>subunit</w:t>
        </w:r>
      </w:ins>
      <w:ins w:id="439" w:author="Ron Bergman" w:date="1997-11-27T15:08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ins w:id="445" w:author="Ron Bergman" w:date="1997-11-27T15:08:00Z"/>
        </w:rPr>
      </w:pPr>
      <w:ins w:id="441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42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::= { finSupplyMediaInputEntry </w:t>
        </w:r>
      </w:ins>
      <w:ins w:id="443" w:author="Ron Bergman" w:date="1997-11-27T15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2</w:t>
        </w:r>
      </w:ins>
      <w:ins w:id="444" w:author="Ron Bergman" w:date="1997-11-27T15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47" w:author="Ron Bergman" w:date="1997-11-27T15:31:00Z"/>
        </w:rPr>
      </w:pPr>
      <w:ins w:id="446" w:author="Ron Bergman" w:date="1997-11-27T15:31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452" w:author="Ron Bergman" w:date="1997-11-27T15:31:00Z"/>
        </w:rPr>
      </w:pPr>
      <w:ins w:id="448" w:author="Ron Bergman" w:date="1997-11-27T15:31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449" w:author="Ron Bergman" w:date="1997-11-27T15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</w:t>
        </w:r>
      </w:ins>
      <w:ins w:id="450" w:author="Ron Bergman" w:date="1997-11-27T15:31:00Z">
        <w:r>
          <w:rPr>
            <w:rFonts w:eastAsia="Courier New" w:cs="Courier New" w:ascii="Courier New" w:hAnsi="Courier New"/>
            <w:sz w:val="24"/>
            <w:szCs w:val="24"/>
          </w:rPr>
          <w:t>FeedControlMode</w:t>
        </w:r>
      </w:ins>
      <w:ins w:id="451" w:author="Ron Bergman" w:date="1997-11-27T15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OBJECT-TYPE</w:t>
        </w:r>
      </w:ins>
    </w:p>
    <w:p>
      <w:pPr>
        <w:pStyle w:val="Normal"/>
        <w:rPr>
          <w:ins w:id="456" w:author="Ron Bergman" w:date="1997-11-27T15:33:00Z"/>
        </w:rPr>
      </w:pPr>
      <w:ins w:id="453" w:author="Ron Bergman" w:date="1997-11-27T15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54" w:author="Ron Bergman" w:date="1997-11-27T15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Integer32</w:t>
        </w:r>
      </w:ins>
      <w:ins w:id="455" w:author="Ron Bergman" w:date="1997-11-27T15:3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{</w:t>
        </w:r>
      </w:ins>
    </w:p>
    <w:p>
      <w:pPr>
        <w:pStyle w:val="Normal"/>
        <w:rPr>
          <w:ins w:id="459" w:author="Ron Bergman" w:date="1997-11-27T15:33:00Z"/>
        </w:rPr>
      </w:pPr>
      <w:ins w:id="457" w:author="Ron Bergman" w:date="1997-11-27T15:33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458" w:author="Ron Bergman" w:date="1997-11-27T15:33:00Z">
        <w:r>
          <w:rPr>
            <w:rFonts w:eastAsia="Courier New" w:cs="Courier New" w:ascii="Courier New" w:hAnsi="Courier New"/>
            <w:sz w:val="24"/>
            <w:szCs w:val="24"/>
          </w:rPr>
          <w:t>other(1),</w:t>
        </w:r>
      </w:ins>
    </w:p>
    <w:p>
      <w:pPr>
        <w:pStyle w:val="Normal"/>
        <w:rPr>
          <w:ins w:id="462" w:author="Ron Bergman" w:date="1997-11-27T15:33:00Z"/>
        </w:rPr>
      </w:pPr>
      <w:ins w:id="460" w:author="Ron Bergman" w:date="1997-11-27T15:33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461" w:author="Ron Bergman" w:date="1997-11-27T15:33:00Z">
        <w:r>
          <w:rPr>
            <w:rFonts w:eastAsia="Courier New" w:cs="Courier New" w:ascii="Courier New" w:hAnsi="Courier New"/>
            <w:sz w:val="24"/>
            <w:szCs w:val="24"/>
          </w:rPr>
          <w:t>unknown(2),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66" w:author="Ron Bergman" w:date="1997-11-27T15:34:00Z"/>
        </w:rPr>
      </w:pPr>
      <w:ins w:id="463" w:author="Ron Bergman" w:date="1997-11-27T15:33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464" w:author="Ron Bergman" w:date="1997-11-27T15:33:00Z">
        <w:r>
          <w:rPr>
            <w:rFonts w:eastAsia="Courier New" w:cs="Courier New" w:ascii="Courier New" w:hAnsi="Courier New"/>
            <w:sz w:val="24"/>
            <w:szCs w:val="24"/>
          </w:rPr>
          <w:t>feedOnly</w:t>
        </w:r>
      </w:ins>
      <w:ins w:id="465" w:author="Ron Bergman" w:date="1997-11-27T15:36:00Z">
        <w:r>
          <w:rPr>
            <w:rFonts w:eastAsia="Courier New" w:cs="Courier New" w:ascii="Courier New" w:hAnsi="Courier New"/>
            <w:sz w:val="24"/>
            <w:szCs w:val="24"/>
          </w:rPr>
          <w:t>(3),</w:t>
        </w:r>
      </w:ins>
    </w:p>
    <w:p>
      <w:pPr>
        <w:pStyle w:val="Normal"/>
        <w:rPr>
          <w:ins w:id="473" w:author="Ron Bergman" w:date="1997-11-27T15:33:00Z"/>
        </w:rPr>
      </w:pPr>
      <w:ins w:id="467" w:author="Ron Bergman" w:date="1997-11-27T15:34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         </w:t>
        </w:r>
      </w:ins>
      <w:ins w:id="468" w:author="Ron Bergman" w:date="1997-11-27T15:34:00Z">
        <w:r>
          <w:rPr>
            <w:rFonts w:eastAsia="Courier New" w:cs="Courier New" w:ascii="Courier New" w:hAnsi="Courier New"/>
            <w:sz w:val="24"/>
            <w:szCs w:val="24"/>
          </w:rPr>
          <w:t>read</w:t>
        </w:r>
      </w:ins>
      <w:ins w:id="469" w:author="Ron Bergman" w:date="1997-11-27T15:36:00Z">
        <w:r>
          <w:rPr>
            <w:rFonts w:eastAsia="Courier New" w:cs="Courier New" w:ascii="Courier New" w:hAnsi="Courier New"/>
            <w:sz w:val="24"/>
            <w:szCs w:val="24"/>
          </w:rPr>
          <w:t>A</w:t>
        </w:r>
      </w:ins>
      <w:ins w:id="470" w:author="Ron Bergman" w:date="1997-11-27T15:34:00Z">
        <w:r>
          <w:rPr>
            <w:rFonts w:eastAsia="Courier New" w:cs="Courier New" w:ascii="Courier New" w:hAnsi="Courier New"/>
            <w:sz w:val="24"/>
            <w:szCs w:val="24"/>
          </w:rPr>
          <w:t>nd</w:t>
        </w:r>
      </w:ins>
      <w:ins w:id="471" w:author="Ron Bergman" w:date="1997-11-27T15:36:00Z">
        <w:r>
          <w:rPr>
            <w:rFonts w:eastAsia="Courier New" w:cs="Courier New" w:ascii="Courier New" w:hAnsi="Courier New"/>
            <w:sz w:val="24"/>
            <w:szCs w:val="24"/>
          </w:rPr>
          <w:t>F</w:t>
        </w:r>
      </w:ins>
      <w:ins w:id="472" w:author="Ron Bergman" w:date="1997-11-27T15:33:00Z">
        <w:r>
          <w:rPr>
            <w:rFonts w:eastAsia="Courier New" w:cs="Courier New" w:ascii="Courier New" w:hAnsi="Courier New"/>
            <w:sz w:val="24"/>
            <w:szCs w:val="24"/>
          </w:rPr>
          <w:t>eed(4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76" w:author="Ron Bergman" w:date="1997-11-27T15:33:00Z"/>
        </w:rPr>
      </w:pPr>
      <w:ins w:id="474" w:author="Ron Bergman" w:date="1997-11-27T15:3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          </w:t>
        </w:r>
      </w:ins>
      <w:ins w:id="475" w:author="Ron Bergman" w:date="1997-11-27T15:3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}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82" w:author="Ron Bergman" w:date="1997-11-27T15:32:00Z"/>
        </w:rPr>
      </w:pPr>
      <w:ins w:id="477" w:author="Ron Bergman" w:date="1997-11-27T15:3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78" w:author="Ron Bergman" w:date="1997-11-27T15:3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MAX-ACCESS  </w:t>
        </w:r>
      </w:ins>
      <w:ins w:id="479" w:author="Ron Bergman" w:date="1997-11-27T15:3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read</w:t>
        </w:r>
      </w:ins>
      <w:ins w:id="480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-</w:t>
        </w:r>
      </w:ins>
      <w:ins w:id="481" w:author="Ron Bergman" w:date="1997-11-27T15:3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85" w:author="Ron Bergman" w:date="1997-11-27T15:32:00Z"/>
        </w:rPr>
      </w:pPr>
      <w:ins w:id="483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84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488" w:author="Ron Bergman" w:date="1997-11-27T15:32:00Z"/>
        </w:rPr>
      </w:pPr>
      <w:ins w:id="486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487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92" w:author="Ron Bergman" w:date="1997-11-27T15:39:00Z"/>
        </w:rPr>
      </w:pPr>
      <w:ins w:id="489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490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491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This object defines the feeding mode for this finisher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499" w:author="Ron Bergman" w:date="1997-11-27T15:42:00Z"/>
        </w:rPr>
      </w:pPr>
      <w:ins w:id="493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494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supply media input. </w:t>
        </w:r>
      </w:ins>
      <w:ins w:id="495" w:author="Ron Bergman" w:date="1997-11-27T15:41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496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>feedOnly indicate</w:t>
        </w:r>
      </w:ins>
      <w:ins w:id="497" w:author="Ron Bergman" w:date="1997-11-27T15:41:00Z">
        <w:r>
          <w:rPr>
            <w:rFonts w:eastAsia="Courier New" w:cs="Courier New" w:ascii="Courier New" w:hAnsi="Courier New"/>
            <w:sz w:val="24"/>
            <w:szCs w:val="24"/>
          </w:rPr>
          <w:t>s</w:t>
        </w:r>
      </w:ins>
      <w:ins w:id="498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 the normal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04" w:author="Ron Bergman" w:date="1997-11-27T15:43:00Z"/>
        </w:rPr>
      </w:pPr>
      <w:ins w:id="500" w:author="Ron Bergman" w:date="1997-11-27T15:4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01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>feeding mode for this finisher input</w:t>
        </w:r>
      </w:ins>
      <w:ins w:id="502" w:author="Ron Bergman" w:date="1997-11-27T15:43:00Z">
        <w:r>
          <w:rPr>
            <w:rFonts w:eastAsia="Courier New" w:cs="Courier New" w:ascii="Courier New" w:hAnsi="Courier New"/>
            <w:sz w:val="24"/>
            <w:szCs w:val="24"/>
          </w:rPr>
          <w:t xml:space="preserve"> and</w:t>
        </w:r>
      </w:ins>
      <w:ins w:id="503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 no additional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09" w:author="Ron Bergman" w:date="1997-11-27T15:43:00Z"/>
        </w:rPr>
      </w:pPr>
      <w:ins w:id="505" w:author="Ron Bergman" w:date="1997-11-27T15:4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06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>information is needed to control the feeding process.</w:t>
        </w:r>
      </w:ins>
      <w:ins w:id="507" w:author="Ron Bergman" w:date="1997-11-27T15:43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508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</w:p>
    <w:p>
      <w:pPr>
        <w:pStyle w:val="Normal"/>
        <w:rPr>
          <w:ins w:id="515" w:author="Ron Bergman" w:date="1997-11-27T15:39:00Z"/>
        </w:rPr>
      </w:pPr>
      <w:ins w:id="510" w:author="Ron Bergman" w:date="1997-11-27T15:4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11" w:author="Ron Bergman" w:date="1997-11-27T15:43:00Z">
        <w:r>
          <w:rPr>
            <w:rFonts w:eastAsia="Courier New" w:cs="Courier New" w:ascii="Courier New" w:hAnsi="Courier New"/>
            <w:sz w:val="24"/>
            <w:szCs w:val="24"/>
          </w:rPr>
          <w:t>r</w:t>
        </w:r>
      </w:ins>
      <w:ins w:id="512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>ead</w:t>
        </w:r>
      </w:ins>
      <w:ins w:id="513" w:author="Ron Bergman" w:date="1997-11-27T15:44:00Z">
        <w:r>
          <w:rPr>
            <w:rFonts w:eastAsia="Courier New" w:cs="Courier New" w:ascii="Courier New" w:hAnsi="Courier New"/>
            <w:sz w:val="24"/>
            <w:szCs w:val="24"/>
          </w:rPr>
          <w:t>A</w:t>
        </w:r>
      </w:ins>
      <w:ins w:id="514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ndFeed indicates that the feeding process is </w:t>
        </w:r>
      </w:ins>
    </w:p>
    <w:p>
      <w:pPr>
        <w:pStyle w:val="Normal"/>
        <w:rPr>
          <w:ins w:id="519" w:author="Ron Bergman" w:date="1997-11-27T15:45:00Z"/>
        </w:rPr>
      </w:pPr>
      <w:ins w:id="516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17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controlled by scanning information on the input media. </w:t>
        </w:r>
      </w:ins>
      <w:ins w:id="518" w:author="Ron Bergman" w:date="1997-11-27T15:45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</w:p>
    <w:p>
      <w:pPr>
        <w:pStyle w:val="Normal"/>
        <w:rPr>
          <w:ins w:id="526" w:author="Ron Bergman" w:date="1997-11-27T15:39:00Z"/>
        </w:rPr>
      </w:pPr>
      <w:ins w:id="520" w:author="Ron Bergman" w:date="1997-11-27T15:45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21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When </w:t>
        </w:r>
      </w:ins>
      <w:ins w:id="522" w:author="Ron Bergman" w:date="1997-11-27T15:47:00Z">
        <w:r>
          <w:rPr>
            <w:rFonts w:eastAsia="Courier New" w:cs="Courier New" w:ascii="Courier New" w:hAnsi="Courier New"/>
            <w:sz w:val="24"/>
            <w:szCs w:val="24"/>
          </w:rPr>
          <w:t xml:space="preserve">readAndFeed </w:t>
        </w:r>
      </w:ins>
      <w:ins w:id="523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>mode is selected</w:t>
        </w:r>
      </w:ins>
      <w:ins w:id="524" w:author="Ron Bergman" w:date="1997-11-27T15:47:00Z">
        <w:r>
          <w:rPr>
            <w:rFonts w:eastAsia="Courier New" w:cs="Courier New" w:ascii="Courier New" w:hAnsi="Courier New"/>
            <w:sz w:val="24"/>
            <w:szCs w:val="24"/>
          </w:rPr>
          <w:t>,</w:t>
        </w:r>
      </w:ins>
      <w:ins w:id="525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 reader device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29" w:author="Ron Bergman" w:date="1997-11-27T15:50:00Z"/>
        </w:rPr>
      </w:pPr>
      <w:ins w:id="527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28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 xml:space="preserve">associated with this input entry define the criteria that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32" w:author="Ron Bergman" w:date="1997-11-27T15:51:00Z"/>
        </w:rPr>
      </w:pPr>
      <w:ins w:id="530" w:author="Ron Bergman" w:date="1997-11-27T15:5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31" w:author="Ron Bergman" w:date="1997-11-27T15:39:00Z">
        <w:r>
          <w:rPr>
            <w:rFonts w:eastAsia="Courier New" w:cs="Courier New" w:ascii="Courier New" w:hAnsi="Courier New"/>
            <w:sz w:val="24"/>
            <w:szCs w:val="24"/>
          </w:rPr>
          <w:t>must be met to trigger the feeder operation."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34" w:author="Ron Bergman" w:date="1997-11-27T15:51:00Z"/>
        </w:rPr>
      </w:pPr>
      <w:ins w:id="533" w:author="Ron Bergman" w:date="1997-11-27T15:51:00Z">
        <w:r>
          <w:rPr>
            <w:rFonts w:eastAsia="Courier New" w:cs="Courier New" w:ascii="Courier New" w:hAnsi="Courier New"/>
            <w:sz w:val="24"/>
            <w:szCs w:val="24"/>
          </w:rPr>
          <w:t>-- **************************************************************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37" w:author="Ron Bergman" w:date="1997-11-27T15:39:00Z"/>
        </w:rPr>
      </w:pPr>
      <w:ins w:id="535" w:author="Ron Bergman" w:date="1997-11-27T15:51:00Z">
        <w:r>
          <w:rPr>
            <w:rFonts w:eastAsia="Courier New" w:cs="Courier New" w:ascii="Courier New" w:hAnsi="Courier New"/>
            <w:sz w:val="24"/>
            <w:szCs w:val="24"/>
          </w:rPr>
          <w:t xml:space="preserve">-- Is this object </w:t>
        </w:r>
      </w:ins>
      <w:ins w:id="536" w:author="Ron Bergman" w:date="1997-11-27T15:53:00Z">
        <w:r>
          <w:rPr>
            <w:rFonts w:eastAsia="Courier New" w:cs="Courier New" w:ascii="Courier New" w:hAnsi="Courier New"/>
            <w:sz w:val="24"/>
            <w:szCs w:val="24"/>
          </w:rPr>
          <w:t>applicable ?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40" w:author="Ron Bergman" w:date="1997-11-27T15:32:00Z"/>
        </w:rPr>
      </w:pPr>
      <w:ins w:id="538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39" w:author="Ron Bergman" w:date="1997-11-27T15:3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3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42" w:author="Ron Bergman" w:date="1997-11-27T15:32:00Z"/>
        </w:rPr>
      </w:pPr>
      <w:ins w:id="541" w:author="Ron Bergman" w:date="1997-11-27T15:32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547" w:author="Ron Bergman" w:date="1997-11-27T15:56:00Z"/>
        </w:rPr>
      </w:pPr>
      <w:ins w:id="543" w:author="Ron Bergman" w:date="1997-11-27T15:56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544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</w:t>
        </w:r>
      </w:ins>
      <w:ins w:id="545" w:author="Ron Bergman" w:date="1997-11-27T15:56:00Z">
        <w:r>
          <w:rPr>
            <w:rFonts w:eastAsia="Courier New" w:cs="Courier New" w:ascii="Courier New" w:hAnsi="Courier New"/>
            <w:sz w:val="24"/>
            <w:szCs w:val="24"/>
          </w:rPr>
          <w:t>DimUnit</w:t>
        </w:r>
      </w:ins>
      <w:ins w:id="546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51" w:author="Ron Bergman" w:date="1997-11-27T15:56:00Z"/>
        </w:rPr>
      </w:pPr>
      <w:ins w:id="548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49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YNTAX      </w:t>
        </w:r>
      </w:ins>
      <w:ins w:id="550" w:author="Ron Bergman" w:date="1997-11-27T15:5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PrtCapacityUnitTC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54" w:author="Ron Bergman" w:date="1997-11-27T15:56:00Z"/>
        </w:rPr>
      </w:pPr>
      <w:ins w:id="552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53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57" w:author="Ron Bergman" w:date="1997-11-27T15:56:00Z"/>
        </w:rPr>
      </w:pPr>
      <w:ins w:id="555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56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60" w:author="Ron Bergman" w:date="1997-11-27T15:56:00Z"/>
        </w:rPr>
      </w:pPr>
      <w:ins w:id="558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59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564" w:author="Ron Bergman" w:date="1997-11-27T16:01:00Z"/>
        </w:rPr>
      </w:pPr>
      <w:ins w:id="561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562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563" w:author="Ron Bergman" w:date="1997-11-27T16:01:00Z">
        <w:r>
          <w:rPr>
            <w:rFonts w:eastAsia="Courier New" w:cs="Courier New" w:ascii="Courier New" w:hAnsi="Courier New"/>
            <w:sz w:val="24"/>
            <w:szCs w:val="24"/>
          </w:rPr>
          <w:t xml:space="preserve">The unit of measure for specifying dimensional values for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67" w:author="Ron Bergman" w:date="1997-11-27T16:01:00Z"/>
        </w:rPr>
      </w:pPr>
      <w:ins w:id="565" w:author="Ron Bergman" w:date="1997-11-27T16:0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66" w:author="Ron Bergman" w:date="1997-11-27T16:01:00Z">
        <w:r>
          <w:rPr>
            <w:rFonts w:eastAsia="Courier New" w:cs="Courier New" w:ascii="Courier New" w:hAnsi="Courier New"/>
            <w:sz w:val="24"/>
            <w:szCs w:val="24"/>
          </w:rPr>
          <w:t>this input device.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70" w:author="Ron Bergman" w:date="1997-11-27T15:56:00Z"/>
        </w:rPr>
      </w:pPr>
      <w:ins w:id="568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69" w:author="Ron Bergman" w:date="1997-11-27T15:5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4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72" w:author="Ron Bergman" w:date="1997-11-27T13:24:00Z"/>
        </w:rPr>
      </w:pPr>
      <w:ins w:id="571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575" w:author="Ron Bergman" w:date="1997-11-27T16:03:00Z"/>
        </w:rPr>
      </w:pPr>
      <w:ins w:id="573" w:author="Ron Bergman" w:date="1997-11-27T16:03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574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MediaDimFeedDir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79" w:author="Ron Bergman" w:date="1997-11-27T16:03:00Z"/>
        </w:rPr>
      </w:pPr>
      <w:ins w:id="576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77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YNTAX      </w:t>
        </w:r>
      </w:ins>
      <w:ins w:id="578" w:author="Ron Bergman" w:date="1997-11-27T16:0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Integer32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82" w:author="Ron Bergman" w:date="1997-11-27T16:03:00Z"/>
        </w:rPr>
      </w:pPr>
      <w:ins w:id="580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81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85" w:author="Ron Bergman" w:date="1997-11-27T16:03:00Z"/>
        </w:rPr>
      </w:pPr>
      <w:ins w:id="583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84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588" w:author="Ron Bergman" w:date="1997-11-27T16:03:00Z"/>
        </w:rPr>
      </w:pPr>
      <w:ins w:id="586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587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92" w:author="Ron Bergman" w:date="1997-11-27T16:06:00Z"/>
        </w:rPr>
      </w:pPr>
      <w:ins w:id="589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590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591" w:author="Ron Bergman" w:date="1997-11-27T16:06:00Z">
        <w:r>
          <w:rPr>
            <w:rFonts w:eastAsia="Courier New" w:cs="Courier New" w:ascii="Courier New" w:hAnsi="Courier New"/>
            <w:sz w:val="24"/>
            <w:szCs w:val="24"/>
          </w:rPr>
          <w:t xml:space="preserve">This object provides the value of the dimension in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95" w:author="Ron Bergman" w:date="1997-11-27T16:06:00Z"/>
        </w:rPr>
      </w:pPr>
      <w:ins w:id="593" w:author="Ron Bergman" w:date="1997-11-27T16:06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94" w:author="Ron Bergman" w:date="1997-11-27T16:06:00Z">
        <w:r>
          <w:rPr>
            <w:rFonts w:eastAsia="Courier New" w:cs="Courier New" w:ascii="Courier New" w:hAnsi="Courier New"/>
            <w:sz w:val="24"/>
            <w:szCs w:val="24"/>
          </w:rPr>
          <w:t xml:space="preserve">feed direction of the media that is placed or will b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599" w:author="Ron Bergman" w:date="1997-11-27T16:08:00Z"/>
        </w:rPr>
      </w:pPr>
      <w:ins w:id="596" w:author="Ron Bergman" w:date="1997-11-27T16:06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597" w:author="Ron Bergman" w:date="1997-11-27T16:06:00Z">
        <w:r>
          <w:rPr>
            <w:rFonts w:eastAsia="Courier New" w:cs="Courier New" w:ascii="Courier New" w:hAnsi="Courier New"/>
            <w:sz w:val="24"/>
            <w:szCs w:val="24"/>
          </w:rPr>
          <w:t xml:space="preserve">placed in this input device.  </w:t>
        </w:r>
      </w:ins>
      <w:ins w:id="598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Feed dimension measurement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02" w:author="Ron Bergman" w:date="1997-11-27T16:08:00Z"/>
        </w:rPr>
      </w:pPr>
      <w:ins w:id="600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01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are taken parallel to the feed direction of the device and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09" w:author="Ron Bergman" w:date="1997-11-27T16:10:00Z"/>
        </w:rPr>
      </w:pPr>
      <w:ins w:id="603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04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measured in </w:t>
        </w:r>
      </w:ins>
      <w:ins w:id="605" w:author="Ron Bergman" w:date="1997-11-27T16:10:00Z">
        <w:r>
          <w:rPr>
            <w:rFonts w:eastAsia="Courier New" w:cs="Courier New" w:ascii="Courier New" w:hAnsi="Courier New"/>
            <w:sz w:val="24"/>
            <w:szCs w:val="24"/>
          </w:rPr>
          <w:t>finSupplyMediaInput</w:t>
        </w:r>
      </w:ins>
      <w:ins w:id="606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>DimUnits.</w:t>
        </w:r>
      </w:ins>
      <w:ins w:id="607" w:author="Ron Bergman" w:date="1997-11-27T16:10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608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 If this input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12" w:author="Ron Bergman" w:date="1997-11-27T16:10:00Z"/>
        </w:rPr>
      </w:pPr>
      <w:ins w:id="610" w:author="Ron Bergman" w:date="1997-11-27T16:1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11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device can reliably sense this value, the value is sensed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15" w:author="Ron Bergman" w:date="1997-11-27T16:12:00Z"/>
        </w:rPr>
      </w:pPr>
      <w:ins w:id="613" w:author="Ron Bergman" w:date="1997-11-27T16:1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14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and is read-only access. Otherwise the value is read-writ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18" w:author="Ron Bergman" w:date="1997-11-27T16:12:00Z"/>
        </w:rPr>
      </w:pPr>
      <w:ins w:id="616" w:author="Ron Bergman" w:date="1997-11-27T16:1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17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access and may be written by management or control panel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21" w:author="Ron Bergman" w:date="1997-11-27T16:13:00Z"/>
        </w:rPr>
      </w:pPr>
      <w:ins w:id="619" w:author="Ron Bergman" w:date="1997-11-27T16:1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20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applications. The value (-1) means other and specifically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24" w:author="Ron Bergman" w:date="1997-11-27T16:13:00Z"/>
        </w:rPr>
      </w:pPr>
      <w:ins w:id="622" w:author="Ron Bergman" w:date="1997-11-27T16:1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23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 xml:space="preserve">indicates that this device places no restrictions on this </w:t>
        </w:r>
      </w:ins>
    </w:p>
    <w:p>
      <w:pPr>
        <w:pStyle w:val="Normal"/>
        <w:rPr>
          <w:ins w:id="627" w:author="Ron Bergman" w:date="1997-11-27T16:08:00Z"/>
        </w:rPr>
      </w:pPr>
      <w:ins w:id="625" w:author="Ron Bergman" w:date="1997-11-27T16:1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26" w:author="Ron Bergman" w:date="1997-11-27T16:08:00Z">
        <w:r>
          <w:rPr>
            <w:rFonts w:eastAsia="Courier New" w:cs="Courier New" w:ascii="Courier New" w:hAnsi="Courier New"/>
            <w:sz w:val="24"/>
            <w:szCs w:val="24"/>
          </w:rPr>
          <w:t>parameter. The value (-2) indicates unknown. 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30" w:author="Ron Bergman" w:date="1997-11-27T16:03:00Z"/>
        </w:rPr>
      </w:pPr>
      <w:ins w:id="628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29" w:author="Ron Bergman" w:date="1997-11-27T16:0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5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32" w:author="Ron Bergman" w:date="1997-11-27T16:14:00Z"/>
        </w:rPr>
      </w:pPr>
      <w:ins w:id="631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635" w:author="Ron Bergman" w:date="1997-11-27T16:14:00Z"/>
        </w:rPr>
      </w:pPr>
      <w:ins w:id="633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634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MediaDimXFeedDir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38" w:author="Ron Bergman" w:date="1997-11-27T16:14:00Z"/>
        </w:rPr>
      </w:pPr>
      <w:ins w:id="636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37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Integer32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41" w:author="Ron Bergman" w:date="1997-11-27T16:14:00Z"/>
        </w:rPr>
      </w:pPr>
      <w:ins w:id="639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40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44" w:author="Ron Bergman" w:date="1997-11-27T16:14:00Z"/>
        </w:rPr>
      </w:pPr>
      <w:ins w:id="642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43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47" w:author="Ron Bergman" w:date="1997-11-27T16:14:00Z"/>
        </w:rPr>
      </w:pPr>
      <w:ins w:id="645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46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653" w:author="Ron Bergman" w:date="1997-11-27T16:14:00Z"/>
        </w:rPr>
      </w:pPr>
      <w:ins w:id="648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649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650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This object provides the value of the dimension </w:t>
        </w:r>
      </w:ins>
      <w:ins w:id="651" w:author="Ron Bergman" w:date="1997-11-27T16:16:00Z">
        <w:r>
          <w:rPr>
            <w:rFonts w:eastAsia="Courier New" w:cs="Courier New" w:ascii="Courier New" w:hAnsi="Courier New"/>
            <w:sz w:val="24"/>
            <w:szCs w:val="24"/>
          </w:rPr>
          <w:t>across the</w:t>
        </w:r>
      </w:ins>
      <w:ins w:id="652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56" w:author="Ron Bergman" w:date="1997-11-27T16:19:00Z"/>
        </w:rPr>
      </w:pPr>
      <w:ins w:id="654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55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feed direction of the media that is placed or will b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61" w:author="Ron Bergman" w:date="1997-11-27T16:18:00Z"/>
        </w:rPr>
      </w:pPr>
      <w:ins w:id="657" w:author="Ron Bergman" w:date="1997-11-27T16:1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58" w:author="Ron Bergman" w:date="1997-11-27T16:19:00Z">
        <w:r>
          <w:rPr>
            <w:rFonts w:eastAsia="Courier New" w:cs="Courier New" w:ascii="Courier New" w:hAnsi="Courier New"/>
            <w:sz w:val="24"/>
            <w:szCs w:val="24"/>
          </w:rPr>
          <w:t>pl</w:t>
        </w:r>
      </w:ins>
      <w:ins w:id="659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aced in this input device.  </w:t>
        </w:r>
      </w:ins>
      <w:ins w:id="660" w:author="Ron Bergman" w:date="1997-11-27T16:18:00Z">
        <w:r>
          <w:rPr>
            <w:rFonts w:eastAsia="Courier New" w:cs="Courier New" w:ascii="Courier New" w:hAnsi="Courier New"/>
            <w:sz w:val="24"/>
            <w:szCs w:val="24"/>
          </w:rPr>
          <w:t xml:space="preserve">The cross feed direction i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64" w:author="Ron Bergman" w:date="1997-11-27T16:18:00Z"/>
        </w:rPr>
      </w:pPr>
      <w:ins w:id="662" w:author="Ron Bergman" w:date="1997-11-27T16:1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63" w:author="Ron Bergman" w:date="1997-11-27T16:18:00Z">
        <w:r>
          <w:rPr>
            <w:rFonts w:eastAsia="Courier New" w:cs="Courier New" w:ascii="Courier New" w:hAnsi="Courier New"/>
            <w:sz w:val="24"/>
            <w:szCs w:val="24"/>
          </w:rPr>
          <w:t xml:space="preserve">ninety degrees relative to the feed direction on thi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69" w:author="Ron Bergman" w:date="1997-11-27T16:21:00Z"/>
        </w:rPr>
      </w:pPr>
      <w:ins w:id="665" w:author="Ron Bergman" w:date="1997-11-27T16:1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66" w:author="Ron Bergman" w:date="1997-11-27T16:18:00Z">
        <w:r>
          <w:rPr>
            <w:rFonts w:eastAsia="Courier New" w:cs="Courier New" w:ascii="Courier New" w:hAnsi="Courier New"/>
            <w:sz w:val="24"/>
            <w:szCs w:val="24"/>
          </w:rPr>
          <w:t>device</w:t>
        </w:r>
      </w:ins>
      <w:ins w:id="667" w:author="Ron Bergman" w:date="1997-11-27T16:20:00Z">
        <w:r>
          <w:rPr>
            <w:rFonts w:eastAsia="Courier New" w:cs="Courier New" w:ascii="Courier New" w:hAnsi="Courier New"/>
            <w:sz w:val="24"/>
            <w:szCs w:val="24"/>
          </w:rPr>
          <w:t xml:space="preserve"> and measured in finSupplyMediaInputDimUnits</w:t>
        </w:r>
      </w:ins>
      <w:ins w:id="668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.  If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72" w:author="Ron Bergman" w:date="1997-11-27T16:21:00Z"/>
        </w:rPr>
      </w:pPr>
      <w:ins w:id="670" w:author="Ron Bergman" w:date="1997-11-27T16:2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71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this input device can reliably sense this value, the valu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75" w:author="Ron Bergman" w:date="1997-11-27T16:21:00Z"/>
        </w:rPr>
      </w:pPr>
      <w:ins w:id="673" w:author="Ron Bergman" w:date="1997-11-27T16:2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74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is sensed and is read-only access. Otherwise the value i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78" w:author="Ron Bergman" w:date="1997-11-27T16:21:00Z"/>
        </w:rPr>
      </w:pPr>
      <w:ins w:id="676" w:author="Ron Bergman" w:date="1997-11-27T16:2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77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read-write access and may be written by management or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81" w:author="Ron Bergman" w:date="1997-11-27T16:21:00Z"/>
        </w:rPr>
      </w:pPr>
      <w:ins w:id="679" w:author="Ron Bergman" w:date="1997-11-27T16:2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80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control panel applications. The value (-1) means other and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84" w:author="Ron Bergman" w:date="1997-11-27T16:22:00Z"/>
        </w:rPr>
      </w:pPr>
      <w:ins w:id="682" w:author="Ron Bergman" w:date="1997-11-27T16:2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83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specifically indicates that this device places no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87" w:author="Ron Bergman" w:date="1997-11-27T16:22:00Z"/>
        </w:rPr>
      </w:pPr>
      <w:ins w:id="685" w:author="Ron Bergman" w:date="1997-11-27T16:2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86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 xml:space="preserve">restrictions on this parameter. The value (-2) indicates </w:t>
        </w:r>
      </w:ins>
    </w:p>
    <w:p>
      <w:pPr>
        <w:pStyle w:val="Normal"/>
        <w:rPr>
          <w:ins w:id="690" w:author="Ron Bergman" w:date="1997-11-27T16:14:00Z"/>
        </w:rPr>
      </w:pPr>
      <w:ins w:id="688" w:author="Ron Bergman" w:date="1997-11-27T16:2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689" w:author="Ron Bergman" w:date="1997-11-27T16:14:00Z">
        <w:r>
          <w:rPr>
            <w:rFonts w:eastAsia="Courier New" w:cs="Courier New" w:ascii="Courier New" w:hAnsi="Courier New"/>
            <w:sz w:val="24"/>
            <w:szCs w:val="24"/>
          </w:rPr>
          <w:t>unknown. 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693" w:author="Ron Bergman" w:date="1997-11-27T16:14:00Z"/>
        </w:rPr>
      </w:pPr>
      <w:ins w:id="691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692" w:author="Ron Bergman" w:date="1997-11-27T16:1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6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695" w:author="Ron Bergman" w:date="1997-11-27T17:50:00Z"/>
        </w:rPr>
      </w:pPr>
      <w:ins w:id="694" w:author="Ron Bergman" w:date="1997-11-27T17:50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698" w:author="Ron Bergman" w:date="1997-11-27T17:50:00Z"/>
        </w:rPr>
      </w:pPr>
      <w:ins w:id="696" w:author="Ron Bergman" w:date="1997-11-27T17:50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697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Status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01" w:author="Ron Bergman" w:date="1997-11-27T17:50:00Z"/>
        </w:rPr>
      </w:pPr>
      <w:ins w:id="699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00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PrtSubUnitStatusTC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04" w:author="Ron Bergman" w:date="1997-11-27T17:50:00Z"/>
        </w:rPr>
      </w:pPr>
      <w:ins w:id="702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03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07" w:author="Ron Bergman" w:date="1997-11-27T17:50:00Z"/>
        </w:rPr>
      </w:pPr>
      <w:ins w:id="705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06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10" w:author="Ron Bergman" w:date="1997-11-27T17:50:00Z"/>
        </w:rPr>
      </w:pPr>
      <w:ins w:id="708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09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714" w:author="Ron Bergman" w:date="1997-11-27T17:50:00Z"/>
        </w:rPr>
      </w:pPr>
      <w:ins w:id="711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712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713" w:author="Ron Bergman" w:date="1997-11-27T17:50:00Z">
        <w:r>
          <w:rPr>
            <w:rFonts w:eastAsia="Courier New" w:cs="Courier New" w:ascii="Courier New" w:hAnsi="Courier New"/>
            <w:sz w:val="24"/>
            <w:szCs w:val="24"/>
          </w:rPr>
          <w:t xml:space="preserve">This value indicates the current status of this input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17" w:author="Ron Bergman" w:date="1997-11-27T17:50:00Z"/>
        </w:rPr>
      </w:pPr>
      <w:ins w:id="715" w:author="Ron Bergman" w:date="1997-11-27T17:5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716" w:author="Ron Bergman" w:date="1997-11-27T17:50:00Z">
        <w:r>
          <w:rPr>
            <w:rFonts w:eastAsia="Courier New" w:cs="Courier New" w:ascii="Courier New" w:hAnsi="Courier New"/>
            <w:sz w:val="24"/>
            <w:szCs w:val="24"/>
          </w:rPr>
          <w:t>device.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20" w:author="Ron Bergman" w:date="1997-11-27T17:50:00Z"/>
        </w:rPr>
      </w:pPr>
      <w:ins w:id="718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19" w:author="Ron Bergman" w:date="1997-11-27T17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7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22" w:author="Ron Bergman" w:date="1997-11-27T16:25:00Z"/>
        </w:rPr>
      </w:pPr>
      <w:ins w:id="721" w:author="Ron Bergman" w:date="1997-11-27T16:25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727" w:author="Ron Bergman" w:date="1997-11-27T16:25:00Z"/>
        </w:rPr>
      </w:pPr>
      <w:ins w:id="723" w:author="Ron Bergman" w:date="1997-11-27T16:25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724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</w:t>
        </w:r>
      </w:ins>
      <w:ins w:id="725" w:author="Ron Bergman" w:date="1997-11-27T17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Name</w:t>
        </w:r>
      </w:ins>
      <w:ins w:id="726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31" w:author="Ron Bergman" w:date="1997-11-27T16:25:00Z"/>
        </w:rPr>
      </w:pPr>
      <w:ins w:id="728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29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YNTAX      </w:t>
        </w:r>
      </w:ins>
      <w:ins w:id="730" w:author="Ron Bergman" w:date="1997-11-27T17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OCTET 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35" w:author="Ron Bergman" w:date="1997-11-27T16:25:00Z"/>
        </w:rPr>
      </w:pPr>
      <w:ins w:id="732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33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</w:t>
        </w:r>
      </w:ins>
      <w:ins w:id="734" w:author="Ron Bergman" w:date="1997-11-27T17:49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38" w:author="Ron Bergman" w:date="1997-11-27T16:25:00Z"/>
        </w:rPr>
      </w:pPr>
      <w:ins w:id="736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37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41" w:author="Ron Bergman" w:date="1997-11-27T16:25:00Z"/>
        </w:rPr>
      </w:pPr>
      <w:ins w:id="739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40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45" w:author="Ron Bergman" w:date="1997-11-27T17:53:00Z"/>
        </w:rPr>
      </w:pPr>
      <w:ins w:id="742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743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744" w:author="Ron Bergman" w:date="1997-11-27T17:53:00Z">
        <w:r>
          <w:rPr>
            <w:rFonts w:eastAsia="Courier New" w:cs="Courier New" w:ascii="Courier New" w:hAnsi="Courier New"/>
            <w:sz w:val="24"/>
            <w:szCs w:val="24"/>
          </w:rPr>
          <w:t xml:space="preserve">The name of the current media contained in this input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48" w:author="Ron Bergman" w:date="1997-11-27T17:53:00Z"/>
        </w:rPr>
      </w:pPr>
      <w:ins w:id="746" w:author="Ron Bergman" w:date="1997-11-27T17:5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747" w:author="Ron Bergman" w:date="1997-11-27T17:53:00Z">
        <w:r>
          <w:rPr>
            <w:rFonts w:eastAsia="Courier New" w:cs="Courier New" w:ascii="Courier New" w:hAnsi="Courier New"/>
            <w:sz w:val="24"/>
            <w:szCs w:val="24"/>
          </w:rPr>
          <w:t xml:space="preserve">device. Examples are Print Job Output A, Triple A Billing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52" w:author="Ron Bergman" w:date="1997-11-27T16:25:00Z"/>
        </w:rPr>
      </w:pPr>
      <w:ins w:id="749" w:author="Ron Bergman" w:date="1997-11-27T17:5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750" w:author="Ron Bergman" w:date="1997-11-27T17:53:00Z">
        <w:r>
          <w:rPr>
            <w:rFonts w:eastAsia="Courier New" w:cs="Courier New" w:ascii="Courier New" w:hAnsi="Courier New"/>
            <w:sz w:val="24"/>
            <w:szCs w:val="24"/>
          </w:rPr>
          <w:t>Statements or ISO standard names</w:t>
        </w:r>
      </w:ins>
      <w:ins w:id="751" w:author="Ron Bergman" w:date="1997-11-27T16:28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ins w:id="757" w:author="Ron Bergman" w:date="1997-11-27T16:25:00Z"/>
        </w:rPr>
      </w:pPr>
      <w:ins w:id="753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54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::= { finSupplyMediaInputEntry </w:t>
        </w:r>
      </w:ins>
      <w:ins w:id="755" w:author="Ron Bergman" w:date="1997-11-27T17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8</w:t>
        </w:r>
      </w:ins>
      <w:ins w:id="756" w:author="Ron Bergman" w:date="1997-11-27T16:2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59" w:author="Ron Bergman" w:date="1997-11-27T13:24:00Z"/>
        </w:rPr>
      </w:pPr>
      <w:ins w:id="758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61" w:author="Ron Bergman" w:date="1997-11-27T13:24:00Z"/>
        </w:rPr>
      </w:pPr>
      <w:ins w:id="760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66" w:author="Ron Bergman" w:date="1997-11-27T21:27:00Z"/>
        </w:rPr>
      </w:pPr>
      <w:ins w:id="762" w:author="Ron Bergman" w:date="1997-11-27T20:29:00Z">
        <w:r>
          <w:rPr>
            <w:rFonts w:eastAsia="Courier New" w:cs="Courier New" w:ascii="Courier New" w:hAnsi="Courier New"/>
            <w:sz w:val="24"/>
            <w:szCs w:val="24"/>
          </w:rPr>
          <w:t>-- Finisher Supply</w:t>
        </w:r>
      </w:ins>
      <w:ins w:id="763" w:author="Ron Bergman" w:date="1997-11-27T21:12:00Z">
        <w:r>
          <w:rPr>
            <w:rFonts w:eastAsia="Courier New" w:cs="Courier New" w:ascii="Courier New" w:hAnsi="Courier New"/>
            <w:sz w:val="24"/>
            <w:szCs w:val="24"/>
          </w:rPr>
          <w:t xml:space="preserve"> Media</w:t>
        </w:r>
      </w:ins>
      <w:ins w:id="764" w:author="Ron Bergman" w:date="1997-11-27T20:31:00Z">
        <w:r>
          <w:rPr>
            <w:rFonts w:eastAsia="Courier New" w:cs="Courier New" w:ascii="Courier New" w:hAnsi="Courier New"/>
            <w:sz w:val="24"/>
            <w:szCs w:val="24"/>
          </w:rPr>
          <w:t>,</w:t>
        </w:r>
      </w:ins>
      <w:ins w:id="765" w:author="Ron Bergman" w:date="1997-11-27T20:29:00Z">
        <w:r>
          <w:rPr>
            <w:rFonts w:eastAsia="Courier New" w:cs="Courier New" w:ascii="Courier New" w:hAnsi="Courier New"/>
            <w:sz w:val="24"/>
            <w:szCs w:val="24"/>
          </w:rPr>
          <w:t xml:space="preserve"> Extended Input Group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68" w:author="Ron Bergman" w:date="1997-11-27T20:29:00Z"/>
        </w:rPr>
      </w:pPr>
      <w:ins w:id="767" w:author="Ron Bergman" w:date="1997-11-27T21:27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70" w:author="Ron Bergman" w:date="1997-11-27T21:27:00Z"/>
        </w:rPr>
      </w:pPr>
      <w:ins w:id="769" w:author="Ron Bergman" w:date="1997-11-27T21:27:00Z">
        <w:r>
          <w:rPr>
            <w:rFonts w:eastAsia="Courier New" w:cs="Courier New" w:ascii="Courier New" w:hAnsi="Courier New"/>
            <w:sz w:val="24"/>
            <w:szCs w:val="24"/>
          </w:rPr>
          <w:t>-- This group is optional. However, to claim conformance to this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72" w:author="Ron Bergman" w:date="1997-11-27T21:27:00Z"/>
        </w:rPr>
      </w:pPr>
      <w:ins w:id="771" w:author="Ron Bergman" w:date="1997-11-27T21:27:00Z">
        <w:r>
          <w:rPr>
            <w:rFonts w:eastAsia="Courier New" w:cs="Courier New" w:ascii="Courier New" w:hAnsi="Courier New"/>
            <w:sz w:val="24"/>
            <w:szCs w:val="24"/>
          </w:rPr>
          <w:t>-- group it is necessary to implement every object in the group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74" w:author="Ron Bergman" w:date="1997-11-27T13:24:00Z"/>
        </w:rPr>
      </w:pPr>
      <w:ins w:id="773" w:author="Ron Bergman" w:date="1997-11-27T20:28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</w:p>
    <w:p>
      <w:pPr>
        <w:pStyle w:val="Normal"/>
        <w:rPr>
          <w:ins w:id="782" w:author="Ron Bergman" w:date="1997-11-27T20:34:00Z"/>
        </w:rPr>
      </w:pPr>
      <w:ins w:id="775" w:author="Ron Bergman" w:date="1997-11-27T20:31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  <w:ins w:id="776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 Th</w:t>
        </w:r>
      </w:ins>
      <w:ins w:id="777" w:author="Ron Bergman" w:date="1997-11-27T20:33:00Z">
        <w:r>
          <w:rPr>
            <w:rFonts w:eastAsia="Courier New" w:cs="Courier New" w:ascii="Courier New" w:hAnsi="Courier New"/>
            <w:sz w:val="24"/>
            <w:szCs w:val="24"/>
          </w:rPr>
          <w:t>is group defines</w:t>
        </w:r>
      </w:ins>
      <w:ins w:id="778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779" w:author="Ron Bergman" w:date="1997-11-27T20:34:00Z">
        <w:r>
          <w:rPr>
            <w:rFonts w:eastAsia="Courier New" w:cs="Courier New" w:ascii="Courier New" w:hAnsi="Courier New"/>
            <w:sz w:val="24"/>
            <w:szCs w:val="24"/>
          </w:rPr>
          <w:t>objects</w:t>
        </w:r>
      </w:ins>
      <w:ins w:id="780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 that augment the</w:t>
        </w:r>
      </w:ins>
      <w:ins w:id="781" w:author="Ron Bergman" w:date="1997-11-27T20:34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</w:p>
    <w:p>
      <w:pPr>
        <w:pStyle w:val="Normal"/>
        <w:rPr>
          <w:ins w:id="789" w:author="Ron Bergman" w:date="1997-11-27T13:24:00Z"/>
        </w:rPr>
      </w:pPr>
      <w:ins w:id="783" w:author="Ron Bergman" w:date="1997-11-27T20:34:00Z">
        <w:r>
          <w:rPr>
            <w:rFonts w:eastAsia="Courier New" w:cs="Courier New" w:ascii="Courier New" w:hAnsi="Courier New"/>
            <w:sz w:val="24"/>
            <w:szCs w:val="24"/>
          </w:rPr>
          <w:t>-- finSupplyMediaInputT</w:t>
        </w:r>
      </w:ins>
      <w:ins w:id="784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ype </w:t>
        </w:r>
      </w:ins>
      <w:ins w:id="785" w:author="Ron Bergman" w:date="1997-11-27T20:36:00Z">
        <w:r>
          <w:rPr>
            <w:rFonts w:eastAsia="Courier New" w:cs="Courier New" w:ascii="Courier New" w:hAnsi="Courier New"/>
            <w:sz w:val="24"/>
            <w:szCs w:val="24"/>
          </w:rPr>
          <w:t>object</w:t>
        </w:r>
      </w:ins>
      <w:ins w:id="786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 for this input </w:t>
        </w:r>
      </w:ins>
      <w:ins w:id="787" w:author="Ron Bergman" w:date="1997-11-27T20:37:00Z">
        <w:r>
          <w:rPr>
            <w:rFonts w:eastAsia="Courier New" w:cs="Courier New" w:ascii="Courier New" w:hAnsi="Courier New"/>
            <w:sz w:val="24"/>
            <w:szCs w:val="24"/>
          </w:rPr>
          <w:t>subunit</w:t>
        </w:r>
      </w:ins>
      <w:ins w:id="788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>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791" w:author="Ron Bergman" w:date="1997-11-27T20:40:00Z"/>
        </w:rPr>
      </w:pPr>
      <w:ins w:id="790" w:author="Ron Bergman" w:date="1997-11-27T20:40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794" w:author="Ron Bergman" w:date="1997-11-27T20:40:00Z"/>
        </w:rPr>
      </w:pPr>
      <w:ins w:id="792" w:author="Ron Bergman" w:date="1997-11-27T20:40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793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Name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797" w:author="Ron Bergman" w:date="1997-11-27T20:40:00Z"/>
        </w:rPr>
      </w:pPr>
      <w:ins w:id="795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96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Display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01" w:author="Ron Bergman" w:date="1997-11-27T20:40:00Z"/>
        </w:rPr>
      </w:pPr>
      <w:ins w:id="798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799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</w:t>
        </w:r>
      </w:ins>
      <w:ins w:id="800" w:author="Ron Bergman" w:date="1997-11-27T20:4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04" w:author="Ron Bergman" w:date="1997-11-27T20:40:00Z"/>
        </w:rPr>
      </w:pPr>
      <w:ins w:id="802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03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07" w:author="Ron Bergman" w:date="1997-11-27T20:40:00Z"/>
        </w:rPr>
      </w:pPr>
      <w:ins w:id="805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06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811" w:author="Ron Bergman" w:date="1997-11-27T20:40:00Z"/>
        </w:rPr>
      </w:pPr>
      <w:ins w:id="808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809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810" w:author="Ron Bergman" w:date="1997-11-27T20:43:00Z">
        <w:r>
          <w:rPr>
            <w:rFonts w:eastAsia="Courier New" w:cs="Courier New" w:ascii="Courier New" w:hAnsi="Courier New"/>
            <w:sz w:val="24"/>
            <w:szCs w:val="24"/>
          </w:rPr>
          <w:t>The name assigned to this input subunit."</w:t>
        </w:r>
      </w:ins>
    </w:p>
    <w:p>
      <w:pPr>
        <w:pStyle w:val="Normal"/>
        <w:rPr>
          <w:ins w:id="814" w:author="Ron Bergman" w:date="1997-11-27T20:40:00Z"/>
        </w:rPr>
      </w:pPr>
      <w:ins w:id="812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13" w:author="Ron Bergman" w:date="1997-11-27T20:4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9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816" w:author="Ron Bergman" w:date="1997-11-27T20:48:00Z"/>
        </w:rPr>
      </w:pPr>
      <w:ins w:id="815" w:author="Ron Bergman" w:date="1997-11-27T20:48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819" w:author="Ron Bergman" w:date="1997-11-27T20:48:00Z"/>
        </w:rPr>
      </w:pPr>
      <w:ins w:id="817" w:author="Ron Bergman" w:date="1997-11-27T20:48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818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VendorName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22" w:author="Ron Bergman" w:date="1997-11-27T20:48:00Z"/>
        </w:rPr>
      </w:pPr>
      <w:ins w:id="820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21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Display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25" w:author="Ron Bergman" w:date="1997-11-27T20:48:00Z"/>
        </w:rPr>
      </w:pPr>
      <w:ins w:id="823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24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28" w:author="Ron Bergman" w:date="1997-11-27T20:48:00Z"/>
        </w:rPr>
      </w:pPr>
      <w:ins w:id="826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27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31" w:author="Ron Bergman" w:date="1997-11-27T20:48:00Z"/>
        </w:rPr>
      </w:pPr>
      <w:ins w:id="829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30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835" w:author="Ron Bergman" w:date="1997-11-27T20:48:00Z"/>
        </w:rPr>
      </w:pPr>
      <w:ins w:id="832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833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834" w:author="Ron Bergman" w:date="1997-11-27T20:48:00Z">
        <w:r>
          <w:rPr>
            <w:rFonts w:eastAsia="Courier New" w:cs="Courier New" w:ascii="Courier New" w:hAnsi="Courier New"/>
            <w:sz w:val="24"/>
            <w:szCs w:val="24"/>
          </w:rPr>
          <w:t>The vendor name of this input subunit component.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38" w:author="Ron Bergman" w:date="1997-11-27T20:48:00Z"/>
        </w:rPr>
      </w:pPr>
      <w:ins w:id="836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37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0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840" w:author="Ron Bergman" w:date="1997-11-27T20:43:00Z"/>
        </w:rPr>
      </w:pPr>
      <w:ins w:id="839" w:author="Ron Bergman" w:date="1997-11-27T20:43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845" w:author="Ron Bergman" w:date="1997-11-27T20:43:00Z"/>
        </w:rPr>
      </w:pPr>
      <w:ins w:id="841" w:author="Ron Bergman" w:date="1997-11-27T20:43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842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Vendor</w:t>
        </w:r>
      </w:ins>
      <w:ins w:id="843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odel</w:t>
        </w:r>
      </w:ins>
      <w:ins w:id="844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48" w:author="Ron Bergman" w:date="1997-11-27T20:43:00Z"/>
        </w:rPr>
      </w:pPr>
      <w:ins w:id="846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47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Display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51" w:author="Ron Bergman" w:date="1997-11-27T20:43:00Z"/>
        </w:rPr>
      </w:pPr>
      <w:ins w:id="849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50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54" w:author="Ron Bergman" w:date="1997-11-27T20:43:00Z"/>
        </w:rPr>
      </w:pPr>
      <w:ins w:id="852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53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57" w:author="Ron Bergman" w:date="1997-11-27T20:43:00Z"/>
        </w:rPr>
      </w:pPr>
      <w:ins w:id="855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56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864" w:author="Ron Bergman" w:date="1997-11-27T20:43:00Z"/>
        </w:rPr>
      </w:pPr>
      <w:ins w:id="858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859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860" w:author="Ron Bergman" w:date="1997-11-27T20:47:00Z">
        <w:r>
          <w:rPr>
            <w:rFonts w:eastAsia="Courier New" w:cs="Courier New" w:ascii="Courier New" w:hAnsi="Courier New"/>
            <w:sz w:val="24"/>
            <w:szCs w:val="24"/>
          </w:rPr>
          <w:t xml:space="preserve">The </w:t>
        </w:r>
      </w:ins>
      <w:ins w:id="861" w:author="Ron Bergman" w:date="1997-11-27T20:49:00Z">
        <w:r>
          <w:rPr>
            <w:rFonts w:eastAsia="Courier New" w:cs="Courier New" w:ascii="Courier New" w:hAnsi="Courier New"/>
            <w:sz w:val="24"/>
            <w:szCs w:val="24"/>
          </w:rPr>
          <w:t>model</w:t>
        </w:r>
      </w:ins>
      <w:ins w:id="862" w:author="Ron Bergman" w:date="1997-11-27T20:47:00Z">
        <w:r>
          <w:rPr>
            <w:rFonts w:eastAsia="Courier New" w:cs="Courier New" w:ascii="Courier New" w:hAnsi="Courier New"/>
            <w:sz w:val="24"/>
            <w:szCs w:val="24"/>
          </w:rPr>
          <w:t xml:space="preserve"> name of this input subunit</w:t>
        </w:r>
      </w:ins>
      <w:ins w:id="863" w:author="Ron Bergman" w:date="1997-11-27T20:43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ins w:id="870" w:author="Ron Bergman" w:date="1997-11-27T20:43:00Z"/>
        </w:rPr>
      </w:pPr>
      <w:ins w:id="865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66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::= { finSupplyMediaInputEntry </w:t>
        </w:r>
      </w:ins>
      <w:ins w:id="867" w:author="Ron Bergman" w:date="1997-11-27T20:4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1</w:t>
        </w:r>
      </w:ins>
      <w:ins w:id="868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1</w:t>
        </w:r>
      </w:ins>
      <w:ins w:id="869" w:author="Ron Bergman" w:date="1997-11-27T20:4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872" w:author="Ron Bergman" w:date="1997-11-27T20:50:00Z"/>
        </w:rPr>
      </w:pPr>
      <w:ins w:id="871" w:author="Ron Bergman" w:date="1997-11-27T20:50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875" w:author="Ron Bergman" w:date="1997-11-27T20:50:00Z"/>
        </w:rPr>
      </w:pPr>
      <w:ins w:id="873" w:author="Ron Bergman" w:date="1997-11-27T20:50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874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Version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78" w:author="Ron Bergman" w:date="1997-11-27T20:50:00Z"/>
        </w:rPr>
      </w:pPr>
      <w:ins w:id="876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77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Display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81" w:author="Ron Bergman" w:date="1997-11-27T20:50:00Z"/>
        </w:rPr>
      </w:pPr>
      <w:ins w:id="879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80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84" w:author="Ron Bergman" w:date="1997-11-27T20:50:00Z"/>
        </w:rPr>
      </w:pPr>
      <w:ins w:id="882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83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887" w:author="Ron Bergman" w:date="1997-11-27T20:50:00Z"/>
        </w:rPr>
      </w:pPr>
      <w:ins w:id="885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86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891" w:author="Ron Bergman" w:date="1997-11-27T20:50:00Z"/>
        </w:rPr>
      </w:pPr>
      <w:ins w:id="888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889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890" w:author="Ron Bergman" w:date="1997-11-27T20:50:00Z">
        <w:r>
          <w:rPr>
            <w:rFonts w:eastAsia="Courier New" w:cs="Courier New" w:ascii="Courier New" w:hAnsi="Courier New"/>
            <w:sz w:val="24"/>
            <w:szCs w:val="24"/>
          </w:rPr>
          <w:t>The version string for this input subunit."</w:t>
        </w:r>
      </w:ins>
    </w:p>
    <w:p>
      <w:pPr>
        <w:pStyle w:val="Normal"/>
        <w:rPr>
          <w:ins w:id="894" w:author="Ron Bergman" w:date="1997-11-27T20:50:00Z"/>
        </w:rPr>
      </w:pPr>
      <w:ins w:id="892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893" w:author="Ron Bergman" w:date="1997-11-27T20:50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2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896" w:author="Ron Bergman" w:date="1997-11-27T20:52:00Z"/>
        </w:rPr>
      </w:pPr>
      <w:ins w:id="895" w:author="Ron Bergman" w:date="1997-11-27T20:52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899" w:author="Ron Bergman" w:date="1997-11-27T20:52:00Z"/>
        </w:rPr>
      </w:pPr>
      <w:ins w:id="897" w:author="Ron Bergman" w:date="1997-11-27T20:52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898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SerialNumber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02" w:author="Ron Bergman" w:date="1997-11-27T20:52:00Z"/>
        </w:rPr>
      </w:pPr>
      <w:ins w:id="900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01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Display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05" w:author="Ron Bergman" w:date="1997-11-27T20:52:00Z"/>
        </w:rPr>
      </w:pPr>
      <w:ins w:id="903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04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08" w:author="Ron Bergman" w:date="1997-11-27T20:52:00Z"/>
        </w:rPr>
      </w:pPr>
      <w:ins w:id="906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07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11" w:author="Ron Bergman" w:date="1997-11-27T20:52:00Z"/>
        </w:rPr>
      </w:pPr>
      <w:ins w:id="909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10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917" w:author="Ron Bergman" w:date="1997-11-27T20:52:00Z"/>
        </w:rPr>
      </w:pPr>
      <w:ins w:id="912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913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914" w:author="Ron Bergman" w:date="1997-11-27T20:52:00Z">
        <w:r>
          <w:rPr>
            <w:rFonts w:eastAsia="Courier New" w:cs="Courier New" w:ascii="Courier New" w:hAnsi="Courier New"/>
            <w:sz w:val="24"/>
            <w:szCs w:val="24"/>
          </w:rPr>
          <w:t xml:space="preserve">The </w:t>
        </w:r>
      </w:ins>
      <w:ins w:id="915" w:author="Ron Bergman" w:date="1997-11-27T20:54:00Z">
        <w:r>
          <w:rPr>
            <w:rFonts w:eastAsia="Courier New" w:cs="Courier New" w:ascii="Courier New" w:hAnsi="Courier New"/>
            <w:sz w:val="24"/>
            <w:szCs w:val="24"/>
          </w:rPr>
          <w:t xml:space="preserve">serial number assigned to </w:t>
        </w:r>
      </w:ins>
      <w:ins w:id="916" w:author="Ron Bergman" w:date="1997-11-27T20:52:00Z">
        <w:r>
          <w:rPr>
            <w:rFonts w:eastAsia="Courier New" w:cs="Courier New" w:ascii="Courier New" w:hAnsi="Courier New"/>
            <w:sz w:val="24"/>
            <w:szCs w:val="24"/>
          </w:rPr>
          <w:t>this input subunit."</w:t>
        </w:r>
      </w:ins>
    </w:p>
    <w:p>
      <w:pPr>
        <w:pStyle w:val="Normal"/>
        <w:rPr>
          <w:ins w:id="920" w:author="Ron Bergman" w:date="1997-11-27T20:52:00Z"/>
        </w:rPr>
      </w:pPr>
      <w:ins w:id="918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19" w:author="Ron Bergman" w:date="1997-11-27T20:52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3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22" w:author="Ron Bergman" w:date="1997-11-27T20:55:00Z"/>
        </w:rPr>
      </w:pPr>
      <w:ins w:id="921" w:author="Ron Bergman" w:date="1997-11-27T20:55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925" w:author="Ron Bergman" w:date="1997-11-27T20:55:00Z"/>
        </w:rPr>
      </w:pPr>
      <w:ins w:id="923" w:author="Ron Bergman" w:date="1997-11-27T20:55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924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Description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28" w:author="Ron Bergman" w:date="1997-11-27T20:55:00Z"/>
        </w:rPr>
      </w:pPr>
      <w:ins w:id="926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27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DisplayString(0..255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31" w:author="Ron Bergman" w:date="1997-11-27T20:55:00Z"/>
        </w:rPr>
      </w:pPr>
      <w:ins w:id="929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30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only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34" w:author="Ron Bergman" w:date="1997-11-27T20:55:00Z"/>
        </w:rPr>
      </w:pPr>
      <w:ins w:id="932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33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37" w:author="Ron Bergman" w:date="1997-11-27T20:55:00Z"/>
        </w:rPr>
      </w:pPr>
      <w:ins w:id="935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36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ins w:id="942" w:author="Ron Bergman" w:date="1997-11-27T20:57:00Z"/>
        </w:rPr>
      </w:pPr>
      <w:ins w:id="938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939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940" w:author="Ron Bergman" w:date="1997-11-27T20:55:00Z">
        <w:r>
          <w:rPr>
            <w:rFonts w:eastAsia="Courier New" w:cs="Courier New" w:ascii="Courier New" w:hAnsi="Courier New"/>
            <w:sz w:val="24"/>
            <w:szCs w:val="24"/>
          </w:rPr>
          <w:t>A free form text description of this input subunit</w:t>
        </w:r>
      </w:ins>
      <w:ins w:id="941" w:author="Ron Bergman" w:date="1997-11-27T20:57:00Z">
        <w:r>
          <w:rPr>
            <w:rFonts w:eastAsia="Courier New" w:cs="Courier New" w:ascii="Courier New" w:hAnsi="Courier New"/>
            <w:sz w:val="24"/>
            <w:szCs w:val="24"/>
          </w:rPr>
          <w:t xml:space="preserve"> in the </w:t>
        </w:r>
      </w:ins>
    </w:p>
    <w:p>
      <w:pPr>
        <w:pStyle w:val="Normal"/>
        <w:rPr>
          <w:ins w:id="947" w:author="Ron Bergman" w:date="1997-11-27T20:57:00Z"/>
        </w:rPr>
      </w:pPr>
      <w:ins w:id="943" w:author="Ron Bergman" w:date="1997-11-27T20:57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944" w:author="Ron Bergman" w:date="1997-11-27T20:57:00Z">
        <w:r>
          <w:rPr>
            <w:rFonts w:eastAsia="Courier New" w:cs="Courier New" w:ascii="Courier New" w:hAnsi="Courier New"/>
            <w:sz w:val="24"/>
            <w:szCs w:val="24"/>
          </w:rPr>
          <w:t xml:space="preserve">localization specified by </w:t>
        </w:r>
      </w:ins>
      <w:ins w:id="945" w:author="Ron Bergman" w:date="1997-11-27T21:05:00Z">
        <w:r>
          <w:rPr>
            <w:rFonts w:eastAsia="Courier New" w:cs="Courier New" w:ascii="Courier New" w:hAnsi="Courier New"/>
            <w:sz w:val="24"/>
            <w:szCs w:val="24"/>
          </w:rPr>
          <w:t>prtGeneral</w:t>
        </w:r>
      </w:ins>
      <w:ins w:id="946" w:author="Ron Bergman" w:date="1997-11-27T20:57:00Z">
        <w:r>
          <w:rPr>
            <w:rFonts w:eastAsia="Courier New" w:cs="Courier New" w:ascii="Courier New" w:hAnsi="Courier New"/>
            <w:sz w:val="24"/>
            <w:szCs w:val="24"/>
          </w:rPr>
          <w:t>CurrentLocalization."</w:t>
        </w:r>
      </w:ins>
    </w:p>
    <w:p>
      <w:pPr>
        <w:pStyle w:val="Normal"/>
        <w:rPr>
          <w:ins w:id="952" w:author="Ron Bergman" w:date="1997-11-27T20:55:00Z"/>
        </w:rPr>
      </w:pPr>
      <w:ins w:id="948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49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</w:t>
        </w:r>
      </w:ins>
      <w:ins w:id="950" w:author="Ron Bergman" w:date="1997-11-27T20:5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4</w:t>
        </w:r>
      </w:ins>
      <w:ins w:id="951" w:author="Ron Bergman" w:date="1997-11-27T20:5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54" w:author="Ron Bergman" w:date="1997-11-27T21:06:00Z"/>
        </w:rPr>
      </w:pPr>
      <w:ins w:id="953" w:author="Ron Bergman" w:date="1997-11-27T21:06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959" w:author="Ron Bergman" w:date="1997-11-27T21:06:00Z"/>
        </w:rPr>
      </w:pPr>
      <w:ins w:id="955" w:author="Ron Bergman" w:date="1997-11-27T21:06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956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Sec</w:t>
        </w:r>
      </w:ins>
      <w:ins w:id="957" w:author="Ron Bergman" w:date="1997-11-27T21:33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u</w:t>
        </w:r>
      </w:ins>
      <w:ins w:id="958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rity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63" w:author="Ron Bergman" w:date="1997-11-27T21:06:00Z"/>
        </w:rPr>
      </w:pPr>
      <w:ins w:id="960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61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SYNTAX      </w:t>
        </w:r>
      </w:ins>
      <w:ins w:id="962" w:author="Ron Bergman" w:date="1997-11-27T21:0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PresentOnOff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66" w:author="Ron Bergman" w:date="1997-11-27T21:06:00Z"/>
        </w:rPr>
      </w:pPr>
      <w:ins w:id="964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65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69" w:author="Ron Bergman" w:date="1997-11-27T21:06:00Z"/>
        </w:rPr>
      </w:pPr>
      <w:ins w:id="967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68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972" w:author="Ron Bergman" w:date="1997-11-27T21:06:00Z"/>
        </w:rPr>
      </w:pPr>
      <w:ins w:id="970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71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76" w:author="Ron Bergman" w:date="1997-11-27T21:08:00Z"/>
        </w:rPr>
      </w:pPr>
      <w:ins w:id="973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974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975" w:author="Ron Bergman" w:date="1997-11-27T21:08:00Z">
        <w:r>
          <w:rPr>
            <w:rFonts w:eastAsia="Courier New" w:cs="Courier New" w:ascii="Courier New" w:hAnsi="Courier New"/>
            <w:sz w:val="24"/>
            <w:szCs w:val="24"/>
          </w:rPr>
          <w:t xml:space="preserve">Indicates if this subunit has some security associated </w:t>
        </w:r>
      </w:ins>
    </w:p>
    <w:p>
      <w:pPr>
        <w:pStyle w:val="Normal"/>
        <w:rPr>
          <w:ins w:id="980" w:author="Ron Bergman" w:date="1997-11-27T21:06:00Z"/>
        </w:rPr>
      </w:pPr>
      <w:ins w:id="977" w:author="Ron Bergman" w:date="1997-11-27T21:0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978" w:author="Ron Bergman" w:date="1997-11-27T21:08:00Z">
        <w:r>
          <w:rPr>
            <w:rFonts w:eastAsia="Courier New" w:cs="Courier New" w:ascii="Courier New" w:hAnsi="Courier New"/>
            <w:sz w:val="24"/>
            <w:szCs w:val="24"/>
          </w:rPr>
          <w:t>with it</w:t>
        </w:r>
      </w:ins>
      <w:ins w:id="979" w:author="Ron Bergman" w:date="1997-11-27T21:06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ins w:id="983" w:author="Ron Bergman" w:date="1997-11-27T21:06:00Z"/>
        </w:rPr>
      </w:pPr>
      <w:ins w:id="981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982" w:author="Ron Bergman" w:date="1997-11-27T21:0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5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85" w:author="Ron Bergman" w:date="1997-11-27T21:06:00Z"/>
        </w:rPr>
      </w:pPr>
      <w:ins w:id="984" w:author="Ron Bergman" w:date="1997-11-27T21:06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87" w:author="Ron Bergman" w:date="1997-11-27T13:24:00Z"/>
        </w:rPr>
      </w:pPr>
      <w:ins w:id="986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991" w:author="Ron Bergman" w:date="1997-11-27T21:10:00Z"/>
        </w:rPr>
      </w:pPr>
      <w:ins w:id="988" w:author="Ron Bergman" w:date="1997-11-27T21:10:00Z">
        <w:r>
          <w:rPr>
            <w:rFonts w:eastAsia="Courier New" w:cs="Courier New" w:ascii="Courier New" w:hAnsi="Courier New"/>
            <w:sz w:val="24"/>
            <w:szCs w:val="24"/>
          </w:rPr>
          <w:t>-- Finisher Supply</w:t>
        </w:r>
      </w:ins>
      <w:ins w:id="989" w:author="Ron Bergman" w:date="1997-11-27T21:13:00Z">
        <w:r>
          <w:rPr>
            <w:rFonts w:eastAsia="Courier New" w:cs="Courier New" w:ascii="Courier New" w:hAnsi="Courier New"/>
            <w:sz w:val="24"/>
            <w:szCs w:val="24"/>
          </w:rPr>
          <w:t xml:space="preserve"> Media</w:t>
        </w:r>
      </w:ins>
      <w:ins w:id="990" w:author="Ron Bergman" w:date="1997-11-27T21:10:00Z">
        <w:r>
          <w:rPr>
            <w:rFonts w:eastAsia="Courier New" w:cs="Courier New" w:ascii="Courier New" w:hAnsi="Courier New"/>
            <w:sz w:val="24"/>
            <w:szCs w:val="24"/>
          </w:rPr>
          <w:t>, Extended Media Input Group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93" w:author="Ron Bergman" w:date="1997-11-27T21:29:00Z"/>
        </w:rPr>
      </w:pPr>
      <w:ins w:id="992" w:author="Ron Bergman" w:date="1997-11-27T21:29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95" w:author="Ron Bergman" w:date="1997-11-27T21:29:00Z"/>
        </w:rPr>
      </w:pPr>
      <w:ins w:id="994" w:author="Ron Bergman" w:date="1997-11-27T21:29:00Z">
        <w:r>
          <w:rPr>
            <w:rFonts w:eastAsia="Courier New" w:cs="Courier New" w:ascii="Courier New" w:hAnsi="Courier New"/>
            <w:sz w:val="24"/>
            <w:szCs w:val="24"/>
          </w:rPr>
          <w:t>-- This group is optional. However, to claim conformance to this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997" w:author="Ron Bergman" w:date="1997-11-27T21:29:00Z"/>
        </w:rPr>
      </w:pPr>
      <w:ins w:id="996" w:author="Ron Bergman" w:date="1997-11-27T21:29:00Z">
        <w:r>
          <w:rPr>
            <w:rFonts w:eastAsia="Courier New" w:cs="Courier New" w:ascii="Courier New" w:hAnsi="Courier New"/>
            <w:sz w:val="24"/>
            <w:szCs w:val="24"/>
          </w:rPr>
          <w:t>-- group it is necessary to implement every object in the group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00" w:author="Ron Bergman" w:date="1997-11-27T21:10:00Z"/>
        </w:rPr>
      </w:pPr>
      <w:ins w:id="998" w:author="Ron Bergman" w:date="1997-11-27T21:10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  <w:ins w:id="999" w:author="Ron Bergman" w:date="1997-11-27T21:12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02" w:author="Ron Bergman" w:date="1997-11-27T21:10:00Z"/>
        </w:rPr>
      </w:pPr>
      <w:ins w:id="1001" w:author="Ron Bergman" w:date="1997-11-27T21:10:00Z">
        <w:r>
          <w:rPr>
            <w:rFonts w:eastAsia="Courier New" w:cs="Courier New" w:ascii="Courier New" w:hAnsi="Courier New"/>
            <w:sz w:val="24"/>
            <w:szCs w:val="24"/>
          </w:rPr>
          <w:t xml:space="preserve">-- This group defines objects that augment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04" w:author="Ron Bergman" w:date="1997-11-27T21:10:00Z"/>
        </w:rPr>
      </w:pPr>
      <w:ins w:id="1003" w:author="Ron Bergman" w:date="1997-11-27T21:10:00Z">
        <w:r>
          <w:rPr>
            <w:rFonts w:eastAsia="Courier New" w:cs="Courier New" w:ascii="Courier New" w:hAnsi="Courier New"/>
            <w:sz w:val="24"/>
            <w:szCs w:val="24"/>
          </w:rPr>
          <w:t>-- finSupplyMediaInputType object for this input subunit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06" w:author="Ron Bergman" w:date="1997-11-27T21:22:00Z"/>
        </w:rPr>
      </w:pPr>
      <w:ins w:id="1005" w:author="Ron Bergman" w:date="1997-11-27T21:18:00Z">
        <w:r>
          <w:rPr>
            <w:rFonts w:eastAsia="Courier New" w:cs="Courier New" w:ascii="Courier New" w:hAnsi="Courier New"/>
            <w:sz w:val="24"/>
            <w:szCs w:val="24"/>
          </w:rPr>
          <w:t>--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13" w:author="Ron Bergman" w:date="1997-11-27T21:23:00Z"/>
        </w:rPr>
      </w:pPr>
      <w:ins w:id="1007" w:author="Ron Bergman" w:date="1997-11-27T21:22:00Z">
        <w:r>
          <w:rPr>
            <w:rFonts w:eastAsia="Courier New" w:cs="Courier New" w:ascii="Courier New" w:hAnsi="Courier New"/>
            <w:sz w:val="24"/>
            <w:szCs w:val="24"/>
          </w:rPr>
          <w:t>-- The Extended Media I</w:t>
        </w:r>
      </w:ins>
      <w:ins w:id="1008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>nput</w:t>
        </w:r>
      </w:ins>
      <w:ins w:id="1009" w:author="Ron Bergman" w:date="1997-11-27T21:23:00Z">
        <w:r>
          <w:rPr>
            <w:rFonts w:eastAsia="Courier New" w:cs="Courier New" w:ascii="Courier New" w:hAnsi="Courier New"/>
            <w:sz w:val="24"/>
            <w:szCs w:val="24"/>
          </w:rPr>
          <w:t xml:space="preserve"> Group</w:t>
        </w:r>
      </w:ins>
      <w:ins w:id="1010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011" w:author="Ron Bergman" w:date="1997-11-27T21:23:00Z">
        <w:r>
          <w:rPr>
            <w:rFonts w:eastAsia="Courier New" w:cs="Courier New" w:ascii="Courier New" w:hAnsi="Courier New"/>
            <w:sz w:val="24"/>
            <w:szCs w:val="24"/>
          </w:rPr>
          <w:t>objects</w:t>
        </w:r>
      </w:ins>
      <w:ins w:id="1012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 support identification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16" w:author="Ron Bergman" w:date="1997-11-27T21:24:00Z"/>
        </w:rPr>
      </w:pPr>
      <w:ins w:id="1014" w:author="Ron Bergman" w:date="1997-11-27T21:23:00Z">
        <w:r>
          <w:rPr>
            <w:rFonts w:eastAsia="Courier New" w:cs="Courier New" w:ascii="Courier New" w:hAnsi="Courier New"/>
            <w:sz w:val="24"/>
            <w:szCs w:val="24"/>
          </w:rPr>
          <w:t xml:space="preserve">-- </w:t>
        </w:r>
      </w:ins>
      <w:ins w:id="1015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of media installed or available for use on a finisher device.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19" w:author="Ron Bergman" w:date="1997-11-27T21:24:00Z"/>
        </w:rPr>
      </w:pPr>
      <w:ins w:id="1017" w:author="Ron Bergman" w:date="1997-11-27T21:24:00Z">
        <w:r>
          <w:rPr>
            <w:rFonts w:eastAsia="Courier New" w:cs="Courier New" w:ascii="Courier New" w:hAnsi="Courier New"/>
            <w:sz w:val="24"/>
            <w:szCs w:val="24"/>
          </w:rPr>
          <w:t xml:space="preserve">-- </w:t>
        </w:r>
      </w:ins>
      <w:ins w:id="1018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Medium resources are identified by name. and include a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22" w:author="Ron Bergman" w:date="1997-11-27T21:25:00Z"/>
        </w:rPr>
      </w:pPr>
      <w:ins w:id="1020" w:author="Ron Bergman" w:date="1997-11-27T21:24:00Z">
        <w:r>
          <w:rPr>
            <w:rFonts w:eastAsia="Courier New" w:cs="Courier New" w:ascii="Courier New" w:hAnsi="Courier New"/>
            <w:sz w:val="24"/>
            <w:szCs w:val="24"/>
          </w:rPr>
          <w:t xml:space="preserve">-- </w:t>
        </w:r>
      </w:ins>
      <w:ins w:id="1021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 xml:space="preserve">collection of characteristic attributes that may further be </w:t>
        </w:r>
      </w:ins>
    </w:p>
    <w:p>
      <w:pPr>
        <w:pStyle w:val="Normal"/>
        <w:rPr>
          <w:ins w:id="1027" w:author="Ron Bergman" w:date="1997-11-27T13:24:00Z"/>
        </w:rPr>
      </w:pPr>
      <w:ins w:id="1023" w:author="Ron Bergman" w:date="1997-11-27T21:25:00Z">
        <w:r>
          <w:rPr>
            <w:rFonts w:eastAsia="Courier New" w:cs="Courier New" w:ascii="Courier New" w:hAnsi="Courier New"/>
            <w:sz w:val="24"/>
            <w:szCs w:val="24"/>
          </w:rPr>
          <w:t xml:space="preserve">-- </w:t>
        </w:r>
      </w:ins>
      <w:ins w:id="1024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>used for selection or management of</w:t>
        </w:r>
      </w:ins>
      <w:ins w:id="1025" w:author="Ron Bergman" w:date="1997-11-27T21:25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026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  <w:t>them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29" w:author="Ron Bergman" w:date="1997-11-27T21:25:00Z"/>
        </w:rPr>
      </w:pPr>
      <w:ins w:id="1028" w:author="Ron Bergman" w:date="1997-11-27T21:25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1032" w:author="Ron Bergman" w:date="1997-11-27T21:31:00Z"/>
        </w:rPr>
      </w:pPr>
      <w:ins w:id="1030" w:author="Ron Bergman" w:date="1997-11-27T21:31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1031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MediaWeight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35" w:author="Ron Bergman" w:date="1997-11-27T21:31:00Z"/>
        </w:rPr>
      </w:pPr>
      <w:ins w:id="1033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34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Integer32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38" w:author="Ron Bergman" w:date="1997-11-27T21:31:00Z"/>
        </w:rPr>
      </w:pPr>
      <w:ins w:id="1036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37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41" w:author="Ron Bergman" w:date="1997-11-27T21:31:00Z"/>
        </w:rPr>
      </w:pPr>
      <w:ins w:id="1039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40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44" w:author="Ron Bergman" w:date="1997-11-27T21:31:00Z"/>
        </w:rPr>
      </w:pPr>
      <w:ins w:id="1042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43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46" w:author="Ron Bergman" w:date="1997-11-27T21:31:00Z"/>
        </w:rPr>
      </w:pPr>
      <w:ins w:id="1045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50" w:author="Ron Bergman" w:date="1997-11-27T21:38:00Z"/>
        </w:rPr>
      </w:pPr>
      <w:ins w:id="1047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1048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1049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The weight of the media associated with this Input devic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55" w:author="Ron Bergman" w:date="1997-11-27T21:38:00Z"/>
        </w:rPr>
      </w:pPr>
      <w:ins w:id="1051" w:author="Ron Bergman" w:date="1997-11-27T21:3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52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in grams per meter squared. </w:t>
        </w:r>
      </w:ins>
      <w:ins w:id="1053" w:author="Ron Bergman" w:date="1997-11-27T21:38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054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The value (-1) means other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58" w:author="Ron Bergman" w:date="1997-11-27T21:38:00Z"/>
        </w:rPr>
      </w:pPr>
      <w:ins w:id="1056" w:author="Ron Bergman" w:date="1997-11-27T21:3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57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and specifically indicates that the device places no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63" w:author="Ron Bergman" w:date="1997-11-27T21:39:00Z"/>
        </w:rPr>
      </w:pPr>
      <w:ins w:id="1059" w:author="Ron Bergman" w:date="1997-11-27T21:38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60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restriction on this parameter. </w:t>
        </w:r>
      </w:ins>
      <w:ins w:id="1061" w:author="Ron Bergman" w:date="1997-11-27T21:39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062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The value (-2) mean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66" w:author="Ron Bergman" w:date="1997-11-27T21:39:00Z"/>
        </w:rPr>
      </w:pPr>
      <w:ins w:id="1064" w:author="Ron Bergman" w:date="1997-11-27T21:3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65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unknown.  This object can be used to calculate the weight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69" w:author="Ron Bergman" w:date="1997-11-27T21:39:00Z"/>
        </w:rPr>
      </w:pPr>
      <w:ins w:id="1067" w:author="Ron Bergman" w:date="1997-11-27T21:3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68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of individual pages processed by the document finisher.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72" w:author="Ron Bergman" w:date="1997-11-27T21:40:00Z"/>
        </w:rPr>
      </w:pPr>
      <w:ins w:id="1070" w:author="Ron Bergman" w:date="1997-11-27T21:3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71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This value, when multiplied by the number of pages in a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75" w:author="Ron Bergman" w:date="1997-11-27T21:40:00Z"/>
        </w:rPr>
      </w:pPr>
      <w:ins w:id="1073" w:author="Ron Bergman" w:date="1997-11-27T21:4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74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 xml:space="preserve">finished set, can be used to calculate the weight of a set </w:t>
        </w:r>
      </w:ins>
    </w:p>
    <w:p>
      <w:pPr>
        <w:pStyle w:val="Normal"/>
        <w:rPr>
          <w:ins w:id="1079" w:author="Ron Bergman" w:date="1997-11-27T21:31:00Z"/>
        </w:rPr>
      </w:pPr>
      <w:ins w:id="1076" w:author="Ron Bergman" w:date="1997-11-27T21:4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077" w:author="Ron Bergman" w:date="1997-11-27T21:36:00Z">
        <w:r>
          <w:rPr>
            <w:rFonts w:eastAsia="Courier New" w:cs="Courier New" w:ascii="Courier New" w:hAnsi="Courier New"/>
            <w:sz w:val="24"/>
            <w:szCs w:val="24"/>
          </w:rPr>
          <w:t>before it is inserted into a mailing envelope</w:t>
        </w:r>
      </w:ins>
      <w:ins w:id="1078" w:author="Ron Bergman" w:date="1997-11-27T21:31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ins w:id="1084" w:author="Ron Bergman" w:date="1997-11-27T21:31:00Z"/>
        </w:rPr>
      </w:pPr>
      <w:ins w:id="1080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81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</w:t>
        </w:r>
      </w:ins>
      <w:ins w:id="1082" w:author="Ron Bergman" w:date="1997-11-27T21:37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6</w:t>
        </w:r>
      </w:ins>
      <w:ins w:id="1083" w:author="Ron Bergman" w:date="1997-11-27T21:3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86" w:author="Ron Bergman" w:date="1997-11-27T21:31:00Z"/>
        </w:rPr>
      </w:pPr>
      <w:ins w:id="1085" w:author="Ron Bergman" w:date="1997-11-27T21:31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1089" w:author="Ron Bergman" w:date="1997-11-27T21:41:00Z"/>
        </w:rPr>
      </w:pPr>
      <w:ins w:id="1087" w:author="Ron Bergman" w:date="1997-11-27T21:41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1088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MediaThickness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92" w:author="Ron Bergman" w:date="1997-11-27T21:41:00Z"/>
        </w:rPr>
      </w:pPr>
      <w:ins w:id="1090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91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Integer32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95" w:author="Ron Bergman" w:date="1997-11-27T21:41:00Z"/>
        </w:rPr>
      </w:pPr>
      <w:ins w:id="1093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94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098" w:author="Ron Bergman" w:date="1997-11-27T21:41:00Z"/>
        </w:rPr>
      </w:pPr>
      <w:ins w:id="1096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097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01" w:author="Ron Bergman" w:date="1997-11-27T21:41:00Z"/>
        </w:rPr>
      </w:pPr>
      <w:ins w:id="1099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00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05" w:author="Ron Bergman" w:date="1997-11-27T21:43:00Z"/>
        </w:rPr>
      </w:pPr>
      <w:ins w:id="1102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1103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1104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This object identifies the thickness of the input media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10" w:author="Ron Bergman" w:date="1997-11-27T21:43:00Z"/>
        </w:rPr>
      </w:pPr>
      <w:ins w:id="1106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07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processed by this document input </w:t>
        </w:r>
      </w:ins>
      <w:ins w:id="1108" w:author="Ron Bergman" w:date="1997-11-27T21:50:00Z">
        <w:r>
          <w:rPr>
            <w:rFonts w:eastAsia="Courier New" w:cs="Courier New" w:ascii="Courier New" w:hAnsi="Courier New"/>
            <w:sz w:val="24"/>
            <w:szCs w:val="24"/>
          </w:rPr>
          <w:t xml:space="preserve">subunit </w:t>
        </w:r>
      </w:ins>
      <w:ins w:id="1109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measured in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13" w:author="Ron Bergman" w:date="1997-11-27T21:43:00Z"/>
        </w:rPr>
      </w:pPr>
      <w:ins w:id="1111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12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micrometers.  This value may be used by devices (or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16" w:author="Ron Bergman" w:date="1997-11-27T21:43:00Z"/>
        </w:rPr>
      </w:pPr>
      <w:ins w:id="1114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15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operators) to set up proper machine tolerances for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21" w:author="Ron Bergman" w:date="1997-11-27T21:45:00Z"/>
        </w:rPr>
      </w:pPr>
      <w:ins w:id="1117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18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feeder operation. </w:t>
        </w:r>
      </w:ins>
      <w:ins w:id="1119" w:author="Ron Bergman" w:date="1997-11-27T21:45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120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The value (-2) indicates that the media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24" w:author="Ron Bergman" w:date="1997-11-27T21:45:00Z"/>
        </w:rPr>
      </w:pPr>
      <w:ins w:id="1122" w:author="Ron Bergman" w:date="1997-11-27T21:45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23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thickness is unknown or not used in the setup for this </w:t>
        </w:r>
      </w:ins>
    </w:p>
    <w:p>
      <w:pPr>
        <w:pStyle w:val="Normal"/>
        <w:rPr>
          <w:ins w:id="1129" w:author="Ron Bergman" w:date="1997-11-27T21:41:00Z"/>
        </w:rPr>
      </w:pPr>
      <w:ins w:id="1125" w:author="Ron Bergman" w:date="1997-11-27T21:45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26" w:author="Ron Bergman" w:date="1997-11-27T21:43:00Z">
        <w:r>
          <w:rPr>
            <w:rFonts w:eastAsia="Courier New" w:cs="Courier New" w:ascii="Courier New" w:hAnsi="Courier New"/>
            <w:sz w:val="24"/>
            <w:szCs w:val="24"/>
          </w:rPr>
          <w:t xml:space="preserve">input </w:t>
        </w:r>
      </w:ins>
      <w:ins w:id="1127" w:author="Ron Bergman" w:date="1997-11-27T21:45:00Z">
        <w:r>
          <w:rPr>
            <w:rFonts w:eastAsia="Courier New" w:cs="Courier New" w:ascii="Courier New" w:hAnsi="Courier New"/>
            <w:sz w:val="24"/>
            <w:szCs w:val="24"/>
          </w:rPr>
          <w:t>subunit</w:t>
        </w:r>
      </w:ins>
      <w:ins w:id="1128" w:author="Ron Bergman" w:date="1997-11-27T21:41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32" w:author="Ron Bergman" w:date="1997-11-27T21:41:00Z"/>
        </w:rPr>
      </w:pPr>
      <w:ins w:id="1130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31" w:author="Ron Bergman" w:date="1997-11-27T21:41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7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34" w:author="Ron Bergman" w:date="1997-11-27T21:41:00Z"/>
        </w:rPr>
      </w:pPr>
      <w:ins w:id="1133" w:author="Ron Bergman" w:date="1997-11-27T21:41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1137" w:author="Ron Bergman" w:date="1997-11-27T21:46:00Z"/>
        </w:rPr>
      </w:pPr>
      <w:ins w:id="1135" w:author="Ron Bergman" w:date="1997-11-27T21:46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1136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MediaType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40" w:author="Ron Bergman" w:date="1997-11-27T21:46:00Z"/>
        </w:rPr>
      </w:pPr>
      <w:ins w:id="1138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39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DisplayString(0..63)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43" w:author="Ron Bergman" w:date="1997-11-27T21:46:00Z"/>
        </w:rPr>
      </w:pPr>
      <w:ins w:id="1141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42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46" w:author="Ron Bergman" w:date="1997-11-27T21:46:00Z"/>
        </w:rPr>
      </w:pPr>
      <w:ins w:id="1144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45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49" w:author="Ron Bergman" w:date="1997-11-27T21:46:00Z"/>
        </w:rPr>
      </w:pPr>
      <w:ins w:id="1147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48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53" w:author="Ron Bergman" w:date="1997-11-27T21:49:00Z"/>
        </w:rPr>
      </w:pPr>
      <w:ins w:id="1150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1151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1152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The name of the type of the type of medium associated with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60" w:author="Ron Bergman" w:date="1997-11-27T21:51:00Z"/>
        </w:rPr>
      </w:pPr>
      <w:ins w:id="1154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55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this input </w:t>
        </w:r>
      </w:ins>
      <w:ins w:id="1156" w:author="Ron Bergman" w:date="1997-11-27T21:51:00Z">
        <w:r>
          <w:rPr>
            <w:rFonts w:eastAsia="Courier New" w:cs="Courier New" w:ascii="Courier New" w:hAnsi="Courier New"/>
            <w:sz w:val="24"/>
            <w:szCs w:val="24"/>
          </w:rPr>
          <w:t>subunit</w:t>
        </w:r>
      </w:ins>
      <w:ins w:id="1157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. </w:t>
        </w:r>
      </w:ins>
      <w:ins w:id="1158" w:author="Ron Bergman" w:date="1997-11-27T21:51:00Z">
        <w:r>
          <w:rPr>
            <w:rFonts w:eastAsia="Courier New" w:cs="Courier New" w:ascii="Courier New" w:hAnsi="Courier New"/>
            <w:sz w:val="24"/>
            <w:szCs w:val="24"/>
          </w:rPr>
          <w:t xml:space="preserve"> </w:t>
        </w:r>
      </w:ins>
      <w:ins w:id="1159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Valid values are standardized string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63" w:author="Ron Bergman" w:date="1997-11-27T21:52:00Z"/>
        </w:rPr>
      </w:pPr>
      <w:ins w:id="1161" w:author="Ron Bergman" w:date="1997-11-27T21:51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62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from ISO 10175 (DPA) and ISO 10180 (SPDL) which are: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66" w:author="Ron Bergman" w:date="1997-11-27T21:52:00Z"/>
        </w:rPr>
      </w:pPr>
      <w:ins w:id="1164" w:author="Ron Bergman" w:date="1997-11-27T21:5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65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stationary, transparency, envelope, envelope-plain,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69" w:author="Ron Bergman" w:date="1997-11-27T21:52:00Z"/>
        </w:rPr>
      </w:pPr>
      <w:ins w:id="1167" w:author="Ron Bergman" w:date="1997-11-27T21:5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68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 xml:space="preserve">envelope window, continuous-long, continuous-short, </w:t>
        </w:r>
      </w:ins>
    </w:p>
    <w:p>
      <w:pPr>
        <w:pStyle w:val="Normal"/>
        <w:rPr>
          <w:ins w:id="1173" w:author="Ron Bergman" w:date="1997-11-27T21:46:00Z"/>
        </w:rPr>
      </w:pPr>
      <w:ins w:id="1170" w:author="Ron Bergman" w:date="1997-11-27T21:5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171" w:author="Ron Bergman" w:date="1997-11-27T21:49:00Z">
        <w:r>
          <w:rPr>
            <w:rFonts w:eastAsia="Courier New" w:cs="Courier New" w:ascii="Courier New" w:hAnsi="Courier New"/>
            <w:sz w:val="24"/>
            <w:szCs w:val="24"/>
          </w:rPr>
          <w:t>tab-stock, labels, multi-layer</w:t>
        </w:r>
      </w:ins>
      <w:ins w:id="1172" w:author="Ron Bergman" w:date="1997-11-27T21:46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76" w:author="Ron Bergman" w:date="1997-11-27T21:46:00Z"/>
        </w:rPr>
      </w:pPr>
      <w:ins w:id="1174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75" w:author="Ron Bergman" w:date="1997-11-27T21:46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8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78" w:author="Ron Bergman" w:date="1997-11-27T13:24:00Z"/>
        </w:rPr>
      </w:pPr>
      <w:ins w:id="1177" w:author="Ron Bergman" w:date="1997-11-27T13:24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ins w:id="1183" w:author="Ron Bergman" w:date="1997-11-27T21:54:00Z"/>
        </w:rPr>
      </w:pPr>
      <w:ins w:id="1179" w:author="Ron Bergman" w:date="1997-11-27T21:54:00Z">
        <w:r>
          <w:rPr>
            <w:rFonts w:eastAsia="Courier New" w:cs="Courier New" w:ascii="Courier New" w:hAnsi="Courier New"/>
            <w:sz w:val="24"/>
            <w:szCs w:val="24"/>
          </w:rPr>
          <w:t>finSupply</w:t>
        </w:r>
      </w:ins>
      <w:ins w:id="1180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ediaInputMedia</w:t>
        </w:r>
      </w:ins>
      <w:ins w:id="1181" w:author="Ron Bergman" w:date="1997-11-27T21:58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FormParts</w:t>
        </w:r>
      </w:ins>
      <w:ins w:id="1182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OBJECT-TYP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86" w:author="Ron Bergman" w:date="1997-11-27T21:54:00Z"/>
        </w:rPr>
      </w:pPr>
      <w:ins w:id="1184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85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YNTAX      Integer32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89" w:author="Ron Bergman" w:date="1997-11-27T21:54:00Z"/>
        </w:rPr>
      </w:pPr>
      <w:ins w:id="1187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88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MAX-ACCESS  read-write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92" w:author="Ron Bergman" w:date="1997-11-27T21:54:00Z"/>
        </w:rPr>
      </w:pPr>
      <w:ins w:id="1190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91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STATUS      current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195" w:author="Ron Bergman" w:date="1997-11-27T21:54:00Z"/>
        </w:rPr>
      </w:pPr>
      <w:ins w:id="1193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194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DESCRIPTION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199" w:author="Ron Bergman" w:date="1997-11-27T22:00:00Z"/>
        </w:rPr>
      </w:pPr>
      <w:ins w:id="1196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  </w:t>
        </w:r>
      </w:ins>
      <w:ins w:id="1197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"</w:t>
        </w:r>
      </w:ins>
      <w:ins w:id="1198" w:author="Ron Bergman" w:date="1997-11-27T22:00:00Z">
        <w:r>
          <w:rPr>
            <w:rFonts w:eastAsia="Courier New" w:cs="Courier New" w:ascii="Courier New" w:hAnsi="Courier New"/>
            <w:sz w:val="24"/>
            <w:szCs w:val="24"/>
          </w:rPr>
          <w:t xml:space="preserve">The number of parts associated with the media associated </w:t>
        </w:r>
      </w:ins>
    </w:p>
    <w:p>
      <w:pPr>
        <w:pStyle w:val="Normal"/>
        <w:rPr>
          <w:ins w:id="1202" w:author="Ron Bergman" w:date="1997-11-27T22:00:00Z"/>
        </w:rPr>
      </w:pPr>
      <w:ins w:id="1200" w:author="Ron Bergman" w:date="1997-11-27T22:0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201" w:author="Ron Bergman" w:date="1997-11-27T22:00:00Z">
        <w:r>
          <w:rPr>
            <w:rFonts w:eastAsia="Courier New" w:cs="Courier New" w:ascii="Courier New" w:hAnsi="Courier New"/>
            <w:sz w:val="24"/>
            <w:szCs w:val="24"/>
          </w:rPr>
          <w:t xml:space="preserve">with this input subunit if the media is a multi-part form. 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205" w:author="Ron Bergman" w:date="1997-11-27T22:02:00Z"/>
        </w:rPr>
      </w:pPr>
      <w:ins w:id="1203" w:author="Ron Bergman" w:date="1997-11-27T22:00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204" w:author="Ron Bergman" w:date="1997-11-27T22:00:00Z">
        <w:r>
          <w:rPr>
            <w:rFonts w:eastAsia="Courier New" w:cs="Courier New" w:ascii="Courier New" w:hAnsi="Courier New"/>
            <w:sz w:val="24"/>
            <w:szCs w:val="24"/>
          </w:rPr>
          <w:t xml:space="preserve">The value (-1) means other and specifically indicates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208" w:author="Ron Bergman" w:date="1997-11-27T22:02:00Z"/>
        </w:rPr>
      </w:pPr>
      <w:ins w:id="1206" w:author="Ron Bergman" w:date="1997-11-27T22:0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207" w:author="Ron Bergman" w:date="1997-11-27T22:00:00Z">
        <w:r>
          <w:rPr>
            <w:rFonts w:eastAsia="Courier New" w:cs="Courier New" w:ascii="Courier New" w:hAnsi="Courier New"/>
            <w:sz w:val="24"/>
            <w:szCs w:val="24"/>
          </w:rPr>
          <w:t xml:space="preserve">device places no restrictions on this parameter. The value </w:t>
        </w:r>
      </w:ins>
    </w:p>
    <w:p>
      <w:pPr>
        <w:pStyle w:val="Normal"/>
        <w:rPr>
          <w:ins w:id="1212" w:author="Ron Bergman" w:date="1997-11-27T21:54:00Z"/>
        </w:rPr>
      </w:pPr>
      <w:ins w:id="1209" w:author="Ron Bergman" w:date="1997-11-27T22:02:00Z">
        <w:r>
          <w:rPr>
            <w:rFonts w:eastAsia="Courier New" w:cs="Courier New" w:ascii="Courier New" w:hAnsi="Courier New"/>
            <w:sz w:val="24"/>
            <w:szCs w:val="24"/>
          </w:rPr>
          <w:t xml:space="preserve">       </w:t>
        </w:r>
      </w:ins>
      <w:ins w:id="1210" w:author="Ron Bergman" w:date="1997-11-27T22:00:00Z">
        <w:r>
          <w:rPr>
            <w:rFonts w:eastAsia="Courier New" w:cs="Courier New" w:ascii="Courier New" w:hAnsi="Courier New"/>
            <w:sz w:val="24"/>
            <w:szCs w:val="24"/>
          </w:rPr>
          <w:t>(-2) means unknown</w:t>
        </w:r>
      </w:ins>
      <w:ins w:id="1211" w:author="Ron Bergman" w:date="1997-11-27T21:54:00Z">
        <w:r>
          <w:rPr>
            <w:rFonts w:eastAsia="Courier New" w:cs="Courier New" w:ascii="Courier New" w:hAnsi="Courier New"/>
            <w:sz w:val="24"/>
            <w:szCs w:val="24"/>
          </w:rPr>
          <w:t>."</w:t>
        </w:r>
      </w:ins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ins w:id="1215" w:author="Ron Bergman" w:date="1997-11-27T21:58:00Z"/>
        </w:rPr>
      </w:pPr>
      <w:ins w:id="1213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 xml:space="preserve">    </w:t>
        </w:r>
      </w:ins>
      <w:ins w:id="1214" w:author="Ron Bergman" w:date="1997-11-27T21:54:00Z">
        <w:r>
          <w:rPr>
            <w:rFonts w:eastAsia="Courier;Courier New" w:cs="Courier;Courier New" w:ascii="Courier;Courier New" w:hAnsi="Courier;Courier New"/>
            <w:sz w:val="24"/>
            <w:szCs w:val="24"/>
          </w:rPr>
          <w:t>::= { finSupplyMediaInputEntry 19 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17" w:author="Ron Bergman" w:date="1997-11-27T13:15:00Z"/>
        </w:rPr>
      </w:pPr>
      <w:del w:id="1216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-- Finisher Supply Colorant Group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19" w:author="Ron Bergman" w:date="1997-11-27T13:15:00Z"/>
        </w:rPr>
      </w:pPr>
      <w:del w:id="1218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--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21" w:author="Ron Bergman" w:date="1997-11-27T13:15:00Z"/>
        </w:rPr>
      </w:pPr>
      <w:del w:id="1220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-- A Finisher may have one or more colorants associated with it.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223" w:author="Ron Bergman" w:date="1997-11-27T13:15:00Z"/>
        </w:rPr>
      </w:pPr>
      <w:del w:id="122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del>
    </w:p>
    <w:p>
      <w:pPr>
        <w:pStyle w:val="Normal"/>
        <w:rPr>
          <w:del w:id="1226" w:author="Ron Bergman" w:date="1997-11-27T13:15:00Z"/>
        </w:rPr>
      </w:pPr>
      <w:del w:id="122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finSupplyColorantTable</w:delText>
        </w:r>
      </w:del>
      <w:del w:id="1225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OBJECT-TYPE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29" w:author="Ron Bergman" w:date="1997-11-27T13:15:00Z"/>
        </w:rPr>
      </w:pPr>
      <w:del w:id="1227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28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SYNTAX     SEQUENCE OF FinSupplyColorantEntry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32" w:author="Ron Bergman" w:date="1997-11-27T13:15:00Z"/>
        </w:rPr>
      </w:pPr>
      <w:del w:id="1230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31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MAX-ACCESS not-accessible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35" w:author="Ron Bergman" w:date="1997-11-27T13:15:00Z"/>
        </w:rPr>
      </w:pPr>
      <w:del w:id="1233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34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STATUS     current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38" w:author="Ron Bergman" w:date="1997-11-27T13:15:00Z"/>
        </w:rPr>
      </w:pPr>
      <w:del w:id="1236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37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DESCRIPTION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41" w:author="Ron Bergman" w:date="1997-11-27T13:15:00Z"/>
        </w:rPr>
      </w:pPr>
      <w:del w:id="1239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  </w:delText>
        </w:r>
      </w:del>
      <w:del w:id="1240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"A table of all the colorants available on the finisher."      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44" w:author="Ron Bergman" w:date="1997-11-27T13:15:00Z"/>
        </w:rPr>
      </w:pPr>
      <w:del w:id="1242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43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::= { finisherMIB 22 }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46" w:author="Ron Bergman" w:date="1997-11-27T13:15:00Z"/>
        </w:rPr>
      </w:pPr>
      <w:del w:id="1245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48" w:author="Ron Bergman" w:date="1997-11-27T13:15:00Z"/>
        </w:rPr>
      </w:pPr>
      <w:del w:id="1247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finSupplyColorantEntry OBJECT-TYPE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51" w:author="Ron Bergman" w:date="1997-11-27T13:15:00Z"/>
        </w:rPr>
      </w:pPr>
      <w:del w:id="1249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50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SYNTAX     FinSupplyColorantEntry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54" w:author="Ron Bergman" w:date="1997-11-27T13:15:00Z"/>
        </w:rPr>
      </w:pPr>
      <w:del w:id="1252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53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MAX-ACCESS not-accessible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57" w:author="Ron Bergman" w:date="1997-11-27T13:15:00Z"/>
        </w:rPr>
      </w:pPr>
      <w:del w:id="1255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56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STATUS     current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60" w:author="Ron Bergman" w:date="1997-11-27T13:15:00Z"/>
        </w:rPr>
      </w:pPr>
      <w:del w:id="1258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59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DESCRIPTION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63" w:author="Ron Bergman" w:date="1997-11-27T13:15:00Z"/>
        </w:rPr>
      </w:pPr>
      <w:del w:id="1261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  </w:delText>
        </w:r>
      </w:del>
      <w:del w:id="1262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"Each colorant supported by the finisher is an entry in 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66" w:author="Ron Bergman" w:date="1997-11-27T13:15:00Z"/>
        </w:rPr>
      </w:pPr>
      <w:del w:id="1264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   </w:delText>
        </w:r>
      </w:del>
      <w:del w:id="1265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this table."</w:delText>
        </w:r>
      </w:del>
    </w:p>
    <w:p>
      <w:pPr>
        <w:pStyle w:val="Normal"/>
        <w:rPr>
          <w:del w:id="1270" w:author="Ron Bergman" w:date="1997-11-27T13:15:00Z"/>
        </w:rPr>
      </w:pPr>
      <w:del w:id="1267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68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INDEX  { hrDeviceIndex, prtOutputIndex, finDeviceIndex</w:delText>
        </w:r>
      </w:del>
      <w:del w:id="126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, </w:delText>
        </w:r>
      </w:del>
    </w:p>
    <w:p>
      <w:pPr>
        <w:pStyle w:val="Normal"/>
        <w:rPr>
          <w:del w:id="1274" w:author="Ron Bergman" w:date="1997-11-27T13:15:00Z"/>
        </w:rPr>
      </w:pPr>
      <w:del w:id="127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      </w:delText>
        </w:r>
      </w:del>
      <w:del w:id="127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finSupplyColorantIndex</w:delText>
        </w:r>
      </w:del>
      <w:del w:id="1273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}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77" w:author="Ron Bergman" w:date="1997-11-27T13:15:00Z"/>
        </w:rPr>
      </w:pPr>
      <w:del w:id="1275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</w:delText>
        </w:r>
      </w:del>
      <w:del w:id="1276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::= { prtChannelTable 1 }</w:delText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79" w:author="Ron Bergman" w:date="1997-11-27T13:15:00Z"/>
        </w:rPr>
      </w:pPr>
      <w:del w:id="1278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1281" w:author="Ron Bergman" w:date="1997-11-27T13:15:00Z"/>
        </w:rPr>
      </w:pPr>
      <w:del w:id="1280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FinSupplyColorantEntry ::= SEQUENCE {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284" w:author="Ron Bergman" w:date="1997-11-27T13:15:00Z"/>
        </w:rPr>
      </w:pPr>
      <w:del w:id="128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</w:delText>
        </w:r>
      </w:del>
      <w:del w:id="128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finSupplyColorantIndex        Integer32,</w:delText>
        </w:r>
      </w:del>
    </w:p>
    <w:p>
      <w:pPr>
        <w:pStyle w:val="Normal"/>
        <w:rPr>
          <w:del w:id="1288" w:author="Ron Bergman" w:date="1997-11-27T13:15:00Z"/>
        </w:rPr>
      </w:pPr>
      <w:del w:id="128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</w:delText>
        </w:r>
      </w:del>
      <w:del w:id="128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finSupplyColorantRole         </w:delText>
        </w:r>
      </w:del>
      <w:del w:id="1287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PrtMarkerColorantRoleTC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291" w:author="Ron Bergman" w:date="1997-11-27T13:15:00Z"/>
        </w:rPr>
      </w:pPr>
      <w:del w:id="1289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 xml:space="preserve">      </w:delText>
        </w:r>
      </w:del>
      <w:del w:id="1290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finSupplyColorantValue        OCTET STRING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294" w:author="Ron Bergman" w:date="1997-11-27T13:15:00Z"/>
        </w:rPr>
      </w:pPr>
      <w:del w:id="129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</w:delText>
        </w:r>
      </w:del>
      <w:del w:id="129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finSupplyColorantTonality     Integer32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297" w:author="Ron Bergman" w:date="1997-11-27T13:15:00Z"/>
        </w:rPr>
      </w:pPr>
      <w:del w:id="129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</w:delText>
        </w:r>
      </w:del>
      <w:del w:id="129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}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299" w:author="Ron Bergman" w:date="1997-11-27T13:15:00Z"/>
        </w:rPr>
      </w:pPr>
      <w:del w:id="1298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del>
    </w:p>
    <w:p>
      <w:pPr>
        <w:pStyle w:val="Normal"/>
        <w:rPr>
          <w:del w:id="1302" w:author="Ron Bergman" w:date="1997-11-27T13:15:00Z"/>
        </w:rPr>
      </w:pPr>
      <w:del w:id="1300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finSupplyColorantIndex</w:delText>
        </w:r>
      </w:del>
      <w:del w:id="130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OBJECT-TYP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05" w:author="Ron Bergman" w:date="1997-11-27T13:15:00Z"/>
        </w:rPr>
      </w:pPr>
      <w:del w:id="130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0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YNTAX      Integer32(0..2147483647)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08" w:author="Ron Bergman" w:date="1997-11-27T13:15:00Z"/>
        </w:rPr>
      </w:pPr>
      <w:del w:id="130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0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MAX-ACCESS  not-accessibl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11" w:author="Ron Bergman" w:date="1997-11-27T13:15:00Z"/>
        </w:rPr>
      </w:pPr>
      <w:del w:id="130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1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TATUS      curren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14" w:author="Ron Bergman" w:date="1997-11-27T13:15:00Z"/>
        </w:rPr>
      </w:pPr>
      <w:del w:id="131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1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DESCRIPTI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17" w:author="Ron Bergman" w:date="1997-11-27T13:15:00Z"/>
        </w:rPr>
      </w:pPr>
      <w:del w:id="131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</w:delText>
        </w:r>
      </w:del>
      <w:del w:id="131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"A unique value used by a finisher to identify this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20" w:author="Ron Bergman" w:date="1997-11-27T13:15:00Z"/>
        </w:rPr>
      </w:pPr>
      <w:del w:id="1318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1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colorant.  Although these values may change due to a major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23" w:author="Ron Bergman" w:date="1997-11-27T13:15:00Z"/>
        </w:rPr>
      </w:pPr>
      <w:del w:id="132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2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reconfiguration of the finisher (e.g. the addition of new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26" w:author="Ron Bergman" w:date="1997-11-27T13:15:00Z"/>
        </w:rPr>
      </w:pPr>
      <w:del w:id="132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2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colorants to the finisher), values are normally expected </w:delText>
        </w:r>
      </w:del>
    </w:p>
    <w:p>
      <w:pPr>
        <w:pStyle w:val="Normal"/>
        <w:rPr>
          <w:del w:id="1330" w:author="Ron Bergman" w:date="1997-11-27T13:15:00Z"/>
        </w:rPr>
      </w:pPr>
      <w:del w:id="132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28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to remain stable across successive power cycles</w:delText>
        </w:r>
      </w:del>
      <w:del w:id="1329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."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33" w:author="Ron Bergman" w:date="1997-11-27T13:15:00Z"/>
        </w:rPr>
      </w:pPr>
      <w:del w:id="133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3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::= { finSupplyColorantEntry 1 }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35" w:author="Ron Bergman" w:date="1997-11-27T13:15:00Z"/>
        </w:rPr>
      </w:pPr>
      <w:del w:id="133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del>
    </w:p>
    <w:p>
      <w:pPr>
        <w:pStyle w:val="Normal"/>
        <w:rPr>
          <w:del w:id="1338" w:author="Ron Bergman" w:date="1997-11-27T13:15:00Z"/>
        </w:rPr>
      </w:pPr>
      <w:del w:id="1336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fin</w:delText>
        </w:r>
      </w:del>
      <w:del w:id="133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upplyColorantRole OBJECT-TYP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42" w:author="Ron Bergman" w:date="1997-11-27T13:15:00Z"/>
        </w:rPr>
      </w:pPr>
      <w:del w:id="133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4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SYNTAX      </w:delText>
        </w:r>
      </w:del>
      <w:del w:id="1341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PrtMarkerColorantRole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45" w:author="Ron Bergman" w:date="1997-11-27T13:15:00Z"/>
        </w:rPr>
      </w:pPr>
      <w:del w:id="134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4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MAX-ACCESS  read-only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48" w:author="Ron Bergman" w:date="1997-11-27T13:15:00Z"/>
        </w:rPr>
      </w:pPr>
      <w:del w:id="134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4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TATUS      curren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51" w:author="Ron Bergman" w:date="1997-11-27T13:15:00Z"/>
        </w:rPr>
      </w:pPr>
      <w:del w:id="134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5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DESCRIPTION</w:delText>
        </w:r>
      </w:del>
    </w:p>
    <w:p>
      <w:pPr>
        <w:pStyle w:val="Normal"/>
        <w:rPr>
          <w:del w:id="1355" w:author="Ron Bergman" w:date="1997-11-27T13:15:00Z"/>
        </w:rPr>
      </w:pPr>
      <w:del w:id="135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</w:delText>
        </w:r>
      </w:del>
      <w:del w:id="135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"The role played by this colorant</w:delText>
        </w:r>
      </w:del>
      <w:del w:id="1354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."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58" w:author="Ron Bergman" w:date="1997-11-27T13:15:00Z"/>
        </w:rPr>
      </w:pPr>
      <w:del w:id="135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5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::= { finSupplyColorantEntry 2 }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60" w:author="Ron Bergman" w:date="1997-11-27T13:15:00Z"/>
        </w:rPr>
      </w:pPr>
      <w:del w:id="135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del>
    </w:p>
    <w:p>
      <w:pPr>
        <w:pStyle w:val="Normal"/>
        <w:rPr>
          <w:del w:id="1363" w:author="Ron Bergman" w:date="1997-11-27T13:15:00Z"/>
        </w:rPr>
      </w:pPr>
      <w:del w:id="1361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fin</w:delText>
        </w:r>
      </w:del>
      <w:del w:id="136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upplyColorantValue OBJECT-TYP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67" w:author="Ron Bergman" w:date="1997-11-27T13:15:00Z"/>
        </w:rPr>
      </w:pPr>
      <w:del w:id="136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6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SYNTAX      </w:delText>
        </w:r>
      </w:del>
      <w:del w:id="1366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OCTET STRING(0..63)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70" w:author="Ron Bergman" w:date="1997-11-27T13:15:00Z"/>
        </w:rPr>
      </w:pPr>
      <w:del w:id="1368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6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MAX-ACCESS  read-only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73" w:author="Ron Bergman" w:date="1997-11-27T13:15:00Z"/>
        </w:rPr>
      </w:pPr>
      <w:del w:id="137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7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TATUS      curren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76" w:author="Ron Bergman" w:date="1997-11-27T13:15:00Z"/>
        </w:rPr>
      </w:pPr>
      <w:del w:id="137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37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DESCRIPTI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79" w:author="Ron Bergman" w:date="1997-11-27T13:15:00Z"/>
        </w:rPr>
      </w:pPr>
      <w:del w:id="137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</w:delText>
        </w:r>
      </w:del>
      <w:del w:id="1378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"The name of the color of this colorant using standardized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82" w:author="Ron Bergman" w:date="1997-11-27T13:15:00Z"/>
        </w:rPr>
      </w:pPr>
      <w:del w:id="138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8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string names from ISO 10175 (DPA) and ISO 10180 (SPDL)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85" w:author="Ron Bergman" w:date="1997-11-27T13:15:00Z"/>
        </w:rPr>
      </w:pPr>
      <w:del w:id="138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8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which are: other, unknown, white, red, green, blue, cyan,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88" w:author="Ron Bergman" w:date="1997-11-27T13:15:00Z"/>
        </w:rPr>
      </w:pPr>
      <w:del w:id="138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8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magenta, yellow and black.  Implementors may add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91" w:author="Ron Bergman" w:date="1997-11-27T13:15:00Z"/>
        </w:rPr>
      </w:pPr>
      <w:del w:id="138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9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additional string values.  The naming conventions in ISO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394" w:author="Ron Bergman" w:date="1997-11-27T13:15:00Z"/>
        </w:rPr>
      </w:pPr>
      <w:del w:id="139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9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9070 are recommended in order to avoid potential name </w:delText>
        </w:r>
      </w:del>
    </w:p>
    <w:p>
      <w:pPr>
        <w:pStyle w:val="Normal"/>
        <w:rPr>
          <w:del w:id="1398" w:author="Ron Bergman" w:date="1997-11-27T13:15:00Z"/>
        </w:rPr>
      </w:pPr>
      <w:del w:id="139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39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clashes</w:delText>
        </w:r>
      </w:del>
      <w:del w:id="1397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."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01" w:author="Ron Bergman" w:date="1997-11-27T13:15:00Z"/>
        </w:rPr>
      </w:pPr>
      <w:del w:id="139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40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::= { finSupplyColorantEntry 3 }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03" w:author="Ron Bergman" w:date="1997-11-27T13:15:00Z"/>
        </w:rPr>
      </w:pPr>
      <w:del w:id="140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del>
    </w:p>
    <w:p>
      <w:pPr>
        <w:pStyle w:val="Normal"/>
        <w:rPr>
          <w:del w:id="1406" w:author="Ron Bergman" w:date="1997-11-27T13:15:00Z"/>
        </w:rPr>
      </w:pPr>
      <w:del w:id="1404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fin</w:delText>
        </w:r>
      </w:del>
      <w:del w:id="140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upplyColorantTonality OBJECT-TYP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10" w:author="Ron Bergman" w:date="1997-11-27T13:15:00Z"/>
        </w:rPr>
      </w:pPr>
      <w:del w:id="140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408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SYNTAX      </w:delText>
        </w:r>
      </w:del>
      <w:del w:id="1409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Integer32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13" w:author="Ron Bergman" w:date="1997-11-27T13:15:00Z"/>
        </w:rPr>
      </w:pPr>
      <w:del w:id="141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41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MAX-ACCESS  read-only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16" w:author="Ron Bergman" w:date="1997-11-27T13:15:00Z"/>
        </w:rPr>
      </w:pPr>
      <w:del w:id="141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415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STATUS      curren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19" w:author="Ron Bergman" w:date="1997-11-27T13:15:00Z"/>
        </w:rPr>
      </w:pPr>
      <w:del w:id="141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418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DESCRIPTI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22" w:author="Ron Bergman" w:date="1997-11-27T13:15:00Z"/>
        </w:rPr>
      </w:pPr>
      <w:del w:id="142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</w:delText>
        </w:r>
      </w:del>
      <w:del w:id="1421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"The distinct levels of tonality realizable by a finisher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25" w:author="Ron Bergman" w:date="1997-11-27T13:15:00Z"/>
        </w:rPr>
      </w:pPr>
      <w:del w:id="142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424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device when using this colorant. This value does not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28" w:author="Ron Bergman" w:date="1997-11-27T13:15:00Z"/>
        </w:rPr>
      </w:pPr>
      <w:del w:id="142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42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include the number of levels of tonal difference that an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31" w:author="Ron Bergman" w:date="1997-11-27T13:15:00Z"/>
        </w:rPr>
      </w:pPr>
      <w:del w:id="142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430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interpreter can obtain by techniques such as half toning.  </w:delText>
        </w:r>
      </w:del>
    </w:p>
    <w:p>
      <w:pPr>
        <w:pStyle w:val="Normal"/>
        <w:rPr>
          <w:del w:id="1435" w:author="Ron Bergman" w:date="1997-11-27T13:15:00Z"/>
        </w:rPr>
      </w:pPr>
      <w:del w:id="1432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   </w:delText>
        </w:r>
      </w:del>
      <w:del w:id="1433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This value must be at least 2</w:delText>
        </w:r>
      </w:del>
      <w:del w:id="1434" w:author="Ron Bergman" w:date="1997-11-27T13:15:00Z">
        <w:r>
          <w:rPr>
            <w:rFonts w:eastAsia="Courier New" w:cs="Courier New" w:ascii="Courier New" w:hAnsi="Courier New"/>
            <w:sz w:val="24"/>
            <w:szCs w:val="24"/>
          </w:rPr>
          <w:delText>."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38" w:author="Ron Bergman" w:date="1997-11-27T13:15:00Z"/>
        </w:rPr>
      </w:pPr>
      <w:del w:id="1436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 xml:space="preserve">    </w:delText>
        </w:r>
      </w:del>
      <w:del w:id="1437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  <w:delText>::= { finSupplyColorantEntry 4 }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del w:id="1440" w:author="Ron Bergman" w:date="1997-11-27T13:15:00Z"/>
        </w:rPr>
      </w:pPr>
      <w:del w:id="1439" w:author="Ron Bergman" w:date="1997-11-27T13:15:00Z">
        <w:r>
          <w:rPr>
            <w:rFonts w:eastAsia="Courier;Courier New" w:cs="Courier;Courier New" w:ascii="Courier;Courier New" w:hAnsi="Courier;Courier New"/>
            <w:sz w:val="24"/>
            <w:szCs w:val="24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ND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 w:val="24"/>
        <w:szCs w:val="24"/>
      </w:rPr>
      <w:t xml:space="preserve">Ron Bergman, Dataproducts Corp.                         [page </w:t>
    </w:r>
    <w:r>
      <w:rPr>
        <w:rStyle w:val="PageNumber"/>
        <w:rFonts w:eastAsia="Courier New"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separate"/>
    </w:r>
    <w:r>
      <w:rPr>
        <w:rStyle w:val="PageNumber"/>
        <w:sz w:val="24"/>
        <w:szCs w:val="24"/>
        <w:rFonts w:eastAsia="Courier New" w:cs="Courier New" w:ascii="Courier New" w:hAnsi="Courier New"/>
      </w:rPr>
      <w:t>37</w: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>FINISHER MIB                                     December 1, 1997</w:t>
    </w:r>
  </w:p>
  <w:p>
    <w:pPr>
      <w:pStyle w:val="Head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>Expires June 1,1998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22:04:00Z</dcterms:created>
  <dc:creator>Ron Bergman</dc:creator>
  <dc:description/>
  <dc:language>en-US</dc:language>
  <cp:lastModifiedBy>Ron Bergman</cp:lastModifiedBy>
  <dcterms:modified xsi:type="dcterms:W3CDTF">1997-11-27T22:04:00Z</dcterms:modified>
  <cp:revision>2</cp:revision>
  <dc:subject/>
  <dc:title>Finisher-MIB DEFINITIONS ::= BEGIN</dc:title>
</cp:coreProperties>
</file>