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TERNET-DRAFT                                               Ron Bergm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>Dataproducts Corp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>Harry Lewi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>IBM Corp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>July 15, 1998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sz w:val="24"/>
          <w:szCs w:val="24"/>
        </w:rPr>
        <w:t>Printer Finishing 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sz w:val="24"/>
          <w:szCs w:val="24"/>
        </w:rPr>
        <w:t>&lt;draft-ietf-printmib-finishing-xx.txt&gt;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sz w:val="24"/>
          <w:szCs w:val="24"/>
        </w:rPr>
        <w:t>Expires January 15, 1999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tatus of this Memo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is document is an Internet-Draft.  Internet-Drafts are work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ocuments of the Internet Engineering Task Force (IETF), its areas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nd its working groups.  Note that other groups may also distribu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working documents as Internet-Draf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nternet-Drafts are draft documents valid for a maximum of si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onths and may be updated, replaced, or obsoleted by oth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ocuments at any time.  It is inappropriate to use Internet-Draf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s reference material or to cite them other than as "work 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ogress"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o learn the current status of any Internet-Draft, please check th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"1id-abstracts.txt" listing contained in the Internet-Drafts Shadow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irectories on ftp.is.co.za (Africa), nic.nordu.net (Europe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unnari.oz.au (Pacific Rim), ds.internic.net (US East Coast), o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tp.isi.edu (US West Coast)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pyright Notic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Copyright (C) The Internet Society (1998).  All Rights Reserv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bstrac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defines a printer industry standard SNMP MIB for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anagement of printer finishing device subunits.  The finish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evice subunits applicable to this MIB are an integral par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inter System.  This MIB does not apply to a Finisher Device tha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s not connected to a Printer Syste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isher MIB is defined as an extension of the Printer MIB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[PrtMIB] and it is expected that the information defined i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ocument will be incorporated into a future update of the Print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IB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ABLE OF CONTENT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eastAsia="Courier New" w:cs="Courier New"/>
              <w:lang w:val="en-US"/>
            </w:rPr>
            <w:instrText xml:space="preserve"> TOC \o "1-3" </w:instrText>
          </w:r>
          <w:r>
            <w:rPr>
              <w:sz w:val="24"/>
              <w:szCs w:val="24"/>
              <w:rFonts w:eastAsia="Courier New" w:cs="Courier New"/>
              <w:lang w:val="en-US"/>
            </w:rPr>
            <w:fldChar w:fldCharType="separate"/>
          </w:r>
          <w:r>
            <w:rPr>
              <w:rFonts w:eastAsia="Courier New" w:cs="Courier New"/>
              <w:sz w:val="24"/>
              <w:szCs w:val="24"/>
              <w:lang w:val="en-US"/>
            </w:rPr>
            <w:t>1.  INTRODUCTION</w:t>
            <w:tab/>
          </w:r>
          <w:r>
            <w:fldChar w:fldCharType="begin"/>
          </w:r>
          <w:r>
            <w:rPr>
              <w:sz w:val="24"/>
              <w:szCs w:val="24"/>
              <w:rFonts w:eastAsia="Courier New" w:cs="Courier New"/>
              <w:lang w:val="en-US"/>
            </w:rPr>
            <w:instrText xml:space="preserve"> GOTOBUTTON _Toc421357452  </w:instrText>
          </w:r>
          <w:r>
            <w:rPr>
              <w:rFonts w:eastAsia="Courier New" w:cs="Courier New"/>
              <w:sz w:val="24"/>
              <w:szCs w:val="24"/>
              <w:lang w:val="en-US"/>
            </w:rPr>
          </w:r>
          <w:r>
            <w:rPr>
              <w:sz w:val="24"/>
              <w:szCs w:val="24"/>
              <w:rFonts w:eastAsia="Courier New" w:cs="Courier New"/>
              <w:lang w:val="en-US"/>
            </w:rPr>
            <w:fldChar w:fldCharType="separate"/>
          </w:r>
          <w:r>
            <w:rPr>
              <w:rFonts w:eastAsia="Courier New" w:cs="Courier New"/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rFonts w:eastAsia="Courier New" w:cs="Courier New"/>
              <w:lang w:val="en-US"/>
            </w:rPr>
            <w:fldChar w:fldCharType="end"/>
          </w:r>
          <w:r>
            <w:rPr>
              <w:rFonts w:eastAsia="Courier New" w:cs="Courier New"/>
              <w:sz w:val="24"/>
              <w:szCs w:val="24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  Ration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 TERMI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 General Termi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 Process Specific Termi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 FINISHER SUBUNITS INTEGRATED INTO THE PRINTER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 FINISHING SPECIFIC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 Multiple finDeviceTable Entr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.1  FinPunchPatternT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.2  FinPunchHoleTypeTC, punchHoleSizeMaxDim, punchHoleSizeMinDi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 THE ATTRIBUTE MECHANIS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 Conformance of Attribute Implement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 Useful, 'Unknown', and 'Other' Values for Objects and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3  Data Sub-types and Attribute Naming Conven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4  Single-Value (Row) Versus Multi-Value (MULTI-ROW)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6  Index Value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 Enume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 Registering Additional Enumerated Valu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 PRINTER FINISHING MIB SPEC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 SECURITY CONSIDE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 FULL COPYRIGHT STATE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 AUTHO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13574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  INTRODUC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describes an SNMP Management Information Base (MIB) t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vide for the management of in-line post-processing in a fash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at is currently provided for printers, using the Printer MIB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PrtMIB].  The Printer Finishing MIB includes the following features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 Provides the status of the finishing devic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Queries and controls the features and configuration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ishing devic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 Enables and disables the finishing process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 Allows unsolicited status from the finishing devic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1.1  Sco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provides a robust set of finishing devices, feature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d functions, based upon today's state of the art of in-lin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ing.  Since finishing typically accompanies higher spe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etwork printers and copiers, in contrast to simple desktop device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 attempt is made to limit the scope to "bare minimum".  O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ther hand, the Printer Finishing MIB does not duplicat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duction mail preparation, custom insertion, franking, and reprint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at are covered by the DMTF Large Mailing Operations standard [LMO]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formation supplied by the Printer Finishing MIB may be utilized b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 and finisher management applications engaged in monitor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tatus and managing configuration, and also used by prin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ishing submission applications which are engaged in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print-job-level finishing processes that are applied to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complete print job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document-level finishing processes that are applied individual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to each document in the print job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document-level finishing processes that are applied to a select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document in the print job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te that not all combinations of finishing processes a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ermitted.  Compatible combinations of finishing processes a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mplementation specific.  The MIB allows invalid combinations to b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dentifi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key words "MUST", "MUST NOT", "REQUIRED", "SHALL", "SHALL NOT"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"SHOULD", "SHOULD NOT", "RECOMMENDED",  "MAY", and "OPTIONAL" in th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ocument are to be interpreted as described in [RFC2119]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1.2  Ration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Printer MIB [PrtMIB] is now successfully deployed in a lar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egment of the network printer market.  SNMP and/or HTTP enabl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s and software management applications are growing in number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re is an increase in the availability of network printers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copiers that include in-line finishing processes.  Thus a wel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efined and ordered set of finishing objects is now necessary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inter managemen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printer model defined in the Printer MIB includes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cesses and the MIB was designed to later incorporat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bjects or to be referenced by a future Finisher MIB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2.  TERMINOLOGY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Where appropriate, the Printer Finishing MIB will conform to the </w:t>
      </w:r>
    </w:p>
    <w:p>
      <w:pPr>
        <w:pStyle w:val="Normal"/>
        <w:keepNext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erminology, syntax, and semantics from the DMTF Large Mailing </w:t>
      </w:r>
    </w:p>
    <w:p>
      <w:pPr>
        <w:pStyle w:val="Normal"/>
        <w:keepNext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perations standard [LMO], the Internet Printing Protocol [IPP]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nd/or the ISO Document Printing Application [DPA]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2.1  General Terminolog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er Input:  An input tray on the finisher and not otherwi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ssociated with the printer.  An example of a finisher input is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ray that holds finishing "inserts"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er Output:  The output of the finisher.  Because processing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-line, the finisher outputs are a direct extension of the se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inter outpu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^ Y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&lt;---- Reference Edge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  |&lt;--- Finishing Process Axis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---&gt;|  |&lt;--- Finishing Process Offset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Head              +=========================+ (X2,Y4)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Locations         #  |       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</w:rPr>
        <w:t>+-----#----+     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-----Y3--|-----#--O | &lt;--+- Head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^        +-----#----+    |  Mechanisms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+-----#----+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---Y2--|-----#--O | &lt;--+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^      +-----#----+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+-----#----+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-Y1--|-----#--O | &lt;--+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 xml:space="preserve">| | ^    +-----#----+       bottom right #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|          #  |               corner #    X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--------------- +==+======================+ ----&gt;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(0,0)  (X1,0)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Figure 1 - Finishing Process Axis Parallel to Y Ax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^ Y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    Head Locations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&lt;----------------&gt;|---X2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&lt;----&gt;|---X1   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  |        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+-|-+       +-|-+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| | |       | | |  (X3,Y2)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+======|===========|======+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| | |       | | |    # Finishing Process Axis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----| O |-------| O |----#----- Y1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+---+       +---+    #   ^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^           ^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|           |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+-----------+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|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Head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Mechanisms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Finishing Process Offset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bottom right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corner #   v   X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+=========================+ ------&gt;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(0,0)              Reference Edge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Figure 2 - Finishing Process Axis Parallel to X Ax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Media Orientation:  All Finishing Processes are defined relative to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portrait orientation of the medium, regardless of the orientation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the printed image or the direction of feed.  The 'X' and 'Y' axis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therefore, will always reference the medium as shown in figures 1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nd 2, with the 'X' axis always along the short edge of the medium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ll edges and corners are also defined with the medium orientatio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s shown using the syntax top, bottom, left, and right.  Thus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bottom edge of the medium is at Y = 0, the left edge is at X = 0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nd the bottom right corner is at (X2,0) as shown in the figure 1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and at (X3,0) as shown in figure 2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:  Defined by DPA as an operation on a document following the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completion of the image process.  Finishing processes defined within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this document are those applied to one or more instances of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rectangular paper sheet medi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Process:  Defined by DPA as an operation applied by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machine such as trimming a document, folding the sheets in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document, and applying a binding to a documen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Specification:  Defined by DPA as the specific sequence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operations for a serial combination of finishing processes. 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exact sequential order of the processes, in many cases,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critical to the obtaining the desired result.  For example,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folding operation followed by trimming could provide a ver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different result than if the trimming was followed by the folding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Process Parameters:  This parameter set is used to create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detailed definition of the finishing process.  Generic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Process Parameters are applicable to any Finishing Specification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Head Mechanism:  Defined by DPA as the physical mechanism that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used to perform a finishing process.  The head position may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ixed or variable depending upon the capabilities of the devic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Reference Edge:  Defined by DPA as the edge of the documen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relative to the axis to which the finishing process is applied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The edge of the medium defined to be the Reference Edge may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either the 'X' or the 'Y' axis, depending upon the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" w:author="Employee" w:date="1998-07-14T09:26:00Z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process to be performed.</w:t>
      </w:r>
      <w:ins w:id="0" w:author="Employee" w:date="1998-07-14T09:24:00Z">
        <w:r>
          <w:rPr>
            <w:rFonts w:eastAsia="Courier New" w:cs="Courier New" w:ascii="Courier New" w:hAnsi="Courier New"/>
            <w:sz w:val="24"/>
            <w:szCs w:val="24"/>
          </w:rPr>
          <w:t xml:space="preserve"> 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" w:author="Employee" w:date="1998-07-14T09:26:00Z"/>
        </w:rPr>
      </w:pPr>
      <w:ins w:id="2" w:author="Employee" w:date="1998-07-14T09:26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" w:author="Employee" w:date="1998-07-14T09:31:00Z"/>
        </w:rPr>
      </w:pPr>
      <w:ins w:id="4" w:author="Employee" w:date="1998-07-14T09:26:00Z">
        <w:r>
          <w:rPr>
            <w:rFonts w:eastAsia="Courier New" w:cs="Courier New" w:ascii="Courier New" w:hAnsi="Courier New"/>
            <w:sz w:val="24"/>
            <w:szCs w:val="24"/>
          </w:rPr>
          <w:t xml:space="preserve">     </w:t>
        </w:r>
      </w:ins>
      <w:ins w:id="5" w:author="Employee" w:date="1998-07-14T09:30:00Z">
        <w:r>
          <w:rPr>
            <w:rFonts w:eastAsia="Courier New" w:cs="Courier New" w:ascii="Courier New" w:hAnsi="Courier New"/>
            <w:sz w:val="24"/>
            <w:szCs w:val="24"/>
          </w:rPr>
          <w:t>Note that t</w:t>
        </w:r>
      </w:ins>
      <w:ins w:id="6" w:author="Employee" w:date="1998-07-14T09:24:00Z">
        <w:r>
          <w:rPr>
            <w:rFonts w:eastAsia="Courier New" w:cs="Courier New" w:ascii="Courier New" w:hAnsi="Courier New"/>
            <w:sz w:val="24"/>
            <w:szCs w:val="24"/>
          </w:rPr>
          <w:t xml:space="preserve">he Reference Edge may change from one finishing proces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2" w:author="Employee" w:date="1998-07-14T09:31:00Z"/>
        </w:rPr>
      </w:pPr>
      <w:ins w:id="8" w:author="Employee" w:date="1998-07-14T09:31:00Z">
        <w:r>
          <w:rPr>
            <w:rFonts w:eastAsia="Courier New" w:cs="Courier New" w:ascii="Courier New" w:hAnsi="Courier New"/>
            <w:sz w:val="24"/>
            <w:szCs w:val="24"/>
          </w:rPr>
          <w:t xml:space="preserve">     </w:t>
        </w:r>
      </w:ins>
      <w:ins w:id="9" w:author="Employee" w:date="1998-07-14T09:25:00Z">
        <w:r>
          <w:rPr>
            <w:rFonts w:eastAsia="Courier New" w:cs="Courier New" w:ascii="Courier New" w:hAnsi="Courier New"/>
            <w:sz w:val="24"/>
            <w:szCs w:val="24"/>
          </w:rPr>
          <w:t xml:space="preserve">to another </w:t>
        </w:r>
      </w:ins>
      <w:ins w:id="10" w:author="Employee" w:date="1998-07-14T09:31:00Z">
        <w:r>
          <w:rPr>
            <w:rFonts w:eastAsia="Courier New" w:cs="Courier New" w:ascii="Courier New" w:hAnsi="Courier New"/>
            <w:sz w:val="24"/>
            <w:szCs w:val="24"/>
          </w:rPr>
          <w:t>f</w:t>
        </w:r>
      </w:ins>
      <w:ins w:id="11" w:author="Employee" w:date="1998-07-14T09:25:00Z">
        <w:r>
          <w:rPr>
            <w:rFonts w:eastAsia="Courier New" w:cs="Courier New" w:ascii="Courier New" w:hAnsi="Courier New"/>
            <w:sz w:val="24"/>
            <w:szCs w:val="24"/>
          </w:rPr>
          <w:t xml:space="preserve">or one of two reasons.  First, a subsequent process may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5" w:author="Employee" w:date="1998-07-14T09:31:00Z"/>
        </w:rPr>
      </w:pPr>
      <w:ins w:id="13" w:author="Employee" w:date="1998-07-14T09:31:00Z">
        <w:r>
          <w:rPr>
            <w:rFonts w:eastAsia="Courier New" w:cs="Courier New" w:ascii="Courier New" w:hAnsi="Courier New"/>
            <w:sz w:val="24"/>
            <w:szCs w:val="24"/>
          </w:rPr>
          <w:t xml:space="preserve">     </w:t>
        </w:r>
      </w:ins>
      <w:ins w:id="14" w:author="Employee" w:date="1998-07-14T09:26:00Z">
        <w:r>
          <w:rPr>
            <w:rFonts w:eastAsia="Courier New" w:cs="Courier New" w:ascii="Courier New" w:hAnsi="Courier New"/>
            <w:sz w:val="24"/>
            <w:szCs w:val="24"/>
          </w:rPr>
          <w:t xml:space="preserve">require a different Reference Edge.  Second, the actual dimension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9" w:author="Employee" w:date="1998-07-14T09:31:00Z"/>
        </w:rPr>
      </w:pPr>
      <w:ins w:id="16" w:author="Employee" w:date="1998-07-14T09:31:00Z">
        <w:r>
          <w:rPr>
            <w:rFonts w:eastAsia="Courier New" w:cs="Courier New" w:ascii="Courier New" w:hAnsi="Courier New"/>
            <w:sz w:val="24"/>
            <w:szCs w:val="24"/>
          </w:rPr>
          <w:t xml:space="preserve">     </w:t>
        </w:r>
      </w:ins>
      <w:ins w:id="17" w:author="Employee" w:date="1998-07-14T09:27:00Z">
        <w:r>
          <w:rPr>
            <w:rFonts w:eastAsia="Courier New" w:cs="Courier New" w:ascii="Courier New" w:hAnsi="Courier New"/>
            <w:sz w:val="24"/>
            <w:szCs w:val="24"/>
          </w:rPr>
          <w:t>of the document may change</w:t>
        </w:r>
      </w:ins>
      <w:ins w:id="18" w:author="Employee" w:date="1998-07-14T09:29:00Z">
        <w:r>
          <w:rPr>
            <w:rFonts w:eastAsia="Courier New" w:cs="Courier New" w:ascii="Courier New" w:hAnsi="Courier New"/>
            <w:sz w:val="24"/>
            <w:szCs w:val="24"/>
          </w:rPr>
          <w:t xml:space="preserve">, for example as a result of a folding or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ins w:id="20" w:author="Employee" w:date="1998-07-14T09:31:00Z">
        <w:r>
          <w:rPr>
            <w:rFonts w:eastAsia="Courier New" w:cs="Courier New" w:ascii="Courier New" w:hAnsi="Courier New"/>
            <w:sz w:val="24"/>
            <w:szCs w:val="24"/>
          </w:rPr>
          <w:t xml:space="preserve">     </w:t>
        </w:r>
      </w:ins>
      <w:ins w:id="21" w:author="Employee" w:date="1998-07-14T09:28:00Z">
        <w:r>
          <w:rPr>
            <w:rFonts w:eastAsia="Courier New" w:cs="Courier New" w:ascii="Courier New" w:hAnsi="Courier New"/>
            <w:sz w:val="24"/>
            <w:szCs w:val="24"/>
          </w:rPr>
          <w:t>a trimming operation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Jog Edge:  Defined by DPA as one of the two edges that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perpendicular to the Reference Edge.  Specifying the Jog Ed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parameter indicates the edges of all sheets which correspond t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the Jog Edge are align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Finishing Process Axis:  Defined by DPA as the axis to which som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processes are applied to or referenced from by the Hea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Mechanism.  Examples are the axis for a fold process or the ax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or a punch proces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Head Locations:  Defined by DPA as the position of the Heads on the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inishing Process Axi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Finishing Process Offset:  The offset from the Reference Edge to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the Finishing Process Axis at which the finishing process tak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place or is appli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2.2  Process Specific Terminolog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FOLD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Z Fold:  A fold in which two folds are placed in the sheet in opposi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directions.  The first fold is located at 25% of the sheet length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and the second is located at 50% of the sheet length (i.e.,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center of the sheet).  Z Folding is often used on 11x17 inch or A3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ize sheets, when they are included in sets containing 8.5x11 in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or A4 size she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Half Fold:  To fold a sheet in half so that one of the result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dimensions are exactly half the original sheet.  Often used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ignatures or bookl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Letter Fold:  Folding a sheet roughly in thirds.  Usually performed 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8.5x11 inch or A4 size sheets for insertion into an envelop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ignature:  The process by which images are placed on a large shee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aper in correct panel areas and in the proper orientation such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when the sheet is folded it will produce a booklet with each page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he proper order and orient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BIND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Adhesive Binding:  A method of attaching sheets together to form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book or booklet using glue or adhesive.  Some adhesive bind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methods apply the glue to sheets individually, before merging them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ogether for form a book, but most methods involve the applica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of adhesive to an entire book of she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Comb Binding:  A method of binding in which a series of smal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rectangular holes is placed along the bind edge the sheets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eets are then held together using a tube shaped plastic bind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trip with comb like fingers that fit through the holes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he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piral Binding:  Sometimes referred to as wire binding, this binding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method is a mechanical bind in which the individual leaves are held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ogether by a wire or plastic spiral that is fed through small hol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n the paper binding edg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Padding:  Applying a non-penetrating adhesive to the edge of a stack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sheets such that the sheets can be easily peeled off one at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ime.  Frequently used for form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Velo Binding:  A bind formed by punching holes into the edge of the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eets, placing a two piece plastic strip (one side formed wi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lastic pins that pass through the holes) along the edge and the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king the two pieces togeth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Perfect Binding:  A method of binding in which all pages are cu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roughed up at the back or binding edge and held together by a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adhesiv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Tape Binding:  The act of placing tape over the bind edge of a se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ometimes contains adhesive to provide a functional bind to the se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and sometimes done for decorative purposes on a set that has bee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dge stapl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SLITTING/CUTTING/TRIMM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ins w:id="24" w:author="Employee" w:date="1998-07-13T18:20:00Z"/>
        </w:rPr>
      </w:pPr>
      <w:ins w:id="22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23" w:author="Employee" w:date="1998-07-13T18:20:00Z">
        <w:r>
          <w:rPr>
            <w:rFonts w:eastAsia="Courier" w:cs="Courier" w:ascii="Courier" w:hAnsi="Courier"/>
            <w:sz w:val="24"/>
            <w:szCs w:val="24"/>
          </w:rPr>
          <w:t>Trim:  To cut the edges of a sheet or set of sheet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6" w:author="Employee" w:date="1998-07-13T18:20:00Z"/>
        </w:rPr>
      </w:pPr>
      <w:ins w:id="25" w:author="Employee" w:date="1998-07-13T18:20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9" w:author="Employee" w:date="1998-07-13T18:20:00Z"/>
        </w:rPr>
      </w:pPr>
      <w:ins w:id="27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28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Face Trim:  To cut the edges of a set of sheets on a booklet of sheet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2" w:author="Employee" w:date="1998-07-13T18:20:00Z"/>
        </w:rPr>
      </w:pPr>
      <w:ins w:id="30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31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that have been folded to eliminate the "creep" or edge shingling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5" w:author="Employee" w:date="1998-07-13T18:20:00Z"/>
        </w:rPr>
      </w:pPr>
      <w:ins w:id="33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34" w:author="Employee" w:date="1998-07-13T18:20:00Z">
        <w:r>
          <w:rPr>
            <w:rFonts w:eastAsia="Courier" w:cs="Courier" w:ascii="Courier" w:hAnsi="Courier"/>
            <w:sz w:val="24"/>
            <w:szCs w:val="24"/>
          </w:rPr>
          <w:t>that results from the folding proces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7" w:author="Employee" w:date="1998-07-13T18:20:00Z"/>
        </w:rPr>
      </w:pPr>
      <w:ins w:id="36" w:author="Employee" w:date="1998-07-13T18:20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40" w:author="Employee" w:date="1998-07-13T18:20:00Z"/>
        </w:rPr>
      </w:pPr>
      <w:ins w:id="38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39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Gutter Trim:  To cut a larger sheet into smaller sheets eliminating </w:t>
        </w:r>
      </w:ins>
    </w:p>
    <w:p>
      <w:pPr>
        <w:pStyle w:val="Normal"/>
        <w:rPr>
          <w:ins w:id="43" w:author="Employee" w:date="1998-07-13T18:20:00Z"/>
        </w:rPr>
      </w:pPr>
      <w:ins w:id="41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42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the gutter between adjacent images.  This operation requires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6" w:author="Employee" w:date="1998-07-13T18:20:00Z"/>
        </w:rPr>
      </w:pPr>
      <w:ins w:id="44" w:author="Employee" w:date="1998-07-13T18:20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45" w:author="Employee" w:date="1998-07-13T18:20:00Z">
        <w:r>
          <w:rPr>
            <w:rFonts w:eastAsia="Courier" w:cs="Courier" w:ascii="Courier" w:hAnsi="Courier"/>
            <w:sz w:val="24"/>
            <w:szCs w:val="24"/>
          </w:rPr>
          <w:t>minimum of two cuts for each gutter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8" w:author="Employee" w:date="1998-07-13T18:20:00Z"/>
        </w:rPr>
      </w:pPr>
      <w:ins w:id="47" w:author="Employee" w:date="1998-07-13T18:20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del w:id="51" w:author="Employee" w:date="1998-07-13T18:20:00Z"/>
        </w:rPr>
      </w:pPr>
      <w:del w:id="49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 xml:space="preserve">  </w:delText>
        </w:r>
      </w:del>
      <w:del w:id="50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 xml:space="preserve">Trim:  To cut the edges of a sheet or set of sheets.   Often performed 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  <w:del w:id="54" w:author="Employee" w:date="1998-07-13T18:20:00Z"/>
        </w:rPr>
      </w:pPr>
      <w:del w:id="52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 xml:space="preserve">    </w:delText>
        </w:r>
      </w:del>
      <w:del w:id="53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 xml:space="preserve">on a booklet of sheets that have been folded to eliminate the 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  <w:del w:id="57" w:author="Employee" w:date="1998-07-13T18:20:00Z"/>
        </w:rPr>
      </w:pPr>
      <w:del w:id="55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 xml:space="preserve">    </w:delText>
        </w:r>
      </w:del>
      <w:del w:id="56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 xml:space="preserve">"creep" or edge shingling that results from the folding 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  <w:del w:id="60" w:author="Employee" w:date="1998-07-13T18:20:00Z"/>
        </w:rPr>
      </w:pPr>
      <w:del w:id="58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 xml:space="preserve">    </w:delText>
        </w:r>
      </w:del>
      <w:del w:id="59" w:author="Employee" w:date="1998-07-13T18:20:00Z">
        <w:r>
          <w:rPr>
            <w:rFonts w:eastAsia="Courier" w:cs="Courier" w:ascii="Courier" w:hAnsi="Courier"/>
            <w:sz w:val="24"/>
            <w:szCs w:val="24"/>
          </w:rPr>
          <w:delText>process.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  <w:del w:id="62" w:author="Employee" w:date="1998-07-13T18:20:00Z"/>
        </w:rPr>
      </w:pPr>
      <w:del w:id="61" w:author="Employee" w:date="1998-07-13T18:20:00Z">
        <w:r>
          <w:rPr>
            <w:rFonts w:eastAsia="Courier" w:cs="Courier" w:ascii="Courier" w:hAnsi="Courier"/>
            <w:sz w:val="24"/>
            <w:szCs w:val="24"/>
          </w:rPr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Tab Cutting:  The act of cutting the edge of a sheet to form an index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ab, thereby allowing quick identification and access.  The extern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abs are sequentially placed along the book edge for visibility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ase of grasp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Perforating:  The act of cutting a series of very small, close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paced holes or slots into a sheet to allow for ease of separa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a portion of the sheet.  Sometimes also used to ea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bending/hinging of heavy weight paper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coring:  A means of applying small linear grooves or impression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along a sheet to allow easy folding.   Often used on heavy weigh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heets and book cover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litting:  The action of cutting apart a large sheet to form small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heets.  Usually done using a sharp circular roll syste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STITCHING/STAPLING: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taple:  The process of binding a set of sheets together using a 'U'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aped piece of metal wire that is punched through the set. The end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the metal staple are then bent over, or 'clinched' to hold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taple in place.   Technically the term 'stapler' refers to devic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at use pre-cut metal staples, but the term is also commonly us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o refer to devices that use wire spools and then cut/form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ple. (see the definition of Stitch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titch:  The process of binding a set of sheets together using a 'U'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aped piece of metal wire that is punched through the set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wire used to form the staple is cut and formed into a 'U' shape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e stitcher head, and the staple 'leg' length is often vari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depending on the number of sheets to be bound together.  The ends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e metal staple are bent over, or 'clinched' to hold the staple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lace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titching can also refer to the process of sewing the edges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ignatures of a book togeth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addle Stitch:  The process of stapling a set along its center line a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art of a booklet making process.   Usually 2 or 3 staples are us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Dual Stapling:  The process of placing 2 staples along the bind ed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a set.   The staples are typically located at 25% and 75%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length of the bind edge.   Although dual stapling is often perform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n the long edge of a set, legal documents are frequently du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pled along the top, or short edge of the se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Triple Stapling:  Same as above, but using 3 staples along the bi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dge, and usually applies to the long edge only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RAPPING: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hrink Wrap:  A wrap of thin plastic which when heated will shrink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wrap tightly around the stack thus preparing it for shipmen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AND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Band Wrap:  Bundling a finished stack to prepare for shipment.  Als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known as Strap Wrap.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64" w:author="Employee" w:date="1998-07-13T18:21:00Z"/>
        </w:rPr>
      </w:pPr>
      <w:ins w:id="63" w:author="Employee" w:date="1998-07-13T18:21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6" w:author="Employee" w:date="1998-07-13T18:21:00Z"/>
        </w:rPr>
      </w:pPr>
      <w:ins w:id="65" w:author="Employee" w:date="1998-07-13T18:21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8" w:author="Employee" w:date="1998-07-13T18:21:00Z"/>
        </w:rPr>
      </w:pPr>
      <w:ins w:id="67" w:author="Employee" w:date="1998-07-13T18:21:00Z">
        <w:r>
          <w:rPr>
            <w:rFonts w:eastAsia="Courier" w:cs="Courier" w:ascii="Courier" w:hAnsi="Courier"/>
            <w:sz w:val="24"/>
            <w:szCs w:val="24"/>
          </w:rPr>
          <w:t>ROTATING: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0" w:author="Employee" w:date="1998-07-13T18:21:00Z"/>
        </w:rPr>
      </w:pPr>
      <w:ins w:id="69" w:author="Employee" w:date="1998-07-13T18:21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3" w:author="Employee" w:date="1998-07-13T18:21:00Z"/>
        </w:rPr>
      </w:pPr>
      <w:ins w:id="71" w:author="Employee" w:date="1998-07-13T18:21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72" w:author="Employee" w:date="1998-07-13T18:21:00Z">
        <w:r>
          <w:rPr>
            <w:rFonts w:eastAsia="Courier" w:cs="Courier" w:ascii="Courier" w:hAnsi="Courier"/>
            <w:sz w:val="24"/>
            <w:szCs w:val="24"/>
          </w:rPr>
          <w:t xml:space="preserve">Sheet Rotator:  A device that rotates each sheet as received from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6" w:author="Employee" w:date="1998-07-13T18:21:00Z"/>
        </w:rPr>
      </w:pPr>
      <w:ins w:id="74" w:author="Employee" w:date="1998-07-13T18:21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75" w:author="Employee" w:date="1998-07-13T18:21:00Z">
        <w:r>
          <w:rPr>
            <w:rFonts w:eastAsia="Courier" w:cs="Courier" w:ascii="Courier" w:hAnsi="Courier"/>
            <w:sz w:val="24"/>
            <w:szCs w:val="24"/>
          </w:rPr>
          <w:t>Media Path to the proper orientation for the finisher processing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keepLines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.  FINISHER SUBUNITS INTEGRATED INTO THE PRINTER MODEL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Printer Finisher Device subunits receive media from one or more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 Media Path subunits and deliver the media to one or more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 Output subunits after the completion of the finishing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cesses.  The Printer Model, as described in the Printer MIB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[PRTMIB], is modified adding the finisher subunit(s) and finisher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upplies between the media path and output subunits as follows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sz w:val="24"/>
          <w:szCs w:val="24"/>
        </w:rPr>
        <w:t>+----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+----------+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|  Marker  |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| Supplies |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+----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sz w:val="24"/>
          <w:szCs w:val="24"/>
        </w:rPr>
        <w:t xml:space="preserve">\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+-----+               \ +------+                +--------+    +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|     |                \|      |                |        |    |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+ |    +-----+    +------+ |   +------+   +--------+ |  +------+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Input|-+  +------+|    |Marker|-+  +------+|   |Finisher|-+  |Output|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     |===&gt;|      |+&lt;==&gt;|      |&lt;==&gt;|      |+==&gt;|        |===&gt;|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+    +-+  +-+     +------+    +-+  +-+    +--------+    +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\         |  ||                    |  ||         \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\        |  ||                    |  ||          \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\       |  ||                    |  ||    +----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+-------+  |  |+--------------------|  ||    | Finisher |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|       |  |  +---------------------+  ||    | Supplies |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--+ |  |         Media Path        |+    +----------+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 Media |-+  +---------------------------+       |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(opt.) |                                        +----------+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--+</w:t>
      </w:r>
    </w:p>
    <w:p>
      <w:pPr>
        <w:pStyle w:val="Normal"/>
        <w:ind w:left="288" w:hanging="288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4.  FINISHING SPECIFICATION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isher MIB is able to provide most of the information that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required to generate a Finishing Specification.  This includes;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1. Finishing operations that can be performed on media that a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associated with a specific printer media path and output 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2. Combinations of operations that cannot be perform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3. The location of the operation on the medium, if applicabl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4. The physical characteristics of the result of the op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For example, the size and shape of a punched hole, or if a fol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operation creates a letter fold or a "Z" f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isher MIB permits an agent to describe the order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perations can be perform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4.1  Multiple finDeviceTable Entri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ach finishing operation supported by the printer is represented b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ne or more entries in the finDeviceTable.  Each entry in this ta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efines a "logical" finishing device, since the function of sever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able entries may be performed by a single finisher mechanis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ultiple entries may also exist in the table as a resul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xistence of multiple finisher mechanisms that perform the same typ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f op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ne example of possible multiple entries for a singl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evice, is a hole punch operation that creates more than one hole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could be performed using a single die punch that moves to ea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required position or a multi-die punch that simultaneously creat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ll holes.  In either case, each defined hole position may be defin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s a separate table entry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 both cases, if the punch positions can be individually selected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 table entry for each position would be necessary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or the multi-die punch, each head mechanism may have a differen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hole pattern or size.  If these differences are to be proper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isclosed, a table entry for each head mechanism would be requir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4.2  Implicit Parameter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ing operations that are specified by an enum define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tandard operation and in many cases an implicit set of physic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characteristics is to be included when specifying the enum.  I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xplicit values for these characteristics are not provided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s table, the values defined in this section are to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mpli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keepNext w:val="true"/>
        <w:rPr/>
      </w:pPr>
      <w:r>
        <w:rPr/>
        <w:t>4.2.1  FinPunchPatternTC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enum pattern       |Reference| Reference | Hole spacing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sz w:val="24"/>
          <w:szCs w:val="24"/>
        </w:rPr>
        <w:t>| Edge    |Axis Offset| (see note 1)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-------------------+---------+-----------+-------------------------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Top(4)    | topEdge |   note 2  | 2.75 inch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reeHoleUS(5)     |  note 3 |   note 2  | 4.25 inch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DIN(6)      |  note 4 |   note 5  | 80 mm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ourHoleDIN(7)     |  note 4 |   note 5  | 80 mm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entyTwoHoleUS(8) |  note 3 |   note 2  | .5 inch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ineteenHoleUS(9)  |  note 3 |   note 9  | .5625 inch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Metric(10)  |  note 6 |   note 8  | 80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wedish4Hole(11)   |  note 4 |   note 5  | 21, 70, 21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Side(12)  |  note 3 |   note 2  | 2.75 inch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veHoleUS(13)     |  note 3 |   note 2  | 2, 2.25, 2.25, 2 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evenHoleUS(14)    |  note 3 |   note 2  | 1, 1, 2.25, 2.25, 1, 1 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ixed7H4S(15)      |  note 4 |   note 5  | note 7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orweg6Hole(16)    |  note 4 |   note 5  | note 8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etric26Hole(17)   |  note 6 |   note 5  | 9.5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etric30Hole(18)   |  note 4 |   note 5  | 9.5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otes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1. All hole to hole patterns are centered along the process edg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2. Offset is 0.18 inches to 0.51 inch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3. Reference edge is leftEdge(5) for letter and topEdge(3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or ledg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4. Reference edge is leftEdge(5) for A4 and topEdge(3) for A3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5. Offset is 4.5 mm to 13 m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6. Reference edge is leftEdge(5) for B5 and topEdge(3) for B4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7. 7 holes and 4 slots are punched in a H-S-H-H-S-H-S-H-H-S-H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attern with 15, 25, 23, 20, 37, 37, 20, 23, 25, 15 mm spac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8. 4 holes and 2 slots are punched in a H-H-S-S-H-H pattern with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a 64, 18.5, 75, 18.5, 64 mm spac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9. Offset is .188 inch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keepNext w:val="true"/>
        <w:rPr/>
      </w:pPr>
      <w:r>
        <w:rPr/>
        <w:t>4.2.2  FinPunchHoleTypeTC, punchHoleSizeMaxDim, punchHoleSizeMinDim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enum pattern       | Hole Description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-------------------+--------------------------------------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Top(4)   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reeHoleUS(5)    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DIN(6)      | round(3),  5 - 8 mm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ourHoleDIN(7)     | round(3),  5 - 8 mm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entyTwoHoleUS(8)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ineteenHoleUS(9)  | rectang(6), .313 inches X .125 inch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Metric(10)  | round(3),  5 - 8 mm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wedish4Hole(11)   | round(3),  5 - 8 mm diameter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Side(12) 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veHoleUS(13)     | round(3), .2 - .32 inch diameter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evenHoleUS(14)    | round(3), .2 - .32 inch diamet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ixed7H4S(15)      | round(3),  5 - 8 mm diamet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sz w:val="24"/>
          <w:szCs w:val="24"/>
        </w:rPr>
        <w:t>| rectang(6),  12 mm X 6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orweg6Hole(16)    | round(3),  5 - 8 mm diamet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sz w:val="24"/>
          <w:szCs w:val="24"/>
        </w:rPr>
        <w:t>| rectang(6),  10 mm  X 5.5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etric26Hole(17)   | round(3),  5 - 8 mm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etric30Hole(18)   | round(3),  5 - 8 mm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te: Hole size ranges are typical and are provided as a reference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nly.  Exact tolerances should be site defin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5.  THE ATTRIBUTE MECHANIS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ttributes provide a function similar to information objects, excep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at attributes are identified by an enum, instead of an OID.  Thu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ew attributes may be registered without requiring a change t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IB.  In addition, an implementation that does not hav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unctionality represented by the attribute can omit the attribu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ntirely, rather than having to return a distinguished value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gent is free to materialize an attribute in the Attribute Table a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oon as the agent is aware of the value of the attribut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e agent materializes finishing subunit attributes in a four-indexe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DeviceAttributeTable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1. hrDeviceIndex - which device in the hos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2. finDeviceIndex - which finisher subunit in the printer devic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3. finDeviceAttributeTypeIndex - which attribu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 xml:space="preserve">4. finDeviceAttributeInstanceIndex - which attribute instance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those attributes that can have multiple values per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1  Conformance of Attribute Implementa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 agent SHALL implement any attribute if (1) the device support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unctionality represented by the attribute and (2) the information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vailable to the agent.  The agent MAY create the attribute row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DeviceAttributeTable when the information is available or MA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create the row earlier with the designated 'unknown' val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ppropriate for that attribute.  See next sec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f the device does not implement or does not provide access t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formation about an attribute, the agent SHOULD NOT creat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corresponding row in the finDeviceAttributeTabl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2  Useful, 'Unknown', and 'Other' Values for Objects and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ome attributes have a 'useful' Integer32 value, some have a 'useful'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CTET STRING value, some MAY have either or both depending 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mplementation, and some MUST have both.  Se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ypeTC textual convention for the specification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each attribut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NMP requires that if an object cannot be implemented because i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values cannot be accessed, then a compliant agent SHALL return a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NMP error in SNMPv1 or an exception value in SNMPv2.  However,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IB has been designed so that 'all' objects can and SHALL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mplemented by an agent, so that neither the SNMPv1 error nor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NMPv2 exception value SHALL be generated by the agent.  This MIB ha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lso been designed so that when an agent materializes an attribut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agent SHALL materialize a row consisting of both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DeviceAttributeValueAsInteger an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DeviceAttributeValueAsOctets objec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 general, values for objects and attributes have been chosen s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at a management application will be able to determine whethe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'useful', 'unknown', or 'other' value is available.  When a usefu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value is not available for an object that agent SHALL return a zero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length string for octet strings, the value 'unknown(2)' for enums,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'0' value for an object that represents an index in another tabl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nd a value '-2' for counting integer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ince each attribute is represented by a row consisting of both th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ValueAsInteger and finDeviceAttributeValueAsOctet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ANDATORY objects, SNMP requires that the agent SHALL always crea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 attribute row with both objects specified.  However, for mos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s the agent SHALL return a "useful" value for one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bjects and SHALL return the 'other' value for the other object. 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teger only attributes, the agent SHALL always return a zero-leng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tring value for the finDeviceAttributeValueAsOctets object. 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ctet string only attributes, the agent SHALL always return a '-1'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value for the finDeviceAttributeValueAsInteger objec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3  Data Sub-types and Attribute Naming Convention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any attributes are sub-typed to give a more specific data type th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nteger32 or OCTET STRING.  The data sub-type of each attribute i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ndicated on the first line(s) of the description.  Some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have several different data sub-type representations.  When 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 has both an Integer32 data sub-type and an OCTET STR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ata sub-type, the attribute can be represented in a single row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DeviceAttributeTable.  In this case, the data sub-type nam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t included as the last part of the name of the attribute.  Whe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ata sub-types cannot be represented by a single row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able, each such representation is considered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eparate attribute and is assigned a separate name and enum value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or these attributes, the name of the data sub-type is the last par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f the name of the attribute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4  Single-Value (Row) Versus Multi-Value (MULTI-ROW)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ost attributes SHALL have only one row per finishing subuni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However, a few attributes can have multiple values per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ubunit, where each value is a separate row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able.  Unless indicated with 'MULTI-ROW:'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ypeTC description, an agent SHALL ensure that ea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 occurs only once in the finDeviceAttributeTable fo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ing subunit.  Most of the 'MULTI-ROW' attributes do not allow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uplicate values, i.e., the agent SHALL ensure that each value occur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nly once for a finishing subunit.  Only if the specification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'MULTI-ROW' attribute also says "There is no restriction on the sam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xxx occurring in multiple rows" can the agent allow duplicate valu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o occur for a single finishing 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5.5  Linked MUTI-ROW Valu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ome MULTI-ROW attributes are intended to go together.  Thus a se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f value instances represent a single instance.  For example,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uncher attributes indicate the location, maximum size, minimum siz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d shape of the various holes that the puncher can produce.  S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rst set of values could represent one kind of hole, and the seco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et another kind of hole, etc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Heading2"/>
        <w:keepNext w:val="true"/>
        <w:rPr/>
      </w:pPr>
      <w:r>
        <w:rPr/>
        <w:t>5.6  Index Value Attribut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 number of attributes are indexes in other tables.  Such attribu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ames end with the word 'Index'.  If the agent has not (yet) assigne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 index value for a particular index attribute for a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ubunit, the agent SHALL either: (1) return the value 0 or (2) no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dd this attribute to the finDeviceAttributeTable until the index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value is assigned.  In the interests of brevity, the semantics for 0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s specified once here and is not repeated for each index attribu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pecification and a DEFVAL of 0 is indicat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1"/>
        <w:rPr/>
      </w:pPr>
      <w:r>
        <w:rPr/>
        <w:t>6.  Enumerations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ions (enums) are sets of symbolic values defined for us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with one or more objects.  Some common enumeration sets ar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ssigned a symbolic data type name (textual convention).  Thes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umerations are listed at the beginning of this specific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2"/>
        <w:rPr/>
      </w:pPr>
      <w:r>
        <w:rPr/>
        <w:t>6.1  Registering Additional Enumerated Values</w:t>
      </w:r>
    </w:p>
    <w:p>
      <w:pPr>
        <w:pStyle w:val="Heading2"/>
        <w:keepNext w:val="true"/>
        <w:rPr/>
      </w:pPr>
      <w:r>
        <w:rPr/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he Printer Working Group (PWG) has defined several type of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ions.  These enumerations differ in the method employ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o control the addition of new enumerations.  Throughout th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document, references to "enumeration (n)", where n can be 1, 2 o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3 can be found in the various tables.  The definitions of thes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ypes of enumerations are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ion (1)  All the values are defined in the Printer Finishe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MIB specification (RFC for the Printer Finisher MIB).  Additional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ed values require a new RFC.  Type 1 enumerations a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ypically used where changes to the enumeration are either unlikel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or will have a significant impact on the structure of the MIB o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mplementation of the MIB in management application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ome criteria that suggest using a type 1 enumeration are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a) the set of values in the enumeration is thought to be known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e.g., faceUp and faceDow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b) the enumeration defines a set of units of measure which mus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be understood by a management application to be able t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correctly display the value of an object that measurement uni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ontrols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n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c) the enumeration is tied to the structure of the MIB or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model on which the MIB is based, i.e., the enumeration is ti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to the OIDs for the related tabl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ere are no type 1 enums in the current draf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umeration (2)  An initial set of values are defined in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Printer Finisher MIB specification.  Additional enumerated valu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are registered after review by this working group.  The initial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versions of the MIB will contain the values registered so far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fter the MIB is approved, additional values will be registere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rough IANA after approval by this working group.  The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et of approved values should always be obtained from the IANA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registry. Type 2 enumerations are typically used where it 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important to ensure consistent usage of the enumeration values;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at is, to ensure that the same entity does not get two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ifferent enumerations values, or two different entities do no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get the same enum valu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umeration (3)  An initial set of values are defined in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Printer Finisher MIB specification.  Additional enumerated valu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are registered without working group review.  The initial version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of the MIB will contain the values registered so far.  After the MIB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s approved, additional values will be registered through IANA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without approval by this working group.  The current set o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approved values should always be obtained from the IANA registry.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ype 3 enumerations are used for enumerations that can be extend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without any controls; an example is the prtMarkerSuppliesType, which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can be extended as needed by any manufacturer to describe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upplies required by a new print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7.  PRINTER FINISHING MIB SPECIFICA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isher-MIB DEFINITIONS ::= BEG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MPOR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ib-2                                          FROM RFC1213-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ODULE-IDENTITY, OBJECT-TYPE, Integer32         FROM SNMPv2-SMI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EXTUAL-CONVENTION                               FROM SNMPv2-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ODULE-COMPLIANCE, OBJECT-GROUP                FROM SNMPv2-CON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rDeviceIndex                           FROM HOST-RESOURCES-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rintmib, PrtMarkerSuppliesTypeTC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rtSubUnitStatusTC, PrtInput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rtMarkerSuppliesSupplyUnitTC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rtCapacityUnitTC, PrtMarkerSuppliesClassTC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resentOnOff, prtMIBConformance               FROM Printer-MIB;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isherMIB MODULE-IDENTIT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LAST-UPDATED "9801120000Z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ORGANIZATION "IETF Printer MIB Working Group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ONTACT-INFO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Ron Bergm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ataproducts Corp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1757 Tapo Canyon Roa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imi Valley, CA 91063-3394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rbergma@dpc.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Send comments to the printmib WG using the Finisher 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Project (FIN) Mailing List:  fin@pwg.or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For further information, access the PWG web page under 'FIN':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http://www.pwg.org/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Implementers of this specification are encouraged to jo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fin mailing list in order to participate in discussions on an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larifications needed and registration proposals being reviewe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in order to achieve consensu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MIB module for management of printer finisher uni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he Finisher MIB is an extension of the Printer MIB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mib-2 4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extual conventions for this MIB modu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defined finishing device subunit proces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enumerations."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itcher(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older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inder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rimmer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ieCutter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er(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erforater(9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ter(1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eparationCutter(1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imprinter(1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wrapper(1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ander(14),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78" w:author="Employee" w:date="1998-07-13T18:22:00Z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makeEnvelope(15)</w:t>
      </w:r>
      <w:ins w:id="77" w:author="Employee" w:date="1998-07-13T18:22:00Z">
        <w:r>
          <w:rPr>
            <w:rFonts w:eastAsia="Courier" w:cs="Courier" w:ascii="Courier" w:hAnsi="Courier"/>
            <w:sz w:val="24"/>
            <w:szCs w:val="24"/>
          </w:rPr>
          <w:t>,</w:t>
        </w:r>
      </w:ins>
    </w:p>
    <w:p>
      <w:pPr>
        <w:pStyle w:val="Normal"/>
        <w:rPr>
          <w:ins w:id="81" w:author="Employee" w:date="1998-07-13T18:22:00Z"/>
        </w:rPr>
      </w:pPr>
      <w:ins w:id="79" w:author="Employee" w:date="1998-07-13T18:22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80" w:author="Employee" w:date="1998-07-13T18:22:00Z">
        <w:r>
          <w:rPr>
            <w:rFonts w:eastAsia="Courier" w:cs="Courier" w:ascii="Courier" w:hAnsi="Courier"/>
            <w:sz w:val="24"/>
            <w:szCs w:val="24"/>
          </w:rPr>
          <w:t>stacker(16),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4" w:author="Employee" w:date="1998-07-13T18:22:00Z"/>
        </w:rPr>
      </w:pPr>
      <w:ins w:id="82" w:author="Employee" w:date="1998-07-13T18:22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83" w:author="Employee" w:date="1998-07-13T18:22:00Z">
        <w:r>
          <w:rPr>
            <w:rFonts w:eastAsia="Courier" w:cs="Courier" w:ascii="Courier" w:hAnsi="Courier"/>
            <w:sz w:val="24"/>
            <w:szCs w:val="24"/>
          </w:rPr>
          <w:t>sheetRotator(17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AttributeTypeTC 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3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"This textual convention defines a set of enums for use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the finDeviceAttributeTable.  The data type tag definition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'INTEGER:' or 'OCTETS', indicate if the attribute can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represented using the object finDeviceAttributeAsInteger 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the object finDeviceAttributeAsOctets, respectively.  In som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cases, a choice between the two data types is possible and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a few attributes both objects may be required at the same tim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o properly present the valu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NOTE - The enum assignments are grouped logically with valu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assigned in groups of 10, so that additional values may b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registered in the future and assigned a value that is part o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heir logical group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Values in the range 2**30 to 2**31-1 are reserved for priva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r experimental usage.  This range corresponds to the sam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range reserved in IPP.  Implementers are warned that use o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uch values may conflict with other implementation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Implementers are encouraged to request registration of enu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values following the procedures in Section 5.1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he attribute types defined at the time of completion of thi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pecification are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AttributeTypeIndex              Data type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---------------------              -------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                          Integer32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sz w:val="24"/>
          <w:szCs w:val="24"/>
        </w:rPr>
        <w:t>AND/O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sz w:val="24"/>
          <w:szCs w:val="24"/>
        </w:rPr>
        <w:t>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and/or OCTETS:  An attribute that is not current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approved and register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Generic finisher subunit attributes that apply to al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finisher subunit types.  (3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Name(3),               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OCTETS:  The name assigned to this finisher device 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VendorName(4),         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OCTETS:  The name of the vendor of this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Model(5),              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OCTETS:  The model name of this finisher device 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Version(6),            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OCTETS:  The version string for this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deviceSerialNumber(7),             OCTET STRING (SIZE(0..63)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OCTETS:  The serial number assigned to this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maximumSheets(8),                  Integer32 (-2..3276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Defines the maximum number of media sheets that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isher device is able to proces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ProcessOffsetUnits(9),          PrtMediaUnitT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INTEGER:  An enumeration which defines the units of meas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for the attributes finAxisOffset and finHeadLocation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ReferenceEdge(10),              FinEdgeT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INTEGER:  An enumeration which defines which edge of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form is the reference for this finishing process. 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>Finishing Process Axis will be parallel to this axi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AxisOffset(11),                 Integer32 (-2..2147483647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INTEGER:  Defines the parallel offset of the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Process Axis from the Reference Edge.  For a value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finEdgeTC equal to TopEdge or RightEdge, the valu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given is to interpreted as a negative offset from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reference edge.  The units of measure are defined by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>attribute finReferenceEdgeTC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JogEdge(12),                    FinEdgeT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INTEGER:  An enumeration which defines a second edge of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document to which the media is aligned.  The jog edge mus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>be perpendicular to the edge defined by finReferenceEdg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HeadLocation(13),               Integer32 (-2..2147483647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INTEGER: MULTI-ROW:  Defines the position of the Hea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Mechanism relative to the axis, 'X' or 'Y', that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perpendicular to the Process Axis.  The units of meas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>are defined by the attribute finProcessOffsetUni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OperationRestrictions(14),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MULTI-ROW:  Defines the finDeviceIndex of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ishing process which cannot be combined with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rocess defined by the finDeviceIndex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AttributeTable instance.  When this condi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occurs this attribute SHALL be presented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attribute tables for both finishing processes that canno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be combin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NumberOfPositions(15),    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Defines the total number of head positions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this finishing process.  Each position many be realized b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a unique head mechanism or a single head mechanism may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automatically moved to each posi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namedConfiguration(16),      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OCTETS:  Contains an administratively define name to defin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the finishing specification configured for this device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MediaTypeRestriction(17), 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OCTETS: MULTI-ROW:  Defines the media type which cannot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combined with the process defined by the finDeviceIndex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or this finDeviceAttributeTable instance.  Values ar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same as defined for finSupplyMediaInputMediaNam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PrinterInputTraySupported(18),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MULTI-ROW:  Defines the value of prtInputIndex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corresponding to the printer input tray that can be us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with the process defined by the finDeviceIndex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AttributeTable instance.  If this attribut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not present, this process can be used with any input tra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in the printer.  For example, this attribute can indica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the current stapling capabilities for a stapl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or the input trays that depend upon the size and fe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orientation.  So if there were two letter trays, one with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A size and the other with B size, a two position stapl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might specify in one row: upper-left and upper-right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the input tray with A size, but only upper-left for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one with B siz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PreviousFinishingOperation(19),   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Defines the finDeviceIndex of the previou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ishing process for implementations in which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ishing processes are performed in a prescribed order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Each finishing process in the fixed sequence is eit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erformed or not performed accor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instructions submitted with the job.  A value of 0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indicates that this finishing process is the first in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sequence.  Finishing processes which are not part of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xed sequence SHALL NOT have this attribut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NextFinishingOperation(20),       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Defines the finDeviceIndex of the next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rocess for implementations in which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rocesses are performed in a prescribed order.  Ea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ishing process in the fixed sequence is eit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erformed or not performed accor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instructions submitted with the job.  A value of 0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indicates that this finishing process is the last in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sequence.  Finishing processes which are not part of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xed sequence SHALL NOT have this attribut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Stitcher type-specific attributes (3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itchingType(30),                 FinStitching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MULTI-ROW:  Provides additional informa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regarding the stitching op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Folder type-specific attributes (4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oldingType(40),                   FinFolding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Provides additional information regarding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olding proces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Binder type-specific attributes (5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indingType(50),                   FinBinding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Provides additional information regarding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binding proces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Trimmer type-specific attributes (6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Die cutter type-specific attributes (7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Puncher type-specific attributes (8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HoleType(80),                 FinPunchHoleTypeTC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Provides information regarding the shape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unched hole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punchHoleSizeLongDim(81),    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Defines the size of the punched hole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longest dimension.  This dimension is typically measur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arallel to either the long edge or the short edge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media and the longest dimension will always be measured 90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degrees from the shortest dimension.  For a symmetric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hole, such as a round or square hole, the shortes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longest dimensions will be identical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punchHoleSizeShortDim(82),   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Defines the size of the punched hole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shortest dimension.  This dimension is typically measur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parallel to either the long edge or the short edge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media and the shortest dimension will always be measur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90 degrees from the longest dimension.  For a symmetric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hole, such as a round or square hole, the shortes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longest dimensions will be identical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Pattern(83),                  FinPunchPattern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Defines the hole pattern produced by the pun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proces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Perforator type-specific attributes (9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Slitter type-specific attributes (10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tingType(100),                 FinSlitting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Provides additional information regarding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slitting proces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Separation cutter type-specific attributes (11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Imprinter type-specific attributes (12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Wrapper type-specific attributes (13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wrappingType(130),                 FinWrapping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 xml:space="preserve">INTEGER:  Provides additional information regarding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wrapping proces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Bander type-specific attributes (140..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- Make Envelopes type-specific attributes (150..)</w:t>
      </w:r>
      <w:del w:id="85" w:author="Employee" w:date="1998-07-13T18:24:00Z">
        <w:r>
          <w:rPr>
            <w:rFonts w:eastAsia="Courier" w:cs="Courier" w:ascii="Courier" w:hAnsi="Courier"/>
            <w:sz w:val="24"/>
            <w:szCs w:val="24"/>
          </w:rPr>
          <w:delText>"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  <w:ins w:id="87" w:author="Employee" w:date="1998-07-13T18:23:00Z"/>
        </w:rPr>
      </w:pPr>
      <w:ins w:id="86" w:author="Employee" w:date="1998-07-13T18:23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90" w:author="Employee" w:date="1998-07-13T18:23:00Z"/>
        </w:rPr>
      </w:pPr>
      <w:ins w:id="88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89" w:author="Employee" w:date="1998-07-13T18:23:00Z">
        <w:r>
          <w:rPr>
            <w:rFonts w:eastAsia="Courier" w:cs="Courier" w:ascii="Courier" w:hAnsi="Courier"/>
            <w:sz w:val="24"/>
            <w:szCs w:val="24"/>
          </w:rPr>
          <w:t>-- Stacker type-specific attributes (160..)</w:t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92" w:author="Employee" w:date="1998-07-13T18:29:00Z"/>
        </w:rPr>
      </w:pPr>
      <w:ins w:id="91" w:author="Employee" w:date="1998-07-13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99" w:author="Employee" w:date="1998-07-13T18:29:00Z"/>
        </w:rPr>
      </w:pPr>
      <w:ins w:id="93" w:author="Employee" w:date="1998-07-13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94" w:author="Employee" w:date="1998-07-13T18:29:00Z">
        <w:r>
          <w:rPr>
            <w:rFonts w:eastAsia="Courier" w:cs="Courier" w:ascii="Courier" w:hAnsi="Courier"/>
            <w:sz w:val="24"/>
            <w:szCs w:val="24"/>
          </w:rPr>
          <w:t>stack</w:t>
        </w:r>
      </w:ins>
      <w:ins w:id="95" w:author="Employee" w:date="1998-07-13T18:34:00Z">
        <w:r>
          <w:rPr>
            <w:rFonts w:eastAsia="Courier" w:cs="Courier" w:ascii="Courier" w:hAnsi="Courier"/>
            <w:sz w:val="24"/>
            <w:szCs w:val="24"/>
          </w:rPr>
          <w:t>Output</w:t>
        </w:r>
      </w:ins>
      <w:ins w:id="96" w:author="Employee" w:date="1998-07-13T18:29:00Z">
        <w:r>
          <w:rPr>
            <w:rFonts w:eastAsia="Courier" w:cs="Courier" w:ascii="Courier" w:hAnsi="Courier"/>
            <w:sz w:val="24"/>
            <w:szCs w:val="24"/>
          </w:rPr>
          <w:t>Type(160)               FinStack</w:t>
        </w:r>
      </w:ins>
      <w:ins w:id="97" w:author="Employee" w:date="1998-07-13T18:35:00Z">
        <w:r>
          <w:rPr>
            <w:rFonts w:eastAsia="Courier" w:cs="Courier" w:ascii="Courier" w:hAnsi="Courier"/>
            <w:sz w:val="24"/>
            <w:szCs w:val="24"/>
          </w:rPr>
          <w:t>Output</w:t>
        </w:r>
      </w:ins>
      <w:ins w:id="98" w:author="Employee" w:date="1998-07-13T18:29:00Z">
        <w:r>
          <w:rPr>
            <w:rFonts w:eastAsia="Courier" w:cs="Courier" w:ascii="Courier" w:hAnsi="Courier"/>
            <w:sz w:val="24"/>
            <w:szCs w:val="24"/>
          </w:rPr>
          <w:t>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04" w:author="Employee" w:date="1998-07-13T18:41:00Z"/>
        </w:rPr>
      </w:pPr>
      <w:ins w:id="100" w:author="Employee" w:date="1998-07-13T18:29:00Z">
        <w:r>
          <w:rPr>
            <w:rFonts w:eastAsia="Courier" w:cs="Courier" w:ascii="Courier" w:hAnsi="Courier"/>
            <w:sz w:val="24"/>
            <w:szCs w:val="24"/>
          </w:rPr>
          <w:t xml:space="preserve">            </w:t>
        </w:r>
      </w:ins>
      <w:ins w:id="101" w:author="Employee" w:date="1998-07-13T18:29:00Z">
        <w:r>
          <w:rPr>
            <w:rFonts w:eastAsia="Courier" w:cs="Courier" w:ascii="Courier" w:hAnsi="Courier"/>
            <w:sz w:val="24"/>
            <w:szCs w:val="24"/>
          </w:rPr>
          <w:t>INTEGER:  Defines the</w:t>
        </w:r>
      </w:ins>
      <w:ins w:id="102" w:author="Employee" w:date="1998-07-13T18:38:00Z">
        <w:r>
          <w:rPr>
            <w:rFonts w:eastAsia="Courier" w:cs="Courier" w:ascii="Courier" w:hAnsi="Courier"/>
            <w:sz w:val="24"/>
            <w:szCs w:val="24"/>
          </w:rPr>
          <w:t xml:space="preserve"> job-to-job orientation </w:t>
        </w:r>
      </w:ins>
      <w:ins w:id="103" w:author="Employee" w:date="1998-07-13T18:35:00Z">
        <w:r>
          <w:rPr>
            <w:rFonts w:eastAsia="Courier" w:cs="Courier" w:ascii="Courier" w:hAnsi="Courier"/>
            <w:sz w:val="24"/>
            <w:szCs w:val="24"/>
          </w:rPr>
          <w:t xml:space="preserve">produced by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09" w:author="Employee" w:date="1998-07-13T18:29:00Z"/>
        </w:rPr>
      </w:pPr>
      <w:ins w:id="105" w:author="Employee" w:date="1998-07-13T18:41:00Z">
        <w:r>
          <w:rPr>
            <w:rFonts w:eastAsia="Courier" w:cs="Courier" w:ascii="Courier" w:hAnsi="Courier"/>
            <w:sz w:val="24"/>
            <w:szCs w:val="24"/>
          </w:rPr>
          <w:t xml:space="preserve">              </w:t>
        </w:r>
      </w:ins>
      <w:ins w:id="106" w:author="Employee" w:date="1998-07-13T18:35:00Z">
        <w:r>
          <w:rPr>
            <w:rFonts w:eastAsia="Courier" w:cs="Courier" w:ascii="Courier" w:hAnsi="Courier"/>
            <w:sz w:val="24"/>
            <w:szCs w:val="24"/>
          </w:rPr>
          <w:t>the stacker</w:t>
        </w:r>
      </w:ins>
      <w:ins w:id="107" w:author="Employee" w:date="1998-07-13T18:29:00Z">
        <w:r>
          <w:rPr>
            <w:rFonts w:eastAsia="Courier" w:cs="Courier" w:ascii="Courier" w:hAnsi="Courier"/>
            <w:sz w:val="24"/>
            <w:szCs w:val="24"/>
          </w:rPr>
          <w:t>.</w:t>
        </w:r>
      </w:ins>
      <w:ins w:id="108" w:author="Employee" w:date="1998-07-13T18:37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11" w:author="Employee" w:date="1998-07-13T18:23:00Z"/>
        </w:rPr>
      </w:pPr>
      <w:ins w:id="110" w:author="Employee" w:date="1998-07-13T18:23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116" w:author="Employee" w:date="1998-07-13T18:23:00Z"/>
        </w:rPr>
      </w:pPr>
      <w:ins w:id="112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13" w:author="Employee" w:date="1998-07-13T18:23:00Z">
        <w:r>
          <w:rPr>
            <w:rFonts w:eastAsia="Courier" w:cs="Courier" w:ascii="Courier" w:hAnsi="Courier"/>
            <w:sz w:val="24"/>
            <w:szCs w:val="24"/>
          </w:rPr>
          <w:t>stackOffset(16</w:t>
        </w:r>
      </w:ins>
      <w:ins w:id="114" w:author="Employee" w:date="1998-07-13T18:32:00Z">
        <w:r>
          <w:rPr>
            <w:rFonts w:eastAsia="Courier" w:cs="Courier" w:ascii="Courier" w:hAnsi="Courier"/>
            <w:sz w:val="24"/>
            <w:szCs w:val="24"/>
          </w:rPr>
          <w:t>1</w:t>
        </w:r>
      </w:ins>
      <w:ins w:id="115" w:author="Employee" w:date="1998-07-13T18:23:00Z">
        <w:r>
          <w:rPr>
            <w:rFonts w:eastAsia="Courier" w:cs="Courier" w:ascii="Courier" w:hAnsi="Courier"/>
            <w:sz w:val="24"/>
            <w:szCs w:val="24"/>
          </w:rPr>
          <w:t>)                   Integer32 (-2..2147483647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19" w:author="Employee" w:date="1998-07-13T18:23:00Z"/>
        </w:rPr>
      </w:pPr>
      <w:ins w:id="117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   </w:t>
        </w:r>
      </w:ins>
      <w:ins w:id="118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INTEGER:  Defines the copy-to-copy output stack offset a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22" w:author="Employee" w:date="1998-07-13T18:23:00Z"/>
        </w:rPr>
      </w:pPr>
      <w:ins w:id="120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     </w:t>
        </w:r>
      </w:ins>
      <w:ins w:id="121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a positive offset distance.  The units of measure ar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25" w:author="Employee" w:date="1998-07-13T18:23:00Z"/>
        </w:rPr>
      </w:pPr>
      <w:ins w:id="123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     </w:t>
        </w:r>
      </w:ins>
      <w:ins w:id="124" w:author="Employee" w:date="1998-07-13T18:23:00Z">
        <w:r>
          <w:rPr>
            <w:rFonts w:eastAsia="Courier" w:cs="Courier" w:ascii="Courier" w:hAnsi="Courier"/>
            <w:sz w:val="24"/>
            <w:szCs w:val="24"/>
          </w:rPr>
          <w:t>defined by finProcessOffsetUnit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27" w:author="Employee" w:date="1998-07-13T18:23:00Z"/>
        </w:rPr>
      </w:pPr>
      <w:ins w:id="126" w:author="Employee" w:date="1998-07-13T18:23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132" w:author="Employee" w:date="1998-07-13T18:23:00Z"/>
        </w:rPr>
      </w:pPr>
      <w:ins w:id="128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29" w:author="Employee" w:date="1998-07-13T18:23:00Z">
        <w:r>
          <w:rPr>
            <w:rFonts w:eastAsia="Courier" w:cs="Courier" w:ascii="Courier" w:hAnsi="Courier"/>
            <w:sz w:val="24"/>
            <w:szCs w:val="24"/>
          </w:rPr>
          <w:t>stackRotation(16</w:t>
        </w:r>
      </w:ins>
      <w:ins w:id="130" w:author="Employee" w:date="1998-07-13T18:32:00Z">
        <w:r>
          <w:rPr>
            <w:rFonts w:eastAsia="Courier" w:cs="Courier" w:ascii="Courier" w:hAnsi="Courier"/>
            <w:sz w:val="24"/>
            <w:szCs w:val="24"/>
          </w:rPr>
          <w:t>2</w:t>
        </w:r>
      </w:ins>
      <w:ins w:id="131" w:author="Employee" w:date="1998-07-13T18:23:00Z">
        <w:r>
          <w:rPr>
            <w:rFonts w:eastAsia="Courier" w:cs="Courier" w:ascii="Courier" w:hAnsi="Courier"/>
            <w:sz w:val="24"/>
            <w:szCs w:val="24"/>
          </w:rPr>
          <w:t>)                 Integer32 (-2..180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35" w:author="Employee" w:date="1998-07-13T18:23:00Z"/>
        </w:rPr>
      </w:pPr>
      <w:ins w:id="133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   </w:t>
        </w:r>
      </w:ins>
      <w:ins w:id="134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INTEGER:  Defines the copy-to-copy output stack rotation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38" w:author="Employee" w:date="1998-07-13T18:23:00Z"/>
        </w:rPr>
      </w:pPr>
      <w:ins w:id="136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     </w:t>
        </w:r>
      </w:ins>
      <w:ins w:id="137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measured in degrees.  The value is the positiv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41" w:author="Employee" w:date="1998-07-13T18:23:00Z"/>
        </w:rPr>
      </w:pPr>
      <w:ins w:id="139" w:author="Employee" w:date="1998-07-13T18:23:00Z">
        <w:r>
          <w:rPr>
            <w:rFonts w:eastAsia="Courier" w:cs="Courier" w:ascii="Courier" w:hAnsi="Courier"/>
            <w:sz w:val="24"/>
            <w:szCs w:val="24"/>
          </w:rPr>
          <w:t xml:space="preserve">              </w:t>
        </w:r>
      </w:ins>
      <w:ins w:id="140" w:author="Employee" w:date="1998-07-13T18:23:00Z">
        <w:r>
          <w:rPr>
            <w:rFonts w:eastAsia="Courier" w:cs="Courier" w:ascii="Courier" w:hAnsi="Courier"/>
            <w:sz w:val="24"/>
            <w:szCs w:val="24"/>
          </w:rPr>
          <w:t>copy-to-copy rotation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Name(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VendorNam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Model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Version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SerialNumber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maximumSheets(8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ProcessOffsetUnits(9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ReferenceEdge(10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AxisOffset(1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JogEdge(1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HeadLocation(1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OperationRestrictions(1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NumberOfPositions(1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namedConfiguration(1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MediaTypeRestriction(1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PrinterInputTraySupported(1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PreviousFinishingOperation(19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NextFinishingOperation(2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itchingType(3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oldingType(4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indingType(5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HoleType(8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HoleSizeLongDim(8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HoleSizeShortDim(8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Pattern(8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tingType(10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wrappingType(130)</w:t>
      </w:r>
      <w:ins w:id="142" w:author="Employee" w:date="1998-07-13T18:26:00Z">
        <w:r>
          <w:rPr>
            <w:rFonts w:eastAsia="Courier" w:cs="Courier" w:ascii="Courier" w:hAnsi="Courier"/>
            <w:sz w:val="24"/>
            <w:szCs w:val="24"/>
          </w:rPr>
          <w:t>,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47" w:author="Employee" w:date="1998-07-13T18:32:00Z"/>
        </w:rPr>
      </w:pPr>
      <w:ins w:id="143" w:author="Employee" w:date="1998-07-13T18:32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44" w:author="Employee" w:date="1998-07-13T18:32:00Z">
        <w:r>
          <w:rPr>
            <w:rFonts w:eastAsia="Courier" w:cs="Courier" w:ascii="Courier" w:hAnsi="Courier"/>
            <w:sz w:val="24"/>
            <w:szCs w:val="24"/>
          </w:rPr>
          <w:t>stack</w:t>
        </w:r>
      </w:ins>
      <w:ins w:id="145" w:author="Employee" w:date="1998-07-13T18:35:00Z">
        <w:r>
          <w:rPr>
            <w:rFonts w:eastAsia="Courier" w:cs="Courier" w:ascii="Courier" w:hAnsi="Courier"/>
            <w:sz w:val="24"/>
            <w:szCs w:val="24"/>
          </w:rPr>
          <w:t>Output</w:t>
        </w:r>
      </w:ins>
      <w:ins w:id="146" w:author="Employee" w:date="1998-07-13T18:32:00Z">
        <w:r>
          <w:rPr>
            <w:rFonts w:eastAsia="Courier" w:cs="Courier" w:ascii="Courier" w:hAnsi="Courier"/>
            <w:sz w:val="24"/>
            <w:szCs w:val="24"/>
          </w:rPr>
          <w:t>Type(160),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52" w:author="Employee" w:date="1998-07-13T18:26:00Z"/>
        </w:rPr>
      </w:pPr>
      <w:ins w:id="148" w:author="Employee" w:date="1998-07-13T18:26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49" w:author="Employee" w:date="1998-07-13T18:26:00Z">
        <w:r>
          <w:rPr>
            <w:rFonts w:eastAsia="Courier" w:cs="Courier" w:ascii="Courier" w:hAnsi="Courier"/>
            <w:sz w:val="24"/>
            <w:szCs w:val="24"/>
          </w:rPr>
          <w:t>stackOffset(16</w:t>
        </w:r>
      </w:ins>
      <w:ins w:id="150" w:author="Employee" w:date="1998-07-13T18:32:00Z">
        <w:r>
          <w:rPr>
            <w:rFonts w:eastAsia="Courier" w:cs="Courier" w:ascii="Courier" w:hAnsi="Courier"/>
            <w:sz w:val="24"/>
            <w:szCs w:val="24"/>
          </w:rPr>
          <w:t>1</w:t>
        </w:r>
      </w:ins>
      <w:ins w:id="151" w:author="Employee" w:date="1998-07-13T18:26:00Z">
        <w:r>
          <w:rPr>
            <w:rFonts w:eastAsia="Courier" w:cs="Courier" w:ascii="Courier" w:hAnsi="Courier"/>
            <w:sz w:val="24"/>
            <w:szCs w:val="24"/>
          </w:rPr>
          <w:t>),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57" w:author="Employee" w:date="1998-07-13T18:26:00Z"/>
        </w:rPr>
      </w:pPr>
      <w:ins w:id="153" w:author="Employee" w:date="1998-07-13T18:26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54" w:author="Employee" w:date="1998-07-13T18:26:00Z">
        <w:r>
          <w:rPr>
            <w:rFonts w:eastAsia="Courier" w:cs="Courier" w:ascii="Courier" w:hAnsi="Courier"/>
            <w:sz w:val="24"/>
            <w:szCs w:val="24"/>
          </w:rPr>
          <w:t>stackRotation(16</w:t>
        </w:r>
      </w:ins>
      <w:ins w:id="155" w:author="Employee" w:date="1998-07-13T18:32:00Z">
        <w:r>
          <w:rPr>
            <w:rFonts w:eastAsia="Courier" w:cs="Courier" w:ascii="Courier" w:hAnsi="Courier"/>
            <w:sz w:val="24"/>
            <w:szCs w:val="24"/>
          </w:rPr>
          <w:t>2</w:t>
        </w:r>
      </w:ins>
      <w:ins w:id="156" w:author="Employee" w:date="1998-07-13T18:26:00Z">
        <w:r>
          <w:rPr>
            <w:rFonts w:eastAsia="Courier" w:cs="Courier" w:ascii="Courier" w:hAnsi="Courier"/>
            <w:sz w:val="24"/>
            <w:szCs w:val="24"/>
          </w:rPr>
          <w:t>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EdgeTC</w:t>
      </w:r>
      <w:r>
        <w:rPr>
          <w:rFonts w:eastAsia="Courier" w:cs="Courier" w:ascii="Courier" w:hAnsi="Courier"/>
          <w:sz w:val="24"/>
          <w:szCs w:val="24"/>
        </w:rPr>
        <w:t xml:space="preserve">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Specifies an edge for a Finishing Proces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opEdge(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ottomEdg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leftEdge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rightEdge(6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titching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defined stitching type enumeration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ind w:left="720" w:hanging="72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         -- More information in other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TopLeft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BottomLeft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TopRight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BottomRight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addleStitch(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edgeStitch(9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itch(10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FoldingType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folding device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 xml:space="preserve">other(1),        </w:t>
      </w:r>
      <w:r>
        <w:rPr>
          <w:rFonts w:eastAsia="Courier" w:cs="Courier" w:ascii="Courier" w:hAnsi="Courier"/>
          <w:sz w:val="24"/>
          <w:szCs w:val="24"/>
        </w:rPr>
        <w:t>-- More information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zFold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halfFold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letterFold(5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Binding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defined binding type enumerations."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          -- More information in other attribut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ap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lastic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velo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erfect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piral(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adhesive(9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omb(1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adding(11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PunchHoleType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hole type punch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 xml:space="preserve">other(1),        </w:t>
      </w:r>
      <w:r>
        <w:rPr>
          <w:rFonts w:eastAsia="Courier" w:cs="Courier" w:ascii="Courier" w:hAnsi="Courier"/>
          <w:sz w:val="24"/>
          <w:szCs w:val="24"/>
        </w:rPr>
        <w:t>-- More information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round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oblong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quare(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rectangular(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ar(7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PunchPattern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hole pattern punch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other(1),           --Pattern to be defined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woHoleUSTop(4),    --Letter/legal, 8.5 inch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hreeHoleUS(5),     --Letter/ledger, 11 inch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woHoleDIN(6),      --A4/A3, 297 mm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ourHoleDIN(7),     --A4/A3, 297 mm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wentyTwoHoleUS(8), --Letter/ledger, 11 inch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nineteenHoleUS(9),  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woHoleMetric(10),  --B5/B4, 25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swedish4Hole(11),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twoHoleUSSide(12),  </w:t>
      </w:r>
      <w:r>
        <w:rPr>
          <w:rFonts w:eastAsia="Courier New" w:cs="Courier New" w:ascii="Courier New" w:hAnsi="Courier New"/>
          <w:sz w:val="24"/>
          <w:szCs w:val="24"/>
        </w:rPr>
        <w:t>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fiveHoleUS(13),     </w:t>
      </w:r>
      <w:r>
        <w:rPr>
          <w:rFonts w:eastAsia="Courier New" w:cs="Courier New" w:ascii="Courier New" w:hAnsi="Courier New"/>
          <w:sz w:val="24"/>
          <w:szCs w:val="24"/>
        </w:rPr>
        <w:t>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sevenHoleUS(14),    </w:t>
      </w:r>
      <w:r>
        <w:rPr>
          <w:rFonts w:eastAsia="Courier New" w:cs="Courier New" w:ascii="Courier New" w:hAnsi="Courier New"/>
          <w:sz w:val="24"/>
          <w:szCs w:val="24"/>
        </w:rPr>
        <w:t>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mixed7H4S(15),   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norweg6Hole(16), 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metric26Hole(17),   --B5/B4, 25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metric30Hole(18) 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litting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defined slitting type enumeration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         -- More information in other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AndSeparat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AndMerge(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WrappingType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wrapping device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 xml:space="preserve">other(1),        </w:t>
      </w:r>
      <w:r>
        <w:rPr>
          <w:rFonts w:eastAsia="Courier" w:cs="Courier" w:ascii="Courier" w:hAnsi="Courier"/>
          <w:sz w:val="24"/>
          <w:szCs w:val="24"/>
        </w:rPr>
        <w:t>-- More information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hrinkWrap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paperWrap(5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59" w:author="Employee" w:date="1998-07-13T18:27:00Z"/>
        </w:rPr>
      </w:pPr>
      <w:ins w:id="158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165" w:author="Employee" w:date="1998-07-13T18:27:00Z"/>
        </w:rPr>
      </w:pPr>
      <w:ins w:id="160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FinStack</w:t>
        </w:r>
      </w:ins>
      <w:ins w:id="161" w:author="Employee" w:date="1998-07-13T18:36:00Z">
        <w:r>
          <w:rPr>
            <w:rFonts w:eastAsia="Courier New" w:cs="Courier New" w:ascii="Courier New" w:hAnsi="Courier New"/>
            <w:sz w:val="24"/>
            <w:szCs w:val="24"/>
          </w:rPr>
          <w:t>Out</w:t>
        </w:r>
      </w:ins>
      <w:ins w:id="162" w:author="Employee" w:date="1998-07-14T09:22:00Z">
        <w:r>
          <w:rPr>
            <w:rFonts w:eastAsia="Courier New" w:cs="Courier New" w:ascii="Courier New" w:hAnsi="Courier New"/>
            <w:sz w:val="24"/>
            <w:szCs w:val="24"/>
          </w:rPr>
          <w:t>p</w:t>
        </w:r>
      </w:ins>
      <w:ins w:id="163" w:author="Employee" w:date="1998-07-13T18:36:00Z">
        <w:r>
          <w:rPr>
            <w:rFonts w:eastAsia="Courier New" w:cs="Courier New" w:ascii="Courier New" w:hAnsi="Courier New"/>
            <w:sz w:val="24"/>
            <w:szCs w:val="24"/>
          </w:rPr>
          <w:t>ut</w:t>
        </w:r>
      </w:ins>
      <w:ins w:id="164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TypeTC ::= TEXTUAL-CONVEN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67" w:author="Employee" w:date="1998-07-13T18:27:00Z"/>
        </w:rPr>
      </w:pPr>
      <w:ins w:id="166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--This is a type 2 enumeration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70" w:author="Employee" w:date="1998-07-13T18:27:00Z"/>
        </w:rPr>
      </w:pPr>
      <w:ins w:id="168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</w:t>
        </w:r>
      </w:ins>
      <w:ins w:id="169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STATUS       current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73" w:author="Employee" w:date="1998-07-13T18:27:00Z"/>
        </w:rPr>
      </w:pPr>
      <w:ins w:id="171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</w:t>
        </w:r>
      </w:ins>
      <w:ins w:id="172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DESCRIPTION</w:t>
        </w:r>
      </w:ins>
    </w:p>
    <w:p>
      <w:pPr>
        <w:pStyle w:val="Normal"/>
        <w:rPr>
          <w:ins w:id="180" w:author="Employee" w:date="1998-07-13T18:27:00Z"/>
        </w:rPr>
      </w:pPr>
      <w:ins w:id="174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  </w:t>
        </w:r>
      </w:ins>
      <w:ins w:id="175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"The defined stack</w:t>
        </w:r>
      </w:ins>
      <w:ins w:id="176" w:author="Employee" w:date="1998-07-13T18:36:00Z">
        <w:r>
          <w:rPr>
            <w:rFonts w:eastAsia="Courier New" w:cs="Courier New" w:ascii="Courier New" w:hAnsi="Courier New"/>
            <w:sz w:val="24"/>
            <w:szCs w:val="24"/>
          </w:rPr>
          <w:t xml:space="preserve"> output</w:t>
        </w:r>
      </w:ins>
      <w:ins w:id="177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78" w:author="Employee" w:date="1998-07-13T18:29:00Z">
        <w:r>
          <w:rPr>
            <w:rFonts w:eastAsia="Courier New" w:cs="Courier New" w:ascii="Courier New" w:hAnsi="Courier New"/>
            <w:sz w:val="24"/>
            <w:szCs w:val="24"/>
          </w:rPr>
          <w:t>typ</w:t>
        </w:r>
      </w:ins>
      <w:ins w:id="179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e enumerations."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83" w:author="Employee" w:date="1998-07-13T18:27:00Z"/>
        </w:rPr>
      </w:pPr>
      <w:ins w:id="181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</w:t>
        </w:r>
      </w:ins>
      <w:ins w:id="182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SYNTAX       INTEGER {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87" w:author="Employee" w:date="1998-07-13T18:27:00Z"/>
        </w:rPr>
      </w:pPr>
      <w:ins w:id="184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185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other(1),        </w:t>
        </w:r>
      </w:ins>
      <w:ins w:id="186" w:author="Employee" w:date="1998-07-13T18:27:00Z">
        <w:r>
          <w:rPr>
            <w:rFonts w:eastAsia="Courier" w:cs="Courier" w:ascii="Courier" w:hAnsi="Courier"/>
            <w:sz w:val="24"/>
            <w:szCs w:val="24"/>
          </w:rPr>
          <w:t>-- More information in other attributes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90" w:author="Employee" w:date="1998-07-13T18:27:00Z"/>
        </w:rPr>
      </w:pPr>
      <w:ins w:id="188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189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unknown(2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94" w:author="Employee" w:date="1998-07-13T18:27:00Z"/>
        </w:rPr>
      </w:pPr>
      <w:ins w:id="191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192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straight(4),</w:t>
        </w:r>
      </w:ins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ins w:id="193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-- No offset, one on top of another</w:t>
        </w:r>
      </w:ins>
    </w:p>
    <w:p>
      <w:pPr>
        <w:pStyle w:val="Normal"/>
        <w:rPr>
          <w:ins w:id="197" w:author="Employee" w:date="1998-07-13T18:27:00Z"/>
        </w:rPr>
      </w:pPr>
      <w:ins w:id="195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196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offset(5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00" w:author="Employee" w:date="1998-07-13T18:27:00Z"/>
        </w:rPr>
      </w:pPr>
      <w:ins w:id="198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199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crissCross(6)    -- Rotated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03" w:author="Employee" w:date="1998-07-13T18:27:00Z"/>
        </w:rPr>
      </w:pPr>
      <w:ins w:id="201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 xml:space="preserve">        </w:t>
        </w:r>
      </w:ins>
      <w:ins w:id="202" w:author="Employee" w:date="1998-07-13T18:27:00Z">
        <w:r>
          <w:rPr>
            <w:rFonts w:eastAsia="Courier New" w:cs="Courier New" w:ascii="Courier New" w:hAnsi="Courier New"/>
            <w:sz w:val="24"/>
            <w:szCs w:val="24"/>
          </w:rPr>
          <w:t>}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Device Group (Mandatory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printer may support zero or more finishing subunits. 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finishing device subunit may be associated with one or mo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output subunits and one or more media path subuni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  OBJECT IDENTIFIER  ::=  { printmib 30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finDeviceTable OBJECT-TYP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SEQUENCE OF FinDeviceEntr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table defines the finishing device subunit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cluding information regarding possible configura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options and the status for each finisher device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FinDevice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re is an entry in the finishing device table for ea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ossible finisher proces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INDEX  { hrDeviceIndex, finDeviceIndex }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Entry ::= SEQUENCE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Index        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Type                  FinDevice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PresentOnOff          PresentOnOff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CapacityUnit          PrtCapacityUnit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MaxCapacity  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CurrentCapacity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ssociatedMediaPaths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ssociatedOutputs   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Status                PrtSubUnitStatus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Description     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unique value used to identify a finisher proces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lthough these values may change due to a maj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configuration of the printer system (e.g. the addi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f new finishing processes), the values are normal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expected to remain stable across successive power cycl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Type OBJECT-TYPE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FinDeviceTypeTC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Defines the type of finishing process associated with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ble row entr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PresentOnOff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esentOnOf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if this finishing device subunit is availabl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nd whether the device subunit is enabl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notPresent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CapacityUni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CapacityUnit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unit of measure for specifying the capacity of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finisher device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MaxCapac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maximum capacity of this finisher device subunit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DeviceCapacityUnits.  If the device can reliably sen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value, the value is sensed by the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d is read-only: otherwise the value may be written by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nagement or control console application.  The value (-1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ans other and specifically indicates that the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s no restrictions on this parameter.  The value (-2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means 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CurrentCapac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current capacity of this finisher device subunit in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DeviceCapacityUnits.  If the device can reliably sen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value, the value is sensed by the finisher and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ad-only: otherwise the value may be written by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nagement or control console application.  The value (-1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ans other and specifically indicates that the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s no restrictions on this parameter.  The value (-2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means 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6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ssociatedMediaPath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the media paths which can supply media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finisher device.  The value of this object is a bit map in 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ctet string with each position representing the value of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rtMediaPathIndex.  For a media path that can be a sour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or this finisher device subunit, the bit position equ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o one less than the value of prtMediaPathIndex will be se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bits are numbered starting with the most significant bi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first byte being bit 0, the least significant bi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rst byte being bit 7, the most significant of the second by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being bit 8, and so 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7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ssociatedOutput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the printer output subunits this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bunit services.  The value of this object is a bit map in 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ctet string with each position representing the value of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rtOutputIndex.  For an output subunit that is servic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by this finisher device subunit, the bit position equal t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o one less than the value of prtOutputIndex will be se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bits are numbered starting with the most significant bi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first byte being bit 0, the least significant bi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rst byte being bit 7, the most significant of the second by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being bit 8, and so 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8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Statu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SubUnitStatus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the current status of this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5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9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Description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255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free form text description of this device subunit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localization specified by prtGeneralCurrentLocaliza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10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Supply Group (Mandatory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finisher device, but not all finisher devices, may have one or mo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supplies associated with it.  For example a finisher may use bo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binding tape and stitching wire supplies. A finisher may also hav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more than one source for a given type of supply e.g. multiple supp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sources of ink for imprinter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  OBJECT IDENTIFIER  ::=  { printmib 3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Tabl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SEQUENCE OF FinSupply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Each unique source of supply is an entry in th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upply table. Each supply entry has its ow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haracteristics associated with it such as coloran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urrent supply level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FinSupply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list of finisher devices, with their associat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pplies and supplies characteristic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NDEX  { hrDeviceIndex, finSupplyIndex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Entry ::= SEQUENCE {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Index               Integer32,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DeviceIndex         Integer32,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Class               PrtMarkerSuppliesClass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Type                PrtMarkerSupplies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Description       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Unit                PrtMarkerSuppliesSupplyUnit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axCapacity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CurrentLevel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ColorName     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unique value used by a finisher to identify this supp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ontainer/receptacle.  Although these values may chan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ue to a major reconfiguration of the finisher (e.g.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ddition of new supply sources to the finisher), valu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re normally expected to remain stable across successiv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ower cycl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Devi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value of finDeviceIndex correspon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device subunit with which this finisher supply is associat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Clas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MarkerSuppliesClass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value indicates whether this supply entit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presents a supply that is consumed or a container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is fill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Typ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MarkerSupplies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type of this supp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Description OBJECT-TYPE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255))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description of this supply/receptacle in text usefu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or operators and management applications and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localization specified by prtGeneralCurrentLocaliza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Uni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MarkerSuppliesSupplyUnit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Unit of measure of this finisher supply container 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receptac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6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axCapac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maximum capacity of this supply container/receptacl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expressed in Supply Units.  If this supply container/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ceptacle can reliably sense this value, the valu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ensed  and is read-only; otherwise the value may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written by a control panel or management application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value (-1) means other and places no restrictions o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arameter.  The value (-2) means 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7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CurrentLevel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current level if this supply is a container;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maining space if this supply is a receptacle. If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upply container/receptacle can reliably sense this valu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value is sensed  and is read-only; otherwise the val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y be written by a control panel or managemen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pplication.  The value (-1) means other and places n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strictions on this parameter. The value (-2) mean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8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       Capacity Attribute Relationship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           MEDIA INPUT MEASUREMENT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_______ |         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         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     |      |_ _ _ _ _ _ _ _ _ _| ________________  |direction 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      |            v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MaxCapacity |                   |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Sheets remaining  | CurrentLevel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      |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v      |                   |      v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_______ +___________________+ _______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ColorNam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name of the color of this colorant using standardiz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tring names from ISO 10175 (DPA) and ISO 10180 (SPDL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which are: other, unknown, white, red, green, blue, cyan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genta, yellow and black.  Implementors may ad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dditional string values.  The naming conventions in IS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9070 are recommended in order to avoid potential nam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lash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9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Supply, Media Input Group (Conditionally Mandatory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finisher device may have one or more associated supply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inputs.  Each entry in this table defines an input fo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supply media type such as inserts, covers, etc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group is mandatory only if the printer system contains 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device that requires a media supply used exclusively by 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finishing process.  Examples are inserts or covers that are no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supplied by an input subunit that provides media to the mark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  OBJECT IDENTIFIER  ::=  { printmib 3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Tabl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SEQUENCE OF FinSupplyMediaInput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input subunits associated with a finisher supply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re each represented by an entry in this tab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::= { finSupplyMediaInput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FinSupplyMediaInput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list of finisher supply media input subunit features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haracteristic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NDEX  { hrDeviceIndex, finSupplyMediaInputIndex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Entry ::= SEQUENCE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Index   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DeviceIndex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SupplyIndex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Type             PrtInput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DimUnit          PrtCapacityUnit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DimFeedDir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DimXFeedDir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Status           PrtSubUnitStatus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Name        OCTET STRING,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Name             DisplayStrin</w:t>
      </w:r>
      <w:del w:id="204" w:author="Employee" w:date="1998-07-14T09:20:00Z">
        <w:r>
          <w:rPr>
            <w:rFonts w:eastAsia="Courier" w:cs="Courier" w:ascii="Courier" w:hAnsi="Courier"/>
            <w:sz w:val="24"/>
            <w:szCs w:val="24"/>
          </w:rPr>
          <w:delText>g,</w:delText>
        </w:r>
      </w:del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Description      DisplayStrin</w:t>
      </w:r>
      <w:del w:id="205" w:author="Employee" w:date="1998-07-14T09:20:00Z">
        <w:r>
          <w:rPr>
            <w:rFonts w:eastAsia="Courier" w:cs="Courier" w:ascii="Courier" w:hAnsi="Courier"/>
            <w:sz w:val="24"/>
            <w:szCs w:val="24"/>
          </w:rPr>
          <w:delText>g,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Security         PresentOnOff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Weight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Thickness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Type        DisplayStrin</w:t>
      </w:r>
      <w:del w:id="206" w:author="Employee" w:date="1998-07-14T09:20:00Z">
        <w:r>
          <w:rPr>
            <w:rFonts w:eastAsia="Courier" w:cs="Courier" w:ascii="Courier" w:hAnsi="Courier"/>
            <w:sz w:val="24"/>
            <w:szCs w:val="24"/>
          </w:rPr>
          <w:delText>g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unique value used by a finisher to identify this supp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dia input subunit.  Although these values may chan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ue to a major reconfiguration of the finisher (e.g.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ddition of new supply media input sources t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isher), values are normally expected to remain stabl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cross successive power cycl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Devi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value of finDeviceIndex correspon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 subunit with which this finisher media supply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ssociat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Supply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value of finSupplyIndex correspon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upply subunit with which this finisher media supply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ssociat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Typ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Input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type of technology (discriminated primarily accord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o the feeder mechanism type) employed by the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DimUni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CapacityUnit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unit of measure for specifying dimensional values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his input devic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DimFeedDir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object provides the value of the dimension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eed direction of the media that is placed or will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d in this input device.  Feed dimension measurement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re taken parallel to the feed direction of the device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asured in finSupplyMediaInputDimUnits.  If this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 can reliably sense this value, the value is sens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d is read-only access. Otherwise the value is read-wri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ccess and may be written by management or control pane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pplications. The value (-1) means other and specifical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dicates that this device places no restrictions o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arameter. The value (-2) indicates unknown. 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6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DimXFeedDir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object provides the value of the dimension acros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eed direction of the media that is placed or will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d in this input device.  The cross feed direction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ninety degrees relative to the feed direction o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 and measured in finSupplyMediaInputDimUnits.  I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input device can reliably sense this value, the val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s sensed and is read-only access. Otherwise the valu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ad-write access and may be written by management 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ontrol panel applications. The value (-1) means other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pecifically indicates that this device places n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strictions on this parameter. The value (-2) indicat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unknown. 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7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Statu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SubUnitStatus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value indicates the current status of this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devic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5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8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Nam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name of the current media contained in this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. Examples are Print Job Output A, Triple A Bill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tatements or ISO standard nam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9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Name OBJECT-TYP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DisplayStrin</w:t>
      </w:r>
      <w:del w:id="207" w:author="Employee" w:date="1998-07-14T09:21:00Z">
        <w:r>
          <w:rPr>
            <w:rFonts w:eastAsia="Courier" w:cs="Courier" w:ascii="Courier" w:hAnsi="Courier"/>
            <w:sz w:val="24"/>
            <w:szCs w:val="24"/>
          </w:rPr>
          <w:delText>g (SIZE(0..63</w:delText>
        </w:r>
      </w:del>
      <w:r>
        <w:rPr>
          <w:rFonts w:eastAsia="Courier" w:cs="Courier" w:ascii="Courier" w:hAnsi="Courier"/>
          <w:sz w:val="24"/>
          <w:szCs w:val="24"/>
        </w:rPr>
        <w:t>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name assigned to this input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0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Description OBJECT-TYP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DisplayStrin</w:t>
      </w:r>
      <w:del w:id="208" w:author="Employee" w:date="1998-07-14T09:21:00Z">
        <w:r>
          <w:rPr>
            <w:rFonts w:eastAsia="Courier" w:cs="Courier" w:ascii="Courier" w:hAnsi="Courier"/>
            <w:sz w:val="24"/>
            <w:szCs w:val="24"/>
          </w:rPr>
          <w:delText>g (SIZE(0..25</w:delText>
        </w:r>
      </w:del>
      <w:r>
        <w:rPr>
          <w:rFonts w:eastAsia="Courier" w:cs="Courier" w:ascii="Courier" w:hAnsi="Courier"/>
          <w:sz w:val="24"/>
          <w:szCs w:val="24"/>
        </w:rPr>
        <w:t>5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free form text description of this input subunit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localization specified by prtGeneralCurrentLocaliza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Secur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esentOnOf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if this subunit has some security associat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with 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Weigh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weight of the media associated with this Input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 grams per meter squared.  The value (-1) means ot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d specifically indicates that the device places n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striction on this parameter.  The value (-2) mean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unknown.  This object can be used to calculate the weigh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f individual pages processed by the document finisher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value, when multiplied by the number of pages in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ished set, can be used to calculate the weight of a se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before it is inserted into a mailing envelop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Thicknes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object identifies the thickness of the input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rocessed by this document input subunit measured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icrometers.  This value may be used by devices (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perators) to set up proper machine tolerances for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eeder operation.  The value (-2) indicates that the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ckness is unknown or not used in the setup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input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Type OBJECT-TYPE</w:t>
      </w:r>
    </w:p>
    <w:p>
      <w:pPr>
        <w:pStyle w:val="Normal"/>
        <w:keepNext w:val="true"/>
        <w:rPr/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DisplayStrin</w:t>
      </w:r>
      <w:del w:id="209" w:author="Employee" w:date="1998-07-14T09:21:00Z">
        <w:r>
          <w:rPr>
            <w:rFonts w:eastAsia="Courier" w:cs="Courier" w:ascii="Courier" w:hAnsi="Courier"/>
            <w:sz w:val="24"/>
            <w:szCs w:val="24"/>
          </w:rPr>
          <w:delText>g (SIZE(0..63</w:delText>
        </w:r>
      </w:del>
      <w:r>
        <w:rPr>
          <w:rFonts w:eastAsia="Courier" w:cs="Courier" w:ascii="Courier" w:hAnsi="Courier"/>
          <w:sz w:val="24"/>
          <w:szCs w:val="24"/>
        </w:rPr>
        <w:t>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name of the type of the type of medium associated wi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input subunit.  Valid values are standardized string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rom ISO 10175 (DPA) and ISO 10180 (SPDL) which are: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tationary, transparency, envelope, envelope-plain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envelope window, continuous-long, continuous-shor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b-stock, labels, multi-layer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Device Attribute Group (Mandatory)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finisher device subunit may have one or more parameters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cannot be specified by any other objects in the MIB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Device Attribute group facilitates the definition of the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parameters.  The objects which define the attributes are 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210" w:author="Employee" w:date="1998-07-14T09:11:00Z"/>
        </w:rPr>
      </w:pPr>
      <w:r>
        <w:rPr>
          <w:rFonts w:eastAsia="Courier" w:cs="Courier" w:ascii="Courier" w:hAnsi="Courier"/>
          <w:sz w:val="24"/>
          <w:szCs w:val="24"/>
        </w:rPr>
        <w:t>-- read-write, to allow both Set and Get operations.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212" w:author="Employee" w:date="1998-07-14T09:11:00Z"/>
        </w:rPr>
      </w:pPr>
      <w:ins w:id="211" w:author="Employee" w:date="1998-07-14T09:11:00Z">
        <w:r>
          <w:rPr>
            <w:rFonts w:eastAsia="Courier" w:cs="Courier" w:ascii="Courier" w:hAnsi="Courier"/>
            <w:sz w:val="24"/>
            <w:szCs w:val="24"/>
          </w:rPr>
          <w:t>--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17" w:author="Employee" w:date="1998-07-14T09:17:00Z"/>
        </w:rPr>
      </w:pPr>
      <w:ins w:id="213" w:author="Employee" w:date="1998-07-14T09:11:00Z">
        <w:r>
          <w:rPr>
            <w:rFonts w:eastAsia="Courier" w:cs="Courier" w:ascii="Courier" w:hAnsi="Courier"/>
            <w:sz w:val="24"/>
            <w:szCs w:val="24"/>
          </w:rPr>
          <w:t>-- A</w:t>
        </w:r>
      </w:ins>
      <w:ins w:id="214" w:author="Employee" w:date="1998-07-14T09:15:00Z">
        <w:r>
          <w:rPr>
            <w:rFonts w:eastAsia="Courier" w:cs="Courier" w:ascii="Courier" w:hAnsi="Courier"/>
            <w:sz w:val="24"/>
            <w:szCs w:val="24"/>
          </w:rPr>
          <w:t>t least one</w:t>
        </w:r>
      </w:ins>
      <w:ins w:id="215" w:author="Employee" w:date="1998-07-14T09:12:00Z">
        <w:r>
          <w:rPr>
            <w:rFonts w:eastAsia="Courier" w:cs="Courier" w:ascii="Courier" w:hAnsi="Courier"/>
            <w:sz w:val="24"/>
            <w:szCs w:val="24"/>
          </w:rPr>
          <w:t xml:space="preserve"> table entry must exist for each finisher device </w:t>
        </w:r>
      </w:ins>
      <w:ins w:id="216" w:author="Employee" w:date="1998-07-14T09:15:00Z">
        <w:r>
          <w:rPr>
            <w:rFonts w:eastAsia="Courier" w:cs="Courier" w:ascii="Courier" w:hAnsi="Courier"/>
            <w:sz w:val="24"/>
            <w:szCs w:val="24"/>
          </w:rPr>
          <w:t xml:space="preserve">defin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20" w:author="Employee" w:date="1998-07-14T09:17:00Z"/>
        </w:rPr>
      </w:pPr>
      <w:ins w:id="218" w:author="Employee" w:date="1998-07-14T09:17:00Z">
        <w:r>
          <w:rPr>
            <w:rFonts w:eastAsia="Courier" w:cs="Courier" w:ascii="Courier" w:hAnsi="Courier"/>
            <w:sz w:val="24"/>
            <w:szCs w:val="24"/>
          </w:rPr>
          <w:t xml:space="preserve">-- </w:t>
        </w:r>
      </w:ins>
      <w:ins w:id="219" w:author="Employee" w:date="1998-07-14T09:15:00Z">
        <w:r>
          <w:rPr>
            <w:rFonts w:eastAsia="Courier" w:cs="Courier" w:ascii="Courier" w:hAnsi="Courier"/>
            <w:sz w:val="24"/>
            <w:szCs w:val="24"/>
          </w:rPr>
          <w:t xml:space="preserve">by the MIB.  If no other entry is possible for a finisher device,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ins w:id="221" w:author="Employee" w:date="1998-07-14T09:17:00Z">
        <w:r>
          <w:rPr>
            <w:rFonts w:eastAsia="Courier" w:cs="Courier" w:ascii="Courier" w:hAnsi="Courier"/>
            <w:sz w:val="24"/>
            <w:szCs w:val="24"/>
          </w:rPr>
          <w:t>-- deviceName(3) attribute MUST be returned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  OBJECT IDENTIFIER  ::=  { printmib 3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Tabl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SEQUENCE OF FinDeviceAttribute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attribute table defines special parameters that a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pplicable only to a minority of the finisher device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 attribute table entry is used, rather than uniq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bjects, to minimize the number of MIB objects and t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llow for expansion without the addition of MIB object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Each finisher device is represented by a separate row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in the device subunit attribute tab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::= { finDeviceAttribut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FinDeviceAttribute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Each entry defines a finisher function parameter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annot be represented by an object in th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device subunit tab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INDEX  { hrDeviceIndex, finDeviceIndex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z w:val="24"/>
          <w:szCs w:val="24"/>
        </w:rPr>
        <w:t xml:space="preserve">finDeviceAttributeTypeIndex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z w:val="24"/>
          <w:szCs w:val="24"/>
        </w:rPr>
        <w:t xml:space="preserve">finDeviceAttributeInstanceIndex }  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::= { finDeviceAttribute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Entry ::= SEQUENCE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TypeIndex        FinAttribute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InstanceIndex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ValueAsInteger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ValueAsOctets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Typ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FinAttribute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Defines the attribute type represented by this row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Instan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n index that allows the discrimination of an attribu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stance when the same attribute occurs multiple times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 specific instance of a finisher function.  The value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index shall be 1 if only a single instance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ttribute occurs for the specific finisher func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ValueAsInteger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Defines the integer value of the attribute.  The value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attribute is represented as an integer i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AttributeTypeTC description for the attribute ha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g 'INTEGER:'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pending upon the attribute enum definition, this objec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y be either an integer, a counter, an index, or an enum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ttributes for which the concept of an integer valu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not meaningful SHALL return a value of -1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ttribut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ValueAsOctet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Contains the octet string value of the attribute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value of the attribute is represented as a string i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AttributeTypeTC description for the attribute ha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g 'OCTETS:'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pending upon the attribute enum definition, this objec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y be either a coded character set string (text) o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binary octet string.  Attributes for which the concep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 octet string value is not meaningful SHALL contain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zero length string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''H }      -- empty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Conformance Informa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compliance statemen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MIBCompliance MODULE-COMPLIANC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compliance statement for agents that implement th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finisher MIB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ODULE -- this modu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MANDATORY-GROUPS { finDeviceGroup, finSupplyGroup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sz w:val="24"/>
          <w:szCs w:val="24"/>
        </w:rPr>
        <w:t>finDeviceAttributeGroup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PresentOnOf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MaxCapacit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CurrentCapacit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axCapacity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CurrentLeve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DimFeedDi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DimXFeedDi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Nam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Nam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Securit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Weigh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Thicknes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AttributeValueAsInteg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AttributeValueAsOcte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prtMIBConformance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MIBGroups      OBJECT IDENTIFIER ::= { prtMIBConformance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Group OBJECT-GROU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DeviceType, finDevicePresentOnOff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CapacityUnit, finDeviceMaxCapacity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CurrentCapacity, finDeviceAssociatedMediaPath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AssociatedOutputs, finDeviceStatu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DeviceDescription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device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Group OBJECT-GROU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SupplyDeviceIndex, finSupplyClass, finSupplyTyp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Description, finSupplyUnit, finSupplyMaxCapacity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SupplyCurrentLevel, finSupplyColorName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supply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Group OBJECT-GROU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SupplyMediaInputDeviceTyp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SupplyIndex, finSupplyMediaInputTyp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DimUni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DimFeedDir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DimXFeedDir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Status, finSupplyMediaInputMediaNam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Name, finSupplyMediaInputDescription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Security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Weigh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Thicknes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SupplyMediaInputMediaType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supply, media input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Group OBJECT-GROUP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DeviceAttributeValueAsInteger,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DeviceAttributeValueAsOctets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device attribute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N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8.  REFERENCES</w:t>
      </w:r>
    </w:p>
    <w:p>
      <w:pPr>
        <w:pStyle w:val="Normal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PRTMIB]  The Printer MIB, RFC 1759, IETF standards track documen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[RFC2119] Bradner, S., "Key words for use in RFCs to Indicat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Requirement Levels", BCP 14, RFC 2119, March 1997.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[LMO] Large Mailing Operations Specification, DMTF.  See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http://www.dmtf.org/tech/apps.html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DPA] ISO/IEC 10175 Document Printing Application (DPA).  See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tp://ftp.pwg.org/pub/pwg/dpa/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IPP] Internet Printing Protocol/1.0: Model and Semantics, work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in progress on the IETF standards track.  See draft-ietf-ipp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model-09.tx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9.  SECURITY CONSIDERATIONS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Finisher MIB specifies a database and not necessarily a protocol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for accessing the database. With regards to the security of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nformation within the database, it is anticipated that the prima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vehicle for accessing this data will be through the use of the Simp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Network Management Protocol (SNMP). SNMP Version 1 has known securit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vulnerabilities due to the fact that only a "clear text" communit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name is used for accessing MIB objects within a particular entity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NMPv2 attempted to provide additional security features but is still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not considered to be an adequate solution.  SNMP Version 3 provid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much more robust security mechanisms with regards to with suppor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uthentication, as well as privacy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1"/>
        <w:keepNext w:val="true"/>
        <w:rPr/>
      </w:pPr>
      <w:r>
        <w:rPr/>
        <w:t>10.  FULL COPYRIGHT STATEMENT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Copyright (C) The Internet Society (1998).  All Rights Reserved.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is document and translations of it may be copied and furnished to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others, and derivative works that comment on or otherwise explain i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or assist in its implementation may be prepared, copied, publishe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nd distributed, in whole or in part, without restriction of an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kind, provided that the above copyright notice and this paragraph ar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ncluded on all such copies and derivative works.  However, th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ocument itself may not be modified in any way, such as by remov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copyright notice or references to the Internet Society or oth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nternet organizations, except as needed for the purpose o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veloping Internet standards in which case the procedures fo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copyrights defined in the Internet Standards process must b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followed, or as required to translate it into languages other tha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glish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limited permissions granted above are perpetual and will not b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revoked by the Internet Society or its successors or assign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is document and the information contained herein is provided on a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"AS IS" basis and THE INTERNET SOCIETY AND THE INTERNET ENGINEER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ASK FORCE DISCLAIMS ALL WARRANTIES, EXPRESS OR IMPLIED, INCLUD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BUT NOT LIMITED TO ANY WARRANTY THAT THE USE OF THE INFORMA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HEREIN WILL NOT INFRINGE ANY RIGHTS OR ANY IMPLIED WARRANTIES O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MERCHANTABILITY OR FITNESS FOR A PARTICULAR PURPOS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1.  AUTHOR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was created with significant contributions from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ollowing individual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Ron Bergman (Editor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ataproducts Corp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1757 Tapo Canyon Roa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imi Valley, CA 93063-3394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hone: 805-578-442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Fax:  805-578-400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mail: rbergman@dpc.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arry Lewis (chairman)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BM Corporation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6300 Diagonal Hwy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Boulder, CO 8030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hone: (303) 924-5337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Fax:   (303) 924-4662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mail: harryl@us.ibm.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end comments to the Printer Working Group (PWG) using th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IB Project (FIN) Mailing List:  fin@pwg.or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Implementers of this specification are encouraged to join this emai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istribution list in order to participate in any discussions o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larification issues and review registration proposals fo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additional attributes and enum valu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For further information, access the PWG web page under "FIN"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ttp://www.pwg.org/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ther Participants: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huck Adams - Tektronix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arlos Becerra - H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Andy Davidson - Tektroni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bry Dozier - QM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Lee Farrell - Can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Jennifer Gattis - Duplo US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aul Gloger - Xero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Richard Hart - Digit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om Hastings - Xero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cott Isaacson - Novel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avid Kellerman - Northlake Softwa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enrik Holst - i-data Internation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Rick Landau - Digit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Jay Martin - Undersco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Gary Padlipski - Xero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Kevin Palmer - Duplo US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Bob Pentecost - H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uart Rowley - Kyocer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Yuki Sacchi - Japan Computer Indus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hilip Thambidunai - Okidat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William Wagner - DPI/Osi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hris Wellens - Interworking Lab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on Wright - Lexmark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Lloyd Young - Lexmark</w:t>
      </w:r>
    </w:p>
    <w:p>
      <w:pPr>
        <w:pStyle w:val="Head1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864" w:gutter="0" w:header="720" w:top="1872" w:footer="720" w:bottom="172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 w:val="24"/>
        <w:szCs w:val="24"/>
      </w:rPr>
      <w:t xml:space="preserve">Bergman, Lewis               Informational                     [page </w:t>
    </w:r>
    <w:r>
      <w:rPr>
        <w:rStyle w:val="PageNumber"/>
        <w:rFonts w:eastAsia="Courier New"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separate"/>
    </w:r>
    <w:r>
      <w:rPr>
        <w:rStyle w:val="PageNumber"/>
        <w:sz w:val="24"/>
        <w:szCs w:val="24"/>
        <w:rFonts w:eastAsia="Courier New" w:cs="Courier New" w:ascii="Courier New" w:hAnsi="Courier New"/>
      </w:rPr>
      <w:t>52</w: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4"/>
        <w:szCs w:val="24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 w:val="24"/>
        <w:szCs w:val="24"/>
      </w:rPr>
      <w:t xml:space="preserve">Bergman, Lewis                                                  [page </w:t>
    </w:r>
    <w:r>
      <w:rPr>
        <w:rStyle w:val="PageNumber"/>
        <w:rFonts w:eastAsia="Courier New"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separate"/>
    </w:r>
    <w:r>
      <w:rPr>
        <w:rStyle w:val="PageNumber"/>
        <w:sz w:val="24"/>
        <w:szCs w:val="24"/>
        <w:rFonts w:eastAsia="Courier New" w:cs="Courier New" w:ascii="Courier New" w:hAnsi="Courier New"/>
      </w:rPr>
      <w:t>1</w: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 w:cs="Courier New" w:ascii="Courier New" w:hAnsi="Courier New"/>
        <w:sz w:val="24"/>
        <w:szCs w:val="24"/>
      </w:rPr>
      <w:t>INTERNET-DRAFT         Printer Finishing MIB               July 15, 1998</w:t>
    </w:r>
  </w:p>
  <w:p>
    <w:pPr>
      <w:pStyle w:val="Head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ourier" w:hAnsi="Courier" w:eastAsia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368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368" w:leader="dot"/>
      </w:tabs>
    </w:pPr>
    <w:rPr>
      <w:rFonts w:ascii="Courier New" w:hAnsi="Courier New" w:eastAsia="Courier New" w:cs="Courier New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68" w:leader="dot"/>
      </w:tabs>
    </w:pPr>
    <w:rPr>
      <w:rFonts w:ascii="Courier New" w:hAnsi="Courier New" w:eastAsia="Courier New" w:cs="Courier New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36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36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36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36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36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368" w:leader="dot"/>
      </w:tabs>
      <w:ind w:left="1600" w:hanging="0"/>
    </w:pPr>
    <w:rPr/>
  </w:style>
  <w:style w:type="paragraph" w:styleId="Head1">
    <w:name w:val="Head1"/>
    <w:basedOn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2:05:00Z</dcterms:created>
  <dc:creator>Ron Bergman</dc:creator>
  <dc:description/>
  <dc:language>en-US</dc:language>
  <cp:lastModifiedBy>Employee</cp:lastModifiedBy>
  <cp:lastPrinted>1998-06-29T16:20:00Z</cp:lastPrinted>
  <dcterms:modified xsi:type="dcterms:W3CDTF">1998-07-16T00:05:00Z</dcterms:modified>
  <cp:revision>16</cp:revision>
  <dc:subject/>
  <dc:title>Finisher-MIB DEFINITIONS ::= BEGIN</dc:title>
</cp:coreProperties>
</file>