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Print Channel Manager Standard</w:t>
      </w:r>
    </w:p>
    <w:p>
      <w:pPr>
        <w:pStyle w:val="TextBody"/>
        <w:jc w:val="center"/>
        <w:rPr/>
      </w:pPr>
      <w:r>
        <w:rPr>
          <w:rFonts w:eastAsia="IPAPGothic;HGP行書体" w:cs="Arial" w:ascii="Arial" w:hAnsi="Arial"/>
        </w:rPr>
        <w:t>Version 0.</w:t>
      </w:r>
      <w:del w:id="0" w:author="Kentaro Ide" w:date="2005-11-05T03:06:00Z">
        <w:r>
          <w:rPr>
            <w:rFonts w:eastAsia="IPAPGothic;HGP行書体" w:cs="Arial" w:ascii="Arial" w:hAnsi="Arial"/>
          </w:rPr>
          <w:delText>6</w:delText>
        </w:r>
      </w:del>
      <w:del w:id="1" w:author="不明" w:date="2005-10-13T03:27:00Z">
        <w:r>
          <w:rPr>
            <w:rFonts w:eastAsia="IPAPGothic;HGP行書体" w:cs="Arial" w:ascii="Arial" w:hAnsi="Arial"/>
          </w:rPr>
          <w:delText>3</w:delText>
        </w:r>
      </w:del>
      <w:del w:id="2" w:author="Kentaro Ide" w:date="2005-11-05T08:39:00Z">
        <w:r>
          <w:rPr>
            <w:rFonts w:eastAsia="IPAPGothic;HGP行書体" w:cs="Arial" w:ascii="Arial" w:hAnsi="Arial"/>
          </w:rPr>
          <w:delText>0</w:delText>
        </w:r>
      </w:del>
      <w:ins w:id="3" w:author="Kentaro Ide" w:date="2006-06-06T10:36:00Z">
        <w:r>
          <w:rPr>
            <w:rFonts w:eastAsia="IPAPGothic;HGP行書体" w:cs="Arial" w:ascii="Arial" w:hAnsi="Arial"/>
          </w:rPr>
          <w:t>8</w:t>
        </w:r>
      </w:ins>
    </w:p>
    <w:p>
      <w:pPr>
        <w:pStyle w:val="TextBody"/>
        <w:jc w:val="center"/>
        <w:rPr/>
      </w:pPr>
      <w:del w:id="4" w:author="Kentaro Ide" w:date="2005-11-05T03:06:00Z">
        <w:r>
          <w:rPr>
            <w:rFonts w:eastAsia="Arial" w:cs="Arial" w:ascii="Arial" w:hAnsi="Arial"/>
          </w:rPr>
          <w:delText xml:space="preserve"> </w:delText>
        </w:r>
      </w:del>
      <w:del w:id="5" w:author="Kentaro Ide" w:date="2005-11-05T03:06:00Z">
        <w:r>
          <w:rPr>
            <w:rFonts w:eastAsia="IPAPGothic;HGP行書体" w:cs="Arial" w:ascii="Arial" w:hAnsi="Arial"/>
          </w:rPr>
          <w:delText>October</w:delText>
        </w:r>
      </w:del>
      <w:del w:id="6" w:author="不明" w:date="2005-10-13T03:28:00Z">
        <w:r>
          <w:rPr>
            <w:rFonts w:eastAsia="IPAPGothic;HGP行書体" w:cs="Arial" w:ascii="Arial" w:hAnsi="Arial"/>
          </w:rPr>
          <w:delText>August</w:delText>
        </w:r>
      </w:del>
      <w:del w:id="7" w:author="Kentaro Ide" w:date="2005-08-30T06:59:00Z">
        <w:r>
          <w:rPr>
            <w:rFonts w:eastAsia="IPAPGothic;HGP行書体" w:cs="Arial" w:ascii="Arial" w:hAnsi="Arial"/>
          </w:rPr>
          <w:delText>May</w:delText>
        </w:r>
      </w:del>
      <w:ins w:id="8" w:author="Kentaro Ide" w:date="2006-06-06T10:37:00Z">
        <w:r>
          <w:rPr>
            <w:rFonts w:eastAsia="IPAPGothic;HGP行書体" w:cs="Arial" w:ascii="Arial" w:hAnsi="Arial"/>
          </w:rPr>
          <w:t>June</w:t>
        </w:r>
      </w:ins>
      <w:ins w:id="9" w:author="Kentaro Ide" w:date="2005-11-05T03:06:00Z">
        <w:r>
          <w:rPr>
            <w:rFonts w:eastAsia="IPAPGothic;HGP行書体" w:cs="Arial" w:ascii="Arial" w:hAnsi="Arial"/>
          </w:rPr>
          <w:t xml:space="preserve"> </w:t>
        </w:r>
      </w:ins>
      <w:del w:id="10" w:author="Kentaro Ide" w:date="2005-11-05T03:06:00Z">
        <w:r>
          <w:rPr>
            <w:rFonts w:eastAsia="IPAPGothic;HGP行書体" w:cs="Arial" w:ascii="Arial" w:hAnsi="Arial"/>
          </w:rPr>
          <w:delText>5</w:delText>
        </w:r>
      </w:del>
      <w:del w:id="11" w:author="不明" w:date="2005-10-13T03:28:00Z">
        <w:r>
          <w:rPr>
            <w:rFonts w:eastAsia="IPAPGothic;HGP行書体" w:cs="Arial" w:ascii="Arial" w:hAnsi="Arial"/>
          </w:rPr>
          <w:delText>8</w:delText>
        </w:r>
      </w:del>
      <w:del w:id="12" w:author="Kentaro Ide" w:date="2005-11-05T03:06:00Z">
        <w:r>
          <w:rPr>
            <w:rFonts w:eastAsia="IPAPGothic;HGP行書体" w:cs="Arial" w:ascii="Arial" w:hAnsi="Arial"/>
          </w:rPr>
          <w:delText>1</w:delText>
        </w:r>
      </w:del>
      <w:ins w:id="13" w:author="Kentaro Ide" w:date="2006-06-06T10:37:00Z">
        <w:r>
          <w:rPr>
            <w:rFonts w:eastAsia="IPAPGothic;HGP行書体" w:cs="Arial" w:ascii="Arial" w:hAnsi="Arial"/>
          </w:rPr>
          <w:t>6</w:t>
        </w:r>
      </w:ins>
      <w:r>
        <w:rPr>
          <w:rFonts w:eastAsia="IPAPGothic;HGP行書体" w:cs="Arial" w:ascii="Arial" w:hAnsi="Arial"/>
        </w:rPr>
        <w:t>, 200</w:t>
      </w:r>
      <w:del w:id="14" w:author="Kentaro Ide" w:date="2006-06-06T10:37:00Z">
        <w:r>
          <w:rPr>
            <w:rFonts w:eastAsia="IPAPGothic;HGP行書体" w:cs="Arial" w:ascii="Arial" w:hAnsi="Arial"/>
          </w:rPr>
          <w:delText>5</w:delText>
        </w:r>
      </w:del>
      <w:ins w:id="15" w:author="Kentaro Ide" w:date="2006-06-06T10:37:00Z">
        <w:r>
          <w:rPr>
            <w:rFonts w:eastAsia="IPAPGothic;HGP行書体" w:cs="Arial" w:ascii="Arial" w:hAnsi="Arial"/>
          </w:rPr>
          <w:t>6</w:t>
        </w:r>
      </w:ins>
    </w:p>
    <w:p>
      <w:pPr>
        <w:pStyle w:val="TextBody"/>
        <w:rPr>
          <w:rFonts w:ascii="Arial" w:hAnsi="Arial" w:eastAsia="IPAPGothic;HGP行書体" w:cs="Arial"/>
        </w:rPr>
      </w:pPr>
      <w:r>
        <w:rPr>
          <w:rFonts w:eastAsia="IPAPGothic;HGP行書体" w:cs="Arial" w:ascii="Arial" w:hAnsi="Arial"/>
        </w:rPr>
      </w:r>
    </w:p>
    <w:p>
      <w:pPr>
        <w:pStyle w:val="TextBody"/>
        <w:jc w:val="center"/>
        <w:rPr/>
      </w:pPr>
      <w:del w:id="16" w:author="Kentaro Ide" w:date="2005-06-24T02:06:00Z">
        <w:r>
          <w:rPr>
            <w:rFonts w:eastAsia="IPAPGothic;HGP行書体" w:cs="Arial" w:ascii="Arial" w:hAnsi="Arial"/>
          </w:rPr>
          <w:delText>Authors</w:delText>
        </w:r>
      </w:del>
      <w:ins w:id="17" w:author="Kentaro Ide" w:date="2005-06-24T02:06:00Z">
        <w:r>
          <w:rPr>
            <w:rFonts w:eastAsia="IPAPGothic;HGP行書体" w:cs="Arial" w:ascii="Arial" w:hAnsi="Arial"/>
          </w:rPr>
          <w:t>Editors</w:t>
        </w:r>
      </w:ins>
      <w:r>
        <w:rPr>
          <w:rFonts w:eastAsia="IPAPGothic;HGP行書体" w:cs="Arial" w:ascii="Arial" w:hAnsi="Arial"/>
        </w:rPr>
        <w:t xml:space="preserve"> (alphabetical)</w:t>
      </w:r>
    </w:p>
    <w:tbl>
      <w:tblPr>
        <w:tblW w:w="9045" w:type="dxa"/>
        <w:jc w:val="left"/>
        <w:tblInd w:w="270" w:type="dxa"/>
        <w:tblLayout w:type="fixed"/>
        <w:tblCellMar>
          <w:top w:w="55" w:type="dxa"/>
          <w:left w:w="55" w:type="dxa"/>
          <w:bottom w:w="55" w:type="dxa"/>
          <w:right w:w="55" w:type="dxa"/>
        </w:tblCellMar>
      </w:tblPr>
      <w:tblGrid>
        <w:gridCol w:w="2175"/>
        <w:gridCol w:w="3346"/>
        <w:gridCol w:w="3524"/>
      </w:tblGrid>
      <w:tr>
        <w:trPr>
          <w:tblHeader w:val="true"/>
          <w:cantSplit w:val="true"/>
        </w:trPr>
        <w:tc>
          <w:tcPr>
            <w:tcW w:w="2175" w:type="dxa"/>
            <w:tcBorders>
              <w:top w:val="single" w:sz="2" w:space="0" w:color="000000"/>
              <w:left w:val="single" w:sz="2" w:space="0" w:color="000000"/>
              <w:bottom w:val="double" w:sz="2" w:space="0" w:color="000000"/>
            </w:tcBorders>
          </w:tcPr>
          <w:p>
            <w:pPr>
              <w:pStyle w:val="Style11"/>
              <w:spacing w:before="0" w:after="0"/>
              <w:rPr/>
            </w:pPr>
            <w:r>
              <w:rPr/>
              <w:t>Authors</w:t>
            </w:r>
          </w:p>
        </w:tc>
        <w:tc>
          <w:tcPr>
            <w:tcW w:w="3346" w:type="dxa"/>
            <w:tcBorders>
              <w:top w:val="single" w:sz="2" w:space="0" w:color="000000"/>
              <w:left w:val="single" w:sz="2" w:space="0" w:color="000000"/>
              <w:bottom w:val="double" w:sz="2" w:space="0" w:color="000000"/>
            </w:tcBorders>
          </w:tcPr>
          <w:p>
            <w:pPr>
              <w:pStyle w:val="Style11"/>
              <w:spacing w:before="0" w:after="0"/>
              <w:rPr/>
            </w:pPr>
            <w:r>
              <w:rPr/>
              <w:t>Company</w:t>
            </w:r>
          </w:p>
        </w:tc>
        <w:tc>
          <w:tcPr>
            <w:tcW w:w="3524" w:type="dxa"/>
            <w:tcBorders>
              <w:top w:val="single" w:sz="2" w:space="0" w:color="000000"/>
              <w:left w:val="single" w:sz="2" w:space="0" w:color="000000"/>
              <w:bottom w:val="double" w:sz="2" w:space="0" w:color="000000"/>
              <w:right w:val="single" w:sz="2" w:space="0" w:color="000000"/>
            </w:tcBorders>
          </w:tcPr>
          <w:p>
            <w:pPr>
              <w:pStyle w:val="Style11"/>
              <w:spacing w:before="0" w:after="0"/>
              <w:rPr/>
            </w:pPr>
            <w:r>
              <w:rPr/>
              <w:t>E-Mail</w:t>
            </w:r>
          </w:p>
        </w:tc>
      </w:tr>
      <w:tr>
        <w:trPr>
          <w:cantSplit w:val="true"/>
        </w:trPr>
        <w:tc>
          <w:tcPr>
            <w:tcW w:w="2175" w:type="dxa"/>
            <w:tcBorders>
              <w:left w:val="single" w:sz="2" w:space="0" w:color="000000"/>
              <w:bottom w:val="single" w:sz="2" w:space="0" w:color="000000"/>
            </w:tcBorders>
          </w:tcPr>
          <w:p>
            <w:pPr>
              <w:pStyle w:val="Style10"/>
              <w:spacing w:before="0" w:after="0"/>
              <w:rPr>
                <w:rFonts w:ascii="Times New Roman" w:hAnsi="Times New Roman" w:cs="Times New Roman"/>
                <w:szCs w:val="20"/>
              </w:rPr>
            </w:pPr>
            <w:r>
              <w:rPr>
                <w:rFonts w:cs="Times New Roman" w:ascii="Times New Roman" w:hAnsi="Times New Roman"/>
                <w:szCs w:val="20"/>
              </w:rPr>
              <w:t>Kentaro Ide</w:t>
            </w:r>
          </w:p>
        </w:tc>
        <w:tc>
          <w:tcPr>
            <w:tcW w:w="3346" w:type="dxa"/>
            <w:tcBorders>
              <w:left w:val="single" w:sz="2" w:space="0" w:color="000000"/>
              <w:bottom w:val="single" w:sz="2" w:space="0" w:color="000000"/>
            </w:tcBorders>
          </w:tcPr>
          <w:p>
            <w:pPr>
              <w:pStyle w:val="Style10"/>
              <w:spacing w:before="0" w:after="0"/>
              <w:rPr>
                <w:rFonts w:ascii="Times New Roman" w:hAnsi="Times New Roman" w:cs="Times New Roman"/>
                <w:szCs w:val="20"/>
              </w:rPr>
            </w:pPr>
            <w:r>
              <w:rPr>
                <w:rFonts w:cs="Times New Roman" w:ascii="Times New Roman" w:hAnsi="Times New Roman"/>
                <w:szCs w:val="20"/>
              </w:rPr>
              <w:t>Seiko Epson</w:t>
            </w:r>
          </w:p>
        </w:tc>
        <w:tc>
          <w:tcPr>
            <w:tcW w:w="3524" w:type="dxa"/>
            <w:tcBorders>
              <w:left w:val="single" w:sz="2" w:space="0" w:color="000000"/>
              <w:bottom w:val="single" w:sz="2" w:space="0" w:color="000000"/>
              <w:right w:val="single" w:sz="2" w:space="0" w:color="000000"/>
            </w:tcBorders>
          </w:tcPr>
          <w:p>
            <w:pPr>
              <w:pStyle w:val="Style10"/>
              <w:spacing w:before="0" w:after="0"/>
              <w:rPr>
                <w:rFonts w:ascii="Times New Roman" w:hAnsi="Times New Roman" w:cs="Times New Roman"/>
                <w:szCs w:val="20"/>
              </w:rPr>
            </w:pPr>
            <w:r>
              <w:rPr>
                <w:rFonts w:cs="Times New Roman" w:ascii="Times New Roman" w:hAnsi="Times New Roman"/>
                <w:szCs w:val="20"/>
              </w:rPr>
              <w:t>Ide.Kentaro@exc.epson.co.jp</w:t>
            </w:r>
          </w:p>
        </w:tc>
      </w:tr>
      <w:tr>
        <w:trPr>
          <w:cantSplit w:val="true"/>
        </w:trPr>
        <w:tc>
          <w:tcPr>
            <w:tcW w:w="2175" w:type="dxa"/>
            <w:tcBorders>
              <w:left w:val="single" w:sz="2" w:space="0" w:color="000000"/>
              <w:bottom w:val="single" w:sz="2" w:space="0" w:color="000000"/>
            </w:tcBorders>
          </w:tcPr>
          <w:p>
            <w:pPr>
              <w:pStyle w:val="Style10"/>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46" w:type="dxa"/>
            <w:tcBorders>
              <w:left w:val="single" w:sz="2" w:space="0" w:color="000000"/>
              <w:bottom w:val="single" w:sz="2" w:space="0" w:color="000000"/>
            </w:tcBorders>
          </w:tcPr>
          <w:p>
            <w:pPr>
              <w:pStyle w:val="Style10"/>
              <w:snapToGrid w:val="false"/>
              <w:spacing w:before="0" w:after="0"/>
              <w:rPr>
                <w:rFonts w:ascii="Times New Roman" w:hAnsi="Times New Roman" w:cs="Times New Roman"/>
                <w:szCs w:val="20"/>
              </w:rPr>
            </w:pPr>
            <w:r>
              <w:rPr>
                <w:rFonts w:cs="Times New Roman" w:ascii="Times New Roman" w:hAnsi="Times New Roman"/>
                <w:szCs w:val="20"/>
              </w:rPr>
            </w:r>
          </w:p>
        </w:tc>
        <w:tc>
          <w:tcPr>
            <w:tcW w:w="3524" w:type="dxa"/>
            <w:tcBorders>
              <w:left w:val="single" w:sz="2" w:space="0" w:color="000000"/>
              <w:bottom w:val="single" w:sz="2" w:space="0" w:color="000000"/>
              <w:right w:val="single" w:sz="2" w:space="0" w:color="000000"/>
            </w:tcBorders>
          </w:tcPr>
          <w:p>
            <w:pPr>
              <w:pStyle w:val="Style10"/>
              <w:snapToGrid w:val="false"/>
              <w:spacing w:before="0" w:after="0"/>
              <w:rPr>
                <w:rFonts w:ascii="Times New Roman" w:hAnsi="Times New Roman" w:cs="Times New Roman"/>
                <w:szCs w:val="20"/>
              </w:rPr>
            </w:pPr>
            <w:r>
              <w:rPr>
                <w:rFonts w:cs="Times New Roman" w:ascii="Times New Roman" w:hAnsi="Times New Roman"/>
                <w:szCs w:val="20"/>
              </w:rPr>
            </w:r>
          </w:p>
        </w:tc>
      </w:tr>
    </w:tbl>
    <w:p>
      <w:pPr>
        <w:pStyle w:val="TextBody"/>
        <w:rPr>
          <w:rFonts w:eastAsia="IPAPGothic;HGP行書体"/>
        </w:rPr>
      </w:pPr>
      <w:r>
        <w:rPr>
          <w:rFonts w:eastAsia="IPAPGothic;HGP行書体"/>
        </w:rPr>
      </w:r>
    </w:p>
    <w:p>
      <w:pPr>
        <w:pStyle w:val="TextBody"/>
        <w:jc w:val="center"/>
        <w:rPr/>
      </w:pPr>
      <w:r>
        <w:rPr/>
        <w:t>Authors (alphabetical)</w:t>
      </w:r>
    </w:p>
    <w:tbl>
      <w:tblPr>
        <w:tblW w:w="9040" w:type="dxa"/>
        <w:jc w:val="left"/>
        <w:tblInd w:w="271" w:type="dxa"/>
        <w:tblLayout w:type="fixed"/>
        <w:tblCellMar>
          <w:top w:w="55" w:type="dxa"/>
          <w:left w:w="55" w:type="dxa"/>
          <w:bottom w:w="55" w:type="dxa"/>
          <w:right w:w="55" w:type="dxa"/>
        </w:tblCellMar>
      </w:tblPr>
      <w:tblGrid>
        <w:gridCol w:w="2175"/>
        <w:gridCol w:w="3345"/>
        <w:gridCol w:w="3520"/>
      </w:tblGrid>
      <w:tr>
        <w:trPr>
          <w:tblHeader w:val="true"/>
          <w:cantSplit w:val="true"/>
        </w:trPr>
        <w:tc>
          <w:tcPr>
            <w:tcW w:w="2175" w:type="dxa"/>
            <w:tcBorders>
              <w:top w:val="single" w:sz="2" w:space="0" w:color="000000"/>
              <w:left w:val="single" w:sz="2" w:space="0" w:color="000000"/>
              <w:bottom w:val="double" w:sz="2" w:space="0" w:color="000000"/>
            </w:tcBorders>
          </w:tcPr>
          <w:p>
            <w:pPr>
              <w:pStyle w:val="Style11"/>
              <w:spacing w:before="0" w:after="0"/>
              <w:rPr/>
            </w:pPr>
            <w:ins w:id="18" w:author="Kentaro Ide" w:date="2005-06-24T02:06:00Z">
              <w:r>
                <w:rPr/>
                <w:t>Authors</w:t>
              </w:r>
            </w:ins>
          </w:p>
        </w:tc>
        <w:tc>
          <w:tcPr>
            <w:tcW w:w="3345" w:type="dxa"/>
            <w:tcBorders>
              <w:top w:val="single" w:sz="2" w:space="0" w:color="000000"/>
              <w:left w:val="single" w:sz="2" w:space="0" w:color="000000"/>
              <w:bottom w:val="double" w:sz="2" w:space="0" w:color="000000"/>
            </w:tcBorders>
          </w:tcPr>
          <w:p>
            <w:pPr>
              <w:pStyle w:val="Style11"/>
              <w:spacing w:before="0" w:after="0"/>
              <w:rPr/>
            </w:pPr>
            <w:ins w:id="19" w:author="Kentaro Ide" w:date="2005-06-24T02:06:00Z">
              <w:r>
                <w:rPr/>
                <w:t>Company</w:t>
              </w:r>
            </w:ins>
          </w:p>
        </w:tc>
        <w:tc>
          <w:tcPr>
            <w:tcW w:w="3520" w:type="dxa"/>
            <w:tcBorders>
              <w:top w:val="single" w:sz="2" w:space="0" w:color="000000"/>
              <w:left w:val="single" w:sz="2" w:space="0" w:color="000000"/>
              <w:bottom w:val="double" w:sz="2" w:space="0" w:color="000000"/>
              <w:right w:val="single" w:sz="2" w:space="0" w:color="000000"/>
            </w:tcBorders>
          </w:tcPr>
          <w:p>
            <w:pPr>
              <w:pStyle w:val="Style11"/>
              <w:spacing w:before="0" w:after="0"/>
              <w:rPr/>
            </w:pPr>
            <w:ins w:id="20" w:author="Kentaro Ide" w:date="2005-06-24T02:06:00Z">
              <w:r>
                <w:rPr/>
                <w:t>E-Mail</w:t>
              </w:r>
            </w:ins>
          </w:p>
        </w:tc>
      </w:tr>
      <w:tr>
        <w:trPr>
          <w:cantSplit w:val="true"/>
        </w:trPr>
        <w:tc>
          <w:tcPr>
            <w:tcW w:w="2175" w:type="dxa"/>
            <w:tcBorders>
              <w:left w:val="single" w:sz="2" w:space="0" w:color="000000"/>
              <w:bottom w:val="single" w:sz="2" w:space="0" w:color="000000"/>
            </w:tcBorders>
          </w:tcPr>
          <w:p>
            <w:pPr>
              <w:pStyle w:val="Style10"/>
              <w:spacing w:before="0" w:after="0"/>
              <w:rPr>
                <w:szCs w:val="20"/>
              </w:rPr>
            </w:pPr>
            <w:ins w:id="21" w:author="Kentaro Ide" w:date="2005-06-24T02:06:00Z">
              <w:r>
                <w:rPr>
                  <w:szCs w:val="20"/>
                </w:rPr>
                <w:t>Kazuo Nomura</w:t>
              </w:r>
            </w:ins>
          </w:p>
        </w:tc>
        <w:tc>
          <w:tcPr>
            <w:tcW w:w="3345" w:type="dxa"/>
            <w:tcBorders>
              <w:left w:val="single" w:sz="2" w:space="0" w:color="000000"/>
              <w:bottom w:val="single" w:sz="2" w:space="0" w:color="000000"/>
            </w:tcBorders>
          </w:tcPr>
          <w:p>
            <w:pPr>
              <w:pStyle w:val="Style10"/>
              <w:spacing w:before="0" w:after="0"/>
              <w:rPr>
                <w:szCs w:val="20"/>
              </w:rPr>
            </w:pPr>
            <w:ins w:id="22" w:author="Kentaro Ide" w:date="2005-06-24T02:06:00Z">
              <w:r>
                <w:rPr>
                  <w:szCs w:val="20"/>
                </w:rPr>
                <w:t>Seiko Epson</w:t>
              </w:r>
            </w:ins>
          </w:p>
        </w:tc>
        <w:tc>
          <w:tcPr>
            <w:tcW w:w="3520" w:type="dxa"/>
            <w:tcBorders>
              <w:left w:val="single" w:sz="2" w:space="0" w:color="000000"/>
              <w:bottom w:val="single" w:sz="2" w:space="0" w:color="000000"/>
              <w:right w:val="single" w:sz="2" w:space="0" w:color="000000"/>
            </w:tcBorders>
          </w:tcPr>
          <w:p>
            <w:pPr>
              <w:pStyle w:val="Style10"/>
              <w:spacing w:before="0" w:after="0"/>
              <w:rPr>
                <w:szCs w:val="20"/>
              </w:rPr>
            </w:pPr>
            <w:ins w:id="23" w:author="Kentaro Ide" w:date="2005-06-24T02:06:00Z">
              <w:r>
                <w:rPr>
                  <w:szCs w:val="20"/>
                </w:rPr>
                <w:t>Nomura.Kazuo@exc.epson.co.jp</w:t>
              </w:r>
            </w:ins>
          </w:p>
        </w:tc>
      </w:tr>
      <w:tr>
        <w:trPr>
          <w:cantSplit w:val="true"/>
        </w:trPr>
        <w:tc>
          <w:tcPr>
            <w:tcW w:w="2175" w:type="dxa"/>
            <w:tcBorders>
              <w:left w:val="single" w:sz="2" w:space="0" w:color="000000"/>
              <w:bottom w:val="single" w:sz="2" w:space="0" w:color="000000"/>
            </w:tcBorders>
          </w:tcPr>
          <w:p>
            <w:pPr>
              <w:pStyle w:val="Style10"/>
              <w:spacing w:before="0" w:after="0"/>
              <w:rPr>
                <w:szCs w:val="20"/>
              </w:rPr>
            </w:pPr>
            <w:ins w:id="24" w:author="Kentaro Ide" w:date="2005-06-24T02:06:00Z">
              <w:r>
                <w:rPr>
                  <w:szCs w:val="20"/>
                </w:rPr>
                <w:t>Kentaro Ide</w:t>
              </w:r>
            </w:ins>
          </w:p>
        </w:tc>
        <w:tc>
          <w:tcPr>
            <w:tcW w:w="3345" w:type="dxa"/>
            <w:tcBorders>
              <w:left w:val="single" w:sz="2" w:space="0" w:color="000000"/>
              <w:bottom w:val="single" w:sz="2" w:space="0" w:color="000000"/>
            </w:tcBorders>
          </w:tcPr>
          <w:p>
            <w:pPr>
              <w:pStyle w:val="Style10"/>
              <w:spacing w:before="0" w:after="0"/>
              <w:rPr>
                <w:szCs w:val="20"/>
              </w:rPr>
            </w:pPr>
            <w:ins w:id="25" w:author="Kentaro Ide" w:date="2005-06-24T02:06:00Z">
              <w:r>
                <w:rPr>
                  <w:szCs w:val="20"/>
                </w:rPr>
                <w:t>Seiko Epson</w:t>
              </w:r>
            </w:ins>
          </w:p>
        </w:tc>
        <w:tc>
          <w:tcPr>
            <w:tcW w:w="3520" w:type="dxa"/>
            <w:tcBorders>
              <w:left w:val="single" w:sz="2" w:space="0" w:color="000000"/>
              <w:bottom w:val="single" w:sz="2" w:space="0" w:color="000000"/>
              <w:right w:val="single" w:sz="2" w:space="0" w:color="000000"/>
            </w:tcBorders>
          </w:tcPr>
          <w:p>
            <w:pPr>
              <w:pStyle w:val="Style10"/>
              <w:spacing w:before="0" w:after="0"/>
              <w:rPr>
                <w:szCs w:val="20"/>
              </w:rPr>
            </w:pPr>
            <w:ins w:id="26" w:author="Kentaro Ide" w:date="2005-06-24T02:06:00Z">
              <w:r>
                <w:rPr>
                  <w:szCs w:val="20"/>
                </w:rPr>
                <w:t>Ide.Kentaro@exc.epson.co.jp</w:t>
              </w:r>
            </w:ins>
          </w:p>
        </w:tc>
      </w:tr>
      <w:tr>
        <w:trPr>
          <w:cantSplit w:val="true"/>
        </w:trPr>
        <w:tc>
          <w:tcPr>
            <w:tcW w:w="2175" w:type="dxa"/>
            <w:tcBorders>
              <w:left w:val="single" w:sz="2" w:space="0" w:color="000000"/>
              <w:bottom w:val="single" w:sz="2" w:space="0" w:color="000000"/>
            </w:tcBorders>
          </w:tcPr>
          <w:p>
            <w:pPr>
              <w:pStyle w:val="Style10"/>
              <w:snapToGrid w:val="false"/>
              <w:spacing w:before="0" w:after="0"/>
              <w:rPr>
                <w:sz w:val="20"/>
                <w:szCs w:val="20"/>
              </w:rPr>
            </w:pPr>
            <w:r>
              <w:rPr>
                <w:sz w:val="20"/>
                <w:szCs w:val="20"/>
              </w:rPr>
            </w:r>
          </w:p>
        </w:tc>
        <w:tc>
          <w:tcPr>
            <w:tcW w:w="3345" w:type="dxa"/>
            <w:tcBorders>
              <w:left w:val="single" w:sz="2" w:space="0" w:color="000000"/>
              <w:bottom w:val="single" w:sz="2" w:space="0" w:color="000000"/>
            </w:tcBorders>
          </w:tcPr>
          <w:p>
            <w:pPr>
              <w:pStyle w:val="Style10"/>
              <w:snapToGrid w:val="false"/>
              <w:spacing w:before="0" w:after="0"/>
              <w:rPr>
                <w:szCs w:val="20"/>
              </w:rPr>
            </w:pPr>
            <w:r>
              <w:rPr>
                <w:szCs w:val="20"/>
              </w:rPr>
            </w:r>
          </w:p>
        </w:tc>
        <w:tc>
          <w:tcPr>
            <w:tcW w:w="3520" w:type="dxa"/>
            <w:tcBorders>
              <w:left w:val="single" w:sz="2" w:space="0" w:color="000000"/>
              <w:bottom w:val="single" w:sz="2" w:space="0" w:color="000000"/>
              <w:right w:val="single" w:sz="2" w:space="0" w:color="000000"/>
            </w:tcBorders>
          </w:tcPr>
          <w:p>
            <w:pPr>
              <w:pStyle w:val="Style10"/>
              <w:snapToGrid w:val="false"/>
              <w:spacing w:before="0" w:after="0"/>
              <w:rPr>
                <w:szCs w:val="20"/>
              </w:rPr>
            </w:pPr>
            <w:r>
              <w:rPr>
                <w:szCs w:val="20"/>
              </w:rPr>
            </w:r>
          </w:p>
        </w:tc>
      </w:tr>
    </w:tbl>
    <w:p>
      <w:pPr>
        <w:pStyle w:val="TextBody"/>
        <w:rPr>
          <w:rFonts w:eastAsia="IPAPGothic;HGP行書体"/>
        </w:rPr>
      </w:pPr>
      <w:r>
        <w:rPr>
          <w:rFonts w:eastAsia="IPAPGothic;HGP行書体"/>
        </w:rPr>
      </w:r>
    </w:p>
    <w:p>
      <w:pPr>
        <w:pStyle w:val="TextBody"/>
        <w:jc w:val="center"/>
        <w:rPr/>
      </w:pPr>
      <w:ins w:id="27" w:author="Kentaro Ide" w:date="2005-06-24T02:07:00Z">
        <w:r>
          <w:rPr>
            <w:rFonts w:eastAsia="IPAPGothic;HGP行書体"/>
          </w:rPr>
          <w:t>Contributors (alphabetical)</w:t>
        </w:r>
      </w:ins>
    </w:p>
    <w:tbl>
      <w:tblPr>
        <w:tblW w:w="9030" w:type="dxa"/>
        <w:jc w:val="left"/>
        <w:tblInd w:w="270" w:type="dxa"/>
        <w:tblLayout w:type="fixed"/>
        <w:tblCellMar>
          <w:top w:w="55" w:type="dxa"/>
          <w:left w:w="55" w:type="dxa"/>
          <w:bottom w:w="55" w:type="dxa"/>
          <w:right w:w="55" w:type="dxa"/>
        </w:tblCellMar>
      </w:tblPr>
      <w:tblGrid>
        <w:gridCol w:w="2176"/>
        <w:gridCol w:w="3345"/>
        <w:gridCol w:w="3509"/>
      </w:tblGrid>
      <w:tr>
        <w:trPr>
          <w:tblHeader w:val="true"/>
          <w:cantSplit w:val="true"/>
        </w:trPr>
        <w:tc>
          <w:tcPr>
            <w:tcW w:w="2176" w:type="dxa"/>
            <w:tcBorders>
              <w:top w:val="single" w:sz="2" w:space="0" w:color="000000"/>
              <w:left w:val="single" w:sz="2" w:space="0" w:color="000000"/>
              <w:bottom w:val="double" w:sz="2" w:space="0" w:color="000000"/>
            </w:tcBorders>
          </w:tcPr>
          <w:p>
            <w:pPr>
              <w:pStyle w:val="Style11"/>
              <w:spacing w:before="0" w:after="0"/>
              <w:rPr/>
            </w:pPr>
            <w:r>
              <w:rPr/>
              <w:t>Authors</w:t>
            </w:r>
          </w:p>
        </w:tc>
        <w:tc>
          <w:tcPr>
            <w:tcW w:w="3345" w:type="dxa"/>
            <w:tcBorders>
              <w:top w:val="single" w:sz="2" w:space="0" w:color="000000"/>
              <w:left w:val="single" w:sz="2" w:space="0" w:color="000000"/>
              <w:bottom w:val="double" w:sz="2" w:space="0" w:color="000000"/>
            </w:tcBorders>
          </w:tcPr>
          <w:p>
            <w:pPr>
              <w:pStyle w:val="Style11"/>
              <w:spacing w:before="0" w:after="0"/>
              <w:rPr/>
            </w:pPr>
            <w:r>
              <w:rPr/>
              <w:t>Company</w:t>
            </w:r>
          </w:p>
        </w:tc>
        <w:tc>
          <w:tcPr>
            <w:tcW w:w="3509" w:type="dxa"/>
            <w:tcBorders>
              <w:top w:val="single" w:sz="2" w:space="0" w:color="000000"/>
              <w:left w:val="single" w:sz="2" w:space="0" w:color="000000"/>
              <w:bottom w:val="double" w:sz="2" w:space="0" w:color="000000"/>
              <w:right w:val="single" w:sz="2" w:space="0" w:color="000000"/>
            </w:tcBorders>
          </w:tcPr>
          <w:p>
            <w:pPr>
              <w:pStyle w:val="Style11"/>
              <w:spacing w:before="0" w:after="0"/>
              <w:rPr/>
            </w:pPr>
            <w:r>
              <w:rPr/>
              <w:t>E-Mail</w:t>
            </w:r>
          </w:p>
        </w:tc>
      </w:tr>
      <w:tr>
        <w:trPr>
          <w:cantSplit w:val="true"/>
        </w:trPr>
        <w:tc>
          <w:tcPr>
            <w:tcW w:w="2176" w:type="dxa"/>
            <w:tcBorders>
              <w:left w:val="single" w:sz="2" w:space="0" w:color="000000"/>
              <w:bottom w:val="single" w:sz="2" w:space="0" w:color="000000"/>
            </w:tcBorders>
          </w:tcPr>
          <w:p>
            <w:pPr>
              <w:pStyle w:val="Style10"/>
              <w:spacing w:before="0" w:after="0"/>
              <w:rPr>
                <w:szCs w:val="20"/>
              </w:rPr>
            </w:pPr>
            <w:ins w:id="28" w:author="Kentaro Ide" w:date="2005-07-25T22:37:00Z">
              <w:r>
                <w:rPr>
                  <w:szCs w:val="20"/>
                </w:rPr>
                <w:t>Glen Petrie</w:t>
              </w:r>
            </w:ins>
            <w:del w:id="29" w:author="Kentaro Ide" w:date="2005-07-25T22:37:00Z">
              <w:r>
                <w:rPr>
                  <w:szCs w:val="20"/>
                </w:rPr>
                <w:delText>Koji Otani</w:delText>
              </w:r>
            </w:del>
          </w:p>
        </w:tc>
        <w:tc>
          <w:tcPr>
            <w:tcW w:w="3345" w:type="dxa"/>
            <w:tcBorders>
              <w:left w:val="single" w:sz="2" w:space="0" w:color="000000"/>
              <w:bottom w:val="single" w:sz="2" w:space="0" w:color="000000"/>
            </w:tcBorders>
          </w:tcPr>
          <w:p>
            <w:pPr>
              <w:pStyle w:val="Style10"/>
              <w:spacing w:before="0" w:after="0"/>
              <w:rPr>
                <w:szCs w:val="20"/>
              </w:rPr>
            </w:pPr>
            <w:ins w:id="30" w:author="Kentaro Ide" w:date="2005-07-25T22:38:00Z">
              <w:r>
                <w:rPr>
                  <w:szCs w:val="20"/>
                </w:rPr>
                <w:t>Seiko Epson Corp.</w:t>
              </w:r>
            </w:ins>
            <w:del w:id="31" w:author="Kentaro Ide" w:date="2005-07-25T22:39:00Z">
              <w:r>
                <w:rPr>
                  <w:szCs w:val="20"/>
                </w:rPr>
                <w:delText>AXE, Inc.</w:delText>
              </w:r>
            </w:del>
          </w:p>
        </w:tc>
        <w:tc>
          <w:tcPr>
            <w:tcW w:w="3509" w:type="dxa"/>
            <w:tcBorders>
              <w:left w:val="single" w:sz="2" w:space="0" w:color="000000"/>
              <w:bottom w:val="single" w:sz="2" w:space="0" w:color="000000"/>
              <w:right w:val="single" w:sz="2" w:space="0" w:color="000000"/>
            </w:tcBorders>
          </w:tcPr>
          <w:p>
            <w:pPr>
              <w:pStyle w:val="Style10"/>
              <w:spacing w:before="0" w:after="0"/>
              <w:rPr>
                <w:szCs w:val="20"/>
              </w:rPr>
            </w:pPr>
            <w:del w:id="32" w:author="Kentaro Ide" w:date="2005-07-25T22:39:00Z">
              <w:r>
                <w:rPr>
                  <w:szCs w:val="20"/>
                </w:rPr>
                <w:delText>sho@axe-inc.co.jp</w:delText>
              </w:r>
            </w:del>
            <w:ins w:id="33" w:author="不明" w:date="2006-06-16T14:05:00Z">
              <w:r>
                <w:rPr>
                  <w:szCs w:val="20"/>
                </w:rPr>
                <w:t>gpetrie</w:t>
              </w:r>
            </w:ins>
            <w:ins w:id="34" w:author="Kentaro Ide" w:date="2005-07-25T22:39:00Z">
              <w:r>
                <w:rPr>
                  <w:szCs w:val="20"/>
                </w:rPr>
                <w:t>@eitc.epson.co.jp</w:t>
              </w:r>
            </w:ins>
          </w:p>
        </w:tc>
      </w:tr>
      <w:tr>
        <w:trPr>
          <w:cantSplit w:val="true"/>
        </w:trPr>
        <w:tc>
          <w:tcPr>
            <w:tcW w:w="2176" w:type="dxa"/>
            <w:tcBorders>
              <w:left w:val="single" w:sz="2" w:space="0" w:color="000000"/>
              <w:bottom w:val="single" w:sz="2" w:space="0" w:color="000000"/>
            </w:tcBorders>
          </w:tcPr>
          <w:p>
            <w:pPr>
              <w:pStyle w:val="Style10"/>
              <w:spacing w:before="0" w:after="0"/>
              <w:rPr>
                <w:szCs w:val="20"/>
              </w:rPr>
            </w:pPr>
            <w:r>
              <w:rPr>
                <w:szCs w:val="20"/>
              </w:rPr>
              <w:t>Koji Otani</w:t>
            </w:r>
          </w:p>
        </w:tc>
        <w:tc>
          <w:tcPr>
            <w:tcW w:w="3345" w:type="dxa"/>
            <w:tcBorders>
              <w:left w:val="single" w:sz="2" w:space="0" w:color="000000"/>
              <w:bottom w:val="single" w:sz="2" w:space="0" w:color="000000"/>
            </w:tcBorders>
          </w:tcPr>
          <w:p>
            <w:pPr>
              <w:pStyle w:val="Style10"/>
              <w:spacing w:before="0" w:after="0"/>
              <w:rPr>
                <w:szCs w:val="20"/>
              </w:rPr>
            </w:pPr>
            <w:r>
              <w:rPr>
                <w:szCs w:val="20"/>
              </w:rPr>
              <w:t>AXE, Inc.</w:t>
            </w:r>
          </w:p>
        </w:tc>
        <w:tc>
          <w:tcPr>
            <w:tcW w:w="3509" w:type="dxa"/>
            <w:tcBorders>
              <w:left w:val="single" w:sz="2" w:space="0" w:color="000000"/>
              <w:bottom w:val="single" w:sz="2" w:space="0" w:color="000000"/>
              <w:right w:val="single" w:sz="2" w:space="0" w:color="000000"/>
            </w:tcBorders>
          </w:tcPr>
          <w:p>
            <w:pPr>
              <w:pStyle w:val="Style10"/>
              <w:spacing w:before="0" w:after="0"/>
              <w:rPr>
                <w:szCs w:val="20"/>
              </w:rPr>
            </w:pPr>
            <w:r>
              <w:rPr>
                <w:szCs w:val="20"/>
              </w:rPr>
              <w:t>sho@axe-inc.co.jp</w:t>
            </w:r>
          </w:p>
        </w:tc>
      </w:tr>
      <w:tr>
        <w:trPr>
          <w:cantSplit w:val="true"/>
        </w:trPr>
        <w:tc>
          <w:tcPr>
            <w:tcW w:w="2176" w:type="dxa"/>
            <w:tcBorders>
              <w:left w:val="single" w:sz="2" w:space="0" w:color="000000"/>
              <w:bottom w:val="single" w:sz="2" w:space="0" w:color="000000"/>
            </w:tcBorders>
          </w:tcPr>
          <w:p>
            <w:pPr>
              <w:pStyle w:val="Style10"/>
              <w:spacing w:before="0" w:after="0"/>
              <w:rPr>
                <w:szCs w:val="20"/>
              </w:rPr>
            </w:pPr>
            <w:r>
              <w:rPr>
                <w:szCs w:val="20"/>
              </w:rPr>
              <w:t>Osamu Mihara</w:t>
            </w:r>
          </w:p>
        </w:tc>
        <w:tc>
          <w:tcPr>
            <w:tcW w:w="3345" w:type="dxa"/>
            <w:tcBorders>
              <w:left w:val="single" w:sz="2" w:space="0" w:color="000000"/>
              <w:bottom w:val="single" w:sz="2" w:space="0" w:color="000000"/>
            </w:tcBorders>
          </w:tcPr>
          <w:p>
            <w:pPr>
              <w:pStyle w:val="Style10"/>
              <w:spacing w:before="0" w:after="0"/>
              <w:rPr>
                <w:szCs w:val="20"/>
              </w:rPr>
            </w:pPr>
            <w:r>
              <w:rPr>
                <w:szCs w:val="20"/>
              </w:rPr>
              <w:t>Fuji Xerox Printing Systems Co., Ltd.</w:t>
            </w:r>
          </w:p>
        </w:tc>
        <w:tc>
          <w:tcPr>
            <w:tcW w:w="3509" w:type="dxa"/>
            <w:tcBorders>
              <w:left w:val="single" w:sz="2" w:space="0" w:color="000000"/>
              <w:bottom w:val="single" w:sz="2" w:space="0" w:color="000000"/>
              <w:right w:val="single" w:sz="2" w:space="0" w:color="000000"/>
            </w:tcBorders>
          </w:tcPr>
          <w:p>
            <w:pPr>
              <w:pStyle w:val="Style10"/>
              <w:spacing w:before="0" w:after="0"/>
              <w:rPr>
                <w:szCs w:val="20"/>
              </w:rPr>
            </w:pPr>
            <w:r>
              <w:rPr>
                <w:szCs w:val="20"/>
              </w:rPr>
              <w:t>mihara.osamu@fxpsc.co.jp</w:t>
            </w:r>
          </w:p>
        </w:tc>
      </w:tr>
      <w:tr>
        <w:trPr>
          <w:cantSplit w:val="true"/>
        </w:trPr>
        <w:tc>
          <w:tcPr>
            <w:tcW w:w="2176" w:type="dxa"/>
            <w:tcBorders>
              <w:left w:val="single" w:sz="2" w:space="0" w:color="000000"/>
              <w:bottom w:val="single" w:sz="2" w:space="0" w:color="000000"/>
            </w:tcBorders>
          </w:tcPr>
          <w:p>
            <w:pPr>
              <w:pStyle w:val="Style10"/>
              <w:spacing w:before="0" w:after="0"/>
              <w:rPr/>
            </w:pPr>
            <w:r>
              <w:rPr>
                <w:szCs w:val="20"/>
              </w:rPr>
              <w:t>Shi</w:t>
            </w:r>
            <w:del w:id="35" w:author="Kentaro Ide" w:date="2006-07-10T00:52:00Z">
              <w:r>
                <w:rPr>
                  <w:szCs w:val="20"/>
                </w:rPr>
                <w:delText>n</w:delText>
              </w:r>
            </w:del>
            <w:ins w:id="36" w:author="Kentaro Ide" w:date="2006-07-10T00:52:00Z">
              <w:r>
                <w:rPr>
                  <w:szCs w:val="20"/>
                </w:rPr>
                <w:t>m</w:t>
              </w:r>
            </w:ins>
            <w:r>
              <w:rPr>
                <w:szCs w:val="20"/>
              </w:rPr>
              <w:t>pei Kitayama</w:t>
            </w:r>
          </w:p>
        </w:tc>
        <w:tc>
          <w:tcPr>
            <w:tcW w:w="3345" w:type="dxa"/>
            <w:tcBorders>
              <w:left w:val="single" w:sz="2" w:space="0" w:color="000000"/>
              <w:bottom w:val="single" w:sz="2" w:space="0" w:color="000000"/>
            </w:tcBorders>
          </w:tcPr>
          <w:p>
            <w:pPr>
              <w:pStyle w:val="Style10"/>
              <w:spacing w:before="0" w:after="0"/>
              <w:rPr>
                <w:szCs w:val="20"/>
              </w:rPr>
            </w:pPr>
            <w:r>
              <w:rPr>
                <w:szCs w:val="20"/>
              </w:rPr>
              <w:t>Epson Avasys Corp.</w:t>
            </w:r>
          </w:p>
        </w:tc>
        <w:tc>
          <w:tcPr>
            <w:tcW w:w="3509" w:type="dxa"/>
            <w:tcBorders>
              <w:left w:val="single" w:sz="2" w:space="0" w:color="000000"/>
              <w:bottom w:val="single" w:sz="2" w:space="0" w:color="000000"/>
              <w:right w:val="single" w:sz="2" w:space="0" w:color="000000"/>
            </w:tcBorders>
          </w:tcPr>
          <w:p>
            <w:pPr>
              <w:pStyle w:val="Style10"/>
              <w:spacing w:before="0" w:after="0"/>
              <w:rPr>
                <w:szCs w:val="20"/>
              </w:rPr>
            </w:pPr>
            <w:r>
              <w:rPr>
                <w:szCs w:val="20"/>
              </w:rPr>
              <w:t>shimpei.kitayama@avasys.jp</w:t>
            </w:r>
          </w:p>
        </w:tc>
      </w:tr>
      <w:tr>
        <w:trPr>
          <w:cantSplit w:val="true"/>
        </w:trPr>
        <w:tc>
          <w:tcPr>
            <w:tcW w:w="2176" w:type="dxa"/>
            <w:tcBorders>
              <w:left w:val="single" w:sz="2" w:space="0" w:color="000000"/>
              <w:bottom w:val="single" w:sz="2" w:space="0" w:color="000000"/>
            </w:tcBorders>
          </w:tcPr>
          <w:p>
            <w:pPr>
              <w:pStyle w:val="Style10"/>
              <w:spacing w:before="0" w:after="0"/>
              <w:rPr>
                <w:szCs w:val="20"/>
              </w:rPr>
            </w:pPr>
            <w:r>
              <w:rPr>
                <w:szCs w:val="20"/>
              </w:rPr>
              <w:t>Yasumasa Toratani</w:t>
            </w:r>
          </w:p>
        </w:tc>
        <w:tc>
          <w:tcPr>
            <w:tcW w:w="3345" w:type="dxa"/>
            <w:tcBorders>
              <w:left w:val="single" w:sz="2" w:space="0" w:color="000000"/>
              <w:bottom w:val="single" w:sz="2" w:space="0" w:color="000000"/>
            </w:tcBorders>
          </w:tcPr>
          <w:p>
            <w:pPr>
              <w:pStyle w:val="Style10"/>
              <w:spacing w:before="0" w:after="0"/>
              <w:rPr>
                <w:szCs w:val="20"/>
              </w:rPr>
            </w:pPr>
            <w:r>
              <w:rPr>
                <w:szCs w:val="20"/>
              </w:rPr>
              <w:t>Canon Inc.</w:t>
            </w:r>
          </w:p>
        </w:tc>
        <w:tc>
          <w:tcPr>
            <w:tcW w:w="3509" w:type="dxa"/>
            <w:tcBorders>
              <w:left w:val="single" w:sz="2" w:space="0" w:color="000000"/>
              <w:bottom w:val="single" w:sz="2" w:space="0" w:color="000000"/>
              <w:right w:val="single" w:sz="2" w:space="0" w:color="000000"/>
            </w:tcBorders>
          </w:tcPr>
          <w:p>
            <w:pPr>
              <w:pStyle w:val="Style10"/>
              <w:spacing w:before="0" w:after="0"/>
              <w:rPr>
                <w:szCs w:val="20"/>
              </w:rPr>
            </w:pPr>
            <w:r>
              <w:rPr>
                <w:szCs w:val="20"/>
              </w:rPr>
              <w:t>toratani.yasumasa@canon.co.jp</w:t>
            </w:r>
          </w:p>
        </w:tc>
      </w:tr>
    </w:tbl>
    <w:p>
      <w:pPr>
        <w:pStyle w:val="TextBody"/>
        <w:jc w:val="center"/>
        <w:rPr>
          <w:rFonts w:eastAsia="さざなみゴシック;ＭＳ Ｐゴシック"/>
        </w:rPr>
      </w:pPr>
      <w:r>
        <w:br w:type="page"/>
      </w:r>
      <w:r>
        <w:rPr>
          <w:rFonts w:cs="Arial" w:ascii="Arial" w:hAnsi="Arial"/>
        </w:rPr>
        <w:t>Copyright Notice</w:t>
      </w:r>
    </w:p>
    <w:p>
      <w:pPr>
        <w:pStyle w:val="Normal"/>
        <w:jc w:val="center"/>
        <w:rPr>
          <w:rFonts w:eastAsia="さざなみゴシック;ＭＳ Ｐゴシック"/>
        </w:rPr>
      </w:pPr>
      <w:r>
        <w:rPr>
          <w:rFonts w:eastAsia="さざなみゴシック;ＭＳ Ｐゴシック"/>
        </w:rPr>
      </w:r>
    </w:p>
    <w:p>
      <w:pPr>
        <w:pStyle w:val="TextBody"/>
        <w:jc w:val="center"/>
        <w:rPr>
          <w:del w:id="40" w:author="Kentaro Ide" w:date="2005-07-08T04:20:00Z"/>
        </w:rPr>
      </w:pPr>
      <w:del w:id="37" w:author="Kentaro Ide" w:date="2005-07-08T04:20:00Z">
        <w:r>
          <w:rPr>
            <w:rStyle w:val="WW1"/>
            <w:rFonts w:eastAsia="さざなみゴシック;ＭＳ Ｐゴシック" w:cs="Times New Roman" w:ascii="Times New Roman" w:hAnsi="Times New Roman"/>
          </w:rPr>
          <w:delText>ions of the documentation.</w:delText>
        </w:r>
      </w:del>
      <w:del w:id="38" w:author="Kentaro Ide" w:date="2005-07-05T06:05:00Z">
        <w:r>
          <w:rPr>
            <w:rStyle w:val="WW1"/>
            <w:rFonts w:eastAsia="さざなみゴシック;ＭＳ Ｐゴシック" w:cs="Times New Roman" w:ascii="Times New Roman" w:hAnsi="Times New Roman"/>
          </w:rPr>
          <w:delText>port</w:delText>
        </w:r>
      </w:del>
      <w:del w:id="39" w:author="Kentaro Ide" w:date="2005-07-08T04:20:00Z">
        <w:r>
          <w:rPr>
            <w:rStyle w:val="WW1"/>
            <w:rFonts w:eastAsia="さざなみゴシック;ＭＳ Ｐゴシック" w:cs="Times New Roman" w:ascii="Times New Roman" w:hAnsi="Times New Roman"/>
          </w:rPr>
          <w:delText xml:space="preserve"> Free Standards Group</w:delText>
        </w:r>
      </w:del>
    </w:p>
    <w:p>
      <w:pPr>
        <w:pStyle w:val="TextBody"/>
        <w:widowControl w:val="false"/>
        <w:suppressAutoHyphens w:val="true"/>
        <w:kinsoku w:val="true"/>
        <w:overflowPunct w:val="true"/>
        <w:autoSpaceDE w:val="true"/>
        <w:bidi w:val="0"/>
        <w:spacing w:before="0" w:after="120"/>
        <w:jc w:val="center"/>
        <w:rPr>
          <w:rStyle w:val="WW1"/>
          <w:rFonts w:ascii="Times New Roman" w:hAnsi="Times New Roman" w:eastAsia="さざなみゴシック;ＭＳ Ｐゴシック" w:cs="Times New Roman"/>
          <w:del w:id="42" w:author="Kentaro Ide" w:date="2005-07-08T04:20:00Z"/>
        </w:rPr>
      </w:pPr>
      <w:del w:id="41" w:author="Kentaro Ide" w:date="2005-07-08T04:20:00Z">
        <w:r>
          <w:rPr/>
        </w:r>
      </w:del>
    </w:p>
    <w:p>
      <w:pPr>
        <w:pStyle w:val="TextBody"/>
        <w:widowControl w:val="false"/>
        <w:suppressAutoHyphens w:val="true"/>
        <w:kinsoku w:val="true"/>
        <w:overflowPunct w:val="true"/>
        <w:autoSpaceDE w:val="true"/>
        <w:bidi w:val="0"/>
        <w:spacing w:before="0" w:after="120"/>
        <w:jc w:val="center"/>
        <w:rPr>
          <w:del w:id="44" w:author="Kentaro Ide" w:date="2005-07-08T04:20:00Z"/>
        </w:rPr>
      </w:pPr>
      <w:del w:id="43" w:author="Kentaro Ide" w:date="2005-07-08T04:20:00Z">
        <w:r>
          <w:rPr>
            <w:rStyle w:val="WW1"/>
            <w:rFonts w:eastAsia="さざなみゴシック;ＭＳ Ｐゴシック" w:cs="Times New Roman" w:ascii="Times New Roman" w:hAnsi="Times New Roman"/>
          </w:rPr>
          <w:delText>Permission is hereby granted, free of charge, to any person obtaining a copy of this documentation files, to deal in the documentation without restriction, including without limitation the rights to use, copy, modify, merge, publish, distribute, sublicense, and/or sell copies of the  documentation, and to permit persons to whom the Software is furnished to do so, subject to the following conditions:</w:delText>
        </w:r>
      </w:del>
    </w:p>
    <w:p>
      <w:pPr>
        <w:pStyle w:val="TextBody"/>
        <w:widowControl w:val="false"/>
        <w:suppressAutoHyphens w:val="true"/>
        <w:kinsoku w:val="true"/>
        <w:overflowPunct w:val="true"/>
        <w:autoSpaceDE w:val="true"/>
        <w:bidi w:val="0"/>
        <w:spacing w:before="0" w:after="120"/>
        <w:jc w:val="center"/>
        <w:rPr>
          <w:ins w:id="49" w:author="Kentaro Ide" w:date="2005-07-08T04:20:00Z"/>
        </w:rPr>
      </w:pPr>
      <w:del w:id="45" w:author="Kentaro Ide" w:date="2005-07-08T04:20:00Z">
        <w:r>
          <w:rPr>
            <w:rStyle w:val="WW1"/>
            <w:rFonts w:eastAsia="さざなみゴシック;ＭＳ Ｐゴシック" w:cs="Times New Roman" w:ascii="Times New Roman" w:hAnsi="Times New Roman"/>
          </w:rPr>
          <w:delText xml:space="preserve">The above copyright notice and this permission notice shall be included in all copies or substantial </w:delText>
        </w:r>
      </w:del>
      <w:del w:id="46" w:author="Kentaro Ide" w:date="2005-06-24T02:23:00Z">
        <w:r>
          <w:rPr>
            <w:rStyle w:val="WW1"/>
            <w:rFonts w:eastAsia="さざなみゴシック;ＭＳ Ｐゴシック" w:cs="Times New Roman" w:ascii="Times New Roman" w:hAnsi="Times New Roman"/>
          </w:rPr>
          <w:delText>3</w:delText>
        </w:r>
      </w:del>
      <w:del w:id="47" w:author="Kentaro Ide" w:date="2005-07-08T04:20:00Z">
        <w:r>
          <w:rPr>
            <w:rStyle w:val="WW1"/>
            <w:rFonts w:eastAsia="さざなみゴシック;ＭＳ Ｐゴシック" w:cs="Times New Roman" w:ascii="Times New Roman" w:hAnsi="Times New Roman"/>
          </w:rPr>
          <w:delText>Copyright (c) 200</w:delText>
        </w:r>
      </w:del>
      <w:ins w:id="48" w:author="Kentaro Ide" w:date="2005-07-08T04:20:00Z">
        <w:r>
          <w:rPr>
            <w:rStyle w:val="WW1"/>
            <w:rFonts w:eastAsia="さざなみゴシック;ＭＳ Ｐゴシック" w:cs="Times New Roman" w:ascii="Times New Roman" w:hAnsi="Times New Roman"/>
          </w:rPr>
          <w:t>Copyright (c)  2004-2006  Free Standards Group.</w:t>
        </w:r>
      </w:ins>
    </w:p>
    <w:p>
      <w:pPr>
        <w:pStyle w:val="TableContents"/>
        <w:rPr>
          <w:ins w:id="51" w:author="Kentaro Ide" w:date="2005-07-08T04:20:00Z"/>
        </w:rPr>
      </w:pPr>
      <w:ins w:id="50" w:author="Kentaro Ide" w:date="2005-07-08T04:20:00Z">
        <w:r>
          <w:rPr>
            <w:rStyle w:val="Teletype"/>
            <w:rFonts w:cs="Times New Roman" w:ascii="Times New Roman" w:hAnsi="Times New Roman"/>
          </w:rPr>
          <w:t>Permission is hereby granted, free of charge, to any person obtaining a copy of this documentation files, to deal in the documentation without restriction, including without limitation the rights to use, copy, modify, merge, publish, distribute, sub license, and/or sell copies of the documentation, and to permit persons to whom the Software is furnished to do so, subject to the following conditions:</w:t>
        </w:r>
      </w:ins>
    </w:p>
    <w:p>
      <w:pPr>
        <w:pStyle w:val="TableContents"/>
        <w:rPr>
          <w:ins w:id="53" w:author="Kentaro Ide" w:date="2005-07-08T04:20:00Z"/>
        </w:rPr>
      </w:pPr>
      <w:ins w:id="52" w:author="Kentaro Ide" w:date="2005-07-08T04:20:00Z">
        <w:r>
          <w:rPr>
            <w:rStyle w:val="Teletype"/>
            <w:rFonts w:cs="Times New Roman" w:ascii="Times New Roman" w:hAnsi="Times New Roman"/>
          </w:rPr>
          <w:t>The above copyright notice and this permission notice shall be included in all copies or substantial portions of the documentation.</w:t>
        </w:r>
      </w:ins>
    </w:p>
    <w:p>
      <w:pPr>
        <w:pStyle w:val="Normal"/>
        <w:jc w:val="both"/>
        <w:rPr>
          <w:rStyle w:val="Teletype"/>
          <w:rFonts w:ascii="Times New Roman" w:hAnsi="Times New Roman" w:cs="Times New Roman"/>
          <w:ins w:id="55" w:author="Kentaro Ide" w:date="2005-07-08T04:20:00Z"/>
        </w:rPr>
      </w:pPr>
      <w:ins w:id="54" w:author="Kentaro Ide" w:date="2005-07-08T04:20:00Z">
        <w:r>
          <w:rPr/>
        </w:r>
      </w:ins>
    </w:p>
    <w:p>
      <w:pPr>
        <w:pStyle w:val="TableContents"/>
        <w:rPr>
          <w:ins w:id="61" w:author="Kentaro Ide" w:date="2005-07-08T04:20:00Z"/>
        </w:rPr>
      </w:pPr>
      <w:ins w:id="56" w:author="Kentaro Ide" w:date="2005-07-08T04:20:00Z">
        <w:r>
          <w:rPr>
            <w:rStyle w:val="Teletype"/>
            <w:rFonts w:cs="Times New Roman" w:ascii="Times New Roman" w:hAnsi="Times New Roman"/>
          </w:rPr>
          <w:t xml:space="preserve">THE DOCUMENTATION IS PROVIDED "AS IS", WITHOUT WARRANTY OF ANY KIND, </w:t>
        </w:r>
      </w:ins>
      <w:ins w:id="57" w:author="Kentaro Ide" w:date="2005-07-08T04:20:00Z">
        <w:del w:id="58" w:author="EPSON PC USER" w:date="2006-07-10T12:57:00Z">
          <w:r>
            <w:rPr>
              <w:rStyle w:val="Teletype"/>
              <w:rFonts w:cs="Times New Roman" w:ascii="Times New Roman" w:hAnsi="Times New Roman"/>
            </w:rPr>
            <w:delText>EXPRESS</w:delText>
          </w:r>
        </w:del>
      </w:ins>
      <w:ins w:id="59" w:author="EPSON PC USER" w:date="2006-07-10T12:57:00Z">
        <w:r>
          <w:rPr>
            <w:rStyle w:val="Teletype"/>
            <w:rFonts w:cs="Times New Roman" w:ascii="Times New Roman" w:hAnsi="Times New Roman"/>
          </w:rPr>
          <w:t>EXPRESS,</w:t>
        </w:r>
      </w:ins>
      <w:ins w:id="60" w:author="Kentaro Ide" w:date="2005-07-08T04:20:00Z">
        <w:r>
          <w:rPr>
            <w:rStyle w:val="Teletype"/>
            <w:rFonts w:cs="Times New Roman" w:ascii="Times New Roman" w:hAnsi="Times New Roman"/>
          </w:rPr>
          <w:t xml:space="preserve">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ATION OR THE USE OR OTHER DEALINGS IN THE DOCUMENTATION.</w:t>
        </w:r>
      </w:ins>
    </w:p>
    <w:p>
      <w:pPr>
        <w:pStyle w:val="Normal"/>
        <w:jc w:val="center"/>
        <w:rPr>
          <w:rStyle w:val="Teletype"/>
          <w:rFonts w:ascii="Times New Roman" w:hAnsi="Times New Roman" w:cs="Times New Roman"/>
          <w:ins w:id="63" w:author="Kentaro Ide" w:date="2005-07-08T04:20:00Z"/>
        </w:rPr>
      </w:pPr>
      <w:ins w:id="62" w:author="Kentaro Ide" w:date="2005-07-08T04:20:00Z">
        <w:r>
          <w:rPr/>
        </w:r>
      </w:ins>
    </w:p>
    <w:p>
      <w:pPr>
        <w:pStyle w:val="Normal"/>
        <w:jc w:val="center"/>
        <w:rPr>
          <w:ins w:id="65" w:author="Kentaro Ide" w:date="2005-07-08T04:20:00Z"/>
        </w:rPr>
      </w:pPr>
      <w:ins w:id="64" w:author="Kentaro Ide" w:date="2005-07-08T04:20:00Z">
        <w:r>
          <w:rPr/>
        </w:r>
      </w:ins>
    </w:p>
    <w:p>
      <w:pPr>
        <w:pStyle w:val="Normal"/>
        <w:jc w:val="center"/>
        <w:rPr>
          <w:ins w:id="67" w:author="Kentaro Ide" w:date="2005-07-08T04:20:00Z"/>
        </w:rPr>
      </w:pPr>
      <w:ins w:id="66" w:author="Kentaro Ide" w:date="2005-07-08T04:20:00Z">
        <w:r>
          <w:rPr/>
        </w:r>
      </w:ins>
    </w:p>
    <w:p>
      <w:pPr>
        <w:pStyle w:val="Normal"/>
        <w:rPr>
          <w:rFonts w:ascii="Times New Roman" w:hAnsi="Times New Roman" w:eastAsia="IPAPGothic;HGP行書体" w:cs="Times New Roman"/>
        </w:rPr>
      </w:pPr>
      <w:r>
        <w:rPr>
          <w:rFonts w:eastAsia="IPAPGothic;HGP行書体" w:cs="Times New Roman" w:ascii="Times New Roman" w:hAnsi="Times New Roman"/>
        </w:rPr>
      </w:r>
    </w:p>
    <w:p>
      <w:pPr>
        <w:pStyle w:val="Normal"/>
        <w:jc w:val="both"/>
        <w:rPr>
          <w:rFonts w:eastAsia="さざなみゴシック;ＭＳ Ｐゴシック"/>
          <w:del w:id="69" w:author="Kentaro Ide" w:date="2005-11-04T05:29:00Z"/>
        </w:rPr>
      </w:pPr>
      <w:del w:id="68" w:author="Kentaro Ide" w:date="2005-11-04T05:29:00Z">
        <w:r>
          <w:rPr>
            <w:rFonts w:eastAsia="さざなみゴシック;ＭＳ Ｐゴシック"/>
          </w:rPr>
        </w:r>
      </w:del>
    </w:p>
    <w:p>
      <w:pPr>
        <w:pStyle w:val="Normal"/>
        <w:spacing w:before="0" w:after="0"/>
        <w:ind w:left="-15" w:right="0" w:hanging="0"/>
        <w:rPr>
          <w:rFonts w:eastAsia="東風ゴシック;HGP行書体" w:cs="Lucidasans"/>
          <w:b/>
          <w:b/>
          <w:bCs/>
          <w:sz w:val="32"/>
          <w:szCs w:val="32"/>
        </w:rPr>
      </w:pPr>
      <w:del w:id="70" w:author="Kentaro Ide" w:date="2005-11-04T05:29:00Z">
        <w:r>
          <w:rPr>
            <w:rStyle w:val="WW1"/>
            <w:rFonts w:eastAsia="さざなみゴシック;ＭＳ Ｐゴシック" w:cs="Times New Roman" w:ascii="Times New Roman" w:hAnsi="Times New Roman"/>
          </w:rPr>
          <w:delText>THE DOCUMENTATION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ATION OR THE USE OR OTHER DEALINGS IN THE DOCUMENTATION.</w:delText>
        </w:r>
      </w:del>
      <w:ins w:id="71" w:author="Kentaro Ide" w:date="2005-11-04T05:30:00Z">
        <w:r>
          <w:rPr>
            <w:rStyle w:val="WW1"/>
            <w:rFonts w:eastAsia="さざなみゴシック;ＭＳ Ｐゴシック" w:cs="Times New Roman" w:ascii="Times New Roman" w:hAnsi="Times New Roman"/>
          </w:rPr>
          <w:t>UNIX is a registered trademark of the Open Group in the United States and other countries.</w:t>
        </w:r>
      </w:ins>
      <w:r>
        <w:br w:type="page"/>
      </w:r>
    </w:p>
    <w:p>
      <w:pPr>
        <w:pStyle w:val="Style14"/>
        <w:spacing w:before="0" w:after="0"/>
        <w:rPr/>
      </w:pPr>
      <w:r>
        <w:rPr/>
        <w:t>Table of Contents</w:t>
      </w:r>
    </w:p>
    <w:p>
      <w:pPr>
        <w:sectPr>
          <w:headerReference w:type="default" r:id="rId2"/>
          <w:footerReference w:type="default" r:id="rId3"/>
          <w:type w:val="nextPage"/>
          <w:pgSz w:w="11906" w:h="16838"/>
          <w:pgMar w:left="1134" w:right="1134" w:gutter="0" w:header="1134" w:top="1417" w:footer="1134" w:bottom="1698"/>
          <w:pgNumType w:fmt="decimal"/>
          <w:formProt w:val="false"/>
          <w:textDirection w:val="lrTb"/>
          <w:docGrid w:type="default" w:linePitch="360" w:charSpace="0"/>
        </w:sectPr>
      </w:pPr>
    </w:p>
    <w:p>
      <w:pPr>
        <w:pStyle w:val="Contents1"/>
        <w:rPr/>
      </w:pPr>
      <w:r>
        <w:rPr/>
        <w:t>Introduction</w:t>
        <w:tab/>
        <w:t>6</w:t>
      </w:r>
    </w:p>
    <w:p>
      <w:pPr>
        <w:pStyle w:val="Contents1"/>
        <w:rPr/>
      </w:pPr>
      <w:r>
        <w:rPr/>
        <w:t>Background</w:t>
        <w:tab/>
        <w:t>6</w:t>
      </w:r>
    </w:p>
    <w:p>
      <w:pPr>
        <w:pStyle w:val="Contents1"/>
        <w:rPr/>
      </w:pPr>
      <w:r>
        <w:rPr/>
        <w:t>Terminology and Acronyms</w:t>
        <w:tab/>
        <w:t>6</w:t>
      </w:r>
    </w:p>
    <w:p>
      <w:pPr>
        <w:pStyle w:val="Contents2"/>
        <w:rPr/>
      </w:pPr>
      <w:r>
        <w:rPr/>
        <w:t>Conformance Terminology</w:t>
        <w:tab/>
        <w:t>6</w:t>
      </w:r>
    </w:p>
    <w:p>
      <w:pPr>
        <w:pStyle w:val="Contents2"/>
        <w:rPr/>
      </w:pPr>
      <w:r>
        <w:rPr/>
        <w:t>Other Terminology</w:t>
        <w:tab/>
        <w:t>6</w:t>
      </w:r>
    </w:p>
    <w:p>
      <w:pPr>
        <w:pStyle w:val="Contents2"/>
        <w:rPr/>
      </w:pPr>
      <w:r>
        <w:rPr/>
        <w:t>Acronyms</w:t>
        <w:tab/>
        <w:t>7</w:t>
      </w:r>
    </w:p>
    <w:p>
      <w:pPr>
        <w:pStyle w:val="Contents1"/>
        <w:rPr/>
      </w:pPr>
      <w:r>
        <w:rPr/>
        <w:t>Print Channel Manager model</w:t>
        <w:tab/>
        <w:t>8</w:t>
      </w:r>
    </w:p>
    <w:p>
      <w:pPr>
        <w:pStyle w:val="Contents2"/>
        <w:rPr/>
      </w:pPr>
      <w:r>
        <w:rPr/>
        <w:t>Architecture Overview</w:t>
        <w:tab/>
        <w:t>8</w:t>
      </w:r>
    </w:p>
    <w:p>
      <w:pPr>
        <w:pStyle w:val="Contents2"/>
        <w:rPr/>
      </w:pPr>
      <w:r>
        <w:rPr>
          <w:rFonts w:eastAsia="Bitstream Vera Serif" w:cs="Bitstream Vera Serif"/>
        </w:rPr>
        <w:t xml:space="preserve"> </w:t>
      </w:r>
      <w:r>
        <w:rPr/>
        <w:t>Requirements</w:t>
        <w:tab/>
        <w:t>8</w:t>
      </w:r>
    </w:p>
    <w:p>
      <w:pPr>
        <w:pStyle w:val="Contents3"/>
        <w:rPr/>
      </w:pPr>
      <w:r>
        <w:rPr/>
        <w:t>Requirements to PCM</w:t>
        <w:tab/>
        <w:t>8</w:t>
      </w:r>
    </w:p>
    <w:p>
      <w:pPr>
        <w:pStyle w:val="Contents3"/>
        <w:rPr/>
      </w:pPr>
      <w:r>
        <w:rPr/>
        <w:t>Requirements to Plug-in</w:t>
        <w:tab/>
        <w:t>8</w:t>
      </w:r>
    </w:p>
    <w:p>
      <w:pPr>
        <w:pStyle w:val="Contents2"/>
        <w:rPr/>
      </w:pPr>
      <w:r>
        <w:rPr/>
        <w:t>API</w:t>
        <w:tab/>
        <w:t>10</w:t>
      </w:r>
    </w:p>
    <w:p>
      <w:pPr>
        <w:pStyle w:val="Contents3"/>
        <w:rPr/>
      </w:pPr>
      <w:r>
        <w:rPr/>
        <w:t>fsgpcmOpen</w:t>
        <w:tab/>
        <w:t>10</w:t>
      </w:r>
    </w:p>
    <w:p>
      <w:pPr>
        <w:pStyle w:val="Contents4"/>
        <w:rPr/>
      </w:pPr>
      <w:r>
        <w:rPr/>
        <w:t>Name</w:t>
        <w:tab/>
        <w:t>10</w:t>
      </w:r>
    </w:p>
    <w:p>
      <w:pPr>
        <w:pStyle w:val="Contents4"/>
        <w:rPr/>
      </w:pPr>
      <w:r>
        <w:rPr/>
        <w:t>Synopsis</w:t>
        <w:tab/>
        <w:t>10</w:t>
      </w:r>
    </w:p>
    <w:p>
      <w:pPr>
        <w:pStyle w:val="Contents4"/>
        <w:rPr/>
      </w:pPr>
      <w:r>
        <w:rPr/>
        <w:t>Arguments</w:t>
        <w:tab/>
        <w:t>10</w:t>
      </w:r>
    </w:p>
    <w:p>
      <w:pPr>
        <w:pStyle w:val="Contents4"/>
        <w:rPr/>
      </w:pPr>
      <w:r>
        <w:rPr/>
        <w:t>Description</w:t>
        <w:tab/>
        <w:t>10</w:t>
      </w:r>
    </w:p>
    <w:p>
      <w:pPr>
        <w:pStyle w:val="Contents4"/>
        <w:rPr/>
      </w:pPr>
      <w:r>
        <w:rPr/>
        <w:t>Return Value</w:t>
        <w:tab/>
        <w:t>12</w:t>
      </w:r>
    </w:p>
    <w:p>
      <w:pPr>
        <w:pStyle w:val="Contents3"/>
        <w:rPr/>
      </w:pPr>
      <w:r>
        <w:rPr/>
        <w:t>fsgpcmClose</w:t>
        <w:tab/>
        <w:t>12</w:t>
      </w:r>
    </w:p>
    <w:p>
      <w:pPr>
        <w:pStyle w:val="Contents4"/>
        <w:rPr/>
      </w:pPr>
      <w:r>
        <w:rPr/>
        <w:t>Name</w:t>
        <w:tab/>
        <w:t>12</w:t>
      </w:r>
    </w:p>
    <w:p>
      <w:pPr>
        <w:pStyle w:val="Contents4"/>
        <w:rPr/>
      </w:pPr>
      <w:r>
        <w:rPr/>
        <w:t>Synopsis</w:t>
        <w:tab/>
        <w:t>12</w:t>
      </w:r>
    </w:p>
    <w:p>
      <w:pPr>
        <w:pStyle w:val="Contents4"/>
        <w:rPr/>
      </w:pPr>
      <w:r>
        <w:rPr/>
        <w:t>Arguments</w:t>
        <w:tab/>
        <w:t>12</w:t>
      </w:r>
    </w:p>
    <w:p>
      <w:pPr>
        <w:pStyle w:val="Contents4"/>
        <w:rPr/>
      </w:pPr>
      <w:r>
        <w:rPr/>
        <w:t>Description</w:t>
        <w:tab/>
        <w:t>12</w:t>
      </w:r>
    </w:p>
    <w:p>
      <w:pPr>
        <w:pStyle w:val="Contents4"/>
        <w:rPr/>
      </w:pPr>
      <w:r>
        <w:rPr/>
        <w:t>Return Value</w:t>
        <w:tab/>
        <w:t>12</w:t>
      </w:r>
    </w:p>
    <w:p>
      <w:pPr>
        <w:pStyle w:val="Contents3"/>
        <w:rPr/>
      </w:pPr>
      <w:r>
        <w:rPr/>
        <w:t>fsgpcmRead</w:t>
        <w:tab/>
        <w:t>12</w:t>
      </w:r>
    </w:p>
    <w:p>
      <w:pPr>
        <w:pStyle w:val="Contents4"/>
        <w:rPr/>
      </w:pPr>
      <w:r>
        <w:rPr/>
        <w:t>Name</w:t>
        <w:tab/>
        <w:t>12</w:t>
      </w:r>
    </w:p>
    <w:p>
      <w:pPr>
        <w:pStyle w:val="Contents4"/>
        <w:rPr/>
      </w:pPr>
      <w:r>
        <w:rPr/>
        <w:t>Synopsis</w:t>
        <w:tab/>
        <w:t>12</w:t>
      </w:r>
    </w:p>
    <w:p>
      <w:pPr>
        <w:pStyle w:val="Contents4"/>
        <w:rPr/>
      </w:pPr>
      <w:r>
        <w:rPr/>
        <w:t>Arguments</w:t>
        <w:tab/>
        <w:t>13</w:t>
      </w:r>
    </w:p>
    <w:p>
      <w:pPr>
        <w:pStyle w:val="Contents4"/>
        <w:rPr/>
      </w:pPr>
      <w:r>
        <w:rPr/>
        <w:t>Description</w:t>
        <w:tab/>
        <w:t>13</w:t>
      </w:r>
    </w:p>
    <w:p>
      <w:pPr>
        <w:pStyle w:val="Contents4"/>
        <w:rPr/>
      </w:pPr>
      <w:r>
        <w:rPr/>
        <w:t>Return Value</w:t>
        <w:tab/>
        <w:t>13</w:t>
      </w:r>
    </w:p>
    <w:p>
      <w:pPr>
        <w:pStyle w:val="Contents3"/>
        <w:rPr/>
      </w:pPr>
      <w:r>
        <w:rPr/>
        <w:t>fsgpcmWrite</w:t>
        <w:tab/>
        <w:t>13</w:t>
      </w:r>
    </w:p>
    <w:p>
      <w:pPr>
        <w:pStyle w:val="Contents4"/>
        <w:rPr/>
      </w:pPr>
      <w:r>
        <w:rPr/>
        <w:t>Name</w:t>
        <w:tab/>
        <w:t>13</w:t>
      </w:r>
    </w:p>
    <w:p>
      <w:pPr>
        <w:pStyle w:val="Contents4"/>
        <w:rPr/>
      </w:pPr>
      <w:r>
        <w:rPr/>
        <w:t>Synopsis</w:t>
        <w:tab/>
        <w:t>13</w:t>
      </w:r>
    </w:p>
    <w:p>
      <w:pPr>
        <w:pStyle w:val="Contents4"/>
        <w:rPr/>
      </w:pPr>
      <w:r>
        <w:rPr/>
        <w:t>Arguments</w:t>
        <w:tab/>
        <w:t>13</w:t>
      </w:r>
    </w:p>
    <w:p>
      <w:pPr>
        <w:pStyle w:val="Contents4"/>
        <w:rPr/>
      </w:pPr>
      <w:r>
        <w:rPr/>
        <w:t>Description</w:t>
        <w:tab/>
        <w:t>13</w:t>
      </w:r>
    </w:p>
    <w:p>
      <w:pPr>
        <w:pStyle w:val="Contents4"/>
        <w:rPr/>
      </w:pPr>
      <w:r>
        <w:rPr/>
        <w:t>Return Value</w:t>
        <w:tab/>
        <w:t>14</w:t>
      </w:r>
    </w:p>
    <w:p>
      <w:pPr>
        <w:pStyle w:val="Contents3"/>
        <w:rPr/>
      </w:pPr>
      <w:r>
        <w:rPr/>
        <w:t>fsgpcmIOError</w:t>
        <w:tab/>
        <w:t>14</w:t>
      </w:r>
    </w:p>
    <w:p>
      <w:pPr>
        <w:pStyle w:val="Contents4"/>
        <w:rPr/>
      </w:pPr>
      <w:r>
        <w:rPr/>
        <w:t>Name</w:t>
        <w:tab/>
        <w:t>14</w:t>
      </w:r>
    </w:p>
    <w:p>
      <w:pPr>
        <w:pStyle w:val="Contents4"/>
        <w:rPr/>
      </w:pPr>
      <w:r>
        <w:rPr/>
        <w:t>Synopsis</w:t>
        <w:tab/>
        <w:t>14</w:t>
      </w:r>
    </w:p>
    <w:p>
      <w:pPr>
        <w:pStyle w:val="Contents4"/>
        <w:rPr/>
      </w:pPr>
      <w:r>
        <w:rPr/>
        <w:t>Arguments</w:t>
        <w:tab/>
        <w:t>14</w:t>
      </w:r>
    </w:p>
    <w:p>
      <w:pPr>
        <w:pStyle w:val="Contents4"/>
        <w:rPr/>
      </w:pPr>
      <w:r>
        <w:rPr/>
        <w:t>Description</w:t>
        <w:tab/>
        <w:t>14</w:t>
      </w:r>
    </w:p>
    <w:p>
      <w:pPr>
        <w:pStyle w:val="Contents4"/>
        <w:rPr/>
      </w:pPr>
      <w:r>
        <w:rPr/>
        <w:t>Return Value</w:t>
        <w:tab/>
        <w:t>14</w:t>
      </w:r>
    </w:p>
    <w:p>
      <w:pPr>
        <w:pStyle w:val="Contents3"/>
        <w:rPr/>
      </w:pPr>
      <w:r>
        <w:rPr/>
        <w:t>fsgpcmIOControl</w:t>
        <w:tab/>
        <w:t>15</w:t>
      </w:r>
    </w:p>
    <w:p>
      <w:pPr>
        <w:pStyle w:val="Contents4"/>
        <w:rPr/>
      </w:pPr>
      <w:r>
        <w:rPr/>
        <w:t>Name</w:t>
        <w:tab/>
        <w:t>15</w:t>
      </w:r>
    </w:p>
    <w:p>
      <w:pPr>
        <w:pStyle w:val="Contents4"/>
        <w:rPr/>
      </w:pPr>
      <w:r>
        <w:rPr/>
        <w:t>Synopsis</w:t>
        <w:tab/>
        <w:t>15</w:t>
      </w:r>
    </w:p>
    <w:p>
      <w:pPr>
        <w:pStyle w:val="Contents4"/>
        <w:rPr/>
      </w:pPr>
      <w:r>
        <w:rPr/>
        <w:t>Arguments</w:t>
        <w:tab/>
        <w:t>15</w:t>
      </w:r>
    </w:p>
    <w:p>
      <w:pPr>
        <w:pStyle w:val="Contents4"/>
        <w:rPr/>
      </w:pPr>
      <w:r>
        <w:rPr/>
        <w:t>Description</w:t>
        <w:tab/>
        <w:t>15</w:t>
      </w:r>
    </w:p>
    <w:p>
      <w:pPr>
        <w:pStyle w:val="Contents4"/>
        <w:rPr/>
      </w:pPr>
      <w:r>
        <w:rPr/>
        <w:t>Return Value</w:t>
        <w:tab/>
        <w:t>16</w:t>
      </w:r>
    </w:p>
    <w:p>
      <w:pPr>
        <w:pStyle w:val="Contents2"/>
        <w:rPr/>
      </w:pPr>
      <w:r>
        <w:rPr/>
        <w:t>Control Command</w:t>
        <w:tab/>
        <w:t>16</w:t>
      </w:r>
    </w:p>
    <w:p>
      <w:pPr>
        <w:pStyle w:val="Contents2"/>
        <w:rPr/>
      </w:pPr>
      <w:r>
        <w:rPr/>
        <w:t>Constants</w:t>
        <w:tab/>
        <w:t>16</w:t>
      </w:r>
    </w:p>
    <w:p>
      <w:pPr>
        <w:pStyle w:val="Contents2"/>
        <w:rPr/>
      </w:pPr>
      <w:r>
        <w:rPr/>
        <w:t>Plug-in API</w:t>
        <w:tab/>
        <w:t>18</w:t>
      </w:r>
    </w:p>
    <w:p>
      <w:pPr>
        <w:pStyle w:val="Contents3"/>
        <w:rPr/>
      </w:pPr>
      <w:r>
        <w:rPr/>
        <w:t>fsgpcpNew</w:t>
        <w:tab/>
        <w:t>18</w:t>
      </w:r>
    </w:p>
    <w:p>
      <w:pPr>
        <w:pStyle w:val="Contents4"/>
        <w:rPr/>
      </w:pPr>
      <w:r>
        <w:rPr/>
        <w:t>Name</w:t>
        <w:tab/>
        <w:t>18</w:t>
      </w:r>
    </w:p>
    <w:p>
      <w:pPr>
        <w:pStyle w:val="Contents4"/>
        <w:rPr/>
      </w:pPr>
      <w:r>
        <w:rPr/>
        <w:t>Synopsis</w:t>
        <w:tab/>
        <w:t>18</w:t>
      </w:r>
    </w:p>
    <w:p>
      <w:pPr>
        <w:pStyle w:val="Contents4"/>
        <w:rPr/>
      </w:pPr>
      <w:r>
        <w:rPr/>
        <w:t>Arguments</w:t>
        <w:tab/>
        <w:t>18</w:t>
      </w:r>
    </w:p>
    <w:p>
      <w:pPr>
        <w:pStyle w:val="Contents4"/>
        <w:rPr/>
      </w:pPr>
      <w:r>
        <w:rPr/>
        <w:t>Description</w:t>
        <w:tab/>
        <w:t>18</w:t>
      </w:r>
    </w:p>
    <w:p>
      <w:pPr>
        <w:pStyle w:val="Contents4"/>
        <w:rPr/>
      </w:pPr>
      <w:r>
        <w:rPr/>
        <w:t xml:space="preserve">Return Value </w:t>
        <w:tab/>
        <w:t>18</w:t>
      </w:r>
    </w:p>
    <w:p>
      <w:pPr>
        <w:pStyle w:val="Contents3"/>
        <w:rPr/>
      </w:pPr>
      <w:r>
        <w:rPr/>
        <w:t>hFSGPCPCtx-&gt;Open</w:t>
        <w:tab/>
        <w:t>18</w:t>
      </w:r>
    </w:p>
    <w:p>
      <w:pPr>
        <w:pStyle w:val="Contents4"/>
        <w:rPr/>
      </w:pPr>
      <w:r>
        <w:rPr/>
        <w:t>Name</w:t>
        <w:tab/>
        <w:t>18</w:t>
      </w:r>
    </w:p>
    <w:p>
      <w:pPr>
        <w:pStyle w:val="Contents4"/>
        <w:rPr/>
      </w:pPr>
      <w:r>
        <w:rPr/>
        <w:t>Synopsis</w:t>
        <w:tab/>
        <w:t>18</w:t>
      </w:r>
    </w:p>
    <w:p>
      <w:pPr>
        <w:pStyle w:val="Contents4"/>
        <w:rPr/>
      </w:pPr>
      <w:r>
        <w:rPr/>
        <w:t>Arguments</w:t>
        <w:tab/>
        <w:t>19</w:t>
      </w:r>
    </w:p>
    <w:p>
      <w:pPr>
        <w:pStyle w:val="Contents4"/>
        <w:rPr/>
      </w:pPr>
      <w:r>
        <w:rPr/>
        <w:t>Description</w:t>
        <w:tab/>
        <w:t>19</w:t>
      </w:r>
    </w:p>
    <w:p>
      <w:pPr>
        <w:pStyle w:val="Contents4"/>
        <w:rPr/>
      </w:pPr>
      <w:r>
        <w:rPr/>
        <w:t>Return Value</w:t>
        <w:tab/>
        <w:t>19</w:t>
      </w:r>
    </w:p>
    <w:p>
      <w:pPr>
        <w:pStyle w:val="Contents3"/>
        <w:rPr/>
      </w:pPr>
      <w:r>
        <w:rPr/>
        <w:t>hFSGPCPCtx-&gt;Close</w:t>
        <w:tab/>
        <w:t>19</w:t>
      </w:r>
    </w:p>
    <w:p>
      <w:pPr>
        <w:pStyle w:val="Contents4"/>
        <w:rPr/>
      </w:pPr>
      <w:r>
        <w:rPr/>
        <w:t>Name</w:t>
        <w:tab/>
        <w:t>19</w:t>
      </w:r>
    </w:p>
    <w:p>
      <w:pPr>
        <w:pStyle w:val="Contents4"/>
        <w:rPr/>
      </w:pPr>
      <w:r>
        <w:rPr/>
        <w:t>Synopsis</w:t>
        <w:tab/>
        <w:t>19</w:t>
      </w:r>
    </w:p>
    <w:p>
      <w:pPr>
        <w:pStyle w:val="Contents4"/>
        <w:rPr/>
      </w:pPr>
      <w:r>
        <w:rPr/>
        <w:t>Arguments</w:t>
        <w:tab/>
        <w:t>20</w:t>
      </w:r>
    </w:p>
    <w:p>
      <w:pPr>
        <w:pStyle w:val="Contents4"/>
        <w:rPr/>
      </w:pPr>
      <w:r>
        <w:rPr/>
        <w:t>Description</w:t>
        <w:tab/>
        <w:t>20</w:t>
      </w:r>
    </w:p>
    <w:p>
      <w:pPr>
        <w:pStyle w:val="Contents4"/>
        <w:rPr/>
      </w:pPr>
      <w:r>
        <w:rPr/>
        <w:t>Return Value</w:t>
        <w:tab/>
        <w:t>20</w:t>
      </w:r>
    </w:p>
    <w:p>
      <w:pPr>
        <w:pStyle w:val="Contents3"/>
        <w:rPr/>
      </w:pPr>
      <w:r>
        <w:rPr/>
        <w:t>fsgpcpDestroy</w:t>
        <w:tab/>
        <w:t>20</w:t>
      </w:r>
    </w:p>
    <w:p>
      <w:pPr>
        <w:pStyle w:val="Contents4"/>
        <w:rPr/>
      </w:pPr>
      <w:r>
        <w:rPr/>
        <w:t>Name</w:t>
        <w:tab/>
        <w:t>20</w:t>
      </w:r>
    </w:p>
    <w:p>
      <w:pPr>
        <w:pStyle w:val="Contents4"/>
        <w:rPr/>
      </w:pPr>
      <w:r>
        <w:rPr/>
        <w:t>Synopsis</w:t>
        <w:tab/>
        <w:t>20</w:t>
      </w:r>
    </w:p>
    <w:p>
      <w:pPr>
        <w:pStyle w:val="Contents4"/>
        <w:rPr/>
      </w:pPr>
      <w:r>
        <w:rPr/>
        <w:t>Arguments</w:t>
        <w:tab/>
        <w:t>20</w:t>
      </w:r>
    </w:p>
    <w:p>
      <w:pPr>
        <w:pStyle w:val="Contents4"/>
        <w:rPr/>
      </w:pPr>
      <w:r>
        <w:rPr/>
        <w:t>Description</w:t>
        <w:tab/>
        <w:t>20</w:t>
      </w:r>
    </w:p>
    <w:p>
      <w:pPr>
        <w:pStyle w:val="Contents4"/>
        <w:rPr/>
      </w:pPr>
      <w:r>
        <w:rPr/>
        <w:t>Return Value</w:t>
        <w:tab/>
        <w:t>20</w:t>
      </w:r>
    </w:p>
    <w:p>
      <w:pPr>
        <w:pStyle w:val="Contents3"/>
        <w:rPr/>
      </w:pPr>
      <w:r>
        <w:rPr/>
        <w:t>hFSGPCPCHANNELCtx-&gt;hFSGPCPCtx-&gt;Read</w:t>
        <w:tab/>
        <w:t>21</w:t>
      </w:r>
    </w:p>
    <w:p>
      <w:pPr>
        <w:pStyle w:val="Contents4"/>
        <w:rPr/>
      </w:pPr>
      <w:r>
        <w:rPr/>
        <w:t>Name</w:t>
        <w:tab/>
        <w:t>21</w:t>
      </w:r>
    </w:p>
    <w:p>
      <w:pPr>
        <w:pStyle w:val="Contents4"/>
        <w:rPr/>
      </w:pPr>
      <w:r>
        <w:rPr/>
        <w:t>Synopsis</w:t>
        <w:tab/>
        <w:t>21</w:t>
      </w:r>
    </w:p>
    <w:p>
      <w:pPr>
        <w:pStyle w:val="Contents4"/>
        <w:rPr/>
      </w:pPr>
      <w:r>
        <w:rPr/>
        <w:t>Arguments</w:t>
        <w:tab/>
        <w:t>21</w:t>
      </w:r>
    </w:p>
    <w:p>
      <w:pPr>
        <w:pStyle w:val="Contents4"/>
        <w:rPr/>
      </w:pPr>
      <w:r>
        <w:rPr/>
        <w:t>Description</w:t>
        <w:tab/>
        <w:t>21</w:t>
      </w:r>
    </w:p>
    <w:p>
      <w:pPr>
        <w:pStyle w:val="Contents4"/>
        <w:rPr/>
      </w:pPr>
      <w:r>
        <w:rPr/>
        <w:t>Return Value</w:t>
        <w:tab/>
        <w:t>21</w:t>
      </w:r>
    </w:p>
    <w:p>
      <w:pPr>
        <w:pStyle w:val="Contents3"/>
        <w:rPr/>
      </w:pPr>
      <w:r>
        <w:rPr/>
        <w:t>hFSGPCPCHANNELCtx-&gt;hFSGPCPCtx-&gt;Write</w:t>
        <w:tab/>
        <w:t>21</w:t>
      </w:r>
    </w:p>
    <w:p>
      <w:pPr>
        <w:pStyle w:val="Contents4"/>
        <w:rPr/>
      </w:pPr>
      <w:r>
        <w:rPr/>
        <w:t>Name</w:t>
        <w:tab/>
        <w:t>21</w:t>
      </w:r>
    </w:p>
    <w:p>
      <w:pPr>
        <w:pStyle w:val="Contents4"/>
        <w:rPr/>
      </w:pPr>
      <w:r>
        <w:rPr/>
        <w:t>Synopsis</w:t>
        <w:tab/>
        <w:t>21</w:t>
      </w:r>
    </w:p>
    <w:p>
      <w:pPr>
        <w:pStyle w:val="Contents4"/>
        <w:rPr/>
      </w:pPr>
      <w:r>
        <w:rPr/>
        <w:t>Arguments</w:t>
        <w:tab/>
        <w:t>21</w:t>
      </w:r>
    </w:p>
    <w:p>
      <w:pPr>
        <w:pStyle w:val="Contents4"/>
        <w:rPr/>
      </w:pPr>
      <w:r>
        <w:rPr/>
        <w:t>Description</w:t>
        <w:tab/>
        <w:t>22</w:t>
      </w:r>
    </w:p>
    <w:p>
      <w:pPr>
        <w:pStyle w:val="Contents4"/>
        <w:rPr/>
      </w:pPr>
      <w:r>
        <w:rPr/>
        <w:t>Return Value</w:t>
        <w:tab/>
        <w:t>22</w:t>
      </w:r>
    </w:p>
    <w:p>
      <w:pPr>
        <w:pStyle w:val="Contents3"/>
        <w:rPr/>
      </w:pPr>
      <w:r>
        <w:rPr/>
        <w:t>hFSGPCPCHANNELCtx-&gt;hFSGPCPCtx-&gt;IOError</w:t>
        <w:tab/>
        <w:t>22</w:t>
      </w:r>
    </w:p>
    <w:p>
      <w:pPr>
        <w:pStyle w:val="Contents4"/>
        <w:rPr/>
      </w:pPr>
      <w:r>
        <w:rPr/>
        <w:t>Name</w:t>
        <w:tab/>
        <w:t>22</w:t>
      </w:r>
    </w:p>
    <w:p>
      <w:pPr>
        <w:pStyle w:val="Contents4"/>
        <w:rPr/>
      </w:pPr>
      <w:r>
        <w:rPr/>
        <w:t>Synopsis</w:t>
        <w:tab/>
        <w:t>22</w:t>
      </w:r>
    </w:p>
    <w:p>
      <w:pPr>
        <w:pStyle w:val="Contents4"/>
        <w:rPr/>
      </w:pPr>
      <w:r>
        <w:rPr/>
        <w:t>Arguments</w:t>
        <w:tab/>
        <w:t>22</w:t>
      </w:r>
    </w:p>
    <w:p>
      <w:pPr>
        <w:pStyle w:val="Contents4"/>
        <w:rPr/>
      </w:pPr>
      <w:r>
        <w:rPr/>
        <w:t>Description</w:t>
        <w:tab/>
        <w:t>22</w:t>
      </w:r>
    </w:p>
    <w:p>
      <w:pPr>
        <w:pStyle w:val="Contents4"/>
        <w:rPr/>
      </w:pPr>
      <w:r>
        <w:rPr/>
        <w:t>Return Value</w:t>
        <w:tab/>
        <w:t>22</w:t>
      </w:r>
    </w:p>
    <w:p>
      <w:pPr>
        <w:pStyle w:val="Contents3"/>
        <w:rPr/>
      </w:pPr>
      <w:r>
        <w:rPr/>
        <w:t>hFSGPCPCHANNELCtx-&gt;hFSGPCPCtx-&gt;IOControl</w:t>
        <w:tab/>
        <w:t>23</w:t>
      </w:r>
    </w:p>
    <w:p>
      <w:pPr>
        <w:pStyle w:val="Contents4"/>
        <w:rPr/>
      </w:pPr>
      <w:r>
        <w:rPr/>
        <w:t>Name</w:t>
        <w:tab/>
        <w:t>23</w:t>
      </w:r>
    </w:p>
    <w:p>
      <w:pPr>
        <w:pStyle w:val="Contents4"/>
        <w:rPr/>
      </w:pPr>
      <w:r>
        <w:rPr/>
        <w:t>Synopsis</w:t>
        <w:tab/>
        <w:t>23</w:t>
      </w:r>
    </w:p>
    <w:p>
      <w:pPr>
        <w:pStyle w:val="Contents4"/>
        <w:rPr/>
      </w:pPr>
      <w:r>
        <w:rPr/>
        <w:t>Arguments</w:t>
        <w:tab/>
        <w:t>23</w:t>
      </w:r>
    </w:p>
    <w:p>
      <w:pPr>
        <w:pStyle w:val="Contents4"/>
        <w:rPr/>
      </w:pPr>
      <w:r>
        <w:rPr/>
        <w:t>Description</w:t>
        <w:tab/>
        <w:t>23</w:t>
      </w:r>
    </w:p>
    <w:p>
      <w:pPr>
        <w:pStyle w:val="Contents4"/>
        <w:rPr/>
      </w:pPr>
      <w:r>
        <w:rPr/>
        <w:t>Return Value</w:t>
        <w:tab/>
        <w:t>24</w:t>
      </w:r>
    </w:p>
    <w:p>
      <w:pPr>
        <w:pStyle w:val="Contents3"/>
        <w:rPr/>
      </w:pPr>
      <w:r>
        <w:rPr/>
        <w:t>APPENDIX</w:t>
        <w:tab/>
        <w:t>24</w:t>
      </w:r>
    </w:p>
    <w:p>
      <w:pPr>
        <w:pStyle w:val="Contents2"/>
        <w:rPr/>
      </w:pPr>
      <w:r>
        <w:rPr/>
        <w:t>CHANGES</w:t>
        <w:tab/>
        <w:t>24</w:t>
      </w:r>
    </w:p>
    <w:p>
      <w:pPr>
        <w:sectPr>
          <w:type w:val="continuous"/>
          <w:pgSz w:w="11906" w:h="16838"/>
          <w:pgMar w:left="1134" w:right="1134" w:gutter="0" w:header="1134" w:top="1417" w:footer="1134" w:bottom="1698"/>
          <w:formProt w:val="true"/>
          <w:textDirection w:val="lrTb"/>
          <w:docGrid w:type="default" w:linePitch="360" w:charSpace="0"/>
        </w:sectPr>
      </w:pPr>
    </w:p>
    <w:p>
      <w:pPr>
        <w:pStyle w:val="Style9"/>
        <w:numPr>
          <w:ilvl w:val="0"/>
          <w:numId w:val="0"/>
        </w:numPr>
        <w:rPr/>
      </w:pPr>
      <w:r>
        <w:rPr/>
      </w:r>
      <w:r>
        <w:br w:type="page"/>
      </w:r>
    </w:p>
    <w:p>
      <w:pPr>
        <w:pStyle w:val="Heading1"/>
        <w:tabs>
          <w:tab w:val="clear" w:pos="709"/>
          <w:tab w:val="left" w:pos="0" w:leader="none"/>
        </w:tabs>
        <w:rPr/>
      </w:pPr>
      <w:r>
        <w:rPr/>
        <w:t>Introduction</w:t>
      </w:r>
    </w:p>
    <w:p>
      <w:pPr>
        <w:pStyle w:val="Normal"/>
        <w:rPr/>
      </w:pPr>
      <w:r>
        <w:rPr>
          <w:rFonts w:eastAsia="Bitstream Vera Serif" w:cs="Bitstream Vera Serif"/>
        </w:rPr>
        <w:t xml:space="preserve"> </w:t>
      </w:r>
      <w:r>
        <w:rPr/>
        <w:t xml:space="preserve">This document describes the Print </w:t>
      </w:r>
      <w:del w:id="72" w:author="Kentaro Ide" w:date="2005-07-05T06:07:00Z">
        <w:r>
          <w:rPr/>
          <w:delText>Stream</w:delText>
        </w:r>
      </w:del>
      <w:ins w:id="73" w:author="Kentaro Ide" w:date="2005-07-05T06:07:00Z">
        <w:r>
          <w:rPr/>
          <w:t>Channel</w:t>
        </w:r>
      </w:ins>
      <w:r>
        <w:rPr/>
        <w:t xml:space="preserve"> M</w:t>
      </w:r>
      <w:del w:id="74" w:author="Kentaro Ide" w:date="2005-07-05T06:07:00Z">
        <w:r>
          <w:rPr/>
          <w:delText>onitor</w:delText>
        </w:r>
      </w:del>
      <w:ins w:id="75" w:author="Kentaro Ide" w:date="2005-07-05T06:07:00Z">
        <w:r>
          <w:rPr/>
          <w:t>anager</w:t>
        </w:r>
      </w:ins>
      <w:r>
        <w:rPr/>
        <w:t>, also known as PCM.</w:t>
      </w:r>
    </w:p>
    <w:p>
      <w:pPr>
        <w:pStyle w:val="Normal"/>
        <w:rPr/>
      </w:pPr>
      <w:r>
        <w:rPr>
          <w:rFonts w:eastAsia="Bitstream Vera Serif" w:cs="Bitstream Vera Serif"/>
        </w:rPr>
        <w:t xml:space="preserve"> </w:t>
      </w:r>
      <w:r>
        <w:rPr/>
        <w:t xml:space="preserve">PCM will be wrap difference of physical </w:t>
      </w:r>
      <w:del w:id="76" w:author="Kentaro Ide" w:date="2006-07-10T02:14:00Z">
        <w:r>
          <w:rPr/>
          <w:delText>I/F</w:delText>
        </w:r>
      </w:del>
      <w:ins w:id="77" w:author="Kentaro Ide" w:date="2006-07-10T02:14:00Z">
        <w:r>
          <w:rPr/>
          <w:t>interface</w:t>
        </w:r>
      </w:ins>
      <w:r>
        <w:rPr/>
        <w:t xml:space="preserve"> (USB, Parallel direct, 1284.4 etc.) and offer standard </w:t>
      </w:r>
      <w:del w:id="78" w:author="Kentaro Ide" w:date="2006-07-10T02:14:00Z">
        <w:r>
          <w:rPr/>
          <w:delText>I/F</w:delText>
        </w:r>
      </w:del>
      <w:ins w:id="79" w:author="Kentaro Ide" w:date="2006-07-10T02:14:00Z">
        <w:r>
          <w:rPr/>
          <w:t>interface</w:t>
        </w:r>
      </w:ins>
      <w:r>
        <w:rPr/>
        <w:t xml:space="preserve"> to Status Monitor, Driver and Capability.</w:t>
      </w:r>
    </w:p>
    <w:p>
      <w:pPr>
        <w:pStyle w:val="Heading1"/>
        <w:tabs>
          <w:tab w:val="clear" w:pos="709"/>
          <w:tab w:val="left" w:pos="0" w:leader="none"/>
        </w:tabs>
        <w:rPr/>
      </w:pPr>
      <w:r>
        <w:rPr/>
        <w:t>Background</w:t>
      </w:r>
    </w:p>
    <w:p>
      <w:pPr>
        <w:pStyle w:val="Normal"/>
        <w:rPr/>
      </w:pPr>
      <w:r>
        <w:rPr>
          <w:rFonts w:eastAsia="Bitstream Vera Serif" w:cs="Bitstream Vera Serif"/>
        </w:rPr>
        <w:t xml:space="preserve"> </w:t>
      </w:r>
      <w:r>
        <w:rPr/>
        <w:t>Today, Linux environment have many physical printer</w:t>
      </w:r>
      <w:ins w:id="80" w:author="Kentaro Ide" w:date="2005-07-05T06:08:00Z">
        <w:r>
          <w:rPr/>
          <w:t xml:space="preserve"> or peripheral</w:t>
        </w:r>
      </w:ins>
      <w:r>
        <w:rPr/>
        <w:t xml:space="preserve"> </w:t>
      </w:r>
      <w:del w:id="81" w:author="Kentaro Ide" w:date="2006-07-10T02:14:00Z">
        <w:r>
          <w:rPr/>
          <w:delText>I/F</w:delText>
        </w:r>
      </w:del>
      <w:ins w:id="82" w:author="Kentaro Ide" w:date="2006-07-10T02:14:00Z">
        <w:r>
          <w:rPr/>
          <w:t>interface</w:t>
        </w:r>
      </w:ins>
      <w:r>
        <w:rPr/>
        <w:t xml:space="preserve"> like USB, Parallel direct, IEEE 1284.4 etc</w:t>
      </w:r>
      <w:del w:id="83" w:author="EPSON PC USER" w:date="2006-07-10T12:57:00Z">
        <w:r>
          <w:rPr/>
          <w:delText>,.</w:delText>
        </w:r>
      </w:del>
      <w:ins w:id="84" w:author="EPSON PC USER" w:date="2006-07-10T12:57:00Z">
        <w:r>
          <w:rPr/>
          <w:t>.</w:t>
        </w:r>
      </w:ins>
      <w:r>
        <w:rPr/>
        <w:t xml:space="preserve"> </w:t>
      </w:r>
      <w:del w:id="85" w:author="Kentaro Ide" w:date="2006-07-10T02:13:00Z">
        <w:r>
          <w:rPr/>
          <w:delText>In other hand</w:delText>
        </w:r>
      </w:del>
      <w:ins w:id="86" w:author="Kentaro Ide" w:date="2006-07-10T02:13:00Z">
        <w:r>
          <w:rPr/>
          <w:t>On the other hand</w:t>
        </w:r>
      </w:ins>
      <w:r>
        <w:rPr/>
        <w:t xml:space="preserve">, OpenPrinting is for the purpose of that offers the </w:t>
      </w:r>
      <w:del w:id="87" w:author="EPSON PC USER" w:date="2006-07-10T12:58:00Z">
        <w:r>
          <w:rPr/>
          <w:delText>genelic</w:delText>
        </w:r>
      </w:del>
      <w:ins w:id="88" w:author="EPSON PC USER" w:date="2006-07-10T12:58:00Z">
        <w:r>
          <w:rPr/>
          <w:t>generic</w:t>
        </w:r>
      </w:ins>
      <w:r>
        <w:rPr/>
        <w:t xml:space="preserve"> interface to upper class layer. </w:t>
      </w:r>
      <w:del w:id="89" w:author="EPSON PC USER" w:date="2006-07-10T12:58:00Z">
        <w:r>
          <w:rPr/>
          <w:delText>So</w:delText>
        </w:r>
      </w:del>
      <w:ins w:id="90" w:author="EPSON PC USER" w:date="2006-07-10T12:58:00Z">
        <w:r>
          <w:rPr/>
          <w:t>Therefore,</w:t>
        </w:r>
      </w:ins>
      <w:r>
        <w:rPr/>
        <w:t xml:space="preserve"> we need specify the PCM </w:t>
      </w:r>
      <w:del w:id="91" w:author="EPSON PC USER" w:date="2006-07-10T12:58:00Z">
        <w:r>
          <w:rPr/>
          <w:delText>layer that wrap</w:delText>
        </w:r>
      </w:del>
      <w:ins w:id="92" w:author="EPSON PC USER" w:date="2006-07-10T12:58:00Z">
        <w:r>
          <w:rPr/>
          <w:t>layer that wraps</w:t>
        </w:r>
      </w:ins>
      <w:r>
        <w:rPr/>
        <w:t xml:space="preserve"> difference of physical </w:t>
      </w:r>
      <w:del w:id="93" w:author="Kentaro Ide" w:date="2006-07-10T02:14:00Z">
        <w:r>
          <w:rPr/>
          <w:delText>I/F</w:delText>
        </w:r>
      </w:del>
      <w:ins w:id="94" w:author="Kentaro Ide" w:date="2006-07-10T02:14:00Z">
        <w:r>
          <w:rPr/>
          <w:t>interface</w:t>
        </w:r>
      </w:ins>
      <w:r>
        <w:rPr/>
        <w:t>.</w:t>
      </w:r>
    </w:p>
    <w:p>
      <w:pPr>
        <w:pStyle w:val="Heading1"/>
        <w:tabs>
          <w:tab w:val="clear" w:pos="709"/>
          <w:tab w:val="left" w:pos="0" w:leader="none"/>
        </w:tabs>
        <w:rPr/>
      </w:pPr>
      <w:r>
        <w:rPr/>
        <w:t>Terminology and Acronyms</w:t>
      </w:r>
    </w:p>
    <w:p>
      <w:pPr>
        <w:pStyle w:val="Heading2"/>
        <w:tabs>
          <w:tab w:val="clear" w:pos="709"/>
          <w:tab w:val="left" w:pos="0" w:leader="none"/>
        </w:tabs>
        <w:rPr/>
      </w:pPr>
      <w:r>
        <w:rPr/>
        <w:t>Conformance Terminology</w:t>
      </w:r>
    </w:p>
    <w:p>
      <w:pPr>
        <w:pStyle w:val="Normal"/>
        <w:rPr/>
      </w:pPr>
      <w:r>
        <w:rPr>
          <w:rFonts w:eastAsia="Bitstream Vera Serif" w:cs="Bitstream Vera Serif"/>
        </w:rPr>
        <w:t xml:space="preserve">  </w:t>
      </w:r>
      <w:r>
        <w:rPr/>
        <w:t>In this document, the uppercase terms “MUST”, “MUST NOT”</w:t>
      </w:r>
      <w:del w:id="95" w:author="EPSON PC USER" w:date="2006-07-10T12:58:00Z">
        <w:r>
          <w:rPr/>
          <w:delText>,  “</w:delText>
        </w:r>
      </w:del>
      <w:ins w:id="96" w:author="EPSON PC USER" w:date="2006-07-10T12:58:00Z">
        <w:r>
          <w:rPr/>
          <w:t>, “</w:t>
        </w:r>
      </w:ins>
      <w:r>
        <w:rPr/>
        <w:t>REQUIRED”, “SHOULD”, “SHOULD NOT”, “RECOMMENDED”, “MAY”, and “OPTIONAL” are intended to be interpreted as described in [RFC2119]</w:t>
      </w:r>
    </w:p>
    <w:p>
      <w:pPr>
        <w:pStyle w:val="Normal"/>
        <w:rPr/>
      </w:pPr>
      <w:r>
        <w:rPr/>
      </w:r>
    </w:p>
    <w:p>
      <w:pPr>
        <w:pStyle w:val="Normal"/>
        <w:rPr/>
      </w:pPr>
      <w:r>
        <w:rPr/>
        <w:t>In this document, each conformance statement uses one of the terms:</w:t>
      </w:r>
    </w:p>
    <w:tbl>
      <w:tblPr>
        <w:tblW w:w="9637" w:type="dxa"/>
        <w:jc w:val="left"/>
        <w:tblInd w:w="55" w:type="dxa"/>
        <w:tblLayout w:type="fixed"/>
        <w:tblCellMar>
          <w:top w:w="55" w:type="dxa"/>
          <w:left w:w="55" w:type="dxa"/>
          <w:bottom w:w="55" w:type="dxa"/>
          <w:right w:w="55" w:type="dxa"/>
        </w:tblCellMar>
      </w:tblPr>
      <w:tblGrid>
        <w:gridCol w:w="1621"/>
        <w:gridCol w:w="8016"/>
      </w:tblGrid>
      <w:tr>
        <w:trPr>
          <w:tblHeader w:val="true"/>
          <w:cantSplit w:val="true"/>
        </w:trPr>
        <w:tc>
          <w:tcPr>
            <w:tcW w:w="1621" w:type="dxa"/>
            <w:tcBorders>
              <w:top w:val="single" w:sz="2" w:space="0" w:color="000000"/>
              <w:left w:val="single" w:sz="2" w:space="0" w:color="000000"/>
              <w:bottom w:val="single" w:sz="2" w:space="0" w:color="000000"/>
            </w:tcBorders>
          </w:tcPr>
          <w:p>
            <w:pPr>
              <w:pStyle w:val="Style11"/>
              <w:spacing w:before="0" w:after="0"/>
              <w:rPr/>
            </w:pPr>
            <w:r>
              <w:rPr/>
              <w:t>Term</w:t>
            </w:r>
          </w:p>
        </w:tc>
        <w:tc>
          <w:tcPr>
            <w:tcW w:w="8016" w:type="dxa"/>
            <w:tcBorders>
              <w:top w:val="single" w:sz="2" w:space="0" w:color="000000"/>
              <w:left w:val="single" w:sz="2" w:space="0" w:color="000000"/>
              <w:bottom w:val="single" w:sz="2" w:space="0" w:color="000000"/>
              <w:right w:val="single" w:sz="2" w:space="0" w:color="000000"/>
            </w:tcBorders>
          </w:tcPr>
          <w:p>
            <w:pPr>
              <w:pStyle w:val="Style11"/>
              <w:spacing w:before="0" w:after="0"/>
              <w:rPr/>
            </w:pPr>
            <w:r>
              <w:rPr/>
              <w:t>Meaning</w:t>
            </w:r>
          </w:p>
        </w:tc>
      </w:tr>
      <w:tr>
        <w:trPr>
          <w:cantSplit w:val="true"/>
        </w:trPr>
        <w:tc>
          <w:tcPr>
            <w:tcW w:w="1621" w:type="dxa"/>
            <w:tcBorders>
              <w:left w:val="single" w:sz="2" w:space="0" w:color="000000"/>
              <w:bottom w:val="single" w:sz="2" w:space="0" w:color="000000"/>
            </w:tcBorders>
          </w:tcPr>
          <w:p>
            <w:pPr>
              <w:pStyle w:val="Style10"/>
              <w:spacing w:before="0" w:after="0"/>
              <w:jc w:val="center"/>
              <w:rPr/>
            </w:pPr>
            <w:r>
              <w:rPr/>
              <w:t>MUST</w:t>
            </w:r>
          </w:p>
        </w:tc>
        <w:tc>
          <w:tcPr>
            <w:tcW w:w="8016" w:type="dxa"/>
            <w:tcBorders>
              <w:left w:val="single" w:sz="2" w:space="0" w:color="000000"/>
              <w:bottom w:val="single" w:sz="2" w:space="0" w:color="000000"/>
              <w:right w:val="single" w:sz="2" w:space="0" w:color="000000"/>
            </w:tcBorders>
          </w:tcPr>
          <w:p>
            <w:pPr>
              <w:pStyle w:val="Style10"/>
              <w:spacing w:before="0" w:after="0"/>
              <w:rPr/>
            </w:pPr>
            <w:r>
              <w:rPr/>
              <w:t>Implementation supchannel is REQUIRED for conformance to this specification.</w:t>
            </w:r>
          </w:p>
        </w:tc>
      </w:tr>
      <w:tr>
        <w:trPr>
          <w:cantSplit w:val="true"/>
        </w:trPr>
        <w:tc>
          <w:tcPr>
            <w:tcW w:w="1621" w:type="dxa"/>
            <w:tcBorders>
              <w:left w:val="single" w:sz="2" w:space="0" w:color="000000"/>
              <w:bottom w:val="single" w:sz="2" w:space="0" w:color="000000"/>
            </w:tcBorders>
          </w:tcPr>
          <w:p>
            <w:pPr>
              <w:pStyle w:val="Style10"/>
              <w:spacing w:before="0" w:after="0"/>
              <w:jc w:val="center"/>
              <w:rPr/>
            </w:pPr>
            <w:r>
              <w:rPr/>
              <w:t>SHOULD</w:t>
            </w:r>
          </w:p>
        </w:tc>
        <w:tc>
          <w:tcPr>
            <w:tcW w:w="8016" w:type="dxa"/>
            <w:tcBorders>
              <w:left w:val="single" w:sz="2" w:space="0" w:color="000000"/>
              <w:bottom w:val="single" w:sz="2" w:space="0" w:color="000000"/>
              <w:right w:val="single" w:sz="2" w:space="0" w:color="000000"/>
            </w:tcBorders>
          </w:tcPr>
          <w:p>
            <w:pPr>
              <w:pStyle w:val="Style10"/>
              <w:spacing w:before="0" w:after="0"/>
              <w:rPr/>
            </w:pPr>
            <w:r>
              <w:rPr/>
              <w:t xml:space="preserve">Implementation </w:t>
            </w:r>
            <w:del w:id="97" w:author="EPSON PC USER" w:date="2006-07-10T13:01:00Z">
              <w:r>
                <w:rPr/>
                <w:delText>supchannel  is</w:delText>
              </w:r>
            </w:del>
            <w:ins w:id="98" w:author="EPSON PC USER" w:date="2006-07-10T13:01:00Z">
              <w:r>
                <w:rPr/>
                <w:t>supchannel is</w:t>
              </w:r>
            </w:ins>
            <w:r>
              <w:rPr/>
              <w:t xml:space="preserve"> RECOMMENDED for conformance to this specification.</w:t>
            </w:r>
          </w:p>
        </w:tc>
      </w:tr>
      <w:tr>
        <w:trPr>
          <w:cantSplit w:val="true"/>
        </w:trPr>
        <w:tc>
          <w:tcPr>
            <w:tcW w:w="1621" w:type="dxa"/>
            <w:tcBorders>
              <w:left w:val="single" w:sz="2" w:space="0" w:color="000000"/>
              <w:bottom w:val="single" w:sz="2" w:space="0" w:color="000000"/>
            </w:tcBorders>
          </w:tcPr>
          <w:p>
            <w:pPr>
              <w:pStyle w:val="Style10"/>
              <w:spacing w:before="0" w:after="0"/>
              <w:jc w:val="center"/>
              <w:rPr/>
            </w:pPr>
            <w:ins w:id="99" w:author="Kentaro Ide" w:date="2005-07-08T04:45:00Z">
              <w:r>
                <w:rPr/>
                <w:t>SHOULD NOT</w:t>
              </w:r>
            </w:ins>
          </w:p>
        </w:tc>
        <w:tc>
          <w:tcPr>
            <w:tcW w:w="8016" w:type="dxa"/>
            <w:tcBorders>
              <w:left w:val="single" w:sz="2" w:space="0" w:color="000000"/>
              <w:bottom w:val="single" w:sz="2" w:space="0" w:color="000000"/>
              <w:right w:val="single" w:sz="2" w:space="0" w:color="000000"/>
            </w:tcBorders>
          </w:tcPr>
          <w:p>
            <w:pPr>
              <w:pStyle w:val="Style10"/>
              <w:spacing w:before="0" w:after="0"/>
              <w:rPr/>
            </w:pPr>
            <w:ins w:id="100" w:author="Kentaro Ide" w:date="2005-07-08T04:56:00Z">
              <w:r>
                <w:rPr/>
                <w:t xml:space="preserve">Implementation </w:t>
              </w:r>
            </w:ins>
            <w:ins w:id="101" w:author="Kentaro Ide" w:date="2005-07-08T04:56:00Z">
              <w:del w:id="102" w:author="EPSON PC USER" w:date="2006-07-10T13:01:00Z">
                <w:r>
                  <w:rPr/>
                  <w:delText>supchannel  is</w:delText>
                </w:r>
              </w:del>
            </w:ins>
            <w:ins w:id="103" w:author="EPSON PC USER" w:date="2006-07-10T13:01:00Z">
              <w:r>
                <w:rPr/>
                <w:t>supchannel is</w:t>
              </w:r>
            </w:ins>
            <w:ins w:id="104" w:author="Kentaro Ide" w:date="2005-07-08T04:56:00Z">
              <w:r>
                <w:rPr/>
                <w:t xml:space="preserve"> NOT RECOMMENDED for conformance to this specification.</w:t>
              </w:r>
            </w:ins>
          </w:p>
        </w:tc>
      </w:tr>
      <w:tr>
        <w:trPr>
          <w:cantSplit w:val="true"/>
        </w:trPr>
        <w:tc>
          <w:tcPr>
            <w:tcW w:w="1621" w:type="dxa"/>
            <w:tcBorders>
              <w:left w:val="single" w:sz="2" w:space="0" w:color="000000"/>
              <w:bottom w:val="single" w:sz="2" w:space="0" w:color="000000"/>
            </w:tcBorders>
          </w:tcPr>
          <w:p>
            <w:pPr>
              <w:pStyle w:val="Style10"/>
              <w:spacing w:before="0" w:after="0"/>
              <w:jc w:val="center"/>
              <w:rPr/>
            </w:pPr>
            <w:r>
              <w:rPr/>
              <w:t>MAY</w:t>
            </w:r>
          </w:p>
        </w:tc>
        <w:tc>
          <w:tcPr>
            <w:tcW w:w="8016" w:type="dxa"/>
            <w:tcBorders>
              <w:left w:val="single" w:sz="2" w:space="0" w:color="000000"/>
              <w:bottom w:val="single" w:sz="2" w:space="0" w:color="000000"/>
              <w:right w:val="single" w:sz="2" w:space="0" w:color="000000"/>
            </w:tcBorders>
          </w:tcPr>
          <w:p>
            <w:pPr>
              <w:pStyle w:val="Style10"/>
              <w:spacing w:before="0" w:after="0"/>
              <w:rPr/>
            </w:pPr>
            <w:r>
              <w:rPr/>
              <w:t xml:space="preserve">Implementation </w:t>
            </w:r>
            <w:del w:id="105" w:author="EPSON PC USER" w:date="2006-07-10T13:01:00Z">
              <w:r>
                <w:rPr/>
                <w:delText>supchannel  is</w:delText>
              </w:r>
            </w:del>
            <w:ins w:id="106" w:author="EPSON PC USER" w:date="2006-07-10T13:01:00Z">
              <w:r>
                <w:rPr/>
                <w:t>supchannel is</w:t>
              </w:r>
            </w:ins>
            <w:r>
              <w:rPr/>
              <w:t xml:space="preserve"> OPTIONAL for conformance to this specification.</w:t>
            </w:r>
          </w:p>
        </w:tc>
      </w:tr>
    </w:tbl>
    <w:p>
      <w:pPr>
        <w:pStyle w:val="Normal"/>
        <w:rPr/>
      </w:pPr>
      <w:r>
        <w:rPr/>
      </w:r>
    </w:p>
    <w:p>
      <w:pPr>
        <w:pStyle w:val="Normal"/>
        <w:rPr/>
      </w:pPr>
      <w:r>
        <w:rPr/>
        <w:t>In this document, each operation, object, or attribute is defined as:</w:t>
      </w:r>
    </w:p>
    <w:tbl>
      <w:tblPr>
        <w:tblW w:w="9637" w:type="dxa"/>
        <w:jc w:val="left"/>
        <w:tblInd w:w="55" w:type="dxa"/>
        <w:tblLayout w:type="fixed"/>
        <w:tblCellMar>
          <w:top w:w="55" w:type="dxa"/>
          <w:left w:w="55" w:type="dxa"/>
          <w:bottom w:w="55" w:type="dxa"/>
          <w:right w:w="55" w:type="dxa"/>
        </w:tblCellMar>
      </w:tblPr>
      <w:tblGrid>
        <w:gridCol w:w="2294"/>
        <w:gridCol w:w="7343"/>
      </w:tblGrid>
      <w:tr>
        <w:trPr>
          <w:tblHeader w:val="true"/>
          <w:cantSplit w:val="true"/>
        </w:trPr>
        <w:tc>
          <w:tcPr>
            <w:tcW w:w="2294" w:type="dxa"/>
            <w:tcBorders>
              <w:top w:val="single" w:sz="2" w:space="0" w:color="000000"/>
              <w:left w:val="single" w:sz="2" w:space="0" w:color="000000"/>
              <w:bottom w:val="single" w:sz="2" w:space="0" w:color="000000"/>
            </w:tcBorders>
          </w:tcPr>
          <w:p>
            <w:pPr>
              <w:pStyle w:val="Style11"/>
              <w:spacing w:before="0" w:after="0"/>
              <w:rPr/>
            </w:pPr>
            <w:r>
              <w:rPr/>
              <w:t>Term</w:t>
            </w:r>
          </w:p>
        </w:tc>
        <w:tc>
          <w:tcPr>
            <w:tcW w:w="7343" w:type="dxa"/>
            <w:tcBorders>
              <w:top w:val="single" w:sz="2" w:space="0" w:color="000000"/>
              <w:left w:val="single" w:sz="2" w:space="0" w:color="000000"/>
              <w:bottom w:val="single" w:sz="2" w:space="0" w:color="000000"/>
              <w:right w:val="single" w:sz="2" w:space="0" w:color="000000"/>
            </w:tcBorders>
          </w:tcPr>
          <w:p>
            <w:pPr>
              <w:pStyle w:val="Style11"/>
              <w:spacing w:before="0" w:after="0"/>
              <w:rPr/>
            </w:pPr>
            <w:r>
              <w:rPr/>
              <w:t>Meaning</w:t>
            </w:r>
          </w:p>
        </w:tc>
      </w:tr>
      <w:tr>
        <w:trPr>
          <w:cantSplit w:val="true"/>
        </w:trPr>
        <w:tc>
          <w:tcPr>
            <w:tcW w:w="2294" w:type="dxa"/>
            <w:tcBorders>
              <w:left w:val="single" w:sz="2" w:space="0" w:color="000000"/>
              <w:bottom w:val="single" w:sz="2" w:space="0" w:color="000000"/>
            </w:tcBorders>
          </w:tcPr>
          <w:p>
            <w:pPr>
              <w:pStyle w:val="Style10"/>
              <w:spacing w:before="0" w:after="0"/>
              <w:jc w:val="center"/>
              <w:rPr/>
            </w:pPr>
            <w:r>
              <w:rPr/>
              <w:t>REQUIRED</w:t>
            </w:r>
          </w:p>
        </w:tc>
        <w:tc>
          <w:tcPr>
            <w:tcW w:w="7343" w:type="dxa"/>
            <w:tcBorders>
              <w:left w:val="single" w:sz="2" w:space="0" w:color="000000"/>
              <w:bottom w:val="single" w:sz="2" w:space="0" w:color="000000"/>
              <w:right w:val="single" w:sz="2" w:space="0" w:color="000000"/>
            </w:tcBorders>
          </w:tcPr>
          <w:p>
            <w:pPr>
              <w:pStyle w:val="Style10"/>
              <w:spacing w:before="0" w:after="0"/>
              <w:rPr/>
            </w:pPr>
            <w:r>
              <w:rPr/>
              <w:t>Each implementation MUST sup</w:t>
            </w:r>
            <w:del w:id="107" w:author="Kentaro Ide" w:date="2005-07-05T06:05:00Z">
              <w:r>
                <w:rPr/>
                <w:delText>port</w:delText>
              </w:r>
            </w:del>
            <w:ins w:id="108" w:author="Kentaro Ide" w:date="2005-07-05T06:05:00Z">
              <w:r>
                <w:rPr/>
                <w:t>channel</w:t>
              </w:r>
            </w:ins>
            <w:r>
              <w:rPr/>
              <w:t xml:space="preserve"> object operations or attributes.</w:t>
            </w:r>
          </w:p>
        </w:tc>
      </w:tr>
      <w:tr>
        <w:trPr>
          <w:cantSplit w:val="true"/>
        </w:trPr>
        <w:tc>
          <w:tcPr>
            <w:tcW w:w="2294" w:type="dxa"/>
            <w:tcBorders>
              <w:left w:val="single" w:sz="2" w:space="0" w:color="000000"/>
              <w:bottom w:val="single" w:sz="2" w:space="0" w:color="000000"/>
            </w:tcBorders>
          </w:tcPr>
          <w:p>
            <w:pPr>
              <w:pStyle w:val="Style10"/>
              <w:spacing w:before="0" w:after="0"/>
              <w:jc w:val="center"/>
              <w:rPr/>
            </w:pPr>
            <w:r>
              <w:rPr/>
              <w:t>RECOMMENDED</w:t>
            </w:r>
          </w:p>
        </w:tc>
        <w:tc>
          <w:tcPr>
            <w:tcW w:w="7343" w:type="dxa"/>
            <w:tcBorders>
              <w:left w:val="single" w:sz="2" w:space="0" w:color="000000"/>
              <w:bottom w:val="single" w:sz="2" w:space="0" w:color="000000"/>
              <w:right w:val="single" w:sz="2" w:space="0" w:color="000000"/>
            </w:tcBorders>
          </w:tcPr>
          <w:p>
            <w:pPr>
              <w:pStyle w:val="Style10"/>
              <w:spacing w:before="0" w:after="0"/>
              <w:rPr/>
            </w:pPr>
            <w:r>
              <w:rPr/>
              <w:t>Each implementation SHOULD sup</w:t>
            </w:r>
            <w:del w:id="109" w:author="Kentaro Ide" w:date="2005-07-05T06:05:00Z">
              <w:r>
                <w:rPr/>
                <w:delText>port</w:delText>
              </w:r>
            </w:del>
            <w:ins w:id="110" w:author="Kentaro Ide" w:date="2005-07-05T06:05:00Z">
              <w:r>
                <w:rPr/>
                <w:t>channel</w:t>
              </w:r>
            </w:ins>
            <w:r>
              <w:rPr/>
              <w:t xml:space="preserve"> object operations for interoperability</w:t>
            </w:r>
          </w:p>
        </w:tc>
      </w:tr>
      <w:tr>
        <w:trPr>
          <w:cantSplit w:val="true"/>
        </w:trPr>
        <w:tc>
          <w:tcPr>
            <w:tcW w:w="2294" w:type="dxa"/>
            <w:tcBorders>
              <w:left w:val="single" w:sz="2" w:space="0" w:color="000000"/>
              <w:bottom w:val="single" w:sz="2" w:space="0" w:color="000000"/>
            </w:tcBorders>
          </w:tcPr>
          <w:p>
            <w:pPr>
              <w:pStyle w:val="Style10"/>
              <w:spacing w:before="0" w:after="0"/>
              <w:jc w:val="center"/>
              <w:rPr/>
            </w:pPr>
            <w:r>
              <w:rPr/>
              <w:t>OPTIONAL</w:t>
            </w:r>
          </w:p>
        </w:tc>
        <w:tc>
          <w:tcPr>
            <w:tcW w:w="7343" w:type="dxa"/>
            <w:tcBorders>
              <w:left w:val="single" w:sz="2" w:space="0" w:color="000000"/>
              <w:bottom w:val="single" w:sz="2" w:space="0" w:color="000000"/>
              <w:right w:val="single" w:sz="2" w:space="0" w:color="000000"/>
            </w:tcBorders>
          </w:tcPr>
          <w:p>
            <w:pPr>
              <w:pStyle w:val="Style10"/>
              <w:spacing w:before="0" w:after="0"/>
              <w:rPr/>
            </w:pPr>
            <w:r>
              <w:rPr/>
              <w:t>Each implementation MAY sup</w:t>
            </w:r>
            <w:del w:id="111" w:author="Kentaro Ide" w:date="2005-07-05T06:05:00Z">
              <w:r>
                <w:rPr/>
                <w:delText>port</w:delText>
              </w:r>
            </w:del>
            <w:ins w:id="112" w:author="Kentaro Ide" w:date="2005-07-05T06:05:00Z">
              <w:r>
                <w:rPr/>
                <w:t>channel</w:t>
              </w:r>
            </w:ins>
            <w:r>
              <w:rPr/>
              <w:t xml:space="preserve"> object operations or attributes</w:t>
            </w:r>
            <w:del w:id="113" w:author="EPSON PC USER" w:date="2006-07-10T13:02:00Z">
              <w:r>
                <w:rPr/>
                <w:delText xml:space="preserve"> </w:delText>
              </w:r>
            </w:del>
            <w:r>
              <w:rPr/>
              <w:t>.</w:t>
            </w:r>
          </w:p>
        </w:tc>
      </w:tr>
    </w:tbl>
    <w:p>
      <w:pPr>
        <w:pStyle w:val="Normal"/>
        <w:rPr/>
      </w:pPr>
      <w:r>
        <w:rPr/>
      </w:r>
    </w:p>
    <w:p>
      <w:pPr>
        <w:pStyle w:val="Heading2"/>
        <w:tabs>
          <w:tab w:val="clear" w:pos="709"/>
          <w:tab w:val="left" w:pos="0" w:leader="none"/>
        </w:tabs>
        <w:rPr/>
      </w:pPr>
      <w:r>
        <w:rPr/>
        <w:t>Other Terminology</w:t>
      </w:r>
    </w:p>
    <w:p>
      <w:pPr>
        <w:pStyle w:val="Normal"/>
        <w:rPr/>
      </w:pPr>
      <w:r>
        <w:rPr/>
        <w:t>Miscellaneous Terms:</w:t>
      </w:r>
    </w:p>
    <w:tbl>
      <w:tblPr>
        <w:tblW w:w="9637" w:type="dxa"/>
        <w:jc w:val="left"/>
        <w:tblInd w:w="55" w:type="dxa"/>
        <w:tblLayout w:type="fixed"/>
        <w:tblCellMar>
          <w:top w:w="55" w:type="dxa"/>
          <w:left w:w="55" w:type="dxa"/>
          <w:bottom w:w="55" w:type="dxa"/>
          <w:right w:w="55" w:type="dxa"/>
        </w:tblCellMar>
      </w:tblPr>
      <w:tblGrid>
        <w:gridCol w:w="2296"/>
        <w:gridCol w:w="7341"/>
      </w:tblGrid>
      <w:tr>
        <w:trPr>
          <w:tblHeader w:val="true"/>
          <w:cantSplit w:val="true"/>
        </w:trPr>
        <w:tc>
          <w:tcPr>
            <w:tcW w:w="2296" w:type="dxa"/>
            <w:tcBorders>
              <w:top w:val="single" w:sz="2" w:space="0" w:color="000000"/>
              <w:left w:val="single" w:sz="2" w:space="0" w:color="000000"/>
              <w:bottom w:val="single" w:sz="2" w:space="0" w:color="000000"/>
            </w:tcBorders>
          </w:tcPr>
          <w:p>
            <w:pPr>
              <w:pStyle w:val="Style11"/>
              <w:spacing w:before="0" w:after="0"/>
              <w:rPr/>
            </w:pPr>
            <w:r>
              <w:rPr/>
              <w:t>Term</w:t>
            </w:r>
          </w:p>
        </w:tc>
        <w:tc>
          <w:tcPr>
            <w:tcW w:w="7341" w:type="dxa"/>
            <w:tcBorders>
              <w:top w:val="single" w:sz="2" w:space="0" w:color="000000"/>
              <w:left w:val="single" w:sz="2" w:space="0" w:color="000000"/>
              <w:bottom w:val="single" w:sz="2" w:space="0" w:color="000000"/>
              <w:right w:val="single" w:sz="2" w:space="0" w:color="000000"/>
            </w:tcBorders>
          </w:tcPr>
          <w:p>
            <w:pPr>
              <w:pStyle w:val="Style11"/>
              <w:spacing w:before="0" w:after="0"/>
              <w:rPr/>
            </w:pPr>
            <w:r>
              <w:rPr/>
              <w:t>Meaning</w:t>
            </w:r>
          </w:p>
        </w:tc>
      </w:tr>
      <w:tr>
        <w:trPr>
          <w:cantSplit w:val="true"/>
        </w:trPr>
        <w:tc>
          <w:tcPr>
            <w:tcW w:w="2296" w:type="dxa"/>
            <w:tcBorders>
              <w:left w:val="single" w:sz="2" w:space="0" w:color="000000"/>
              <w:bottom w:val="single" w:sz="2" w:space="0" w:color="000000"/>
            </w:tcBorders>
          </w:tcPr>
          <w:p>
            <w:pPr>
              <w:pStyle w:val="Style10"/>
              <w:spacing w:before="0" w:after="0"/>
              <w:jc w:val="center"/>
              <w:rPr/>
            </w:pPr>
            <w:r>
              <w:rPr/>
              <w:t>IN</w:t>
            </w:r>
          </w:p>
        </w:tc>
        <w:tc>
          <w:tcPr>
            <w:tcW w:w="7341" w:type="dxa"/>
            <w:tcBorders>
              <w:left w:val="single" w:sz="2" w:space="0" w:color="000000"/>
              <w:bottom w:val="single" w:sz="2" w:space="0" w:color="000000"/>
              <w:right w:val="single" w:sz="2" w:space="0" w:color="000000"/>
            </w:tcBorders>
          </w:tcPr>
          <w:p>
            <w:pPr>
              <w:pStyle w:val="Style10"/>
              <w:spacing w:before="0" w:after="0"/>
              <w:rPr/>
            </w:pPr>
            <w:del w:id="114" w:author="Kentaro Ide" w:date="2005-06-30T02:09:00Z">
              <w:r>
                <w:rPr/>
                <w:delText>引数が呼び元にとって入力値</w:delText>
              </w:r>
            </w:del>
            <w:ins w:id="115" w:author="Kentaro Ide" w:date="2005-07-05T06:09:00Z">
              <w:r>
                <w:rPr/>
                <w:t>Input data to function</w:t>
              </w:r>
            </w:ins>
          </w:p>
        </w:tc>
      </w:tr>
      <w:tr>
        <w:trPr>
          <w:cantSplit w:val="true"/>
        </w:trPr>
        <w:tc>
          <w:tcPr>
            <w:tcW w:w="2296" w:type="dxa"/>
            <w:tcBorders>
              <w:left w:val="single" w:sz="2" w:space="0" w:color="000000"/>
              <w:bottom w:val="single" w:sz="2" w:space="0" w:color="000000"/>
            </w:tcBorders>
          </w:tcPr>
          <w:p>
            <w:pPr>
              <w:pStyle w:val="Style10"/>
              <w:spacing w:before="0" w:after="0"/>
              <w:jc w:val="center"/>
              <w:rPr/>
            </w:pPr>
            <w:r>
              <w:rPr/>
              <w:t>OUT</w:t>
            </w:r>
          </w:p>
        </w:tc>
        <w:tc>
          <w:tcPr>
            <w:tcW w:w="7341" w:type="dxa"/>
            <w:tcBorders>
              <w:left w:val="single" w:sz="2" w:space="0" w:color="000000"/>
              <w:bottom w:val="single" w:sz="2" w:space="0" w:color="000000"/>
              <w:right w:val="single" w:sz="2" w:space="0" w:color="000000"/>
            </w:tcBorders>
          </w:tcPr>
          <w:p>
            <w:pPr>
              <w:pStyle w:val="Style10"/>
              <w:spacing w:before="0" w:after="0"/>
              <w:rPr/>
            </w:pPr>
            <w:del w:id="116" w:author="Kentaro Ide" w:date="2005-06-30T02:09:00Z">
              <w:r>
                <w:rPr/>
                <w:delText>引数が呼び元にとって出力値</w:delText>
              </w:r>
            </w:del>
            <w:ins w:id="117" w:author="Kentaro Ide" w:date="2005-07-05T06:10:00Z">
              <w:r>
                <w:rPr/>
                <w:t>Output data from function</w:t>
              </w:r>
            </w:ins>
          </w:p>
        </w:tc>
      </w:tr>
      <w:tr>
        <w:trPr>
          <w:cantSplit w:val="true"/>
        </w:trPr>
        <w:tc>
          <w:tcPr>
            <w:tcW w:w="2296" w:type="dxa"/>
            <w:tcBorders>
              <w:left w:val="single" w:sz="2" w:space="0" w:color="000000"/>
              <w:bottom w:val="single" w:sz="2" w:space="0" w:color="000000"/>
            </w:tcBorders>
          </w:tcPr>
          <w:p>
            <w:pPr>
              <w:pStyle w:val="Style10"/>
              <w:spacing w:before="0" w:after="0"/>
              <w:jc w:val="center"/>
              <w:rPr/>
            </w:pPr>
            <w:r>
              <w:rPr/>
              <w:t>PCM Plug-in</w:t>
            </w:r>
          </w:p>
        </w:tc>
        <w:tc>
          <w:tcPr>
            <w:tcW w:w="7341" w:type="dxa"/>
            <w:tcBorders>
              <w:left w:val="single" w:sz="2" w:space="0" w:color="000000"/>
              <w:bottom w:val="single" w:sz="2" w:space="0" w:color="000000"/>
              <w:right w:val="single" w:sz="2" w:space="0" w:color="000000"/>
            </w:tcBorders>
          </w:tcPr>
          <w:p>
            <w:pPr>
              <w:pStyle w:val="Style10"/>
              <w:spacing w:before="0" w:after="0"/>
              <w:rPr/>
            </w:pPr>
            <w:r>
              <w:rPr/>
              <w:t>PCM Plug-in</w:t>
            </w:r>
            <w:del w:id="118" w:author="Kentaro Ide" w:date="2005-07-05T06:10:00Z">
              <w:r>
                <w:rPr/>
                <w:delText>は</w:delText>
              </w:r>
            </w:del>
            <w:del w:id="119" w:author="Kentaro Ide" w:date="2005-07-05T06:10:00Z">
              <w:r>
                <w:rPr/>
                <w:delText>PCM</w:delText>
              </w:r>
            </w:del>
            <w:del w:id="120" w:author="Kentaro Ide" w:date="2005-07-05T06:10:00Z">
              <w:r>
                <w:rPr/>
                <w:delText>によって呼び出されるモジュールであり、</w:delText>
              </w:r>
            </w:del>
            <w:del w:id="121" w:author="Kentaro Ide" w:date="2005-07-05T06:10:00Z">
              <w:r>
                <w:rPr/>
                <w:delText>Vender</w:delText>
              </w:r>
            </w:del>
            <w:del w:id="122" w:author="Kentaro Ide" w:date="2005-07-05T06:10:00Z">
              <w:r>
                <w:rPr/>
                <w:delText>依存、</w:delText>
              </w:r>
            </w:del>
            <w:del w:id="123" w:author="Kentaro Ide" w:date="2005-07-05T06:10:00Z">
              <w:r>
                <w:rPr/>
                <w:delText>Device</w:delText>
              </w:r>
            </w:del>
            <w:del w:id="124" w:author="Kentaro Ide" w:date="2005-07-05T06:10:00Z">
              <w:r>
                <w:rPr/>
                <w:delText>依存の処理を隠蔽する</w:delText>
              </w:r>
            </w:del>
            <w:ins w:id="125" w:author="Kentaro Ide" w:date="2005-07-05T06:10:00Z">
              <w:r>
                <w:rPr>
                  <w:rFonts w:cs="Bitstream Vera Serif" w:eastAsia="Bitstream Vera Serif"/>
                </w:rPr>
                <w:t xml:space="preserve"> </w:t>
              </w:r>
            </w:ins>
            <w:ins w:id="126" w:author="Kentaro Ide" w:date="2005-07-05T06:10:00Z">
              <w:r>
                <w:rPr/>
                <w:t>is plug-in module with vender specific code.</w:t>
              </w:r>
            </w:ins>
          </w:p>
        </w:tc>
      </w:tr>
    </w:tbl>
    <w:p>
      <w:pPr>
        <w:pStyle w:val="Normal"/>
        <w:rPr/>
      </w:pPr>
      <w:r>
        <w:rPr/>
      </w:r>
    </w:p>
    <w:p>
      <w:pPr>
        <w:pStyle w:val="Heading2"/>
        <w:tabs>
          <w:tab w:val="clear" w:pos="709"/>
          <w:tab w:val="left" w:pos="0" w:leader="none"/>
        </w:tabs>
        <w:rPr/>
      </w:pPr>
      <w:r>
        <w:rPr/>
        <w:t>Acronyms</w:t>
      </w:r>
    </w:p>
    <w:p>
      <w:pPr>
        <w:pStyle w:val="Normal"/>
        <w:rPr/>
      </w:pPr>
      <w:r>
        <w:rPr/>
        <w:t>Acronyms:</w:t>
      </w:r>
    </w:p>
    <w:tbl>
      <w:tblPr>
        <w:tblW w:w="9270" w:type="dxa"/>
        <w:jc w:val="left"/>
        <w:tblInd w:w="225" w:type="dxa"/>
        <w:tblLayout w:type="fixed"/>
        <w:tblCellMar>
          <w:top w:w="55" w:type="dxa"/>
          <w:left w:w="55" w:type="dxa"/>
          <w:bottom w:w="55" w:type="dxa"/>
          <w:right w:w="55" w:type="dxa"/>
        </w:tblCellMar>
      </w:tblPr>
      <w:tblGrid>
        <w:gridCol w:w="1665"/>
        <w:gridCol w:w="3751"/>
        <w:gridCol w:w="3854"/>
      </w:tblGrid>
      <w:tr>
        <w:trPr>
          <w:tblHeader w:val="true"/>
          <w:cantSplit w:val="true"/>
        </w:trPr>
        <w:tc>
          <w:tcPr>
            <w:tcW w:w="1665" w:type="dxa"/>
            <w:tcBorders>
              <w:top w:val="single" w:sz="2" w:space="0" w:color="000000"/>
              <w:left w:val="single" w:sz="2" w:space="0" w:color="000000"/>
              <w:bottom w:val="single" w:sz="2" w:space="0" w:color="000000"/>
            </w:tcBorders>
          </w:tcPr>
          <w:p>
            <w:pPr>
              <w:pStyle w:val="Style11"/>
              <w:spacing w:before="0" w:after="0"/>
              <w:rPr/>
            </w:pPr>
            <w:r>
              <w:rPr/>
              <w:t>Acronyms</w:t>
            </w:r>
          </w:p>
        </w:tc>
        <w:tc>
          <w:tcPr>
            <w:tcW w:w="3751" w:type="dxa"/>
            <w:tcBorders>
              <w:top w:val="single" w:sz="2" w:space="0" w:color="000000"/>
              <w:left w:val="single" w:sz="2" w:space="0" w:color="000000"/>
              <w:bottom w:val="single" w:sz="2" w:space="0" w:color="000000"/>
            </w:tcBorders>
          </w:tcPr>
          <w:p>
            <w:pPr>
              <w:pStyle w:val="Style11"/>
              <w:spacing w:before="0" w:after="0"/>
              <w:rPr/>
            </w:pPr>
            <w:r>
              <w:rPr/>
              <w:t>Meaning</w:t>
            </w:r>
          </w:p>
        </w:tc>
        <w:tc>
          <w:tcPr>
            <w:tcW w:w="3854" w:type="dxa"/>
            <w:tcBorders>
              <w:top w:val="single" w:sz="2" w:space="0" w:color="000000"/>
              <w:left w:val="single" w:sz="2" w:space="0" w:color="000000"/>
              <w:bottom w:val="single" w:sz="2" w:space="0" w:color="000000"/>
              <w:right w:val="single" w:sz="2" w:space="0" w:color="000000"/>
            </w:tcBorders>
          </w:tcPr>
          <w:p>
            <w:pPr>
              <w:pStyle w:val="Style11"/>
              <w:spacing w:before="0" w:after="0"/>
              <w:rPr/>
            </w:pPr>
            <w:r>
              <w:rPr/>
              <w:t>Source</w:t>
            </w:r>
          </w:p>
        </w:tc>
      </w:tr>
      <w:tr>
        <w:trPr>
          <w:cantSplit w:val="true"/>
        </w:trPr>
        <w:tc>
          <w:tcPr>
            <w:tcW w:w="1665" w:type="dxa"/>
            <w:tcBorders>
              <w:left w:val="single" w:sz="2" w:space="0" w:color="000000"/>
              <w:bottom w:val="single" w:sz="2" w:space="0" w:color="000000"/>
            </w:tcBorders>
          </w:tcPr>
          <w:p>
            <w:pPr>
              <w:pStyle w:val="Style10"/>
              <w:spacing w:before="0" w:after="0"/>
              <w:jc w:val="center"/>
              <w:rPr/>
            </w:pPr>
            <w:r>
              <w:rPr/>
              <w:t>FSG</w:t>
            </w:r>
          </w:p>
        </w:tc>
        <w:tc>
          <w:tcPr>
            <w:tcW w:w="3751" w:type="dxa"/>
            <w:tcBorders>
              <w:left w:val="single" w:sz="2" w:space="0" w:color="000000"/>
              <w:bottom w:val="single" w:sz="2" w:space="0" w:color="000000"/>
            </w:tcBorders>
          </w:tcPr>
          <w:p>
            <w:pPr>
              <w:pStyle w:val="Style10"/>
              <w:spacing w:before="0" w:after="0"/>
              <w:rPr/>
            </w:pPr>
            <w:r>
              <w:rPr/>
              <w:t>Free Standards Group</w:t>
            </w:r>
          </w:p>
        </w:tc>
        <w:tc>
          <w:tcPr>
            <w:tcW w:w="3854" w:type="dxa"/>
            <w:tcBorders>
              <w:left w:val="single" w:sz="2" w:space="0" w:color="000000"/>
              <w:bottom w:val="single" w:sz="2" w:space="0" w:color="000000"/>
              <w:right w:val="single" w:sz="2" w:space="0" w:color="000000"/>
            </w:tcBorders>
          </w:tcPr>
          <w:p>
            <w:pPr>
              <w:pStyle w:val="Style10"/>
              <w:spacing w:before="0" w:after="0"/>
              <w:rPr/>
            </w:pPr>
            <w:r>
              <w:rPr/>
              <w:t>http://www.freestandardsgroup.org/</w:t>
            </w:r>
          </w:p>
        </w:tc>
      </w:tr>
      <w:tr>
        <w:trPr>
          <w:cantSplit w:val="true"/>
        </w:trPr>
        <w:tc>
          <w:tcPr>
            <w:tcW w:w="1665" w:type="dxa"/>
            <w:tcBorders>
              <w:left w:val="single" w:sz="2" w:space="0" w:color="000000"/>
              <w:bottom w:val="single" w:sz="2" w:space="0" w:color="000000"/>
            </w:tcBorders>
          </w:tcPr>
          <w:p>
            <w:pPr>
              <w:pStyle w:val="Style10"/>
              <w:spacing w:before="0" w:after="0"/>
              <w:jc w:val="center"/>
              <w:rPr/>
            </w:pPr>
            <w:r>
              <w:rPr/>
              <w:t>FSG/OP</w:t>
            </w:r>
          </w:p>
        </w:tc>
        <w:tc>
          <w:tcPr>
            <w:tcW w:w="3751" w:type="dxa"/>
            <w:tcBorders>
              <w:left w:val="single" w:sz="2" w:space="0" w:color="000000"/>
              <w:bottom w:val="single" w:sz="2" w:space="0" w:color="000000"/>
            </w:tcBorders>
          </w:tcPr>
          <w:p>
            <w:pPr>
              <w:pStyle w:val="Style10"/>
              <w:spacing w:before="0" w:after="0"/>
              <w:rPr/>
            </w:pPr>
            <w:r>
              <w:rPr/>
              <w:t>Free Standards Group – Open Printing</w:t>
            </w:r>
          </w:p>
        </w:tc>
        <w:tc>
          <w:tcPr>
            <w:tcW w:w="3854" w:type="dxa"/>
            <w:tcBorders>
              <w:left w:val="single" w:sz="2" w:space="0" w:color="000000"/>
              <w:bottom w:val="single" w:sz="2" w:space="0" w:color="000000"/>
              <w:right w:val="single" w:sz="2" w:space="0" w:color="000000"/>
            </w:tcBorders>
          </w:tcPr>
          <w:p>
            <w:pPr>
              <w:pStyle w:val="Style10"/>
              <w:spacing w:before="0" w:after="0"/>
              <w:rPr/>
            </w:pPr>
            <w:r>
              <w:rPr/>
              <w:t>http://www.openprinting.org/</w:t>
            </w:r>
          </w:p>
        </w:tc>
      </w:tr>
      <w:tr>
        <w:trPr>
          <w:cantSplit w:val="true"/>
        </w:trPr>
        <w:tc>
          <w:tcPr>
            <w:tcW w:w="1665" w:type="dxa"/>
            <w:tcBorders>
              <w:left w:val="single" w:sz="2" w:space="0" w:color="000000"/>
              <w:bottom w:val="single" w:sz="2" w:space="0" w:color="000000"/>
            </w:tcBorders>
          </w:tcPr>
          <w:p>
            <w:pPr>
              <w:pStyle w:val="Style10"/>
              <w:spacing w:before="0" w:after="0"/>
              <w:jc w:val="center"/>
              <w:rPr/>
            </w:pPr>
            <w:r>
              <w:rPr/>
              <w:t>PCM</w:t>
            </w:r>
          </w:p>
        </w:tc>
        <w:tc>
          <w:tcPr>
            <w:tcW w:w="3751" w:type="dxa"/>
            <w:tcBorders>
              <w:left w:val="single" w:sz="2" w:space="0" w:color="000000"/>
              <w:bottom w:val="single" w:sz="2" w:space="0" w:color="000000"/>
            </w:tcBorders>
          </w:tcPr>
          <w:p>
            <w:pPr>
              <w:pStyle w:val="Style10"/>
              <w:spacing w:before="0" w:after="0"/>
              <w:rPr/>
            </w:pPr>
            <w:r>
              <w:rPr/>
              <w:t xml:space="preserve">Print Channel </w:t>
            </w:r>
            <w:del w:id="127" w:author="Kentaro Ide" w:date="2005-06-24T02:59:00Z">
              <w:r>
                <w:rPr/>
                <w:delText>Monitor</w:delText>
              </w:r>
            </w:del>
            <w:ins w:id="128" w:author="Kentaro Ide" w:date="2005-06-24T02:59:00Z">
              <w:r>
                <w:rPr/>
                <w:t>Manager</w:t>
              </w:r>
            </w:ins>
          </w:p>
        </w:tc>
        <w:tc>
          <w:tcPr>
            <w:tcW w:w="3854" w:type="dxa"/>
            <w:tcBorders>
              <w:left w:val="single" w:sz="2" w:space="0" w:color="000000"/>
              <w:bottom w:val="single" w:sz="2" w:space="0" w:color="000000"/>
              <w:right w:val="single" w:sz="2" w:space="0" w:color="000000"/>
            </w:tcBorders>
          </w:tcPr>
          <w:p>
            <w:pPr>
              <w:pStyle w:val="Style10"/>
              <w:snapToGrid w:val="false"/>
              <w:spacing w:before="0" w:after="0"/>
              <w:rPr/>
            </w:pPr>
            <w:r>
              <w:rPr/>
            </w:r>
          </w:p>
        </w:tc>
      </w:tr>
      <w:tr>
        <w:trPr>
          <w:cantSplit w:val="true"/>
        </w:trPr>
        <w:tc>
          <w:tcPr>
            <w:tcW w:w="1665" w:type="dxa"/>
            <w:tcBorders>
              <w:left w:val="single" w:sz="2" w:space="0" w:color="000000"/>
              <w:bottom w:val="single" w:sz="2" w:space="0" w:color="000000"/>
            </w:tcBorders>
          </w:tcPr>
          <w:p>
            <w:pPr>
              <w:pStyle w:val="Style10"/>
              <w:spacing w:before="0" w:after="0"/>
              <w:jc w:val="center"/>
              <w:rPr/>
            </w:pPr>
            <w:r>
              <w:rPr/>
              <w:t>SM</w:t>
            </w:r>
          </w:p>
        </w:tc>
        <w:tc>
          <w:tcPr>
            <w:tcW w:w="3751" w:type="dxa"/>
            <w:tcBorders>
              <w:left w:val="single" w:sz="2" w:space="0" w:color="000000"/>
              <w:bottom w:val="single" w:sz="2" w:space="0" w:color="000000"/>
            </w:tcBorders>
          </w:tcPr>
          <w:p>
            <w:pPr>
              <w:pStyle w:val="Style10"/>
              <w:spacing w:before="0" w:after="0"/>
              <w:rPr/>
            </w:pPr>
            <w:r>
              <w:rPr/>
              <w:t>Status Monitor</w:t>
            </w:r>
          </w:p>
        </w:tc>
        <w:tc>
          <w:tcPr>
            <w:tcW w:w="3854" w:type="dxa"/>
            <w:tcBorders>
              <w:left w:val="single" w:sz="2" w:space="0" w:color="000000"/>
              <w:bottom w:val="single" w:sz="2" w:space="0" w:color="000000"/>
              <w:right w:val="single" w:sz="2" w:space="0" w:color="000000"/>
            </w:tcBorders>
          </w:tcPr>
          <w:p>
            <w:pPr>
              <w:pStyle w:val="Style10"/>
              <w:snapToGrid w:val="false"/>
              <w:spacing w:before="0" w:after="0"/>
              <w:rPr/>
            </w:pPr>
            <w:r>
              <w:rPr/>
            </w:r>
          </w:p>
        </w:tc>
      </w:tr>
      <w:tr>
        <w:trPr>
          <w:cantSplit w:val="true"/>
        </w:trPr>
        <w:tc>
          <w:tcPr>
            <w:tcW w:w="1665" w:type="dxa"/>
            <w:tcBorders>
              <w:left w:val="single" w:sz="2" w:space="0" w:color="000000"/>
              <w:bottom w:val="single" w:sz="2" w:space="0" w:color="000000"/>
            </w:tcBorders>
          </w:tcPr>
          <w:p>
            <w:pPr>
              <w:pStyle w:val="Style10"/>
              <w:spacing w:before="0" w:after="0"/>
              <w:jc w:val="center"/>
              <w:rPr/>
            </w:pPr>
            <w:ins w:id="129" w:author="Kentaro Ide" w:date="2005-06-24T02:58:00Z">
              <w:r>
                <w:rPr/>
                <w:t>MFP</w:t>
              </w:r>
            </w:ins>
          </w:p>
        </w:tc>
        <w:tc>
          <w:tcPr>
            <w:tcW w:w="3751" w:type="dxa"/>
            <w:tcBorders>
              <w:left w:val="single" w:sz="2" w:space="0" w:color="000000"/>
              <w:bottom w:val="single" w:sz="2" w:space="0" w:color="000000"/>
            </w:tcBorders>
          </w:tcPr>
          <w:p>
            <w:pPr>
              <w:pStyle w:val="Style10"/>
              <w:spacing w:before="0" w:after="0"/>
              <w:rPr/>
            </w:pPr>
            <w:ins w:id="130" w:author="Kentaro Ide" w:date="2005-06-24T02:58:00Z">
              <w:r>
                <w:rPr/>
                <w:t>Multi Function Printer</w:t>
              </w:r>
            </w:ins>
          </w:p>
        </w:tc>
        <w:tc>
          <w:tcPr>
            <w:tcW w:w="3854" w:type="dxa"/>
            <w:tcBorders>
              <w:left w:val="single" w:sz="2" w:space="0" w:color="000000"/>
              <w:bottom w:val="single" w:sz="2" w:space="0" w:color="000000"/>
              <w:right w:val="single" w:sz="2" w:space="0" w:color="000000"/>
            </w:tcBorders>
          </w:tcPr>
          <w:p>
            <w:pPr>
              <w:pStyle w:val="Style10"/>
              <w:snapToGrid w:val="false"/>
              <w:spacing w:before="0" w:after="0"/>
              <w:rPr/>
            </w:pPr>
            <w:r>
              <w:rPr/>
            </w:r>
          </w:p>
        </w:tc>
      </w:tr>
    </w:tbl>
    <w:p>
      <w:pPr>
        <w:pStyle w:val="Normal"/>
        <w:rPr/>
      </w:pPr>
      <w:r>
        <w:br w:type="page"/>
      </w:r>
      <w:r>
        <w:rPr/>
      </w:r>
    </w:p>
    <w:p>
      <w:pPr>
        <w:pStyle w:val="Heading1"/>
        <w:tabs>
          <w:tab w:val="clear" w:pos="709"/>
          <w:tab w:val="left" w:pos="0" w:leader="none"/>
        </w:tabs>
        <w:rPr/>
      </w:pPr>
      <w:r>
        <w:rPr/>
        <w:t xml:space="preserve">Print Channel </w:t>
      </w:r>
      <w:del w:id="131" w:author="Kentaro Ide" w:date="2006-07-10T00:55:00Z">
        <w:r>
          <w:rPr/>
          <w:delText>Monitor</w:delText>
        </w:r>
      </w:del>
      <w:ins w:id="132" w:author="Kentaro Ide" w:date="2006-07-10T00:55:00Z">
        <w:r>
          <w:rPr/>
          <w:t>Manager</w:t>
        </w:r>
      </w:ins>
      <w:r>
        <w:rPr/>
        <w:t xml:space="preserve"> </w:t>
      </w:r>
      <w:del w:id="133" w:author="EPSON PC USER" w:date="2006-07-10T13:03:00Z">
        <w:r>
          <w:rPr/>
          <w:delText>model</w:delText>
        </w:r>
      </w:del>
      <w:ins w:id="134" w:author="EPSON PC USER" w:date="2006-07-10T13:03:00Z">
        <w:r>
          <w:rPr/>
          <w:t>Model</w:t>
        </w:r>
      </w:ins>
    </w:p>
    <w:p>
      <w:pPr>
        <w:pStyle w:val="Heading2"/>
        <w:tabs>
          <w:tab w:val="clear" w:pos="709"/>
          <w:tab w:val="left" w:pos="0" w:leader="none"/>
        </w:tabs>
        <w:rPr/>
      </w:pPr>
      <w:r>
        <w:rPr/>
        <w:t>Architecture Overview</w:t>
      </w:r>
    </w:p>
    <w:p>
      <w:pPr>
        <w:pStyle w:val="Normal"/>
        <w:rPr>
          <w:rFonts w:eastAsia="ＭＳ 明朝;MS Mincho"/>
          <w:lang w:eastAsia="ja-JP"/>
        </w:rPr>
      </w:pPr>
      <w:r>
        <w:rPr>
          <w:rFonts w:eastAsia="Bitstream Vera Serif" w:cs="Bitstream Vera Serif"/>
        </w:rPr>
        <w:t xml:space="preserve"> </w:t>
      </w:r>
      <w:r>
        <w:rPr/>
        <w:t>PCM</w:t>
      </w:r>
      <w:del w:id="135" w:author="Kentaro Ide" w:date="2005-07-10T01:29:00Z">
        <w:r>
          <w:rPr/>
          <w:delText>の</w:delText>
        </w:r>
      </w:del>
      <w:ins w:id="136" w:author="Kentaro Ide" w:date="2005-07-10T01:29:00Z">
        <w:r>
          <w:rPr>
            <w:rFonts w:cs="Bitstream Vera Serif" w:eastAsia="Bitstream Vera Serif"/>
          </w:rPr>
          <w:t xml:space="preserve"> </w:t>
        </w:r>
      </w:ins>
      <w:r>
        <w:rPr/>
        <w:t>Architecture</w:t>
      </w:r>
      <w:del w:id="137" w:author="Kentaro Ide" w:date="2005-07-05T06:12:00Z">
        <w:r>
          <w:rPr/>
          <w:delText>の概要を下図に示す。</w:delText>
        </w:r>
      </w:del>
      <w:ins w:id="138" w:author="Kentaro Ide" w:date="2005-07-05T06:12:00Z">
        <w:del w:id="139" w:author="EPSON PC USER" w:date="2006-07-10T13:04:00Z">
          <w:r>
            <w:rPr>
              <w:rFonts w:cs="Bitstream Vera Serif" w:eastAsia="Bitstream Vera Serif"/>
            </w:rPr>
            <w:delText xml:space="preserve"> </w:delText>
          </w:r>
        </w:del>
      </w:ins>
      <w:del w:id="140" w:author="EPSON PC USER" w:date="2006-07-10T13:04:00Z">
        <w:r>
          <w:rPr/>
          <w:delText>as below.</w:delText>
        </w:r>
      </w:del>
    </w:p>
    <w:p>
      <w:pPr>
        <w:pStyle w:val="Normal"/>
        <w:rPr>
          <w:rFonts w:eastAsia="ＭＳ 明朝;MS Mincho"/>
          <w:lang w:eastAsia="ja-JP"/>
        </w:rPr>
      </w:pPr>
      <w:r>
        <w:rPr>
          <w:rFonts w:eastAsia="ＭＳ 明朝;MS Mincho"/>
          <w:lang w:eastAsia="ja-JP"/>
        </w:rPr>
      </w:r>
    </w:p>
    <w:p>
      <w:pPr>
        <w:pStyle w:val="Normal"/>
        <w:rPr/>
      </w:pPr>
      <w:r>
        <w:rPr/>
      </w:r>
    </w:p>
    <w:p>
      <w:pPr>
        <w:pStyle w:val="Normal"/>
        <w:rPr>
          <w:del w:id="142" w:author="Kentaro Ide" w:date="2005-07-06T05:08:00Z"/>
        </w:rPr>
      </w:pPr>
      <w:del w:id="141" w:author="Kentaro Ide" w:date="2005-07-06T05:08:00Z">
        <w:r>
          <w:rPr/>
        </w:r>
      </w:del>
    </w:p>
    <w:p>
      <w:pPr>
        <w:pStyle w:val="Normal"/>
        <w:rPr/>
      </w:pPr>
      <w:r>
        <w:rPr/>
      </w:r>
    </w:p>
    <w:p>
      <w:pPr>
        <w:pStyle w:val="Normal"/>
        <w:rPr>
          <w:ins w:id="151" w:author="Kentaro Ide" w:date="2005-07-10T01:49:00Z"/>
        </w:rPr>
      </w:pPr>
      <w:del w:id="143" w:author="Kentaro Ide" w:date="2005-07-10T01:48:00Z">
        <w:r>
          <w:rPr/>
          <w:delText>PCM</w:delText>
        </w:r>
      </w:del>
      <w:del w:id="144" w:author="Kentaro Ide" w:date="2005-07-10T01:48:00Z">
        <w:r>
          <w:rPr/>
          <w:delText>は</w:delText>
        </w:r>
      </w:del>
      <w:del w:id="145" w:author="Kentaro Ide" w:date="2005-07-10T01:48:00Z">
        <w:r>
          <w:rPr/>
          <w:delText>Printer</w:delText>
        </w:r>
      </w:del>
      <w:del w:id="146" w:author="Kentaro Ide" w:date="2005-07-10T01:48:00Z">
        <w:r>
          <w:rPr/>
          <w:delText>に対する物理層の違いを</w:delText>
        </w:r>
      </w:del>
      <w:del w:id="147" w:author="Kentaro Ide" w:date="2005-07-10T01:48:00Z">
        <w:r>
          <w:rPr/>
          <w:delText>wrapping</w:delText>
        </w:r>
      </w:del>
      <w:del w:id="148" w:author="Kentaro Ide" w:date="2005-07-10T01:48:00Z">
        <w:r>
          <w:rPr/>
          <w:delText>するモジュールである。</w:delText>
        </w:r>
      </w:del>
      <w:ins w:id="149" w:author="Kentaro Ide" w:date="2005-07-10T01:30:00Z">
        <w:r>
          <w:rPr/>
          <w:t xml:space="preserve">PCM is a wrapper modules that wrapping physical layer </w:t>
        </w:r>
      </w:ins>
      <w:ins w:id="150" w:author="Kentaro Ide" w:date="2005-07-10T01:32:00Z">
        <w:r>
          <w:rPr/>
          <w:t>of printer device include MFP.</w:t>
        </w:r>
      </w:ins>
    </w:p>
    <w:p>
      <w:pPr>
        <w:pStyle w:val="Normal"/>
        <w:rPr>
          <w:del w:id="157" w:author="Kentaro Ide" w:date="2005-07-10T03:28:00Z"/>
        </w:rPr>
      </w:pPr>
      <w:ins w:id="152" w:author="Kentaro Ide" w:date="2005-07-10T01:49:00Z">
        <w:r>
          <w:rPr/>
          <w:t xml:space="preserve">PCM </w:t>
        </w:r>
      </w:ins>
      <w:ins w:id="153" w:author="Kentaro Ide" w:date="2005-07-10T01:51:00Z">
        <w:r>
          <w:rPr/>
          <w:t xml:space="preserve">provide communication channel interface to upper layer like SM, Driver or Capability. </w:t>
        </w:r>
      </w:ins>
      <w:ins w:id="154" w:author="Kentaro Ide" w:date="2005-07-10T01:58:00Z">
        <w:r>
          <w:rPr/>
          <w:t>When opening channel, the u</w:t>
        </w:r>
      </w:ins>
      <w:ins w:id="155" w:author="Kentaro Ide" w:date="2005-07-10T01:54:00Z">
        <w:r>
          <w:rPr/>
          <w:t xml:space="preserve">pper layer module specify device type, Plug-in, </w:t>
        </w:r>
      </w:ins>
      <w:ins w:id="156" w:author="Kentaro Ide" w:date="2005-07-10T01:56:00Z">
        <w:r>
          <w:rPr/>
          <w:t>device node and other information for printing with printer ID.</w:t>
        </w:r>
      </w:ins>
    </w:p>
    <w:p>
      <w:pPr>
        <w:pStyle w:val="Normal"/>
        <w:rPr>
          <w:del w:id="167" w:author="Kentaro Ide" w:date="2005-07-10T01:58:00Z"/>
        </w:rPr>
      </w:pPr>
      <w:del w:id="158" w:author="Kentaro Ide" w:date="2005-07-10T03:28:00Z">
        <w:r>
          <w:rPr/>
          <w:delText>PCM</w:delText>
        </w:r>
      </w:del>
      <w:del w:id="159" w:author="Kentaro Ide" w:date="2005-07-10T03:28:00Z">
        <w:r>
          <w:rPr/>
          <w:delText>は指定された</w:delText>
        </w:r>
      </w:del>
      <w:del w:id="160" w:author="Kentaro Ide" w:date="2005-07-10T03:28:00Z">
        <w:r>
          <w:rPr/>
          <w:delText>URI</w:delText>
        </w:r>
      </w:del>
      <w:del w:id="161" w:author="Kentaro Ide" w:date="2005-07-10T03:28:00Z">
        <w:r>
          <w:rPr/>
          <w:delText>により、デバイス、プリンタに応じた通信プロトコルの変換を行うモジュールを起動し、通信経路を確保したうえでデバイスと上位層との通信を中継する。</w:delText>
        </w:r>
      </w:del>
      <w:del w:id="162" w:author="Kentaro Ide" w:date="2005-07-10T01:58:00Z">
        <w:r>
          <w:rPr/>
          <w:delText>上位層は</w:delText>
        </w:r>
      </w:del>
      <w:del w:id="163" w:author="Kentaro Ide" w:date="2005-07-10T01:58:00Z">
        <w:r>
          <w:rPr/>
          <w:delText>Open</w:delText>
        </w:r>
      </w:del>
      <w:del w:id="164" w:author="Kentaro Ide" w:date="2005-07-10T01:58:00Z">
        <w:r>
          <w:rPr/>
          <w:delText>時に通信を開始するデバイスの種別、プラグインの種別、デバイスファイル等の情報を指定することでプリンタまでの通信経路を特定する。これらの情報は、上位層から</w:delText>
        </w:r>
      </w:del>
      <w:del w:id="165" w:author="Kentaro Ide" w:date="2005-07-10T01:58:00Z">
        <w:r>
          <w:rPr/>
          <w:delText>URI</w:delText>
        </w:r>
      </w:del>
      <w:del w:id="166" w:author="Kentaro Ide" w:date="2005-07-10T01:58:00Z">
        <w:r>
          <w:rPr/>
          <w:delText>の形で伝えられる。</w:delText>
        </w:r>
      </w:del>
    </w:p>
    <w:p>
      <w:pPr>
        <w:pStyle w:val="Normal"/>
        <w:rPr>
          <w:del w:id="187" w:author="Kentaro Ide" w:date="2005-07-10T01:53:00Z"/>
        </w:rPr>
      </w:pPr>
      <w:del w:id="168" w:author="Kentaro Ide" w:date="2005-07-10T01:53:00Z">
        <w:r>
          <w:rPr/>
          <w:delText>上位層である</w:delText>
        </w:r>
      </w:del>
      <w:del w:id="169" w:author="Kentaro Ide" w:date="2005-07-10T01:53:00Z">
        <w:r>
          <w:rPr/>
          <w:delText>SM</w:delText>
        </w:r>
      </w:del>
      <w:del w:id="170" w:author="Kentaro Ide" w:date="2005-07-10T01:53:00Z">
        <w:r>
          <w:rPr/>
          <w:delText>、</w:delText>
        </w:r>
      </w:del>
      <w:del w:id="171" w:author="Kentaro Ide" w:date="2005-07-10T01:53:00Z">
        <w:r>
          <w:rPr/>
          <w:delText>Capability</w:delText>
        </w:r>
      </w:del>
      <w:del w:id="172" w:author="Kentaro Ide" w:date="2005-07-10T01:53:00Z">
        <w:r>
          <w:rPr/>
          <w:delText>、</w:delText>
        </w:r>
      </w:del>
      <w:del w:id="173" w:author="Kentaro Ide" w:date="2005-07-10T01:53:00Z">
        <w:r>
          <w:rPr/>
          <w:delText>Driver(Vector)</w:delText>
        </w:r>
      </w:del>
      <w:del w:id="174" w:author="Kentaro Ide" w:date="2005-07-10T01:53:00Z">
        <w:r>
          <w:rPr/>
          <w:delText>に対しデバイスに対する</w:delText>
        </w:r>
      </w:del>
      <w:del w:id="175" w:author="Kentaro Ide" w:date="2005-07-10T01:53:00Z">
        <w:r>
          <w:rPr/>
          <w:delText>Open</w:delText>
        </w:r>
      </w:del>
      <w:del w:id="176" w:author="Kentaro Ide" w:date="2005-07-10T01:53:00Z">
        <w:r>
          <w:rPr/>
          <w:delText>、</w:delText>
        </w:r>
      </w:del>
      <w:del w:id="177" w:author="Kentaro Ide" w:date="2005-07-10T01:53:00Z">
        <w:r>
          <w:rPr/>
          <w:delText>Close</w:delText>
        </w:r>
      </w:del>
      <w:del w:id="178" w:author="Kentaro Ide" w:date="2005-07-10T01:53:00Z">
        <w:r>
          <w:rPr/>
          <w:delText>、</w:delText>
        </w:r>
      </w:del>
      <w:del w:id="179" w:author="Kentaro Ide" w:date="2005-07-10T01:53:00Z">
        <w:r>
          <w:rPr/>
          <w:delText>Read</w:delText>
        </w:r>
      </w:del>
      <w:del w:id="180" w:author="Kentaro Ide" w:date="2005-07-10T01:53:00Z">
        <w:r>
          <w:rPr/>
          <w:delText>、</w:delText>
        </w:r>
      </w:del>
      <w:del w:id="181" w:author="Kentaro Ide" w:date="2005-07-10T01:53:00Z">
        <w:r>
          <w:rPr/>
          <w:delText>Write</w:delText>
        </w:r>
      </w:del>
      <w:del w:id="182" w:author="Kentaro Ide" w:date="2005-07-10T01:53:00Z">
        <w:r>
          <w:rPr/>
          <w:delText>、</w:delText>
        </w:r>
      </w:del>
      <w:del w:id="183" w:author="Kentaro Ide" w:date="2005-07-10T01:53:00Z">
        <w:r>
          <w:rPr/>
          <w:delText>Control</w:delText>
        </w:r>
      </w:del>
      <w:del w:id="184" w:author="Kentaro Ide" w:date="2005-07-10T01:53:00Z">
        <w:r>
          <w:rPr/>
          <w:delText>といった</w:delText>
        </w:r>
      </w:del>
      <w:del w:id="185" w:author="Kentaro Ide" w:date="2005-07-10T01:53:00Z">
        <w:r>
          <w:rPr/>
          <w:delText>I/F</w:delText>
        </w:r>
      </w:del>
      <w:del w:id="186" w:author="Kentaro Ide" w:date="2005-07-10T01:53:00Z">
        <w:r>
          <w:rPr/>
          <w:delText>を提供する。</w:delText>
        </w:r>
      </w:del>
    </w:p>
    <w:p>
      <w:pPr>
        <w:pStyle w:val="Normal"/>
        <w:rPr>
          <w:rFonts w:eastAsia="ＭＳ 明朝;MS Mincho"/>
          <w:lang w:eastAsia="ja-JP"/>
          <w:del w:id="196" w:author="Kentaro Ide" w:date="2005-07-10T03:31:00Z"/>
        </w:rPr>
      </w:pPr>
      <w:ins w:id="188" w:author="Kentaro Ide" w:date="2005-07-10T03:28:00Z">
        <w:r>
          <w:rPr/>
          <w:t>PCM relays communication with a device and a upper layer, after starting the module which changes the communications protocol according to a device and a printer and securing a communication course by specified printer ID.</w:t>
        </w:r>
      </w:ins>
      <w:del w:id="189" w:author="Kentaro Ide" w:date="2005-07-10T03:29:00Z">
        <w:r>
          <w:rPr/>
          <w:delText>PCM</w:delText>
        </w:r>
      </w:del>
      <w:del w:id="190" w:author="Kentaro Ide" w:date="2005-07-10T03:29:00Z">
        <w:r>
          <w:rPr/>
          <w:delText>と通信プロトコル変換モジュール間の通信方法は</w:delText>
        </w:r>
      </w:del>
      <w:del w:id="191" w:author="Kentaro Ide" w:date="2005-07-10T03:29:00Z">
        <w:r>
          <w:rPr/>
          <w:delText>Plug-in Interface</w:delText>
        </w:r>
      </w:del>
      <w:del w:id="192" w:author="Kentaro Ide" w:date="2005-07-10T03:29:00Z">
        <w:r>
          <w:rPr/>
          <w:delText>として定義される。</w:delText>
        </w:r>
      </w:del>
      <w:ins w:id="193" w:author="Kentaro Ide" w:date="2005-11-05T02:51:00Z">
        <w:r>
          <w:rPr>
            <w:rFonts w:cs="Bitstream Vera Serif" w:eastAsia="Bitstream Vera Serif"/>
          </w:rPr>
          <w:t xml:space="preserve"> </w:t>
        </w:r>
      </w:ins>
      <w:ins w:id="194" w:author="Kentaro Ide" w:date="2005-07-10T03:29:00Z">
        <w:r>
          <w:rPr/>
          <w:t>The communication method between PCM and a communications protocol conversion module, PCM Plug-in, is defined as Plug-in Interface.</w:t>
        </w:r>
      </w:ins>
      <w:ins w:id="195" w:author="EPSON PC USER" w:date="2006-07-10T13:08:00Z">
        <w:r>
          <w:rPr>
            <w:rFonts w:eastAsia="ＭＳ 明朝;MS Mincho" w:cs="ＭＳ 明朝;MS Mincho" w:ascii="ＭＳ 明朝;MS Mincho" w:hAnsi="ＭＳ 明朝;MS Mincho"/>
            <w:lang w:eastAsia="ja-JP"/>
          </w:rPr>
          <w:t xml:space="preserve"> </w:t>
        </w:r>
      </w:ins>
    </w:p>
    <w:p>
      <w:pPr>
        <w:pStyle w:val="Normal"/>
        <w:rPr>
          <w:del w:id="204" w:author="Kentaro Ide" w:date="2005-07-10T03:33:00Z"/>
        </w:rPr>
      </w:pPr>
      <w:del w:id="197" w:author="Kentaro Ide" w:date="2005-07-10T03:31:00Z">
        <w:r>
          <w:rPr/>
          <w:delText>通信経路を確保した後、上位層は</w:delText>
        </w:r>
      </w:del>
      <w:del w:id="198" w:author="Kentaro Ide" w:date="2005-07-10T03:31:00Z">
        <w:r>
          <w:rPr/>
          <w:delText>Read/Write</w:delText>
        </w:r>
      </w:del>
      <w:del w:id="199" w:author="Kentaro Ide" w:date="2005-07-10T03:31:00Z">
        <w:r>
          <w:rPr/>
          <w:delText>を用いてデータの読み書きを行い、読み書き終了後に</w:delText>
        </w:r>
      </w:del>
      <w:del w:id="200" w:author="Kentaro Ide" w:date="2005-07-10T03:31:00Z">
        <w:r>
          <w:rPr/>
          <w:delText>Close</w:delText>
        </w:r>
      </w:del>
      <w:del w:id="201" w:author="Kentaro Ide" w:date="2005-07-10T03:31:00Z">
        <w:r>
          <w:rPr/>
          <w:delText>を用いてポートを閉じる。</w:delText>
        </w:r>
      </w:del>
      <w:ins w:id="202" w:author="Kentaro Ide" w:date="2005-07-10T03:31:00Z">
        <w:r>
          <w:rPr/>
          <w:t>After securing a communication path, a upper layer read or write data using Read or Write function, uses Close function after a reading-and-writing end, and closes a port.</w:t>
        </w:r>
      </w:ins>
      <w:ins w:id="203" w:author="EPSON PC USER" w:date="2006-07-10T13:08:00Z">
        <w:r>
          <w:rPr>
            <w:rFonts w:eastAsia="ＭＳ 明朝;MS Mincho" w:cs="ＭＳ 明朝;MS Mincho" w:ascii="ＭＳ 明朝;MS Mincho" w:hAnsi="ＭＳ 明朝;MS Mincho"/>
            <w:lang w:eastAsia="ja-JP"/>
          </w:rPr>
          <w:t xml:space="preserve"> </w:t>
        </w:r>
      </w:ins>
    </w:p>
    <w:p>
      <w:pPr>
        <w:pStyle w:val="Normal"/>
        <w:rPr/>
      </w:pPr>
      <w:del w:id="205" w:author="Kentaro Ide" w:date="2005-07-10T03:33:00Z">
        <w:r>
          <w:rPr/>
          <w:delText>印刷途中のキャンセル処理など、例外処理において通常の</w:delText>
        </w:r>
      </w:del>
      <w:del w:id="206" w:author="Kentaro Ide" w:date="2005-07-10T03:33:00Z">
        <w:r>
          <w:rPr/>
          <w:delText>Open/Close/Read/Write</w:delText>
        </w:r>
      </w:del>
      <w:del w:id="207" w:author="Kentaro Ide" w:date="2005-07-10T03:33:00Z">
        <w:r>
          <w:rPr/>
          <w:delText>で処理するべきではない処理は</w:delText>
        </w:r>
      </w:del>
      <w:del w:id="208" w:author="Kentaro Ide" w:date="2005-07-10T03:33:00Z">
        <w:r>
          <w:rPr/>
          <w:delText>Control</w:delText>
        </w:r>
      </w:del>
      <w:del w:id="209" w:author="Kentaro Ide" w:date="2005-07-10T03:33:00Z">
        <w:r>
          <w:rPr/>
          <w:delText>を使用して処理を行う。</w:delText>
        </w:r>
      </w:del>
      <w:ins w:id="210" w:author="Kentaro Ide" w:date="2005-07-10T03:33:00Z">
        <w:r>
          <w:rPr/>
          <w:t>Exception handling, such as cancellation processing in the middle of printing, uses Control function.</w:t>
        </w:r>
      </w:ins>
    </w:p>
    <w:p>
      <w:pPr>
        <w:pStyle w:val="Heading2"/>
        <w:tabs>
          <w:tab w:val="clear" w:pos="709"/>
          <w:tab w:val="left" w:pos="0" w:leader="none"/>
        </w:tabs>
        <w:rPr/>
      </w:pPr>
      <w:r>
        <w:rPr>
          <w:rFonts w:eastAsia="Bitstream Vera Sans" w:cs="Bitstream Vera Sans"/>
        </w:rPr>
        <w:t xml:space="preserve"> </w:t>
      </w:r>
      <w:r>
        <w:rPr/>
        <w:t>Requirements</w:t>
      </w:r>
    </w:p>
    <w:p>
      <w:pPr>
        <w:pStyle w:val="Normal"/>
        <w:rPr>
          <w:ins w:id="214" w:author="Kentaro Ide" w:date="2005-07-10T02:04:00Z"/>
        </w:rPr>
      </w:pPr>
      <w:del w:id="211" w:author="Kentaro Ide" w:date="2005-07-10T02:03:00Z">
        <w:r>
          <w:rPr/>
          <w:delText>PCM</w:delText>
        </w:r>
      </w:del>
      <w:del w:id="212" w:author="Kentaro Ide" w:date="2005-07-10T02:03:00Z">
        <w:r>
          <w:rPr/>
          <w:delText>に対する要求事項を以下のように定義する</w:delText>
        </w:r>
      </w:del>
      <w:ins w:id="213" w:author="Kentaro Ide" w:date="2005-07-10T02:02:00Z">
        <w:r>
          <w:rPr/>
          <w:t>Define what requirements to PCM and Plug-in are as follow.</w:t>
        </w:r>
      </w:ins>
    </w:p>
    <w:p>
      <w:pPr>
        <w:pStyle w:val="Heading3"/>
        <w:tabs>
          <w:tab w:val="clear" w:pos="709"/>
          <w:tab w:val="left" w:pos="0" w:leader="none"/>
        </w:tabs>
        <w:rPr>
          <w:del w:id="223" w:author="Kentaro Ide" w:date="2005-07-10T02:07:00Z"/>
        </w:rPr>
      </w:pPr>
      <w:ins w:id="215" w:author="Kentaro Ide" w:date="2005-07-10T02:04:00Z">
        <w:r>
          <w:rPr/>
          <w:t xml:space="preserve">Requirements to </w:t>
        </w:r>
      </w:ins>
      <w:r>
        <w:rPr/>
        <w:t>PCM</w:t>
      </w:r>
      <w:del w:id="216" w:author="Kentaro Ide" w:date="2005-07-10T02:07:00Z">
        <w:r>
          <w:rPr/>
          <w:delText>と通信を行なう</w:delText>
        </w:r>
      </w:del>
      <w:del w:id="217" w:author="Kentaro Ide" w:date="2005-06-24T02:52:00Z">
        <w:r>
          <w:rPr/>
          <w:delText>プリンタ</w:delText>
        </w:r>
      </w:del>
      <w:del w:id="218" w:author="Kentaro Ide" w:date="2005-07-10T02:07:00Z">
        <w:r>
          <w:rPr/>
          <w:delText>OpenPrinting</w:delText>
        </w:r>
      </w:del>
      <w:del w:id="219" w:author="Kentaro Ide" w:date="2005-07-10T02:07:00Z">
        <w:r>
          <w:rPr/>
          <w:delText>モジュールは通常、</w:delText>
        </w:r>
      </w:del>
      <w:del w:id="220" w:author="Kentaro Ide" w:date="2005-07-10T02:07:00Z">
        <w:r>
          <w:rPr/>
          <w:delText>PCM</w:delText>
        </w:r>
      </w:del>
      <w:del w:id="221" w:author="Kentaro Ide" w:date="2005-07-10T02:07:00Z">
        <w:r>
          <w:rPr/>
          <w:delText>を通じて接続された</w:delText>
        </w:r>
      </w:del>
      <w:del w:id="222" w:author="Kentaro Ide" w:date="2005-06-24T02:51:00Z">
        <w:r>
          <w:rPr/>
          <w:delText>全ての</w:delText>
        </w:r>
      </w:del>
    </w:p>
    <w:p>
      <w:pPr>
        <w:pStyle w:val="Heading3"/>
        <w:keepNext w:val="true"/>
        <w:widowControl w:val="false"/>
        <w:pBdr>
          <w:bottom w:val="double" w:sz="2" w:space="0" w:color="000000"/>
        </w:pBdr>
        <w:tabs>
          <w:tab w:val="clear" w:pos="709"/>
          <w:tab w:val="left" w:pos="0" w:leader="none"/>
        </w:tabs>
        <w:suppressAutoHyphens w:val="true"/>
        <w:kinsoku w:val="true"/>
        <w:overflowPunct w:val="true"/>
        <w:autoSpaceDE w:val="true"/>
        <w:bidi w:val="0"/>
        <w:spacing w:before="240" w:after="120"/>
        <w:rPr>
          <w:ins w:id="227" w:author="Kentaro Ide" w:date="2005-07-10T02:05:00Z"/>
        </w:rPr>
      </w:pPr>
      <w:del w:id="224" w:author="Kentaro Ide" w:date="2005-07-10T02:07:00Z">
        <w:r>
          <w:rPr/>
          <w:delText>OpenPrinting</w:delText>
        </w:r>
      </w:del>
      <w:del w:id="225" w:author="Kentaro Ide" w:date="2005-07-10T02:07:00Z">
        <w:r>
          <w:rPr/>
          <w:delText>のアーキテクチャにおいて、</w:delText>
        </w:r>
      </w:del>
      <w:del w:id="226" w:author="Kentaro Ide" w:date="2005-07-10T02:04:00Z">
        <w:r>
          <w:rPr/>
          <w:delText>全体に対する要求事項</w:delText>
        </w:r>
      </w:del>
    </w:p>
    <w:p>
      <w:pPr>
        <w:pStyle w:val="Normal"/>
        <w:numPr>
          <w:ilvl w:val="0"/>
          <w:numId w:val="2"/>
        </w:numPr>
        <w:tabs>
          <w:tab w:val="clear" w:pos="709"/>
          <w:tab w:val="left" w:pos="992" w:leader="none"/>
        </w:tabs>
        <w:ind w:left="992" w:hanging="283"/>
        <w:rPr>
          <w:del w:id="240" w:author="Kentaro Ide" w:date="2005-05-30T22:49:00Z"/>
        </w:rPr>
      </w:pPr>
      <w:del w:id="228" w:author="Kentaro Ide" w:date="2005-05-30T22:49:00Z">
        <w:r>
          <w:rPr/>
          <w:delText>USB</w:delText>
        </w:r>
      </w:del>
      <w:del w:id="229" w:author="Kentaro Ide" w:date="2005-05-30T22:49:00Z">
        <w:r>
          <w:rPr/>
          <w:delText>のような低レベルな</w:delText>
        </w:r>
      </w:del>
      <w:del w:id="230" w:author="Kentaro Ide" w:date="2005-05-30T22:49:00Z">
        <w:r>
          <w:rPr/>
          <w:delText>I/O</w:delText>
        </w:r>
      </w:del>
      <w:del w:id="231" w:author="Kentaro Ide" w:date="2005-05-30T22:49:00Z">
        <w:r>
          <w:rPr/>
          <w:delText>も、</w:delText>
        </w:r>
      </w:del>
      <w:del w:id="232" w:author="Kentaro Ide" w:date="2005-05-30T22:49:00Z">
        <w:r>
          <w:rPr/>
          <w:delText>IPP</w:delText>
        </w:r>
      </w:del>
      <w:del w:id="233" w:author="Kentaro Ide" w:date="2005-05-30T22:49:00Z">
        <w:r>
          <w:rPr/>
          <w:delText>のような高レベルなネットワークプロトコルにより接続されたデバイスへの</w:delText>
        </w:r>
      </w:del>
      <w:del w:id="234" w:author="Kentaro Ide" w:date="2005-05-30T22:49:00Z">
        <w:r>
          <w:rPr/>
          <w:delText>I/O</w:delText>
        </w:r>
      </w:del>
      <w:del w:id="235" w:author="Kentaro Ide" w:date="2005-05-30T22:49:00Z">
        <w:r>
          <w:rPr/>
          <w:delText>も、</w:delText>
        </w:r>
      </w:del>
      <w:del w:id="236" w:author="Kentaro Ide" w:date="2005-05-30T22:49:00Z">
        <w:r>
          <w:rPr/>
          <w:delText>PCM</w:delText>
        </w:r>
      </w:del>
      <w:del w:id="237" w:author="Kentaro Ide" w:date="2005-05-30T22:49:00Z">
        <w:r>
          <w:rPr/>
          <w:delText>を介することで同一の</w:delText>
        </w:r>
      </w:del>
      <w:del w:id="238" w:author="Kentaro Ide" w:date="2005-05-30T22:49:00Z">
        <w:r>
          <w:rPr/>
          <w:delText>I/F</w:delText>
        </w:r>
      </w:del>
      <w:del w:id="239" w:author="Kentaro Ide" w:date="2005-05-30T22:49:00Z">
        <w:r>
          <w:rPr/>
          <w:delText>で扱うことを可能にする</w:delText>
        </w:r>
      </w:del>
    </w:p>
    <w:p>
      <w:pPr>
        <w:pStyle w:val="Normal"/>
        <w:numPr>
          <w:ilvl w:val="0"/>
          <w:numId w:val="2"/>
        </w:numPr>
        <w:tabs>
          <w:tab w:val="clear" w:pos="709"/>
          <w:tab w:val="left" w:pos="992" w:leader="none"/>
        </w:tabs>
        <w:ind w:left="992" w:hanging="283"/>
        <w:rPr>
          <w:del w:id="243" w:author="Kentaro Ide" w:date="2005-05-30T22:49:00Z"/>
        </w:rPr>
      </w:pPr>
      <w:ins w:id="241" w:author="Kentaro Ide" w:date="2005-07-10T02:05:00Z">
        <w:r>
          <w:rPr/>
          <w:t>Under the Open Printing System's architecture, Open Printing module will be using PCM for communicate to device like a printer.</w:t>
        </w:r>
      </w:ins>
      <w:ins w:id="242" w:author="EPSON PC USER" w:date="2006-07-10T13:09:00Z">
        <w:r>
          <w:rPr>
            <w:rFonts w:eastAsia="ＭＳ 明朝;MS Mincho" w:cs="ＭＳ 明朝;MS Mincho" w:ascii="ＭＳ 明朝;MS Mincho" w:hAnsi="ＭＳ 明朝;MS Mincho"/>
            <w:lang w:eastAsia="ja-JP"/>
          </w:rPr>
          <w:t xml:space="preserve"> </w:t>
        </w:r>
      </w:ins>
    </w:p>
    <w:p>
      <w:pPr>
        <w:pStyle w:val="Normal"/>
        <w:numPr>
          <w:ilvl w:val="0"/>
          <w:numId w:val="2"/>
        </w:numPr>
        <w:tabs>
          <w:tab w:val="clear" w:pos="709"/>
          <w:tab w:val="left" w:pos="992" w:leader="none"/>
        </w:tabs>
        <w:ind w:left="992" w:hanging="283"/>
        <w:rPr>
          <w:del w:id="245" w:author="Kentaro Ide" w:date="2005-05-30T22:49:00Z"/>
        </w:rPr>
      </w:pPr>
      <w:del w:id="244" w:author="Kentaro Ide" w:date="2005-05-30T22:49:00Z">
        <w:r>
          <w:rPr/>
        </w:r>
      </w:del>
    </w:p>
    <w:p>
      <w:pPr>
        <w:pStyle w:val="Normal"/>
        <w:numPr>
          <w:ilvl w:val="0"/>
          <w:numId w:val="2"/>
        </w:numPr>
        <w:tabs>
          <w:tab w:val="clear" w:pos="709"/>
          <w:tab w:val="left" w:pos="992" w:leader="none"/>
        </w:tabs>
        <w:ind w:left="992" w:hanging="283"/>
        <w:rPr>
          <w:ins w:id="255" w:author="Kentaro Ide" w:date="2005-07-10T02:09:00Z"/>
        </w:rPr>
      </w:pPr>
      <w:del w:id="246" w:author="Kentaro Ide" w:date="2005-05-30T22:49:00Z">
        <w:r>
          <w:rPr/>
          <w:delText>プリンタステータス情報は機種、ベンダに依存したフォーマットではなく、</w:delText>
        </w:r>
      </w:del>
      <w:del w:id="247" w:author="Kentaro Ide" w:date="2005-05-30T22:49:00Z">
        <w:r>
          <w:rPr/>
          <w:delText>FSG</w:delText>
        </w:r>
      </w:del>
      <w:del w:id="248" w:author="Kentaro Ide" w:date="2005-05-30T22:49:00Z">
        <w:r>
          <w:rPr/>
          <w:delText>フォーマットで</w:delText>
        </w:r>
      </w:del>
      <w:del w:id="249" w:author="Kentaro Ide" w:date="2005-05-30T22:49:00Z">
        <w:r>
          <w:rPr/>
          <w:delText>PCM</w:delText>
        </w:r>
      </w:del>
      <w:del w:id="250" w:author="Kentaro Ide" w:date="2005-05-30T22:49:00Z">
        <w:r>
          <w:rPr/>
          <w:delText>の上位層へ返される</w:delText>
        </w:r>
      </w:del>
      <w:del w:id="251" w:author="Kentaro Ide" w:date="2005-07-10T02:10:00Z">
        <w:r>
          <w:rPr/>
          <w:delText>印刷</w:delText>
        </w:r>
      </w:del>
      <w:del w:id="252" w:author="Kentaro Ide" w:date="2005-07-10T02:10:00Z">
        <w:r>
          <w:rPr/>
          <w:delText>Job</w:delText>
        </w:r>
      </w:del>
      <w:del w:id="253" w:author="Kentaro Ide" w:date="2005-07-10T02:10:00Z">
        <w:r>
          <w:rPr/>
          <w:delText>の有無にかかわらず、プリンタステータス情報の取得を可能とする</w:delText>
        </w:r>
      </w:del>
      <w:ins w:id="254" w:author="Kentaro Ide" w:date="2005-07-10T02:09:00Z">
        <w:r>
          <w:rPr/>
          <w:t>Upper layer can getting status data without print job.</w:t>
        </w:r>
      </w:ins>
    </w:p>
    <w:p>
      <w:pPr>
        <w:pStyle w:val="Normal"/>
        <w:numPr>
          <w:ilvl w:val="0"/>
          <w:numId w:val="2"/>
        </w:numPr>
        <w:tabs>
          <w:tab w:val="clear" w:pos="709"/>
          <w:tab w:val="left" w:pos="992" w:leader="none"/>
        </w:tabs>
        <w:ind w:left="992" w:hanging="283"/>
        <w:rPr>
          <w:ins w:id="261" w:author="Kentaro Ide" w:date="2005-07-10T02:10:00Z"/>
        </w:rPr>
      </w:pPr>
      <w:ins w:id="256" w:author="Kentaro Ide" w:date="2005-07-10T02:09:00Z">
        <w:r>
          <w:rPr/>
          <w:t xml:space="preserve">PCM provide only port control feature but </w:t>
        </w:r>
      </w:ins>
      <w:ins w:id="257" w:author="Kentaro Ide" w:date="2005-07-10T02:09:00Z">
        <w:del w:id="258" w:author="EPSON PC USER" w:date="2006-07-10T13:09:00Z">
          <w:r>
            <w:rPr/>
            <w:delText>don't</w:delText>
          </w:r>
        </w:del>
      </w:ins>
      <w:ins w:id="259" w:author="EPSON PC USER" w:date="2006-07-10T13:09:00Z">
        <w:r>
          <w:rPr/>
          <w:t>do not</w:t>
        </w:r>
      </w:ins>
      <w:ins w:id="260" w:author="Kentaro Ide" w:date="2005-07-10T02:10:00Z">
        <w:r>
          <w:rPr/>
          <w:t xml:space="preserve"> provide Job control feature.</w:t>
        </w:r>
      </w:ins>
    </w:p>
    <w:p>
      <w:pPr>
        <w:pStyle w:val="Normal"/>
        <w:numPr>
          <w:ilvl w:val="0"/>
          <w:numId w:val="2"/>
        </w:numPr>
        <w:tabs>
          <w:tab w:val="clear" w:pos="709"/>
          <w:tab w:val="left" w:pos="992" w:leader="none"/>
        </w:tabs>
        <w:ind w:left="992" w:hanging="283"/>
        <w:rPr>
          <w:del w:id="273" w:author="Kentaro Ide" w:date="2005-07-10T02:16:00Z"/>
        </w:rPr>
      </w:pPr>
      <w:del w:id="262" w:author="Kentaro Ide" w:date="2005-07-10T02:12:00Z">
        <w:r>
          <w:rPr/>
          <w:delText>PCM</w:delText>
        </w:r>
      </w:del>
      <w:del w:id="263" w:author="Kentaro Ide" w:date="2005-07-10T02:12:00Z">
        <w:r>
          <w:rPr/>
          <w:delText>はポートのコントロール手段のみを提供し、</w:delText>
        </w:r>
      </w:del>
      <w:del w:id="264" w:author="Kentaro Ide" w:date="2005-07-10T02:12:00Z">
        <w:r>
          <w:rPr/>
          <w:delText>OpenPrinting framework</w:delText>
        </w:r>
      </w:del>
      <w:del w:id="265" w:author="Kentaro Ide" w:date="2005-07-10T02:12:00Z">
        <w:r>
          <w:rPr/>
          <w:delText>における</w:delText>
        </w:r>
      </w:del>
      <w:del w:id="266" w:author="Kentaro Ide" w:date="2005-07-10T02:12:00Z">
        <w:r>
          <w:rPr/>
          <w:delText>Job control</w:delText>
        </w:r>
      </w:del>
      <w:del w:id="267" w:author="Kentaro Ide" w:date="2005-07-10T02:12:00Z">
        <w:r>
          <w:rPr/>
          <w:delText>は上位層が行なう</w:delText>
        </w:r>
      </w:del>
      <w:ins w:id="268" w:author="Kentaro Ide" w:date="2005-07-10T02:14:00Z">
        <w:r>
          <w:rPr/>
          <w:t xml:space="preserve">PCM use PCM Plug-in for wrapping communication protocol or </w:t>
        </w:r>
      </w:ins>
      <w:ins w:id="269" w:author="Kentaro Ide" w:date="2006-07-09T23:48:00Z">
        <w:r>
          <w:rPr/>
          <w:t>vendor</w:t>
        </w:r>
      </w:ins>
      <w:ins w:id="270" w:author="Kentaro Ide" w:date="2005-07-10T02:12:00Z">
        <w:r>
          <w:rPr/>
          <w:t xml:space="preserve"> specific procedure</w:t>
        </w:r>
      </w:ins>
      <w:ins w:id="271" w:author="Kentaro Ide" w:date="2005-07-10T02:14:00Z">
        <w:r>
          <w:rPr/>
          <w:t>.</w:t>
        </w:r>
      </w:ins>
      <w:ins w:id="272" w:author="EPSON PC USER" w:date="2006-07-10T13:09:00Z">
        <w:r>
          <w:rPr>
            <w:rFonts w:eastAsia="ＭＳ 明朝;MS Mincho" w:cs="ＭＳ 明朝;MS Mincho" w:ascii="ＭＳ 明朝;MS Mincho" w:hAnsi="ＭＳ 明朝;MS Mincho"/>
            <w:lang w:eastAsia="ja-JP"/>
          </w:rPr>
          <w:t xml:space="preserve"> </w:t>
        </w:r>
      </w:ins>
    </w:p>
    <w:p>
      <w:pPr>
        <w:pStyle w:val="Normal"/>
        <w:numPr>
          <w:ilvl w:val="0"/>
          <w:numId w:val="2"/>
        </w:numPr>
        <w:tabs>
          <w:tab w:val="clear" w:pos="709"/>
          <w:tab w:val="left" w:pos="992" w:leader="none"/>
        </w:tabs>
        <w:ind w:left="992" w:hanging="283"/>
        <w:rPr>
          <w:del w:id="280" w:author="Kentaro Ide" w:date="2005-07-10T02:17:00Z"/>
        </w:rPr>
      </w:pPr>
      <w:del w:id="274" w:author="Kentaro Ide" w:date="2005-07-10T02:16:00Z">
        <w:r>
          <w:rPr/>
          <w:delText>物理層、通信プロトコル、機種、ベンダに依存する処理は、</w:delText>
        </w:r>
      </w:del>
      <w:del w:id="275" w:author="Kentaro Ide" w:date="2005-07-10T02:16:00Z">
        <w:r>
          <w:rPr/>
          <w:delText>PCM</w:delText>
        </w:r>
      </w:del>
      <w:del w:id="276" w:author="Kentaro Ide" w:date="2005-07-10T02:16:00Z">
        <w:r>
          <w:rPr/>
          <w:delText>に対する</w:delText>
        </w:r>
      </w:del>
      <w:del w:id="277" w:author="Kentaro Ide" w:date="2005-07-10T02:16:00Z">
        <w:r>
          <w:rPr/>
          <w:delText>Plug-in</w:delText>
        </w:r>
      </w:del>
      <w:del w:id="278" w:author="Kentaro Ide" w:date="2005-07-10T02:16:00Z">
        <w:r>
          <w:rPr/>
          <w:delText>で実装する</w:delText>
        </w:r>
      </w:del>
      <w:ins w:id="279" w:author="Kentaro Ide" w:date="2005-07-10T02:17:00Z">
        <w:r>
          <w:rPr/>
          <w:t>Plug-in specified by the upper layer of PCM.</w:t>
        </w:r>
      </w:ins>
    </w:p>
    <w:p>
      <w:pPr>
        <w:pStyle w:val="Normal"/>
        <w:numPr>
          <w:ilvl w:val="0"/>
          <w:numId w:val="2"/>
        </w:numPr>
        <w:tabs>
          <w:tab w:val="clear" w:pos="709"/>
          <w:tab w:val="left" w:pos="992" w:leader="none"/>
        </w:tabs>
        <w:ind w:left="992" w:hanging="283"/>
        <w:rPr>
          <w:ins w:id="288" w:author="Kentaro Ide" w:date="2006-07-10T04:17:00Z"/>
        </w:rPr>
      </w:pPr>
      <w:del w:id="281" w:author="Kentaro Ide" w:date="2005-07-10T02:17:00Z">
        <w:r>
          <w:rPr/>
          <w:delText>使用する</w:delText>
        </w:r>
      </w:del>
      <w:del w:id="282" w:author="Kentaro Ide" w:date="2005-07-10T02:17:00Z">
        <w:r>
          <w:rPr/>
          <w:delText>Plug-in</w:delText>
        </w:r>
      </w:del>
      <w:del w:id="283" w:author="Kentaro Ide" w:date="2005-07-10T02:17:00Z">
        <w:r>
          <w:rPr/>
          <w:delText>は上位層から</w:delText>
        </w:r>
      </w:del>
      <w:del w:id="284" w:author="Kentaro Ide" w:date="2005-07-10T02:17:00Z">
        <w:r>
          <w:rPr/>
          <w:delText>PCM</w:delText>
        </w:r>
      </w:del>
      <w:del w:id="285" w:author="Kentaro Ide" w:date="2005-07-10T02:17:00Z">
        <w:r>
          <w:rPr/>
          <w:delText>に対して指定される</w:delText>
        </w:r>
      </w:del>
      <w:ins w:id="286" w:author="Kentaro Ide" w:date="2005-07-10T02:18:00Z">
        <w:r>
          <w:rPr/>
          <w:t>PCM supports not only single function printer but multi function printer</w:t>
        </w:r>
      </w:ins>
      <w:ins w:id="287" w:author="Kentaro Ide" w:date="2006-07-10T04:17:00Z">
        <w:r>
          <w:rPr/>
          <w:t>.</w:t>
        </w:r>
      </w:ins>
    </w:p>
    <w:p>
      <w:pPr>
        <w:pStyle w:val="Normal"/>
        <w:numPr>
          <w:ilvl w:val="0"/>
          <w:numId w:val="2"/>
        </w:numPr>
        <w:tabs>
          <w:tab w:val="clear" w:pos="709"/>
          <w:tab w:val="left" w:pos="992" w:leader="none"/>
        </w:tabs>
        <w:ind w:left="992" w:hanging="283"/>
        <w:rPr/>
      </w:pPr>
      <w:ins w:id="289" w:author="Kentaro Ide" w:date="2006-07-10T04:19:00Z">
        <w:r>
          <w:rPr/>
          <w:t>PCM</w:t>
        </w:r>
      </w:ins>
      <w:ins w:id="290" w:author="Kentaro Ide" w:date="2006-07-10T04:19:00Z">
        <w:r>
          <w:rPr/>
          <w:t>は</w:t>
        </w:r>
      </w:ins>
      <w:ins w:id="291" w:author="Kentaro Ide" w:date="2006-07-10T04:19:00Z">
        <w:r>
          <w:rPr/>
          <w:t>MFP</w:t>
        </w:r>
      </w:ins>
      <w:ins w:id="292" w:author="Kentaro Ide" w:date="2006-07-10T04:19:00Z">
        <w:r>
          <w:rPr/>
          <w:t>が持つ機能のうち、最低でも印刷機能についてはサポートする。印刷以外の機能については、将来的にサポートされる。</w:t>
        </w:r>
      </w:ins>
    </w:p>
    <w:p>
      <w:pPr>
        <w:pStyle w:val="Normal"/>
        <w:rPr/>
      </w:pPr>
      <w:r>
        <w:rPr/>
      </w:r>
    </w:p>
    <w:p>
      <w:pPr>
        <w:pStyle w:val="Heading3"/>
        <w:tabs>
          <w:tab w:val="clear" w:pos="709"/>
          <w:tab w:val="left" w:pos="0" w:leader="none"/>
        </w:tabs>
        <w:rPr>
          <w:ins w:id="295" w:author="Kentaro Ide" w:date="2005-07-10T02:19:00Z"/>
        </w:rPr>
      </w:pPr>
      <w:ins w:id="293" w:author="Kentaro Ide" w:date="2005-07-10T02:04:00Z">
        <w:r>
          <w:rPr/>
          <w:t xml:space="preserve">Requirements to </w:t>
        </w:r>
      </w:ins>
      <w:r>
        <w:rPr/>
        <w:t>Plug-in</w:t>
      </w:r>
      <w:del w:id="294" w:author="Kentaro Ide" w:date="2005-07-10T02:04:00Z">
        <w:r>
          <w:rPr/>
          <w:delText>に対する要求事項</w:delText>
        </w:r>
      </w:del>
    </w:p>
    <w:p>
      <w:pPr>
        <w:pStyle w:val="Normal"/>
        <w:numPr>
          <w:ilvl w:val="0"/>
          <w:numId w:val="3"/>
        </w:numPr>
        <w:tabs>
          <w:tab w:val="clear" w:pos="709"/>
          <w:tab w:val="left" w:pos="992" w:leader="none"/>
        </w:tabs>
        <w:ind w:left="992" w:hanging="283"/>
        <w:rPr>
          <w:ins w:id="297" w:author="Kentaro Ide" w:date="2005-07-10T02:19:00Z"/>
        </w:rPr>
      </w:pPr>
      <w:ins w:id="296" w:author="Kentaro Ide" w:date="2005-07-10T02:19:00Z">
        <w:r>
          <w:rPr/>
          <w:t>Plug-in communicates by using the protocol corresponding to the device.</w:t>
        </w:r>
      </w:ins>
    </w:p>
    <w:p>
      <w:pPr>
        <w:pStyle w:val="Normal"/>
        <w:numPr>
          <w:ilvl w:val="0"/>
          <w:numId w:val="3"/>
        </w:numPr>
        <w:tabs>
          <w:tab w:val="clear" w:pos="709"/>
          <w:tab w:val="left" w:pos="992" w:leader="none"/>
        </w:tabs>
        <w:ind w:left="992" w:hanging="283"/>
        <w:rPr>
          <w:ins w:id="299" w:author="Kentaro Ide" w:date="2005-07-10T02:19:00Z"/>
        </w:rPr>
      </w:pPr>
      <w:ins w:id="298" w:author="Kentaro Ide" w:date="2005-07-10T02:19:00Z">
        <w:r>
          <w:rPr/>
          <w:t>Plug-in changes into a corresponding protocol the printing data received via PCM API, and sends it out to Printer device.</w:t>
        </w:r>
      </w:ins>
    </w:p>
    <w:p>
      <w:pPr>
        <w:pStyle w:val="Normal"/>
        <w:numPr>
          <w:ilvl w:val="0"/>
          <w:numId w:val="3"/>
        </w:numPr>
        <w:tabs>
          <w:tab w:val="clear" w:pos="709"/>
          <w:tab w:val="left" w:pos="992" w:leader="none"/>
        </w:tabs>
        <w:ind w:left="992" w:hanging="283"/>
        <w:rPr>
          <w:del w:id="308" w:author="Kentaro Ide" w:date="2005-07-10T02:20:00Z"/>
        </w:rPr>
      </w:pPr>
      <w:del w:id="300" w:author="Kentaro Ide" w:date="2005-07-10T02:20:00Z">
        <w:r>
          <w:rPr/>
          <w:delText>へ送出する</w:delText>
        </w:r>
      </w:del>
      <w:del w:id="301" w:author="Kentaro Ide" w:date="2005-06-24T02:53:00Z">
        <w:r>
          <w:rPr/>
          <w:delText>プリンタデバイス</w:delText>
        </w:r>
      </w:del>
      <w:del w:id="302" w:author="Kentaro Ide" w:date="2005-07-10T02:20:00Z">
        <w:r>
          <w:rPr/>
          <w:delText>経由で受け取った印刷データを対応するプロトコルへ変換し、</w:delText>
        </w:r>
      </w:del>
      <w:del w:id="303" w:author="Kentaro Ide" w:date="2005-06-24T02:54:00Z">
        <w:r>
          <w:rPr/>
          <w:delText>I/F</w:delText>
        </w:r>
      </w:del>
      <w:del w:id="304" w:author="Kentaro Ide" w:date="2005-07-10T02:20:00Z">
        <w:r>
          <w:rPr/>
          <w:delText>Plug-in</w:delText>
        </w:r>
      </w:del>
      <w:del w:id="305" w:author="Kentaro Ide" w:date="2005-07-10T02:20:00Z">
        <w:r>
          <w:rPr/>
          <w:delText>は</w:delText>
        </w:r>
      </w:del>
      <w:del w:id="306" w:author="Kentaro Ide" w:date="2005-07-10T02:20:00Z">
        <w:r>
          <w:rPr/>
          <w:delText xml:space="preserve">PCM </w:delText>
        </w:r>
      </w:del>
      <w:del w:id="307" w:author="Kentaro Ide" w:date="2005-07-10T02:20:00Z">
        <w:r>
          <w:rPr/>
          <w:delText>に応じたプロトコルにて通信を行なう</w:delText>
        </w:r>
      </w:del>
    </w:p>
    <w:p>
      <w:pPr>
        <w:pStyle w:val="Normal"/>
        <w:numPr>
          <w:ilvl w:val="0"/>
          <w:numId w:val="3"/>
        </w:numPr>
        <w:tabs>
          <w:tab w:val="clear" w:pos="709"/>
          <w:tab w:val="left" w:pos="992" w:leader="none"/>
        </w:tabs>
        <w:ind w:left="992" w:hanging="283"/>
        <w:rPr>
          <w:ins w:id="313" w:author="Kentaro Ide" w:date="2005-06-24T02:53:00Z"/>
        </w:rPr>
      </w:pPr>
      <w:del w:id="309" w:author="Kentaro Ide" w:date="2005-06-24T02:52:00Z">
        <w:r>
          <w:rPr/>
          <w:delText>プリンタ</w:delText>
        </w:r>
      </w:del>
      <w:del w:id="310" w:author="Kentaro Ide" w:date="2005-07-10T02:19:00Z">
        <w:r>
          <w:rPr/>
          <w:delText>Plug-in</w:delText>
        </w:r>
      </w:del>
      <w:del w:id="311" w:author="Kentaro Ide" w:date="2005-07-10T02:19:00Z">
        <w:r>
          <w:rPr/>
          <w:delText>は接続先の</w:delText>
        </w:r>
      </w:del>
      <w:ins w:id="312" w:author="Kentaro Ide" w:date="2005-07-10T02:21:00Z">
        <w:r>
          <w:rPr/>
          <w:t>According to the demand via PCM API, Plug-in reads data from device and returns it to PCM.</w:t>
        </w:r>
      </w:ins>
    </w:p>
    <w:p>
      <w:pPr>
        <w:pStyle w:val="Normal"/>
        <w:numPr>
          <w:ilvl w:val="0"/>
          <w:numId w:val="3"/>
        </w:numPr>
        <w:tabs>
          <w:tab w:val="clear" w:pos="709"/>
          <w:tab w:val="left" w:pos="992" w:leader="none"/>
        </w:tabs>
        <w:ind w:left="992" w:hanging="283"/>
        <w:rPr>
          <w:del w:id="316" w:author="Kentaro Ide" w:date="2005-07-10T02:21:00Z"/>
        </w:rPr>
      </w:pPr>
      <w:ins w:id="314" w:author="Kentaro Ide" w:date="2005-07-10T02:21:00Z">
        <w:r>
          <w:rPr/>
          <w:t>Plug-in changes into a corresponding protocol the control command received via PCM API, and sends it out to device.</w:t>
        </w:r>
      </w:ins>
      <w:ins w:id="315" w:author="EPSON PC USER" w:date="2006-07-10T13:11:00Z">
        <w:r>
          <w:rPr>
            <w:rFonts w:eastAsia="ＭＳ 明朝;MS Mincho" w:cs="ＭＳ 明朝;MS Mincho" w:ascii="ＭＳ 明朝;MS Mincho" w:hAnsi="ＭＳ 明朝;MS Mincho"/>
            <w:lang w:eastAsia="ja-JP"/>
          </w:rPr>
          <w:t xml:space="preserve"> </w:t>
        </w:r>
      </w:ins>
    </w:p>
    <w:p>
      <w:pPr>
        <w:pStyle w:val="Normal"/>
        <w:numPr>
          <w:ilvl w:val="0"/>
          <w:numId w:val="3"/>
        </w:numPr>
        <w:tabs>
          <w:tab w:val="clear" w:pos="709"/>
          <w:tab w:val="left" w:pos="992" w:leader="none"/>
        </w:tabs>
        <w:ind w:left="992" w:hanging="283"/>
        <w:rPr>
          <w:del w:id="326" w:author="Kentaro Ide" w:date="2005-07-10T02:22:00Z"/>
        </w:rPr>
      </w:pPr>
      <w:del w:id="317" w:author="Kentaro Ide" w:date="2005-07-10T02:21:00Z">
        <w:r>
          <w:rPr/>
          <w:delText>へ送出する</w:delText>
        </w:r>
      </w:del>
      <w:del w:id="318" w:author="Kentaro Ide" w:date="2005-06-24T02:52:00Z">
        <w:r>
          <w:rPr/>
          <w:delText>プリンタデバイス</w:delText>
        </w:r>
      </w:del>
      <w:del w:id="319" w:author="Kentaro Ide" w:date="2005-07-10T02:21:00Z">
        <w:r>
          <w:rPr/>
          <w:delText>経由で受け取ったコントロールコマンドを対応するプロトコルへ変換し、</w:delText>
        </w:r>
      </w:del>
      <w:del w:id="320" w:author="Kentaro Ide" w:date="2005-06-24T02:54:00Z">
        <w:r>
          <w:rPr/>
          <w:delText>I/F</w:delText>
        </w:r>
      </w:del>
      <w:del w:id="321" w:author="Kentaro Ide" w:date="2005-07-10T02:21:00Z">
        <w:r>
          <w:rPr/>
          <w:delText>Plug-in</w:delText>
        </w:r>
      </w:del>
      <w:del w:id="322" w:author="Kentaro Ide" w:date="2005-07-10T02:21:00Z">
        <w:r>
          <w:rPr/>
          <w:delText>は</w:delText>
        </w:r>
      </w:del>
      <w:del w:id="323" w:author="Kentaro Ide" w:date="2005-07-10T02:21:00Z">
        <w:r>
          <w:rPr/>
          <w:delText xml:space="preserve">PCM </w:delText>
        </w:r>
      </w:del>
      <w:ins w:id="324" w:author="Kentaro Ide" w:date="2005-07-10T02:22:00Z">
        <w:r>
          <w:rPr/>
          <w:t>Plug-in returns to PCM the status data read in device.</w:t>
        </w:r>
      </w:ins>
      <w:ins w:id="325" w:author="EPSON PC USER" w:date="2006-07-10T13:11:00Z">
        <w:r>
          <w:rPr>
            <w:rFonts w:eastAsia="ＭＳ 明朝;MS Mincho" w:cs="ＭＳ 明朝;MS Mincho" w:ascii="ＭＳ 明朝;MS Mincho" w:hAnsi="ＭＳ 明朝;MS Mincho"/>
            <w:lang w:eastAsia="ja-JP"/>
          </w:rPr>
          <w:t xml:space="preserve"> </w:t>
        </w:r>
      </w:ins>
    </w:p>
    <w:p>
      <w:pPr>
        <w:pStyle w:val="Normal"/>
        <w:numPr>
          <w:ilvl w:val="0"/>
          <w:numId w:val="3"/>
        </w:numPr>
        <w:tabs>
          <w:tab w:val="clear" w:pos="709"/>
          <w:tab w:val="left" w:pos="992" w:leader="none"/>
        </w:tabs>
        <w:ind w:left="992" w:hanging="283"/>
        <w:rPr>
          <w:del w:id="340" w:author="Kentaro Ide" w:date="2005-07-10T02:23:00Z"/>
        </w:rPr>
      </w:pPr>
      <w:del w:id="327" w:author="Kentaro Ide" w:date="2005-07-10T02:22:00Z">
        <w:r>
          <w:rPr/>
          <w:delText>PCM</w:delText>
        </w:r>
      </w:del>
      <w:del w:id="328" w:author="Kentaro Ide" w:date="2005-07-10T02:22:00Z">
        <w:r>
          <w:rPr/>
          <w:delText>へ返す</w:delText>
        </w:r>
      </w:del>
      <w:del w:id="329" w:author="Kentaro Ide" w:date="2005-06-24T02:53:00Z">
        <w:r>
          <w:rPr/>
          <w:delText>fsg format</w:delText>
        </w:r>
      </w:del>
      <w:del w:id="330" w:author="Kentaro Ide" w:date="2005-06-24T02:53:00Z">
        <w:r>
          <w:rPr/>
          <w:delText>へ変換し、</w:delText>
        </w:r>
      </w:del>
      <w:del w:id="331" w:author="Kentaro Ide" w:date="2005-07-10T02:22:00Z">
        <w:r>
          <w:rPr/>
          <w:delText>から読み取ったステータス情報を</w:delText>
        </w:r>
      </w:del>
      <w:del w:id="332" w:author="Kentaro Ide" w:date="2005-06-24T02:53:00Z">
        <w:r>
          <w:rPr/>
          <w:delText>プリンタ</w:delText>
        </w:r>
      </w:del>
      <w:del w:id="333" w:author="Kentaro Ide" w:date="2005-07-10T02:22:00Z">
        <w:r>
          <w:rPr/>
          <w:delText>Plug-in</w:delText>
        </w:r>
      </w:del>
      <w:del w:id="334" w:author="Kentaro Ide" w:date="2005-07-10T02:22:00Z">
        <w:r>
          <w:rPr/>
          <w:delText>は接続先の</w:delText>
        </w:r>
      </w:del>
      <w:ins w:id="335" w:author="Kentaro Ide" w:date="2005-07-10T02:23:00Z">
        <w:r>
          <w:rPr/>
          <w:t>Timing control of the reading and writing of data to device and initialization processing of a printer are processed in the form closed inside Plug-in.</w:t>
        </w:r>
      </w:ins>
      <w:del w:id="336" w:author="Kentaro Ide" w:date="2005-07-10T02:23:00Z">
        <w:r>
          <w:rPr/>
          <w:delText>に対するデータの読み書きのタイミング制御、プリンタの初期化処理は</w:delText>
        </w:r>
      </w:del>
      <w:del w:id="337" w:author="Kentaro Ide" w:date="2005-07-10T02:23:00Z">
        <w:r>
          <w:rPr/>
          <w:delText>Plug-in</w:delText>
        </w:r>
      </w:del>
      <w:del w:id="338" w:author="Kentaro Ide" w:date="2005-07-10T02:23:00Z">
        <w:r>
          <w:rPr/>
          <w:delText>内部に閉じた形で処理される</w:delText>
        </w:r>
      </w:del>
      <w:del w:id="339" w:author="Kentaro Ide" w:date="2005-06-24T02:53:00Z">
        <w:r>
          <w:rPr/>
          <w:delText>プリンタ</w:delText>
        </w:r>
      </w:del>
    </w:p>
    <w:p>
      <w:pPr>
        <w:pStyle w:val="Normal"/>
        <w:numPr>
          <w:ilvl w:val="0"/>
          <w:numId w:val="3"/>
        </w:numPr>
        <w:tabs>
          <w:tab w:val="clear" w:pos="709"/>
          <w:tab w:val="left" w:pos="992" w:leader="none"/>
        </w:tabs>
        <w:ind w:left="992" w:hanging="283"/>
        <w:rPr>
          <w:ins w:id="342" w:author="Kentaro Ide" w:date="2005-07-05T04:50:00Z"/>
        </w:rPr>
      </w:pPr>
      <w:del w:id="341" w:author="Kentaro Ide" w:date="2005-07-10T02:23:00Z">
        <w:r>
          <w:rPr/>
          <w:delText>接続先の</w:delText>
        </w:r>
      </w:del>
    </w:p>
    <w:p>
      <w:pPr>
        <w:pStyle w:val="Normal"/>
        <w:rPr>
          <w:ins w:id="344" w:author="Kentaro Ide" w:date="2005-07-05T04:50:00Z"/>
        </w:rPr>
      </w:pPr>
      <w:ins w:id="343" w:author="Kentaro Ide" w:date="2005-07-05T04:50:00Z">
        <w:r>
          <w:rPr/>
        </w:r>
      </w:ins>
      <w:r>
        <w:br w:type="page"/>
      </w:r>
    </w:p>
    <w:p>
      <w:pPr>
        <w:pStyle w:val="Heading2"/>
        <w:tabs>
          <w:tab w:val="clear" w:pos="709"/>
          <w:tab w:val="left" w:pos="0" w:leader="none"/>
        </w:tabs>
        <w:rPr>
          <w:rFonts w:cs="Lucidasans"/>
          <w:b/>
          <w:b/>
          <w:bCs/>
          <w:i/>
          <w:i/>
          <w:iCs/>
          <w:sz w:val="28"/>
          <w:szCs w:val="28"/>
          <w:ins w:id="346" w:author="Kentaro Ide" w:date="2005-07-05T04:50:00Z"/>
        </w:rPr>
      </w:pPr>
      <w:ins w:id="345" w:author="Kentaro Ide" w:date="2005-07-05T04:50:00Z">
        <w:r>
          <w:rPr>
            <w:rFonts w:cs="Lucidasans"/>
            <w:b/>
            <w:bCs/>
            <w:i/>
            <w:iCs/>
            <w:sz w:val="28"/>
            <w:szCs w:val="28"/>
          </w:rPr>
        </w:r>
      </w:ins>
    </w:p>
    <w:p>
      <w:pPr>
        <w:pStyle w:val="Heading2"/>
        <w:tabs>
          <w:tab w:val="clear" w:pos="709"/>
          <w:tab w:val="left" w:pos="0" w:leader="none"/>
        </w:tabs>
        <w:rPr>
          <w:del w:id="353" w:author="Kentaro Ide" w:date="2005-07-05T04:48:00Z"/>
        </w:rPr>
      </w:pPr>
      <w:del w:id="347" w:author="Kentaro Ide" w:date="2005-06-24T02:27:00Z">
        <w:r>
          <w:rPr/>
          <w:delText>プリンタ</w:delText>
        </w:r>
      </w:del>
      <w:del w:id="348" w:author="Kentaro Ide" w:date="2005-07-05T04:48:00Z">
        <w:r>
          <w:rPr/>
          <w:delText>情報を基に</w:delText>
        </w:r>
      </w:del>
      <w:del w:id="349" w:author="Kentaro Ide" w:date="2005-07-05T04:48:00Z">
        <w:r>
          <w:rPr/>
          <w:delText>PCM</w:delText>
        </w:r>
      </w:del>
      <w:del w:id="350" w:author="Kentaro Ide" w:date="2005-07-05T04:48:00Z">
        <w:r>
          <w:rPr/>
          <w:delText>に対して</w:delText>
        </w:r>
      </w:del>
      <w:del w:id="351" w:author="Kentaro Ide" w:date="2005-06-24T02:27:00Z">
        <w:r>
          <w:rPr/>
          <w:delText>プリンタ</w:delText>
        </w:r>
      </w:del>
      <w:del w:id="352" w:author="Kentaro Ide" w:date="2005-07-05T04:48:00Z">
        <w:r>
          <w:rPr/>
          <w:delText>情報を取得する</w:delText>
        </w:r>
      </w:del>
    </w:p>
    <w:p>
      <w:pPr>
        <w:pStyle w:val="Heading2"/>
        <w:keepNext w:val="true"/>
        <w:widowControl w:val="false"/>
        <w:tabs>
          <w:tab w:val="clear" w:pos="709"/>
          <w:tab w:val="left" w:pos="0" w:leader="none"/>
        </w:tabs>
        <w:suppressAutoHyphens w:val="true"/>
        <w:kinsoku w:val="true"/>
        <w:overflowPunct w:val="true"/>
        <w:autoSpaceDE w:val="true"/>
        <w:bidi w:val="0"/>
        <w:spacing w:before="240" w:after="120"/>
        <w:rPr>
          <w:del w:id="358" w:author="Kentaro Ide" w:date="2005-07-05T04:48:00Z"/>
        </w:rPr>
      </w:pPr>
      <w:del w:id="354" w:author="Kentaro Ide" w:date="2005-07-05T04:48:00Z">
        <w:r>
          <w:rPr/>
          <w:delText>Print Manager</w:delText>
        </w:r>
      </w:del>
      <w:del w:id="355" w:author="Kentaro Ide" w:date="2005-07-05T04:48:00Z">
        <w:r>
          <w:rPr/>
          <w:delText>は</w:delText>
        </w:r>
      </w:del>
      <w:del w:id="356" w:author="Kentaro Ide" w:date="2005-06-24T02:27:00Z">
        <w:r>
          <w:rPr/>
          <w:delText>プリンタ</w:delText>
        </w:r>
      </w:del>
      <w:del w:id="357" w:author="Kentaro Ide" w:date="2005-07-05T04:48:00Z">
        <w:r>
          <w:rPr/>
          <w:delText>からの要求に従い、印刷データの出力、ステータスデータの取得、コントロールデータの出力を行なう。</w:delText>
        </w:r>
      </w:del>
    </w:p>
    <w:p>
      <w:pPr>
        <w:pStyle w:val="Heading2"/>
        <w:keepNext w:val="true"/>
        <w:widowControl w:val="false"/>
        <w:tabs>
          <w:tab w:val="clear" w:pos="709"/>
          <w:tab w:val="left" w:pos="0" w:leader="none"/>
        </w:tabs>
        <w:suppressAutoHyphens w:val="true"/>
        <w:kinsoku w:val="true"/>
        <w:overflowPunct w:val="true"/>
        <w:autoSpaceDE w:val="true"/>
        <w:bidi w:val="0"/>
        <w:spacing w:before="240" w:after="120"/>
        <w:rPr>
          <w:del w:id="360" w:author="Kentaro Ide" w:date="2005-07-05T04:48:00Z"/>
        </w:rPr>
      </w:pPr>
      <w:del w:id="359" w:author="Kentaro Ide" w:date="2005-07-05T04:48:00Z">
        <w:r>
          <w:rPr/>
          <w:delText>アクタ：</w:delText>
        </w:r>
      </w:del>
    </w:p>
    <w:p>
      <w:pPr>
        <w:pStyle w:val="Heading2"/>
        <w:keepNext w:val="true"/>
        <w:widowControl w:val="false"/>
        <w:tabs>
          <w:tab w:val="clear" w:pos="709"/>
          <w:tab w:val="left" w:pos="0" w:leader="none"/>
        </w:tabs>
        <w:suppressAutoHyphens w:val="true"/>
        <w:kinsoku w:val="true"/>
        <w:overflowPunct w:val="true"/>
        <w:autoSpaceDE w:val="true"/>
        <w:bidi w:val="0"/>
        <w:spacing w:before="240" w:after="120"/>
        <w:rPr>
          <w:del w:id="362" w:author="Kentaro Ide" w:date="2005-07-05T04:48:00Z"/>
        </w:rPr>
      </w:pPr>
      <w:del w:id="361" w:author="Kentaro Ide" w:date="2005-07-05T04:48:00Z">
        <w:r>
          <w:rPr/>
          <w:delText>PrintManager(Capability), Status Monitor, Driver, Printer</w:delText>
        </w:r>
      </w:del>
    </w:p>
    <w:p>
      <w:pPr>
        <w:pStyle w:val="Heading2"/>
        <w:keepNext w:val="true"/>
        <w:widowControl w:val="false"/>
        <w:tabs>
          <w:tab w:val="clear" w:pos="709"/>
          <w:tab w:val="left" w:pos="0" w:leader="none"/>
        </w:tabs>
        <w:suppressAutoHyphens w:val="true"/>
        <w:kinsoku w:val="true"/>
        <w:overflowPunct w:val="true"/>
        <w:autoSpaceDE w:val="true"/>
        <w:bidi w:val="0"/>
        <w:spacing w:before="240" w:after="120"/>
        <w:rPr>
          <w:del w:id="364" w:author="Kentaro Ide" w:date="2005-07-05T04:48:00Z"/>
        </w:rPr>
      </w:pPr>
      <w:del w:id="363" w:author="Kentaro Ide" w:date="2005-07-05T04:48:00Z">
        <w:r>
          <w:rPr/>
          <w:delText>基本イベントフロー：</w:delText>
        </w:r>
      </w:del>
    </w:p>
    <w:p>
      <w:pPr>
        <w:pStyle w:val="Heading2"/>
        <w:keepNext w:val="true"/>
        <w:widowControl w:val="false"/>
        <w:tabs>
          <w:tab w:val="clear" w:pos="709"/>
          <w:tab w:val="left" w:pos="0" w:leader="none"/>
        </w:tabs>
        <w:suppressAutoHyphens w:val="true"/>
        <w:kinsoku w:val="true"/>
        <w:overflowPunct w:val="true"/>
        <w:autoSpaceDE w:val="true"/>
        <w:bidi w:val="0"/>
        <w:spacing w:before="240" w:after="120"/>
        <w:rPr>
          <w:del w:id="366" w:author="Kentaro Ide" w:date="2005-07-05T04:48:00Z"/>
        </w:rPr>
      </w:pPr>
      <w:del w:id="365" w:author="Kentaro Ide" w:date="2005-07-05T04:48:00Z">
        <w:r>
          <w:rPr/>
          <w:delText>初期化フロー：</w:delText>
        </w:r>
      </w:del>
    </w:p>
    <w:p>
      <w:pPr>
        <w:pStyle w:val="Heading2"/>
        <w:keepNext w:val="true"/>
        <w:widowControl w:val="false"/>
        <w:tabs>
          <w:tab w:val="clear" w:pos="709"/>
          <w:tab w:val="left" w:pos="0" w:leader="none"/>
        </w:tabs>
        <w:suppressAutoHyphens w:val="true"/>
        <w:kinsoku w:val="true"/>
        <w:overflowPunct w:val="true"/>
        <w:autoSpaceDE w:val="true"/>
        <w:bidi w:val="0"/>
        <w:spacing w:before="240" w:after="120"/>
        <w:rPr>
          <w:del w:id="371" w:author="Kentaro Ide" w:date="2005-07-05T04:48:00Z"/>
        </w:rPr>
      </w:pPr>
      <w:del w:id="367" w:author="Kentaro Ide" w:date="2005-07-05T04:48:00Z">
        <w:r>
          <w:rPr/>
          <w:delText>Print Manager</w:delText>
        </w:r>
      </w:del>
      <w:del w:id="368" w:author="Kentaro Ide" w:date="2005-07-05T04:48:00Z">
        <w:r>
          <w:rPr/>
          <w:delText>は印刷可能な</w:delText>
        </w:r>
      </w:del>
      <w:del w:id="369" w:author="Kentaro Ide" w:date="2005-06-24T03:02:00Z">
        <w:r>
          <w:rPr/>
          <w:delText>, Driver</w:delText>
        </w:r>
      </w:del>
      <w:del w:id="370" w:author="Kentaro Ide" w:date="2005-07-05T04:48:00Z">
        <w:r>
          <w:rPr/>
          <w:delText>ユースケース</w:delText>
        </w:r>
      </w:del>
    </w:p>
    <w:p>
      <w:pPr>
        <w:pStyle w:val="Heading2"/>
        <w:keepNext w:val="true"/>
        <w:widowControl w:val="false"/>
        <w:tabs>
          <w:tab w:val="clear" w:pos="709"/>
          <w:tab w:val="left" w:pos="0" w:leader="none"/>
        </w:tabs>
        <w:suppressAutoHyphens w:val="true"/>
        <w:kinsoku w:val="true"/>
        <w:overflowPunct w:val="true"/>
        <w:autoSpaceDE w:val="true"/>
        <w:bidi w:val="0"/>
        <w:spacing w:before="240" w:after="120"/>
        <w:rPr>
          <w:del w:id="374" w:author="Kentaro Ide" w:date="2005-07-05T04:48:00Z"/>
        </w:rPr>
      </w:pPr>
      <w:del w:id="372" w:author="Kentaro Ide" w:date="2005-07-05T04:48:00Z">
        <w:r>
          <w:rPr/>
          <w:delText>PCM</w:delText>
        </w:r>
      </w:del>
      <w:del w:id="373" w:author="Kentaro Ide" w:date="2005-07-05T04:48:00Z">
        <w:r>
          <w:rPr/>
          <w:delText>に関してのユースケースを定義する。</w:delText>
        </w:r>
      </w:del>
    </w:p>
    <w:p>
      <w:pPr>
        <w:pStyle w:val="Heading2"/>
        <w:keepNext w:val="true"/>
        <w:widowControl w:val="false"/>
        <w:tabs>
          <w:tab w:val="clear" w:pos="709"/>
          <w:tab w:val="left" w:pos="0" w:leader="none"/>
        </w:tabs>
        <w:suppressAutoHyphens w:val="true"/>
        <w:kinsoku w:val="true"/>
        <w:overflowPunct w:val="true"/>
        <w:autoSpaceDE w:val="true"/>
        <w:bidi w:val="0"/>
        <w:spacing w:before="240" w:after="120"/>
        <w:rPr>
          <w:del w:id="376" w:author="Kentaro Ide" w:date="2005-07-05T04:48:00Z"/>
        </w:rPr>
      </w:pPr>
      <w:del w:id="375" w:author="Kentaro Ide" w:date="2005-07-05T04:48:00Z">
        <w:r>
          <w:rPr/>
        </w:r>
      </w:del>
    </w:p>
    <w:p>
      <w:pPr>
        <w:pStyle w:val="Heading2"/>
        <w:keepNext w:val="true"/>
        <w:widowControl w:val="false"/>
        <w:tabs>
          <w:tab w:val="clear" w:pos="709"/>
          <w:tab w:val="left" w:pos="0" w:leader="none"/>
        </w:tabs>
        <w:suppressAutoHyphens w:val="true"/>
        <w:kinsoku w:val="true"/>
        <w:overflowPunct w:val="true"/>
        <w:autoSpaceDE w:val="true"/>
        <w:bidi w:val="0"/>
        <w:spacing w:before="240" w:after="120"/>
        <w:rPr>
          <w:del w:id="378" w:author="Kentaro Ide" w:date="2005-07-05T04:48:00Z"/>
        </w:rPr>
      </w:pPr>
      <w:del w:id="377" w:author="Kentaro Ide" w:date="2005-07-05T04:48:00Z">
        <w:r>
          <w:rPr/>
          <w:delText>印刷処理</w:delText>
        </w:r>
      </w:del>
    </w:p>
    <w:p>
      <w:pPr>
        <w:pStyle w:val="Heading2"/>
        <w:keepNext w:val="true"/>
        <w:widowControl w:val="false"/>
        <w:tabs>
          <w:tab w:val="clear" w:pos="709"/>
          <w:tab w:val="left" w:pos="0" w:leader="none"/>
        </w:tabs>
        <w:suppressAutoHyphens w:val="true"/>
        <w:kinsoku w:val="true"/>
        <w:overflowPunct w:val="true"/>
        <w:autoSpaceDE w:val="true"/>
        <w:bidi w:val="0"/>
        <w:spacing w:before="240" w:after="120"/>
        <w:rPr>
          <w:del w:id="380" w:author="Kentaro Ide" w:date="2005-07-05T04:48:00Z"/>
        </w:rPr>
      </w:pPr>
      <w:del w:id="379" w:author="Kentaro Ide" w:date="2005-07-05T04:48:00Z">
        <w:r>
          <w:rPr/>
          <w:delText>概要：</w:delText>
        </w:r>
      </w:del>
    </w:p>
    <w:p>
      <w:pPr>
        <w:pStyle w:val="Heading2"/>
        <w:keepNext w:val="true"/>
        <w:widowControl w:val="false"/>
        <w:tabs>
          <w:tab w:val="clear" w:pos="709"/>
          <w:tab w:val="left" w:pos="0" w:leader="none"/>
        </w:tabs>
        <w:suppressAutoHyphens w:val="true"/>
        <w:kinsoku w:val="true"/>
        <w:overflowPunct w:val="true"/>
        <w:autoSpaceDE w:val="true"/>
        <w:bidi w:val="0"/>
        <w:spacing w:before="240" w:after="120"/>
        <w:rPr>
          <w:del w:id="383" w:author="Kentaro Ide" w:date="2005-06-24T02:29:00Z"/>
        </w:rPr>
      </w:pPr>
      <w:del w:id="381" w:author="Kentaro Ide" w:date="2005-07-05T04:48:00Z">
        <w:r>
          <w:rPr/>
          <w:delText>Status Monitor(SM)</w:delText>
        </w:r>
      </w:del>
      <w:del w:id="382" w:author="Kentaro Ide" w:date="2005-06-24T02:29:00Z">
        <w:r>
          <w:rPr/>
          <w:delText>プリンタとの接続要求を行う</w:delText>
        </w:r>
      </w:del>
    </w:p>
    <w:p>
      <w:pPr>
        <w:pStyle w:val="Normal"/>
        <w:rPr>
          <w:del w:id="385" w:author="Kentaro Ide" w:date="2005-06-24T02:29:00Z"/>
        </w:rPr>
      </w:pPr>
      <w:del w:id="384" w:author="Kentaro Ide" w:date="2005-06-24T02:29:00Z">
        <w:r>
          <w:rPr/>
          <w:delText>初期化フロー例外：</w:delText>
        </w:r>
      </w:del>
    </w:p>
    <w:p>
      <w:pPr>
        <w:pStyle w:val="Normal"/>
        <w:widowControl w:val="false"/>
        <w:suppressAutoHyphens w:val="true"/>
        <w:kinsoku w:val="true"/>
        <w:overflowPunct w:val="true"/>
        <w:autoSpaceDE w:val="true"/>
        <w:bidi w:val="0"/>
        <w:ind w:hanging="0"/>
        <w:rPr>
          <w:del w:id="388" w:author="Kentaro Ide" w:date="2005-06-24T02:29:00Z"/>
        </w:rPr>
      </w:pPr>
      <w:del w:id="386" w:author="Kentaro Ide" w:date="2005-06-24T02:29:00Z">
        <w:r>
          <w:rPr/>
          <w:delText>Print Manager</w:delText>
        </w:r>
      </w:del>
      <w:del w:id="387" w:author="Kentaro Ide" w:date="2005-06-24T02:29:00Z">
        <w:r>
          <w:rPr/>
          <w:delText>はオブジェクトの生成に失敗した場合、返り値としてエラーを受け取る</w:delText>
        </w:r>
      </w:del>
    </w:p>
    <w:p>
      <w:pPr>
        <w:pStyle w:val="Normal"/>
        <w:widowControl w:val="false"/>
        <w:suppressAutoHyphens w:val="true"/>
        <w:kinsoku w:val="true"/>
        <w:overflowPunct w:val="true"/>
        <w:autoSpaceDE w:val="true"/>
        <w:bidi w:val="0"/>
        <w:ind w:hanging="0"/>
        <w:rPr>
          <w:del w:id="390" w:author="Kentaro Ide" w:date="2005-06-24T02:29:00Z"/>
        </w:rPr>
      </w:pPr>
      <w:del w:id="389" w:author="Kentaro Ide" w:date="2005-06-24T02:29:00Z">
        <w:r>
          <w:rPr/>
          <w:delText>エラーの要因は以下のとおり</w:delText>
        </w:r>
      </w:del>
    </w:p>
    <w:p>
      <w:pPr>
        <w:pStyle w:val="Normal"/>
        <w:widowControl w:val="false"/>
        <w:suppressAutoHyphens w:val="true"/>
        <w:kinsoku w:val="true"/>
        <w:overflowPunct w:val="true"/>
        <w:autoSpaceDE w:val="true"/>
        <w:bidi w:val="0"/>
        <w:ind w:hanging="0"/>
        <w:rPr>
          <w:del w:id="394" w:author="Kentaro Ide" w:date="2005-06-24T02:29:00Z"/>
        </w:rPr>
      </w:pPr>
      <w:del w:id="391" w:author="Kentaro Ide" w:date="2005-06-24T02:29:00Z">
        <w:r>
          <w:rPr/>
          <w:delText>デバイス異常：</w:delText>
        </w:r>
      </w:del>
      <w:del w:id="392" w:author="Kentaro Ide" w:date="2005-06-24T02:29:00Z">
        <w:r>
          <w:rPr/>
          <w:delText>Printer</w:delText>
        </w:r>
      </w:del>
      <w:del w:id="393" w:author="Kentaro Ide" w:date="2005-06-24T02:29:00Z">
        <w:r>
          <w:rPr/>
          <w:delText>に対する接続に問題が発生した</w:delText>
        </w:r>
      </w:del>
    </w:p>
    <w:p>
      <w:pPr>
        <w:pStyle w:val="Normal"/>
        <w:widowControl w:val="false"/>
        <w:suppressAutoHyphens w:val="true"/>
        <w:kinsoku w:val="true"/>
        <w:overflowPunct w:val="true"/>
        <w:autoSpaceDE w:val="true"/>
        <w:bidi w:val="0"/>
        <w:ind w:hanging="0"/>
        <w:rPr>
          <w:del w:id="400" w:author="Kentaro Ide" w:date="2005-06-24T02:29:00Z"/>
        </w:rPr>
      </w:pPr>
      <w:del w:id="395" w:author="Kentaro Ide" w:date="2005-06-24T02:29:00Z">
        <w:r>
          <w:rPr/>
          <w:delText>デバイス</w:delText>
        </w:r>
      </w:del>
      <w:del w:id="396" w:author="Kentaro Ide" w:date="2005-06-24T02:29:00Z">
        <w:r>
          <w:rPr/>
          <w:delText>busy</w:delText>
        </w:r>
      </w:del>
      <w:del w:id="397" w:author="Kentaro Ide" w:date="2005-06-24T02:29:00Z">
        <w:r>
          <w:rPr/>
          <w:delText>：</w:delText>
        </w:r>
      </w:del>
      <w:del w:id="398" w:author="Kentaro Ide" w:date="2005-06-24T02:29:00Z">
        <w:r>
          <w:rPr/>
          <w:delText>Printer</w:delText>
        </w:r>
      </w:del>
      <w:del w:id="399" w:author="Kentaro Ide" w:date="2005-06-24T02:29:00Z">
        <w:r>
          <w:rPr/>
          <w:delText>に対する他の接続が既に存在する</w:delText>
        </w:r>
      </w:del>
    </w:p>
    <w:p>
      <w:pPr>
        <w:pStyle w:val="Normal"/>
        <w:widowControl w:val="false"/>
        <w:suppressAutoHyphens w:val="true"/>
        <w:kinsoku w:val="true"/>
        <w:overflowPunct w:val="true"/>
        <w:autoSpaceDE w:val="true"/>
        <w:bidi w:val="0"/>
        <w:ind w:hanging="0"/>
        <w:rPr>
          <w:del w:id="402" w:author="Kentaro Ide" w:date="2005-06-24T02:29:00Z"/>
        </w:rPr>
      </w:pPr>
      <w:del w:id="401" w:author="Kentaro Ide" w:date="2005-06-24T02:29:00Z">
        <w:r>
          <w:rPr/>
          <w:delText>不明：原因不明のエラー</w:delText>
        </w:r>
      </w:del>
    </w:p>
    <w:p>
      <w:pPr>
        <w:pStyle w:val="Normal"/>
        <w:rPr>
          <w:del w:id="404" w:author="Kentaro Ide" w:date="2005-06-24T02:29:00Z"/>
        </w:rPr>
      </w:pPr>
      <w:del w:id="403" w:author="Kentaro Ide" w:date="2005-06-24T02:29:00Z">
        <w:r>
          <w:rPr/>
        </w:r>
      </w:del>
    </w:p>
    <w:p>
      <w:pPr>
        <w:pStyle w:val="Normal"/>
        <w:rPr>
          <w:del w:id="406" w:author="Kentaro Ide" w:date="2005-06-24T02:29:00Z"/>
        </w:rPr>
      </w:pPr>
      <w:del w:id="405" w:author="Kentaro Ide" w:date="2005-06-24T02:29:00Z">
        <w:r>
          <w:rPr/>
          <w:delText>印刷フロー：</w:delText>
        </w:r>
      </w:del>
    </w:p>
    <w:p>
      <w:pPr>
        <w:pStyle w:val="Normal"/>
        <w:widowControl w:val="false"/>
        <w:numPr>
          <w:ilvl w:val="0"/>
          <w:numId w:val="0"/>
        </w:numPr>
        <w:suppressAutoHyphens w:val="true"/>
        <w:kinsoku w:val="true"/>
        <w:overflowPunct w:val="true"/>
        <w:autoSpaceDE w:val="true"/>
        <w:bidi w:val="0"/>
        <w:ind w:hanging="0"/>
        <w:rPr>
          <w:del w:id="411" w:author="Kentaro Ide" w:date="2005-06-24T02:29:00Z"/>
        </w:rPr>
      </w:pPr>
      <w:del w:id="407" w:author="Kentaro Ide" w:date="2005-06-24T02:29:00Z">
        <w:r>
          <w:rPr/>
          <w:delText>Driver</w:delText>
        </w:r>
      </w:del>
      <w:del w:id="408" w:author="Kentaro Ide" w:date="2005-06-24T02:29:00Z">
        <w:r>
          <w:rPr/>
          <w:delText>は印刷用ポートを</w:delText>
        </w:r>
      </w:del>
      <w:del w:id="409" w:author="Kentaro Ide" w:date="2005-06-24T02:29:00Z">
        <w:r>
          <w:rPr/>
          <w:delText>open</w:delText>
        </w:r>
      </w:del>
      <w:del w:id="410" w:author="Kentaro Ide" w:date="2005-06-24T02:29:00Z">
        <w:r>
          <w:rPr/>
          <w:delText>する</w:delText>
        </w:r>
      </w:del>
    </w:p>
    <w:p>
      <w:pPr>
        <w:pStyle w:val="Normal"/>
        <w:widowControl w:val="false"/>
        <w:numPr>
          <w:ilvl w:val="0"/>
          <w:numId w:val="0"/>
        </w:numPr>
        <w:suppressAutoHyphens w:val="true"/>
        <w:kinsoku w:val="true"/>
        <w:overflowPunct w:val="true"/>
        <w:autoSpaceDE w:val="true"/>
        <w:bidi w:val="0"/>
        <w:ind w:hanging="0"/>
        <w:rPr>
          <w:del w:id="416" w:author="Kentaro Ide" w:date="2005-06-24T02:29:00Z"/>
        </w:rPr>
      </w:pPr>
      <w:del w:id="412" w:author="Kentaro Ide" w:date="2005-06-24T02:29:00Z">
        <w:r>
          <w:rPr/>
          <w:delText>Driver</w:delText>
        </w:r>
      </w:del>
      <w:del w:id="413" w:author="Kentaro Ide" w:date="2005-06-24T02:29:00Z">
        <w:r>
          <w:rPr/>
          <w:delText>は印刷用ポートに対して印刷データを</w:delText>
        </w:r>
      </w:del>
      <w:del w:id="414" w:author="Kentaro Ide" w:date="2005-06-24T02:29:00Z">
        <w:r>
          <w:rPr/>
          <w:delText>write</w:delText>
        </w:r>
      </w:del>
      <w:del w:id="415" w:author="Kentaro Ide" w:date="2005-06-24T02:29:00Z">
        <w:r>
          <w:rPr/>
          <w:delText>する</w:delText>
        </w:r>
      </w:del>
    </w:p>
    <w:p>
      <w:pPr>
        <w:pStyle w:val="Normal"/>
        <w:widowControl w:val="false"/>
        <w:numPr>
          <w:ilvl w:val="0"/>
          <w:numId w:val="0"/>
        </w:numPr>
        <w:suppressAutoHyphens w:val="true"/>
        <w:kinsoku w:val="true"/>
        <w:overflowPunct w:val="true"/>
        <w:autoSpaceDE w:val="true"/>
        <w:bidi w:val="0"/>
        <w:ind w:hanging="0"/>
        <w:rPr>
          <w:del w:id="421" w:author="Kentaro Ide" w:date="2005-06-24T02:29:00Z"/>
        </w:rPr>
      </w:pPr>
      <w:del w:id="417" w:author="Kentaro Ide" w:date="2005-06-24T02:29:00Z">
        <w:r>
          <w:rPr/>
          <w:delText>Driver</w:delText>
        </w:r>
      </w:del>
      <w:del w:id="418" w:author="Kentaro Ide" w:date="2005-06-24T02:29:00Z">
        <w:r>
          <w:rPr/>
          <w:delText>は書き込むことが出来た</w:delText>
        </w:r>
      </w:del>
      <w:del w:id="419" w:author="Kentaro Ide" w:date="2005-06-24T02:29:00Z">
        <w:r>
          <w:rPr/>
          <w:delText>byte</w:delText>
        </w:r>
      </w:del>
      <w:del w:id="420" w:author="Kentaro Ide" w:date="2005-06-24T02:29:00Z">
        <w:r>
          <w:rPr/>
          <w:delText>数を取得する</w:delText>
        </w:r>
      </w:del>
    </w:p>
    <w:p>
      <w:pPr>
        <w:pStyle w:val="Normal"/>
        <w:widowControl w:val="false"/>
        <w:numPr>
          <w:ilvl w:val="0"/>
          <w:numId w:val="0"/>
        </w:numPr>
        <w:suppressAutoHyphens w:val="true"/>
        <w:kinsoku w:val="true"/>
        <w:overflowPunct w:val="true"/>
        <w:autoSpaceDE w:val="true"/>
        <w:bidi w:val="0"/>
        <w:ind w:hanging="0"/>
        <w:rPr>
          <w:del w:id="428" w:author="Kentaro Ide" w:date="2005-06-24T02:29:00Z"/>
        </w:rPr>
      </w:pPr>
      <w:del w:id="422" w:author="Kentaro Ide" w:date="2005-06-24T02:29:00Z">
        <w:r>
          <w:rPr/>
          <w:delText>Driver</w:delText>
        </w:r>
      </w:del>
      <w:del w:id="423" w:author="Kentaro Ide" w:date="2005-06-24T02:29:00Z">
        <w:r>
          <w:rPr/>
          <w:delText>は印刷データの先頭から書き込み成功した</w:delText>
        </w:r>
      </w:del>
      <w:del w:id="424" w:author="Kentaro Ide" w:date="2005-06-24T02:29:00Z">
        <w:r>
          <w:rPr/>
          <w:delText>byte</w:delText>
        </w:r>
      </w:del>
      <w:del w:id="425" w:author="Kentaro Ide" w:date="2005-06-24T02:29:00Z">
        <w:r>
          <w:rPr/>
          <w:delText>分を差し引いて再度</w:delText>
        </w:r>
      </w:del>
      <w:del w:id="426" w:author="Kentaro Ide" w:date="2005-06-24T02:29:00Z">
        <w:r>
          <w:rPr/>
          <w:delText>write</w:delText>
        </w:r>
      </w:del>
      <w:del w:id="427" w:author="Kentaro Ide" w:date="2005-06-24T02:29:00Z">
        <w:r>
          <w:rPr/>
          <w:delText>する</w:delText>
        </w:r>
      </w:del>
    </w:p>
    <w:p>
      <w:pPr>
        <w:pStyle w:val="Normal"/>
        <w:widowControl w:val="false"/>
        <w:numPr>
          <w:ilvl w:val="0"/>
          <w:numId w:val="0"/>
        </w:numPr>
        <w:suppressAutoHyphens w:val="true"/>
        <w:kinsoku w:val="true"/>
        <w:overflowPunct w:val="true"/>
        <w:autoSpaceDE w:val="true"/>
        <w:bidi w:val="0"/>
        <w:ind w:hanging="0"/>
        <w:rPr>
          <w:del w:id="435" w:author="Kentaro Ide" w:date="2005-06-24T02:29:00Z"/>
        </w:rPr>
      </w:pPr>
      <w:del w:id="429" w:author="Kentaro Ide" w:date="2005-06-24T02:29:00Z">
        <w:r>
          <w:rPr/>
          <w:delText>Driver</w:delText>
        </w:r>
      </w:del>
      <w:del w:id="430" w:author="Kentaro Ide" w:date="2005-06-24T02:29:00Z">
        <w:r>
          <w:rPr/>
          <w:delText>はバッファの残容量が</w:delText>
        </w:r>
      </w:del>
      <w:del w:id="431" w:author="Kentaro Ide" w:date="2005-06-24T02:29:00Z">
        <w:r>
          <w:rPr/>
          <w:delText>0 byte</w:delText>
        </w:r>
      </w:del>
      <w:del w:id="432" w:author="Kentaro Ide" w:date="2005-06-24T02:29:00Z">
        <w:r>
          <w:rPr/>
          <w:delText>になるまで</w:delText>
        </w:r>
      </w:del>
      <w:del w:id="433" w:author="Kentaro Ide" w:date="2005-06-24T02:29:00Z">
        <w:r>
          <w:rPr/>
          <w:delText>2-4</w:delText>
        </w:r>
      </w:del>
      <w:del w:id="434" w:author="Kentaro Ide" w:date="2005-06-24T02:29:00Z">
        <w:r>
          <w:rPr/>
          <w:delText>を繰り返す</w:delText>
        </w:r>
      </w:del>
    </w:p>
    <w:p>
      <w:pPr>
        <w:pStyle w:val="Normal"/>
        <w:widowControl w:val="false"/>
        <w:numPr>
          <w:ilvl w:val="0"/>
          <w:numId w:val="0"/>
        </w:numPr>
        <w:suppressAutoHyphens w:val="true"/>
        <w:kinsoku w:val="true"/>
        <w:overflowPunct w:val="true"/>
        <w:autoSpaceDE w:val="true"/>
        <w:bidi w:val="0"/>
        <w:ind w:hanging="0"/>
        <w:rPr>
          <w:del w:id="442" w:author="Kentaro Ide" w:date="2005-06-24T02:29:00Z"/>
        </w:rPr>
      </w:pPr>
      <w:del w:id="436" w:author="Kentaro Ide" w:date="2005-06-24T02:29:00Z">
        <w:r>
          <w:rPr/>
          <w:delText>Driver</w:delText>
        </w:r>
      </w:del>
      <w:del w:id="437" w:author="Kentaro Ide" w:date="2005-06-24T02:29:00Z">
        <w:r>
          <w:rPr/>
          <w:delText>はバッファの残容量が</w:delText>
        </w:r>
      </w:del>
      <w:del w:id="438" w:author="Kentaro Ide" w:date="2005-06-24T02:29:00Z">
        <w:r>
          <w:rPr/>
          <w:delText>0byte</w:delText>
        </w:r>
      </w:del>
      <w:del w:id="439" w:author="Kentaro Ide" w:date="2005-06-24T02:29:00Z">
        <w:r>
          <w:rPr/>
          <w:delText>になったら、印刷用ポートを</w:delText>
        </w:r>
      </w:del>
      <w:del w:id="440" w:author="Kentaro Ide" w:date="2005-06-24T02:29:00Z">
        <w:r>
          <w:rPr/>
          <w:delText>close</w:delText>
        </w:r>
      </w:del>
      <w:del w:id="441" w:author="Kentaro Ide" w:date="2005-06-24T02:29:00Z">
        <w:r>
          <w:rPr/>
          <w:delText>する</w:delText>
        </w:r>
      </w:del>
    </w:p>
    <w:p>
      <w:pPr>
        <w:pStyle w:val="Normal"/>
        <w:widowControl w:val="false"/>
        <w:suppressAutoHyphens w:val="true"/>
        <w:kinsoku w:val="true"/>
        <w:overflowPunct w:val="true"/>
        <w:autoSpaceDE w:val="true"/>
        <w:bidi w:val="0"/>
        <w:rPr>
          <w:del w:id="444" w:author="Kentaro Ide" w:date="2005-06-24T02:29:00Z"/>
        </w:rPr>
      </w:pPr>
      <w:del w:id="443" w:author="Kentaro Ide" w:date="2005-06-24T02:29:00Z">
        <w:r>
          <w:rPr/>
          <w:delText>印刷フロー例外：</w:delText>
        </w:r>
      </w:del>
    </w:p>
    <w:p>
      <w:pPr>
        <w:pStyle w:val="Normal"/>
        <w:widowControl w:val="false"/>
        <w:suppressAutoHyphens w:val="true"/>
        <w:kinsoku w:val="true"/>
        <w:overflowPunct w:val="true"/>
        <w:autoSpaceDE w:val="true"/>
        <w:bidi w:val="0"/>
        <w:ind w:hanging="0"/>
        <w:rPr>
          <w:del w:id="449" w:author="Kentaro Ide" w:date="2005-06-24T02:29:00Z"/>
        </w:rPr>
      </w:pPr>
      <w:del w:id="445" w:author="Kentaro Ide" w:date="2005-06-24T02:29:00Z">
        <w:r>
          <w:rPr/>
          <w:delText>Driver</w:delText>
        </w:r>
      </w:del>
      <w:del w:id="446" w:author="Kentaro Ide" w:date="2005-06-24T02:29:00Z">
        <w:r>
          <w:rPr/>
          <w:delText>は</w:delText>
        </w:r>
      </w:del>
      <w:del w:id="447" w:author="Kentaro Ide" w:date="2005-06-24T02:29:00Z">
        <w:r>
          <w:rPr/>
          <w:delText>open</w:delText>
        </w:r>
      </w:del>
      <w:del w:id="448" w:author="Kentaro Ide" w:date="2005-06-24T02:29:00Z">
        <w:r>
          <w:rPr/>
          <w:delText>に失敗した場合、返り値としてエラーを受け取る</w:delText>
        </w:r>
      </w:del>
    </w:p>
    <w:p>
      <w:pPr>
        <w:pStyle w:val="Normal"/>
        <w:widowControl w:val="false"/>
        <w:suppressAutoHyphens w:val="true"/>
        <w:kinsoku w:val="true"/>
        <w:overflowPunct w:val="true"/>
        <w:autoSpaceDE w:val="true"/>
        <w:bidi w:val="0"/>
        <w:ind w:hanging="0"/>
        <w:rPr>
          <w:del w:id="451" w:author="Kentaro Ide" w:date="2005-06-24T02:29:00Z"/>
        </w:rPr>
      </w:pPr>
      <w:del w:id="450" w:author="Kentaro Ide" w:date="2005-06-24T02:29:00Z">
        <w:r>
          <w:rPr/>
          <w:delText>エラーの要因は以下のとおり</w:delText>
        </w:r>
      </w:del>
    </w:p>
    <w:p>
      <w:pPr>
        <w:pStyle w:val="Normal"/>
        <w:widowControl w:val="false"/>
        <w:suppressAutoHyphens w:val="true"/>
        <w:kinsoku w:val="true"/>
        <w:overflowPunct w:val="true"/>
        <w:autoSpaceDE w:val="true"/>
        <w:bidi w:val="0"/>
        <w:ind w:hanging="0"/>
        <w:rPr>
          <w:del w:id="455" w:author="Kentaro Ide" w:date="2005-06-24T02:29:00Z"/>
        </w:rPr>
      </w:pPr>
      <w:del w:id="452" w:author="Kentaro Ide" w:date="2005-06-24T02:29:00Z">
        <w:r>
          <w:rPr/>
          <w:delText>デバイス異常：</w:delText>
        </w:r>
      </w:del>
      <w:del w:id="453" w:author="Kentaro Ide" w:date="2005-06-24T02:29:00Z">
        <w:r>
          <w:rPr/>
          <w:delText>Printer</w:delText>
        </w:r>
      </w:del>
      <w:del w:id="454" w:author="Kentaro Ide" w:date="2005-06-24T02:29:00Z">
        <w:r>
          <w:rPr/>
          <w:delText>に対する接続に問題が発生した</w:delText>
        </w:r>
      </w:del>
    </w:p>
    <w:p>
      <w:pPr>
        <w:pStyle w:val="Normal"/>
        <w:widowControl w:val="false"/>
        <w:suppressAutoHyphens w:val="true"/>
        <w:kinsoku w:val="true"/>
        <w:overflowPunct w:val="true"/>
        <w:autoSpaceDE w:val="true"/>
        <w:bidi w:val="0"/>
        <w:ind w:hanging="0"/>
        <w:rPr>
          <w:del w:id="457" w:author="Kentaro Ide" w:date="2005-06-24T02:29:00Z"/>
        </w:rPr>
      </w:pPr>
      <w:del w:id="456" w:author="Kentaro Ide" w:date="2005-06-24T02:29:00Z">
        <w:r>
          <w:rPr/>
          <w:delText>不明：原因不明のエラー</w:delText>
        </w:r>
      </w:del>
    </w:p>
    <w:p>
      <w:pPr>
        <w:pStyle w:val="Normal"/>
        <w:widowControl w:val="false"/>
        <w:suppressAutoHyphens w:val="true"/>
        <w:kinsoku w:val="true"/>
        <w:overflowPunct w:val="true"/>
        <w:autoSpaceDE w:val="true"/>
        <w:bidi w:val="0"/>
        <w:ind w:hanging="0"/>
        <w:rPr>
          <w:del w:id="462" w:author="Kentaro Ide" w:date="2005-06-24T02:29:00Z"/>
        </w:rPr>
      </w:pPr>
      <w:del w:id="458" w:author="Kentaro Ide" w:date="2005-06-24T02:29:00Z">
        <w:r>
          <w:rPr/>
          <w:delText>Driver</w:delText>
        </w:r>
      </w:del>
      <w:del w:id="459" w:author="Kentaro Ide" w:date="2005-06-24T02:29:00Z">
        <w:r>
          <w:rPr/>
          <w:delText>は印刷データの</w:delText>
        </w:r>
      </w:del>
      <w:del w:id="460" w:author="Kentaro Ide" w:date="2005-06-24T02:29:00Z">
        <w:r>
          <w:rPr/>
          <w:delText>write</w:delText>
        </w:r>
      </w:del>
      <w:del w:id="461" w:author="Kentaro Ide" w:date="2005-06-24T02:29:00Z">
        <w:r>
          <w:rPr/>
          <w:delText>に失敗した場合返り値としてエラーを受け取る</w:delText>
        </w:r>
      </w:del>
    </w:p>
    <w:p>
      <w:pPr>
        <w:pStyle w:val="Normal"/>
        <w:widowControl w:val="false"/>
        <w:suppressAutoHyphens w:val="true"/>
        <w:kinsoku w:val="true"/>
        <w:overflowPunct w:val="true"/>
        <w:autoSpaceDE w:val="true"/>
        <w:bidi w:val="0"/>
        <w:ind w:hanging="0"/>
        <w:rPr>
          <w:del w:id="464" w:author="Kentaro Ide" w:date="2005-06-24T02:29:00Z"/>
        </w:rPr>
      </w:pPr>
      <w:del w:id="463" w:author="Kentaro Ide" w:date="2005-06-24T02:29:00Z">
        <w:r>
          <w:rPr/>
          <w:delText>エラーの要因は以下のとおり</w:delText>
        </w:r>
      </w:del>
    </w:p>
    <w:p>
      <w:pPr>
        <w:pStyle w:val="Normal"/>
        <w:widowControl w:val="false"/>
        <w:suppressAutoHyphens w:val="true"/>
        <w:kinsoku w:val="true"/>
        <w:overflowPunct w:val="true"/>
        <w:autoSpaceDE w:val="true"/>
        <w:bidi w:val="0"/>
        <w:ind w:hanging="0"/>
        <w:rPr>
          <w:del w:id="468" w:author="Kentaro Ide" w:date="2005-06-24T02:29:00Z"/>
        </w:rPr>
      </w:pPr>
      <w:del w:id="465" w:author="Kentaro Ide" w:date="2005-06-24T02:29:00Z">
        <w:r>
          <w:rPr/>
          <w:delText>デバイス異常：</w:delText>
        </w:r>
      </w:del>
      <w:del w:id="466" w:author="Kentaro Ide" w:date="2005-06-24T02:29:00Z">
        <w:r>
          <w:rPr/>
          <w:delText>Printer</w:delText>
        </w:r>
      </w:del>
      <w:del w:id="467" w:author="Kentaro Ide" w:date="2005-06-24T02:29:00Z">
        <w:r>
          <w:rPr/>
          <w:delText>に対する接続に問題が発生した</w:delText>
        </w:r>
      </w:del>
    </w:p>
    <w:p>
      <w:pPr>
        <w:pStyle w:val="Normal"/>
        <w:widowControl w:val="false"/>
        <w:suppressAutoHyphens w:val="true"/>
        <w:kinsoku w:val="true"/>
        <w:overflowPunct w:val="true"/>
        <w:autoSpaceDE w:val="true"/>
        <w:bidi w:val="0"/>
        <w:ind w:hanging="0"/>
        <w:rPr>
          <w:del w:id="472" w:author="Kentaro Ide" w:date="2005-06-24T02:29:00Z"/>
        </w:rPr>
      </w:pPr>
      <w:del w:id="469" w:author="Kentaro Ide" w:date="2005-06-24T02:29:00Z">
        <w:r>
          <w:rPr/>
          <w:delText>キャンセル：</w:delText>
        </w:r>
      </w:del>
      <w:del w:id="470" w:author="Kentaro Ide" w:date="2005-06-24T02:29:00Z">
        <w:r>
          <w:rPr/>
          <w:delText>Control port</w:delText>
        </w:r>
      </w:del>
      <w:del w:id="471" w:author="Kentaro Ide" w:date="2005-06-24T02:29:00Z">
        <w:r>
          <w:rPr/>
          <w:delText>でキャンセルが発行された</w:delText>
        </w:r>
      </w:del>
    </w:p>
    <w:p>
      <w:pPr>
        <w:pStyle w:val="Normal"/>
        <w:widowControl w:val="false"/>
        <w:suppressAutoHyphens w:val="true"/>
        <w:kinsoku w:val="true"/>
        <w:overflowPunct w:val="true"/>
        <w:autoSpaceDE w:val="true"/>
        <w:bidi w:val="0"/>
        <w:ind w:hanging="0"/>
        <w:rPr>
          <w:del w:id="474" w:author="Kentaro Ide" w:date="2005-06-24T02:29:00Z"/>
        </w:rPr>
      </w:pPr>
      <w:del w:id="473" w:author="Kentaro Ide" w:date="2005-06-24T02:29:00Z">
        <w:r>
          <w:rPr/>
          <w:delText>不明：原因不明のエラー</w:delText>
        </w:r>
      </w:del>
    </w:p>
    <w:p>
      <w:pPr>
        <w:pStyle w:val="Normal"/>
        <w:widowControl w:val="false"/>
        <w:suppressAutoHyphens w:val="true"/>
        <w:kinsoku w:val="true"/>
        <w:overflowPunct w:val="true"/>
        <w:autoSpaceDE w:val="true"/>
        <w:bidi w:val="0"/>
        <w:ind w:hanging="0"/>
        <w:rPr>
          <w:del w:id="480" w:author="Kentaro Ide" w:date="2005-06-24T02:29:00Z"/>
        </w:rPr>
      </w:pPr>
      <w:del w:id="475" w:author="Kentaro Ide" w:date="2005-06-24T02:29:00Z">
        <w:r>
          <w:rPr/>
          <w:delText>エラーを受け取ったら</w:delText>
        </w:r>
      </w:del>
      <w:del w:id="476" w:author="Kentaro Ide" w:date="2005-06-24T02:29:00Z">
        <w:r>
          <w:rPr/>
          <w:delText>Driver</w:delText>
        </w:r>
      </w:del>
      <w:del w:id="477" w:author="Kentaro Ide" w:date="2005-06-24T02:29:00Z">
        <w:r>
          <w:rPr/>
          <w:delText>は印刷用ポートを</w:delText>
        </w:r>
      </w:del>
      <w:del w:id="478" w:author="Kentaro Ide" w:date="2005-06-24T02:29:00Z">
        <w:r>
          <w:rPr/>
          <w:delText>close</w:delText>
        </w:r>
      </w:del>
      <w:del w:id="479" w:author="Kentaro Ide" w:date="2005-06-24T02:29:00Z">
        <w:r>
          <w:rPr/>
          <w:delText>する</w:delText>
        </w:r>
      </w:del>
    </w:p>
    <w:p>
      <w:pPr>
        <w:pStyle w:val="Normal"/>
        <w:rPr>
          <w:del w:id="482" w:author="Kentaro Ide" w:date="2005-06-24T02:29:00Z"/>
        </w:rPr>
      </w:pPr>
      <w:del w:id="481" w:author="Kentaro Ide" w:date="2005-06-24T02:29:00Z">
        <w:r>
          <w:rPr/>
        </w:r>
      </w:del>
    </w:p>
    <w:p>
      <w:pPr>
        <w:pStyle w:val="Normal"/>
        <w:rPr>
          <w:del w:id="484" w:author="Kentaro Ide" w:date="2005-06-24T02:29:00Z"/>
        </w:rPr>
      </w:pPr>
      <w:del w:id="483" w:author="Kentaro Ide" w:date="2005-06-24T02:29:00Z">
        <w:r>
          <w:rPr/>
          <w:delText>ステータスフロー：</w:delText>
        </w:r>
      </w:del>
    </w:p>
    <w:p>
      <w:pPr>
        <w:pStyle w:val="Normal"/>
        <w:widowControl w:val="false"/>
        <w:numPr>
          <w:ilvl w:val="0"/>
          <w:numId w:val="0"/>
        </w:numPr>
        <w:suppressAutoHyphens w:val="true"/>
        <w:kinsoku w:val="true"/>
        <w:overflowPunct w:val="true"/>
        <w:autoSpaceDE w:val="true"/>
        <w:bidi w:val="0"/>
        <w:ind w:hanging="0"/>
        <w:rPr>
          <w:del w:id="489" w:author="Kentaro Ide" w:date="2005-06-24T02:29:00Z"/>
        </w:rPr>
      </w:pPr>
      <w:del w:id="485" w:author="Kentaro Ide" w:date="2005-06-24T02:29:00Z">
        <w:r>
          <w:rPr/>
          <w:delText>Status Monitor</w:delText>
        </w:r>
      </w:del>
      <w:del w:id="486" w:author="Kentaro Ide" w:date="2005-06-24T02:29:00Z">
        <w:r>
          <w:rPr/>
          <w:delText>はステータスポートを</w:delText>
        </w:r>
      </w:del>
      <w:del w:id="487" w:author="Kentaro Ide" w:date="2005-06-24T02:29:00Z">
        <w:r>
          <w:rPr/>
          <w:delText>open</w:delText>
        </w:r>
      </w:del>
      <w:del w:id="488" w:author="Kentaro Ide" w:date="2005-06-24T02:29:00Z">
        <w:r>
          <w:rPr/>
          <w:delText>する</w:delText>
        </w:r>
      </w:del>
    </w:p>
    <w:p>
      <w:pPr>
        <w:pStyle w:val="Normal"/>
        <w:widowControl w:val="false"/>
        <w:numPr>
          <w:ilvl w:val="0"/>
          <w:numId w:val="0"/>
        </w:numPr>
        <w:suppressAutoHyphens w:val="true"/>
        <w:kinsoku w:val="true"/>
        <w:overflowPunct w:val="true"/>
        <w:autoSpaceDE w:val="true"/>
        <w:bidi w:val="0"/>
        <w:ind w:hanging="0"/>
        <w:rPr>
          <w:del w:id="496" w:author="Kentaro Ide" w:date="2005-06-24T02:29:00Z"/>
        </w:rPr>
      </w:pPr>
      <w:del w:id="490" w:author="Kentaro Ide" w:date="2005-06-24T02:29:00Z">
        <w:r>
          <w:rPr/>
          <w:delText>Status Monitor</w:delText>
        </w:r>
      </w:del>
      <w:del w:id="491" w:author="Kentaro Ide" w:date="2005-06-24T02:29:00Z">
        <w:r>
          <w:rPr/>
          <w:delText>は読み込み可能な</w:delText>
        </w:r>
      </w:del>
      <w:del w:id="492" w:author="Kentaro Ide" w:date="2005-06-24T02:29:00Z">
        <w:r>
          <w:rPr/>
          <w:delText>byte</w:delText>
        </w:r>
      </w:del>
      <w:del w:id="493" w:author="Kentaro Ide" w:date="2005-06-24T02:29:00Z">
        <w:r>
          <w:rPr/>
          <w:delText>数ステータスデータを</w:delText>
        </w:r>
      </w:del>
      <w:del w:id="494" w:author="Kentaro Ide" w:date="2005-06-24T02:29:00Z">
        <w:r>
          <w:rPr/>
          <w:delText>read</w:delText>
        </w:r>
      </w:del>
      <w:del w:id="495" w:author="Kentaro Ide" w:date="2005-06-24T02:29:00Z">
        <w:r>
          <w:rPr/>
          <w:delText>する</w:delText>
        </w:r>
      </w:del>
    </w:p>
    <w:p>
      <w:pPr>
        <w:pStyle w:val="Normal"/>
        <w:widowControl w:val="false"/>
        <w:numPr>
          <w:ilvl w:val="0"/>
          <w:numId w:val="0"/>
        </w:numPr>
        <w:suppressAutoHyphens w:val="true"/>
        <w:kinsoku w:val="true"/>
        <w:overflowPunct w:val="true"/>
        <w:autoSpaceDE w:val="true"/>
        <w:bidi w:val="0"/>
        <w:ind w:hanging="0"/>
        <w:rPr>
          <w:del w:id="499" w:author="Kentaro Ide" w:date="2005-06-24T02:29:00Z"/>
        </w:rPr>
      </w:pPr>
      <w:del w:id="497" w:author="Kentaro Ide" w:date="2005-06-24T02:29:00Z">
        <w:r>
          <w:rPr/>
          <w:delText>Status Monitor</w:delText>
        </w:r>
      </w:del>
      <w:del w:id="498" w:author="Kentaro Ide" w:date="2005-06-24T02:29:00Z">
        <w:r>
          <w:rPr/>
          <w:delText>は読み残しのステータスデータが存在するかの情報を取得する</w:delText>
        </w:r>
      </w:del>
    </w:p>
    <w:p>
      <w:pPr>
        <w:pStyle w:val="Normal"/>
        <w:widowControl w:val="false"/>
        <w:numPr>
          <w:ilvl w:val="0"/>
          <w:numId w:val="0"/>
        </w:numPr>
        <w:suppressAutoHyphens w:val="true"/>
        <w:kinsoku w:val="true"/>
        <w:overflowPunct w:val="true"/>
        <w:autoSpaceDE w:val="true"/>
        <w:bidi w:val="0"/>
        <w:ind w:hanging="0"/>
        <w:rPr>
          <w:del w:id="504" w:author="Kentaro Ide" w:date="2005-06-24T02:29:00Z"/>
        </w:rPr>
      </w:pPr>
      <w:del w:id="500" w:author="Kentaro Ide" w:date="2005-06-24T02:29:00Z">
        <w:r>
          <w:rPr/>
          <w:delText>Status Monitor</w:delText>
        </w:r>
      </w:del>
      <w:del w:id="501" w:author="Kentaro Ide" w:date="2005-06-24T02:29:00Z">
        <w:r>
          <w:rPr/>
          <w:delText>は読み残しのステータスデータが無くなるまで</w:delText>
        </w:r>
      </w:del>
      <w:del w:id="502" w:author="Kentaro Ide" w:date="2005-06-24T02:29:00Z">
        <w:r>
          <w:rPr/>
          <w:delText>read</w:delText>
        </w:r>
      </w:del>
      <w:del w:id="503" w:author="Kentaro Ide" w:date="2005-06-24T02:29:00Z">
        <w:r>
          <w:rPr/>
          <w:delText>を繰り返す</w:delText>
        </w:r>
      </w:del>
    </w:p>
    <w:p>
      <w:pPr>
        <w:pStyle w:val="Normal"/>
        <w:widowControl w:val="false"/>
        <w:numPr>
          <w:ilvl w:val="0"/>
          <w:numId w:val="0"/>
        </w:numPr>
        <w:suppressAutoHyphens w:val="true"/>
        <w:kinsoku w:val="true"/>
        <w:overflowPunct w:val="true"/>
        <w:autoSpaceDE w:val="true"/>
        <w:bidi w:val="0"/>
        <w:ind w:hanging="0"/>
        <w:rPr>
          <w:del w:id="509" w:author="Kentaro Ide" w:date="2005-06-24T02:29:00Z"/>
        </w:rPr>
      </w:pPr>
      <w:del w:id="505" w:author="Kentaro Ide" w:date="2005-06-24T02:29:00Z">
        <w:r>
          <w:rPr/>
          <w:delText>Status Monitor</w:delText>
        </w:r>
      </w:del>
      <w:del w:id="506" w:author="Kentaro Ide" w:date="2005-06-24T02:29:00Z">
        <w:r>
          <w:rPr/>
          <w:delText>は読み残しのステータスデータが無くなったらステータスポートを</w:delText>
        </w:r>
      </w:del>
      <w:del w:id="507" w:author="Kentaro Ide" w:date="2005-06-24T02:29:00Z">
        <w:r>
          <w:rPr/>
          <w:delText>close</w:delText>
        </w:r>
      </w:del>
      <w:del w:id="508" w:author="Kentaro Ide" w:date="2005-06-24T02:29:00Z">
        <w:r>
          <w:rPr/>
          <w:delText>する</w:delText>
        </w:r>
      </w:del>
    </w:p>
    <w:p>
      <w:pPr>
        <w:pStyle w:val="Normal"/>
        <w:widowControl w:val="false"/>
        <w:suppressAutoHyphens w:val="true"/>
        <w:kinsoku w:val="true"/>
        <w:overflowPunct w:val="true"/>
        <w:autoSpaceDE w:val="true"/>
        <w:bidi w:val="0"/>
        <w:rPr>
          <w:del w:id="511" w:author="Kentaro Ide" w:date="2005-06-24T02:29:00Z"/>
        </w:rPr>
      </w:pPr>
      <w:del w:id="510" w:author="Kentaro Ide" w:date="2005-06-24T02:29:00Z">
        <w:r>
          <w:rPr/>
          <w:delText>ステータスフロー例外：</w:delText>
        </w:r>
      </w:del>
    </w:p>
    <w:p>
      <w:pPr>
        <w:pStyle w:val="Normal"/>
        <w:widowControl w:val="false"/>
        <w:suppressAutoHyphens w:val="true"/>
        <w:kinsoku w:val="true"/>
        <w:overflowPunct w:val="true"/>
        <w:autoSpaceDE w:val="true"/>
        <w:bidi w:val="0"/>
        <w:ind w:hanging="0"/>
        <w:rPr>
          <w:del w:id="516" w:author="Kentaro Ide" w:date="2005-06-24T02:29:00Z"/>
        </w:rPr>
      </w:pPr>
      <w:del w:id="512" w:author="Kentaro Ide" w:date="2005-06-24T02:29:00Z">
        <w:r>
          <w:rPr/>
          <w:delText>Status Monitor</w:delText>
        </w:r>
      </w:del>
      <w:del w:id="513" w:author="Kentaro Ide" w:date="2005-06-24T02:29:00Z">
        <w:r>
          <w:rPr/>
          <w:delText>は</w:delText>
        </w:r>
      </w:del>
      <w:del w:id="514" w:author="Kentaro Ide" w:date="2005-06-24T02:29:00Z">
        <w:r>
          <w:rPr/>
          <w:delText>open</w:delText>
        </w:r>
      </w:del>
      <w:del w:id="515" w:author="Kentaro Ide" w:date="2005-06-24T02:29:00Z">
        <w:r>
          <w:rPr/>
          <w:delText>に失敗した場合、返り値としてエラーを受け取る</w:delText>
        </w:r>
      </w:del>
    </w:p>
    <w:p>
      <w:pPr>
        <w:pStyle w:val="Normal"/>
        <w:widowControl w:val="false"/>
        <w:suppressAutoHyphens w:val="true"/>
        <w:kinsoku w:val="true"/>
        <w:overflowPunct w:val="true"/>
        <w:autoSpaceDE w:val="true"/>
        <w:bidi w:val="0"/>
        <w:ind w:hanging="0"/>
        <w:rPr>
          <w:del w:id="518" w:author="Kentaro Ide" w:date="2005-06-24T02:29:00Z"/>
        </w:rPr>
      </w:pPr>
      <w:del w:id="517" w:author="Kentaro Ide" w:date="2005-06-24T02:29:00Z">
        <w:r>
          <w:rPr/>
          <w:delText>エラーの要因は以下のとおり</w:delText>
        </w:r>
      </w:del>
    </w:p>
    <w:p>
      <w:pPr>
        <w:pStyle w:val="Normal"/>
        <w:widowControl w:val="false"/>
        <w:suppressAutoHyphens w:val="true"/>
        <w:kinsoku w:val="true"/>
        <w:overflowPunct w:val="true"/>
        <w:autoSpaceDE w:val="true"/>
        <w:bidi w:val="0"/>
        <w:ind w:hanging="0"/>
        <w:rPr>
          <w:del w:id="522" w:author="Kentaro Ide" w:date="2005-06-24T02:29:00Z"/>
        </w:rPr>
      </w:pPr>
      <w:del w:id="519" w:author="Kentaro Ide" w:date="2005-06-24T02:29:00Z">
        <w:r>
          <w:rPr/>
          <w:delText>デバイス異常：</w:delText>
        </w:r>
      </w:del>
      <w:del w:id="520" w:author="Kentaro Ide" w:date="2005-06-24T02:29:00Z">
        <w:r>
          <w:rPr/>
          <w:delText>Printer</w:delText>
        </w:r>
      </w:del>
      <w:del w:id="521" w:author="Kentaro Ide" w:date="2005-06-24T02:29:00Z">
        <w:r>
          <w:rPr/>
          <w:delText>に対する接続に問題が発生した</w:delText>
        </w:r>
      </w:del>
    </w:p>
    <w:p>
      <w:pPr>
        <w:pStyle w:val="Normal"/>
        <w:widowControl w:val="false"/>
        <w:suppressAutoHyphens w:val="true"/>
        <w:kinsoku w:val="true"/>
        <w:overflowPunct w:val="true"/>
        <w:autoSpaceDE w:val="true"/>
        <w:bidi w:val="0"/>
        <w:ind w:hanging="0"/>
        <w:rPr>
          <w:del w:id="524" w:author="Kentaro Ide" w:date="2005-06-24T02:29:00Z"/>
        </w:rPr>
      </w:pPr>
      <w:del w:id="523" w:author="Kentaro Ide" w:date="2005-06-24T02:29:00Z">
        <w:r>
          <w:rPr/>
          <w:delText>不明：原因不明のエラー</w:delText>
        </w:r>
      </w:del>
    </w:p>
    <w:p>
      <w:pPr>
        <w:pStyle w:val="Normal"/>
        <w:widowControl w:val="false"/>
        <w:suppressAutoHyphens w:val="true"/>
        <w:kinsoku w:val="true"/>
        <w:overflowPunct w:val="true"/>
        <w:autoSpaceDE w:val="true"/>
        <w:bidi w:val="0"/>
        <w:ind w:hanging="0"/>
        <w:rPr>
          <w:del w:id="529" w:author="Kentaro Ide" w:date="2005-06-24T02:29:00Z"/>
        </w:rPr>
      </w:pPr>
      <w:del w:id="525" w:author="Kentaro Ide" w:date="2005-06-24T02:29:00Z">
        <w:r>
          <w:rPr/>
          <w:delText>Status Monitor</w:delText>
        </w:r>
      </w:del>
      <w:del w:id="526" w:author="Kentaro Ide" w:date="2005-06-24T02:29:00Z">
        <w:r>
          <w:rPr/>
          <w:delText>はステータスデータの</w:delText>
        </w:r>
      </w:del>
      <w:del w:id="527" w:author="Kentaro Ide" w:date="2005-06-24T02:29:00Z">
        <w:r>
          <w:rPr/>
          <w:delText>read</w:delText>
        </w:r>
      </w:del>
      <w:del w:id="528" w:author="Kentaro Ide" w:date="2005-06-24T02:29:00Z">
        <w:r>
          <w:rPr/>
          <w:delText>に失敗した場合返り値としてエラーを受け取る</w:delText>
        </w:r>
      </w:del>
    </w:p>
    <w:p>
      <w:pPr>
        <w:pStyle w:val="Normal"/>
        <w:widowControl w:val="false"/>
        <w:suppressAutoHyphens w:val="true"/>
        <w:kinsoku w:val="true"/>
        <w:overflowPunct w:val="true"/>
        <w:autoSpaceDE w:val="true"/>
        <w:bidi w:val="0"/>
        <w:ind w:hanging="0"/>
        <w:rPr>
          <w:del w:id="531" w:author="Kentaro Ide" w:date="2005-06-24T02:29:00Z"/>
        </w:rPr>
      </w:pPr>
      <w:del w:id="530" w:author="Kentaro Ide" w:date="2005-06-24T02:29:00Z">
        <w:r>
          <w:rPr/>
          <w:delText>エラーの要因は以下のとおり</w:delText>
        </w:r>
      </w:del>
    </w:p>
    <w:p>
      <w:pPr>
        <w:pStyle w:val="Normal"/>
        <w:widowControl w:val="false"/>
        <w:suppressAutoHyphens w:val="true"/>
        <w:kinsoku w:val="true"/>
        <w:overflowPunct w:val="true"/>
        <w:autoSpaceDE w:val="true"/>
        <w:bidi w:val="0"/>
        <w:ind w:hanging="0"/>
        <w:rPr>
          <w:del w:id="535" w:author="Kentaro Ide" w:date="2005-06-24T02:29:00Z"/>
        </w:rPr>
      </w:pPr>
      <w:del w:id="532" w:author="Kentaro Ide" w:date="2005-06-24T02:29:00Z">
        <w:r>
          <w:rPr/>
          <w:delText>デバイス異常：</w:delText>
        </w:r>
      </w:del>
      <w:del w:id="533" w:author="Kentaro Ide" w:date="2005-06-24T02:29:00Z">
        <w:r>
          <w:rPr/>
          <w:delText>Printer</w:delText>
        </w:r>
      </w:del>
      <w:del w:id="534" w:author="Kentaro Ide" w:date="2005-06-24T02:29:00Z">
        <w:r>
          <w:rPr/>
          <w:delText>に対する接続に問題が発生した</w:delText>
        </w:r>
      </w:del>
    </w:p>
    <w:p>
      <w:pPr>
        <w:pStyle w:val="Normal"/>
        <w:widowControl w:val="false"/>
        <w:suppressAutoHyphens w:val="true"/>
        <w:kinsoku w:val="true"/>
        <w:overflowPunct w:val="true"/>
        <w:autoSpaceDE w:val="true"/>
        <w:bidi w:val="0"/>
        <w:ind w:hanging="0"/>
        <w:rPr>
          <w:del w:id="539" w:author="Kentaro Ide" w:date="2005-06-24T02:29:00Z"/>
        </w:rPr>
      </w:pPr>
      <w:del w:id="536" w:author="Kentaro Ide" w:date="2005-06-24T02:29:00Z">
        <w:r>
          <w:rPr/>
          <w:delText>キャンセル：</w:delText>
        </w:r>
      </w:del>
      <w:del w:id="537" w:author="Kentaro Ide" w:date="2005-06-24T02:29:00Z">
        <w:r>
          <w:rPr/>
          <w:delText>Control port</w:delText>
        </w:r>
      </w:del>
      <w:del w:id="538" w:author="Kentaro Ide" w:date="2005-06-24T02:29:00Z">
        <w:r>
          <w:rPr/>
          <w:delText>でキャンセルが発行された</w:delText>
        </w:r>
      </w:del>
    </w:p>
    <w:p>
      <w:pPr>
        <w:pStyle w:val="Normal"/>
        <w:widowControl w:val="false"/>
        <w:suppressAutoHyphens w:val="true"/>
        <w:kinsoku w:val="true"/>
        <w:overflowPunct w:val="true"/>
        <w:autoSpaceDE w:val="true"/>
        <w:bidi w:val="0"/>
        <w:ind w:hanging="0"/>
        <w:rPr>
          <w:del w:id="548" w:author="Kentaro Ide" w:date="2005-06-24T02:29:00Z"/>
        </w:rPr>
      </w:pPr>
      <w:del w:id="540" w:author="Kentaro Ide" w:date="2005-06-24T02:29:00Z">
        <w:r>
          <w:rPr/>
          <w:delText>Status change</w:delText>
        </w:r>
      </w:del>
      <w:del w:id="541" w:author="Kentaro Ide" w:date="2005-06-24T02:29:00Z">
        <w:r>
          <w:rPr/>
          <w:delText>：</w:delText>
        </w:r>
      </w:del>
      <w:del w:id="542" w:author="Kentaro Ide" w:date="2005-06-24T02:29:00Z">
        <w:r>
          <w:rPr/>
          <w:delText>Status data</w:delText>
        </w:r>
      </w:del>
      <w:del w:id="543" w:author="Kentaro Ide" w:date="2005-06-24T02:29:00Z">
        <w:r>
          <w:rPr/>
          <w:delText>の</w:delText>
        </w:r>
      </w:del>
      <w:del w:id="544" w:author="Kentaro Ide" w:date="2005-06-24T02:29:00Z">
        <w:r>
          <w:rPr/>
          <w:delText>read</w:delText>
        </w:r>
      </w:del>
      <w:del w:id="545" w:author="Kentaro Ide" w:date="2005-06-24T02:29:00Z">
        <w:r>
          <w:rPr/>
          <w:delText>期間中に</w:delText>
        </w:r>
      </w:del>
      <w:del w:id="546" w:author="Kentaro Ide" w:date="2005-06-24T02:29:00Z">
        <w:r>
          <w:rPr/>
          <w:delText>status</w:delText>
        </w:r>
      </w:del>
      <w:del w:id="547" w:author="Kentaro Ide" w:date="2005-06-24T02:29:00Z">
        <w:r>
          <w:rPr/>
          <w:delText>に変化があった</w:delText>
        </w:r>
      </w:del>
    </w:p>
    <w:p>
      <w:pPr>
        <w:pStyle w:val="Normal"/>
        <w:widowControl w:val="false"/>
        <w:suppressAutoHyphens w:val="true"/>
        <w:kinsoku w:val="true"/>
        <w:overflowPunct w:val="true"/>
        <w:autoSpaceDE w:val="true"/>
        <w:bidi w:val="0"/>
        <w:ind w:hanging="0"/>
        <w:rPr>
          <w:del w:id="550" w:author="Kentaro Ide" w:date="2005-06-24T02:29:00Z"/>
        </w:rPr>
      </w:pPr>
      <w:del w:id="549" w:author="Kentaro Ide" w:date="2005-06-24T02:29:00Z">
        <w:r>
          <w:rPr/>
          <w:delText>不明：原因不明のエラー</w:delText>
        </w:r>
      </w:del>
    </w:p>
    <w:p>
      <w:pPr>
        <w:pStyle w:val="Normal"/>
        <w:widowControl w:val="false"/>
        <w:suppressAutoHyphens w:val="true"/>
        <w:kinsoku w:val="true"/>
        <w:overflowPunct w:val="true"/>
        <w:autoSpaceDE w:val="true"/>
        <w:bidi w:val="0"/>
        <w:ind w:hanging="0"/>
        <w:rPr>
          <w:del w:id="558" w:author="Kentaro Ide" w:date="2005-06-24T02:29:00Z"/>
        </w:rPr>
      </w:pPr>
      <w:del w:id="551" w:author="Kentaro Ide" w:date="2005-06-24T02:29:00Z">
        <w:r>
          <w:rPr/>
          <w:delText>エラーを受け取ったら</w:delText>
        </w:r>
      </w:del>
      <w:del w:id="552" w:author="Kentaro Ide" w:date="2005-06-24T02:29:00Z">
        <w:r>
          <w:rPr/>
          <w:delText>Status Monitor</w:delText>
        </w:r>
      </w:del>
      <w:del w:id="553" w:author="Kentaro Ide" w:date="2005-06-24T02:29:00Z">
        <w:r>
          <w:rPr/>
          <w:delText>は</w:delText>
        </w:r>
      </w:del>
      <w:del w:id="554" w:author="Kentaro Ide" w:date="2005-06-24T02:29:00Z">
        <w:r>
          <w:rPr/>
          <w:delText>Status port</w:delText>
        </w:r>
      </w:del>
      <w:del w:id="555" w:author="Kentaro Ide" w:date="2005-06-24T02:29:00Z">
        <w:r>
          <w:rPr/>
          <w:delText>を</w:delText>
        </w:r>
      </w:del>
      <w:del w:id="556" w:author="Kentaro Ide" w:date="2005-06-24T02:29:00Z">
        <w:r>
          <w:rPr/>
          <w:delText>close</w:delText>
        </w:r>
      </w:del>
      <w:del w:id="557" w:author="Kentaro Ide" w:date="2005-06-24T02:29:00Z">
        <w:r>
          <w:rPr/>
          <w:delText>する</w:delText>
        </w:r>
      </w:del>
    </w:p>
    <w:p>
      <w:pPr>
        <w:pStyle w:val="Normal"/>
        <w:rPr>
          <w:del w:id="560" w:author="Kentaro Ide" w:date="2005-06-24T02:29:00Z"/>
        </w:rPr>
      </w:pPr>
      <w:del w:id="559" w:author="Kentaro Ide" w:date="2005-06-24T02:29:00Z">
        <w:r>
          <w:rPr/>
        </w:r>
      </w:del>
    </w:p>
    <w:p>
      <w:pPr>
        <w:pStyle w:val="Normal"/>
        <w:rPr>
          <w:del w:id="562" w:author="Kentaro Ide" w:date="2005-06-24T02:29:00Z"/>
        </w:rPr>
      </w:pPr>
      <w:del w:id="561" w:author="Kentaro Ide" w:date="2005-06-24T02:29:00Z">
        <w:r>
          <w:rPr/>
          <w:delText>コントロールフロー：</w:delText>
        </w:r>
      </w:del>
    </w:p>
    <w:p>
      <w:pPr>
        <w:pStyle w:val="Normal"/>
        <w:widowControl w:val="false"/>
        <w:numPr>
          <w:ilvl w:val="0"/>
          <w:numId w:val="0"/>
        </w:numPr>
        <w:suppressAutoHyphens w:val="true"/>
        <w:kinsoku w:val="true"/>
        <w:overflowPunct w:val="true"/>
        <w:autoSpaceDE w:val="true"/>
        <w:bidi w:val="0"/>
        <w:ind w:hanging="0"/>
        <w:rPr>
          <w:del w:id="568" w:author="Kentaro Ide" w:date="2005-06-24T02:29:00Z"/>
        </w:rPr>
      </w:pPr>
      <w:del w:id="563" w:author="Kentaro Ide" w:date="2005-06-24T02:29:00Z">
        <w:r>
          <w:rPr/>
          <w:delText>は</w:delText>
        </w:r>
      </w:del>
      <w:del w:id="564" w:author="Kentaro Ide" w:date="2005-06-24T02:29:00Z">
        <w:r>
          <w:rPr/>
          <w:delText>control port</w:delText>
        </w:r>
      </w:del>
      <w:del w:id="565" w:author="Kentaro Ide" w:date="2005-06-24T02:29:00Z">
        <w:r>
          <w:rPr/>
          <w:delText>を</w:delText>
        </w:r>
      </w:del>
      <w:del w:id="566" w:author="Kentaro Ide" w:date="2005-06-24T02:29:00Z">
        <w:r>
          <w:rPr/>
          <w:delText>open</w:delText>
        </w:r>
      </w:del>
      <w:del w:id="567" w:author="Kentaro Ide" w:date="2005-06-24T02:29:00Z">
        <w:r>
          <w:rPr/>
          <w:delText>する</w:delText>
        </w:r>
      </w:del>
    </w:p>
    <w:p>
      <w:pPr>
        <w:pStyle w:val="Normal"/>
        <w:widowControl w:val="false"/>
        <w:numPr>
          <w:ilvl w:val="0"/>
          <w:numId w:val="0"/>
        </w:numPr>
        <w:suppressAutoHyphens w:val="true"/>
        <w:kinsoku w:val="true"/>
        <w:overflowPunct w:val="true"/>
        <w:autoSpaceDE w:val="true"/>
        <w:bidi w:val="0"/>
        <w:ind w:hanging="0"/>
        <w:rPr>
          <w:del w:id="574" w:author="Kentaro Ide" w:date="2005-06-24T02:29:00Z"/>
        </w:rPr>
      </w:pPr>
      <w:del w:id="569" w:author="Kentaro Ide" w:date="2005-06-24T02:29:00Z">
        <w:r>
          <w:rPr/>
          <w:delText>は</w:delText>
        </w:r>
      </w:del>
      <w:del w:id="570" w:author="Kentaro Ide" w:date="2005-06-24T02:29:00Z">
        <w:r>
          <w:rPr/>
          <w:delText>control command</w:delText>
        </w:r>
      </w:del>
      <w:del w:id="571" w:author="Kentaro Ide" w:date="2005-06-24T02:29:00Z">
        <w:r>
          <w:rPr/>
          <w:delText>を</w:delText>
        </w:r>
      </w:del>
      <w:del w:id="572" w:author="Kentaro Ide" w:date="2005-06-24T02:29:00Z">
        <w:r>
          <w:rPr/>
          <w:delText>write</w:delText>
        </w:r>
      </w:del>
      <w:del w:id="573" w:author="Kentaro Ide" w:date="2005-06-24T02:29:00Z">
        <w:r>
          <w:rPr/>
          <w:delText>する</w:delText>
        </w:r>
      </w:del>
    </w:p>
    <w:p>
      <w:pPr>
        <w:pStyle w:val="Normal"/>
        <w:widowControl w:val="false"/>
        <w:suppressAutoHyphens w:val="true"/>
        <w:kinsoku w:val="true"/>
        <w:overflowPunct w:val="true"/>
        <w:autoSpaceDE w:val="true"/>
        <w:bidi w:val="0"/>
        <w:ind w:hanging="0"/>
        <w:rPr>
          <w:del w:id="577" w:author="Kentaro Ide" w:date="2005-06-24T02:29:00Z"/>
        </w:rPr>
      </w:pPr>
      <w:del w:id="575" w:author="Kentaro Ide" w:date="2005-06-24T02:29:00Z">
        <w:r>
          <w:rPr/>
          <w:delText>Control command</w:delText>
        </w:r>
      </w:del>
      <w:del w:id="576" w:author="Kentaro Ide" w:date="2005-06-24T02:29:00Z">
        <w:r>
          <w:rPr/>
          <w:delText>の種別は以下のとおり</w:delText>
        </w:r>
      </w:del>
    </w:p>
    <w:p>
      <w:pPr>
        <w:pStyle w:val="Normal"/>
        <w:widowControl w:val="false"/>
        <w:suppressAutoHyphens w:val="true"/>
        <w:kinsoku w:val="true"/>
        <w:overflowPunct w:val="true"/>
        <w:autoSpaceDE w:val="true"/>
        <w:bidi w:val="0"/>
        <w:ind w:hanging="0"/>
        <w:rPr>
          <w:del w:id="584" w:author="Kentaro Ide" w:date="2005-06-24T02:29:00Z"/>
        </w:rPr>
      </w:pPr>
      <w:del w:id="578" w:author="Kentaro Ide" w:date="2005-06-24T02:29:00Z">
        <w:r>
          <w:rPr/>
          <w:delText xml:space="preserve">Job cancel : </w:delText>
        </w:r>
      </w:del>
      <w:del w:id="579" w:author="Kentaro Ide" w:date="2005-06-24T02:29:00Z">
        <w:r>
          <w:rPr/>
          <w:delText>印刷中の</w:delText>
        </w:r>
      </w:del>
      <w:del w:id="580" w:author="Kentaro Ide" w:date="2005-06-24T02:29:00Z">
        <w:r>
          <w:rPr/>
          <w:delText>Job</w:delText>
        </w:r>
      </w:del>
      <w:del w:id="581" w:author="Kentaro Ide" w:date="2005-06-24T02:29:00Z">
        <w:r>
          <w:rPr/>
          <w:delText>を</w:delText>
        </w:r>
      </w:del>
      <w:del w:id="582" w:author="Kentaro Ide" w:date="2005-06-24T02:29:00Z">
        <w:r>
          <w:rPr/>
          <w:delText>cancel</w:delText>
        </w:r>
      </w:del>
      <w:del w:id="583" w:author="Kentaro Ide" w:date="2005-06-24T02:29:00Z">
        <w:r>
          <w:rPr/>
          <w:delText>する</w:delText>
        </w:r>
      </w:del>
    </w:p>
    <w:p>
      <w:pPr>
        <w:pStyle w:val="Normal"/>
        <w:rPr>
          <w:del w:id="586" w:author="Kentaro Ide" w:date="2005-06-24T02:29:00Z"/>
        </w:rPr>
      </w:pPr>
      <w:del w:id="585" w:author="Kentaro Ide" w:date="2005-06-24T02:29:00Z">
        <w:r>
          <w:rPr/>
          <w:delText>コントロールフロー例外：</w:delText>
        </w:r>
      </w:del>
    </w:p>
    <w:p>
      <w:pPr>
        <w:pStyle w:val="Normal"/>
        <w:widowControl w:val="false"/>
        <w:suppressAutoHyphens w:val="true"/>
        <w:kinsoku w:val="true"/>
        <w:overflowPunct w:val="true"/>
        <w:autoSpaceDE w:val="true"/>
        <w:bidi w:val="0"/>
        <w:ind w:hanging="0"/>
        <w:rPr>
          <w:del w:id="590" w:author="Kentaro Ide" w:date="2005-06-24T02:29:00Z"/>
        </w:rPr>
      </w:pPr>
      <w:del w:id="587" w:author="Kentaro Ide" w:date="2005-06-24T02:29:00Z">
        <w:r>
          <w:rPr/>
          <w:delText>は</w:delText>
        </w:r>
      </w:del>
      <w:del w:id="588" w:author="Kentaro Ide" w:date="2005-06-24T02:29:00Z">
        <w:r>
          <w:rPr/>
          <w:delText>open</w:delText>
        </w:r>
      </w:del>
      <w:del w:id="589" w:author="Kentaro Ide" w:date="2005-06-24T02:29:00Z">
        <w:r>
          <w:rPr/>
          <w:delText>に失敗した場合、返り値としてエラーを受け取る</w:delText>
        </w:r>
      </w:del>
    </w:p>
    <w:p>
      <w:pPr>
        <w:pStyle w:val="Normal"/>
        <w:widowControl w:val="false"/>
        <w:suppressAutoHyphens w:val="true"/>
        <w:kinsoku w:val="true"/>
        <w:overflowPunct w:val="true"/>
        <w:autoSpaceDE w:val="true"/>
        <w:bidi w:val="0"/>
        <w:ind w:hanging="0"/>
        <w:rPr>
          <w:del w:id="592" w:author="Kentaro Ide" w:date="2005-06-24T02:29:00Z"/>
        </w:rPr>
      </w:pPr>
      <w:del w:id="591" w:author="Kentaro Ide" w:date="2005-06-24T02:29:00Z">
        <w:r>
          <w:rPr/>
          <w:delText>エラーの要因は以下のとおり</w:delText>
        </w:r>
      </w:del>
    </w:p>
    <w:p>
      <w:pPr>
        <w:pStyle w:val="Normal"/>
        <w:widowControl w:val="false"/>
        <w:suppressAutoHyphens w:val="true"/>
        <w:kinsoku w:val="true"/>
        <w:overflowPunct w:val="true"/>
        <w:autoSpaceDE w:val="true"/>
        <w:bidi w:val="0"/>
        <w:ind w:hanging="0"/>
        <w:rPr>
          <w:del w:id="594" w:author="Kentaro Ide" w:date="2005-06-24T02:29:00Z"/>
        </w:rPr>
      </w:pPr>
      <w:del w:id="593" w:author="Kentaro Ide" w:date="2005-06-24T02:29:00Z">
        <w:r>
          <w:rPr/>
          <w:delText>不明：原因不明のエラー</w:delText>
        </w:r>
      </w:del>
    </w:p>
    <w:p>
      <w:pPr>
        <w:pStyle w:val="Normal"/>
        <w:widowControl w:val="false"/>
        <w:suppressAutoHyphens w:val="true"/>
        <w:kinsoku w:val="true"/>
        <w:overflowPunct w:val="true"/>
        <w:autoSpaceDE w:val="true"/>
        <w:bidi w:val="0"/>
        <w:ind w:hanging="0"/>
        <w:rPr>
          <w:del w:id="600" w:author="Kentaro Ide" w:date="2005-06-24T02:29:00Z"/>
        </w:rPr>
      </w:pPr>
      <w:del w:id="595" w:author="Kentaro Ide" w:date="2005-06-24T02:29:00Z">
        <w:r>
          <w:rPr/>
          <w:delText>は</w:delText>
        </w:r>
      </w:del>
      <w:del w:id="596" w:author="Kentaro Ide" w:date="2005-06-24T02:29:00Z">
        <w:r>
          <w:rPr/>
          <w:delText>control command</w:delText>
        </w:r>
      </w:del>
      <w:del w:id="597" w:author="Kentaro Ide" w:date="2005-06-24T02:29:00Z">
        <w:r>
          <w:rPr/>
          <w:delText>の</w:delText>
        </w:r>
      </w:del>
      <w:del w:id="598" w:author="Kentaro Ide" w:date="2005-06-24T02:29:00Z">
        <w:r>
          <w:rPr/>
          <w:delText>write</w:delText>
        </w:r>
      </w:del>
      <w:del w:id="599" w:author="Kentaro Ide" w:date="2005-06-24T02:29:00Z">
        <w:r>
          <w:rPr/>
          <w:delText>に失敗した場合返り値としてエラーを受け取る</w:delText>
        </w:r>
      </w:del>
    </w:p>
    <w:p>
      <w:pPr>
        <w:pStyle w:val="Normal"/>
        <w:widowControl w:val="false"/>
        <w:suppressAutoHyphens w:val="true"/>
        <w:kinsoku w:val="true"/>
        <w:overflowPunct w:val="true"/>
        <w:autoSpaceDE w:val="true"/>
        <w:bidi w:val="0"/>
        <w:ind w:hanging="0"/>
        <w:rPr>
          <w:del w:id="602" w:author="Kentaro Ide" w:date="2005-06-24T02:29:00Z"/>
        </w:rPr>
      </w:pPr>
      <w:del w:id="601" w:author="Kentaro Ide" w:date="2005-06-24T02:29:00Z">
        <w:r>
          <w:rPr/>
          <w:delText>エラーの要因は以下のとおり</w:delText>
        </w:r>
      </w:del>
    </w:p>
    <w:p>
      <w:pPr>
        <w:pStyle w:val="Normal"/>
        <w:widowControl w:val="false"/>
        <w:suppressAutoHyphens w:val="true"/>
        <w:kinsoku w:val="true"/>
        <w:overflowPunct w:val="true"/>
        <w:autoSpaceDE w:val="true"/>
        <w:bidi w:val="0"/>
        <w:ind w:hanging="0"/>
        <w:rPr>
          <w:del w:id="606" w:author="Kentaro Ide" w:date="2005-06-24T02:29:00Z"/>
        </w:rPr>
      </w:pPr>
      <w:del w:id="603" w:author="Kentaro Ide" w:date="2005-06-24T02:29:00Z">
        <w:r>
          <w:rPr/>
          <w:delText>デバイス異常：</w:delText>
        </w:r>
      </w:del>
      <w:del w:id="604" w:author="Kentaro Ide" w:date="2005-06-24T02:29:00Z">
        <w:r>
          <w:rPr/>
          <w:delText>Printer</w:delText>
        </w:r>
      </w:del>
      <w:del w:id="605" w:author="Kentaro Ide" w:date="2005-06-24T02:29:00Z">
        <w:r>
          <w:rPr/>
          <w:delText>に対する接続に問題が発生した</w:delText>
        </w:r>
      </w:del>
    </w:p>
    <w:p>
      <w:pPr>
        <w:pStyle w:val="Normal"/>
        <w:widowControl w:val="false"/>
        <w:suppressAutoHyphens w:val="true"/>
        <w:kinsoku w:val="true"/>
        <w:overflowPunct w:val="true"/>
        <w:autoSpaceDE w:val="true"/>
        <w:bidi w:val="0"/>
        <w:ind w:hanging="0"/>
        <w:rPr>
          <w:del w:id="608" w:author="Kentaro Ide" w:date="2005-06-24T02:29:00Z"/>
        </w:rPr>
      </w:pPr>
      <w:del w:id="607" w:author="Kentaro Ide" w:date="2005-06-24T02:29:00Z">
        <w:r>
          <w:rPr/>
          <w:delText>不明：原因不明のエラー</w:delText>
        </w:r>
      </w:del>
    </w:p>
    <w:p>
      <w:pPr>
        <w:pStyle w:val="Normal"/>
        <w:rPr>
          <w:del w:id="610" w:author="Kentaro Ide" w:date="2005-06-24T02:29:00Z"/>
        </w:rPr>
      </w:pPr>
      <w:del w:id="609" w:author="Kentaro Ide" w:date="2005-06-24T02:29:00Z">
        <w:r>
          <w:rPr/>
        </w:r>
      </w:del>
    </w:p>
    <w:p>
      <w:pPr>
        <w:pStyle w:val="Normal"/>
        <w:rPr>
          <w:del w:id="612" w:author="Kentaro Ide" w:date="2005-06-24T02:29:00Z"/>
        </w:rPr>
      </w:pPr>
      <w:del w:id="611" w:author="Kentaro Ide" w:date="2005-06-24T02:29:00Z">
        <w:r>
          <w:rPr/>
          <w:delText>終了フロー：</w:delText>
        </w:r>
      </w:del>
    </w:p>
    <w:p>
      <w:pPr>
        <w:pStyle w:val="Heading2"/>
        <w:rPr>
          <w:del w:id="618" w:author="Kentaro Ide" w:date="2005-07-05T04:48:00Z"/>
        </w:rPr>
      </w:pPr>
      <w:del w:id="613" w:author="Kentaro Ide" w:date="2005-06-24T02:29:00Z">
        <w:r>
          <w:rPr/>
          <w:delText>Print Manager</w:delText>
        </w:r>
      </w:del>
      <w:del w:id="614" w:author="Kentaro Ide" w:date="2005-06-24T02:29:00Z">
        <w:r>
          <w:rPr/>
          <w:delText>は</w:delText>
        </w:r>
      </w:del>
      <w:del w:id="615" w:author="Kentaro Ide" w:date="2005-06-24T02:29:00Z">
        <w:r>
          <w:rPr/>
          <w:delText>PCM</w:delText>
        </w:r>
      </w:del>
      <w:del w:id="616" w:author="Kentaro Ide" w:date="2005-06-24T02:29:00Z">
        <w:r>
          <w:rPr/>
          <w:delText>に対して</w:delText>
        </w:r>
      </w:del>
      <w:del w:id="617" w:author="Kentaro Ide" w:date="2005-07-05T04:48:00Z">
        <w:r>
          <w:rPr/>
          <w:delText>への切断要求を行う</w:delText>
        </w:r>
      </w:del>
    </w:p>
    <w:p>
      <w:pPr>
        <w:pStyle w:val="Normal"/>
        <w:rPr>
          <w:del w:id="620" w:author="Kentaro Ide" w:date="2005-07-05T04:48:00Z"/>
        </w:rPr>
      </w:pPr>
      <w:del w:id="619" w:author="Kentaro Ide" w:date="2005-07-05T04:48:00Z">
        <w:r>
          <w:rPr/>
          <w:delText>終了フロー例外：</w:delText>
        </w:r>
      </w:del>
    </w:p>
    <w:p>
      <w:pPr>
        <w:pStyle w:val="Normal"/>
        <w:widowControl w:val="false"/>
        <w:suppressAutoHyphens w:val="true"/>
        <w:kinsoku w:val="true"/>
        <w:overflowPunct w:val="true"/>
        <w:autoSpaceDE w:val="true"/>
        <w:bidi w:val="0"/>
        <w:ind w:hanging="0"/>
        <w:rPr>
          <w:del w:id="623" w:author="Kentaro Ide" w:date="2005-07-05T04:48:00Z"/>
        </w:rPr>
      </w:pPr>
      <w:del w:id="621" w:author="Kentaro Ide" w:date="2005-07-05T04:48:00Z">
        <w:r>
          <w:rPr/>
          <w:delText>Print Manager</w:delText>
        </w:r>
      </w:del>
      <w:del w:id="622" w:author="Kentaro Ide" w:date="2005-07-05T04:48:00Z">
        <w:r>
          <w:rPr/>
          <w:delText>はプリンタの切断に失敗した場合、返り値としてエラーを受け取る</w:delText>
        </w:r>
      </w:del>
    </w:p>
    <w:p>
      <w:pPr>
        <w:pStyle w:val="Normal"/>
        <w:widowControl w:val="false"/>
        <w:suppressAutoHyphens w:val="true"/>
        <w:kinsoku w:val="true"/>
        <w:overflowPunct w:val="true"/>
        <w:autoSpaceDE w:val="true"/>
        <w:bidi w:val="0"/>
        <w:ind w:hanging="0"/>
        <w:rPr>
          <w:del w:id="625" w:author="Kentaro Ide" w:date="2005-07-05T04:48:00Z"/>
        </w:rPr>
      </w:pPr>
      <w:del w:id="624" w:author="Kentaro Ide" w:date="2005-07-05T04:48:00Z">
        <w:r>
          <w:rPr/>
          <w:delText>エラーの要因は以下のとおり</w:delText>
        </w:r>
      </w:del>
    </w:p>
    <w:p>
      <w:pPr>
        <w:pStyle w:val="Normal"/>
        <w:widowControl w:val="false"/>
        <w:suppressAutoHyphens w:val="true"/>
        <w:kinsoku w:val="true"/>
        <w:overflowPunct w:val="true"/>
        <w:autoSpaceDE w:val="true"/>
        <w:bidi w:val="0"/>
        <w:ind w:hanging="0"/>
        <w:rPr>
          <w:del w:id="627" w:author="Kentaro Ide" w:date="2005-07-05T04:48:00Z"/>
        </w:rPr>
      </w:pPr>
      <w:del w:id="626" w:author="Kentaro Ide" w:date="2005-07-05T04:48:00Z">
        <w:r>
          <w:rPr/>
          <w:delText>不明：原因不明のエラー</w:delText>
        </w:r>
      </w:del>
    </w:p>
    <w:p>
      <w:pPr>
        <w:pStyle w:val="Normal"/>
        <w:rPr>
          <w:del w:id="629" w:author="Kentaro Ide" w:date="2005-07-05T04:48:00Z"/>
        </w:rPr>
      </w:pPr>
      <w:del w:id="628" w:author="Kentaro Ide" w:date="2005-07-05T04:48:00Z">
        <w:r>
          <w:rPr/>
        </w:r>
      </w:del>
    </w:p>
    <w:p>
      <w:pPr>
        <w:pStyle w:val="Heading2"/>
        <w:widowControl w:val="false"/>
        <w:suppressAutoHyphens w:val="true"/>
        <w:kinsoku w:val="true"/>
        <w:overflowPunct w:val="true"/>
        <w:autoSpaceDE w:val="true"/>
        <w:bidi w:val="0"/>
        <w:rPr/>
      </w:pPr>
      <w:r>
        <w:rPr/>
        <w:t>API</w:t>
      </w:r>
    </w:p>
    <w:p>
      <w:pPr>
        <w:pStyle w:val="Heading3"/>
        <w:tabs>
          <w:tab w:val="clear" w:pos="709"/>
          <w:tab w:val="left" w:pos="0" w:leader="none"/>
        </w:tabs>
        <w:rPr/>
      </w:pPr>
      <w:r>
        <w:rPr/>
        <w:t>fsgpcmOpen</w:t>
      </w:r>
    </w:p>
    <w:p>
      <w:pPr>
        <w:pStyle w:val="Heading4"/>
        <w:tabs>
          <w:tab w:val="clear" w:pos="709"/>
          <w:tab w:val="left" w:pos="0" w:leader="none"/>
        </w:tabs>
        <w:rPr/>
      </w:pPr>
      <w:r>
        <w:rPr/>
        <w:t>Name</w:t>
      </w:r>
    </w:p>
    <w:p>
      <w:pPr>
        <w:pStyle w:val="Normal"/>
        <w:ind w:left="709" w:hanging="0"/>
        <w:rPr/>
      </w:pPr>
      <w:r>
        <w:rPr/>
        <w:t xml:space="preserve">fsgpcmOpen – Open a </w:t>
      </w:r>
      <w:del w:id="630" w:author="Kentaro Ide" w:date="2005-07-05T06:05:00Z">
        <w:r>
          <w:rPr/>
          <w:delText>port</w:delText>
        </w:r>
      </w:del>
      <w:ins w:id="631" w:author="Kentaro Ide" w:date="2005-07-05T06:05:00Z">
        <w:r>
          <w:rPr/>
          <w:t>channel</w:t>
        </w:r>
      </w:ins>
      <w:r>
        <w:rPr/>
        <w:t xml:space="preserve"> to the printer</w:t>
      </w:r>
    </w:p>
    <w:p>
      <w:pPr>
        <w:pStyle w:val="Heading4"/>
        <w:tabs>
          <w:tab w:val="clear" w:pos="709"/>
          <w:tab w:val="left" w:pos="0" w:leader="none"/>
        </w:tabs>
        <w:rPr/>
      </w:pPr>
      <w:r>
        <w:rPr/>
        <w:t>Synopsis</w:t>
      </w:r>
    </w:p>
    <w:p>
      <w:pPr>
        <w:pStyle w:val="Normal"/>
        <w:ind w:left="709" w:hanging="0"/>
        <w:rPr/>
      </w:pPr>
      <w:del w:id="632" w:author="Kentaro Ide" w:date="2005-06-24T03:30:00Z">
        <w:r>
          <w:rPr/>
          <w:delText>int</w:delText>
        </w:r>
      </w:del>
      <w:ins w:id="633" w:author="Kentaro Ide" w:date="2005-07-25T23:37:00Z">
        <w:r>
          <w:rPr/>
          <w:t>FSGPCM_Ctx</w:t>
        </w:r>
      </w:ins>
      <w:r>
        <w:rPr/>
        <w:t xml:space="preserve"> </w:t>
      </w:r>
      <w:ins w:id="634" w:author="Kentaro Ide" w:date="2005-07-25T23:38:00Z">
        <w:r>
          <w:rPr/>
          <w:t>*</w:t>
        </w:r>
      </w:ins>
      <w:r>
        <w:rPr/>
        <w:t xml:space="preserve">fsgpcmOpen ( </w:t>
      </w:r>
      <w:del w:id="635" w:author="Kentaro Ide" w:date="2006-07-10T04:31:00Z">
        <w:r>
          <w:rPr/>
          <w:delText>const char</w:delText>
        </w:r>
      </w:del>
      <w:del w:id="636" w:author="Kentaro Ide" w:date="2005-06-24T03:31:00Z">
        <w:r>
          <w:rPr/>
          <w:delText>FSGPCMCtx *pFSGPCMCtx, int idPort</w:delText>
        </w:r>
      </w:del>
      <w:ins w:id="637" w:author="Kentaro Ide" w:date="2006-07-10T04:31:00Z">
        <w:r>
          <w:rPr/>
          <w:t>FSGPCM_CHAR</w:t>
        </w:r>
      </w:ins>
      <w:ins w:id="638" w:author="不明" w:date="2005-06-30T13:14:00Z">
        <w:r>
          <w:rPr/>
          <w:t xml:space="preserve"> *</w:t>
        </w:r>
      </w:ins>
      <w:del w:id="639" w:author="Kentaro Ide" w:date="2005-07-25T23:38:00Z">
        <w:r>
          <w:rPr/>
          <w:delText xml:space="preserve">, FSGPCMCtx* </w:delText>
        </w:r>
      </w:del>
      <w:del w:id="640" w:author="不明" w:date="2005-06-30T13:25:00Z">
        <w:r>
          <w:rPr/>
          <w:delText>hFSGPCMPort</w:delText>
        </w:r>
      </w:del>
      <w:del w:id="641" w:author="Kentaro Ide" w:date="2005-07-25T23:38:00Z">
        <w:r>
          <w:rPr/>
          <w:delText>hFSGPCMCtx</w:delText>
        </w:r>
      </w:del>
      <w:ins w:id="642" w:author="Kentaro Ide" w:date="2005-11-05T03:07:00Z">
        <w:r>
          <w:rPr/>
          <w:t>fsg</w:t>
        </w:r>
      </w:ins>
      <w:ins w:id="643" w:author="Kentaro Ide" w:date="2006-06-16T01:28:00Z">
        <w:r>
          <w:rPr/>
          <w:t>DeviceURI</w:t>
        </w:r>
      </w:ins>
      <w:ins w:id="644" w:author="Kentaro Ide" w:date="2005-08-08T04:41:00Z">
        <w:r>
          <w:rPr/>
          <w:t xml:space="preserve">, </w:t>
        </w:r>
      </w:ins>
      <w:ins w:id="645" w:author="Kentaro Ide" w:date="2005-08-08T04:43:00Z">
        <w:r>
          <w:rPr/>
          <w:t>FSGPCM_CHAR *</w:t>
        </w:r>
      </w:ins>
      <w:ins w:id="646" w:author="Kentaro Ide" w:date="2005-11-05T03:44:00Z">
        <w:r>
          <w:rPr/>
          <w:t>fsgpcmM</w:t>
        </w:r>
      </w:ins>
      <w:ins w:id="647" w:author="Kentaro Ide" w:date="2005-08-08T04:44:00Z">
        <w:r>
          <w:rPr/>
          <w:t>ode</w:t>
        </w:r>
      </w:ins>
      <w:ins w:id="648" w:author="Kentaro Ide" w:date="2005-10-28T05:21:00Z">
        <w:r>
          <w:rPr/>
          <w:t xml:space="preserve">, int </w:t>
        </w:r>
      </w:ins>
      <w:ins w:id="649" w:author="不明" w:date="2006-06-16T08:49:00Z">
        <w:r>
          <w:rPr/>
          <w:t>i</w:t>
        </w:r>
      </w:ins>
      <w:ins w:id="650" w:author="Kentaro Ide" w:date="2005-10-28T05:22:00Z">
        <w:r>
          <w:rPr/>
          <w:t>FSGPCM</w:t>
        </w:r>
      </w:ins>
      <w:del w:id="651" w:author="不明" w:date="2006-06-16T08:49:00Z">
        <w:r>
          <w:rPr/>
          <w:delText>_</w:delText>
        </w:r>
      </w:del>
      <w:ins w:id="652" w:author="Kentaro Ide" w:date="2005-10-28T05:22:00Z">
        <w:r>
          <w:rPr/>
          <w:t>IOErro</w:t>
        </w:r>
      </w:ins>
      <w:ins w:id="653" w:author="Kentaro Ide" w:date="2006-06-16T04:10:00Z">
        <w:r>
          <w:rPr/>
          <w:t>r</w:t>
        </w:r>
      </w:ins>
      <w:r>
        <w:rPr/>
        <w:t xml:space="preserve"> );</w:t>
      </w:r>
    </w:p>
    <w:p>
      <w:pPr>
        <w:pStyle w:val="Heading4"/>
        <w:tabs>
          <w:tab w:val="clear" w:pos="709"/>
          <w:tab w:val="left" w:pos="0" w:leader="none"/>
        </w:tabs>
        <w:rPr/>
      </w:pPr>
      <w:r>
        <w:rPr/>
        <w:t>Arguments</w:t>
      </w:r>
    </w:p>
    <w:tbl>
      <w:tblPr>
        <w:tblW w:w="9150" w:type="dxa"/>
        <w:jc w:val="left"/>
        <w:tblInd w:w="270" w:type="dxa"/>
        <w:tblLayout w:type="fixed"/>
        <w:tblCellMar>
          <w:top w:w="55" w:type="dxa"/>
          <w:left w:w="55" w:type="dxa"/>
          <w:bottom w:w="55" w:type="dxa"/>
          <w:right w:w="55" w:type="dxa"/>
        </w:tblCellMar>
      </w:tblPr>
      <w:tblGrid>
        <w:gridCol w:w="2416"/>
        <w:gridCol w:w="1350"/>
        <w:gridCol w:w="5384"/>
      </w:tblGrid>
      <w:tr>
        <w:trPr>
          <w:tblHeader w:val="true"/>
          <w:cantSplit w:val="true"/>
        </w:trPr>
        <w:tc>
          <w:tcPr>
            <w:tcW w:w="2416" w:type="dxa"/>
            <w:tcBorders>
              <w:top w:val="single" w:sz="2" w:space="0" w:color="000000"/>
              <w:left w:val="single" w:sz="2" w:space="0" w:color="000000"/>
              <w:bottom w:val="single" w:sz="2" w:space="0" w:color="000000"/>
            </w:tcBorders>
          </w:tcPr>
          <w:p>
            <w:pPr>
              <w:pStyle w:val="Style11"/>
              <w:spacing w:before="0" w:after="0"/>
              <w:rPr/>
            </w:pPr>
            <w:r>
              <w:rPr/>
              <w:t>argument</w:t>
            </w:r>
          </w:p>
        </w:tc>
        <w:tc>
          <w:tcPr>
            <w:tcW w:w="1350" w:type="dxa"/>
            <w:tcBorders>
              <w:top w:val="single" w:sz="2" w:space="0" w:color="000000"/>
              <w:left w:val="single" w:sz="2" w:space="0" w:color="000000"/>
              <w:bottom w:val="single" w:sz="2" w:space="0" w:color="000000"/>
            </w:tcBorders>
          </w:tcPr>
          <w:p>
            <w:pPr>
              <w:pStyle w:val="Style11"/>
              <w:spacing w:before="0" w:after="0"/>
              <w:rPr/>
            </w:pPr>
            <w:r>
              <w:rPr/>
              <w:t>IN/OUT</w:t>
            </w:r>
          </w:p>
        </w:tc>
        <w:tc>
          <w:tcPr>
            <w:tcW w:w="5384" w:type="dxa"/>
            <w:tcBorders>
              <w:top w:val="single" w:sz="2" w:space="0" w:color="000000"/>
              <w:left w:val="single" w:sz="2" w:space="0" w:color="000000"/>
              <w:bottom w:val="single" w:sz="2" w:space="0" w:color="000000"/>
              <w:right w:val="single" w:sz="2" w:space="0" w:color="000000"/>
            </w:tcBorders>
          </w:tcPr>
          <w:p>
            <w:pPr>
              <w:pStyle w:val="Style11"/>
              <w:spacing w:before="0" w:after="0"/>
              <w:rPr/>
            </w:pPr>
            <w:r>
              <w:rPr/>
              <w:t>description</w:t>
            </w:r>
          </w:p>
        </w:tc>
      </w:tr>
      <w:tr>
        <w:trPr>
          <w:cantSplit w:val="true"/>
        </w:trPr>
        <w:tc>
          <w:tcPr>
            <w:tcW w:w="2416" w:type="dxa"/>
            <w:tcBorders>
              <w:left w:val="single" w:sz="2" w:space="0" w:color="000000"/>
              <w:bottom w:val="single" w:sz="2" w:space="0" w:color="000000"/>
            </w:tcBorders>
          </w:tcPr>
          <w:p>
            <w:pPr>
              <w:pStyle w:val="Style10"/>
              <w:spacing w:before="0" w:after="0"/>
              <w:rPr/>
            </w:pPr>
            <w:del w:id="654" w:author="Kentaro Ide" w:date="2005-11-05T03:08:00Z">
              <w:r>
                <w:rPr/>
                <w:delText>pURI</w:delText>
              </w:r>
            </w:del>
            <w:ins w:id="655" w:author="Kentaro Ide" w:date="2006-06-06T13:48:00Z">
              <w:r>
                <w:rPr/>
                <w:t>fsg</w:t>
              </w:r>
            </w:ins>
            <w:ins w:id="656" w:author="Kentaro Ide" w:date="2006-06-06T14:01:00Z">
              <w:r>
                <w:rPr/>
                <w:t>pcmDeviceURI</w:t>
              </w:r>
            </w:ins>
          </w:p>
        </w:tc>
        <w:tc>
          <w:tcPr>
            <w:tcW w:w="1350" w:type="dxa"/>
            <w:tcBorders>
              <w:left w:val="single" w:sz="2" w:space="0" w:color="000000"/>
              <w:bottom w:val="single" w:sz="2" w:space="0" w:color="000000"/>
            </w:tcBorders>
          </w:tcPr>
          <w:p>
            <w:pPr>
              <w:pStyle w:val="Style10"/>
              <w:spacing w:before="0" w:after="0"/>
              <w:jc w:val="center"/>
              <w:rPr/>
            </w:pPr>
            <w:r>
              <w:rPr/>
              <w:t>IN</w:t>
            </w:r>
          </w:p>
        </w:tc>
        <w:tc>
          <w:tcPr>
            <w:tcW w:w="5384" w:type="dxa"/>
            <w:tcBorders>
              <w:left w:val="single" w:sz="2" w:space="0" w:color="000000"/>
              <w:bottom w:val="single" w:sz="2" w:space="0" w:color="000000"/>
              <w:right w:val="single" w:sz="2" w:space="0" w:color="000000"/>
            </w:tcBorders>
          </w:tcPr>
          <w:p>
            <w:pPr>
              <w:pStyle w:val="Style10"/>
              <w:rPr>
                <w:ins w:id="658" w:author="Kentaro Ide" w:date="2006-06-16T01:29:00Z"/>
              </w:rPr>
            </w:pPr>
            <w:ins w:id="657" w:author="Kentaro Ide" w:date="2006-06-16T01:29:00Z">
              <w:r>
                <w:rPr/>
                <w:t>Device URI for specify the information of device that actually binded to the system.</w:t>
              </w:r>
            </w:ins>
          </w:p>
          <w:p>
            <w:pPr>
              <w:pStyle w:val="Style10"/>
              <w:rPr>
                <w:ins w:id="660" w:author="Kentaro Ide" w:date="2006-06-16T01:29:00Z"/>
              </w:rPr>
            </w:pPr>
            <w:ins w:id="659" w:author="Kentaro Ide" w:date="2006-06-16T01:29:00Z">
              <w:r>
                <w:rPr/>
              </w:r>
            </w:ins>
          </w:p>
          <w:p>
            <w:pPr>
              <w:pStyle w:val="Style10"/>
              <w:rPr>
                <w:ins w:id="662" w:author="Kentaro Ide" w:date="2006-06-16T01:29:00Z"/>
              </w:rPr>
            </w:pPr>
            <w:ins w:id="661" w:author="Kentaro Ide" w:date="2006-06-16T01:29:00Z">
              <w:r>
                <w:rPr/>
                <w:t>NOTE:</w:t>
              </w:r>
            </w:ins>
          </w:p>
          <w:p>
            <w:pPr>
              <w:pStyle w:val="Style10"/>
              <w:rPr>
                <w:ins w:id="664" w:author="Kentaro Ide" w:date="2006-06-16T01:29:00Z"/>
              </w:rPr>
            </w:pPr>
            <w:ins w:id="663" w:author="Kentaro Ide" w:date="2006-06-16T01:29:00Z">
              <w:r>
                <w:rPr/>
                <w:t>In present, this parameter is defined as URI but not ID.</w:t>
              </w:r>
            </w:ins>
          </w:p>
          <w:p>
            <w:pPr>
              <w:pStyle w:val="Style10"/>
              <w:rPr>
                <w:ins w:id="668" w:author="Kentaro Ide" w:date="2006-06-16T01:28:00Z"/>
              </w:rPr>
            </w:pPr>
            <w:ins w:id="665" w:author="Kentaro Ide" w:date="2006-06-16T01:29:00Z">
              <w:r>
                <w:rPr/>
                <w:t xml:space="preserve">Result of Printing-architecture sub group's discussion will be </w:t>
              </w:r>
            </w:ins>
            <w:ins w:id="666" w:author="Kentaro Ide" w:date="2006-06-16T01:33:00Z">
              <w:r>
                <w:rPr/>
                <w:t>reflected</w:t>
              </w:r>
            </w:ins>
            <w:ins w:id="667" w:author="Kentaro Ide" w:date="2006-06-16T01:28:00Z">
              <w:r>
                <w:rPr/>
                <w:t xml:space="preserve"> in this parameter in future.</w:t>
              </w:r>
            </w:ins>
          </w:p>
          <w:p>
            <w:pPr>
              <w:pStyle w:val="Style10"/>
              <w:rPr>
                <w:ins w:id="670" w:author="Kentaro Ide" w:date="2006-06-16T01:28:00Z"/>
              </w:rPr>
            </w:pPr>
            <w:ins w:id="669" w:author="Kentaro Ide" w:date="2006-06-16T01:28:00Z">
              <w:r>
                <w:rPr/>
                <w:t>/*</w:t>
              </w:r>
            </w:ins>
          </w:p>
          <w:p>
            <w:pPr>
              <w:pStyle w:val="Style10"/>
              <w:rPr>
                <w:ins w:id="672" w:author="Kentaro Ide" w:date="2005-11-05T03:08:00Z"/>
              </w:rPr>
            </w:pPr>
            <w:ins w:id="671" w:author="Kentaro Ide" w:date="2005-11-05T03:08:00Z">
              <w:r>
                <w:rPr/>
                <w:t>Printer ID for specify the registry information of printer device that actually binded to the system.</w:t>
              </w:r>
            </w:ins>
          </w:p>
          <w:p>
            <w:pPr>
              <w:pStyle w:val="Style10"/>
              <w:rPr/>
            </w:pPr>
            <w:del w:id="673" w:author="Kentaro Ide" w:date="2005-11-05T03:11:00Z">
              <w:r>
                <w:rPr/>
                <w:delText>URI for</w:delText>
              </w:r>
            </w:del>
            <w:ins w:id="674" w:author="Kentaro Ide" w:date="2005-11-05T03:11:00Z">
              <w:r>
                <w:rPr/>
                <w:t>Registry information have information that</w:t>
              </w:r>
            </w:ins>
            <w:r>
              <w:rPr/>
              <w:t xml:space="preserve"> specify the printer </w:t>
            </w:r>
            <w:del w:id="675" w:author="Kentaro Ide" w:date="2005-11-05T03:12:00Z">
              <w:r>
                <w:rPr/>
                <w:delText>vender</w:delText>
              </w:r>
            </w:del>
            <w:ins w:id="676" w:author="Kentaro Ide" w:date="2005-11-05T03:12:00Z">
              <w:r>
                <w:rPr/>
                <w:t>vendor</w:t>
              </w:r>
            </w:ins>
            <w:r>
              <w:rPr/>
              <w:t>, model, PCM Plug-in, device node, etc...</w:t>
            </w:r>
          </w:p>
          <w:p>
            <w:pPr>
              <w:pStyle w:val="Style10"/>
              <w:spacing w:before="0" w:after="0"/>
              <w:rPr/>
            </w:pPr>
            <w:ins w:id="677" w:author="Kentaro Ide" w:date="2006-06-16T01:28:00Z">
              <w:r>
                <w:rPr/>
                <w:t>*/</w:t>
              </w:r>
            </w:ins>
          </w:p>
        </w:tc>
      </w:tr>
      <w:tr>
        <w:trPr>
          <w:cantSplit w:val="true"/>
        </w:trPr>
        <w:tc>
          <w:tcPr>
            <w:tcW w:w="2416" w:type="dxa"/>
            <w:tcBorders>
              <w:left w:val="single" w:sz="2" w:space="0" w:color="000000"/>
              <w:bottom w:val="single" w:sz="2" w:space="0" w:color="000000"/>
            </w:tcBorders>
          </w:tcPr>
          <w:p>
            <w:pPr>
              <w:pStyle w:val="Style10"/>
              <w:spacing w:before="0" w:after="0"/>
              <w:rPr/>
            </w:pPr>
            <w:ins w:id="678" w:author="Kentaro Ide" w:date="2005-11-05T03:44:00Z">
              <w:r>
                <w:rPr/>
                <w:t>fsgpc</w:t>
              </w:r>
            </w:ins>
            <w:ins w:id="679" w:author="Kentaro Ide" w:date="2005-08-30T04:39:00Z">
              <w:r>
                <w:rPr/>
                <w:t>mMode</w:t>
              </w:r>
            </w:ins>
          </w:p>
        </w:tc>
        <w:tc>
          <w:tcPr>
            <w:tcW w:w="1350" w:type="dxa"/>
            <w:tcBorders>
              <w:left w:val="single" w:sz="2" w:space="0" w:color="000000"/>
              <w:bottom w:val="single" w:sz="2" w:space="0" w:color="000000"/>
            </w:tcBorders>
          </w:tcPr>
          <w:p>
            <w:pPr>
              <w:pStyle w:val="Style10"/>
              <w:spacing w:before="0" w:after="0"/>
              <w:jc w:val="center"/>
              <w:rPr/>
            </w:pPr>
            <w:ins w:id="680" w:author="Kentaro Ide" w:date="2005-08-30T04:39:00Z">
              <w:r>
                <w:rPr/>
                <w:t>IN</w:t>
              </w:r>
            </w:ins>
          </w:p>
        </w:tc>
        <w:tc>
          <w:tcPr>
            <w:tcW w:w="5384" w:type="dxa"/>
            <w:tcBorders>
              <w:left w:val="single" w:sz="2" w:space="0" w:color="000000"/>
              <w:bottom w:val="single" w:sz="2" w:space="0" w:color="000000"/>
              <w:right w:val="single" w:sz="2" w:space="0" w:color="000000"/>
            </w:tcBorders>
          </w:tcPr>
          <w:p>
            <w:pPr>
              <w:pStyle w:val="Style10"/>
              <w:spacing w:before="0" w:after="0"/>
              <w:rPr/>
            </w:pPr>
            <w:ins w:id="681" w:author="Kentaro Ide" w:date="2005-08-30T05:21:00Z">
              <w:r>
                <w:rPr/>
                <w:t>Type of access permitted</w:t>
              </w:r>
            </w:ins>
          </w:p>
        </w:tc>
      </w:tr>
      <w:tr>
        <w:trPr>
          <w:cantSplit w:val="true"/>
        </w:trPr>
        <w:tc>
          <w:tcPr>
            <w:tcW w:w="2416" w:type="dxa"/>
            <w:tcBorders>
              <w:left w:val="single" w:sz="2" w:space="0" w:color="000000"/>
              <w:bottom w:val="single" w:sz="2" w:space="0" w:color="000000"/>
            </w:tcBorders>
          </w:tcPr>
          <w:p>
            <w:pPr>
              <w:pStyle w:val="Style10"/>
              <w:spacing w:before="0" w:after="0"/>
              <w:rPr/>
            </w:pPr>
            <w:ins w:id="682" w:author="不明" w:date="2006-06-16T08:49:00Z">
              <w:r>
                <w:rPr/>
                <w:t>i</w:t>
              </w:r>
            </w:ins>
            <w:ins w:id="683" w:author="Kentaro Ide" w:date="2006-06-16T04:10:00Z">
              <w:r>
                <w:rPr/>
                <w:t>FSGPCM</w:t>
              </w:r>
            </w:ins>
            <w:del w:id="684" w:author="不明" w:date="2006-06-16T08:49:00Z">
              <w:r>
                <w:rPr/>
                <w:delText>_</w:delText>
              </w:r>
            </w:del>
            <w:ins w:id="685" w:author="Kentaro Ide" w:date="2006-06-16T04:10:00Z">
              <w:r>
                <w:rPr/>
                <w:t xml:space="preserve">IOError </w:t>
              </w:r>
            </w:ins>
          </w:p>
        </w:tc>
        <w:tc>
          <w:tcPr>
            <w:tcW w:w="1350" w:type="dxa"/>
            <w:tcBorders>
              <w:left w:val="single" w:sz="2" w:space="0" w:color="000000"/>
              <w:bottom w:val="single" w:sz="2" w:space="0" w:color="000000"/>
            </w:tcBorders>
          </w:tcPr>
          <w:p>
            <w:pPr>
              <w:pStyle w:val="Style10"/>
              <w:spacing w:before="0" w:after="0"/>
              <w:jc w:val="center"/>
              <w:rPr/>
            </w:pPr>
            <w:ins w:id="686" w:author="Kentaro Ide" w:date="2005-10-28T05:23:00Z">
              <w:r>
                <w:rPr/>
                <w:t>OUT</w:t>
              </w:r>
            </w:ins>
          </w:p>
        </w:tc>
        <w:tc>
          <w:tcPr>
            <w:tcW w:w="5384" w:type="dxa"/>
            <w:tcBorders>
              <w:left w:val="single" w:sz="2" w:space="0" w:color="000000"/>
              <w:bottom w:val="single" w:sz="2" w:space="0" w:color="000000"/>
              <w:right w:val="single" w:sz="2" w:space="0" w:color="000000"/>
            </w:tcBorders>
          </w:tcPr>
          <w:p>
            <w:pPr>
              <w:pStyle w:val="Style10"/>
              <w:rPr>
                <w:ins w:id="688" w:author="Kentaro Ide" w:date="2005-10-28T05:23:00Z"/>
              </w:rPr>
            </w:pPr>
            <w:ins w:id="687" w:author="Kentaro Ide" w:date="2005-10-28T05:23:00Z">
              <w:r>
                <w:rPr/>
                <w:t>Error number.</w:t>
              </w:r>
            </w:ins>
          </w:p>
          <w:p>
            <w:pPr>
              <w:pStyle w:val="Style10"/>
              <w:spacing w:before="0" w:after="0"/>
              <w:rPr/>
            </w:pPr>
            <w:ins w:id="689" w:author="Kentaro Ide" w:date="2005-10-28T05:23:00Z">
              <w:r>
                <w:rPr/>
                <w:t>If error occurred when open device, this function will return error number.</w:t>
              </w:r>
            </w:ins>
          </w:p>
        </w:tc>
      </w:tr>
    </w:tbl>
    <w:p>
      <w:pPr>
        <w:pStyle w:val="Normal"/>
        <w:rPr/>
      </w:pPr>
      <w:r>
        <w:rPr/>
      </w:r>
    </w:p>
    <w:p>
      <w:pPr>
        <w:pStyle w:val="Normal"/>
        <w:rPr>
          <w:del w:id="694" w:author="Kentaro Ide" w:date="2005-05-31T03:22:00Z"/>
        </w:rPr>
      </w:pPr>
      <w:r>
        <w:rPr/>
        <w:t>pFSGPCMCtx</w:t>
        <w:tab/>
      </w:r>
      <w:del w:id="690" w:author="Kentaro Ide" w:date="2005-05-31T03:22:00Z">
        <w:r>
          <w:rPr/>
          <w:delText>－</w:delText>
        </w:r>
      </w:del>
      <w:del w:id="691" w:author="Kentaro Ide" w:date="2005-05-31T03:22:00Z">
        <w:r>
          <w:rPr>
            <w:rFonts w:cs="Bitstream Vera Serif" w:eastAsia="Bitstream Vera Serif"/>
          </w:rPr>
          <w:delText xml:space="preserve"> </w:delText>
        </w:r>
      </w:del>
      <w:del w:id="692" w:author="Kentaro Ide" w:date="2005-05-31T03:22:00Z">
        <w:r>
          <w:rPr/>
          <w:delText>&lt;OUT&gt; PCM</w:delText>
        </w:r>
      </w:del>
      <w:del w:id="693" w:author="Kentaro Ide" w:date="2005-05-31T03:22:00Z">
        <w:r>
          <w:rPr/>
          <w:delText>オブジェクトへのポインタ</w:delText>
        </w:r>
      </w:del>
    </w:p>
    <w:p>
      <w:pPr>
        <w:pStyle w:val="Normal"/>
        <w:rPr>
          <w:del w:id="699" w:author="Kentaro Ide" w:date="2005-05-31T03:22:00Z"/>
        </w:rPr>
      </w:pPr>
      <w:del w:id="695" w:author="Kentaro Ide" w:date="2005-05-31T03:22:00Z">
        <w:r>
          <w:rPr/>
          <w:delText>idPort</w:delText>
          <w:tab/>
          <w:tab/>
        </w:r>
      </w:del>
      <w:del w:id="696" w:author="Kentaro Ide" w:date="2005-05-31T03:22:00Z">
        <w:r>
          <w:rPr/>
          <w:delText>－　</w:delText>
        </w:r>
      </w:del>
      <w:del w:id="697" w:author="Kentaro Ide" w:date="2005-05-31T03:22:00Z">
        <w:r>
          <w:rPr/>
          <w:delText xml:space="preserve">&lt;OUT&gt; </w:delText>
        </w:r>
      </w:del>
      <w:del w:id="698" w:author="Kentaro Ide" w:date="2005-05-31T03:22:00Z">
        <w:r>
          <w:rPr/>
          <w:delText>通信ポートの種別</w:delText>
        </w:r>
      </w:del>
    </w:p>
    <w:p>
      <w:pPr>
        <w:pStyle w:val="Normal"/>
        <w:rPr>
          <w:del w:id="701" w:author="Kentaro Ide" w:date="2005-05-31T03:22:00Z"/>
        </w:rPr>
      </w:pPr>
      <w:del w:id="700" w:author="Kentaro Ide" w:date="2005-05-31T03:22:00Z">
        <w:r>
          <w:rPr/>
        </w:r>
      </w:del>
    </w:p>
    <w:p>
      <w:pPr>
        <w:pStyle w:val="Normal"/>
        <w:rPr>
          <w:del w:id="706" w:author="Kentaro Ide" w:date="2005-05-31T03:22:00Z"/>
        </w:rPr>
      </w:pPr>
      <w:del w:id="702" w:author="Kentaro Ide" w:date="2005-05-31T03:22:00Z">
        <w:r>
          <w:rPr/>
          <w:delText xml:space="preserve">0x01 </w:delText>
        </w:r>
      </w:del>
      <w:del w:id="703" w:author="Kentaro Ide" w:date="2005-05-31T03:22:00Z">
        <w:r>
          <w:rPr/>
          <w:delText>－</w:delText>
        </w:r>
      </w:del>
      <w:del w:id="704" w:author="Kentaro Ide" w:date="2005-05-31T03:22:00Z">
        <w:r>
          <w:rPr>
            <w:rFonts w:cs="Bitstream Vera Serif" w:eastAsia="Bitstream Vera Serif"/>
          </w:rPr>
          <w:delText xml:space="preserve"> </w:delText>
        </w:r>
      </w:del>
      <w:del w:id="705" w:author="Kentaro Ide" w:date="2005-05-31T03:22:00Z">
        <w:r>
          <w:rPr/>
          <w:delText>Status port</w:delText>
        </w:r>
      </w:del>
    </w:p>
    <w:p>
      <w:pPr>
        <w:pStyle w:val="Normal"/>
        <w:rPr>
          <w:del w:id="710" w:author="Kentaro Ide" w:date="2005-05-31T03:22:00Z"/>
        </w:rPr>
      </w:pPr>
      <w:del w:id="707" w:author="Kentaro Ide" w:date="2005-05-31T03:22:00Z">
        <w:r>
          <w:rPr/>
          <w:delText>接続された機器に対する</w:delText>
        </w:r>
      </w:del>
      <w:del w:id="708" w:author="Kentaro Ide" w:date="2005-05-31T03:22:00Z">
        <w:r>
          <w:rPr/>
          <w:delText>status</w:delText>
        </w:r>
      </w:del>
      <w:del w:id="709" w:author="Kentaro Ide" w:date="2005-05-31T03:22:00Z">
        <w:r>
          <w:rPr/>
          <w:delText>情報の読取に使用する</w:delText>
        </w:r>
      </w:del>
    </w:p>
    <w:p>
      <w:pPr>
        <w:pStyle w:val="Normal"/>
        <w:rPr>
          <w:del w:id="715" w:author="Kentaro Ide" w:date="2005-05-31T03:22:00Z"/>
        </w:rPr>
      </w:pPr>
      <w:del w:id="711" w:author="Kentaro Ide" w:date="2005-05-31T03:22:00Z">
        <w:r>
          <w:rPr/>
          <w:delText xml:space="preserve">0x02 </w:delText>
        </w:r>
      </w:del>
      <w:del w:id="712" w:author="Kentaro Ide" w:date="2005-05-31T03:22:00Z">
        <w:r>
          <w:rPr/>
          <w:delText>－</w:delText>
        </w:r>
      </w:del>
      <w:del w:id="713" w:author="Kentaro Ide" w:date="2005-05-31T03:22:00Z">
        <w:r>
          <w:rPr>
            <w:rFonts w:cs="Bitstream Vera Serif" w:eastAsia="Bitstream Vera Serif"/>
          </w:rPr>
          <w:delText xml:space="preserve"> </w:delText>
        </w:r>
      </w:del>
      <w:del w:id="714" w:author="Kentaro Ide" w:date="2005-05-31T03:22:00Z">
        <w:r>
          <w:rPr/>
          <w:delText>Control port</w:delText>
        </w:r>
      </w:del>
    </w:p>
    <w:p>
      <w:pPr>
        <w:pStyle w:val="Normal"/>
        <w:rPr>
          <w:del w:id="719" w:author="Kentaro Ide" w:date="2005-05-31T03:22:00Z"/>
        </w:rPr>
      </w:pPr>
      <w:del w:id="716" w:author="Kentaro Ide" w:date="2005-05-31T03:22:00Z">
        <w:r>
          <w:rPr/>
          <w:delText>接続された機器に対する</w:delText>
        </w:r>
      </w:del>
      <w:del w:id="717" w:author="Kentaro Ide" w:date="2005-05-31T03:22:00Z">
        <w:r>
          <w:rPr/>
          <w:delText>Job</w:delText>
        </w:r>
      </w:del>
      <w:del w:id="718" w:author="Kentaro Ide" w:date="2005-05-31T03:22:00Z">
        <w:r>
          <w:rPr/>
          <w:delText>のキャンセルなどコントロール情報の出力に使用する</w:delText>
        </w:r>
      </w:del>
    </w:p>
    <w:p>
      <w:pPr>
        <w:pStyle w:val="Normal"/>
        <w:rPr>
          <w:del w:id="724" w:author="Kentaro Ide" w:date="2005-05-31T03:22:00Z"/>
        </w:rPr>
      </w:pPr>
      <w:del w:id="720" w:author="Kentaro Ide" w:date="2005-05-31T03:22:00Z">
        <w:r>
          <w:rPr/>
          <w:delText xml:space="preserve">0x10 </w:delText>
        </w:r>
      </w:del>
      <w:del w:id="721" w:author="Kentaro Ide" w:date="2005-05-31T03:22:00Z">
        <w:r>
          <w:rPr/>
          <w:delText>－</w:delText>
        </w:r>
      </w:del>
      <w:del w:id="722" w:author="Kentaro Ide" w:date="2005-05-31T03:22:00Z">
        <w:r>
          <w:rPr>
            <w:rFonts w:cs="Bitstream Vera Serif" w:eastAsia="Bitstream Vera Serif"/>
          </w:rPr>
          <w:delText xml:space="preserve"> </w:delText>
        </w:r>
      </w:del>
      <w:del w:id="723" w:author="Kentaro Ide" w:date="2005-05-31T03:22:00Z">
        <w:r>
          <w:rPr/>
          <w:delText>Data port</w:delText>
        </w:r>
      </w:del>
    </w:p>
    <w:p>
      <w:pPr>
        <w:pStyle w:val="Normal"/>
        <w:rPr>
          <w:del w:id="728" w:author="Kentaro Ide" w:date="2005-05-31T03:22:00Z"/>
        </w:rPr>
      </w:pPr>
      <w:del w:id="725" w:author="Kentaro Ide" w:date="2005-05-31T03:22:00Z">
        <w:r>
          <w:rPr/>
          <w:delText>接続された機器に対する</w:delText>
        </w:r>
      </w:del>
      <w:del w:id="726" w:author="Kentaro Ide" w:date="2005-05-31T03:22:00Z">
        <w:r>
          <w:rPr/>
          <w:delText>contents data</w:delText>
        </w:r>
      </w:del>
      <w:del w:id="727" w:author="Kentaro Ide" w:date="2005-05-31T03:22:00Z">
        <w:r>
          <w:rPr/>
          <w:delText>の読み書きに使用する</w:delText>
        </w:r>
      </w:del>
    </w:p>
    <w:p>
      <w:pPr>
        <w:pStyle w:val="Normal"/>
        <w:rPr/>
      </w:pPr>
      <w:del w:id="729" w:author="Kentaro Ide" w:date="2005-05-31T03:22:00Z">
        <w:r>
          <w:rPr/>
          <w:delText>対象となる機器が</w:delText>
        </w:r>
      </w:del>
      <w:del w:id="730" w:author="Kentaro Ide" w:date="2005-05-31T03:22:00Z">
        <w:r>
          <w:rPr/>
          <w:delText>Printer</w:delText>
        </w:r>
      </w:del>
      <w:del w:id="731" w:author="Kentaro Ide" w:date="2005-05-31T03:22:00Z">
        <w:r>
          <w:rPr/>
          <w:delText>の場合、基本的に</w:delText>
        </w:r>
      </w:del>
      <w:del w:id="732" w:author="Kentaro Ide" w:date="2005-05-31T03:22:00Z">
        <w:r>
          <w:rPr/>
          <w:delText>Write</w:delText>
        </w:r>
      </w:del>
      <w:del w:id="733" w:author="Kentaro Ide" w:date="2005-05-31T03:22:00Z">
        <w:r>
          <w:rPr/>
          <w:delText>が使用され印刷データが書き込まれる</w:delText>
        </w:r>
      </w:del>
      <w:del w:id="734" w:author="Kentaro Ide" w:date="2005-05-31T03:22:00Z">
        <w:r>
          <w:rPr/>
          <w:delText>hFSGPCMPort</w:delText>
        </w:r>
      </w:del>
      <w:del w:id="735" w:author="Kentaro Ide" w:date="2005-05-31T03:22:00Z">
        <w:r>
          <w:rPr/>
          <w:delText>　－　</w:delText>
        </w:r>
      </w:del>
      <w:del w:id="736" w:author="Kentaro Ide" w:date="2005-05-31T03:22:00Z">
        <w:r>
          <w:rPr/>
          <w:delText xml:space="preserve">&lt;IN&gt; </w:delText>
        </w:r>
      </w:del>
      <w:del w:id="737" w:author="Kentaro Ide" w:date="2005-05-31T03:22:00Z">
        <w:r>
          <w:rPr/>
          <w:delText>ポートに対するハンドル</w:delText>
        </w:r>
      </w:del>
    </w:p>
    <w:p>
      <w:pPr>
        <w:pStyle w:val="Heading4"/>
        <w:tabs>
          <w:tab w:val="clear" w:pos="709"/>
          <w:tab w:val="left" w:pos="0" w:leader="none"/>
        </w:tabs>
        <w:rPr/>
      </w:pPr>
      <w:r>
        <w:rPr/>
        <w:t>Description</w:t>
      </w:r>
    </w:p>
    <w:p>
      <w:pPr>
        <w:pStyle w:val="Normal"/>
        <w:ind w:left="709" w:hanging="0"/>
        <w:rPr>
          <w:ins w:id="739" w:author="Kentaro Ide" w:date="2005-07-10T02:24:00Z"/>
        </w:rPr>
      </w:pPr>
      <w:ins w:id="738" w:author="Kentaro Ide" w:date="2005-07-10T02:24:00Z">
        <w:r>
          <w:rPr/>
          <w:t>This function is used in order to open the communication channel to device.</w:t>
        </w:r>
      </w:ins>
    </w:p>
    <w:p>
      <w:pPr>
        <w:pStyle w:val="Normal"/>
        <w:ind w:left="709" w:hanging="0"/>
        <w:rPr>
          <w:del w:id="746" w:author="Kentaro Ide" w:date="2005-07-10T02:26:00Z"/>
        </w:rPr>
      </w:pPr>
      <w:del w:id="740" w:author="Kentaro Ide" w:date="2005-07-10T02:24:00Z">
        <w:r>
          <w:rPr/>
          <w:delText>を開くために使用される。</w:delText>
        </w:r>
      </w:del>
      <w:del w:id="741" w:author="Kentaro Ide" w:date="2005-07-05T06:05:00Z">
        <w:r>
          <w:rPr/>
          <w:delText>port</w:delText>
        </w:r>
      </w:del>
      <w:del w:id="742" w:author="Kentaro Ide" w:date="2005-07-10T02:24:00Z">
        <w:r>
          <w:rPr/>
          <w:delText>本関数は、</w:delText>
        </w:r>
      </w:del>
      <w:del w:id="743" w:author="Kentaro Ide" w:date="2005-07-10T02:24:00Z">
        <w:r>
          <w:rPr/>
          <w:delText>Printer</w:delText>
        </w:r>
      </w:del>
      <w:del w:id="744" w:author="Kentaro Ide" w:date="2005-07-10T02:24:00Z">
        <w:r>
          <w:rPr/>
          <w:delText>への通信</w:delText>
        </w:r>
      </w:del>
      <w:ins w:id="745" w:author="Kentaro Ide" w:date="2005-07-10T02:25:00Z">
        <w:r>
          <w:rPr/>
          <w:t>In case Communication channel is opened using this function, the target channel classification, the device path, and plug-in are specified by Device URI.</w:t>
        </w:r>
      </w:ins>
    </w:p>
    <w:p>
      <w:pPr>
        <w:pStyle w:val="Normal"/>
        <w:ind w:left="709" w:hanging="0"/>
        <w:rPr>
          <w:ins w:id="755" w:author="Kentaro Ide" w:date="2005-07-10T02:27:00Z"/>
        </w:rPr>
      </w:pPr>
      <w:del w:id="747" w:author="Kentaro Ide" w:date="2005-07-10T02:26:00Z">
        <w:r>
          <w:rPr/>
          <w:delText>を指定する。</w:delText>
        </w:r>
      </w:del>
      <w:del w:id="748" w:author="Kentaro Ide" w:date="2005-05-31T03:22:00Z">
        <w:r>
          <w:rPr/>
          <w:delText>取り扱うデータの種別</w:delText>
        </w:r>
      </w:del>
      <w:del w:id="749" w:author="Kentaro Ide" w:date="2005-07-10T02:26:00Z">
        <w:r>
          <w:rPr/>
          <w:delText>により</w:delText>
        </w:r>
      </w:del>
      <w:del w:id="750" w:author="Kentaro Ide" w:date="2005-05-31T03:22:00Z">
        <w:r>
          <w:rPr/>
          <w:delText>idPort</w:delText>
        </w:r>
      </w:del>
      <w:del w:id="751" w:author="Kentaro Ide" w:date="2005-07-10T02:26:00Z">
        <w:r>
          <w:rPr/>
          <w:delText>を開く際、</w:delText>
        </w:r>
      </w:del>
      <w:del w:id="752" w:author="Kentaro Ide" w:date="2005-07-05T06:05:00Z">
        <w:r>
          <w:rPr/>
          <w:delText>port</w:delText>
        </w:r>
      </w:del>
      <w:del w:id="753" w:author="Kentaro Ide" w:date="2005-07-10T02:26:00Z">
        <w:r>
          <w:rPr/>
          <w:delText>本関数を用いて通信</w:delText>
        </w:r>
      </w:del>
      <w:ins w:id="754" w:author="Kentaro Ide" w:date="2005-07-10T02:27:00Z">
        <w:r>
          <w:rPr/>
          <w:t>A upper layer is able for channel opened by this function to have been independent for every channel classification specified by Device URI, and to access simultaneously to each channel.</w:t>
        </w:r>
      </w:ins>
    </w:p>
    <w:p>
      <w:pPr>
        <w:pStyle w:val="Normal"/>
        <w:ind w:left="709" w:hanging="0"/>
        <w:rPr>
          <w:ins w:id="757" w:author="Kentaro Ide" w:date="2005-07-10T02:27:00Z"/>
        </w:rPr>
      </w:pPr>
      <w:ins w:id="756" w:author="Kentaro Ide" w:date="2005-07-10T02:27:00Z">
        <w:r>
          <w:rPr/>
          <w:t>Format of Device URI is as below.</w:t>
        </w:r>
      </w:ins>
    </w:p>
    <w:p>
      <w:pPr>
        <w:pStyle w:val="Normal"/>
        <w:ind w:left="709" w:hanging="0"/>
        <w:rPr>
          <w:ins w:id="759" w:author="Kentaro Ide" w:date="2005-07-10T02:27:00Z"/>
        </w:rPr>
      </w:pPr>
      <w:ins w:id="758" w:author="Kentaro Ide" w:date="2005-07-10T02:27:00Z">
        <w:r>
          <w:rPr/>
        </w:r>
      </w:ins>
    </w:p>
    <w:p>
      <w:pPr>
        <w:pStyle w:val="Normal"/>
        <w:ind w:left="709" w:hanging="0"/>
        <w:rPr>
          <w:ins w:id="776" w:author="Kentaro Ide" w:date="2005-07-10T02:27:00Z"/>
        </w:rPr>
      </w:pPr>
      <w:ins w:id="760" w:author="Kentaro Ide" w:date="2005-07-10T02:27:00Z">
        <w:r>
          <w:rPr/>
          <w:t>pcm://</w:t>
        </w:r>
      </w:ins>
      <w:ins w:id="761" w:author="Kentaro Ide" w:date="2005-07-10T02:27:00Z">
        <w:r>
          <w:rPr>
            <w:i/>
            <w:iCs/>
          </w:rPr>
          <w:t>host</w:t>
        </w:r>
      </w:ins>
      <w:ins w:id="762" w:author="Kentaro Ide" w:date="2005-07-10T02:27:00Z">
        <w:r>
          <w:rPr/>
          <w:t>:</w:t>
        </w:r>
      </w:ins>
      <w:ins w:id="763" w:author="Kentaro Ide" w:date="2005-07-10T02:27:00Z">
        <w:r>
          <w:rPr>
            <w:i/>
            <w:iCs/>
          </w:rPr>
          <w:t>port</w:t>
        </w:r>
      </w:ins>
      <w:ins w:id="764" w:author="Kentaro Ide" w:date="2005-07-10T02:27:00Z">
        <w:r>
          <w:rPr/>
          <w:t>/</w:t>
        </w:r>
      </w:ins>
      <w:ins w:id="765" w:author="Kentaro Ide" w:date="2005-07-10T02:27:00Z">
        <w:r>
          <w:rPr>
            <w:i/>
            <w:iCs/>
          </w:rPr>
          <w:t>DeviceName</w:t>
        </w:r>
      </w:ins>
      <w:ins w:id="766" w:author="Kentaro Ide" w:date="2005-07-10T02:27:00Z">
        <w:r>
          <w:rPr/>
          <w:t>?devtype=</w:t>
        </w:r>
      </w:ins>
      <w:ins w:id="767" w:author="Kentaro Ide" w:date="2005-07-10T02:27:00Z">
        <w:r>
          <w:rPr>
            <w:i/>
            <w:iCs/>
          </w:rPr>
          <w:t>DeviceType</w:t>
        </w:r>
      </w:ins>
      <w:ins w:id="768" w:author="Kentaro Ide" w:date="2005-07-10T02:27:00Z">
        <w:r>
          <w:rPr/>
          <w:t>&amp;devnode=</w:t>
        </w:r>
      </w:ins>
      <w:ins w:id="769" w:author="Kentaro Ide" w:date="2005-07-10T02:27:00Z">
        <w:r>
          <w:rPr>
            <w:i/>
            <w:iCs/>
          </w:rPr>
          <w:t>DeviceNode</w:t>
        </w:r>
      </w:ins>
      <w:ins w:id="770" w:author="Kentaro Ide" w:date="2005-07-10T02:27:00Z">
        <w:r>
          <w:rPr/>
          <w:t>&amp;model=</w:t>
        </w:r>
      </w:ins>
      <w:ins w:id="771" w:author="Kentaro Ide" w:date="2005-07-10T02:27:00Z">
        <w:r>
          <w:rPr>
            <w:i/>
            <w:iCs/>
          </w:rPr>
          <w:t>DeviceModelName</w:t>
        </w:r>
      </w:ins>
      <w:ins w:id="772" w:author="Kentaro Ide" w:date="2005-07-10T02:27:00Z">
        <w:r>
          <w:rPr/>
          <w:t>&amp;vendor=</w:t>
        </w:r>
      </w:ins>
      <w:ins w:id="773" w:author="Kentaro Ide" w:date="2005-07-10T02:27:00Z">
        <w:r>
          <w:rPr>
            <w:i/>
            <w:iCs/>
          </w:rPr>
          <w:t>DeviceVendor</w:t>
        </w:r>
      </w:ins>
      <w:ins w:id="774" w:author="Kentaro Ide" w:date="2005-07-10T02:27:00Z">
        <w:r>
          <w:rPr/>
          <w:t>&amp;plugin=</w:t>
        </w:r>
      </w:ins>
      <w:ins w:id="775" w:author="Kentaro Ide" w:date="2005-07-10T02:27:00Z">
        <w:r>
          <w:rPr>
            <w:i/>
            <w:iCs/>
          </w:rPr>
          <w:t>DevicePlugin</w:t>
        </w:r>
      </w:ins>
    </w:p>
    <w:p>
      <w:pPr>
        <w:pStyle w:val="Normal"/>
        <w:rPr>
          <w:i/>
          <w:i/>
          <w:iCs/>
        </w:rPr>
      </w:pPr>
      <w:r>
        <w:rPr>
          <w:i/>
          <w:iCs/>
        </w:rPr>
      </w:r>
    </w:p>
    <w:tbl>
      <w:tblPr>
        <w:tblW w:w="9165" w:type="dxa"/>
        <w:jc w:val="left"/>
        <w:tblInd w:w="270" w:type="dxa"/>
        <w:tblLayout w:type="fixed"/>
        <w:tblCellMar>
          <w:top w:w="55" w:type="dxa"/>
          <w:left w:w="55" w:type="dxa"/>
          <w:bottom w:w="55" w:type="dxa"/>
          <w:right w:w="55" w:type="dxa"/>
        </w:tblCellMar>
      </w:tblPr>
      <w:tblGrid>
        <w:gridCol w:w="2144"/>
        <w:gridCol w:w="1501"/>
        <w:gridCol w:w="5520"/>
      </w:tblGrid>
      <w:tr>
        <w:trPr>
          <w:tblHeader w:val="true"/>
          <w:cantSplit w:val="true"/>
        </w:trPr>
        <w:tc>
          <w:tcPr>
            <w:tcW w:w="2144" w:type="dxa"/>
            <w:tcBorders>
              <w:top w:val="single" w:sz="2" w:space="0" w:color="000000"/>
              <w:left w:val="single" w:sz="2" w:space="0" w:color="000000"/>
              <w:bottom w:val="single" w:sz="2" w:space="0" w:color="000000"/>
            </w:tcBorders>
          </w:tcPr>
          <w:p>
            <w:pPr>
              <w:pStyle w:val="Style11"/>
              <w:spacing w:before="0" w:after="0"/>
              <w:rPr/>
            </w:pPr>
            <w:ins w:id="777" w:author="Kentaro Ide" w:date="2005-07-10T02:27:00Z">
              <w:r>
                <w:rPr/>
                <w:t>Name</w:t>
              </w:r>
            </w:ins>
          </w:p>
        </w:tc>
        <w:tc>
          <w:tcPr>
            <w:tcW w:w="1501" w:type="dxa"/>
            <w:tcBorders>
              <w:top w:val="single" w:sz="2" w:space="0" w:color="000000"/>
              <w:left w:val="single" w:sz="2" w:space="0" w:color="000000"/>
              <w:bottom w:val="single" w:sz="2" w:space="0" w:color="000000"/>
            </w:tcBorders>
          </w:tcPr>
          <w:p>
            <w:pPr>
              <w:pStyle w:val="Style11"/>
              <w:spacing w:before="0" w:after="0"/>
              <w:rPr/>
            </w:pPr>
            <w:ins w:id="778" w:author="Kentaro Ide" w:date="2005-07-10T02:27:00Z">
              <w:r>
                <w:rPr/>
                <w:t>Requirement</w:t>
              </w:r>
            </w:ins>
          </w:p>
        </w:tc>
        <w:tc>
          <w:tcPr>
            <w:tcW w:w="5520" w:type="dxa"/>
            <w:tcBorders>
              <w:top w:val="single" w:sz="2" w:space="0" w:color="000000"/>
              <w:left w:val="single" w:sz="2" w:space="0" w:color="000000"/>
              <w:bottom w:val="single" w:sz="2" w:space="0" w:color="000000"/>
              <w:right w:val="single" w:sz="2" w:space="0" w:color="000000"/>
            </w:tcBorders>
          </w:tcPr>
          <w:p>
            <w:pPr>
              <w:pStyle w:val="Style11"/>
              <w:spacing w:before="0" w:after="0"/>
              <w:rPr/>
            </w:pPr>
            <w:ins w:id="779" w:author="Kentaro Ide" w:date="2005-07-10T02:27:00Z">
              <w:r>
                <w:rPr/>
                <w:t>Description</w:t>
              </w:r>
            </w:ins>
          </w:p>
        </w:tc>
      </w:tr>
      <w:tr>
        <w:trPr>
          <w:cantSplit w:val="true"/>
        </w:trPr>
        <w:tc>
          <w:tcPr>
            <w:tcW w:w="2144" w:type="dxa"/>
            <w:tcBorders>
              <w:left w:val="single" w:sz="2" w:space="0" w:color="000000"/>
              <w:bottom w:val="single" w:sz="2" w:space="0" w:color="000000"/>
            </w:tcBorders>
          </w:tcPr>
          <w:p>
            <w:pPr>
              <w:pStyle w:val="Style10"/>
              <w:spacing w:before="0" w:after="0"/>
              <w:rPr/>
            </w:pPr>
            <w:ins w:id="780" w:author="Kentaro Ide" w:date="2005-07-10T02:27:00Z">
              <w:r>
                <w:rPr/>
                <w:t>host</w:t>
              </w:r>
            </w:ins>
          </w:p>
        </w:tc>
        <w:tc>
          <w:tcPr>
            <w:tcW w:w="1501" w:type="dxa"/>
            <w:tcBorders>
              <w:left w:val="single" w:sz="2" w:space="0" w:color="000000"/>
              <w:bottom w:val="single" w:sz="2" w:space="0" w:color="000000"/>
            </w:tcBorders>
          </w:tcPr>
          <w:p>
            <w:pPr>
              <w:pStyle w:val="Style10"/>
              <w:spacing w:before="0" w:after="0"/>
              <w:jc w:val="center"/>
              <w:rPr/>
            </w:pPr>
            <w:ins w:id="781" w:author="Kentaro Ide" w:date="2005-07-10T02:27:00Z">
              <w:r>
                <w:rPr/>
                <w:t>SHOULD</w:t>
              </w:r>
            </w:ins>
          </w:p>
        </w:tc>
        <w:tc>
          <w:tcPr>
            <w:tcW w:w="5520" w:type="dxa"/>
            <w:tcBorders>
              <w:left w:val="single" w:sz="2" w:space="0" w:color="000000"/>
              <w:bottom w:val="single" w:sz="2" w:space="0" w:color="000000"/>
              <w:right w:val="single" w:sz="2" w:space="0" w:color="000000"/>
            </w:tcBorders>
          </w:tcPr>
          <w:p>
            <w:pPr>
              <w:pStyle w:val="Style10"/>
              <w:rPr>
                <w:ins w:id="783" w:author="Kentaro Ide" w:date="2005-07-10T02:27:00Z"/>
              </w:rPr>
            </w:pPr>
            <w:ins w:id="782" w:author="Kentaro Ide" w:date="2005-07-10T02:27:00Z">
              <w:r>
                <w:rPr/>
                <w:t>Host name or IP address of machine that work PCM</w:t>
              </w:r>
            </w:ins>
          </w:p>
          <w:p>
            <w:pPr>
              <w:pStyle w:val="Style10"/>
              <w:spacing w:before="0" w:after="0"/>
              <w:rPr/>
            </w:pPr>
            <w:ins w:id="784" w:author="Kentaro Ide" w:date="2005-07-10T02:27:00Z">
              <w:r>
                <w:rPr/>
                <w:t>The value of localhost is used when it omits.</w:t>
              </w:r>
            </w:ins>
          </w:p>
        </w:tc>
      </w:tr>
      <w:tr>
        <w:trPr>
          <w:cantSplit w:val="true"/>
        </w:trPr>
        <w:tc>
          <w:tcPr>
            <w:tcW w:w="2144" w:type="dxa"/>
            <w:tcBorders>
              <w:left w:val="single" w:sz="2" w:space="0" w:color="000000"/>
              <w:bottom w:val="single" w:sz="2" w:space="0" w:color="000000"/>
            </w:tcBorders>
          </w:tcPr>
          <w:p>
            <w:pPr>
              <w:pStyle w:val="Style10"/>
              <w:spacing w:before="0" w:after="0"/>
              <w:rPr/>
            </w:pPr>
            <w:ins w:id="785" w:author="Kentaro Ide" w:date="2005-07-10T02:27:00Z">
              <w:r>
                <w:rPr/>
                <w:t>port</w:t>
              </w:r>
            </w:ins>
          </w:p>
        </w:tc>
        <w:tc>
          <w:tcPr>
            <w:tcW w:w="1501" w:type="dxa"/>
            <w:tcBorders>
              <w:left w:val="single" w:sz="2" w:space="0" w:color="000000"/>
              <w:bottom w:val="single" w:sz="2" w:space="0" w:color="000000"/>
            </w:tcBorders>
          </w:tcPr>
          <w:p>
            <w:pPr>
              <w:pStyle w:val="Style10"/>
              <w:spacing w:before="0" w:after="0"/>
              <w:jc w:val="center"/>
              <w:rPr/>
            </w:pPr>
            <w:ins w:id="786" w:author="Kentaro Ide" w:date="2005-07-10T02:27:00Z">
              <w:r>
                <w:rPr/>
                <w:t>SHOULD</w:t>
              </w:r>
            </w:ins>
          </w:p>
        </w:tc>
        <w:tc>
          <w:tcPr>
            <w:tcW w:w="5520" w:type="dxa"/>
            <w:tcBorders>
              <w:left w:val="single" w:sz="2" w:space="0" w:color="000000"/>
              <w:bottom w:val="single" w:sz="2" w:space="0" w:color="000000"/>
              <w:right w:val="single" w:sz="2" w:space="0" w:color="000000"/>
            </w:tcBorders>
          </w:tcPr>
          <w:p>
            <w:pPr>
              <w:pStyle w:val="Style10"/>
              <w:rPr>
                <w:ins w:id="788" w:author="Kentaro Ide" w:date="2005-07-10T02:27:00Z"/>
              </w:rPr>
            </w:pPr>
            <w:ins w:id="787" w:author="Kentaro Ide" w:date="2005-07-10T02:27:00Z">
              <w:r>
                <w:rPr/>
                <w:t>Port used by PCM</w:t>
              </w:r>
            </w:ins>
          </w:p>
          <w:p>
            <w:pPr>
              <w:pStyle w:val="Style10"/>
              <w:spacing w:before="0" w:after="0"/>
              <w:rPr/>
            </w:pPr>
            <w:ins w:id="789" w:author="Kentaro Ide" w:date="2005-07-10T02:27:00Z">
              <w:r>
                <w:rPr/>
                <w:t>A default port is used when it omits.</w:t>
              </w:r>
            </w:ins>
          </w:p>
        </w:tc>
      </w:tr>
      <w:tr>
        <w:trPr>
          <w:cantSplit w:val="true"/>
        </w:trPr>
        <w:tc>
          <w:tcPr>
            <w:tcW w:w="2144" w:type="dxa"/>
            <w:tcBorders>
              <w:left w:val="single" w:sz="2" w:space="0" w:color="000000"/>
              <w:bottom w:val="single" w:sz="2" w:space="0" w:color="000000"/>
            </w:tcBorders>
          </w:tcPr>
          <w:p>
            <w:pPr>
              <w:pStyle w:val="Style10"/>
              <w:spacing w:before="0" w:after="0"/>
              <w:rPr/>
            </w:pPr>
            <w:ins w:id="790" w:author="Kentaro Ide" w:date="2005-07-10T02:27:00Z">
              <w:r>
                <w:rPr/>
                <w:t>DeviceName</w:t>
              </w:r>
            </w:ins>
          </w:p>
        </w:tc>
        <w:tc>
          <w:tcPr>
            <w:tcW w:w="1501" w:type="dxa"/>
            <w:tcBorders>
              <w:left w:val="single" w:sz="2" w:space="0" w:color="000000"/>
              <w:bottom w:val="single" w:sz="2" w:space="0" w:color="000000"/>
            </w:tcBorders>
          </w:tcPr>
          <w:p>
            <w:pPr>
              <w:pStyle w:val="Style10"/>
              <w:spacing w:before="0" w:after="0"/>
              <w:jc w:val="center"/>
              <w:rPr/>
            </w:pPr>
            <w:ins w:id="791" w:author="Kentaro Ide" w:date="2005-07-10T02:27:00Z">
              <w:r>
                <w:rPr/>
                <w:t>MUST</w:t>
              </w:r>
            </w:ins>
          </w:p>
        </w:tc>
        <w:tc>
          <w:tcPr>
            <w:tcW w:w="5520" w:type="dxa"/>
            <w:tcBorders>
              <w:left w:val="single" w:sz="2" w:space="0" w:color="000000"/>
              <w:bottom w:val="single" w:sz="2" w:space="0" w:color="000000"/>
              <w:right w:val="single" w:sz="2" w:space="0" w:color="000000"/>
            </w:tcBorders>
          </w:tcPr>
          <w:p>
            <w:pPr>
              <w:pStyle w:val="Style10"/>
              <w:spacing w:before="0" w:after="0"/>
              <w:rPr/>
            </w:pPr>
            <w:ins w:id="792" w:author="Kentaro Ide" w:date="2005-07-10T02:27:00Z">
              <w:r>
                <w:rPr/>
                <w:t>Unique ID of each device</w:t>
              </w:r>
            </w:ins>
          </w:p>
        </w:tc>
      </w:tr>
      <w:tr>
        <w:trPr>
          <w:cantSplit w:val="true"/>
        </w:trPr>
        <w:tc>
          <w:tcPr>
            <w:tcW w:w="2144" w:type="dxa"/>
            <w:tcBorders>
              <w:left w:val="single" w:sz="2" w:space="0" w:color="000000"/>
              <w:bottom w:val="single" w:sz="2" w:space="0" w:color="000000"/>
            </w:tcBorders>
          </w:tcPr>
          <w:p>
            <w:pPr>
              <w:pStyle w:val="Style10"/>
              <w:spacing w:before="0" w:after="0"/>
              <w:rPr/>
            </w:pPr>
            <w:ins w:id="793" w:author="Kentaro Ide" w:date="2005-07-10T02:27:00Z">
              <w:r>
                <w:rPr/>
                <w:t>DeviceType</w:t>
              </w:r>
            </w:ins>
          </w:p>
        </w:tc>
        <w:tc>
          <w:tcPr>
            <w:tcW w:w="1501" w:type="dxa"/>
            <w:tcBorders>
              <w:left w:val="single" w:sz="2" w:space="0" w:color="000000"/>
              <w:bottom w:val="single" w:sz="2" w:space="0" w:color="000000"/>
            </w:tcBorders>
          </w:tcPr>
          <w:p>
            <w:pPr>
              <w:pStyle w:val="Style10"/>
              <w:spacing w:before="0" w:after="0"/>
              <w:jc w:val="center"/>
              <w:rPr/>
            </w:pPr>
            <w:ins w:id="794" w:author="Kentaro Ide" w:date="2005-07-10T02:27:00Z">
              <w:r>
                <w:rPr/>
                <w:t>MUST</w:t>
              </w:r>
            </w:ins>
          </w:p>
        </w:tc>
        <w:tc>
          <w:tcPr>
            <w:tcW w:w="5520" w:type="dxa"/>
            <w:tcBorders>
              <w:left w:val="single" w:sz="2" w:space="0" w:color="000000"/>
              <w:bottom w:val="single" w:sz="2" w:space="0" w:color="000000"/>
              <w:right w:val="single" w:sz="2" w:space="0" w:color="000000"/>
            </w:tcBorders>
          </w:tcPr>
          <w:p>
            <w:pPr>
              <w:pStyle w:val="Style10"/>
              <w:spacing w:before="0" w:after="0"/>
              <w:rPr/>
            </w:pPr>
            <w:ins w:id="795" w:author="Kentaro Ide" w:date="2005-07-10T02:27:00Z">
              <w:r>
                <w:rPr/>
                <w:t>Device type like a printer, scanner or something</w:t>
              </w:r>
            </w:ins>
          </w:p>
        </w:tc>
      </w:tr>
      <w:tr>
        <w:trPr>
          <w:cantSplit w:val="true"/>
        </w:trPr>
        <w:tc>
          <w:tcPr>
            <w:tcW w:w="2144" w:type="dxa"/>
            <w:tcBorders>
              <w:left w:val="single" w:sz="2" w:space="0" w:color="000000"/>
              <w:bottom w:val="single" w:sz="2" w:space="0" w:color="000000"/>
            </w:tcBorders>
          </w:tcPr>
          <w:p>
            <w:pPr>
              <w:pStyle w:val="Style10"/>
              <w:spacing w:before="0" w:after="0"/>
              <w:rPr/>
            </w:pPr>
            <w:ins w:id="796" w:author="Kentaro Ide" w:date="2005-07-10T02:27:00Z">
              <w:r>
                <w:rPr/>
                <w:t>DeviceNode</w:t>
              </w:r>
            </w:ins>
          </w:p>
        </w:tc>
        <w:tc>
          <w:tcPr>
            <w:tcW w:w="1501" w:type="dxa"/>
            <w:tcBorders>
              <w:left w:val="single" w:sz="2" w:space="0" w:color="000000"/>
              <w:bottom w:val="single" w:sz="2" w:space="0" w:color="000000"/>
            </w:tcBorders>
          </w:tcPr>
          <w:p>
            <w:pPr>
              <w:pStyle w:val="Style10"/>
              <w:spacing w:before="0" w:after="0"/>
              <w:jc w:val="center"/>
              <w:rPr/>
            </w:pPr>
            <w:ins w:id="797" w:author="Kentaro Ide" w:date="2005-07-10T02:27:00Z">
              <w:r>
                <w:rPr/>
                <w:t>SHOULD</w:t>
              </w:r>
            </w:ins>
          </w:p>
        </w:tc>
        <w:tc>
          <w:tcPr>
            <w:tcW w:w="5520" w:type="dxa"/>
            <w:tcBorders>
              <w:left w:val="single" w:sz="2" w:space="0" w:color="000000"/>
              <w:bottom w:val="single" w:sz="2" w:space="0" w:color="000000"/>
              <w:right w:val="single" w:sz="2" w:space="0" w:color="000000"/>
            </w:tcBorders>
          </w:tcPr>
          <w:p>
            <w:pPr>
              <w:pStyle w:val="Style10"/>
              <w:rPr>
                <w:ins w:id="799" w:author="Kentaro Ide" w:date="2005-07-10T02:27:00Z"/>
              </w:rPr>
            </w:pPr>
            <w:ins w:id="798" w:author="Kentaro Ide" w:date="2005-07-10T02:27:00Z">
              <w:r>
                <w:rPr/>
                <w:t>Device node that printer connected</w:t>
              </w:r>
            </w:ins>
          </w:p>
          <w:p>
            <w:pPr>
              <w:pStyle w:val="Style10"/>
              <w:spacing w:before="0" w:after="0"/>
              <w:rPr/>
            </w:pPr>
            <w:ins w:id="800" w:author="Kentaro Ide" w:date="2005-07-10T02:27:00Z">
              <w:r>
                <w:rPr/>
                <w:t>e.x. /dev/ulpt0</w:t>
              </w:r>
            </w:ins>
          </w:p>
        </w:tc>
      </w:tr>
      <w:tr>
        <w:trPr>
          <w:cantSplit w:val="true"/>
        </w:trPr>
        <w:tc>
          <w:tcPr>
            <w:tcW w:w="2144" w:type="dxa"/>
            <w:tcBorders>
              <w:left w:val="single" w:sz="2" w:space="0" w:color="000000"/>
              <w:bottom w:val="single" w:sz="2" w:space="0" w:color="000000"/>
            </w:tcBorders>
          </w:tcPr>
          <w:p>
            <w:pPr>
              <w:pStyle w:val="Style10"/>
              <w:spacing w:before="0" w:after="0"/>
              <w:rPr/>
            </w:pPr>
            <w:ins w:id="801" w:author="Kentaro Ide" w:date="2005-07-10T02:27:00Z">
              <w:r>
                <w:rPr/>
                <w:t>DeviceModelName</w:t>
              </w:r>
            </w:ins>
          </w:p>
        </w:tc>
        <w:tc>
          <w:tcPr>
            <w:tcW w:w="1501" w:type="dxa"/>
            <w:tcBorders>
              <w:left w:val="single" w:sz="2" w:space="0" w:color="000000"/>
              <w:bottom w:val="single" w:sz="2" w:space="0" w:color="000000"/>
            </w:tcBorders>
          </w:tcPr>
          <w:p>
            <w:pPr>
              <w:pStyle w:val="Style10"/>
              <w:spacing w:before="0" w:after="0"/>
              <w:jc w:val="center"/>
              <w:rPr/>
            </w:pPr>
            <w:ins w:id="802" w:author="Kentaro Ide" w:date="2005-07-10T02:27:00Z">
              <w:r>
                <w:rPr/>
                <w:t>SHOULD</w:t>
              </w:r>
            </w:ins>
          </w:p>
        </w:tc>
        <w:tc>
          <w:tcPr>
            <w:tcW w:w="5520" w:type="dxa"/>
            <w:tcBorders>
              <w:left w:val="single" w:sz="2" w:space="0" w:color="000000"/>
              <w:bottom w:val="single" w:sz="2" w:space="0" w:color="000000"/>
              <w:right w:val="single" w:sz="2" w:space="0" w:color="000000"/>
            </w:tcBorders>
          </w:tcPr>
          <w:p>
            <w:pPr>
              <w:pStyle w:val="Style10"/>
              <w:spacing w:before="0" w:after="0"/>
              <w:rPr/>
            </w:pPr>
            <w:ins w:id="803" w:author="Kentaro Ide" w:date="2005-07-10T02:27:00Z">
              <w:r>
                <w:rPr/>
                <w:t>Model name of device</w:t>
              </w:r>
            </w:ins>
          </w:p>
        </w:tc>
      </w:tr>
      <w:tr>
        <w:trPr>
          <w:cantSplit w:val="true"/>
        </w:trPr>
        <w:tc>
          <w:tcPr>
            <w:tcW w:w="2144" w:type="dxa"/>
            <w:tcBorders>
              <w:left w:val="single" w:sz="2" w:space="0" w:color="000000"/>
              <w:bottom w:val="single" w:sz="2" w:space="0" w:color="000000"/>
            </w:tcBorders>
          </w:tcPr>
          <w:p>
            <w:pPr>
              <w:pStyle w:val="Style10"/>
              <w:spacing w:before="0" w:after="0"/>
              <w:rPr/>
            </w:pPr>
            <w:ins w:id="804" w:author="Kentaro Ide" w:date="2005-07-10T02:27:00Z">
              <w:r>
                <w:rPr/>
                <w:t>DeviceVendor</w:t>
              </w:r>
            </w:ins>
          </w:p>
        </w:tc>
        <w:tc>
          <w:tcPr>
            <w:tcW w:w="1501" w:type="dxa"/>
            <w:tcBorders>
              <w:left w:val="single" w:sz="2" w:space="0" w:color="000000"/>
              <w:bottom w:val="single" w:sz="2" w:space="0" w:color="000000"/>
            </w:tcBorders>
          </w:tcPr>
          <w:p>
            <w:pPr>
              <w:pStyle w:val="Style10"/>
              <w:spacing w:before="0" w:after="0"/>
              <w:jc w:val="center"/>
              <w:rPr/>
            </w:pPr>
            <w:ins w:id="805" w:author="Kentaro Ide" w:date="2005-07-10T02:27:00Z">
              <w:r>
                <w:rPr/>
                <w:t>SHOULD</w:t>
              </w:r>
            </w:ins>
          </w:p>
        </w:tc>
        <w:tc>
          <w:tcPr>
            <w:tcW w:w="5520" w:type="dxa"/>
            <w:tcBorders>
              <w:left w:val="single" w:sz="2" w:space="0" w:color="000000"/>
              <w:bottom w:val="single" w:sz="2" w:space="0" w:color="000000"/>
              <w:right w:val="single" w:sz="2" w:space="0" w:color="000000"/>
            </w:tcBorders>
          </w:tcPr>
          <w:p>
            <w:pPr>
              <w:pStyle w:val="Style10"/>
              <w:spacing w:before="0" w:after="0"/>
              <w:rPr/>
            </w:pPr>
            <w:ins w:id="806" w:author="Kentaro Ide" w:date="2005-07-10T02:27:00Z">
              <w:r>
                <w:rPr/>
                <w:t>Vendor name of device</w:t>
              </w:r>
            </w:ins>
          </w:p>
        </w:tc>
      </w:tr>
      <w:tr>
        <w:trPr>
          <w:cantSplit w:val="true"/>
        </w:trPr>
        <w:tc>
          <w:tcPr>
            <w:tcW w:w="2144" w:type="dxa"/>
            <w:tcBorders>
              <w:left w:val="single" w:sz="2" w:space="0" w:color="000000"/>
              <w:bottom w:val="single" w:sz="2" w:space="0" w:color="000000"/>
            </w:tcBorders>
          </w:tcPr>
          <w:p>
            <w:pPr>
              <w:pStyle w:val="Style10"/>
              <w:spacing w:before="0" w:after="0"/>
              <w:rPr/>
            </w:pPr>
            <w:ins w:id="807" w:author="Kentaro Ide" w:date="2005-07-10T02:27:00Z">
              <w:r>
                <w:rPr/>
                <w:t>DevicePlugin</w:t>
              </w:r>
            </w:ins>
          </w:p>
        </w:tc>
        <w:tc>
          <w:tcPr>
            <w:tcW w:w="1501" w:type="dxa"/>
            <w:tcBorders>
              <w:left w:val="single" w:sz="2" w:space="0" w:color="000000"/>
              <w:bottom w:val="single" w:sz="2" w:space="0" w:color="000000"/>
            </w:tcBorders>
          </w:tcPr>
          <w:p>
            <w:pPr>
              <w:pStyle w:val="Style10"/>
              <w:spacing w:before="0" w:after="0"/>
              <w:jc w:val="center"/>
              <w:rPr/>
            </w:pPr>
            <w:ins w:id="808" w:author="Kentaro Ide" w:date="2005-07-10T02:27:00Z">
              <w:r>
                <w:rPr/>
                <w:t>MUST</w:t>
              </w:r>
            </w:ins>
          </w:p>
        </w:tc>
        <w:tc>
          <w:tcPr>
            <w:tcW w:w="5520" w:type="dxa"/>
            <w:tcBorders>
              <w:left w:val="single" w:sz="2" w:space="0" w:color="000000"/>
              <w:bottom w:val="single" w:sz="2" w:space="0" w:color="000000"/>
              <w:right w:val="single" w:sz="2" w:space="0" w:color="000000"/>
            </w:tcBorders>
          </w:tcPr>
          <w:p>
            <w:pPr>
              <w:pStyle w:val="Style10"/>
              <w:spacing w:before="0" w:after="0"/>
              <w:rPr/>
            </w:pPr>
            <w:ins w:id="809" w:author="Kentaro Ide" w:date="2005-07-10T02:27:00Z">
              <w:r>
                <w:rPr/>
                <w:t>Plug-in name or file name</w:t>
              </w:r>
            </w:ins>
          </w:p>
        </w:tc>
      </w:tr>
    </w:tbl>
    <w:p>
      <w:pPr>
        <w:pStyle w:val="Normal"/>
        <w:ind w:left="709" w:hanging="0"/>
        <w:rPr/>
      </w:pPr>
      <w:r>
        <w:rPr/>
      </w:r>
    </w:p>
    <w:p>
      <w:pPr>
        <w:pStyle w:val="Normal"/>
        <w:ind w:left="709" w:hanging="0"/>
        <w:rPr>
          <w:del w:id="816" w:author="Kentaro Ide" w:date="2005-07-10T02:27:00Z"/>
        </w:rPr>
      </w:pPr>
      <w:del w:id="810" w:author="Kentaro Ide" w:date="2005-07-10T02:27:00Z">
        <w:r>
          <w:rPr/>
          <w:delText>へ上位層が同時にアクセスすることも可能。</w:delText>
        </w:r>
      </w:del>
      <w:del w:id="811" w:author="Kentaro Ide" w:date="2005-07-05T06:05:00Z">
        <w:r>
          <w:rPr/>
          <w:delText>port</w:delText>
        </w:r>
      </w:del>
      <w:del w:id="812" w:author="Kentaro Ide" w:date="2005-07-10T02:27:00Z">
        <w:r>
          <w:rPr/>
          <w:delText>毎に独立しており、各</w:delText>
        </w:r>
      </w:del>
      <w:del w:id="813" w:author="Kentaro Ide" w:date="2005-05-31T03:23:00Z">
        <w:r>
          <w:rPr/>
          <w:delText>idPort</w:delText>
        </w:r>
      </w:del>
      <w:del w:id="814" w:author="Kentaro Ide" w:date="2005-07-10T02:27:00Z">
        <w:r>
          <w:rPr/>
          <w:delText>は</w:delText>
        </w:r>
      </w:del>
      <w:del w:id="815" w:author="Kentaro Ide" w:date="2005-07-05T06:05:00Z">
        <w:r>
          <w:rPr/>
          <w:delText>port</w:delText>
        </w:r>
      </w:del>
    </w:p>
    <w:p>
      <w:pPr>
        <w:pStyle w:val="Normal"/>
        <w:ind w:left="709" w:hanging="0"/>
        <w:rPr>
          <w:ins w:id="818" w:author="Kentaro Ide" w:date="2005-11-05T03:32:00Z"/>
        </w:rPr>
      </w:pPr>
      <w:del w:id="817" w:author="Kentaro Ide" w:date="2005-07-10T02:27:00Z">
        <w:r>
          <w:rPr/>
          <w:delText>本関数により開かれる</w:delText>
        </w:r>
      </w:del>
    </w:p>
    <w:p>
      <w:pPr>
        <w:pStyle w:val="Normal"/>
        <w:ind w:left="709" w:hanging="0"/>
        <w:rPr>
          <w:ins w:id="820" w:author="Kentaro Ide" w:date="2005-11-05T03:36:00Z"/>
        </w:rPr>
      </w:pPr>
      <w:ins w:id="819" w:author="Kentaro Ide" w:date="2005-11-05T03:36:00Z">
        <w:r>
          <w:rPr/>
          <w:t>/*</w:t>
        </w:r>
      </w:ins>
    </w:p>
    <w:p>
      <w:pPr>
        <w:pStyle w:val="Normal"/>
        <w:ind w:left="709" w:hanging="0"/>
        <w:rPr>
          <w:ins w:id="825" w:author="Kentaro Ide" w:date="2005-11-05T03:40:00Z"/>
        </w:rPr>
      </w:pPr>
      <w:ins w:id="821" w:author="Kentaro Ide" w:date="2005-11-05T03:36:00Z">
        <w:r>
          <w:rPr>
            <w:rFonts w:eastAsia="Bitstream Vera Serif" w:cs="Bitstream Vera Serif"/>
          </w:rPr>
          <w:t xml:space="preserve"> </w:t>
        </w:r>
      </w:ins>
      <w:ins w:id="822" w:author="Kentaro Ide" w:date="2005-11-05T03:36:00Z">
        <w:r>
          <w:rPr/>
          <w:t>Comment notes - Printer ID and registry will be defined in discussion of “Open Printing Architecture”</w:t>
        </w:r>
      </w:ins>
      <w:ins w:id="823" w:author="Kentaro Ide" w:date="2005-11-05T03:38:00Z">
        <w:r>
          <w:rPr/>
          <w:t xml:space="preserve"> sub WG. PCM and other </w:t>
        </w:r>
      </w:ins>
      <w:ins w:id="824" w:author="Kentaro Ide" w:date="2005-11-05T03:40:00Z">
        <w:r>
          <w:rPr/>
          <w:t>open printing system will be according to result of discussion of architecture group.</w:t>
        </w:r>
      </w:ins>
    </w:p>
    <w:p>
      <w:pPr>
        <w:pStyle w:val="Normal"/>
        <w:ind w:left="709" w:hanging="0"/>
        <w:rPr>
          <w:ins w:id="827" w:author="Kentaro Ide" w:date="2005-11-05T03:40:00Z"/>
        </w:rPr>
      </w:pPr>
      <w:ins w:id="826" w:author="Kentaro Ide" w:date="2005-11-05T03:40:00Z">
        <w:r>
          <w:rPr/>
          <w:t>-- comment by Kentaro Ide, 2005/11/4</w:t>
        </w:r>
      </w:ins>
    </w:p>
    <w:p>
      <w:pPr>
        <w:pStyle w:val="Normal"/>
        <w:ind w:left="709" w:hanging="0"/>
        <w:rPr>
          <w:ins w:id="829" w:author="Kentaro Ide" w:date="2005-11-05T03:40:00Z"/>
        </w:rPr>
      </w:pPr>
      <w:ins w:id="828" w:author="Kentaro Ide" w:date="2005-11-05T03:40:00Z">
        <w:r>
          <w:rPr/>
          <w:t>Additional comment -</w:t>
        </w:r>
      </w:ins>
    </w:p>
    <w:p>
      <w:pPr>
        <w:pStyle w:val="Normal"/>
        <w:ind w:left="709" w:hanging="0"/>
        <w:rPr>
          <w:ins w:id="831" w:author="Kentaro Ide" w:date="2005-11-05T03:40:00Z"/>
        </w:rPr>
      </w:pPr>
      <w:ins w:id="830" w:author="Kentaro Ide" w:date="2005-11-05T03:40:00Z">
        <w:r>
          <w:rPr/>
          <w:t>PCM author team decided to change “Printer ID” to “Device URI” because Printer ID is not defined in Open Printing System yet.</w:t>
        </w:r>
      </w:ins>
    </w:p>
    <w:p>
      <w:pPr>
        <w:pStyle w:val="Normal"/>
        <w:ind w:left="709" w:hanging="0"/>
        <w:rPr>
          <w:ins w:id="833" w:author="Kentaro Ide" w:date="2005-11-05T03:40:00Z"/>
        </w:rPr>
      </w:pPr>
      <w:ins w:id="832" w:author="Kentaro Ide" w:date="2005-11-05T03:40:00Z">
        <w:r>
          <w:rPr/>
          <w:t>-- comment by Kentaro Ide, 2006/6/15</w:t>
        </w:r>
      </w:ins>
    </w:p>
    <w:p>
      <w:pPr>
        <w:pStyle w:val="Normal"/>
        <w:ind w:left="709" w:hanging="0"/>
        <w:rPr>
          <w:ins w:id="835" w:author="Kentaro Ide" w:date="2005-07-06T02:48:00Z"/>
        </w:rPr>
      </w:pPr>
      <w:ins w:id="834" w:author="Kentaro Ide" w:date="2005-11-05T03:40:00Z">
        <w:r>
          <w:rPr/>
          <w:t>*/</w:t>
        </w:r>
      </w:ins>
    </w:p>
    <w:p>
      <w:pPr>
        <w:pStyle w:val="Normal"/>
        <w:rPr>
          <w:ins w:id="837" w:author="Kentaro Ide" w:date="2005-07-06T02:48:00Z"/>
        </w:rPr>
      </w:pPr>
      <w:ins w:id="836" w:author="Kentaro Ide" w:date="2005-07-06T02:48:00Z">
        <w:r>
          <w:rPr/>
        </w:r>
      </w:ins>
    </w:p>
    <w:p>
      <w:pPr>
        <w:pStyle w:val="Normal"/>
        <w:ind w:left="709" w:hanging="0"/>
        <w:rPr>
          <w:ins w:id="840" w:author="Kentaro Ide" w:date="2005-08-30T05:25:00Z"/>
        </w:rPr>
      </w:pPr>
      <w:ins w:id="838" w:author="Kentaro Ide" w:date="2005-08-30T05:23:00Z">
        <w:r>
          <w:rPr/>
          <w:t xml:space="preserve">The character string fsgpcmMode specifies the </w:t>
        </w:r>
      </w:ins>
      <w:ins w:id="839" w:author="Kentaro Ide" w:date="2005-08-30T05:25:00Z">
        <w:r>
          <w:rPr/>
          <w:t>type of access.</w:t>
        </w:r>
      </w:ins>
    </w:p>
    <w:p>
      <w:pPr>
        <w:pStyle w:val="Normal"/>
        <w:ind w:left="709" w:hanging="0"/>
        <w:rPr>
          <w:ins w:id="842" w:author="Kentaro Ide" w:date="2005-08-30T05:25:00Z"/>
        </w:rPr>
      </w:pPr>
      <w:ins w:id="841" w:author="Kentaro Ide" w:date="2005-08-30T05:25:00Z">
        <w:r>
          <w:rPr/>
          <w:t>Detail of mode is as follows.</w:t>
        </w:r>
      </w:ins>
    </w:p>
    <w:p>
      <w:pPr>
        <w:pStyle w:val="Normal"/>
        <w:ind w:left="709" w:hanging="0"/>
        <w:rPr>
          <w:ins w:id="844" w:author="Kentaro Ide" w:date="2005-08-30T05:25:00Z"/>
        </w:rPr>
      </w:pPr>
      <w:ins w:id="843" w:author="Kentaro Ide" w:date="2005-08-30T05:25:00Z">
        <w:r>
          <w:rPr/>
        </w:r>
      </w:ins>
    </w:p>
    <w:p>
      <w:pPr>
        <w:pStyle w:val="Normal"/>
        <w:ind w:left="709" w:hanging="0"/>
        <w:rPr>
          <w:ins w:id="846" w:author="Kentaro Ide" w:date="2005-08-30T05:25:00Z"/>
        </w:rPr>
      </w:pPr>
      <w:ins w:id="845" w:author="Kentaro Ide" w:date="2005-08-30T05:25:00Z">
        <w:r>
          <w:rPr/>
          <w:t>Characters for specify the direction mode.</w:t>
        </w:r>
      </w:ins>
    </w:p>
    <w:p>
      <w:pPr>
        <w:pStyle w:val="Normal"/>
        <w:ind w:left="709" w:hanging="0"/>
        <w:rPr>
          <w:ins w:id="848" w:author="Kentaro Ide" w:date="2005-08-30T05:25:00Z"/>
        </w:rPr>
      </w:pPr>
      <w:ins w:id="847" w:author="Kentaro Ide" w:date="2005-08-30T05:25:00Z">
        <w:r>
          <w:rPr/>
        </w:r>
      </w:ins>
    </w:p>
    <w:p>
      <w:pPr>
        <w:pStyle w:val="Normal"/>
        <w:ind w:left="1418" w:hanging="0"/>
        <w:rPr>
          <w:ins w:id="851" w:author="Kentaro Ide" w:date="2005-08-30T05:25:00Z"/>
        </w:rPr>
      </w:pPr>
      <w:ins w:id="849" w:author="Kentaro Ide" w:date="2005-08-30T05:25:00Z">
        <w:r>
          <w:rPr/>
          <w:t>“</w:t>
        </w:r>
      </w:ins>
      <w:ins w:id="850" w:author="Kentaro Ide" w:date="2005-08-30T05:25:00Z">
        <w:r>
          <w:rPr/>
          <w:t>r”</w:t>
        </w:r>
      </w:ins>
    </w:p>
    <w:p>
      <w:pPr>
        <w:pStyle w:val="Normal"/>
        <w:ind w:left="2127" w:hanging="0"/>
        <w:rPr>
          <w:ins w:id="853" w:author="Kentaro Ide" w:date="2005-08-30T05:25:00Z"/>
        </w:rPr>
      </w:pPr>
      <w:ins w:id="852" w:author="Kentaro Ide" w:date="2005-08-30T05:25:00Z">
        <w:r>
          <w:rPr/>
          <w:t>Open device for reading data.</w:t>
        </w:r>
      </w:ins>
    </w:p>
    <w:p>
      <w:pPr>
        <w:pStyle w:val="Normal"/>
        <w:ind w:left="1418" w:hanging="0"/>
        <w:rPr>
          <w:ins w:id="856" w:author="Kentaro Ide" w:date="2005-08-30T05:28:00Z"/>
        </w:rPr>
      </w:pPr>
      <w:ins w:id="854" w:author="Kentaro Ide" w:date="2005-08-30T05:28:00Z">
        <w:r>
          <w:rPr/>
          <w:t>“</w:t>
        </w:r>
      </w:ins>
      <w:ins w:id="855" w:author="Kentaro Ide" w:date="2005-08-30T05:28:00Z">
        <w:r>
          <w:rPr/>
          <w:t>w”</w:t>
        </w:r>
      </w:ins>
    </w:p>
    <w:p>
      <w:pPr>
        <w:pStyle w:val="Normal"/>
        <w:ind w:left="2127" w:hanging="0"/>
        <w:rPr>
          <w:ins w:id="858" w:author="Kentaro Ide" w:date="2005-08-30T05:28:00Z"/>
        </w:rPr>
      </w:pPr>
      <w:ins w:id="857" w:author="Kentaro Ide" w:date="2005-08-30T05:28:00Z">
        <w:r>
          <w:rPr/>
          <w:t>Open device for writing data.</w:t>
        </w:r>
      </w:ins>
    </w:p>
    <w:p>
      <w:pPr>
        <w:pStyle w:val="Normal"/>
        <w:ind w:left="709" w:hanging="0"/>
        <w:rPr>
          <w:ins w:id="860" w:author="Kentaro Ide" w:date="2005-08-30T05:28:00Z"/>
        </w:rPr>
      </w:pPr>
      <w:ins w:id="859" w:author="Kentaro Ide" w:date="2005-08-30T05:28:00Z">
        <w:r>
          <w:rPr/>
        </w:r>
      </w:ins>
    </w:p>
    <w:p>
      <w:pPr>
        <w:pStyle w:val="Normal"/>
        <w:ind w:left="709" w:hanging="0"/>
        <w:rPr>
          <w:ins w:id="862" w:author="Kentaro Ide" w:date="2005-08-30T05:28:00Z"/>
        </w:rPr>
      </w:pPr>
      <w:ins w:id="861" w:author="Kentaro Ide" w:date="2005-08-30T05:28:00Z">
        <w:r>
          <w:rPr/>
          <w:t>Characters for specify the translation mode.</w:t>
        </w:r>
      </w:ins>
    </w:p>
    <w:p>
      <w:pPr>
        <w:pStyle w:val="Normal"/>
        <w:ind w:left="1418" w:hanging="0"/>
        <w:rPr>
          <w:ins w:id="865" w:author="Kentaro Ide" w:date="2005-08-30T05:30:00Z"/>
        </w:rPr>
      </w:pPr>
      <w:ins w:id="863" w:author="Kentaro Ide" w:date="2005-08-30T05:30:00Z">
        <w:r>
          <w:rPr/>
          <w:t>“</w:t>
        </w:r>
      </w:ins>
      <w:ins w:id="864" w:author="Kentaro Ide" w:date="2005-08-30T05:30:00Z">
        <w:r>
          <w:rPr/>
          <w:t>t”</w:t>
        </w:r>
      </w:ins>
    </w:p>
    <w:p>
      <w:pPr>
        <w:pStyle w:val="Normal"/>
        <w:ind w:left="2127" w:hanging="0"/>
        <w:rPr>
          <w:ins w:id="867" w:author="Kentaro Ide" w:date="2005-08-30T05:30:00Z"/>
        </w:rPr>
      </w:pPr>
      <w:ins w:id="866" w:author="Kentaro Ide" w:date="2005-08-30T05:30:00Z">
        <w:r>
          <w:rPr/>
          <w:t>Open in text mode.</w:t>
        </w:r>
      </w:ins>
    </w:p>
    <w:p>
      <w:pPr>
        <w:pStyle w:val="Normal"/>
        <w:ind w:left="1418" w:hanging="0"/>
        <w:rPr>
          <w:ins w:id="870" w:author="Kentaro Ide" w:date="2005-08-30T05:30:00Z"/>
        </w:rPr>
      </w:pPr>
      <w:ins w:id="868" w:author="Kentaro Ide" w:date="2005-08-30T05:30:00Z">
        <w:r>
          <w:rPr/>
          <w:t>“</w:t>
        </w:r>
      </w:ins>
      <w:ins w:id="869" w:author="Kentaro Ide" w:date="2005-08-30T05:30:00Z">
        <w:r>
          <w:rPr/>
          <w:t>b”</w:t>
        </w:r>
      </w:ins>
    </w:p>
    <w:p>
      <w:pPr>
        <w:pStyle w:val="Normal"/>
        <w:ind w:left="2127" w:hanging="0"/>
        <w:rPr>
          <w:ins w:id="872" w:author="Kentaro Ide" w:date="2005-08-30T05:30:00Z"/>
        </w:rPr>
      </w:pPr>
      <w:ins w:id="871" w:author="Kentaro Ide" w:date="2005-08-30T05:30:00Z">
        <w:r>
          <w:rPr/>
          <w:t>Open in binary mode.</w:t>
        </w:r>
      </w:ins>
    </w:p>
    <w:p>
      <w:pPr>
        <w:pStyle w:val="Normal"/>
        <w:ind w:left="709" w:hanging="0"/>
        <w:rPr>
          <w:ins w:id="874" w:author="Kentaro Ide" w:date="2005-08-30T05:30:00Z"/>
        </w:rPr>
      </w:pPr>
      <w:ins w:id="873" w:author="Kentaro Ide" w:date="2005-08-30T05:30:00Z">
        <w:r>
          <w:rPr/>
        </w:r>
      </w:ins>
    </w:p>
    <w:p>
      <w:pPr>
        <w:pStyle w:val="Normal"/>
        <w:ind w:left="709" w:hanging="0"/>
        <w:rPr/>
      </w:pPr>
      <w:ins w:id="875" w:author="Kentaro Ide" w:date="2005-08-30T05:48:00Z">
        <w:r>
          <w:rPr/>
          <w:t>Direction mode character and translation mode character will be using with combinations.</w:t>
        </w:r>
      </w:ins>
    </w:p>
    <w:p>
      <w:pPr>
        <w:pStyle w:val="Heading4"/>
        <w:tabs>
          <w:tab w:val="clear" w:pos="709"/>
          <w:tab w:val="left" w:pos="0" w:leader="none"/>
        </w:tabs>
        <w:rPr/>
      </w:pPr>
      <w:r>
        <w:rPr/>
        <w:t>Return Value</w:t>
      </w:r>
    </w:p>
    <w:p>
      <w:pPr>
        <w:pStyle w:val="Normal"/>
        <w:ind w:left="709" w:hanging="0"/>
        <w:rPr>
          <w:del w:id="877" w:author="Kentaro Ide" w:date="2005-05-31T03:27:00Z"/>
        </w:rPr>
      </w:pPr>
      <w:del w:id="876" w:author="Kentaro Ide" w:date="2005-05-31T03:27:00Z">
        <w:r>
          <w:rPr/>
          <w:delText>PCM_OK</w:delText>
        </w:r>
      </w:del>
    </w:p>
    <w:p>
      <w:pPr>
        <w:pStyle w:val="Normal"/>
        <w:rPr>
          <w:del w:id="879" w:author="Kentaro Ide" w:date="2005-05-31T03:27:00Z"/>
        </w:rPr>
      </w:pPr>
      <w:del w:id="878" w:author="Kentaro Ide" w:date="2005-05-31T03:27:00Z">
        <w:r>
          <w:rPr/>
          <w:delText>正常終了</w:delText>
        </w:r>
      </w:del>
    </w:p>
    <w:p>
      <w:pPr>
        <w:pStyle w:val="Normal"/>
        <w:rPr>
          <w:del w:id="881" w:author="Kentaro Ide" w:date="2005-05-31T03:27:00Z"/>
        </w:rPr>
      </w:pPr>
      <w:del w:id="880" w:author="Kentaro Ide" w:date="2005-05-31T03:27:00Z">
        <w:r>
          <w:rPr/>
          <w:delText>PCM_ERROR</w:delText>
        </w:r>
      </w:del>
    </w:p>
    <w:p>
      <w:pPr>
        <w:pStyle w:val="Normal"/>
        <w:rPr>
          <w:del w:id="883" w:author="Kentaro Ide" w:date="2005-05-31T03:27:00Z"/>
        </w:rPr>
      </w:pPr>
      <w:del w:id="882" w:author="Kentaro Ide" w:date="2005-05-31T03:27:00Z">
        <w:r>
          <w:rPr/>
          <w:delText>エラー</w:delText>
        </w:r>
      </w:del>
    </w:p>
    <w:p>
      <w:pPr>
        <w:pStyle w:val="Normal"/>
        <w:rPr>
          <w:del w:id="885" w:author="Kentaro Ide" w:date="2005-05-31T03:27:00Z"/>
        </w:rPr>
      </w:pPr>
      <w:del w:id="884" w:author="Kentaro Ide" w:date="2005-05-31T03:27:00Z">
        <w:r>
          <w:rPr/>
          <w:delText>PCM_DEV_ERROR</w:delText>
        </w:r>
      </w:del>
    </w:p>
    <w:p>
      <w:pPr>
        <w:pStyle w:val="Normal"/>
        <w:rPr>
          <w:del w:id="889" w:author="Kentaro Ide" w:date="2005-05-31T03:27:00Z"/>
        </w:rPr>
      </w:pPr>
      <w:del w:id="886" w:author="Kentaro Ide" w:date="2005-05-31T03:27:00Z">
        <w:r>
          <w:rPr/>
          <w:delText>デバイス異常：</w:delText>
        </w:r>
      </w:del>
      <w:del w:id="887" w:author="Kentaro Ide" w:date="2005-05-31T03:27:00Z">
        <w:r>
          <w:rPr/>
          <w:delText>Printer</w:delText>
        </w:r>
      </w:del>
      <w:del w:id="888" w:author="Kentaro Ide" w:date="2005-05-31T03:27:00Z">
        <w:r>
          <w:rPr/>
          <w:delText>に対する接続に問題が発生した</w:delText>
        </w:r>
      </w:del>
    </w:p>
    <w:p>
      <w:pPr>
        <w:pStyle w:val="Normal"/>
        <w:rPr>
          <w:del w:id="891" w:author="Kentaro Ide" w:date="2005-05-31T03:27:00Z"/>
        </w:rPr>
      </w:pPr>
      <w:del w:id="890" w:author="Kentaro Ide" w:date="2005-05-31T03:27:00Z">
        <w:r>
          <w:rPr/>
        </w:r>
      </w:del>
    </w:p>
    <w:p>
      <w:pPr>
        <w:pStyle w:val="Normal"/>
        <w:rPr>
          <w:del w:id="893" w:author="Kentaro Ide" w:date="2005-05-31T03:27:00Z"/>
        </w:rPr>
      </w:pPr>
      <w:del w:id="892" w:author="Kentaro Ide" w:date="2005-05-31T03:27:00Z">
        <w:r>
          <w:rPr/>
        </w:r>
      </w:del>
    </w:p>
    <w:p>
      <w:pPr>
        <w:pStyle w:val="Normal"/>
        <w:ind w:left="709" w:hanging="0"/>
        <w:rPr/>
      </w:pPr>
      <w:ins w:id="894" w:author="Kentaro Ide" w:date="2005-07-25T23:40:00Z">
        <w:r>
          <w:rPr/>
          <w:t>Handle to channel or NULL when error.</w:t>
        </w:r>
      </w:ins>
    </w:p>
    <w:p>
      <w:pPr>
        <w:pStyle w:val="Heading3"/>
        <w:tabs>
          <w:tab w:val="clear" w:pos="709"/>
          <w:tab w:val="left" w:pos="0" w:leader="none"/>
        </w:tabs>
        <w:rPr/>
      </w:pPr>
      <w:r>
        <w:rPr/>
        <w:t>fsgpcmClose</w:t>
      </w:r>
    </w:p>
    <w:p>
      <w:pPr>
        <w:pStyle w:val="Heading4"/>
        <w:tabs>
          <w:tab w:val="clear" w:pos="709"/>
          <w:tab w:val="left" w:pos="0" w:leader="none"/>
        </w:tabs>
        <w:rPr/>
      </w:pPr>
      <w:r>
        <w:rPr/>
        <w:t>Name</w:t>
      </w:r>
    </w:p>
    <w:p>
      <w:pPr>
        <w:pStyle w:val="Normal"/>
        <w:ind w:left="709" w:hanging="0"/>
        <w:rPr/>
      </w:pPr>
      <w:r>
        <w:rPr/>
        <w:t xml:space="preserve">fsgpcmClose – Close the </w:t>
      </w:r>
      <w:del w:id="895" w:author="Kentaro Ide" w:date="2005-07-05T06:05:00Z">
        <w:r>
          <w:rPr/>
          <w:delText>port</w:delText>
        </w:r>
      </w:del>
      <w:ins w:id="896" w:author="Kentaro Ide" w:date="2005-07-05T06:05:00Z">
        <w:r>
          <w:rPr/>
          <w:t>channel</w:t>
        </w:r>
      </w:ins>
      <w:r>
        <w:rPr/>
        <w:t xml:space="preserve"> to the printer</w:t>
      </w:r>
    </w:p>
    <w:p>
      <w:pPr>
        <w:pStyle w:val="Heading4"/>
        <w:tabs>
          <w:tab w:val="clear" w:pos="709"/>
          <w:tab w:val="left" w:pos="0" w:leader="none"/>
        </w:tabs>
        <w:rPr/>
      </w:pPr>
      <w:r>
        <w:rPr/>
        <w:t>Synopsis</w:t>
      </w:r>
    </w:p>
    <w:p>
      <w:pPr>
        <w:pStyle w:val="Normal"/>
        <w:ind w:left="709" w:hanging="0"/>
        <w:rPr/>
      </w:pPr>
      <w:r>
        <w:rPr/>
        <w:t xml:space="preserve">int fsgpcmClose ( </w:t>
      </w:r>
      <w:del w:id="897" w:author="不明" w:date="2005-06-30T13:25:00Z">
        <w:r>
          <w:rPr/>
          <w:delText>hFSGPCMPort</w:delText>
        </w:r>
      </w:del>
      <w:ins w:id="898" w:author="Kentaro Ide" w:date="2005-07-05T05:07:00Z">
        <w:r>
          <w:rPr/>
          <w:t xml:space="preserve">FSGPCMCtx  </w:t>
        </w:r>
      </w:ins>
      <w:ins w:id="899" w:author="Kentaro Ide" w:date="2005-11-05T05:31:00Z">
        <w:r>
          <w:rPr/>
          <w:t>*</w:t>
        </w:r>
      </w:ins>
      <w:ins w:id="900" w:author="不明" w:date="2005-06-30T13:25:00Z">
        <w:r>
          <w:rPr/>
          <w:t>hFSGPCMCtx</w:t>
        </w:r>
      </w:ins>
      <w:r>
        <w:rPr/>
        <w:t xml:space="preserve"> );</w:t>
      </w:r>
    </w:p>
    <w:p>
      <w:pPr>
        <w:pStyle w:val="Heading4"/>
        <w:tabs>
          <w:tab w:val="clear" w:pos="709"/>
          <w:tab w:val="left" w:pos="0" w:leader="none"/>
        </w:tabs>
        <w:rPr/>
      </w:pPr>
      <w:r>
        <w:rPr/>
        <w:t>Arguments</w:t>
      </w:r>
    </w:p>
    <w:tbl>
      <w:tblPr>
        <w:tblW w:w="9637" w:type="dxa"/>
        <w:jc w:val="left"/>
        <w:tblInd w:w="55" w:type="dxa"/>
        <w:tblLayout w:type="fixed"/>
        <w:tblCellMar>
          <w:top w:w="55" w:type="dxa"/>
          <w:left w:w="55" w:type="dxa"/>
          <w:bottom w:w="55" w:type="dxa"/>
          <w:right w:w="55" w:type="dxa"/>
        </w:tblCellMar>
      </w:tblPr>
      <w:tblGrid>
        <w:gridCol w:w="3212"/>
        <w:gridCol w:w="1092"/>
        <w:gridCol w:w="5333"/>
      </w:tblGrid>
      <w:tr>
        <w:trPr>
          <w:tblHeader w:val="true"/>
          <w:cantSplit w:val="true"/>
        </w:trPr>
        <w:tc>
          <w:tcPr>
            <w:tcW w:w="3212" w:type="dxa"/>
            <w:tcBorders>
              <w:top w:val="single" w:sz="2" w:space="0" w:color="000000"/>
              <w:left w:val="single" w:sz="2" w:space="0" w:color="000000"/>
              <w:bottom w:val="single" w:sz="2" w:space="0" w:color="000000"/>
            </w:tcBorders>
          </w:tcPr>
          <w:p>
            <w:pPr>
              <w:pStyle w:val="Style11"/>
              <w:spacing w:before="0" w:after="0"/>
              <w:rPr/>
            </w:pPr>
            <w:r>
              <w:rPr/>
              <w:t>Argument</w:t>
            </w:r>
          </w:p>
        </w:tc>
        <w:tc>
          <w:tcPr>
            <w:tcW w:w="1092" w:type="dxa"/>
            <w:tcBorders>
              <w:top w:val="single" w:sz="2" w:space="0" w:color="000000"/>
              <w:left w:val="single" w:sz="2" w:space="0" w:color="000000"/>
              <w:bottom w:val="single" w:sz="2" w:space="0" w:color="000000"/>
            </w:tcBorders>
          </w:tcPr>
          <w:p>
            <w:pPr>
              <w:pStyle w:val="Style11"/>
              <w:spacing w:before="0" w:after="0"/>
              <w:rPr/>
            </w:pPr>
            <w:r>
              <w:rPr/>
              <w:t>IN/OUT</w:t>
            </w:r>
          </w:p>
        </w:tc>
        <w:tc>
          <w:tcPr>
            <w:tcW w:w="5333" w:type="dxa"/>
            <w:tcBorders>
              <w:top w:val="single" w:sz="2" w:space="0" w:color="000000"/>
              <w:left w:val="single" w:sz="2" w:space="0" w:color="000000"/>
              <w:bottom w:val="single" w:sz="2" w:space="0" w:color="000000"/>
              <w:right w:val="single" w:sz="2" w:space="0" w:color="000000"/>
            </w:tcBorders>
          </w:tcPr>
          <w:p>
            <w:pPr>
              <w:pStyle w:val="Style11"/>
              <w:spacing w:before="0" w:after="0"/>
              <w:rPr/>
            </w:pPr>
            <w:r>
              <w:rPr/>
              <w:t>Description</w:t>
            </w:r>
          </w:p>
        </w:tc>
      </w:tr>
      <w:tr>
        <w:trPr>
          <w:cantSplit w:val="true"/>
        </w:trPr>
        <w:tc>
          <w:tcPr>
            <w:tcW w:w="3212" w:type="dxa"/>
            <w:tcBorders>
              <w:left w:val="single" w:sz="2" w:space="0" w:color="000000"/>
              <w:bottom w:val="single" w:sz="2" w:space="0" w:color="000000"/>
            </w:tcBorders>
          </w:tcPr>
          <w:p>
            <w:pPr>
              <w:pStyle w:val="Style10"/>
              <w:spacing w:before="0" w:after="0"/>
              <w:rPr/>
            </w:pPr>
            <w:del w:id="901" w:author="不明" w:date="2005-06-30T13:25:00Z">
              <w:r>
                <w:rPr/>
                <w:delText>hFSGPCMPort</w:delText>
              </w:r>
            </w:del>
            <w:ins w:id="902" w:author="不明" w:date="2005-06-30T13:25:00Z">
              <w:r>
                <w:rPr/>
                <w:t>hFSGPCMCtx</w:t>
              </w:r>
            </w:ins>
          </w:p>
        </w:tc>
        <w:tc>
          <w:tcPr>
            <w:tcW w:w="1092" w:type="dxa"/>
            <w:tcBorders>
              <w:left w:val="single" w:sz="2" w:space="0" w:color="000000"/>
              <w:bottom w:val="single" w:sz="2" w:space="0" w:color="000000"/>
            </w:tcBorders>
          </w:tcPr>
          <w:p>
            <w:pPr>
              <w:pStyle w:val="Style10"/>
              <w:widowControl w:val="false"/>
              <w:suppressLineNumbers/>
              <w:suppressAutoHyphens w:val="true"/>
              <w:kinsoku w:val="true"/>
              <w:overflowPunct w:val="true"/>
              <w:autoSpaceDE w:val="true"/>
              <w:bidi w:val="0"/>
              <w:spacing w:before="0" w:after="0"/>
              <w:jc w:val="left"/>
              <w:rPr/>
            </w:pPr>
            <w:del w:id="903" w:author="Kentaro Ide" w:date="2005-06-30T02:11:00Z">
              <w:r>
                <w:rPr/>
                <w:delText>OUT</w:delText>
              </w:r>
            </w:del>
            <w:ins w:id="904" w:author="Kentaro Ide" w:date="2005-06-30T02:11:00Z">
              <w:r>
                <w:rPr/>
                <w:t>IN</w:t>
              </w:r>
            </w:ins>
          </w:p>
        </w:tc>
        <w:tc>
          <w:tcPr>
            <w:tcW w:w="5333" w:type="dxa"/>
            <w:tcBorders>
              <w:left w:val="single" w:sz="2" w:space="0" w:color="000000"/>
              <w:bottom w:val="single" w:sz="2" w:space="0" w:color="000000"/>
              <w:right w:val="single" w:sz="2" w:space="0" w:color="000000"/>
            </w:tcBorders>
          </w:tcPr>
          <w:p>
            <w:pPr>
              <w:pStyle w:val="Style10"/>
              <w:spacing w:before="0" w:after="0"/>
              <w:rPr/>
            </w:pPr>
            <w:r>
              <w:rPr/>
              <w:t>H</w:t>
            </w:r>
            <w:del w:id="905" w:author="Kentaro Ide" w:date="2005-07-06T03:12:00Z">
              <w:r>
                <w:rPr/>
                <w:delText>ANDLE</w:delText>
              </w:r>
            </w:del>
            <w:ins w:id="906" w:author="Kentaro Ide" w:date="2005-07-06T03:12:00Z">
              <w:r>
                <w:rPr/>
                <w:t>andle</w:t>
              </w:r>
            </w:ins>
            <w:r>
              <w:rPr/>
              <w:t xml:space="preserve"> to </w:t>
            </w:r>
            <w:del w:id="907" w:author="Kentaro Ide" w:date="2005-07-05T06:05:00Z">
              <w:r>
                <w:rPr/>
                <w:delText>port</w:delText>
              </w:r>
            </w:del>
            <w:ins w:id="908" w:author="Kentaro Ide" w:date="2005-07-05T06:05:00Z">
              <w:r>
                <w:rPr/>
                <w:t>channel</w:t>
              </w:r>
            </w:ins>
            <w:r>
              <w:rPr/>
              <w:t xml:space="preserve"> want to close</w:t>
            </w:r>
          </w:p>
        </w:tc>
      </w:tr>
    </w:tbl>
    <w:p>
      <w:pPr>
        <w:pStyle w:val="Normal"/>
        <w:rPr/>
      </w:pPr>
      <w:r>
        <w:rPr/>
      </w:r>
    </w:p>
    <w:p>
      <w:pPr>
        <w:pStyle w:val="Heading4"/>
        <w:tabs>
          <w:tab w:val="clear" w:pos="709"/>
          <w:tab w:val="left" w:pos="0" w:leader="none"/>
        </w:tabs>
        <w:rPr/>
      </w:pPr>
      <w:r>
        <w:rPr/>
        <w:t>Description</w:t>
      </w:r>
    </w:p>
    <w:p>
      <w:pPr>
        <w:pStyle w:val="Normal"/>
        <w:rPr>
          <w:del w:id="915" w:author="Kentaro Ide" w:date="2005-07-10T02:34:00Z"/>
        </w:rPr>
      </w:pPr>
      <w:del w:id="909" w:author="Kentaro Ide" w:date="2005-07-10T02:32:00Z">
        <w:r>
          <w:rPr/>
          <w:delText>を閉じるために使用される。</w:delText>
        </w:r>
      </w:del>
      <w:del w:id="910" w:author="Kentaro Ide" w:date="2005-07-05T06:05:00Z">
        <w:r>
          <w:rPr/>
          <w:delText>port</w:delText>
        </w:r>
      </w:del>
      <w:del w:id="911" w:author="Kentaro Ide" w:date="2005-07-10T02:32:00Z">
        <w:r>
          <w:rPr/>
          <w:delText>本関数は、</w:delText>
        </w:r>
      </w:del>
      <w:del w:id="912" w:author="Kentaro Ide" w:date="2005-07-10T02:32:00Z">
        <w:r>
          <w:rPr/>
          <w:delText>fsgpcmOpen</w:delText>
        </w:r>
      </w:del>
      <w:del w:id="913" w:author="Kentaro Ide" w:date="2005-07-10T02:32:00Z">
        <w:r>
          <w:rPr/>
          <w:delText>によって開かれた</w:delText>
        </w:r>
      </w:del>
      <w:ins w:id="914" w:author="Kentaro Ide" w:date="2005-07-10T02:32:00Z">
        <w:r>
          <w:rPr/>
          <w:t>This function is used in order to close channel opened by fsgpcmOpen.</w:t>
        </w:r>
      </w:ins>
    </w:p>
    <w:p>
      <w:pPr>
        <w:pStyle w:val="Normal"/>
        <w:rPr/>
      </w:pPr>
      <w:del w:id="916" w:author="Kentaro Ide" w:date="2005-07-10T02:34:00Z">
        <w:r>
          <w:rPr/>
          <w:delText>により閉じるべきポートを指定する。</w:delText>
        </w:r>
      </w:del>
      <w:del w:id="917" w:author="Kentaro Ide" w:date="2005-07-10T02:34:00Z">
        <w:r>
          <w:rPr/>
          <w:delText>hFSGPCMCtx</w:delText>
        </w:r>
      </w:del>
      <w:del w:id="918" w:author="Kentaro Ide" w:date="2005-06-24T03:33:00Z">
        <w:r>
          <w:rPr/>
          <w:delText>pFSGPCMPort</w:delText>
        </w:r>
      </w:del>
      <w:del w:id="919" w:author="不明" w:date="2005-06-30T13:25:00Z">
        <w:r>
          <w:rPr/>
          <w:delText>hFSGPCMPort</w:delText>
        </w:r>
      </w:del>
      <w:del w:id="920" w:author="Kentaro Ide" w:date="2005-07-10T02:34:00Z">
        <w:r>
          <w:rPr/>
          <w:delText>を閉じる際、</w:delText>
        </w:r>
      </w:del>
      <w:del w:id="921" w:author="Kentaro Ide" w:date="2005-07-10T02:34:00Z">
        <w:r>
          <w:rPr>
            <w:rFonts w:cs="Bitstream Vera Serif" w:eastAsia="Bitstream Vera Serif"/>
          </w:rPr>
          <w:delText xml:space="preserve"> </w:delText>
        </w:r>
      </w:del>
      <w:del w:id="922" w:author="Kentaro Ide" w:date="2005-07-05T06:05:00Z">
        <w:r>
          <w:rPr/>
          <w:delText>port</w:delText>
        </w:r>
      </w:del>
      <w:del w:id="923" w:author="Kentaro Ide" w:date="2005-07-10T02:34:00Z">
        <w:r>
          <w:rPr/>
          <w:delText>本関数を用いて通信</w:delText>
        </w:r>
      </w:del>
      <w:ins w:id="924" w:author="Kentaro Ide" w:date="2005-07-10T02:35:00Z">
        <w:r>
          <w:rPr/>
          <w:t>The port specified by hFSGPCMCtx is closed.</w:t>
        </w:r>
      </w:ins>
    </w:p>
    <w:p>
      <w:pPr>
        <w:pStyle w:val="Heading4"/>
        <w:tabs>
          <w:tab w:val="clear" w:pos="709"/>
          <w:tab w:val="left" w:pos="0" w:leader="none"/>
        </w:tabs>
        <w:rPr/>
      </w:pPr>
      <w:r>
        <w:rPr/>
        <w:t>Return Value</w:t>
      </w:r>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cantSplit w:val="true"/>
        </w:trPr>
        <w:tc>
          <w:tcPr>
            <w:tcW w:w="4818" w:type="dxa"/>
            <w:tcBorders>
              <w:top w:val="single" w:sz="2" w:space="0" w:color="000000"/>
              <w:left w:val="single" w:sz="2" w:space="0" w:color="000000"/>
              <w:bottom w:val="single" w:sz="2" w:space="0" w:color="000000"/>
            </w:tcBorders>
          </w:tcPr>
          <w:p>
            <w:pPr>
              <w:pStyle w:val="Style11"/>
              <w:spacing w:before="0" w:after="0"/>
              <w:rPr/>
            </w:pPr>
            <w:ins w:id="925" w:author="Kentaro Ide" w:date="2006-06-16T02:55:00Z">
              <w:r>
                <w:rPr/>
                <w:t>Value</w:t>
              </w:r>
            </w:ins>
          </w:p>
        </w:tc>
        <w:tc>
          <w:tcPr>
            <w:tcW w:w="4819"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0"/>
              </w:rPr>
            </w:pPr>
            <w:ins w:id="926" w:author="Kentaro Ide" w:date="2005-05-31T03:27:00Z">
              <w:r>
                <w:rPr/>
                <w:t>Description</w:t>
              </w:r>
            </w:ins>
          </w:p>
        </w:tc>
      </w:tr>
      <w:tr>
        <w:trPr>
          <w:cantSplit w:val="true"/>
        </w:trPr>
        <w:tc>
          <w:tcPr>
            <w:tcW w:w="4818" w:type="dxa"/>
            <w:tcBorders>
              <w:left w:val="single" w:sz="2" w:space="0" w:color="000000"/>
              <w:bottom w:val="single" w:sz="2" w:space="0" w:color="000000"/>
            </w:tcBorders>
          </w:tcPr>
          <w:p>
            <w:pPr>
              <w:pStyle w:val="Style10"/>
              <w:spacing w:before="0" w:after="0"/>
              <w:rPr/>
            </w:pPr>
            <w:ins w:id="927" w:author="Kentaro Ide" w:date="2006-07-10T04:32:00Z">
              <w:r>
                <w:rPr/>
                <w:t>FSGPCM_OK</w:t>
              </w:r>
            </w:ins>
          </w:p>
        </w:tc>
        <w:tc>
          <w:tcPr>
            <w:tcW w:w="4819" w:type="dxa"/>
            <w:tcBorders>
              <w:left w:val="single" w:sz="2" w:space="0" w:color="000000"/>
              <w:bottom w:val="single" w:sz="2" w:space="0" w:color="000000"/>
              <w:right w:val="single" w:sz="2" w:space="0" w:color="000000"/>
            </w:tcBorders>
          </w:tcPr>
          <w:p>
            <w:pPr>
              <w:pStyle w:val="Style10"/>
              <w:spacing w:before="0" w:after="0"/>
              <w:rPr/>
            </w:pPr>
            <w:ins w:id="928" w:author="Kentaro Ide" w:date="2005-07-10T02:35:00Z">
              <w:r>
                <w:rPr/>
                <w:t>Normal end</w:t>
              </w:r>
            </w:ins>
          </w:p>
        </w:tc>
      </w:tr>
      <w:tr>
        <w:trPr>
          <w:cantSplit w:val="true"/>
        </w:trPr>
        <w:tc>
          <w:tcPr>
            <w:tcW w:w="4818" w:type="dxa"/>
            <w:tcBorders>
              <w:left w:val="single" w:sz="2" w:space="0" w:color="000000"/>
              <w:bottom w:val="single" w:sz="2" w:space="0" w:color="000000"/>
            </w:tcBorders>
          </w:tcPr>
          <w:p>
            <w:pPr>
              <w:pStyle w:val="Style10"/>
              <w:spacing w:before="0" w:after="0"/>
              <w:rPr/>
            </w:pPr>
            <w:ins w:id="929" w:author="Kentaro Ide" w:date="2006-07-10T04:33:00Z">
              <w:r>
                <w:rPr/>
                <w:t>FSG</w:t>
              </w:r>
            </w:ins>
            <w:ins w:id="930" w:author="Kentaro Ide" w:date="2005-05-31T03:27:00Z">
              <w:r>
                <w:rPr/>
                <w:t>PCM_ERROR</w:t>
              </w:r>
            </w:ins>
          </w:p>
        </w:tc>
        <w:tc>
          <w:tcPr>
            <w:tcW w:w="4819" w:type="dxa"/>
            <w:tcBorders>
              <w:left w:val="single" w:sz="2" w:space="0" w:color="000000"/>
              <w:bottom w:val="single" w:sz="2" w:space="0" w:color="000000"/>
              <w:right w:val="single" w:sz="2" w:space="0" w:color="000000"/>
            </w:tcBorders>
          </w:tcPr>
          <w:p>
            <w:pPr>
              <w:pStyle w:val="Style10"/>
              <w:spacing w:before="0" w:after="0"/>
              <w:rPr/>
            </w:pPr>
            <w:ins w:id="931" w:author="Kentaro Ide" w:date="2005-07-10T02:35:00Z">
              <w:r>
                <w:rPr/>
                <w:t>Error</w:t>
              </w:r>
            </w:ins>
          </w:p>
        </w:tc>
      </w:tr>
    </w:tbl>
    <w:p>
      <w:pPr>
        <w:pStyle w:val="Normal"/>
        <w:rPr/>
      </w:pPr>
      <w:r>
        <w:rPr/>
        <w:t>PCM_OK</w:t>
      </w:r>
    </w:p>
    <w:p>
      <w:pPr>
        <w:pStyle w:val="Normal"/>
        <w:rPr/>
      </w:pPr>
      <w:r>
        <w:rPr/>
        <w:t>正常終了</w:t>
      </w:r>
    </w:p>
    <w:p>
      <w:pPr>
        <w:pStyle w:val="Normal"/>
        <w:rPr/>
      </w:pPr>
      <w:r>
        <w:rPr/>
        <w:t>PCM_ERROR</w:t>
      </w:r>
    </w:p>
    <w:p>
      <w:pPr>
        <w:pStyle w:val="Normal"/>
        <w:rPr/>
      </w:pPr>
      <w:r>
        <w:rPr/>
        <w:t>エラー</w:t>
      </w:r>
    </w:p>
    <w:p>
      <w:pPr>
        <w:pStyle w:val="Heading3"/>
        <w:tabs>
          <w:tab w:val="clear" w:pos="709"/>
          <w:tab w:val="left" w:pos="0" w:leader="none"/>
        </w:tabs>
        <w:rPr/>
      </w:pPr>
      <w:r>
        <w:rPr/>
        <w:t>fsgpcmRead</w:t>
      </w:r>
    </w:p>
    <w:p>
      <w:pPr>
        <w:pStyle w:val="Heading4"/>
        <w:tabs>
          <w:tab w:val="clear" w:pos="709"/>
          <w:tab w:val="left" w:pos="0" w:leader="none"/>
        </w:tabs>
        <w:rPr/>
      </w:pPr>
      <w:r>
        <w:rPr/>
        <w:t>Name</w:t>
      </w:r>
    </w:p>
    <w:p>
      <w:pPr>
        <w:pStyle w:val="Normal"/>
        <w:ind w:left="709" w:hanging="0"/>
        <w:rPr/>
      </w:pPr>
      <w:r>
        <w:rPr/>
        <w:t xml:space="preserve">fsgpcmRead – Read data stream from the </w:t>
      </w:r>
      <w:del w:id="932" w:author="Kentaro Ide" w:date="2005-07-05T06:05:00Z">
        <w:r>
          <w:rPr/>
          <w:delText>port</w:delText>
        </w:r>
      </w:del>
      <w:ins w:id="933" w:author="Kentaro Ide" w:date="2005-07-05T06:05:00Z">
        <w:r>
          <w:rPr/>
          <w:t>channel</w:t>
        </w:r>
      </w:ins>
      <w:r>
        <w:rPr/>
        <w:t>.</w:t>
      </w:r>
    </w:p>
    <w:p>
      <w:pPr>
        <w:pStyle w:val="Heading4"/>
        <w:tabs>
          <w:tab w:val="clear" w:pos="709"/>
          <w:tab w:val="left" w:pos="0" w:leader="none"/>
        </w:tabs>
        <w:rPr/>
      </w:pPr>
      <w:r>
        <w:rPr/>
        <w:t>Synopsis</w:t>
      </w:r>
    </w:p>
    <w:p>
      <w:pPr>
        <w:pStyle w:val="Normal"/>
        <w:ind w:left="709" w:hanging="0"/>
        <w:rPr/>
      </w:pPr>
      <w:del w:id="934" w:author="Kentaro Ide" w:date="2005-08-30T05:54:00Z">
        <w:r>
          <w:rPr/>
          <w:delText>int</w:delText>
        </w:r>
      </w:del>
      <w:ins w:id="935" w:author="Kentaro Ide" w:date="2005-08-30T05:54:00Z">
        <w:r>
          <w:rPr/>
          <w:t>size_t</w:t>
        </w:r>
      </w:ins>
      <w:r>
        <w:rPr/>
        <w:t xml:space="preserve"> fsgpcmRead (</w:t>
      </w:r>
      <w:del w:id="936" w:author="Kentaro Ide" w:date="2005-08-30T05:55:00Z">
        <w:r>
          <w:rPr/>
          <w:delText xml:space="preserve"> </w:delText>
        </w:r>
      </w:del>
      <w:del w:id="937" w:author="不明" w:date="2005-06-30T13:25:00Z">
        <w:r>
          <w:rPr/>
          <w:delText>hFSGPCMPort</w:delText>
        </w:r>
      </w:del>
      <w:del w:id="938" w:author="Kentaro Ide" w:date="2005-08-30T05:55:00Z">
        <w:r>
          <w:rPr/>
          <w:delText>, hFSGPCMCtx</w:delText>
        </w:r>
      </w:del>
      <w:ins w:id="939" w:author="Kentaro Ide" w:date="2005-08-30T05:55:00Z">
        <w:r>
          <w:rPr/>
          <w:t xml:space="preserve"> </w:t>
        </w:r>
      </w:ins>
      <w:r>
        <w:rPr/>
        <w:t xml:space="preserve">void *pBuf, </w:t>
      </w:r>
      <w:del w:id="940" w:author="Kentaro Ide" w:date="2005-07-08T03:19:00Z">
        <w:r>
          <w:rPr/>
          <w:delText>int</w:delText>
        </w:r>
      </w:del>
      <w:ins w:id="941" w:author="Kentaro Ide" w:date="2005-07-08T03:19:00Z">
        <w:r>
          <w:rPr/>
          <w:t>size_t</w:t>
        </w:r>
      </w:ins>
      <w:r>
        <w:rPr/>
        <w:t xml:space="preserve"> </w:t>
      </w:r>
      <w:del w:id="942" w:author="Kentaro Ide" w:date="2005-07-08T05:27:00Z">
        <w:r>
          <w:rPr/>
          <w:delText>nBufBytes</w:delText>
        </w:r>
      </w:del>
      <w:ins w:id="943" w:author="Kentaro Ide" w:date="2005-07-08T05:27:00Z">
        <w:r>
          <w:rPr/>
          <w:t>nBufSize</w:t>
        </w:r>
      </w:ins>
      <w:ins w:id="944" w:author="不明" w:date="2005-06-30T15:23:00Z">
        <w:r>
          <w:rPr/>
          <w:t>,</w:t>
        </w:r>
      </w:ins>
      <w:ins w:id="945" w:author="Kentaro Ide" w:date="2005-11-05T05:26:00Z">
        <w:r>
          <w:rPr/>
          <w:t xml:space="preserve"> size_t nCount,</w:t>
        </w:r>
      </w:ins>
      <w:ins w:id="946" w:author="不明" w:date="2005-06-30T15:23:00Z">
        <w:r>
          <w:rPr/>
          <w:t xml:space="preserve"> </w:t>
        </w:r>
      </w:ins>
      <w:del w:id="947" w:author="Kentaro Ide" w:date="2005-07-08T05:28:00Z">
        <w:r>
          <w:rPr/>
          <w:delText>nCompleteBytes</w:delText>
        </w:r>
      </w:del>
      <w:ins w:id="948" w:author="Kentaro Ide" w:date="2005-11-05T05:26:00Z">
        <w:r>
          <w:rPr/>
          <w:t xml:space="preserve"> </w:t>
        </w:r>
      </w:ins>
      <w:ins w:id="949" w:author="Kentaro Ide" w:date="2005-08-30T05:55:00Z">
        <w:r>
          <w:rPr/>
          <w:t>FSGPCM_Ctx *hFSGPCMCtx</w:t>
        </w:r>
      </w:ins>
      <w:r>
        <w:rPr/>
        <w:t xml:space="preserve"> );</w:t>
      </w:r>
    </w:p>
    <w:p>
      <w:pPr>
        <w:pStyle w:val="Heading4"/>
        <w:tabs>
          <w:tab w:val="clear" w:pos="709"/>
          <w:tab w:val="left" w:pos="0" w:leader="none"/>
        </w:tabs>
        <w:rPr/>
      </w:pPr>
      <w:r>
        <w:rPr/>
        <w:t>Arguments</w:t>
      </w:r>
    </w:p>
    <w:tbl>
      <w:tblPr>
        <w:tblW w:w="9637" w:type="dxa"/>
        <w:jc w:val="left"/>
        <w:tblInd w:w="55" w:type="dxa"/>
        <w:tblLayout w:type="fixed"/>
        <w:tblCellMar>
          <w:top w:w="55" w:type="dxa"/>
          <w:left w:w="55" w:type="dxa"/>
          <w:bottom w:w="55" w:type="dxa"/>
          <w:right w:w="55" w:type="dxa"/>
        </w:tblCellMar>
      </w:tblPr>
      <w:tblGrid>
        <w:gridCol w:w="3212"/>
        <w:gridCol w:w="1469"/>
        <w:gridCol w:w="4956"/>
      </w:tblGrid>
      <w:tr>
        <w:trPr>
          <w:tblHeader w:val="true"/>
          <w:cantSplit w:val="true"/>
        </w:trPr>
        <w:tc>
          <w:tcPr>
            <w:tcW w:w="3212" w:type="dxa"/>
            <w:tcBorders>
              <w:top w:val="single" w:sz="2" w:space="0" w:color="000000"/>
              <w:left w:val="single" w:sz="2" w:space="0" w:color="000000"/>
              <w:bottom w:val="single" w:sz="2" w:space="0" w:color="000000"/>
            </w:tcBorders>
          </w:tcPr>
          <w:p>
            <w:pPr>
              <w:pStyle w:val="Style11"/>
              <w:spacing w:before="0" w:after="0"/>
              <w:rPr/>
            </w:pPr>
            <w:r>
              <w:rPr/>
              <w:t>Argument</w:t>
            </w:r>
          </w:p>
        </w:tc>
        <w:tc>
          <w:tcPr>
            <w:tcW w:w="1469" w:type="dxa"/>
            <w:tcBorders>
              <w:top w:val="single" w:sz="2" w:space="0" w:color="000000"/>
              <w:left w:val="single" w:sz="2" w:space="0" w:color="000000"/>
              <w:bottom w:val="single" w:sz="2" w:space="0" w:color="000000"/>
            </w:tcBorders>
          </w:tcPr>
          <w:p>
            <w:pPr>
              <w:pStyle w:val="Style11"/>
              <w:spacing w:before="0" w:after="0"/>
              <w:rPr/>
            </w:pPr>
            <w:r>
              <w:rPr/>
              <w:t>IN/OUT</w:t>
            </w:r>
          </w:p>
        </w:tc>
        <w:tc>
          <w:tcPr>
            <w:tcW w:w="4956" w:type="dxa"/>
            <w:tcBorders>
              <w:top w:val="single" w:sz="2" w:space="0" w:color="000000"/>
              <w:left w:val="single" w:sz="2" w:space="0" w:color="000000"/>
              <w:bottom w:val="single" w:sz="2" w:space="0" w:color="000000"/>
              <w:right w:val="single" w:sz="2" w:space="0" w:color="000000"/>
            </w:tcBorders>
          </w:tcPr>
          <w:p>
            <w:pPr>
              <w:pStyle w:val="Style11"/>
              <w:spacing w:before="0" w:after="0"/>
              <w:rPr/>
            </w:pPr>
            <w:r>
              <w:rPr/>
              <w:t>Description</w:t>
            </w:r>
          </w:p>
        </w:tc>
      </w:tr>
      <w:tr>
        <w:trPr>
          <w:cantSplit w:val="true"/>
        </w:trPr>
        <w:tc>
          <w:tcPr>
            <w:tcW w:w="3212" w:type="dxa"/>
            <w:tcBorders>
              <w:left w:val="single" w:sz="2" w:space="0" w:color="000000"/>
              <w:bottom w:val="single" w:sz="2" w:space="0" w:color="000000"/>
            </w:tcBorders>
          </w:tcPr>
          <w:p>
            <w:pPr>
              <w:pStyle w:val="Style10"/>
              <w:spacing w:before="0" w:after="0"/>
              <w:rPr/>
            </w:pPr>
            <w:r>
              <w:rPr/>
              <w:t>pBuf</w:t>
            </w:r>
          </w:p>
        </w:tc>
        <w:tc>
          <w:tcPr>
            <w:tcW w:w="1469" w:type="dxa"/>
            <w:tcBorders>
              <w:left w:val="single" w:sz="2" w:space="0" w:color="000000"/>
              <w:bottom w:val="single" w:sz="2" w:space="0" w:color="000000"/>
            </w:tcBorders>
          </w:tcPr>
          <w:p>
            <w:pPr>
              <w:pStyle w:val="Style10"/>
              <w:spacing w:before="0" w:after="0"/>
              <w:jc w:val="center"/>
              <w:rPr/>
            </w:pPr>
            <w:r>
              <w:rPr/>
              <w:t>IN</w:t>
            </w:r>
          </w:p>
        </w:tc>
        <w:tc>
          <w:tcPr>
            <w:tcW w:w="4956" w:type="dxa"/>
            <w:tcBorders>
              <w:left w:val="single" w:sz="2" w:space="0" w:color="000000"/>
              <w:bottom w:val="single" w:sz="2" w:space="0" w:color="000000"/>
              <w:right w:val="single" w:sz="2" w:space="0" w:color="000000"/>
            </w:tcBorders>
          </w:tcPr>
          <w:p>
            <w:pPr>
              <w:pStyle w:val="Style10"/>
              <w:spacing w:before="0" w:after="0"/>
              <w:rPr/>
            </w:pPr>
            <w:ins w:id="950" w:author="Kentaro Ide" w:date="2005-07-10T02:36:00Z">
              <w:r>
                <w:rPr/>
                <w:t>Pointer to buffer for reading data.</w:t>
              </w:r>
            </w:ins>
            <w:del w:id="951" w:author="Kentaro Ide" w:date="2005-07-10T02:36:00Z">
              <w:r>
                <w:rPr/>
                <w:delText>データ読み出しバッファへのポインタ</w:delText>
              </w:r>
            </w:del>
          </w:p>
        </w:tc>
      </w:tr>
      <w:tr>
        <w:trPr>
          <w:cantSplit w:val="true"/>
        </w:trPr>
        <w:tc>
          <w:tcPr>
            <w:tcW w:w="3212" w:type="dxa"/>
            <w:tcBorders>
              <w:left w:val="single" w:sz="2" w:space="0" w:color="000000"/>
              <w:bottom w:val="single" w:sz="2" w:space="0" w:color="000000"/>
            </w:tcBorders>
          </w:tcPr>
          <w:p>
            <w:pPr>
              <w:pStyle w:val="Style10"/>
              <w:spacing w:before="0" w:after="0"/>
              <w:rPr/>
            </w:pPr>
            <w:del w:id="952" w:author="Kentaro Ide" w:date="2005-07-08T05:27:00Z">
              <w:r>
                <w:rPr/>
                <w:delText>nBufBytes</w:delText>
              </w:r>
            </w:del>
            <w:ins w:id="953" w:author="Kentaro Ide" w:date="2005-07-08T05:27:00Z">
              <w:r>
                <w:rPr/>
                <w:t>nBufSize</w:t>
              </w:r>
            </w:ins>
          </w:p>
        </w:tc>
        <w:tc>
          <w:tcPr>
            <w:tcW w:w="1469" w:type="dxa"/>
            <w:tcBorders>
              <w:left w:val="single" w:sz="2" w:space="0" w:color="000000"/>
              <w:bottom w:val="single" w:sz="2" w:space="0" w:color="000000"/>
            </w:tcBorders>
          </w:tcPr>
          <w:p>
            <w:pPr>
              <w:pStyle w:val="Style10"/>
              <w:spacing w:before="0" w:after="0"/>
              <w:jc w:val="center"/>
              <w:rPr/>
            </w:pPr>
            <w:r>
              <w:rPr/>
              <w:t>IN</w:t>
            </w:r>
          </w:p>
        </w:tc>
        <w:tc>
          <w:tcPr>
            <w:tcW w:w="4956" w:type="dxa"/>
            <w:tcBorders>
              <w:left w:val="single" w:sz="2" w:space="0" w:color="000000"/>
              <w:bottom w:val="single" w:sz="2" w:space="0" w:color="000000"/>
              <w:right w:val="single" w:sz="2" w:space="0" w:color="000000"/>
            </w:tcBorders>
          </w:tcPr>
          <w:p>
            <w:pPr>
              <w:pStyle w:val="Style10"/>
              <w:spacing w:before="0" w:after="0"/>
              <w:rPr/>
            </w:pPr>
            <w:del w:id="954" w:author="Kentaro Ide" w:date="2005-07-10T02:37:00Z">
              <w:r>
                <w:rPr/>
                <w:delText>読み出し可能なバッファサイズ</w:delText>
              </w:r>
            </w:del>
            <w:ins w:id="955" w:author="Kentaro Ide" w:date="2005-11-05T05:59:00Z">
              <w:r>
                <w:rPr/>
                <w:t>Buffer size of element</w:t>
              </w:r>
            </w:ins>
          </w:p>
        </w:tc>
      </w:tr>
      <w:tr>
        <w:trPr>
          <w:cantSplit w:val="true"/>
        </w:trPr>
        <w:tc>
          <w:tcPr>
            <w:tcW w:w="3212" w:type="dxa"/>
            <w:tcBorders>
              <w:left w:val="single" w:sz="2" w:space="0" w:color="000000"/>
              <w:bottom w:val="single" w:sz="2" w:space="0" w:color="000000"/>
            </w:tcBorders>
          </w:tcPr>
          <w:p>
            <w:pPr>
              <w:pStyle w:val="Style10"/>
              <w:spacing w:before="0" w:after="0"/>
              <w:rPr/>
            </w:pPr>
            <w:del w:id="956" w:author="Kentaro Ide" w:date="2005-07-08T05:28:00Z">
              <w:r>
                <w:rPr/>
                <w:delText>nCompleteBytes</w:delText>
              </w:r>
            </w:del>
            <w:ins w:id="957" w:author="Kentaro Ide" w:date="2005-11-05T05:27:00Z">
              <w:r>
                <w:rPr/>
                <w:t>nCount</w:t>
              </w:r>
            </w:ins>
          </w:p>
        </w:tc>
        <w:tc>
          <w:tcPr>
            <w:tcW w:w="1469" w:type="dxa"/>
            <w:tcBorders>
              <w:left w:val="single" w:sz="2" w:space="0" w:color="000000"/>
              <w:bottom w:val="single" w:sz="2" w:space="0" w:color="000000"/>
            </w:tcBorders>
          </w:tcPr>
          <w:p>
            <w:pPr>
              <w:pStyle w:val="Style10"/>
              <w:widowControl w:val="false"/>
              <w:suppressLineNumbers/>
              <w:suppressAutoHyphens w:val="true"/>
              <w:kinsoku w:val="true"/>
              <w:overflowPunct w:val="true"/>
              <w:autoSpaceDE w:val="true"/>
              <w:bidi w:val="0"/>
              <w:spacing w:before="0" w:after="0"/>
              <w:jc w:val="left"/>
              <w:rPr/>
            </w:pPr>
            <w:del w:id="958" w:author="Kentaro Ide" w:date="2005-08-30T06:00:00Z">
              <w:r>
                <w:rPr/>
                <w:delText>OUT</w:delText>
              </w:r>
            </w:del>
            <w:ins w:id="959" w:author="Kentaro Ide" w:date="2005-11-05T05:27:00Z">
              <w:r>
                <w:rPr/>
                <w:t>IN</w:t>
              </w:r>
            </w:ins>
          </w:p>
        </w:tc>
        <w:tc>
          <w:tcPr>
            <w:tcW w:w="4956" w:type="dxa"/>
            <w:tcBorders>
              <w:left w:val="single" w:sz="2" w:space="0" w:color="000000"/>
              <w:bottom w:val="single" w:sz="2" w:space="0" w:color="000000"/>
              <w:right w:val="single" w:sz="2" w:space="0" w:color="000000"/>
            </w:tcBorders>
          </w:tcPr>
          <w:p>
            <w:pPr>
              <w:pStyle w:val="Style10"/>
              <w:widowControl w:val="false"/>
              <w:suppressLineNumbers/>
              <w:suppressAutoHyphens w:val="true"/>
              <w:kinsoku w:val="true"/>
              <w:overflowPunct w:val="true"/>
              <w:autoSpaceDE w:val="true"/>
              <w:bidi w:val="0"/>
              <w:spacing w:before="0" w:after="0"/>
              <w:jc w:val="center"/>
              <w:rPr/>
            </w:pPr>
            <w:del w:id="960" w:author="Kentaro Ide" w:date="2005-07-10T02:38:00Z">
              <w:r>
                <w:rPr/>
                <w:delText>読み出せた</w:delText>
              </w:r>
            </w:del>
            <w:del w:id="961" w:author="Kentaro Ide" w:date="2005-07-10T02:38:00Z">
              <w:r>
                <w:rPr/>
                <w:delText>Byte</w:delText>
              </w:r>
            </w:del>
            <w:del w:id="962" w:author="Kentaro Ide" w:date="2005-07-10T02:38:00Z">
              <w:r>
                <w:rPr/>
                <w:delText>数実際に</w:delText>
              </w:r>
            </w:del>
            <w:ins w:id="963" w:author="Kentaro Ide" w:date="2005-11-05T05:28:00Z">
              <w:r>
                <w:rPr/>
                <w:t xml:space="preserve">Number of nBufSize </w:t>
              </w:r>
            </w:ins>
            <w:ins w:id="964" w:author="Kentaro Ide" w:date="2005-11-05T06:04:00Z">
              <w:r>
                <w:rPr/>
                <w:t>elements</w:t>
              </w:r>
            </w:ins>
          </w:p>
        </w:tc>
      </w:tr>
      <w:tr>
        <w:trPr>
          <w:cantSplit w:val="true"/>
        </w:trPr>
        <w:tc>
          <w:tcPr>
            <w:tcW w:w="3212" w:type="dxa"/>
            <w:tcBorders>
              <w:left w:val="single" w:sz="2" w:space="0" w:color="000000"/>
              <w:bottom w:val="single" w:sz="2" w:space="0" w:color="000000"/>
            </w:tcBorders>
          </w:tcPr>
          <w:p>
            <w:pPr>
              <w:pStyle w:val="Style10"/>
              <w:spacing w:before="0" w:after="0"/>
              <w:rPr/>
            </w:pPr>
            <w:ins w:id="965" w:author="Kentaro Ide" w:date="2006-07-09T23:49:00Z">
              <w:r>
                <w:rPr/>
                <w:t>hFSGPCMCtx</w:t>
              </w:r>
            </w:ins>
          </w:p>
        </w:tc>
        <w:tc>
          <w:tcPr>
            <w:tcW w:w="1469" w:type="dxa"/>
            <w:tcBorders>
              <w:left w:val="single" w:sz="2" w:space="0" w:color="000000"/>
              <w:bottom w:val="single" w:sz="2" w:space="0" w:color="000000"/>
            </w:tcBorders>
          </w:tcPr>
          <w:p>
            <w:pPr>
              <w:pStyle w:val="Style10"/>
              <w:spacing w:before="0" w:after="0"/>
              <w:jc w:val="center"/>
              <w:rPr/>
            </w:pPr>
            <w:ins w:id="966" w:author="Kentaro Ide" w:date="2005-11-05T05:29:00Z">
              <w:r>
                <w:rPr/>
                <w:t>IN</w:t>
              </w:r>
            </w:ins>
          </w:p>
        </w:tc>
        <w:tc>
          <w:tcPr>
            <w:tcW w:w="4956" w:type="dxa"/>
            <w:tcBorders>
              <w:left w:val="single" w:sz="2" w:space="0" w:color="000000"/>
              <w:bottom w:val="single" w:sz="2" w:space="0" w:color="000000"/>
              <w:right w:val="single" w:sz="2" w:space="0" w:color="000000"/>
            </w:tcBorders>
          </w:tcPr>
          <w:p>
            <w:pPr>
              <w:pStyle w:val="Style10"/>
              <w:spacing w:before="0" w:after="0"/>
              <w:rPr/>
            </w:pPr>
            <w:ins w:id="967" w:author="Kentaro Ide" w:date="2005-11-05T05:29:00Z">
              <w:r>
                <w:rPr/>
                <w:t>Handle to channel</w:t>
              </w:r>
            </w:ins>
          </w:p>
        </w:tc>
      </w:tr>
    </w:tbl>
    <w:p>
      <w:pPr>
        <w:pStyle w:val="Normal"/>
        <w:rPr/>
      </w:pPr>
      <w:r>
        <w:rPr/>
        <w:t>pFSGPCMPort</w:t>
        <w:tab/>
      </w:r>
      <w:r>
        <w:rPr/>
        <w:t>－</w:t>
      </w:r>
      <w:r>
        <w:rPr>
          <w:rFonts w:cs="Bitstream Vera Serif" w:eastAsia="Bitstream Vera Serif"/>
        </w:rPr>
        <w:t xml:space="preserve"> </w:t>
      </w:r>
      <w:r>
        <w:rPr/>
        <w:t xml:space="preserve">&lt;OUT&gt; </w:t>
      </w:r>
      <w:r>
        <w:rPr/>
        <w:t>データを読み出すポートへのハンドル</w:t>
      </w:r>
    </w:p>
    <w:p>
      <w:pPr>
        <w:pStyle w:val="Normal"/>
        <w:rPr/>
      </w:pPr>
      <w:r>
        <w:rPr/>
        <w:t>pBuf</w:t>
        <w:tab/>
        <w:tab/>
      </w:r>
      <w:r>
        <w:rPr/>
        <w:t>－</w:t>
      </w:r>
      <w:r>
        <w:rPr>
          <w:rFonts w:cs="Bitstream Vera Serif" w:eastAsia="Bitstream Vera Serif"/>
        </w:rPr>
        <w:t xml:space="preserve"> </w:t>
      </w:r>
      <w:r>
        <w:rPr/>
        <w:t xml:space="preserve">&lt;OUT&gt; </w:t>
      </w:r>
      <w:r>
        <w:rPr/>
        <w:t>データ読み出しバッファへのポインタ</w:t>
      </w:r>
    </w:p>
    <w:p>
      <w:pPr>
        <w:pStyle w:val="Normal"/>
        <w:rPr/>
      </w:pPr>
      <w:r>
        <w:rPr/>
        <w:t>nBufBytes</w:t>
        <w:tab/>
      </w:r>
      <w:r>
        <w:rPr/>
        <w:t>－</w:t>
      </w:r>
      <w:r>
        <w:rPr>
          <w:rFonts w:cs="Bitstream Vera Serif" w:eastAsia="Bitstream Vera Serif"/>
        </w:rPr>
        <w:t xml:space="preserve"> </w:t>
      </w:r>
      <w:r>
        <w:rPr/>
        <w:t xml:space="preserve">&lt;OUT&gt; </w:t>
      </w:r>
      <w:r>
        <w:rPr/>
        <w:t>読み出し可能なバッファサイズ</w:t>
      </w:r>
    </w:p>
    <w:p>
      <w:pPr>
        <w:pStyle w:val="Heading4"/>
        <w:tabs>
          <w:tab w:val="clear" w:pos="709"/>
          <w:tab w:val="left" w:pos="0" w:leader="none"/>
        </w:tabs>
        <w:rPr/>
      </w:pPr>
      <w:r>
        <w:rPr/>
        <w:t>Description</w:t>
      </w:r>
    </w:p>
    <w:p>
      <w:pPr>
        <w:pStyle w:val="Normal"/>
        <w:ind w:left="709" w:hanging="0"/>
        <w:rPr>
          <w:rFonts w:eastAsia="ＭＳ 明朝;MS Mincho"/>
          <w:lang w:eastAsia="ja-JP"/>
          <w:del w:id="975" w:author="Kentaro Ide" w:date="2005-07-10T02:48:00Z"/>
        </w:rPr>
      </w:pPr>
      <w:del w:id="968" w:author="Kentaro Ide" w:date="2005-07-10T02:40:00Z">
        <w:r>
          <w:rPr/>
          <w:delText>からデータを読み出すために使用される。</w:delText>
        </w:r>
      </w:del>
      <w:del w:id="969" w:author="Kentaro Ide" w:date="2005-07-05T06:05:00Z">
        <w:r>
          <w:rPr/>
          <w:delText>port</w:delText>
        </w:r>
      </w:del>
      <w:del w:id="970" w:author="Kentaro Ide" w:date="2005-07-10T02:40:00Z">
        <w:r>
          <w:rPr/>
          <w:delText>本関数は、</w:delText>
        </w:r>
      </w:del>
      <w:del w:id="971" w:author="Kentaro Ide" w:date="2005-07-10T02:40:00Z">
        <w:r>
          <w:rPr/>
          <w:delText>fsgpcmOpen</w:delText>
        </w:r>
      </w:del>
      <w:del w:id="972" w:author="Kentaro Ide" w:date="2005-07-10T02:40:00Z">
        <w:r>
          <w:rPr/>
          <w:delText>によって開かれた</w:delText>
        </w:r>
      </w:del>
      <w:ins w:id="973" w:author="Kentaro Ide" w:date="2005-07-10T02:40:00Z">
        <w:r>
          <w:rPr/>
          <w:t>This function is used in order to read data from the channel opened by fsgpcmOpen.</w:t>
        </w:r>
      </w:ins>
      <w:ins w:id="974" w:author="EPSON PC USER" w:date="2006-07-10T13:12:00Z">
        <w:r>
          <w:rPr>
            <w:rFonts w:ascii="ＭＳ 明朝;MS Mincho" w:hAnsi="ＭＳ 明朝;MS Mincho" w:cs="ＭＳ 明朝;MS Mincho" w:eastAsia="ＭＳ 明朝;MS Mincho"/>
            <w:lang w:eastAsia="ja-JP"/>
          </w:rPr>
          <w:t>　</w:t>
        </w:r>
      </w:ins>
    </w:p>
    <w:p>
      <w:pPr>
        <w:pStyle w:val="Normal"/>
        <w:ind w:left="709" w:hanging="0"/>
        <w:rPr>
          <w:del w:id="1010" w:author="Kentaro Ide" w:date="2005-11-05T06:29:00Z"/>
        </w:rPr>
      </w:pPr>
      <w:del w:id="976" w:author="Kentaro Ide" w:date="2005-07-10T02:48:00Z">
        <w:r>
          <w:rPr/>
          <w:delText>返り値が</w:delText>
        </w:r>
      </w:del>
      <w:del w:id="977" w:author="Kentaro Ide" w:date="2005-07-10T02:48:00Z">
        <w:r>
          <w:rPr/>
          <w:delText>0</w:delText>
        </w:r>
      </w:del>
      <w:del w:id="978" w:author="Kentaro Ide" w:date="2005-07-10T02:48:00Z">
        <w:r>
          <w:rPr/>
          <w:delText>になった時点で</w:delText>
        </w:r>
      </w:del>
      <w:del w:id="979" w:author="Kentaro Ide" w:date="2005-07-10T02:48:00Z">
        <w:r>
          <w:rPr/>
          <w:delText>fsgpcmClose</w:delText>
        </w:r>
      </w:del>
      <w:del w:id="980" w:author="Kentaro Ide" w:date="2005-07-10T02:48:00Z">
        <w:r>
          <w:rPr/>
          <w:delText>を用いて読み出し処理を終了する。間は</w:delText>
        </w:r>
      </w:del>
      <w:del w:id="981" w:author="Kentaro Ide" w:date="2005-07-10T02:48:00Z">
        <w:r>
          <w:rPr/>
          <w:delText>Read</w:delText>
        </w:r>
      </w:del>
      <w:del w:id="982" w:author="Kentaro Ide" w:date="2005-07-10T02:48:00Z">
        <w:r>
          <w:rPr/>
          <w:delText>を繰り返し、</w:delText>
        </w:r>
      </w:del>
      <w:del w:id="983" w:author="Kentaro Ide" w:date="2005-07-06T03:19:00Z">
        <w:r>
          <w:rPr/>
          <w:delText>0</w:delText>
        </w:r>
      </w:del>
      <w:del w:id="984" w:author="Kentaro Ide" w:date="2005-07-06T03:19:00Z">
        <w:r>
          <w:rPr/>
          <w:delText>より大きい値が帰ってくる</w:delText>
        </w:r>
      </w:del>
      <w:del w:id="985" w:author="Kentaro Ide" w:date="2005-07-10T02:47:00Z">
        <w:r>
          <w:rPr/>
          <w:delText>従って、呼び出し元は</w:delText>
        </w:r>
      </w:del>
      <w:del w:id="986" w:author="Kentaro Ide" w:date="2005-07-10T02:43:00Z">
        <w:r>
          <w:rPr/>
          <w:delText>として実際に読み出せたデータの</w:delText>
        </w:r>
      </w:del>
      <w:del w:id="987" w:author="Kentaro Ide" w:date="2005-07-10T02:43:00Z">
        <w:r>
          <w:rPr/>
          <w:delText>byte</w:delText>
        </w:r>
      </w:del>
      <w:del w:id="988" w:author="Kentaro Ide" w:date="2005-07-10T02:43:00Z">
        <w:r>
          <w:rPr/>
          <w:delText>数を返し、最終的に読み出すデータが無い場合には</w:delText>
        </w:r>
      </w:del>
      <w:del w:id="989" w:author="Kentaro Ide" w:date="2005-07-10T02:43:00Z">
        <w:r>
          <w:rPr/>
          <w:delText>0</w:delText>
        </w:r>
      </w:del>
      <w:del w:id="990" w:author="Kentaro Ide" w:date="2005-07-10T02:43:00Z">
        <w:r>
          <w:rPr/>
          <w:delText>を返す。</w:delText>
        </w:r>
      </w:del>
      <w:del w:id="991" w:author="Kentaro Ide" w:date="2005-07-06T03:18:00Z">
        <w:r>
          <w:rPr/>
          <w:delText>は返り値</w:delText>
        </w:r>
      </w:del>
      <w:del w:id="992" w:author="Kentaro Ide" w:date="2005-07-06T03:18:00Z">
        <w:r>
          <w:rPr/>
          <w:delText>no</w:delText>
        </w:r>
      </w:del>
      <w:del w:id="993" w:author="Kentaro Ide" w:date="2005-07-10T02:41:00Z">
        <w:r>
          <w:rPr/>
          <w:delText>呼び出し元は、本関数を使ってデータを読み出すが、実際にデバイス側に存在する読み出すべきデータのサイズが用意したバッファのサイズを越える場合が想定される。</w:delText>
        </w:r>
      </w:del>
      <w:ins w:id="994" w:author="Kentaro Ide" w:date="2005-11-05T05:37:00Z">
        <w:r>
          <w:rPr/>
          <w:t xml:space="preserve">This function reads, into the array pointed to </w:t>
        </w:r>
      </w:ins>
      <w:ins w:id="995" w:author="Kentaro Ide" w:date="2005-11-05T05:37:00Z">
        <w:del w:id="996" w:author="EPSON PC USER" w:date="2006-07-10T13:12:00Z">
          <w:r>
            <w:rPr/>
            <w:delText xml:space="preserve"> </w:delText>
          </w:r>
        </w:del>
      </w:ins>
      <w:ins w:id="997" w:author="Kentaro Ide" w:date="2005-11-05T05:37:00Z">
        <w:r>
          <w:rPr/>
          <w:t>by pBuf,  up  to nCount elements whose size is specified by nBufSize, from the channel pointed to by hFSGPCMCtx.</w:t>
        </w:r>
      </w:ins>
      <w:del w:id="998" w:author="Kentaro Ide" w:date="2005-07-10T02:50:00Z">
        <w:r>
          <w:rPr/>
          <w:delText>において</w:delText>
        </w:r>
      </w:del>
      <w:del w:id="999" w:author="Kentaro Ide" w:date="2005-07-10T02:50:00Z">
        <w:r>
          <w:rPr/>
          <w:delText>JOB_CANCEL</w:delText>
        </w:r>
      </w:del>
      <w:del w:id="1000" w:author="Kentaro Ide" w:date="2005-07-10T02:50:00Z">
        <w:r>
          <w:rPr/>
          <w:delText>が発行された場合、返り値として</w:delText>
        </w:r>
      </w:del>
      <w:del w:id="1001" w:author="Kentaro Ide" w:date="2005-07-10T02:50:00Z">
        <w:r>
          <w:rPr/>
          <w:delText>PCM_CANCELED</w:delText>
        </w:r>
      </w:del>
      <w:del w:id="1002" w:author="Kentaro Ide" w:date="2005-07-10T02:50:00Z">
        <w:r>
          <w:rPr/>
          <w:delText>が返されるので、呼び元は中断処理を行った上で、</w:delText>
        </w:r>
      </w:del>
      <w:del w:id="1003" w:author="Kentaro Ide" w:date="2005-07-10T02:50:00Z">
        <w:r>
          <w:rPr/>
          <w:delText>fsgpcmClose</w:delText>
        </w:r>
      </w:del>
      <w:del w:id="1004" w:author="Kentaro Ide" w:date="2005-07-10T02:50:00Z">
        <w:r>
          <w:rPr/>
          <w:delText>を用いてポートを</w:delText>
        </w:r>
      </w:del>
      <w:del w:id="1005" w:author="Kentaro Ide" w:date="2005-07-10T02:50:00Z">
        <w:r>
          <w:rPr/>
          <w:delText>close</w:delText>
        </w:r>
      </w:del>
      <w:del w:id="1006" w:author="Kentaro Ide" w:date="2005-07-10T02:50:00Z">
        <w:r>
          <w:rPr/>
          <w:delText>する。</w:delText>
        </w:r>
      </w:del>
      <w:del w:id="1007" w:author="Kentaro Ide" w:date="2005-07-05T06:03:00Z">
        <w:r>
          <w:rPr/>
          <w:delText>Port</w:delText>
        </w:r>
      </w:del>
      <w:del w:id="1008" w:author="Kentaro Ide" w:date="2005-07-10T02:50:00Z">
        <w:r>
          <w:rPr/>
          <w:delText>読み出し処理中に</w:delText>
        </w:r>
      </w:del>
      <w:del w:id="1009" w:author="Kentaro Ide" w:date="2005-07-10T02:50:00Z">
        <w:r>
          <w:rPr/>
          <w:delText xml:space="preserve">Control </w:delText>
        </w:r>
      </w:del>
    </w:p>
    <w:p>
      <w:pPr>
        <w:pStyle w:val="Normal"/>
        <w:ind w:left="709" w:hanging="0"/>
        <w:rPr/>
      </w:pPr>
      <w:r>
        <w:rPr/>
      </w:r>
    </w:p>
    <w:p>
      <w:pPr>
        <w:pStyle w:val="Heading4"/>
        <w:tabs>
          <w:tab w:val="clear" w:pos="709"/>
          <w:tab w:val="left" w:pos="0" w:leader="none"/>
        </w:tabs>
        <w:rPr/>
      </w:pPr>
      <w:r>
        <w:rPr/>
        <w:t>Return Value</w:t>
      </w:r>
    </w:p>
    <w:p>
      <w:pPr>
        <w:pStyle w:val="Normal"/>
        <w:ind w:left="709" w:hanging="0"/>
        <w:rPr>
          <w:ins w:id="1012" w:author="Kentaro Ide" w:date="2005-11-05T05:53:00Z"/>
        </w:rPr>
      </w:pPr>
      <w:ins w:id="1011" w:author="Kentaro Ide" w:date="2005-11-05T05:53:00Z">
        <w:r>
          <w:rPr/>
          <w:t>Number of actually read data elements.</w:t>
        </w:r>
      </w:ins>
    </w:p>
    <w:p>
      <w:pPr>
        <w:pStyle w:val="Normal"/>
        <w:ind w:left="709" w:hanging="0"/>
        <w:rPr>
          <w:del w:id="1017" w:author="Kentaro Ide" w:date="2005-07-06T03:21:00Z"/>
        </w:rPr>
      </w:pPr>
      <w:ins w:id="1013" w:author="Kentaro Ide" w:date="2005-11-05T05:53:00Z">
        <w:r>
          <w:rPr/>
          <w:t>In case of error or end-of-file, return value will be less than nCount.</w:t>
        </w:r>
      </w:ins>
      <w:del w:id="1014" w:author="Kentaro Ide" w:date="2005-07-06T03:21:00Z">
        <w:r>
          <w:rPr/>
          <w:delText>読み出し</w:delText>
        </w:r>
      </w:del>
      <w:del w:id="1015" w:author="Kentaro Ide" w:date="2005-07-06T03:21:00Z">
        <w:r>
          <w:rPr/>
          <w:delText>byte</w:delText>
        </w:r>
      </w:del>
      <w:del w:id="1016" w:author="Kentaro Ide" w:date="2005-07-06T03:21:00Z">
        <w:r>
          <w:rPr/>
          <w:delText>数</w:delText>
        </w:r>
      </w:del>
    </w:p>
    <w:p>
      <w:pPr>
        <w:pStyle w:val="Normal"/>
        <w:ind w:left="709" w:hanging="0"/>
        <w:rPr>
          <w:del w:id="1026" w:author="Kentaro Ide" w:date="2005-07-06T03:21:00Z"/>
        </w:rPr>
      </w:pPr>
      <w:del w:id="1018" w:author="Kentaro Ide" w:date="2005-07-06T03:21:00Z">
        <w:r>
          <w:rPr/>
          <w:delText>実際に読み出したデータの</w:delText>
        </w:r>
      </w:del>
      <w:del w:id="1019" w:author="Kentaro Ide" w:date="2005-07-06T03:21:00Z">
        <w:r>
          <w:rPr/>
          <w:delText>byte</w:delText>
        </w:r>
      </w:del>
      <w:del w:id="1020" w:author="Kentaro Ide" w:date="2005-07-06T03:21:00Z">
        <w:r>
          <w:rPr/>
          <w:delText>数　範囲：</w:delText>
        </w:r>
      </w:del>
      <w:del w:id="1021" w:author="Kentaro Ide" w:date="2005-07-06T03:21:00Z">
        <w:r>
          <w:rPr/>
          <w:delText>0</w:delText>
        </w:r>
      </w:del>
      <w:del w:id="1022" w:author="Kentaro Ide" w:date="2005-06-24T02:31:00Z">
        <w:r>
          <w:rPr/>
          <w:delText xml:space="preserve"> ≦ </w:delText>
        </w:r>
      </w:del>
      <w:del w:id="1023" w:author="Kentaro Ide" w:date="2005-07-06T03:21:00Z">
        <w:r>
          <w:rPr/>
          <w:delText>n</w:delText>
        </w:r>
      </w:del>
      <w:del w:id="1024" w:author="Kentaro Ide" w:date="2005-06-24T02:31:00Z">
        <w:r>
          <w:rPr/>
          <w:delText xml:space="preserve"> ≦ </w:delText>
        </w:r>
      </w:del>
      <w:del w:id="1025" w:author="Kentaro Ide" w:date="2005-07-06T03:21:00Z">
        <w:r>
          <w:rPr/>
          <w:delText>nBufBytes</w:delText>
        </w:r>
      </w:del>
    </w:p>
    <w:p>
      <w:pPr>
        <w:pStyle w:val="Normal"/>
        <w:ind w:left="709" w:hanging="0"/>
        <w:rPr>
          <w:del w:id="1028" w:author="Kentaro Ide" w:date="2005-05-31T03:29:00Z"/>
        </w:rPr>
      </w:pPr>
      <w:del w:id="1027" w:author="Kentaro Ide" w:date="2005-05-31T03:29:00Z">
        <w:r>
          <w:rPr/>
          <w:delText>PCM_CANCELED</w:delText>
        </w:r>
      </w:del>
    </w:p>
    <w:p>
      <w:pPr>
        <w:pStyle w:val="Normal"/>
        <w:rPr>
          <w:del w:id="1030" w:author="Kentaro Ide" w:date="2005-05-31T03:29:00Z"/>
        </w:rPr>
      </w:pPr>
      <w:del w:id="1029" w:author="Kentaro Ide" w:date="2005-05-31T03:29:00Z">
        <w:r>
          <w:rPr/>
          <w:delText>処理がキャンセルされた</w:delText>
        </w:r>
      </w:del>
    </w:p>
    <w:p>
      <w:pPr>
        <w:pStyle w:val="Style10"/>
        <w:ind w:left="709" w:hanging="0"/>
        <w:rPr>
          <w:del w:id="1032" w:author="Kentaro Ide" w:date="2005-05-31T03:29:00Z"/>
        </w:rPr>
      </w:pPr>
      <w:del w:id="1031" w:author="Kentaro Ide" w:date="2005-05-31T03:29:00Z">
        <w:r>
          <w:rPr/>
          <w:delText>PCM_ERROR</w:delText>
        </w:r>
      </w:del>
    </w:p>
    <w:p>
      <w:pPr>
        <w:pStyle w:val="Normal"/>
        <w:rPr>
          <w:del w:id="1034" w:author="Kentaro Ide" w:date="2005-11-05T05:53:00Z"/>
        </w:rPr>
      </w:pPr>
      <w:del w:id="1033" w:author="Kentaro Ide" w:date="2005-11-05T05:53:00Z">
        <w:r>
          <w:rPr/>
          <w:delText>エラー</w:delText>
        </w:r>
      </w:del>
    </w:p>
    <w:p>
      <w:pPr>
        <w:pStyle w:val="Normal"/>
        <w:ind w:left="709" w:hanging="0"/>
        <w:rPr>
          <w:del w:id="1036" w:author="Kentaro Ide" w:date="2005-11-05T05:53:00Z"/>
        </w:rPr>
      </w:pPr>
      <w:del w:id="1035" w:author="Kentaro Ide" w:date="2005-11-05T05:53:00Z">
        <w:r>
          <w:rPr/>
        </w:r>
      </w:del>
    </w:p>
    <w:p>
      <w:pPr>
        <w:pStyle w:val="Normal"/>
        <w:ind w:left="709" w:hanging="0"/>
        <w:rPr/>
      </w:pPr>
      <w:r>
        <w:rPr/>
      </w:r>
    </w:p>
    <w:p>
      <w:pPr>
        <w:pStyle w:val="Heading3"/>
        <w:tabs>
          <w:tab w:val="clear" w:pos="709"/>
          <w:tab w:val="left" w:pos="0" w:leader="none"/>
        </w:tabs>
        <w:rPr/>
      </w:pPr>
      <w:r>
        <w:rPr/>
        <w:t>fsgpcmWrite</w:t>
      </w:r>
    </w:p>
    <w:p>
      <w:pPr>
        <w:pStyle w:val="Heading4"/>
        <w:tabs>
          <w:tab w:val="clear" w:pos="709"/>
          <w:tab w:val="left" w:pos="0" w:leader="none"/>
        </w:tabs>
        <w:rPr/>
      </w:pPr>
      <w:r>
        <w:rPr/>
        <w:t>Name</w:t>
      </w:r>
    </w:p>
    <w:p>
      <w:pPr>
        <w:pStyle w:val="Normal"/>
        <w:ind w:left="709" w:hanging="0"/>
        <w:rPr/>
      </w:pPr>
      <w:r>
        <w:rPr/>
        <w:t xml:space="preserve">fsgpcmWrite – Write data stream to the </w:t>
      </w:r>
      <w:del w:id="1037" w:author="Kentaro Ide" w:date="2005-07-05T06:05:00Z">
        <w:r>
          <w:rPr/>
          <w:delText>port</w:delText>
        </w:r>
      </w:del>
      <w:ins w:id="1038" w:author="Kentaro Ide" w:date="2005-07-05T06:05:00Z">
        <w:r>
          <w:rPr/>
          <w:t>channel</w:t>
        </w:r>
      </w:ins>
      <w:r>
        <w:rPr/>
        <w:t>.</w:t>
      </w:r>
    </w:p>
    <w:p>
      <w:pPr>
        <w:pStyle w:val="Heading4"/>
        <w:tabs>
          <w:tab w:val="clear" w:pos="709"/>
          <w:tab w:val="left" w:pos="0" w:leader="none"/>
        </w:tabs>
        <w:rPr/>
      </w:pPr>
      <w:r>
        <w:rPr/>
        <w:t>Synopsis</w:t>
      </w:r>
    </w:p>
    <w:p>
      <w:pPr>
        <w:pStyle w:val="Normal"/>
        <w:ind w:left="709" w:hanging="0"/>
        <w:rPr/>
      </w:pPr>
      <w:del w:id="1039" w:author="Kentaro Ide" w:date="2005-08-30T06:29:00Z">
        <w:r>
          <w:rPr/>
          <w:delText>int</w:delText>
        </w:r>
      </w:del>
      <w:ins w:id="1040" w:author="Kentaro Ide" w:date="2005-08-30T06:29:00Z">
        <w:r>
          <w:rPr/>
          <w:t>size_t</w:t>
        </w:r>
      </w:ins>
      <w:r>
        <w:rPr/>
        <w:t xml:space="preserve"> fsgpcmWrite (</w:t>
      </w:r>
      <w:del w:id="1041" w:author="Kentaro Ide" w:date="2005-08-30T06:29:00Z">
        <w:r>
          <w:rPr/>
          <w:delText xml:space="preserve"> </w:delText>
        </w:r>
      </w:del>
      <w:del w:id="1042" w:author="不明" w:date="2005-06-30T13:25:00Z">
        <w:r>
          <w:rPr/>
          <w:delText>hFSGPCMPort</w:delText>
        </w:r>
      </w:del>
      <w:del w:id="1043" w:author="Kentaro Ide" w:date="2005-08-30T06:29:00Z">
        <w:r>
          <w:rPr/>
          <w:delText>, hFSGPCMCtx</w:delText>
        </w:r>
      </w:del>
      <w:ins w:id="1044" w:author="Kentaro Ide" w:date="2005-08-30T06:29:00Z">
        <w:r>
          <w:rPr/>
          <w:t xml:space="preserve"> </w:t>
        </w:r>
      </w:ins>
      <w:r>
        <w:rPr/>
        <w:t xml:space="preserve">void *pBuf, </w:t>
      </w:r>
      <w:del w:id="1045" w:author="Kentaro Ide" w:date="2005-07-08T03:20:00Z">
        <w:r>
          <w:rPr/>
          <w:delText>int</w:delText>
        </w:r>
      </w:del>
      <w:ins w:id="1046" w:author="Kentaro Ide" w:date="2005-07-08T03:20:00Z">
        <w:r>
          <w:rPr/>
          <w:t>size_t</w:t>
        </w:r>
      </w:ins>
      <w:r>
        <w:rPr/>
        <w:t xml:space="preserve"> </w:t>
      </w:r>
      <w:del w:id="1047" w:author="Kentaro Ide" w:date="2005-07-08T05:27:00Z">
        <w:r>
          <w:rPr/>
          <w:delText>nBufBytes</w:delText>
        </w:r>
      </w:del>
      <w:ins w:id="1048" w:author="Kentaro Ide" w:date="2005-07-08T05:27:00Z">
        <w:r>
          <w:rPr/>
          <w:t>nBufSize</w:t>
        </w:r>
      </w:ins>
      <w:r>
        <w:rPr/>
        <w:t>,</w:t>
      </w:r>
      <w:del w:id="1049" w:author="Kentaro Ide" w:date="2005-08-30T06:29:00Z">
        <w:r>
          <w:rPr/>
          <w:delText xml:space="preserve"> </w:delText>
        </w:r>
      </w:del>
      <w:del w:id="1050" w:author="Kentaro Ide" w:date="2005-07-08T03:20:00Z">
        <w:r>
          <w:rPr/>
          <w:delText>int</w:delText>
        </w:r>
      </w:del>
      <w:del w:id="1051" w:author="Kentaro Ide" w:date="2005-08-30T06:29:00Z">
        <w:r>
          <w:rPr/>
          <w:delText xml:space="preserve"> </w:delText>
        </w:r>
      </w:del>
      <w:del w:id="1052" w:author="Kentaro Ide" w:date="2005-07-08T05:28:00Z">
        <w:r>
          <w:rPr/>
          <w:delText>nCompleteBytes</w:delText>
        </w:r>
      </w:del>
      <w:ins w:id="1053" w:author="Kentaro Ide" w:date="2005-08-30T06:29:00Z">
        <w:r>
          <w:rPr/>
          <w:t xml:space="preserve"> size_t nCount, FSGPCMCtx *hFSGPCMCtx</w:t>
        </w:r>
      </w:ins>
      <w:r>
        <w:rPr/>
        <w:t xml:space="preserve"> );</w:t>
      </w:r>
    </w:p>
    <w:p>
      <w:pPr>
        <w:pStyle w:val="Heading4"/>
        <w:tabs>
          <w:tab w:val="clear" w:pos="709"/>
          <w:tab w:val="left" w:pos="0" w:leader="none"/>
        </w:tabs>
        <w:rPr/>
      </w:pPr>
      <w:r>
        <w:rPr/>
        <w:t>Arguments</w:t>
      </w:r>
    </w:p>
    <w:tbl>
      <w:tblPr>
        <w:tblW w:w="9637" w:type="dxa"/>
        <w:jc w:val="left"/>
        <w:tblInd w:w="55" w:type="dxa"/>
        <w:tblLayout w:type="fixed"/>
        <w:tblCellMar>
          <w:top w:w="55" w:type="dxa"/>
          <w:left w:w="55" w:type="dxa"/>
          <w:bottom w:w="55" w:type="dxa"/>
          <w:right w:w="55" w:type="dxa"/>
        </w:tblCellMar>
      </w:tblPr>
      <w:tblGrid>
        <w:gridCol w:w="3212"/>
        <w:gridCol w:w="1574"/>
        <w:gridCol w:w="4851"/>
      </w:tblGrid>
      <w:tr>
        <w:trPr>
          <w:tblHeader w:val="true"/>
          <w:cantSplit w:val="true"/>
        </w:trPr>
        <w:tc>
          <w:tcPr>
            <w:tcW w:w="3212" w:type="dxa"/>
            <w:tcBorders>
              <w:top w:val="single" w:sz="2" w:space="0" w:color="000000"/>
              <w:left w:val="single" w:sz="2" w:space="0" w:color="000000"/>
              <w:bottom w:val="single" w:sz="2" w:space="0" w:color="000000"/>
            </w:tcBorders>
          </w:tcPr>
          <w:p>
            <w:pPr>
              <w:pStyle w:val="Style11"/>
              <w:spacing w:before="0" w:after="0"/>
              <w:rPr/>
            </w:pPr>
            <w:ins w:id="1054" w:author="不明" w:date="2005-06-30T13:25:00Z">
              <w:r>
                <w:rPr/>
                <w:t>Argument</w:t>
              </w:r>
            </w:ins>
          </w:p>
        </w:tc>
        <w:tc>
          <w:tcPr>
            <w:tcW w:w="1574" w:type="dxa"/>
            <w:tcBorders>
              <w:top w:val="single" w:sz="2" w:space="0" w:color="000000"/>
              <w:left w:val="single" w:sz="2" w:space="0" w:color="000000"/>
              <w:bottom w:val="single" w:sz="2" w:space="0" w:color="000000"/>
            </w:tcBorders>
          </w:tcPr>
          <w:p>
            <w:pPr>
              <w:pStyle w:val="Style11"/>
              <w:spacing w:before="0" w:after="0"/>
              <w:rPr/>
            </w:pPr>
            <w:ins w:id="1055" w:author="不明" w:date="2005-06-30T13:25:00Z">
              <w:r>
                <w:rPr/>
                <w:t>IN/OUT</w:t>
              </w:r>
            </w:ins>
          </w:p>
        </w:tc>
        <w:tc>
          <w:tcPr>
            <w:tcW w:w="4851" w:type="dxa"/>
            <w:tcBorders>
              <w:top w:val="single" w:sz="2" w:space="0" w:color="000000"/>
              <w:left w:val="single" w:sz="2" w:space="0" w:color="000000"/>
              <w:bottom w:val="single" w:sz="2" w:space="0" w:color="000000"/>
              <w:right w:val="single" w:sz="2" w:space="0" w:color="000000"/>
            </w:tcBorders>
          </w:tcPr>
          <w:p>
            <w:pPr>
              <w:pStyle w:val="Style11"/>
              <w:spacing w:before="0" w:after="0"/>
              <w:rPr/>
            </w:pPr>
            <w:ins w:id="1056" w:author="不明" w:date="2005-06-30T13:25:00Z">
              <w:r>
                <w:rPr/>
                <w:t>Description</w:t>
              </w:r>
            </w:ins>
          </w:p>
        </w:tc>
      </w:tr>
      <w:tr>
        <w:trPr>
          <w:cantSplit w:val="true"/>
        </w:trPr>
        <w:tc>
          <w:tcPr>
            <w:tcW w:w="3212" w:type="dxa"/>
            <w:tcBorders>
              <w:left w:val="single" w:sz="2" w:space="0" w:color="000000"/>
              <w:bottom w:val="single" w:sz="2" w:space="0" w:color="000000"/>
            </w:tcBorders>
          </w:tcPr>
          <w:p>
            <w:pPr>
              <w:pStyle w:val="Style10"/>
              <w:spacing w:before="0" w:after="0"/>
              <w:rPr/>
            </w:pPr>
            <w:ins w:id="1057" w:author="不明" w:date="2005-06-30T13:25:00Z">
              <w:r>
                <w:rPr/>
                <w:t>pBuf</w:t>
              </w:r>
            </w:ins>
          </w:p>
        </w:tc>
        <w:tc>
          <w:tcPr>
            <w:tcW w:w="1574" w:type="dxa"/>
            <w:tcBorders>
              <w:left w:val="single" w:sz="2" w:space="0" w:color="000000"/>
              <w:bottom w:val="single" w:sz="2" w:space="0" w:color="000000"/>
            </w:tcBorders>
          </w:tcPr>
          <w:p>
            <w:pPr>
              <w:pStyle w:val="Style10"/>
              <w:spacing w:before="0" w:after="0"/>
              <w:jc w:val="center"/>
              <w:rPr/>
            </w:pPr>
            <w:ins w:id="1058" w:author="不明" w:date="2005-06-30T13:25:00Z">
              <w:r>
                <w:rPr/>
                <w:t>IN</w:t>
              </w:r>
            </w:ins>
          </w:p>
        </w:tc>
        <w:tc>
          <w:tcPr>
            <w:tcW w:w="4851" w:type="dxa"/>
            <w:tcBorders>
              <w:left w:val="single" w:sz="2" w:space="0" w:color="000000"/>
              <w:bottom w:val="single" w:sz="2" w:space="0" w:color="000000"/>
              <w:right w:val="single" w:sz="2" w:space="0" w:color="000000"/>
            </w:tcBorders>
          </w:tcPr>
          <w:p>
            <w:pPr>
              <w:pStyle w:val="Style10"/>
              <w:spacing w:before="0" w:after="0"/>
              <w:rPr/>
            </w:pPr>
            <w:ins w:id="1059" w:author="不明" w:date="2005-06-30T13:25:00Z">
              <w:r>
                <w:rPr/>
                <w:t>Pointer to data write buffer</w:t>
              </w:r>
            </w:ins>
          </w:p>
        </w:tc>
      </w:tr>
      <w:tr>
        <w:trPr>
          <w:cantSplit w:val="true"/>
        </w:trPr>
        <w:tc>
          <w:tcPr>
            <w:tcW w:w="3212" w:type="dxa"/>
            <w:tcBorders>
              <w:left w:val="single" w:sz="2" w:space="0" w:color="000000"/>
              <w:bottom w:val="single" w:sz="2" w:space="0" w:color="000000"/>
            </w:tcBorders>
          </w:tcPr>
          <w:p>
            <w:pPr>
              <w:pStyle w:val="Style10"/>
              <w:spacing w:before="0" w:after="0"/>
              <w:rPr/>
            </w:pPr>
            <w:ins w:id="1060" w:author="不明" w:date="2005-06-30T13:25:00Z">
              <w:r>
                <w:rPr/>
                <w:t>nBufSize</w:t>
              </w:r>
            </w:ins>
          </w:p>
        </w:tc>
        <w:tc>
          <w:tcPr>
            <w:tcW w:w="1574" w:type="dxa"/>
            <w:tcBorders>
              <w:left w:val="single" w:sz="2" w:space="0" w:color="000000"/>
              <w:bottom w:val="single" w:sz="2" w:space="0" w:color="000000"/>
            </w:tcBorders>
          </w:tcPr>
          <w:p>
            <w:pPr>
              <w:pStyle w:val="Style10"/>
              <w:spacing w:before="0" w:after="0"/>
              <w:jc w:val="center"/>
              <w:rPr/>
            </w:pPr>
            <w:ins w:id="1061" w:author="不明" w:date="2005-06-30T13:25:00Z">
              <w:r>
                <w:rPr/>
                <w:t>IN</w:t>
              </w:r>
            </w:ins>
          </w:p>
        </w:tc>
        <w:tc>
          <w:tcPr>
            <w:tcW w:w="4851" w:type="dxa"/>
            <w:tcBorders>
              <w:left w:val="single" w:sz="2" w:space="0" w:color="000000"/>
              <w:bottom w:val="single" w:sz="2" w:space="0" w:color="000000"/>
              <w:right w:val="single" w:sz="2" w:space="0" w:color="000000"/>
            </w:tcBorders>
          </w:tcPr>
          <w:p>
            <w:pPr>
              <w:pStyle w:val="Style10"/>
              <w:spacing w:before="0" w:after="0"/>
              <w:rPr/>
            </w:pPr>
            <w:ins w:id="1062" w:author="Kentaro Ide" w:date="2005-11-05T06:04:00Z">
              <w:r>
                <w:rPr/>
                <w:t>B</w:t>
              </w:r>
            </w:ins>
            <w:ins w:id="1063" w:author="不明" w:date="2005-06-30T13:25:00Z">
              <w:r>
                <w:rPr/>
                <w:t>uffer size</w:t>
              </w:r>
            </w:ins>
            <w:ins w:id="1064" w:author="Kentaro Ide" w:date="2005-11-05T06:04:00Z">
              <w:r>
                <w:rPr/>
                <w:t xml:space="preserve"> of element</w:t>
              </w:r>
            </w:ins>
          </w:p>
        </w:tc>
      </w:tr>
      <w:tr>
        <w:trPr>
          <w:cantSplit w:val="true"/>
        </w:trPr>
        <w:tc>
          <w:tcPr>
            <w:tcW w:w="3212" w:type="dxa"/>
            <w:tcBorders>
              <w:left w:val="single" w:sz="2" w:space="0" w:color="000000"/>
              <w:bottom w:val="single" w:sz="2" w:space="0" w:color="000000"/>
            </w:tcBorders>
          </w:tcPr>
          <w:p>
            <w:pPr>
              <w:pStyle w:val="Style10"/>
              <w:spacing w:before="0" w:after="0"/>
              <w:rPr/>
            </w:pPr>
            <w:del w:id="1065" w:author="Kentaro Ide" w:date="2005-11-05T06:03:00Z">
              <w:r>
                <w:rPr/>
                <w:delText>s</w:delText>
              </w:r>
            </w:del>
            <w:r>
              <w:rPr/>
              <w:t>nCount</w:t>
            </w:r>
          </w:p>
        </w:tc>
        <w:tc>
          <w:tcPr>
            <w:tcW w:w="1574" w:type="dxa"/>
            <w:tcBorders>
              <w:left w:val="single" w:sz="2" w:space="0" w:color="000000"/>
              <w:bottom w:val="single" w:sz="2" w:space="0" w:color="000000"/>
            </w:tcBorders>
          </w:tcPr>
          <w:p>
            <w:pPr>
              <w:pStyle w:val="Style10"/>
              <w:spacing w:before="0" w:after="0"/>
              <w:jc w:val="center"/>
              <w:rPr/>
            </w:pPr>
            <w:ins w:id="1066" w:author="Kentaro Ide" w:date="2005-11-05T06:03:00Z">
              <w:r>
                <w:rPr/>
                <w:t>IN</w:t>
              </w:r>
            </w:ins>
          </w:p>
        </w:tc>
        <w:tc>
          <w:tcPr>
            <w:tcW w:w="4851" w:type="dxa"/>
            <w:tcBorders>
              <w:left w:val="single" w:sz="2" w:space="0" w:color="000000"/>
              <w:bottom w:val="single" w:sz="2" w:space="0" w:color="000000"/>
              <w:right w:val="single" w:sz="2" w:space="0" w:color="000000"/>
            </w:tcBorders>
          </w:tcPr>
          <w:p>
            <w:pPr>
              <w:pStyle w:val="Style10"/>
              <w:spacing w:before="0" w:after="0"/>
              <w:rPr/>
            </w:pPr>
            <w:ins w:id="1067" w:author="Kentaro Ide" w:date="2005-11-05T06:03:00Z">
              <w:r>
                <w:rPr/>
                <w:t>Number of nBufSize elements</w:t>
              </w:r>
            </w:ins>
          </w:p>
        </w:tc>
      </w:tr>
      <w:tr>
        <w:trPr>
          <w:cantSplit w:val="true"/>
        </w:trPr>
        <w:tc>
          <w:tcPr>
            <w:tcW w:w="3212" w:type="dxa"/>
            <w:tcBorders>
              <w:left w:val="single" w:sz="2" w:space="0" w:color="000000"/>
              <w:bottom w:val="single" w:sz="2" w:space="0" w:color="000000"/>
            </w:tcBorders>
          </w:tcPr>
          <w:p>
            <w:pPr>
              <w:pStyle w:val="Style10"/>
              <w:spacing w:before="0" w:after="0"/>
              <w:rPr/>
            </w:pPr>
            <w:del w:id="1068" w:author="Kentaro Ide" w:date="2005-07-10T02:53:00Z">
              <w:r>
                <w:rPr/>
                <w:delText>実際にかきこまれたデータの</w:delText>
              </w:r>
            </w:del>
            <w:del w:id="1069" w:author="Kentaro Ide" w:date="2005-07-10T02:53:00Z">
              <w:r>
                <w:rPr/>
                <w:delText>Byte</w:delText>
              </w:r>
            </w:del>
            <w:del w:id="1070" w:author="Kentaro Ide" w:date="2005-07-10T02:53:00Z">
              <w:r>
                <w:rPr/>
                <w:delText>数</w:delText>
              </w:r>
            </w:del>
            <w:del w:id="1071" w:author="Kentaro Ide" w:date="2005-06-30T02:11:00Z">
              <w:r>
                <w:rPr/>
                <w:delText>IN</w:delText>
              </w:r>
            </w:del>
            <w:del w:id="1072" w:author="Kentaro Ide" w:date="2005-07-08T05:28:00Z">
              <w:r>
                <w:rPr/>
                <w:delText>nCompleteBytes</w:delText>
              </w:r>
            </w:del>
            <w:del w:id="1073" w:author="Kentaro Ide" w:date="2005-07-06T02:16:00Z">
              <w:r>
                <w:rPr/>
                <w:delText>バッファサイズ</w:delText>
              </w:r>
            </w:del>
            <w:del w:id="1074" w:author="Kentaro Ide" w:date="2005-07-06T02:16:00Z">
              <w:r>
                <w:rPr/>
                <w:delText>nCompleteBytesIN</w:delText>
              </w:r>
            </w:del>
            <w:del w:id="1075" w:author="Kentaro Ide" w:date="2005-07-06T02:16:00Z">
              <w:r>
                <w:rPr/>
                <w:delText>実際にかきこまれたデータの</w:delText>
              </w:r>
            </w:del>
            <w:del w:id="1076" w:author="Kentaro Ide" w:date="2005-07-06T02:16:00Z">
              <w:r>
                <w:rPr/>
                <w:delText>Byte</w:delText>
              </w:r>
            </w:del>
            <w:del w:id="1077" w:author="Kentaro Ide" w:date="2005-07-06T02:16:00Z">
              <w:r>
                <w:rPr/>
                <w:delText>数</w:delText>
              </w:r>
            </w:del>
            <w:del w:id="1078" w:author="Kentaro Ide" w:date="2005-07-06T02:16:00Z">
              <w:r>
                <w:rPr/>
                <w:delText>nCompleteBytesIN</w:delText>
              </w:r>
            </w:del>
            <w:del w:id="1079" w:author="Kentaro Ide" w:date="2005-07-06T02:16:00Z">
              <w:r>
                <w:rPr/>
                <w:delText>実際にかきこまれたデータの</w:delText>
              </w:r>
            </w:del>
            <w:del w:id="1080" w:author="Kentaro Ide" w:date="2005-07-06T02:16:00Z">
              <w:r>
                <w:rPr/>
                <w:delText>Byte</w:delText>
              </w:r>
            </w:del>
            <w:del w:id="1081" w:author="Kentaro Ide" w:date="2005-07-06T02:16:00Z">
              <w:r>
                <w:rPr/>
                <w:delText>数</w:delText>
              </w:r>
            </w:del>
            <w:del w:id="1082" w:author="Kentaro Ide" w:date="2005-07-06T02:16:00Z">
              <w:r>
                <w:rPr/>
                <w:delText>nCompleteBytesIN</w:delText>
              </w:r>
            </w:del>
            <w:del w:id="1083" w:author="Kentaro Ide" w:date="2005-07-06T02:16:00Z">
              <w:r>
                <w:rPr/>
                <w:delText>実際にかきこまれたデータの</w:delText>
              </w:r>
            </w:del>
            <w:del w:id="1084" w:author="Kentaro Ide" w:date="2005-07-06T02:16:00Z">
              <w:r>
                <w:rPr/>
                <w:delText>Byte</w:delText>
              </w:r>
            </w:del>
            <w:del w:id="1085" w:author="Kentaro Ide" w:date="2005-07-06T02:16:00Z">
              <w:r>
                <w:rPr/>
                <w:delText>数</w:delText>
              </w:r>
            </w:del>
            <w:del w:id="1086" w:author="Kentaro Ide" w:date="2005-07-06T02:16:00Z">
              <w:r>
                <w:rPr/>
                <w:delText>nCompleteBytesIN</w:delText>
              </w:r>
            </w:del>
            <w:del w:id="1087" w:author="Kentaro Ide" w:date="2005-07-06T02:16:00Z">
              <w:r>
                <w:rPr/>
                <w:delText>実際にかきこまれたデータの</w:delText>
              </w:r>
            </w:del>
            <w:del w:id="1088" w:author="Kentaro Ide" w:date="2005-07-06T02:16:00Z">
              <w:r>
                <w:rPr/>
                <w:delText>Byte</w:delText>
              </w:r>
            </w:del>
            <w:del w:id="1089" w:author="Kentaro Ide" w:date="2005-07-06T02:16:00Z">
              <w:r>
                <w:rPr/>
                <w:delText>数</w:delText>
              </w:r>
            </w:del>
            <w:del w:id="1090" w:author="Kentaro Ide" w:date="2005-07-06T02:16:00Z">
              <w:r>
                <w:rPr/>
                <w:delText>nCompleteBytesIN</w:delText>
              </w:r>
            </w:del>
            <w:del w:id="1091" w:author="Kentaro Ide" w:date="2005-07-06T02:16:00Z">
              <w:r>
                <w:rPr/>
                <w:delText>実際にかきこまれたデータの</w:delText>
              </w:r>
            </w:del>
            <w:del w:id="1092" w:author="Kentaro Ide" w:date="2005-07-06T02:16:00Z">
              <w:r>
                <w:rPr/>
                <w:delText>Byte</w:delText>
              </w:r>
            </w:del>
            <w:del w:id="1093" w:author="Kentaro Ide" w:date="2005-07-06T02:16:00Z">
              <w:r>
                <w:rPr/>
                <w:delText>数</w:delText>
              </w:r>
            </w:del>
            <w:del w:id="1094" w:author="Kentaro Ide" w:date="2005-07-06T02:16:00Z">
              <w:r>
                <w:rPr/>
                <w:delText>nCompleteBytesIN</w:delText>
              </w:r>
            </w:del>
            <w:del w:id="1095" w:author="Kentaro Ide" w:date="2005-07-06T02:16:00Z">
              <w:r>
                <w:rPr/>
                <w:delText>実際にかきこまれたデータの</w:delText>
              </w:r>
            </w:del>
            <w:del w:id="1096" w:author="Kentaro Ide" w:date="2005-07-06T02:16:00Z">
              <w:r>
                <w:rPr/>
                <w:delText>Byte</w:delText>
              </w:r>
            </w:del>
            <w:del w:id="1097" w:author="Kentaro Ide" w:date="2005-07-06T02:16:00Z">
              <w:r>
                <w:rPr/>
                <w:delText>数</w:delText>
              </w:r>
            </w:del>
            <w:del w:id="1098" w:author="Kentaro Ide" w:date="2005-07-06T02:16:00Z">
              <w:r>
                <w:rPr/>
                <w:delText>nCompleteBytesIN</w:delText>
              </w:r>
            </w:del>
            <w:del w:id="1099" w:author="Kentaro Ide" w:date="2005-07-06T02:16:00Z">
              <w:r>
                <w:rPr/>
                <w:delText>実際にかきこまれたデータの</w:delText>
              </w:r>
            </w:del>
            <w:del w:id="1100" w:author="Kentaro Ide" w:date="2005-07-06T02:16:00Z">
              <w:r>
                <w:rPr/>
                <w:delText>Byte</w:delText>
              </w:r>
            </w:del>
            <w:del w:id="1101" w:author="Kentaro Ide" w:date="2005-07-06T02:16:00Z">
              <w:r>
                <w:rPr/>
                <w:delText>数</w:delText>
              </w:r>
            </w:del>
            <w:del w:id="1102" w:author="Kentaro Ide" w:date="2005-07-06T02:16:00Z">
              <w:r>
                <w:rPr/>
                <w:delText>nCompleteBytesIN</w:delText>
              </w:r>
            </w:del>
            <w:del w:id="1103" w:author="Kentaro Ide" w:date="2005-07-06T02:16:00Z">
              <w:r>
                <w:rPr/>
                <w:delText>実際にかきこまれたデータの</w:delText>
              </w:r>
            </w:del>
            <w:del w:id="1104" w:author="Kentaro Ide" w:date="2005-07-06T02:16:00Z">
              <w:r>
                <w:rPr/>
                <w:delText>Byte</w:delText>
              </w:r>
            </w:del>
            <w:del w:id="1105" w:author="Kentaro Ide" w:date="2005-07-06T02:16:00Z">
              <w:r>
                <w:rPr/>
                <w:delText>数</w:delText>
              </w:r>
            </w:del>
            <w:del w:id="1106" w:author="Kentaro Ide" w:date="2005-07-06T02:16:00Z">
              <w:r>
                <w:rPr/>
                <w:delText>nCompleteBytesIN</w:delText>
              </w:r>
            </w:del>
            <w:del w:id="1107" w:author="Kentaro Ide" w:date="2005-07-06T02:16:00Z">
              <w:r>
                <w:rPr/>
                <w:delText>実際にかきこまれたデータの</w:delText>
              </w:r>
            </w:del>
            <w:del w:id="1108" w:author="Kentaro Ide" w:date="2005-07-06T02:16:00Z">
              <w:r>
                <w:rPr/>
                <w:delText>Byte</w:delText>
              </w:r>
            </w:del>
            <w:del w:id="1109" w:author="Kentaro Ide" w:date="2005-07-06T02:16:00Z">
              <w:r>
                <w:rPr/>
                <w:delText>数</w:delText>
              </w:r>
            </w:del>
            <w:del w:id="1110" w:author="Kentaro Ide" w:date="2005-07-06T02:16:00Z">
              <w:r>
                <w:rPr/>
                <w:delText>nCompleteBytesIN</w:delText>
              </w:r>
            </w:del>
            <w:del w:id="1111" w:author="Kentaro Ide" w:date="2005-07-06T02:16:00Z">
              <w:r>
                <w:rPr/>
                <w:delText>実際にかきこまれたデータの</w:delText>
              </w:r>
            </w:del>
            <w:del w:id="1112" w:author="Kentaro Ide" w:date="2005-07-06T02:16:00Z">
              <w:r>
                <w:rPr/>
                <w:delText>Byte</w:delText>
              </w:r>
            </w:del>
            <w:del w:id="1113" w:author="Kentaro Ide" w:date="2005-07-06T02:16:00Z">
              <w:r>
                <w:rPr/>
                <w:delText>数</w:delText>
              </w:r>
            </w:del>
            <w:del w:id="1114" w:author="Kentaro Ide" w:date="2005-07-06T02:16:00Z">
              <w:r>
                <w:rPr/>
                <w:delText>nCompleteBytesIN</w:delText>
              </w:r>
            </w:del>
            <w:del w:id="1115" w:author="Kentaro Ide" w:date="2005-07-06T02:16:00Z">
              <w:r>
                <w:rPr/>
                <w:delText>実際にかきこまれたデータの</w:delText>
              </w:r>
            </w:del>
            <w:del w:id="1116" w:author="Kentaro Ide" w:date="2005-07-06T02:16:00Z">
              <w:r>
                <w:rPr/>
                <w:delText>Byte</w:delText>
              </w:r>
            </w:del>
            <w:del w:id="1117" w:author="Kentaro Ide" w:date="2005-07-06T02:16:00Z">
              <w:r>
                <w:rPr/>
                <w:delText>数</w:delText>
              </w:r>
            </w:del>
            <w:del w:id="1118" w:author="Kentaro Ide" w:date="2005-07-06T02:16:00Z">
              <w:r>
                <w:rPr/>
                <w:delText>nCompleteBytesIN</w:delText>
              </w:r>
            </w:del>
            <w:del w:id="1119" w:author="Kentaro Ide" w:date="2005-07-06T02:16:00Z">
              <w:r>
                <w:rPr/>
                <w:delText>実際にかきこまれたデータの</w:delText>
              </w:r>
            </w:del>
            <w:del w:id="1120" w:author="Kentaro Ide" w:date="2005-07-06T02:16:00Z">
              <w:r>
                <w:rPr/>
                <w:delText>Byte</w:delText>
              </w:r>
            </w:del>
            <w:del w:id="1121" w:author="Kentaro Ide" w:date="2005-07-06T02:16:00Z">
              <w:r>
                <w:rPr/>
                <w:delText>数</w:delText>
              </w:r>
            </w:del>
            <w:del w:id="1122" w:author="Kentaro Ide" w:date="2005-07-06T02:16:00Z">
              <w:r>
                <w:rPr/>
                <w:delText>nCompleteBytesIN</w:delText>
              </w:r>
            </w:del>
            <w:del w:id="1123" w:author="Kentaro Ide" w:date="2005-07-06T02:16:00Z">
              <w:r>
                <w:rPr/>
                <w:delText>実際にかきこまれたデータの</w:delText>
              </w:r>
            </w:del>
            <w:del w:id="1124" w:author="Kentaro Ide" w:date="2005-07-06T02:16:00Z">
              <w:r>
                <w:rPr/>
                <w:delText>Byte</w:delText>
              </w:r>
            </w:del>
            <w:del w:id="1125" w:author="Kentaro Ide" w:date="2005-07-06T02:16:00Z">
              <w:r>
                <w:rPr/>
                <w:delText>数</w:delText>
              </w:r>
            </w:del>
            <w:del w:id="1126" w:author="Kentaro Ide" w:date="2005-07-06T02:16:00Z">
              <w:r>
                <w:rPr/>
                <w:delText>nCompleteBytesIN</w:delText>
              </w:r>
            </w:del>
            <w:del w:id="1127" w:author="Kentaro Ide" w:date="2005-07-06T02:16:00Z">
              <w:r>
                <w:rPr/>
                <w:delText>実際にかきこまれたデータの</w:delText>
              </w:r>
            </w:del>
            <w:del w:id="1128" w:author="Kentaro Ide" w:date="2005-07-06T02:16:00Z">
              <w:r>
                <w:rPr/>
                <w:delText>Byte</w:delText>
              </w:r>
            </w:del>
            <w:del w:id="1129" w:author="Kentaro Ide" w:date="2005-07-06T02:16:00Z">
              <w:r>
                <w:rPr/>
                <w:delText>数</w:delText>
              </w:r>
            </w:del>
            <w:del w:id="1130" w:author="Kentaro Ide" w:date="2005-07-06T02:16:00Z">
              <w:r>
                <w:rPr/>
                <w:delText>nCompleteBytesIN</w:delText>
              </w:r>
            </w:del>
            <w:del w:id="1131" w:author="Kentaro Ide" w:date="2005-07-06T02:16:00Z">
              <w:r>
                <w:rPr/>
                <w:delText>実際にかきこまれたデータの</w:delText>
              </w:r>
            </w:del>
            <w:del w:id="1132" w:author="Kentaro Ide" w:date="2005-07-06T02:16:00Z">
              <w:r>
                <w:rPr/>
                <w:delText>Byte</w:delText>
              </w:r>
            </w:del>
            <w:del w:id="1133" w:author="Kentaro Ide" w:date="2005-07-06T02:16:00Z">
              <w:r>
                <w:rPr/>
                <w:delText>数</w:delText>
              </w:r>
            </w:del>
            <w:del w:id="1134" w:author="Kentaro Ide" w:date="2005-07-06T02:16:00Z">
              <w:r>
                <w:rPr/>
                <w:delText>nCompleteBytesIN</w:delText>
              </w:r>
            </w:del>
            <w:del w:id="1135" w:author="Kentaro Ide" w:date="2005-07-06T02:16:00Z">
              <w:r>
                <w:rPr/>
                <w:delText>実際にかきこまれたデータの</w:delText>
              </w:r>
            </w:del>
            <w:del w:id="1136" w:author="Kentaro Ide" w:date="2005-07-06T02:16:00Z">
              <w:r>
                <w:rPr/>
                <w:delText>Byte</w:delText>
              </w:r>
            </w:del>
            <w:del w:id="1137" w:author="Kentaro Ide" w:date="2005-07-06T02:16:00Z">
              <w:r>
                <w:rPr/>
                <w:delText>数</w:delText>
              </w:r>
            </w:del>
            <w:del w:id="1138" w:author="Kentaro Ide" w:date="2005-07-06T02:16:00Z">
              <w:r>
                <w:rPr/>
                <w:delText>nCompleteBytesIN</w:delText>
              </w:r>
            </w:del>
            <w:del w:id="1139" w:author="Kentaro Ide" w:date="2005-07-06T02:16:00Z">
              <w:r>
                <w:rPr/>
                <w:delText>実際にかきこまれたデータの</w:delText>
              </w:r>
            </w:del>
            <w:del w:id="1140" w:author="Kentaro Ide" w:date="2005-07-06T02:16:00Z">
              <w:r>
                <w:rPr/>
                <w:delText>Byte</w:delText>
              </w:r>
            </w:del>
            <w:del w:id="1141" w:author="Kentaro Ide" w:date="2005-07-06T02:16:00Z">
              <w:r>
                <w:rPr/>
                <w:delText>数</w:delText>
              </w:r>
            </w:del>
            <w:del w:id="1142" w:author="Kentaro Ide" w:date="2005-07-06T02:16:00Z">
              <w:r>
                <w:rPr/>
                <w:delText>nCompleteBytesIN</w:delText>
              </w:r>
            </w:del>
            <w:del w:id="1143" w:author="Kentaro Ide" w:date="2005-07-06T02:16:00Z">
              <w:r>
                <w:rPr/>
                <w:delText>実際にかきこまれたデータの</w:delText>
              </w:r>
            </w:del>
            <w:del w:id="1144" w:author="Kentaro Ide" w:date="2005-07-06T02:16:00Z">
              <w:r>
                <w:rPr/>
                <w:delText>Byte</w:delText>
              </w:r>
            </w:del>
            <w:del w:id="1145" w:author="Kentaro Ide" w:date="2005-07-06T02:16:00Z">
              <w:r>
                <w:rPr/>
                <w:delText>数</w:delText>
              </w:r>
            </w:del>
            <w:del w:id="1146" w:author="Kentaro Ide" w:date="2005-07-06T02:16:00Z">
              <w:r>
                <w:rPr/>
                <w:delText>nCompleteBytesIN</w:delText>
              </w:r>
            </w:del>
            <w:del w:id="1147" w:author="Kentaro Ide" w:date="2005-07-06T02:16:00Z">
              <w:r>
                <w:rPr/>
                <w:delText>実際にかきこまれたデータの</w:delText>
              </w:r>
            </w:del>
            <w:del w:id="1148" w:author="Kentaro Ide" w:date="2005-07-06T02:16:00Z">
              <w:r>
                <w:rPr/>
                <w:delText>Byte</w:delText>
              </w:r>
            </w:del>
            <w:del w:id="1149" w:author="Kentaro Ide" w:date="2005-07-06T02:16:00Z">
              <w:r>
                <w:rPr/>
                <w:delText>数</w:delText>
              </w:r>
            </w:del>
            <w:del w:id="1150" w:author="Kentaro Ide" w:date="2005-07-06T02:16:00Z">
              <w:r>
                <w:rPr/>
                <w:delText>nCompleteBytesIN</w:delText>
              </w:r>
            </w:del>
            <w:del w:id="1151" w:author="Kentaro Ide" w:date="2005-07-06T02:16:00Z">
              <w:r>
                <w:rPr/>
                <w:delText>実際にかきこまれたデータの</w:delText>
              </w:r>
            </w:del>
            <w:del w:id="1152" w:author="Kentaro Ide" w:date="2005-07-06T02:16:00Z">
              <w:r>
                <w:rPr/>
                <w:delText>Byte</w:delText>
              </w:r>
            </w:del>
            <w:del w:id="1153" w:author="Kentaro Ide" w:date="2005-07-06T02:16:00Z">
              <w:r>
                <w:rPr/>
                <w:delText>数</w:delText>
              </w:r>
            </w:del>
            <w:del w:id="1154" w:author="Kentaro Ide" w:date="2005-07-06T02:16:00Z">
              <w:r>
                <w:rPr/>
                <w:delText>nCompleteBytesIN</w:delText>
              </w:r>
            </w:del>
            <w:del w:id="1155" w:author="Kentaro Ide" w:date="2005-07-06T02:16:00Z">
              <w:r>
                <w:rPr/>
                <w:delText>実際にかきこまれたデータの</w:delText>
              </w:r>
            </w:del>
            <w:del w:id="1156" w:author="Kentaro Ide" w:date="2005-07-06T02:16:00Z">
              <w:r>
                <w:rPr/>
                <w:delText>Byte</w:delText>
              </w:r>
            </w:del>
            <w:del w:id="1157" w:author="Kentaro Ide" w:date="2005-07-06T02:16:00Z">
              <w:r>
                <w:rPr/>
                <w:delText>数</w:delText>
              </w:r>
            </w:del>
            <w:del w:id="1158" w:author="Kentaro Ide" w:date="2005-07-06T02:16:00Z">
              <w:r>
                <w:rPr/>
                <w:delText>nCompleteBytesIN</w:delText>
              </w:r>
            </w:del>
            <w:del w:id="1159" w:author="Kentaro Ide" w:date="2005-07-06T02:16:00Z">
              <w:r>
                <w:rPr/>
                <w:delText>実際にかきこまれたデータの</w:delText>
              </w:r>
            </w:del>
            <w:del w:id="1160" w:author="Kentaro Ide" w:date="2005-07-06T02:16:00Z">
              <w:r>
                <w:rPr/>
                <w:delText>Byte</w:delText>
              </w:r>
            </w:del>
            <w:del w:id="1161" w:author="Kentaro Ide" w:date="2005-07-06T02:16:00Z">
              <w:r>
                <w:rPr/>
                <w:delText>数</w:delText>
              </w:r>
            </w:del>
            <w:del w:id="1162" w:author="Kentaro Ide" w:date="2005-07-06T02:16:00Z">
              <w:r>
                <w:rPr/>
                <w:delText>nCompleteBytesIN</w:delText>
              </w:r>
            </w:del>
            <w:del w:id="1163" w:author="Kentaro Ide" w:date="2005-07-06T02:16:00Z">
              <w:r>
                <w:rPr/>
                <w:delText>実際にかきこまれたデータの</w:delText>
              </w:r>
            </w:del>
            <w:del w:id="1164" w:author="Kentaro Ide" w:date="2005-07-06T02:16:00Z">
              <w:r>
                <w:rPr/>
                <w:delText>Byte</w:delText>
              </w:r>
            </w:del>
            <w:del w:id="1165" w:author="Kentaro Ide" w:date="2005-07-06T02:16:00Z">
              <w:r>
                <w:rPr/>
                <w:delText>数</w:delText>
              </w:r>
            </w:del>
            <w:del w:id="1166" w:author="Kentaro Ide" w:date="2005-07-06T02:16:00Z">
              <w:r>
                <w:rPr/>
                <w:delText>nCompleteBytesIN</w:delText>
              </w:r>
            </w:del>
            <w:del w:id="1167" w:author="Kentaro Ide" w:date="2005-07-06T02:16:00Z">
              <w:r>
                <w:rPr/>
                <w:delText>実際にかきこまれたデータの</w:delText>
              </w:r>
            </w:del>
            <w:del w:id="1168" w:author="Kentaro Ide" w:date="2005-07-06T02:16:00Z">
              <w:r>
                <w:rPr/>
                <w:delText>Byte</w:delText>
              </w:r>
            </w:del>
            <w:del w:id="1169" w:author="Kentaro Ide" w:date="2005-07-06T02:16:00Z">
              <w:r>
                <w:rPr/>
                <w:delText>数</w:delText>
              </w:r>
            </w:del>
            <w:del w:id="1170" w:author="Kentaro Ide" w:date="2005-07-06T02:16:00Z">
              <w:r>
                <w:rPr/>
                <w:delText>nCompleteBytesIN</w:delText>
              </w:r>
            </w:del>
            <w:del w:id="1171" w:author="Kentaro Ide" w:date="2005-07-06T02:16:00Z">
              <w:r>
                <w:rPr/>
                <w:delText>実際にかきこまれたデータの</w:delText>
              </w:r>
            </w:del>
            <w:del w:id="1172" w:author="Kentaro Ide" w:date="2005-07-06T02:16:00Z">
              <w:r>
                <w:rPr/>
                <w:delText>Byte</w:delText>
              </w:r>
            </w:del>
            <w:del w:id="1173" w:author="Kentaro Ide" w:date="2005-07-06T02:16:00Z">
              <w:r>
                <w:rPr/>
                <w:delText>数</w:delText>
              </w:r>
            </w:del>
            <w:del w:id="1174" w:author="Kentaro Ide" w:date="2005-07-06T02:16:00Z">
              <w:r>
                <w:rPr/>
                <w:delText>nCompleteBytesIN</w:delText>
              </w:r>
            </w:del>
            <w:del w:id="1175" w:author="Kentaro Ide" w:date="2005-07-06T02:16:00Z">
              <w:r>
                <w:rPr/>
                <w:delText>実際にかきこまれたデータの</w:delText>
              </w:r>
            </w:del>
            <w:del w:id="1176" w:author="Kentaro Ide" w:date="2005-07-06T02:16:00Z">
              <w:r>
                <w:rPr/>
                <w:delText>Byte</w:delText>
              </w:r>
            </w:del>
            <w:del w:id="1177" w:author="Kentaro Ide" w:date="2005-07-06T02:16:00Z">
              <w:r>
                <w:rPr/>
                <w:delText>数</w:delText>
              </w:r>
            </w:del>
            <w:del w:id="1178" w:author="Kentaro Ide" w:date="2005-07-06T02:16:00Z">
              <w:r>
                <w:rPr/>
                <w:delText>nCompleteBytesIN</w:delText>
              </w:r>
            </w:del>
            <w:del w:id="1179" w:author="Kentaro Ide" w:date="2005-07-06T02:16:00Z">
              <w:r>
                <w:rPr/>
                <w:delText>実際にかきこまれたデータの</w:delText>
              </w:r>
            </w:del>
            <w:del w:id="1180" w:author="Kentaro Ide" w:date="2005-07-06T02:16:00Z">
              <w:r>
                <w:rPr/>
                <w:delText>Byte</w:delText>
              </w:r>
            </w:del>
            <w:del w:id="1181" w:author="Kentaro Ide" w:date="2005-07-06T02:16:00Z">
              <w:r>
                <w:rPr/>
                <w:delText>数</w:delText>
              </w:r>
            </w:del>
            <w:del w:id="1182" w:author="Kentaro Ide" w:date="2005-07-06T02:16:00Z">
              <w:r>
                <w:rPr/>
                <w:delText>nCompleteBytesIN</w:delText>
              </w:r>
            </w:del>
            <w:del w:id="1183" w:author="Kentaro Ide" w:date="2005-07-06T02:16:00Z">
              <w:r>
                <w:rPr/>
                <w:delText>実際にかきこまれたデータの</w:delText>
              </w:r>
            </w:del>
            <w:del w:id="1184" w:author="Kentaro Ide" w:date="2005-07-06T02:16:00Z">
              <w:r>
                <w:rPr/>
                <w:delText>Byte</w:delText>
              </w:r>
            </w:del>
            <w:del w:id="1185" w:author="Kentaro Ide" w:date="2005-07-06T02:16:00Z">
              <w:r>
                <w:rPr/>
                <w:delText>数</w:delText>
              </w:r>
            </w:del>
            <w:del w:id="1186" w:author="Kentaro Ide" w:date="2005-07-06T02:16:00Z">
              <w:r>
                <w:rPr/>
                <w:delText>nCompleteBytesIN</w:delText>
              </w:r>
            </w:del>
            <w:del w:id="1187" w:author="Kentaro Ide" w:date="2005-07-06T02:16:00Z">
              <w:r>
                <w:rPr/>
                <w:delText>実際にかきこまれたデータの</w:delText>
              </w:r>
            </w:del>
            <w:del w:id="1188" w:author="Kentaro Ide" w:date="2005-07-06T02:16:00Z">
              <w:r>
                <w:rPr/>
                <w:delText>Byte</w:delText>
              </w:r>
            </w:del>
            <w:del w:id="1189" w:author="Kentaro Ide" w:date="2005-07-06T02:16:00Z">
              <w:r>
                <w:rPr/>
                <w:delText>数</w:delText>
              </w:r>
            </w:del>
            <w:del w:id="1190" w:author="Kentaro Ide" w:date="2005-07-06T02:16:00Z">
              <w:r>
                <w:rPr/>
                <w:delText>nCompleteBytesIN</w:delText>
              </w:r>
            </w:del>
            <w:del w:id="1191" w:author="Kentaro Ide" w:date="2005-07-06T02:16:00Z">
              <w:r>
                <w:rPr/>
                <w:delText>実際にかきこまれたデータの</w:delText>
              </w:r>
            </w:del>
            <w:del w:id="1192" w:author="Kentaro Ide" w:date="2005-07-06T02:16:00Z">
              <w:r>
                <w:rPr/>
                <w:delText>Byte</w:delText>
              </w:r>
            </w:del>
            <w:del w:id="1193" w:author="Kentaro Ide" w:date="2005-07-06T02:16:00Z">
              <w:r>
                <w:rPr/>
                <w:delText>数</w:delText>
              </w:r>
            </w:del>
            <w:del w:id="1194" w:author="Kentaro Ide" w:date="2005-07-06T02:16:00Z">
              <w:r>
                <w:rPr/>
                <w:delText>nCompleteBytesIN</w:delText>
              </w:r>
            </w:del>
            <w:del w:id="1195" w:author="Kentaro Ide" w:date="2005-07-06T02:16:00Z">
              <w:r>
                <w:rPr/>
                <w:delText>実際にかきこまれたデータの</w:delText>
              </w:r>
            </w:del>
            <w:del w:id="1196" w:author="Kentaro Ide" w:date="2005-07-06T02:16:00Z">
              <w:r>
                <w:rPr/>
                <w:delText>Byte</w:delText>
              </w:r>
            </w:del>
            <w:del w:id="1197" w:author="Kentaro Ide" w:date="2005-07-06T02:16:00Z">
              <w:r>
                <w:rPr/>
                <w:delText>数</w:delText>
              </w:r>
            </w:del>
            <w:del w:id="1198" w:author="Kentaro Ide" w:date="2005-07-06T02:16:00Z">
              <w:r>
                <w:rPr/>
                <w:delText>nCompleteBytesIN</w:delText>
              </w:r>
            </w:del>
            <w:del w:id="1199" w:author="Kentaro Ide" w:date="2005-07-06T02:16:00Z">
              <w:r>
                <w:rPr/>
                <w:delText>実際にかきこまれたデータの</w:delText>
              </w:r>
            </w:del>
            <w:del w:id="1200" w:author="Kentaro Ide" w:date="2005-07-06T02:16:00Z">
              <w:r>
                <w:rPr/>
                <w:delText>Byte</w:delText>
              </w:r>
            </w:del>
            <w:del w:id="1201" w:author="Kentaro Ide" w:date="2005-07-06T02:16:00Z">
              <w:r>
                <w:rPr/>
                <w:delText>数</w:delText>
              </w:r>
            </w:del>
            <w:del w:id="1202" w:author="Kentaro Ide" w:date="2005-07-06T02:16:00Z">
              <w:r>
                <w:rPr/>
                <w:delText>nCompleteBytesIN</w:delText>
              </w:r>
            </w:del>
            <w:del w:id="1203" w:author="Kentaro Ide" w:date="2005-07-06T02:16:00Z">
              <w:r>
                <w:rPr/>
                <w:delText>実際にかきこまれたデータの</w:delText>
              </w:r>
            </w:del>
            <w:del w:id="1204" w:author="Kentaro Ide" w:date="2005-07-06T02:16:00Z">
              <w:r>
                <w:rPr/>
                <w:delText>Byte</w:delText>
              </w:r>
            </w:del>
            <w:del w:id="1205" w:author="Kentaro Ide" w:date="2005-07-06T02:16:00Z">
              <w:r>
                <w:rPr/>
                <w:delText>数</w:delText>
              </w:r>
            </w:del>
            <w:del w:id="1206" w:author="Kentaro Ide" w:date="2005-07-06T02:16:00Z">
              <w:r>
                <w:rPr/>
                <w:delText>nCompleteBytesIN</w:delText>
              </w:r>
            </w:del>
            <w:del w:id="1207" w:author="Kentaro Ide" w:date="2005-07-06T02:16:00Z">
              <w:r>
                <w:rPr/>
                <w:delText>実際にかきこまれたデータの</w:delText>
              </w:r>
            </w:del>
            <w:del w:id="1208" w:author="Kentaro Ide" w:date="2005-07-06T02:16:00Z">
              <w:r>
                <w:rPr/>
                <w:delText>Byte</w:delText>
              </w:r>
            </w:del>
            <w:del w:id="1209" w:author="Kentaro Ide" w:date="2005-07-06T02:16:00Z">
              <w:r>
                <w:rPr/>
                <w:delText>数</w:delText>
              </w:r>
            </w:del>
            <w:del w:id="1210" w:author="Kentaro Ide" w:date="2005-07-06T02:16:00Z">
              <w:r>
                <w:rPr/>
                <w:delText>nCompleteBytesIN</w:delText>
              </w:r>
            </w:del>
            <w:del w:id="1211" w:author="Kentaro Ide" w:date="2005-07-06T02:16:00Z">
              <w:r>
                <w:rPr/>
                <w:delText>実際にかきこまれたデータの</w:delText>
              </w:r>
            </w:del>
            <w:del w:id="1212" w:author="Kentaro Ide" w:date="2005-07-06T02:16:00Z">
              <w:r>
                <w:rPr/>
                <w:delText>Byte</w:delText>
              </w:r>
            </w:del>
            <w:del w:id="1213" w:author="Kentaro Ide" w:date="2005-07-06T02:16:00Z">
              <w:r>
                <w:rPr/>
                <w:delText>数</w:delText>
              </w:r>
            </w:del>
            <w:del w:id="1214" w:author="Kentaro Ide" w:date="2005-07-06T02:16:00Z">
              <w:r>
                <w:rPr/>
                <w:delText>nCompleteBytesIN</w:delText>
              </w:r>
            </w:del>
            <w:del w:id="1215" w:author="Kentaro Ide" w:date="2005-07-06T02:16:00Z">
              <w:r>
                <w:rPr/>
                <w:delText>実際にかきこまれたデータの</w:delText>
              </w:r>
            </w:del>
            <w:del w:id="1216" w:author="Kentaro Ide" w:date="2005-07-06T02:16:00Z">
              <w:r>
                <w:rPr/>
                <w:delText>Byte</w:delText>
              </w:r>
            </w:del>
            <w:del w:id="1217" w:author="Kentaro Ide" w:date="2005-07-06T02:16:00Z">
              <w:r>
                <w:rPr/>
                <w:delText>数</w:delText>
              </w:r>
            </w:del>
            <w:del w:id="1218" w:author="Kentaro Ide" w:date="2005-07-06T02:16:00Z">
              <w:r>
                <w:rPr/>
                <w:delText>nCompleteBytesIN</w:delText>
              </w:r>
            </w:del>
            <w:del w:id="1219" w:author="Kentaro Ide" w:date="2005-07-06T02:16:00Z">
              <w:r>
                <w:rPr/>
                <w:delText>実際にかきこまれたデータの</w:delText>
              </w:r>
            </w:del>
            <w:del w:id="1220" w:author="Kentaro Ide" w:date="2005-07-06T02:16:00Z">
              <w:r>
                <w:rPr/>
                <w:delText>Byte</w:delText>
              </w:r>
            </w:del>
            <w:del w:id="1221" w:author="Kentaro Ide" w:date="2005-07-06T02:16:00Z">
              <w:r>
                <w:rPr/>
                <w:delText>数</w:delText>
              </w:r>
            </w:del>
            <w:del w:id="1222" w:author="Kentaro Ide" w:date="2005-07-06T02:16:00Z">
              <w:r>
                <w:rPr/>
                <w:delText>nCompleteBytesIN</w:delText>
              </w:r>
            </w:del>
            <w:del w:id="1223" w:author="Kentaro Ide" w:date="2005-07-06T02:16:00Z">
              <w:r>
                <w:rPr/>
                <w:delText>実際にかきこまれたデータの</w:delText>
              </w:r>
            </w:del>
            <w:del w:id="1224" w:author="Kentaro Ide" w:date="2005-07-06T02:16:00Z">
              <w:r>
                <w:rPr/>
                <w:delText>Byte</w:delText>
              </w:r>
            </w:del>
            <w:del w:id="1225" w:author="Kentaro Ide" w:date="2005-07-06T02:16:00Z">
              <w:r>
                <w:rPr/>
                <w:delText>数</w:delText>
              </w:r>
            </w:del>
            <w:del w:id="1226" w:author="Kentaro Ide" w:date="2005-07-06T02:16:00Z">
              <w:r>
                <w:rPr/>
                <w:delText>nCompleteBytesIN</w:delText>
              </w:r>
            </w:del>
            <w:del w:id="1227" w:author="Kentaro Ide" w:date="2005-07-06T02:16:00Z">
              <w:r>
                <w:rPr/>
                <w:delText>実際にかきこまれたデータの</w:delText>
              </w:r>
            </w:del>
            <w:del w:id="1228" w:author="Kentaro Ide" w:date="2005-07-06T02:16:00Z">
              <w:r>
                <w:rPr/>
                <w:delText>Byte</w:delText>
              </w:r>
            </w:del>
            <w:del w:id="1229" w:author="Kentaro Ide" w:date="2005-07-06T02:16:00Z">
              <w:r>
                <w:rPr/>
                <w:delText>数</w:delText>
              </w:r>
            </w:del>
            <w:del w:id="1230" w:author="Kentaro Ide" w:date="2005-07-06T02:16:00Z">
              <w:r>
                <w:rPr/>
                <w:delText>nCompleteBytesIN</w:delText>
              </w:r>
            </w:del>
            <w:del w:id="1231" w:author="Kentaro Ide" w:date="2005-07-06T02:16:00Z">
              <w:r>
                <w:rPr/>
                <w:delText>実際にかきこまれたデータの</w:delText>
              </w:r>
            </w:del>
            <w:del w:id="1232" w:author="Kentaro Ide" w:date="2005-07-06T02:16:00Z">
              <w:r>
                <w:rPr/>
                <w:delText>Byte</w:delText>
              </w:r>
            </w:del>
            <w:del w:id="1233" w:author="Kentaro Ide" w:date="2005-07-06T02:16:00Z">
              <w:r>
                <w:rPr/>
                <w:delText>数</w:delText>
              </w:r>
            </w:del>
            <w:del w:id="1234" w:author="Kentaro Ide" w:date="2005-07-06T02:16:00Z">
              <w:r>
                <w:rPr/>
                <w:delText>nCompleteBytesIN</w:delText>
              </w:r>
            </w:del>
            <w:del w:id="1235" w:author="Kentaro Ide" w:date="2005-07-06T02:16:00Z">
              <w:r>
                <w:rPr/>
                <w:delText>実際にかきこまれたデータの</w:delText>
              </w:r>
            </w:del>
            <w:del w:id="1236" w:author="Kentaro Ide" w:date="2005-07-06T02:16:00Z">
              <w:r>
                <w:rPr/>
                <w:delText>Byte</w:delText>
              </w:r>
            </w:del>
            <w:del w:id="1237" w:author="Kentaro Ide" w:date="2005-07-06T02:16:00Z">
              <w:r>
                <w:rPr/>
                <w:delText>数</w:delText>
              </w:r>
            </w:del>
            <w:del w:id="1238" w:author="Kentaro Ide" w:date="2005-07-06T02:16:00Z">
              <w:r>
                <w:rPr/>
                <w:delText>nCompleteBytesIN</w:delText>
              </w:r>
            </w:del>
            <w:del w:id="1239" w:author="Kentaro Ide" w:date="2005-07-06T02:16:00Z">
              <w:r>
                <w:rPr/>
                <w:delText>実際にかきこまれたデータの</w:delText>
              </w:r>
            </w:del>
            <w:del w:id="1240" w:author="Kentaro Ide" w:date="2005-07-06T02:16:00Z">
              <w:r>
                <w:rPr/>
                <w:delText>Byte</w:delText>
              </w:r>
            </w:del>
            <w:del w:id="1241" w:author="Kentaro Ide" w:date="2005-07-06T02:16:00Z">
              <w:r>
                <w:rPr/>
                <w:delText>数</w:delText>
              </w:r>
            </w:del>
            <w:del w:id="1242" w:author="Kentaro Ide" w:date="2005-07-06T02:16:00Z">
              <w:r>
                <w:rPr/>
                <w:delText>nCompleteBytesIN</w:delText>
              </w:r>
            </w:del>
            <w:del w:id="1243" w:author="Kentaro Ide" w:date="2005-07-06T02:16:00Z">
              <w:r>
                <w:rPr/>
                <w:delText>実際にかきこまれたデータの</w:delText>
              </w:r>
            </w:del>
            <w:del w:id="1244" w:author="Kentaro Ide" w:date="2005-07-06T02:16:00Z">
              <w:r>
                <w:rPr/>
                <w:delText>Byte</w:delText>
              </w:r>
            </w:del>
            <w:del w:id="1245" w:author="Kentaro Ide" w:date="2005-07-06T02:16:00Z">
              <w:r>
                <w:rPr/>
                <w:delText>数</w:delText>
              </w:r>
            </w:del>
            <w:del w:id="1246" w:author="Kentaro Ide" w:date="2005-07-06T02:16:00Z">
              <w:r>
                <w:rPr/>
                <w:delText>nCompleteBytesIN</w:delText>
              </w:r>
            </w:del>
            <w:del w:id="1247" w:author="Kentaro Ide" w:date="2005-07-06T02:16:00Z">
              <w:r>
                <w:rPr/>
                <w:delText>実際にかきこまれたデータの</w:delText>
              </w:r>
            </w:del>
            <w:del w:id="1248" w:author="Kentaro Ide" w:date="2005-07-06T02:16:00Z">
              <w:r>
                <w:rPr/>
                <w:delText>Byte</w:delText>
              </w:r>
            </w:del>
            <w:del w:id="1249" w:author="Kentaro Ide" w:date="2005-07-06T02:16:00Z">
              <w:r>
                <w:rPr/>
                <w:delText>数</w:delText>
              </w:r>
            </w:del>
            <w:del w:id="1250" w:author="Kentaro Ide" w:date="2005-07-06T02:16:00Z">
              <w:r>
                <w:rPr/>
                <w:delText>nCompleteBytesIN</w:delText>
              </w:r>
            </w:del>
            <w:del w:id="1251" w:author="Kentaro Ide" w:date="2005-07-06T02:16:00Z">
              <w:r>
                <w:rPr/>
                <w:delText>実際にかきこまれたデータの</w:delText>
              </w:r>
            </w:del>
            <w:del w:id="1252" w:author="Kentaro Ide" w:date="2005-07-06T02:16:00Z">
              <w:r>
                <w:rPr/>
                <w:delText>Byte</w:delText>
              </w:r>
            </w:del>
            <w:del w:id="1253" w:author="Kentaro Ide" w:date="2005-07-06T02:16:00Z">
              <w:r>
                <w:rPr/>
                <w:delText>数</w:delText>
              </w:r>
            </w:del>
            <w:del w:id="1254" w:author="Kentaro Ide" w:date="2005-07-06T02:16:00Z">
              <w:r>
                <w:rPr/>
                <w:delText>nCompleteBytesIN</w:delText>
              </w:r>
            </w:del>
            <w:del w:id="1255" w:author="Kentaro Ide" w:date="2005-07-06T02:16:00Z">
              <w:r>
                <w:rPr/>
                <w:delText>実際にかきこまれたデータの</w:delText>
              </w:r>
            </w:del>
            <w:del w:id="1256" w:author="Kentaro Ide" w:date="2005-07-06T02:16:00Z">
              <w:r>
                <w:rPr/>
                <w:delText>Byte</w:delText>
              </w:r>
            </w:del>
            <w:del w:id="1257" w:author="Kentaro Ide" w:date="2005-07-06T02:16:00Z">
              <w:r>
                <w:rPr/>
                <w:delText>数</w:delText>
              </w:r>
            </w:del>
            <w:del w:id="1258" w:author="Kentaro Ide" w:date="2005-07-06T02:16:00Z">
              <w:r>
                <w:rPr/>
                <w:delText>nCompleteBytesIN</w:delText>
              </w:r>
            </w:del>
            <w:del w:id="1259" w:author="Kentaro Ide" w:date="2005-07-06T02:16:00Z">
              <w:r>
                <w:rPr/>
                <w:delText>実際にかきこまれたデータの</w:delText>
              </w:r>
            </w:del>
            <w:del w:id="1260" w:author="Kentaro Ide" w:date="2005-07-06T02:16:00Z">
              <w:r>
                <w:rPr/>
                <w:delText>Byte</w:delText>
              </w:r>
            </w:del>
            <w:del w:id="1261" w:author="Kentaro Ide" w:date="2005-07-06T02:16:00Z">
              <w:r>
                <w:rPr/>
                <w:delText>数</w:delText>
              </w:r>
            </w:del>
            <w:del w:id="1262" w:author="Kentaro Ide" w:date="2005-07-06T02:16:00Z">
              <w:r>
                <w:rPr/>
                <w:delText>nCompleteBytesIN</w:delText>
              </w:r>
            </w:del>
            <w:del w:id="1263" w:author="Kentaro Ide" w:date="2005-07-06T02:16:00Z">
              <w:r>
                <w:rPr/>
                <w:delText>実際にかきこまれたデータの</w:delText>
              </w:r>
            </w:del>
            <w:del w:id="1264" w:author="Kentaro Ide" w:date="2005-07-06T02:16:00Z">
              <w:r>
                <w:rPr/>
                <w:delText>Byte</w:delText>
              </w:r>
            </w:del>
            <w:del w:id="1265" w:author="Kentaro Ide" w:date="2005-07-06T02:16:00Z">
              <w:r>
                <w:rPr/>
                <w:delText>数</w:delText>
              </w:r>
            </w:del>
            <w:del w:id="1266" w:author="Kentaro Ide" w:date="2005-07-06T02:16:00Z">
              <w:r>
                <w:rPr/>
                <w:delText>nCompleteBytesIN</w:delText>
              </w:r>
            </w:del>
            <w:del w:id="1267" w:author="Kentaro Ide" w:date="2005-07-06T02:16:00Z">
              <w:r>
                <w:rPr/>
                <w:delText>実際にかきこまれたデータの</w:delText>
              </w:r>
            </w:del>
            <w:del w:id="1268" w:author="Kentaro Ide" w:date="2005-07-06T02:16:00Z">
              <w:r>
                <w:rPr/>
                <w:delText>Byte</w:delText>
              </w:r>
            </w:del>
            <w:del w:id="1269" w:author="Kentaro Ide" w:date="2005-07-06T02:16:00Z">
              <w:r>
                <w:rPr/>
                <w:delText>数</w:delText>
              </w:r>
            </w:del>
            <w:del w:id="1270" w:author="Kentaro Ide" w:date="2005-07-06T02:16:00Z">
              <w:r>
                <w:rPr/>
                <w:delText>nCompleteBytesIN</w:delText>
              </w:r>
            </w:del>
            <w:del w:id="1271" w:author="Kentaro Ide" w:date="2005-07-06T02:16:00Z">
              <w:r>
                <w:rPr/>
                <w:delText>実際にかきこまれたデータの</w:delText>
              </w:r>
            </w:del>
            <w:del w:id="1272" w:author="Kentaro Ide" w:date="2005-07-06T02:16:00Z">
              <w:r>
                <w:rPr/>
                <w:delText>Byte</w:delText>
              </w:r>
            </w:del>
            <w:del w:id="1273" w:author="Kentaro Ide" w:date="2005-07-06T02:16:00Z">
              <w:r>
                <w:rPr/>
                <w:delText>数</w:delText>
              </w:r>
            </w:del>
            <w:del w:id="1274" w:author="Kentaro Ide" w:date="2005-07-06T02:16:00Z">
              <w:r>
                <w:rPr/>
                <w:delText>nCompleteBytesIN</w:delText>
              </w:r>
            </w:del>
            <w:del w:id="1275" w:author="Kentaro Ide" w:date="2005-07-06T02:16:00Z">
              <w:r>
                <w:rPr/>
                <w:delText>実際にかきこまれたデータの</w:delText>
              </w:r>
            </w:del>
            <w:del w:id="1276" w:author="Kentaro Ide" w:date="2005-07-06T02:16:00Z">
              <w:r>
                <w:rPr/>
                <w:delText>Byte</w:delText>
              </w:r>
            </w:del>
            <w:del w:id="1277" w:author="Kentaro Ide" w:date="2005-07-06T02:16:00Z">
              <w:r>
                <w:rPr/>
                <w:delText>数</w:delText>
              </w:r>
            </w:del>
            <w:del w:id="1278" w:author="Kentaro Ide" w:date="2005-07-06T02:16:00Z">
              <w:r>
                <w:rPr/>
                <w:delText>nCompleteBytesIN</w:delText>
              </w:r>
            </w:del>
            <w:del w:id="1279" w:author="Kentaro Ide" w:date="2005-07-06T02:16:00Z">
              <w:r>
                <w:rPr/>
                <w:delText>実際にかきこまれたデータの</w:delText>
              </w:r>
            </w:del>
            <w:del w:id="1280" w:author="Kentaro Ide" w:date="2005-07-06T02:16:00Z">
              <w:r>
                <w:rPr/>
                <w:delText>Byte</w:delText>
              </w:r>
            </w:del>
            <w:del w:id="1281" w:author="Kentaro Ide" w:date="2005-07-06T02:16:00Z">
              <w:r>
                <w:rPr/>
                <w:delText>数</w:delText>
              </w:r>
            </w:del>
            <w:del w:id="1282" w:author="Kentaro Ide" w:date="2005-07-06T02:16:00Z">
              <w:r>
                <w:rPr/>
                <w:delText>nCompleteBytesIN</w:delText>
              </w:r>
            </w:del>
            <w:del w:id="1283" w:author="Kentaro Ide" w:date="2005-07-06T02:16:00Z">
              <w:r>
                <w:rPr/>
                <w:delText>実際にかきこまれたデータの</w:delText>
              </w:r>
            </w:del>
            <w:del w:id="1284" w:author="Kentaro Ide" w:date="2005-07-06T02:16:00Z">
              <w:r>
                <w:rPr/>
                <w:delText>Byte</w:delText>
              </w:r>
            </w:del>
            <w:del w:id="1285" w:author="Kentaro Ide" w:date="2005-07-06T02:16:00Z">
              <w:r>
                <w:rPr/>
                <w:delText>数</w:delText>
              </w:r>
            </w:del>
            <w:del w:id="1286" w:author="Kentaro Ide" w:date="2005-07-06T02:16:00Z">
              <w:r>
                <w:rPr/>
                <w:delText>nCompleteBytesIN</w:delText>
              </w:r>
            </w:del>
            <w:del w:id="1287" w:author="Kentaro Ide" w:date="2005-07-06T02:16:00Z">
              <w:r>
                <w:rPr/>
                <w:delText>実際にかきこまれたデータの</w:delText>
              </w:r>
            </w:del>
            <w:del w:id="1288" w:author="Kentaro Ide" w:date="2005-07-06T02:16:00Z">
              <w:r>
                <w:rPr/>
                <w:delText>Byte</w:delText>
              </w:r>
            </w:del>
            <w:del w:id="1289" w:author="Kentaro Ide" w:date="2005-07-06T02:16:00Z">
              <w:r>
                <w:rPr/>
                <w:delText>数</w:delText>
              </w:r>
            </w:del>
            <w:del w:id="1290" w:author="Kentaro Ide" w:date="2005-07-06T02:16:00Z">
              <w:r>
                <w:rPr/>
                <w:delText>nCompleteBytesIN</w:delText>
              </w:r>
            </w:del>
            <w:del w:id="1291" w:author="Kentaro Ide" w:date="2005-07-06T02:16:00Z">
              <w:r>
                <w:rPr/>
                <w:delText>実際にかきこまれたデータの</w:delText>
              </w:r>
            </w:del>
            <w:del w:id="1292" w:author="Kentaro Ide" w:date="2005-07-06T02:16:00Z">
              <w:r>
                <w:rPr/>
                <w:delText>Byte</w:delText>
              </w:r>
            </w:del>
            <w:del w:id="1293" w:author="Kentaro Ide" w:date="2005-07-06T02:16:00Z">
              <w:r>
                <w:rPr/>
                <w:delText>数</w:delText>
              </w:r>
            </w:del>
            <w:del w:id="1294" w:author="Kentaro Ide" w:date="2005-07-06T02:16:00Z">
              <w:r>
                <w:rPr/>
                <w:delText>nCompleteBytesIN</w:delText>
              </w:r>
            </w:del>
            <w:del w:id="1295" w:author="Kentaro Ide" w:date="2005-07-06T02:16:00Z">
              <w:r>
                <w:rPr/>
                <w:delText>実際にかきこまれたデータの</w:delText>
              </w:r>
            </w:del>
            <w:del w:id="1296" w:author="Kentaro Ide" w:date="2005-07-06T02:16:00Z">
              <w:r>
                <w:rPr/>
                <w:delText>Byte</w:delText>
              </w:r>
            </w:del>
            <w:del w:id="1297" w:author="Kentaro Ide" w:date="2005-07-06T02:16:00Z">
              <w:r>
                <w:rPr/>
                <w:delText>数</w:delText>
              </w:r>
            </w:del>
            <w:del w:id="1298" w:author="Kentaro Ide" w:date="2005-07-06T02:16:00Z">
              <w:r>
                <w:rPr/>
                <w:delText>nCompleteBytesIN</w:delText>
              </w:r>
            </w:del>
            <w:del w:id="1299" w:author="Kentaro Ide" w:date="2005-07-06T02:16:00Z">
              <w:r>
                <w:rPr/>
                <w:delText>実際にかきこまれたデータの</w:delText>
              </w:r>
            </w:del>
            <w:del w:id="1300" w:author="Kentaro Ide" w:date="2005-07-06T02:16:00Z">
              <w:r>
                <w:rPr/>
                <w:delText>Byte</w:delText>
              </w:r>
            </w:del>
            <w:del w:id="1301" w:author="Kentaro Ide" w:date="2005-07-06T02:16:00Z">
              <w:r>
                <w:rPr/>
                <w:delText>数</w:delText>
              </w:r>
            </w:del>
            <w:del w:id="1302" w:author="Kentaro Ide" w:date="2005-07-06T02:16:00Z">
              <w:r>
                <w:rPr/>
                <w:delText>nCompleteBytesIN</w:delText>
              </w:r>
            </w:del>
            <w:del w:id="1303" w:author="Kentaro Ide" w:date="2005-07-06T02:16:00Z">
              <w:r>
                <w:rPr/>
                <w:delText>実際にかきこまれたデータの</w:delText>
              </w:r>
            </w:del>
            <w:del w:id="1304" w:author="Kentaro Ide" w:date="2005-07-06T02:16:00Z">
              <w:r>
                <w:rPr/>
                <w:delText>Byte</w:delText>
              </w:r>
            </w:del>
            <w:del w:id="1305" w:author="Kentaro Ide" w:date="2005-07-06T02:16:00Z">
              <w:r>
                <w:rPr/>
                <w:delText>数</w:delText>
              </w:r>
            </w:del>
            <w:del w:id="1306" w:author="Kentaro Ide" w:date="2005-07-06T02:16:00Z">
              <w:r>
                <w:rPr/>
                <w:delText>nCompleteBytesIN</w:delText>
              </w:r>
            </w:del>
            <w:del w:id="1307" w:author="Kentaro Ide" w:date="2005-07-06T02:16:00Z">
              <w:r>
                <w:rPr/>
                <w:delText>実際にかきこまれたデータの</w:delText>
              </w:r>
            </w:del>
            <w:del w:id="1308" w:author="Kentaro Ide" w:date="2005-07-06T02:16:00Z">
              <w:r>
                <w:rPr/>
                <w:delText>Byte</w:delText>
              </w:r>
            </w:del>
            <w:del w:id="1309" w:author="Kentaro Ide" w:date="2005-07-06T02:16:00Z">
              <w:r>
                <w:rPr/>
                <w:delText>数</w:delText>
              </w:r>
            </w:del>
            <w:del w:id="1310" w:author="Kentaro Ide" w:date="2005-07-06T02:16:00Z">
              <w:r>
                <w:rPr/>
                <w:delText>nCompleteBytesIN</w:delText>
              </w:r>
            </w:del>
            <w:del w:id="1311" w:author="Kentaro Ide" w:date="2005-07-06T02:16:00Z">
              <w:r>
                <w:rPr/>
                <w:delText>実際にかきこまれたデータの</w:delText>
              </w:r>
            </w:del>
            <w:del w:id="1312" w:author="Kentaro Ide" w:date="2005-07-06T02:16:00Z">
              <w:r>
                <w:rPr/>
                <w:delText>Byte</w:delText>
              </w:r>
            </w:del>
            <w:del w:id="1313" w:author="Kentaro Ide" w:date="2005-07-06T02:16:00Z">
              <w:r>
                <w:rPr/>
                <w:delText>数</w:delText>
              </w:r>
            </w:del>
            <w:del w:id="1314" w:author="Kentaro Ide" w:date="2005-07-06T02:16:00Z">
              <w:r>
                <w:rPr/>
                <w:delText>nCompleteBytesIN</w:delText>
              </w:r>
            </w:del>
            <w:del w:id="1315" w:author="Kentaro Ide" w:date="2005-07-06T02:16:00Z">
              <w:r>
                <w:rPr/>
                <w:delText>実際にかきこまれたデータの</w:delText>
              </w:r>
            </w:del>
            <w:del w:id="1316" w:author="Kentaro Ide" w:date="2005-07-06T02:16:00Z">
              <w:r>
                <w:rPr/>
                <w:delText>Byte</w:delText>
              </w:r>
            </w:del>
            <w:del w:id="1317" w:author="Kentaro Ide" w:date="2005-07-06T02:16:00Z">
              <w:r>
                <w:rPr/>
                <w:delText>数</w:delText>
              </w:r>
            </w:del>
            <w:del w:id="1318" w:author="Kentaro Ide" w:date="2005-07-06T02:16:00Z">
              <w:r>
                <w:rPr/>
                <w:delText>nCompleteBytesIN</w:delText>
              </w:r>
            </w:del>
            <w:del w:id="1319" w:author="Kentaro Ide" w:date="2005-07-06T02:16:00Z">
              <w:r>
                <w:rPr/>
                <w:delText>実際にかきこまれたデータの</w:delText>
              </w:r>
            </w:del>
            <w:del w:id="1320" w:author="Kentaro Ide" w:date="2005-07-06T02:16:00Z">
              <w:r>
                <w:rPr/>
                <w:delText>Byte</w:delText>
              </w:r>
            </w:del>
            <w:del w:id="1321" w:author="Kentaro Ide" w:date="2005-07-06T02:16:00Z">
              <w:r>
                <w:rPr/>
                <w:delText>数</w:delText>
              </w:r>
            </w:del>
            <w:del w:id="1322" w:author="Kentaro Ide" w:date="2005-07-06T02:16:00Z">
              <w:r>
                <w:rPr/>
                <w:delText>nCompleteBytesIN</w:delText>
              </w:r>
            </w:del>
            <w:del w:id="1323" w:author="Kentaro Ide" w:date="2005-07-06T02:16:00Z">
              <w:r>
                <w:rPr/>
                <w:delText>実際にかきこまれたデータの</w:delText>
              </w:r>
            </w:del>
            <w:del w:id="1324" w:author="Kentaro Ide" w:date="2005-07-06T02:16:00Z">
              <w:r>
                <w:rPr/>
                <w:delText>Byte</w:delText>
              </w:r>
            </w:del>
            <w:del w:id="1325" w:author="Kentaro Ide" w:date="2005-07-06T02:16:00Z">
              <w:r>
                <w:rPr/>
                <w:delText>数</w:delText>
              </w:r>
            </w:del>
            <w:del w:id="1326" w:author="Kentaro Ide" w:date="2005-07-06T02:16:00Z">
              <w:r>
                <w:rPr/>
                <w:delText>nCompleteBytesIN</w:delText>
              </w:r>
            </w:del>
            <w:del w:id="1327" w:author="Kentaro Ide" w:date="2005-07-06T02:16:00Z">
              <w:r>
                <w:rPr/>
                <w:delText>実際にかきこまれたデータの</w:delText>
              </w:r>
            </w:del>
            <w:del w:id="1328" w:author="Kentaro Ide" w:date="2005-07-06T02:16:00Z">
              <w:r>
                <w:rPr/>
                <w:delText>Byte</w:delText>
              </w:r>
            </w:del>
            <w:del w:id="1329" w:author="Kentaro Ide" w:date="2005-07-06T02:16:00Z">
              <w:r>
                <w:rPr/>
                <w:delText>数</w:delText>
              </w:r>
            </w:del>
            <w:del w:id="1330" w:author="Kentaro Ide" w:date="2005-07-06T02:16:00Z">
              <w:r>
                <w:rPr/>
                <w:delText>nCompleteBytesIN</w:delText>
              </w:r>
            </w:del>
            <w:del w:id="1331" w:author="Kentaro Ide" w:date="2005-07-06T02:16:00Z">
              <w:r>
                <w:rPr/>
                <w:delText>実際にかきこまれたデータの</w:delText>
              </w:r>
            </w:del>
            <w:del w:id="1332" w:author="Kentaro Ide" w:date="2005-07-06T02:16:00Z">
              <w:r>
                <w:rPr/>
                <w:delText>Byte</w:delText>
              </w:r>
            </w:del>
            <w:del w:id="1333" w:author="Kentaro Ide" w:date="2005-07-06T02:16:00Z">
              <w:r>
                <w:rPr/>
                <w:delText>数</w:delText>
              </w:r>
            </w:del>
            <w:del w:id="1334" w:author="Kentaro Ide" w:date="2005-07-06T02:16:00Z">
              <w:r>
                <w:rPr/>
                <w:delText>nCompleteBytesIN</w:delText>
              </w:r>
            </w:del>
            <w:del w:id="1335" w:author="Kentaro Ide" w:date="2005-07-06T02:16:00Z">
              <w:r>
                <w:rPr/>
                <w:delText>実際にかきこまれたデータの</w:delText>
              </w:r>
            </w:del>
            <w:del w:id="1336" w:author="Kentaro Ide" w:date="2005-07-06T02:16:00Z">
              <w:r>
                <w:rPr/>
                <w:delText>Byte</w:delText>
              </w:r>
            </w:del>
            <w:del w:id="1337" w:author="Kentaro Ide" w:date="2005-07-06T02:16:00Z">
              <w:r>
                <w:rPr/>
                <w:delText>数</w:delText>
              </w:r>
            </w:del>
            <w:del w:id="1338" w:author="Kentaro Ide" w:date="2005-07-06T02:16:00Z">
              <w:r>
                <w:rPr/>
                <w:delText>nCompleteBytesIN</w:delText>
              </w:r>
            </w:del>
            <w:del w:id="1339" w:author="Kentaro Ide" w:date="2005-07-06T02:16:00Z">
              <w:r>
                <w:rPr/>
                <w:delText>実際にかきこまれたデータの</w:delText>
              </w:r>
            </w:del>
            <w:del w:id="1340" w:author="Kentaro Ide" w:date="2005-07-06T02:16:00Z">
              <w:r>
                <w:rPr/>
                <w:delText>Byte</w:delText>
              </w:r>
            </w:del>
            <w:del w:id="1341" w:author="Kentaro Ide" w:date="2005-07-06T02:16:00Z">
              <w:r>
                <w:rPr/>
                <w:delText>数</w:delText>
              </w:r>
            </w:del>
            <w:del w:id="1342" w:author="Kentaro Ide" w:date="2005-07-06T02:16:00Z">
              <w:r>
                <w:rPr/>
                <w:delText>nCompleteBytesIN</w:delText>
              </w:r>
            </w:del>
            <w:del w:id="1343" w:author="Kentaro Ide" w:date="2005-07-06T02:16:00Z">
              <w:r>
                <w:rPr/>
                <w:delText>実際にかきこまれたデータの</w:delText>
              </w:r>
            </w:del>
            <w:del w:id="1344" w:author="Kentaro Ide" w:date="2005-07-06T02:16:00Z">
              <w:r>
                <w:rPr/>
                <w:delText>Byte</w:delText>
              </w:r>
            </w:del>
            <w:del w:id="1345" w:author="Kentaro Ide" w:date="2005-07-06T02:16:00Z">
              <w:r>
                <w:rPr/>
                <w:delText>数</w:delText>
              </w:r>
            </w:del>
            <w:del w:id="1346" w:author="Kentaro Ide" w:date="2005-07-06T02:16:00Z">
              <w:r>
                <w:rPr/>
                <w:delText>nCompleteBytesIN</w:delText>
              </w:r>
            </w:del>
            <w:del w:id="1347" w:author="Kentaro Ide" w:date="2005-07-06T02:16:00Z">
              <w:r>
                <w:rPr/>
                <w:delText>実際にかきこまれたデータの</w:delText>
              </w:r>
            </w:del>
            <w:del w:id="1348" w:author="Kentaro Ide" w:date="2005-07-06T02:16:00Z">
              <w:r>
                <w:rPr/>
                <w:delText>Byte</w:delText>
              </w:r>
            </w:del>
            <w:del w:id="1349" w:author="Kentaro Ide" w:date="2005-07-06T02:16:00Z">
              <w:r>
                <w:rPr/>
                <w:delText>数</w:delText>
              </w:r>
            </w:del>
            <w:del w:id="1350" w:author="Kentaro Ide" w:date="2005-07-06T02:16:00Z">
              <w:r>
                <w:rPr/>
                <w:delText>nCompleteBytesIN</w:delText>
              </w:r>
            </w:del>
            <w:del w:id="1351" w:author="Kentaro Ide" w:date="2005-07-06T02:16:00Z">
              <w:r>
                <w:rPr/>
                <w:delText>実際にかきこまれたデータの</w:delText>
              </w:r>
            </w:del>
            <w:del w:id="1352" w:author="Kentaro Ide" w:date="2005-07-06T02:16:00Z">
              <w:r>
                <w:rPr/>
                <w:delText>Byte</w:delText>
              </w:r>
            </w:del>
            <w:del w:id="1353" w:author="Kentaro Ide" w:date="2005-07-06T02:16:00Z">
              <w:r>
                <w:rPr/>
                <w:delText>数</w:delText>
              </w:r>
            </w:del>
            <w:del w:id="1354" w:author="Kentaro Ide" w:date="2005-07-06T02:16:00Z">
              <w:r>
                <w:rPr/>
                <w:delText>nCompleteBytesIN</w:delText>
              </w:r>
            </w:del>
            <w:del w:id="1355" w:author="Kentaro Ide" w:date="2005-07-06T02:16:00Z">
              <w:r>
                <w:rPr/>
                <w:delText>実際にかきこまれたデータの</w:delText>
              </w:r>
            </w:del>
            <w:del w:id="1356" w:author="Kentaro Ide" w:date="2005-07-06T02:16:00Z">
              <w:r>
                <w:rPr/>
                <w:delText>Byte</w:delText>
              </w:r>
            </w:del>
            <w:del w:id="1357" w:author="Kentaro Ide" w:date="2005-07-06T02:16:00Z">
              <w:r>
                <w:rPr/>
                <w:delText>数</w:delText>
              </w:r>
            </w:del>
            <w:del w:id="1358" w:author="Kentaro Ide" w:date="2005-07-06T02:16:00Z">
              <w:r>
                <w:rPr/>
                <w:delText>nCompleteBytesIN</w:delText>
              </w:r>
            </w:del>
            <w:del w:id="1359" w:author="Kentaro Ide" w:date="2005-07-06T02:16:00Z">
              <w:r>
                <w:rPr/>
                <w:delText>実際にかきこまれたデータの</w:delText>
              </w:r>
            </w:del>
            <w:del w:id="1360" w:author="Kentaro Ide" w:date="2005-07-06T02:16:00Z">
              <w:r>
                <w:rPr/>
                <w:delText>Byte</w:delText>
              </w:r>
            </w:del>
            <w:del w:id="1361" w:author="Kentaro Ide" w:date="2005-07-06T02:16:00Z">
              <w:r>
                <w:rPr/>
                <w:delText>数</w:delText>
              </w:r>
            </w:del>
            <w:del w:id="1362" w:author="Kentaro Ide" w:date="2005-07-06T02:16:00Z">
              <w:r>
                <w:rPr/>
                <w:delText>nCompleteBytesIN</w:delText>
              </w:r>
            </w:del>
            <w:del w:id="1363" w:author="Kentaro Ide" w:date="2005-07-06T02:16:00Z">
              <w:r>
                <w:rPr/>
                <w:delText>実際にかきこまれたデータの</w:delText>
              </w:r>
            </w:del>
            <w:del w:id="1364" w:author="Kentaro Ide" w:date="2005-07-06T02:16:00Z">
              <w:r>
                <w:rPr/>
                <w:delText>Byte</w:delText>
              </w:r>
            </w:del>
            <w:del w:id="1365" w:author="Kentaro Ide" w:date="2005-07-06T02:16:00Z">
              <w:r>
                <w:rPr/>
                <w:delText>数</w:delText>
              </w:r>
            </w:del>
            <w:del w:id="1366" w:author="Kentaro Ide" w:date="2005-07-06T02:16:00Z">
              <w:r>
                <w:rPr/>
                <w:delText>nCompleteBytesIN</w:delText>
              </w:r>
            </w:del>
            <w:del w:id="1367" w:author="Kentaro Ide" w:date="2005-07-06T02:16:00Z">
              <w:r>
                <w:rPr/>
                <w:delText>実際にかきこまれたデータの</w:delText>
              </w:r>
            </w:del>
            <w:del w:id="1368" w:author="Kentaro Ide" w:date="2005-07-06T02:16:00Z">
              <w:r>
                <w:rPr/>
                <w:delText>Byte</w:delText>
              </w:r>
            </w:del>
            <w:del w:id="1369" w:author="Kentaro Ide" w:date="2005-07-06T02:16:00Z">
              <w:r>
                <w:rPr/>
                <w:delText>数</w:delText>
              </w:r>
            </w:del>
            <w:del w:id="1370" w:author="Kentaro Ide" w:date="2005-07-06T02:16:00Z">
              <w:r>
                <w:rPr/>
                <w:delText>nCompleteBytesIN</w:delText>
              </w:r>
            </w:del>
            <w:del w:id="1371" w:author="Kentaro Ide" w:date="2005-07-06T02:16:00Z">
              <w:r>
                <w:rPr/>
                <w:delText>実際にかきこまれたデータの</w:delText>
              </w:r>
            </w:del>
            <w:del w:id="1372" w:author="Kentaro Ide" w:date="2005-07-06T02:16:00Z">
              <w:r>
                <w:rPr/>
                <w:delText>Byte</w:delText>
              </w:r>
            </w:del>
            <w:del w:id="1373" w:author="Kentaro Ide" w:date="2005-07-06T02:16:00Z">
              <w:r>
                <w:rPr/>
                <w:delText>数</w:delText>
              </w:r>
            </w:del>
            <w:del w:id="1374" w:author="Kentaro Ide" w:date="2005-07-06T02:16:00Z">
              <w:r>
                <w:rPr/>
                <w:delText>nCompleteBytesIN</w:delText>
              </w:r>
            </w:del>
            <w:del w:id="1375" w:author="Kentaro Ide" w:date="2005-07-06T02:16:00Z">
              <w:r>
                <w:rPr/>
                <w:delText>実際にかきこまれたデータの</w:delText>
              </w:r>
            </w:del>
            <w:del w:id="1376" w:author="Kentaro Ide" w:date="2005-07-06T02:16:00Z">
              <w:r>
                <w:rPr/>
                <w:delText>Byte</w:delText>
              </w:r>
            </w:del>
            <w:del w:id="1377" w:author="Kentaro Ide" w:date="2005-07-06T02:16:00Z">
              <w:r>
                <w:rPr/>
                <w:delText>数</w:delText>
              </w:r>
            </w:del>
            <w:del w:id="1378" w:author="Kentaro Ide" w:date="2005-07-06T02:16:00Z">
              <w:r>
                <w:rPr/>
                <w:delText>nCompleteBytesIN</w:delText>
              </w:r>
            </w:del>
            <w:del w:id="1379" w:author="Kentaro Ide" w:date="2005-07-06T02:16:00Z">
              <w:r>
                <w:rPr/>
                <w:delText>実際にかきこまれたデータの</w:delText>
              </w:r>
            </w:del>
            <w:del w:id="1380" w:author="Kentaro Ide" w:date="2005-07-06T02:16:00Z">
              <w:r>
                <w:rPr/>
                <w:delText>Byte</w:delText>
              </w:r>
            </w:del>
            <w:del w:id="1381" w:author="Kentaro Ide" w:date="2005-07-06T02:16:00Z">
              <w:r>
                <w:rPr/>
                <w:delText>数</w:delText>
              </w:r>
            </w:del>
            <w:del w:id="1382" w:author="Kentaro Ide" w:date="2005-07-06T02:16:00Z">
              <w:r>
                <w:rPr/>
                <w:delText>nCompleteBytesIN</w:delText>
              </w:r>
            </w:del>
            <w:del w:id="1383" w:author="Kentaro Ide" w:date="2005-07-06T02:16:00Z">
              <w:r>
                <w:rPr/>
                <w:delText>実際にかきこまれたデータの</w:delText>
              </w:r>
            </w:del>
            <w:del w:id="1384" w:author="Kentaro Ide" w:date="2005-07-06T02:16:00Z">
              <w:r>
                <w:rPr/>
                <w:delText>Byte</w:delText>
              </w:r>
            </w:del>
            <w:del w:id="1385" w:author="Kentaro Ide" w:date="2005-07-06T02:16:00Z">
              <w:r>
                <w:rPr/>
                <w:delText>数</w:delText>
              </w:r>
            </w:del>
            <w:del w:id="1386" w:author="Kentaro Ide" w:date="2005-07-06T02:16:00Z">
              <w:r>
                <w:rPr/>
                <w:delText>nCompleteBytesIN</w:delText>
              </w:r>
            </w:del>
            <w:del w:id="1387" w:author="Kentaro Ide" w:date="2005-07-06T02:16:00Z">
              <w:r>
                <w:rPr/>
                <w:delText>実際にかきこまれたデータの</w:delText>
              </w:r>
            </w:del>
            <w:del w:id="1388" w:author="Kentaro Ide" w:date="2005-07-06T02:16:00Z">
              <w:r>
                <w:rPr/>
                <w:delText>Byte</w:delText>
              </w:r>
            </w:del>
            <w:del w:id="1389" w:author="Kentaro Ide" w:date="2005-07-06T02:16:00Z">
              <w:r>
                <w:rPr/>
                <w:delText>数</w:delText>
              </w:r>
            </w:del>
            <w:del w:id="1390" w:author="Kentaro Ide" w:date="2005-07-06T02:16:00Z">
              <w:r>
                <w:rPr/>
                <w:delText>nCompleteBytesIN</w:delText>
              </w:r>
            </w:del>
            <w:del w:id="1391" w:author="Kentaro Ide" w:date="2005-07-06T02:16:00Z">
              <w:r>
                <w:rPr/>
                <w:delText>実際にかきこまれたデータの</w:delText>
              </w:r>
            </w:del>
            <w:del w:id="1392" w:author="Kentaro Ide" w:date="2005-07-06T02:16:00Z">
              <w:r>
                <w:rPr/>
                <w:delText>Byte</w:delText>
              </w:r>
            </w:del>
            <w:del w:id="1393" w:author="Kentaro Ide" w:date="2005-07-06T02:16:00Z">
              <w:r>
                <w:rPr/>
                <w:delText>数</w:delText>
              </w:r>
            </w:del>
            <w:del w:id="1394" w:author="Kentaro Ide" w:date="2005-07-06T02:16:00Z">
              <w:r>
                <w:rPr/>
                <w:delText>nCompleteBytesIN</w:delText>
              </w:r>
            </w:del>
            <w:del w:id="1395" w:author="Kentaro Ide" w:date="2005-07-06T02:16:00Z">
              <w:r>
                <w:rPr/>
                <w:delText>実際にかきこまれたデータの</w:delText>
              </w:r>
            </w:del>
            <w:del w:id="1396" w:author="Kentaro Ide" w:date="2005-07-06T02:16:00Z">
              <w:r>
                <w:rPr/>
                <w:delText>Byte</w:delText>
              </w:r>
            </w:del>
            <w:del w:id="1397" w:author="Kentaro Ide" w:date="2005-07-06T02:16:00Z">
              <w:r>
                <w:rPr/>
                <w:delText>数</w:delText>
              </w:r>
            </w:del>
            <w:del w:id="1398" w:author="Kentaro Ide" w:date="2005-07-06T02:16:00Z">
              <w:r>
                <w:rPr/>
                <w:delText>nCompleteBytesIN</w:delText>
              </w:r>
            </w:del>
            <w:del w:id="1399" w:author="Kentaro Ide" w:date="2005-07-06T02:16:00Z">
              <w:r>
                <w:rPr/>
                <w:delText>実際にかきこまれたデータの</w:delText>
              </w:r>
            </w:del>
            <w:del w:id="1400" w:author="Kentaro Ide" w:date="2005-07-06T02:16:00Z">
              <w:r>
                <w:rPr/>
                <w:delText>Byte</w:delText>
              </w:r>
            </w:del>
            <w:del w:id="1401" w:author="Kentaro Ide" w:date="2005-07-06T02:16:00Z">
              <w:r>
                <w:rPr/>
                <w:delText>数</w:delText>
              </w:r>
            </w:del>
            <w:del w:id="1402" w:author="Kentaro Ide" w:date="2005-07-06T02:16:00Z">
              <w:r>
                <w:rPr/>
                <w:delText>nCompleteBytesIN</w:delText>
              </w:r>
            </w:del>
            <w:del w:id="1403" w:author="Kentaro Ide" w:date="2005-07-06T02:16:00Z">
              <w:r>
                <w:rPr/>
                <w:delText>実際にかきこまれたデータの</w:delText>
              </w:r>
            </w:del>
            <w:del w:id="1404" w:author="Kentaro Ide" w:date="2005-07-06T02:16:00Z">
              <w:r>
                <w:rPr/>
                <w:delText>Byte</w:delText>
              </w:r>
            </w:del>
            <w:del w:id="1405" w:author="Kentaro Ide" w:date="2005-07-06T02:16:00Z">
              <w:r>
                <w:rPr/>
                <w:delText>数</w:delText>
              </w:r>
            </w:del>
            <w:del w:id="1406" w:author="Kentaro Ide" w:date="2005-07-06T02:16:00Z">
              <w:r>
                <w:rPr/>
                <w:delText>nCompleteBytesIN</w:delText>
              </w:r>
            </w:del>
            <w:del w:id="1407" w:author="Kentaro Ide" w:date="2005-07-06T02:16:00Z">
              <w:r>
                <w:rPr/>
                <w:delText>実際にかきこまれたデータの</w:delText>
              </w:r>
            </w:del>
            <w:del w:id="1408" w:author="Kentaro Ide" w:date="2005-07-06T02:16:00Z">
              <w:r>
                <w:rPr/>
                <w:delText>Byte</w:delText>
              </w:r>
            </w:del>
            <w:del w:id="1409" w:author="Kentaro Ide" w:date="2005-07-06T02:16:00Z">
              <w:r>
                <w:rPr/>
                <w:delText>数</w:delText>
              </w:r>
            </w:del>
            <w:del w:id="1410" w:author="Kentaro Ide" w:date="2005-07-06T02:16:00Z">
              <w:r>
                <w:rPr/>
                <w:delText>nCompleteBytesIN</w:delText>
              </w:r>
            </w:del>
            <w:del w:id="1411" w:author="Kentaro Ide" w:date="2005-07-06T02:16:00Z">
              <w:r>
                <w:rPr/>
                <w:delText>実際にかきこまれたデータの</w:delText>
              </w:r>
            </w:del>
            <w:del w:id="1412" w:author="Kentaro Ide" w:date="2005-07-06T02:16:00Z">
              <w:r>
                <w:rPr/>
                <w:delText>Byte</w:delText>
              </w:r>
            </w:del>
            <w:del w:id="1413" w:author="Kentaro Ide" w:date="2005-07-06T02:16:00Z">
              <w:r>
                <w:rPr/>
                <w:delText>数</w:delText>
              </w:r>
            </w:del>
            <w:del w:id="1414" w:author="Kentaro Ide" w:date="2005-07-06T02:16:00Z">
              <w:r>
                <w:rPr/>
                <w:delText>nCompleteBytesIN</w:delText>
              </w:r>
            </w:del>
            <w:del w:id="1415" w:author="Kentaro Ide" w:date="2005-07-06T02:16:00Z">
              <w:r>
                <w:rPr/>
                <w:delText>実際にかきこまれたデータの</w:delText>
              </w:r>
            </w:del>
            <w:del w:id="1416" w:author="Kentaro Ide" w:date="2005-07-06T02:16:00Z">
              <w:r>
                <w:rPr/>
                <w:delText>Byte</w:delText>
              </w:r>
            </w:del>
            <w:del w:id="1417" w:author="Kentaro Ide" w:date="2005-07-06T02:16:00Z">
              <w:r>
                <w:rPr/>
                <w:delText>数</w:delText>
              </w:r>
            </w:del>
            <w:del w:id="1418" w:author="Kentaro Ide" w:date="2005-07-06T02:16:00Z">
              <w:r>
                <w:rPr/>
                <w:delText>nCompleteBytesIN</w:delText>
              </w:r>
            </w:del>
            <w:del w:id="1419" w:author="Kentaro Ide" w:date="2005-07-06T02:16:00Z">
              <w:r>
                <w:rPr/>
                <w:delText>実際にかきこまれたデータの</w:delText>
              </w:r>
            </w:del>
            <w:del w:id="1420" w:author="Kentaro Ide" w:date="2005-07-06T02:16:00Z">
              <w:r>
                <w:rPr/>
                <w:delText>Byte</w:delText>
              </w:r>
            </w:del>
            <w:del w:id="1421" w:author="Kentaro Ide" w:date="2005-07-06T02:16:00Z">
              <w:r>
                <w:rPr/>
                <w:delText>数</w:delText>
              </w:r>
            </w:del>
            <w:del w:id="1422" w:author="Kentaro Ide" w:date="2005-07-06T02:16:00Z">
              <w:r>
                <w:rPr/>
                <w:delText>nCompleteBytesIN</w:delText>
              </w:r>
            </w:del>
            <w:del w:id="1423" w:author="Kentaro Ide" w:date="2005-07-06T02:16:00Z">
              <w:r>
                <w:rPr/>
                <w:delText>実際にかきこまれたデータの</w:delText>
              </w:r>
            </w:del>
            <w:del w:id="1424" w:author="Kentaro Ide" w:date="2005-07-06T02:16:00Z">
              <w:r>
                <w:rPr/>
                <w:delText>Byte</w:delText>
              </w:r>
            </w:del>
            <w:del w:id="1425" w:author="Kentaro Ide" w:date="2005-07-06T02:16:00Z">
              <w:r>
                <w:rPr/>
                <w:delText>数</w:delText>
              </w:r>
            </w:del>
            <w:del w:id="1426" w:author="Kentaro Ide" w:date="2005-07-06T02:16:00Z">
              <w:r>
                <w:rPr/>
                <w:delText>nCompleteBytesIN</w:delText>
              </w:r>
            </w:del>
            <w:del w:id="1427" w:author="Kentaro Ide" w:date="2005-07-06T02:16:00Z">
              <w:r>
                <w:rPr/>
                <w:delText>実際にかきこまれたデータの</w:delText>
              </w:r>
            </w:del>
            <w:del w:id="1428" w:author="Kentaro Ide" w:date="2005-07-06T02:16:00Z">
              <w:r>
                <w:rPr/>
                <w:delText>Byte</w:delText>
              </w:r>
            </w:del>
            <w:del w:id="1429" w:author="Kentaro Ide" w:date="2005-07-06T02:16:00Z">
              <w:r>
                <w:rPr/>
                <w:delText>数</w:delText>
              </w:r>
            </w:del>
            <w:del w:id="1430" w:author="Kentaro Ide" w:date="2005-07-06T02:16:00Z">
              <w:r>
                <w:rPr/>
                <w:delText>nCompleteBytesIN</w:delText>
              </w:r>
            </w:del>
            <w:del w:id="1431" w:author="Kentaro Ide" w:date="2005-07-06T02:16:00Z">
              <w:r>
                <w:rPr/>
                <w:delText>実際にかきこまれたデータの</w:delText>
              </w:r>
            </w:del>
            <w:del w:id="1432" w:author="Kentaro Ide" w:date="2005-07-06T02:16:00Z">
              <w:r>
                <w:rPr/>
                <w:delText>Byte</w:delText>
              </w:r>
            </w:del>
            <w:del w:id="1433" w:author="Kentaro Ide" w:date="2005-07-06T02:16:00Z">
              <w:r>
                <w:rPr/>
                <w:delText>数</w:delText>
              </w:r>
            </w:del>
            <w:del w:id="1434" w:author="Kentaro Ide" w:date="2005-07-06T02:16:00Z">
              <w:r>
                <w:rPr/>
                <w:delText>nCompleteBytesIN</w:delText>
              </w:r>
            </w:del>
            <w:del w:id="1435" w:author="Kentaro Ide" w:date="2005-07-06T02:16:00Z">
              <w:r>
                <w:rPr/>
                <w:delText>実際にかきこまれたデータの</w:delText>
              </w:r>
            </w:del>
            <w:del w:id="1436" w:author="Kentaro Ide" w:date="2005-07-06T02:16:00Z">
              <w:r>
                <w:rPr/>
                <w:delText>Byte</w:delText>
              </w:r>
            </w:del>
            <w:del w:id="1437" w:author="Kentaro Ide" w:date="2005-07-06T02:16:00Z">
              <w:r>
                <w:rPr/>
                <w:delText>数</w:delText>
              </w:r>
            </w:del>
            <w:del w:id="1438" w:author="Kentaro Ide" w:date="2005-07-06T02:16:00Z">
              <w:r>
                <w:rPr/>
                <w:delText>nCompleteBytesIN</w:delText>
              </w:r>
            </w:del>
            <w:del w:id="1439" w:author="Kentaro Ide" w:date="2005-07-06T02:16:00Z">
              <w:r>
                <w:rPr/>
                <w:delText>実際にかきこまれたデータの</w:delText>
              </w:r>
            </w:del>
            <w:del w:id="1440" w:author="Kentaro Ide" w:date="2005-07-06T02:16:00Z">
              <w:r>
                <w:rPr/>
                <w:delText>Byte</w:delText>
              </w:r>
            </w:del>
            <w:del w:id="1441" w:author="Kentaro Ide" w:date="2005-07-06T02:16:00Z">
              <w:r>
                <w:rPr/>
                <w:delText>数</w:delText>
              </w:r>
            </w:del>
            <w:del w:id="1442" w:author="Kentaro Ide" w:date="2005-07-06T02:16:00Z">
              <w:r>
                <w:rPr/>
                <w:delText>nCompleteBytesIN</w:delText>
              </w:r>
            </w:del>
            <w:del w:id="1443" w:author="Kentaro Ide" w:date="2005-07-06T02:16:00Z">
              <w:r>
                <w:rPr/>
                <w:delText>実際にかきこまれたデータの</w:delText>
              </w:r>
            </w:del>
            <w:del w:id="1444" w:author="Kentaro Ide" w:date="2005-07-06T02:16:00Z">
              <w:r>
                <w:rPr/>
                <w:delText>Byte</w:delText>
              </w:r>
            </w:del>
            <w:del w:id="1445" w:author="Kentaro Ide" w:date="2005-07-06T02:16:00Z">
              <w:r>
                <w:rPr/>
                <w:delText>数</w:delText>
              </w:r>
            </w:del>
            <w:del w:id="1446" w:author="Kentaro Ide" w:date="2005-07-06T02:16:00Z">
              <w:r>
                <w:rPr/>
                <w:delText>nCompleteBytesIN</w:delText>
              </w:r>
            </w:del>
            <w:del w:id="1447" w:author="Kentaro Ide" w:date="2005-07-06T02:16:00Z">
              <w:r>
                <w:rPr/>
                <w:delText>実際にかきこまれたデータの</w:delText>
              </w:r>
            </w:del>
            <w:del w:id="1448" w:author="Kentaro Ide" w:date="2005-07-06T02:16:00Z">
              <w:r>
                <w:rPr/>
                <w:delText>Byte</w:delText>
              </w:r>
            </w:del>
            <w:del w:id="1449" w:author="Kentaro Ide" w:date="2005-07-06T02:16:00Z">
              <w:r>
                <w:rPr/>
                <w:delText>数</w:delText>
              </w:r>
            </w:del>
            <w:del w:id="1450" w:author="Kentaro Ide" w:date="2005-07-06T02:16:00Z">
              <w:r>
                <w:rPr/>
                <w:delText>nCompleteBytesIN</w:delText>
              </w:r>
            </w:del>
            <w:del w:id="1451" w:author="Kentaro Ide" w:date="2005-07-06T02:16:00Z">
              <w:r>
                <w:rPr/>
                <w:delText>実際にかきこまれたデータの</w:delText>
              </w:r>
            </w:del>
            <w:del w:id="1452" w:author="Kentaro Ide" w:date="2005-07-06T02:16:00Z">
              <w:r>
                <w:rPr/>
                <w:delText>Byte</w:delText>
              </w:r>
            </w:del>
            <w:del w:id="1453" w:author="Kentaro Ide" w:date="2005-07-06T02:16:00Z">
              <w:r>
                <w:rPr/>
                <w:delText>数</w:delText>
              </w:r>
            </w:del>
            <w:del w:id="1454" w:author="Kentaro Ide" w:date="2005-07-06T02:16:00Z">
              <w:r>
                <w:rPr/>
                <w:delText>nCompleteBytesIN</w:delText>
              </w:r>
            </w:del>
            <w:del w:id="1455" w:author="Kentaro Ide" w:date="2005-07-06T02:16:00Z">
              <w:r>
                <w:rPr/>
                <w:delText>実際にかきこまれたデータの</w:delText>
              </w:r>
            </w:del>
            <w:del w:id="1456" w:author="Kentaro Ide" w:date="2005-07-06T02:16:00Z">
              <w:r>
                <w:rPr/>
                <w:delText>Byte</w:delText>
              </w:r>
            </w:del>
            <w:del w:id="1457" w:author="Kentaro Ide" w:date="2005-07-06T02:16:00Z">
              <w:r>
                <w:rPr/>
                <w:delText>数</w:delText>
              </w:r>
            </w:del>
            <w:del w:id="1458" w:author="Kentaro Ide" w:date="2005-07-06T02:16:00Z">
              <w:r>
                <w:rPr/>
                <w:delText>nCompleteBytesIN</w:delText>
              </w:r>
            </w:del>
            <w:del w:id="1459" w:author="Kentaro Ide" w:date="2005-07-06T02:16:00Z">
              <w:r>
                <w:rPr/>
                <w:delText>実際にかきこまれたデータの</w:delText>
              </w:r>
            </w:del>
            <w:del w:id="1460" w:author="Kentaro Ide" w:date="2005-07-06T02:16:00Z">
              <w:r>
                <w:rPr/>
                <w:delText>Byte</w:delText>
              </w:r>
            </w:del>
            <w:del w:id="1461" w:author="Kentaro Ide" w:date="2005-07-06T02:16:00Z">
              <w:r>
                <w:rPr/>
                <w:delText>数</w:delText>
              </w:r>
            </w:del>
            <w:del w:id="1462" w:author="Kentaro Ide" w:date="2005-07-06T02:16:00Z">
              <w:r>
                <w:rPr/>
                <w:delText>nCompleteBytesIN</w:delText>
              </w:r>
            </w:del>
            <w:del w:id="1463" w:author="Kentaro Ide" w:date="2005-07-06T02:16:00Z">
              <w:r>
                <w:rPr/>
                <w:delText>実際にかきこまれたデータの</w:delText>
              </w:r>
            </w:del>
            <w:del w:id="1464" w:author="Kentaro Ide" w:date="2005-07-06T02:16:00Z">
              <w:r>
                <w:rPr/>
                <w:delText>Byte</w:delText>
              </w:r>
            </w:del>
            <w:del w:id="1465" w:author="Kentaro Ide" w:date="2005-07-06T02:16:00Z">
              <w:r>
                <w:rPr/>
                <w:delText>数</w:delText>
              </w:r>
            </w:del>
            <w:del w:id="1466" w:author="Kentaro Ide" w:date="2005-07-06T02:16:00Z">
              <w:r>
                <w:rPr/>
                <w:delText>nCompleteBytesIN</w:delText>
              </w:r>
            </w:del>
            <w:del w:id="1467" w:author="Kentaro Ide" w:date="2005-07-06T02:16:00Z">
              <w:r>
                <w:rPr/>
                <w:delText>実際にかきこまれたデータの</w:delText>
              </w:r>
            </w:del>
            <w:del w:id="1468" w:author="Kentaro Ide" w:date="2005-07-06T02:16:00Z">
              <w:r>
                <w:rPr/>
                <w:delText>Byte</w:delText>
              </w:r>
            </w:del>
            <w:del w:id="1469" w:author="Kentaro Ide" w:date="2005-07-06T02:16:00Z">
              <w:r>
                <w:rPr/>
                <w:delText>数</w:delText>
              </w:r>
            </w:del>
            <w:del w:id="1470" w:author="Kentaro Ide" w:date="2005-07-06T02:16:00Z">
              <w:r>
                <w:rPr/>
                <w:delText>nCompleteBytesIN</w:delText>
              </w:r>
            </w:del>
            <w:del w:id="1471" w:author="Kentaro Ide" w:date="2005-07-06T02:16:00Z">
              <w:r>
                <w:rPr/>
                <w:delText>実際にかきこまれたデータの</w:delText>
              </w:r>
            </w:del>
            <w:del w:id="1472" w:author="Kentaro Ide" w:date="2005-07-06T02:16:00Z">
              <w:r>
                <w:rPr/>
                <w:delText>Byte</w:delText>
              </w:r>
            </w:del>
            <w:del w:id="1473" w:author="Kentaro Ide" w:date="2005-07-06T02:16:00Z">
              <w:r>
                <w:rPr/>
                <w:delText>数</w:delText>
              </w:r>
            </w:del>
            <w:del w:id="1474" w:author="Kentaro Ide" w:date="2005-07-06T02:16:00Z">
              <w:r>
                <w:rPr/>
                <w:delText>nCompleteBytesIN</w:delText>
              </w:r>
            </w:del>
            <w:del w:id="1475" w:author="Kentaro Ide" w:date="2005-07-06T02:16:00Z">
              <w:r>
                <w:rPr/>
                <w:delText>実際にかきこまれたデータの</w:delText>
              </w:r>
            </w:del>
            <w:del w:id="1476" w:author="Kentaro Ide" w:date="2005-07-06T02:16:00Z">
              <w:r>
                <w:rPr/>
                <w:delText>Byte</w:delText>
              </w:r>
            </w:del>
            <w:del w:id="1477" w:author="Kentaro Ide" w:date="2005-07-06T02:16:00Z">
              <w:r>
                <w:rPr/>
                <w:delText>数</w:delText>
              </w:r>
            </w:del>
            <w:del w:id="1478" w:author="Kentaro Ide" w:date="2005-07-06T02:16:00Z">
              <w:r>
                <w:rPr/>
                <w:delText>nCompleteBytesIN</w:delText>
              </w:r>
            </w:del>
            <w:del w:id="1479" w:author="Kentaro Ide" w:date="2005-07-06T02:16:00Z">
              <w:r>
                <w:rPr/>
                <w:delText>実際にかきこまれたデータの</w:delText>
              </w:r>
            </w:del>
            <w:del w:id="1480" w:author="Kentaro Ide" w:date="2005-07-06T02:16:00Z">
              <w:r>
                <w:rPr/>
                <w:delText>Byte</w:delText>
              </w:r>
            </w:del>
            <w:del w:id="1481" w:author="Kentaro Ide" w:date="2005-07-06T02:16:00Z">
              <w:r>
                <w:rPr/>
                <w:delText>数</w:delText>
              </w:r>
            </w:del>
            <w:del w:id="1482" w:author="Kentaro Ide" w:date="2005-07-06T02:16:00Z">
              <w:r>
                <w:rPr/>
                <w:delText>nCompleteBytesIN</w:delText>
              </w:r>
            </w:del>
            <w:del w:id="1483" w:author="Kentaro Ide" w:date="2005-07-06T02:16:00Z">
              <w:r>
                <w:rPr/>
                <w:delText>実際にかきこまれたデータの</w:delText>
              </w:r>
            </w:del>
            <w:del w:id="1484" w:author="Kentaro Ide" w:date="2005-07-06T02:16:00Z">
              <w:r>
                <w:rPr/>
                <w:delText>Byte</w:delText>
              </w:r>
            </w:del>
            <w:del w:id="1485" w:author="Kentaro Ide" w:date="2005-07-06T02:16:00Z">
              <w:r>
                <w:rPr/>
                <w:delText>数</w:delText>
              </w:r>
            </w:del>
            <w:del w:id="1486" w:author="Kentaro Ide" w:date="2005-07-06T02:16:00Z">
              <w:r>
                <w:rPr/>
                <w:delText>nCompleteBytesIN</w:delText>
              </w:r>
            </w:del>
            <w:del w:id="1487" w:author="Kentaro Ide" w:date="2005-07-06T02:16:00Z">
              <w:r>
                <w:rPr/>
                <w:delText>実際にかきこまれたデータの</w:delText>
              </w:r>
            </w:del>
            <w:del w:id="1488" w:author="Kentaro Ide" w:date="2005-07-06T02:16:00Z">
              <w:r>
                <w:rPr/>
                <w:delText>Byte</w:delText>
              </w:r>
            </w:del>
            <w:del w:id="1489" w:author="Kentaro Ide" w:date="2005-07-06T02:16:00Z">
              <w:r>
                <w:rPr/>
                <w:delText>数</w:delText>
              </w:r>
            </w:del>
            <w:del w:id="1490" w:author="Kentaro Ide" w:date="2005-07-06T02:16:00Z">
              <w:r>
                <w:rPr/>
                <w:delText>nCompleteBytesIN</w:delText>
              </w:r>
            </w:del>
            <w:del w:id="1491" w:author="Kentaro Ide" w:date="2005-07-06T02:16:00Z">
              <w:r>
                <w:rPr/>
                <w:delText>実際にかきこまれたデータの</w:delText>
              </w:r>
            </w:del>
            <w:del w:id="1492" w:author="Kentaro Ide" w:date="2005-07-06T02:16:00Z">
              <w:r>
                <w:rPr/>
                <w:delText>Byte</w:delText>
              </w:r>
            </w:del>
            <w:del w:id="1493" w:author="Kentaro Ide" w:date="2005-07-06T02:16:00Z">
              <w:r>
                <w:rPr/>
                <w:delText>数</w:delText>
              </w:r>
            </w:del>
            <w:del w:id="1494" w:author="Kentaro Ide" w:date="2005-07-06T02:16:00Z">
              <w:r>
                <w:rPr/>
                <w:delText>nCompleteBytesIN</w:delText>
              </w:r>
            </w:del>
            <w:del w:id="1495" w:author="Kentaro Ide" w:date="2005-07-06T02:16:00Z">
              <w:r>
                <w:rPr/>
                <w:delText>実際にかきこまれたデータの</w:delText>
              </w:r>
            </w:del>
            <w:del w:id="1496" w:author="Kentaro Ide" w:date="2005-07-06T02:16:00Z">
              <w:r>
                <w:rPr/>
                <w:delText>Byte</w:delText>
              </w:r>
            </w:del>
            <w:del w:id="1497" w:author="Kentaro Ide" w:date="2005-07-06T02:16:00Z">
              <w:r>
                <w:rPr/>
                <w:delText>数</w:delText>
              </w:r>
            </w:del>
            <w:del w:id="1498" w:author="Kentaro Ide" w:date="2005-07-06T02:16:00Z">
              <w:r>
                <w:rPr/>
                <w:delText>nCompleteBytesIN</w:delText>
              </w:r>
            </w:del>
            <w:del w:id="1499" w:author="Kentaro Ide" w:date="2005-07-06T02:16:00Z">
              <w:r>
                <w:rPr/>
                <w:delText>実際にかきこまれたデータの</w:delText>
              </w:r>
            </w:del>
            <w:del w:id="1500" w:author="Kentaro Ide" w:date="2005-07-06T02:16:00Z">
              <w:r>
                <w:rPr/>
                <w:delText>Byte</w:delText>
              </w:r>
            </w:del>
            <w:del w:id="1501" w:author="Kentaro Ide" w:date="2005-07-06T02:16:00Z">
              <w:r>
                <w:rPr/>
                <w:delText>数</w:delText>
              </w:r>
            </w:del>
            <w:del w:id="1502" w:author="Kentaro Ide" w:date="2005-07-06T02:16:00Z">
              <w:r>
                <w:rPr/>
                <w:delText>nCompleteBytesIN</w:delText>
              </w:r>
            </w:del>
            <w:del w:id="1503" w:author="Kentaro Ide" w:date="2005-07-06T02:16:00Z">
              <w:r>
                <w:rPr/>
                <w:delText>実際にかきこまれたデータの</w:delText>
              </w:r>
            </w:del>
            <w:del w:id="1504" w:author="Kentaro Ide" w:date="2005-07-06T02:16:00Z">
              <w:r>
                <w:rPr/>
                <w:delText>Byte</w:delText>
              </w:r>
            </w:del>
            <w:del w:id="1505" w:author="Kentaro Ide" w:date="2005-07-06T02:16:00Z">
              <w:r>
                <w:rPr/>
                <w:delText>数</w:delText>
              </w:r>
            </w:del>
            <w:del w:id="1506" w:author="Kentaro Ide" w:date="2005-07-06T02:16:00Z">
              <w:r>
                <w:rPr/>
                <w:delText>nCompleteBytesIN</w:delText>
              </w:r>
            </w:del>
            <w:del w:id="1507" w:author="Kentaro Ide" w:date="2005-07-06T02:16:00Z">
              <w:r>
                <w:rPr/>
                <w:delText>実際にかきこまれたデータの</w:delText>
              </w:r>
            </w:del>
            <w:del w:id="1508" w:author="Kentaro Ide" w:date="2005-07-06T02:16:00Z">
              <w:r>
                <w:rPr/>
                <w:delText>Byte</w:delText>
              </w:r>
            </w:del>
            <w:del w:id="1509" w:author="Kentaro Ide" w:date="2005-07-06T02:16:00Z">
              <w:r>
                <w:rPr/>
                <w:delText>数</w:delText>
              </w:r>
            </w:del>
            <w:del w:id="1510" w:author="Kentaro Ide" w:date="2005-07-06T02:16:00Z">
              <w:r>
                <w:rPr/>
                <w:delText>nCompleteBytesIN</w:delText>
              </w:r>
            </w:del>
            <w:del w:id="1511" w:author="Kentaro Ide" w:date="2005-07-06T02:16:00Z">
              <w:r>
                <w:rPr/>
                <w:delText>実際にかきこまれたデータの</w:delText>
              </w:r>
            </w:del>
            <w:del w:id="1512" w:author="Kentaro Ide" w:date="2005-07-06T02:16:00Z">
              <w:r>
                <w:rPr/>
                <w:delText>Byte</w:delText>
              </w:r>
            </w:del>
            <w:del w:id="1513" w:author="Kentaro Ide" w:date="2005-07-06T02:16:00Z">
              <w:r>
                <w:rPr/>
                <w:delText>数</w:delText>
              </w:r>
            </w:del>
            <w:del w:id="1514" w:author="Kentaro Ide" w:date="2005-07-06T02:16:00Z">
              <w:r>
                <w:rPr/>
                <w:delText>nCompleteBytesIN</w:delText>
              </w:r>
            </w:del>
            <w:del w:id="1515" w:author="Kentaro Ide" w:date="2005-07-06T02:16:00Z">
              <w:r>
                <w:rPr/>
                <w:delText>実際にかきこまれたデータの</w:delText>
              </w:r>
            </w:del>
            <w:del w:id="1516" w:author="Kentaro Ide" w:date="2005-07-06T02:16:00Z">
              <w:r>
                <w:rPr/>
                <w:delText>Byte</w:delText>
              </w:r>
            </w:del>
            <w:del w:id="1517" w:author="Kentaro Ide" w:date="2005-07-06T02:16:00Z">
              <w:r>
                <w:rPr/>
                <w:delText>数</w:delText>
              </w:r>
            </w:del>
            <w:del w:id="1518" w:author="Kentaro Ide" w:date="2005-07-06T02:16:00Z">
              <w:r>
                <w:rPr/>
                <w:delText>nCompleteBytesIN</w:delText>
              </w:r>
            </w:del>
            <w:del w:id="1519" w:author="Kentaro Ide" w:date="2005-07-06T02:16:00Z">
              <w:r>
                <w:rPr/>
                <w:delText>実際にかきこまれたデータの</w:delText>
              </w:r>
            </w:del>
            <w:del w:id="1520" w:author="Kentaro Ide" w:date="2005-07-06T02:16:00Z">
              <w:r>
                <w:rPr/>
                <w:delText>Byte</w:delText>
              </w:r>
            </w:del>
            <w:del w:id="1521" w:author="Kentaro Ide" w:date="2005-07-06T02:16:00Z">
              <w:r>
                <w:rPr/>
                <w:delText>数</w:delText>
              </w:r>
            </w:del>
            <w:del w:id="1522" w:author="Kentaro Ide" w:date="2005-07-06T02:16:00Z">
              <w:r>
                <w:rPr/>
                <w:delText>nCompleteBytesIN</w:delText>
              </w:r>
            </w:del>
            <w:del w:id="1523" w:author="Kentaro Ide" w:date="2005-07-06T02:16:00Z">
              <w:r>
                <w:rPr/>
                <w:delText>実際にかきこまれたデータの</w:delText>
              </w:r>
            </w:del>
            <w:del w:id="1524" w:author="Kentaro Ide" w:date="2005-07-06T02:16:00Z">
              <w:r>
                <w:rPr/>
                <w:delText>Byte</w:delText>
              </w:r>
            </w:del>
            <w:del w:id="1525" w:author="Kentaro Ide" w:date="2005-07-06T02:16:00Z">
              <w:r>
                <w:rPr/>
                <w:delText>数</w:delText>
              </w:r>
            </w:del>
            <w:del w:id="1526" w:author="Kentaro Ide" w:date="2005-07-06T02:16:00Z">
              <w:r>
                <w:rPr/>
                <w:delText>nCompleteBytesIN</w:delText>
              </w:r>
            </w:del>
            <w:del w:id="1527" w:author="Kentaro Ide" w:date="2005-07-06T02:16:00Z">
              <w:r>
                <w:rPr/>
                <w:delText>実際にかきこまれたデータの</w:delText>
              </w:r>
            </w:del>
            <w:del w:id="1528" w:author="Kentaro Ide" w:date="2005-07-06T02:16:00Z">
              <w:r>
                <w:rPr/>
                <w:delText>Byte</w:delText>
              </w:r>
            </w:del>
            <w:del w:id="1529" w:author="Kentaro Ide" w:date="2005-07-06T02:16:00Z">
              <w:r>
                <w:rPr/>
                <w:delText>数</w:delText>
              </w:r>
            </w:del>
            <w:del w:id="1530" w:author="Kentaro Ide" w:date="2005-07-06T02:16:00Z">
              <w:r>
                <w:rPr/>
                <w:delText>nCompleteBytesIN</w:delText>
              </w:r>
            </w:del>
            <w:del w:id="1531" w:author="Kentaro Ide" w:date="2005-07-06T02:16:00Z">
              <w:r>
                <w:rPr/>
                <w:delText>実際にかきこまれたデータの</w:delText>
              </w:r>
            </w:del>
            <w:del w:id="1532" w:author="Kentaro Ide" w:date="2005-07-06T02:16:00Z">
              <w:r>
                <w:rPr/>
                <w:delText>Byte</w:delText>
              </w:r>
            </w:del>
            <w:del w:id="1533" w:author="Kentaro Ide" w:date="2005-07-06T02:16:00Z">
              <w:r>
                <w:rPr/>
                <w:delText>数</w:delText>
              </w:r>
            </w:del>
            <w:del w:id="1534" w:author="Kentaro Ide" w:date="2005-07-06T02:16:00Z">
              <w:r>
                <w:rPr/>
                <w:delText>nCompleteBytesIN</w:delText>
              </w:r>
            </w:del>
            <w:del w:id="1535" w:author="Kentaro Ide" w:date="2005-07-06T02:16:00Z">
              <w:r>
                <w:rPr/>
                <w:delText>実際にかきこまれたデータの</w:delText>
              </w:r>
            </w:del>
            <w:del w:id="1536" w:author="Kentaro Ide" w:date="2005-07-06T02:16:00Z">
              <w:r>
                <w:rPr/>
                <w:delText>Byte</w:delText>
              </w:r>
            </w:del>
            <w:del w:id="1537" w:author="Kentaro Ide" w:date="2005-07-06T02:16:00Z">
              <w:r>
                <w:rPr/>
                <w:delText>数</w:delText>
              </w:r>
            </w:del>
            <w:del w:id="1538" w:author="Kentaro Ide" w:date="2005-06-30T02:11:00Z">
              <w:r>
                <w:rPr/>
                <w:delText>OUT</w:delText>
              </w:r>
            </w:del>
            <w:del w:id="1539" w:author="Kentaro Ide" w:date="2005-07-08T05:27:00Z">
              <w:r>
                <w:rPr/>
                <w:delText>nBufBytes</w:delText>
              </w:r>
            </w:del>
            <w:del w:id="1540" w:author="Kentaro Ide" w:date="2005-07-06T02:16:00Z">
              <w:r>
                <w:rPr/>
                <w:delText>データ書き込みバッファへのポインタ</w:delText>
              </w:r>
            </w:del>
            <w:del w:id="1541" w:author="Kentaro Ide" w:date="2005-06-30T02:11:00Z">
              <w:r>
                <w:rPr/>
                <w:delText>OUT</w:delText>
              </w:r>
            </w:del>
            <w:del w:id="1542" w:author="Kentaro Ide" w:date="2005-07-06T02:15:00Z">
              <w:r>
                <w:rPr/>
                <w:delText>データを書き込むポートオブジェクトへのハンドル</w:delText>
              </w:r>
            </w:del>
            <w:del w:id="1543" w:author="Kentaro Ide" w:date="2005-06-30T02:11:00Z">
              <w:r>
                <w:rPr/>
                <w:delText>OUT</w:delText>
              </w:r>
            </w:del>
            <w:del w:id="1544" w:author="不明" w:date="2005-06-30T13:25:00Z">
              <w:r>
                <w:rPr/>
                <w:delText>hFSGPCMPort</w:delText>
              </w:r>
            </w:del>
            <w:r>
              <w:rPr/>
              <w:t>hFSGPCMCtx</w:t>
            </w:r>
          </w:p>
        </w:tc>
        <w:tc>
          <w:tcPr>
            <w:tcW w:w="1574" w:type="dxa"/>
            <w:tcBorders>
              <w:left w:val="single" w:sz="2" w:space="0" w:color="000000"/>
              <w:bottom w:val="single" w:sz="2" w:space="0" w:color="000000"/>
            </w:tcBorders>
          </w:tcPr>
          <w:p>
            <w:pPr>
              <w:pStyle w:val="Style10"/>
              <w:spacing w:before="0" w:after="0"/>
              <w:jc w:val="center"/>
              <w:rPr/>
            </w:pPr>
            <w:r>
              <w:rPr/>
              <w:t>IN</w:t>
            </w:r>
          </w:p>
        </w:tc>
        <w:tc>
          <w:tcPr>
            <w:tcW w:w="4851" w:type="dxa"/>
            <w:tcBorders>
              <w:left w:val="single" w:sz="2" w:space="0" w:color="000000"/>
              <w:bottom w:val="single" w:sz="2" w:space="0" w:color="000000"/>
              <w:right w:val="single" w:sz="2" w:space="0" w:color="000000"/>
            </w:tcBorders>
          </w:tcPr>
          <w:p>
            <w:pPr>
              <w:pStyle w:val="Style10"/>
              <w:spacing w:before="0" w:after="0"/>
              <w:rPr/>
            </w:pPr>
            <w:r>
              <w:rPr/>
              <w:t>Handle to data write channel</w:t>
            </w:r>
          </w:p>
        </w:tc>
      </w:tr>
    </w:tbl>
    <w:p>
      <w:pPr>
        <w:pStyle w:val="Normal"/>
        <w:rPr/>
      </w:pPr>
      <w:r>
        <w:rPr/>
      </w:r>
    </w:p>
    <w:p>
      <w:pPr>
        <w:pStyle w:val="Heading4"/>
        <w:tabs>
          <w:tab w:val="clear" w:pos="709"/>
          <w:tab w:val="left" w:pos="0" w:leader="none"/>
        </w:tabs>
        <w:rPr/>
      </w:pPr>
      <w:r>
        <w:rPr/>
        <w:t>Description</w:t>
      </w:r>
    </w:p>
    <w:p>
      <w:pPr>
        <w:pStyle w:val="Normal"/>
        <w:ind w:left="709" w:hanging="0"/>
        <w:rPr>
          <w:del w:id="1551" w:author="Kentaro Ide" w:date="2005-07-10T03:06:00Z"/>
        </w:rPr>
      </w:pPr>
      <w:del w:id="1545" w:author="Kentaro Ide" w:date="2005-07-10T02:54:00Z">
        <w:r>
          <w:rPr/>
          <w:delText>に対してデータを書き込むために使用される。</w:delText>
        </w:r>
      </w:del>
      <w:del w:id="1546" w:author="Kentaro Ide" w:date="2005-07-05T06:05:00Z">
        <w:r>
          <w:rPr/>
          <w:delText>port</w:delText>
        </w:r>
      </w:del>
      <w:del w:id="1547" w:author="Kentaro Ide" w:date="2005-07-10T02:54:00Z">
        <w:r>
          <w:rPr/>
          <w:delText>本関数は、</w:delText>
        </w:r>
      </w:del>
      <w:del w:id="1548" w:author="Kentaro Ide" w:date="2005-07-10T02:54:00Z">
        <w:r>
          <w:rPr/>
          <w:delText>fsgpcmOpen</w:delText>
        </w:r>
      </w:del>
      <w:del w:id="1549" w:author="Kentaro Ide" w:date="2005-07-10T02:54:00Z">
        <w:r>
          <w:rPr/>
          <w:delText>によって開かれた</w:delText>
        </w:r>
      </w:del>
      <w:ins w:id="1550" w:author="Kentaro Ide" w:date="2005-07-10T02:54:00Z">
        <w:r>
          <w:rPr/>
          <w:t>This function is used in order to write in data to channel opened by fsgpcmOpen.</w:t>
        </w:r>
      </w:ins>
    </w:p>
    <w:p>
      <w:pPr>
        <w:pStyle w:val="Normal"/>
        <w:ind w:left="709" w:hanging="0"/>
        <w:rPr>
          <w:del w:id="1603" w:author="Kentaro Ide" w:date="2005-11-05T06:30:00Z"/>
        </w:rPr>
      </w:pPr>
      <w:del w:id="1552" w:author="Kentaro Ide" w:date="2005-07-10T03:06:00Z">
        <w:r>
          <w:rPr/>
          <w:delText>分適切に変更し、再度書き込み処理を行う。</w:delText>
        </w:r>
      </w:del>
      <w:del w:id="1553" w:author="Kentaro Ide" w:date="2005-07-08T05:28:00Z">
        <w:r>
          <w:rPr/>
          <w:delText>nCompleteBytes</w:delText>
        </w:r>
      </w:del>
      <w:del w:id="1554" w:author="Kentaro Ide" w:date="2005-07-10T03:06:00Z">
        <w:r>
          <w:rPr/>
          <w:delText>の値を</w:delText>
        </w:r>
      </w:del>
      <w:del w:id="1555" w:author="Kentaro Ide" w:date="2005-07-08T05:27:00Z">
        <w:r>
          <w:rPr/>
          <w:delText>nBufBytes</w:delText>
        </w:r>
      </w:del>
      <w:del w:id="1556" w:author="Kentaro Ide" w:date="2005-07-10T03:06:00Z">
        <w:r>
          <w:rPr/>
          <w:delText>が成立する場合は、呼び出し元は</w:delText>
        </w:r>
      </w:del>
      <w:del w:id="1557" w:author="Kentaro Ide" w:date="2005-07-10T03:06:00Z">
        <w:r>
          <w:rPr/>
          <w:delText>pBuf</w:delText>
        </w:r>
      </w:del>
      <w:del w:id="1558" w:author="Kentaro Ide" w:date="2005-07-10T03:06:00Z">
        <w:r>
          <w:rPr/>
          <w:delText>の開始位置及び</w:delText>
        </w:r>
      </w:del>
      <w:del w:id="1559" w:author="Kentaro Ide" w:date="2005-07-10T03:06:00Z">
        <w:r>
          <w:rPr>
            <w:rFonts w:cs="Bitstream Vera Serif" w:eastAsia="Bitstream Vera Serif"/>
          </w:rPr>
          <w:delText xml:space="preserve"> </w:delText>
        </w:r>
      </w:del>
      <w:del w:id="1560" w:author="Kentaro Ide" w:date="2005-07-08T05:27:00Z">
        <w:r>
          <w:rPr/>
          <w:delText>nBufBytes</w:delText>
        </w:r>
      </w:del>
      <w:del w:id="1561" w:author="Kentaro Ide" w:date="2005-07-10T03:06:00Z">
        <w:r>
          <w:rPr/>
          <w:delText>＜</w:delText>
        </w:r>
      </w:del>
      <w:del w:id="1562" w:author="Kentaro Ide" w:date="2005-07-08T05:28:00Z">
        <w:r>
          <w:rPr/>
          <w:delText>nCompleteBytes</w:delText>
        </w:r>
      </w:del>
      <w:del w:id="1563" w:author="Kentaro Ide" w:date="2005-07-10T03:06:00Z">
        <w:r>
          <w:rPr/>
          <w:delText>返り値が</w:delText>
        </w:r>
      </w:del>
      <w:del w:id="1564" w:author="Kentaro Ide" w:date="2005-07-10T03:06:00Z">
        <w:r>
          <w:rPr/>
          <w:delText>PCM_OK</w:delText>
        </w:r>
      </w:del>
      <w:del w:id="1565" w:author="Kentaro Ide" w:date="2005-07-10T03:06:00Z">
        <w:r>
          <w:rPr/>
          <w:delText>で且つ</w:delText>
        </w:r>
      </w:del>
      <w:del w:id="1566" w:author="Kentaro Ide" w:date="2005-07-10T02:58:00Z">
        <w:r>
          <w:rPr/>
          <w:delText>より小さくなる場合がある。</w:delText>
        </w:r>
      </w:del>
      <w:del w:id="1567" w:author="Kentaro Ide" w:date="2005-07-08T05:27:00Z">
        <w:r>
          <w:rPr/>
          <w:delText>nBufBytes</w:delText>
        </w:r>
      </w:del>
      <w:del w:id="1568" w:author="Kentaro Ide" w:date="2005-07-10T02:58:00Z">
        <w:r>
          <w:rPr/>
          <w:delText>が</w:delText>
        </w:r>
      </w:del>
      <w:del w:id="1569" w:author="Kentaro Ide" w:date="2005-07-08T05:28:00Z">
        <w:r>
          <w:rPr/>
          <w:delText>nCompleteBytes</w:delText>
        </w:r>
      </w:del>
      <w:del w:id="1570" w:author="Kentaro Ide" w:date="2005-07-10T02:58:00Z">
        <w:r>
          <w:rPr/>
          <w:delText>のデータの書き込みを行うが、デバイスの仕様によって、実際に書き込むことが出来たデータサイズ</w:delText>
        </w:r>
      </w:del>
      <w:del w:id="1571" w:author="Kentaro Ide" w:date="2005-07-10T02:56:00Z">
        <w:r>
          <w:rPr/>
          <w:delText>分</w:delText>
        </w:r>
      </w:del>
      <w:del w:id="1572" w:author="Kentaro Ide" w:date="2005-07-08T05:27:00Z">
        <w:r>
          <w:rPr/>
          <w:delText>nBufBytes</w:delText>
        </w:r>
      </w:del>
      <w:del w:id="1573" w:author="Kentaro Ide" w:date="2005-07-10T02:58:00Z">
        <w:r>
          <w:rPr/>
          <w:delText>は</w:delText>
        </w:r>
      </w:del>
      <w:del w:id="1574" w:author="Kentaro Ide" w:date="2005-07-10T02:54:00Z">
        <w:r>
          <w:rPr/>
          <w:delText>呼び出し元</w:delText>
        </w:r>
      </w:del>
      <w:del w:id="1575" w:author="Kentaro Ide" w:date="2005-07-10T02:58:00Z">
        <w:r>
          <w:rPr/>
          <w:delText>本関数により</w:delText>
        </w:r>
      </w:del>
      <w:ins w:id="1576" w:author="Kentaro Ide" w:date="2005-11-05T06:17:00Z">
        <w:r>
          <w:rPr/>
          <w:t>Th</w:t>
        </w:r>
      </w:ins>
      <w:ins w:id="1577" w:author="Kentaro Ide" w:date="2005-11-05T06:20:00Z">
        <w:r>
          <w:rPr/>
          <w:t xml:space="preserve">e data is wrote from buffer pointed by pBuf to the channel </w:t>
        </w:r>
      </w:ins>
      <w:ins w:id="1578" w:author="Kentaro Ide" w:date="2005-11-05T06:22:00Z">
        <w:r>
          <w:rPr/>
          <w:t>pointed by</w:t>
        </w:r>
      </w:ins>
      <w:ins w:id="1579" w:author="Kentaro Ide" w:date="2005-11-05T06:22:00Z">
        <w:del w:id="1580" w:author="EPSON PC USER" w:date="2006-07-10T13:13:00Z">
          <w:r>
            <w:rPr/>
            <w:delText xml:space="preserve"> </w:delText>
          </w:r>
        </w:del>
      </w:ins>
      <w:ins w:id="1581" w:author="Kentaro Ide" w:date="2005-11-05T06:22:00Z">
        <w:r>
          <w:rPr/>
          <w:t xml:space="preserve"> hFSGPCMCtx. </w:t>
        </w:r>
      </w:ins>
      <w:ins w:id="1582" w:author="Kentaro Ide" w:date="2005-11-05T06:26:00Z">
        <w:r>
          <w:rPr/>
          <w:t>Data is repeatedly written the number of times specified by nCount in the number of bytes specified by nBufSize.</w:t>
        </w:r>
      </w:ins>
      <w:del w:id="1583" w:author="Kentaro Ide" w:date="2005-07-10T03:09:00Z">
        <w:r>
          <w:rPr/>
          <w:delText>が成立する場合、書き込み処理が正常に終了したものとして</w:delText>
        </w:r>
      </w:del>
      <w:del w:id="1584" w:author="Kentaro Ide" w:date="2005-07-10T03:09:00Z">
        <w:r>
          <w:rPr/>
          <w:delText>fsgpcmClose</w:delText>
        </w:r>
      </w:del>
      <w:del w:id="1585" w:author="Kentaro Ide" w:date="2005-07-10T03:09:00Z">
        <w:r>
          <w:rPr/>
          <w:delText>を用い終了処理を行う。</w:delText>
        </w:r>
      </w:del>
      <w:del w:id="1586" w:author="Kentaro Ide" w:date="2005-07-08T05:27:00Z">
        <w:r>
          <w:rPr/>
          <w:delText>nBufBytes</w:delText>
        </w:r>
      </w:del>
      <w:del w:id="1587" w:author="Kentaro Ide" w:date="2005-07-10T03:09:00Z">
        <w:r>
          <w:rPr/>
          <w:delText>=</w:delText>
        </w:r>
      </w:del>
      <w:del w:id="1588" w:author="Kentaro Ide" w:date="2005-07-08T05:28:00Z">
        <w:r>
          <w:rPr/>
          <w:delText>nCompleteBytes</w:delText>
        </w:r>
      </w:del>
      <w:del w:id="1589" w:author="Kentaro Ide" w:date="2005-07-10T03:09:00Z">
        <w:r>
          <w:rPr/>
          <w:delText>返り値が</w:delText>
        </w:r>
      </w:del>
      <w:del w:id="1590" w:author="Kentaro Ide" w:date="2005-07-10T03:09:00Z">
        <w:r>
          <w:rPr/>
          <w:delText>PCM_OK</w:delText>
        </w:r>
      </w:del>
      <w:del w:id="1591" w:author="Kentaro Ide" w:date="2005-07-10T03:09:00Z">
        <w:r>
          <w:rPr/>
          <w:delText>且つにおいて</w:delText>
        </w:r>
      </w:del>
      <w:del w:id="1592" w:author="Kentaro Ide" w:date="2005-07-10T03:09:00Z">
        <w:r>
          <w:rPr/>
          <w:delText>JOB_CANCEL</w:delText>
        </w:r>
      </w:del>
      <w:del w:id="1593" w:author="Kentaro Ide" w:date="2005-07-10T03:09:00Z">
        <w:r>
          <w:rPr/>
          <w:delText>が発行された場合、返り値として</w:delText>
        </w:r>
      </w:del>
      <w:del w:id="1594" w:author="Kentaro Ide" w:date="2005-07-10T03:09:00Z">
        <w:r>
          <w:rPr/>
          <w:delText>PCM_CANCELED</w:delText>
        </w:r>
      </w:del>
      <w:del w:id="1595" w:author="Kentaro Ide" w:date="2005-07-10T03:09:00Z">
        <w:r>
          <w:rPr/>
          <w:delText>が返されるので、呼び元は中断処理を行った上で、</w:delText>
        </w:r>
      </w:del>
      <w:del w:id="1596" w:author="Kentaro Ide" w:date="2005-07-10T03:09:00Z">
        <w:r>
          <w:rPr/>
          <w:delText>fsgpcmClose</w:delText>
        </w:r>
      </w:del>
      <w:del w:id="1597" w:author="Kentaro Ide" w:date="2005-07-10T03:09:00Z">
        <w:r>
          <w:rPr/>
          <w:delText>を用いてポートを</w:delText>
        </w:r>
      </w:del>
      <w:del w:id="1598" w:author="Kentaro Ide" w:date="2005-07-10T03:09:00Z">
        <w:r>
          <w:rPr/>
          <w:delText>close</w:delText>
        </w:r>
      </w:del>
      <w:del w:id="1599" w:author="Kentaro Ide" w:date="2005-07-10T03:09:00Z">
        <w:r>
          <w:rPr/>
          <w:delText>する。</w:delText>
        </w:r>
      </w:del>
      <w:del w:id="1600" w:author="Kentaro Ide" w:date="2005-07-05T06:03:00Z">
        <w:r>
          <w:rPr/>
          <w:delText>Port</w:delText>
        </w:r>
      </w:del>
      <w:del w:id="1601" w:author="Kentaro Ide" w:date="2005-07-10T03:09:00Z">
        <w:r>
          <w:rPr/>
          <w:delText>書き込み処理中に</w:delText>
        </w:r>
      </w:del>
      <w:del w:id="1602" w:author="Kentaro Ide" w:date="2005-07-10T03:09:00Z">
        <w:r>
          <w:rPr/>
          <w:delText xml:space="preserve">Control </w:delText>
        </w:r>
      </w:del>
    </w:p>
    <w:p>
      <w:pPr>
        <w:pStyle w:val="Normal"/>
        <w:ind w:left="709" w:hanging="0"/>
        <w:rPr>
          <w:del w:id="1605" w:author="Kentaro Ide" w:date="2005-11-05T06:30:00Z"/>
        </w:rPr>
      </w:pPr>
      <w:del w:id="1604" w:author="Kentaro Ide" w:date="2005-11-05T06:30:00Z">
        <w:r>
          <w:rPr/>
        </w:r>
      </w:del>
    </w:p>
    <w:p>
      <w:pPr>
        <w:pStyle w:val="Normal"/>
        <w:ind w:left="709" w:hanging="0"/>
        <w:rPr/>
      </w:pPr>
      <w:r>
        <w:rPr/>
      </w:r>
    </w:p>
    <w:p>
      <w:pPr>
        <w:pStyle w:val="Heading4"/>
        <w:tabs>
          <w:tab w:val="clear" w:pos="709"/>
          <w:tab w:val="left" w:pos="0" w:leader="none"/>
        </w:tabs>
        <w:rPr/>
      </w:pPr>
      <w:r>
        <w:rPr/>
        <w:t>Return Value</w:t>
      </w:r>
    </w:p>
    <w:p>
      <w:pPr>
        <w:pStyle w:val="Normal"/>
        <w:ind w:left="709" w:hanging="0"/>
        <w:rPr>
          <w:del w:id="1607" w:author="Kentaro Ide" w:date="2005-05-31T03:30:00Z"/>
        </w:rPr>
      </w:pPr>
      <w:del w:id="1606" w:author="Kentaro Ide" w:date="2005-05-31T03:30:00Z">
        <w:r>
          <w:rPr/>
          <w:delText>PCM_OK</w:delText>
        </w:r>
      </w:del>
    </w:p>
    <w:p>
      <w:pPr>
        <w:pStyle w:val="Normal"/>
        <w:rPr>
          <w:del w:id="1609" w:author="Kentaro Ide" w:date="2005-05-31T03:30:00Z"/>
        </w:rPr>
      </w:pPr>
      <w:del w:id="1608" w:author="Kentaro Ide" w:date="2005-05-31T03:30:00Z">
        <w:r>
          <w:rPr/>
          <w:delText>正常終了</w:delText>
        </w:r>
      </w:del>
    </w:p>
    <w:p>
      <w:pPr>
        <w:pStyle w:val="Normal"/>
        <w:rPr>
          <w:del w:id="1611" w:author="Kentaro Ide" w:date="2005-05-31T03:30:00Z"/>
        </w:rPr>
      </w:pPr>
      <w:del w:id="1610" w:author="Kentaro Ide" w:date="2005-05-31T03:30:00Z">
        <w:r>
          <w:rPr/>
          <w:delText>PCM_ERROR</w:delText>
        </w:r>
      </w:del>
    </w:p>
    <w:p>
      <w:pPr>
        <w:pStyle w:val="Normal"/>
        <w:rPr>
          <w:del w:id="1613" w:author="Kentaro Ide" w:date="2005-05-31T03:30:00Z"/>
        </w:rPr>
      </w:pPr>
      <w:del w:id="1612" w:author="Kentaro Ide" w:date="2005-05-31T03:30:00Z">
        <w:r>
          <w:rPr/>
          <w:delText>エラー</w:delText>
        </w:r>
      </w:del>
    </w:p>
    <w:p>
      <w:pPr>
        <w:pStyle w:val="Normal"/>
        <w:rPr>
          <w:del w:id="1615" w:author="Kentaro Ide" w:date="2005-05-31T03:30:00Z"/>
        </w:rPr>
      </w:pPr>
      <w:del w:id="1614" w:author="Kentaro Ide" w:date="2005-05-31T03:30:00Z">
        <w:r>
          <w:rPr/>
          <w:delText>PCM_CANCELED</w:delText>
        </w:r>
      </w:del>
    </w:p>
    <w:p>
      <w:pPr>
        <w:pStyle w:val="Normal"/>
        <w:ind w:left="709" w:hanging="0"/>
        <w:rPr>
          <w:ins w:id="1621" w:author="Kentaro Ide" w:date="2005-11-05T06:33:00Z"/>
        </w:rPr>
      </w:pPr>
      <w:del w:id="1616" w:author="Kentaro Ide" w:date="2005-05-31T03:30:00Z">
        <w:r>
          <w:rPr/>
          <w:delText>処理がキャンセルされた</w:delText>
        </w:r>
      </w:del>
      <w:ins w:id="1617" w:author="Kentaro Ide" w:date="2005-11-05T06:27:00Z">
        <w:r>
          <w:rPr/>
          <w:t>Number</w:t>
        </w:r>
      </w:ins>
      <w:ins w:id="1618" w:author="Kentaro Ide" w:date="2005-08-30T06:30:00Z">
        <w:r>
          <w:rPr/>
          <w:t xml:space="preserve"> of actually wrote data</w:t>
        </w:r>
      </w:ins>
      <w:ins w:id="1619" w:author="Kentaro Ide" w:date="2005-11-05T06:27:00Z">
        <w:r>
          <w:rPr/>
          <w:t xml:space="preserve"> elements</w:t>
        </w:r>
      </w:ins>
      <w:ins w:id="1620" w:author="Kentaro Ide" w:date="2005-11-05T06:33:00Z">
        <w:r>
          <w:rPr/>
          <w:t>.</w:t>
        </w:r>
      </w:ins>
    </w:p>
    <w:p>
      <w:pPr>
        <w:pStyle w:val="Normal"/>
        <w:ind w:left="709" w:hanging="0"/>
        <w:rPr>
          <w:ins w:id="1629" w:author="Kentaro Ide" w:date="2005-11-05T06:33:00Z"/>
        </w:rPr>
      </w:pPr>
      <w:ins w:id="1622" w:author="Kentaro Ide" w:date="2005-11-05T06:33:00Z">
        <w:r>
          <w:rPr/>
          <w:t xml:space="preserve">In case of </w:t>
        </w:r>
      </w:ins>
      <w:ins w:id="1623" w:author="Kentaro Ide" w:date="2005-11-05T06:33:00Z">
        <w:del w:id="1624" w:author="EPSON PC USER" w:date="2006-07-10T13:13:00Z">
          <w:r>
            <w:rPr/>
            <w:delText>error</w:delText>
          </w:r>
        </w:del>
      </w:ins>
      <w:ins w:id="1625" w:author="EPSON PC USER" w:date="2006-07-10T13:13:00Z">
        <w:r>
          <w:rPr/>
          <w:t>error</w:t>
        </w:r>
      </w:ins>
      <w:ins w:id="1626" w:author="Kentaro Ide" w:date="2005-11-05T06:33:00Z">
        <w:del w:id="1627" w:author="EPSON PC USER" w:date="2006-07-10T13:13:00Z">
          <w:r>
            <w:rPr/>
            <w:delText xml:space="preserve"> occurred</w:delText>
          </w:r>
        </w:del>
      </w:ins>
      <w:ins w:id="1628" w:author="Kentaro Ide" w:date="2005-11-05T06:33:00Z">
        <w:r>
          <w:rPr/>
          <w:t>, return value will be less than nCount.</w:t>
        </w:r>
      </w:ins>
    </w:p>
    <w:p>
      <w:pPr>
        <w:pStyle w:val="Heading3"/>
        <w:tabs>
          <w:tab w:val="clear" w:pos="709"/>
          <w:tab w:val="left" w:pos="0" w:leader="none"/>
        </w:tabs>
        <w:rPr>
          <w:color w:val="000000"/>
          <w:ins w:id="1631" w:author="Kentaro Ide" w:date="2005-11-05T08:34:00Z"/>
        </w:rPr>
      </w:pPr>
      <w:ins w:id="1630" w:author="Kentaro Ide" w:date="2005-11-05T08:34:00Z">
        <w:r>
          <w:rPr>
            <w:color w:val="000000"/>
          </w:rPr>
          <w:t>fsgpcmIOError</w:t>
        </w:r>
      </w:ins>
    </w:p>
    <w:p>
      <w:pPr>
        <w:pStyle w:val="Heading4"/>
        <w:tabs>
          <w:tab w:val="clear" w:pos="709"/>
          <w:tab w:val="left" w:pos="0" w:leader="none"/>
        </w:tabs>
        <w:rPr>
          <w:ins w:id="1633" w:author="Kentaro Ide" w:date="2005-11-05T08:34:00Z"/>
        </w:rPr>
      </w:pPr>
      <w:ins w:id="1632" w:author="Kentaro Ide" w:date="2005-11-05T08:34:00Z">
        <w:r>
          <w:rPr/>
          <w:t>Name</w:t>
        </w:r>
      </w:ins>
    </w:p>
    <w:p>
      <w:pPr>
        <w:pStyle w:val="Normal"/>
        <w:ind w:left="709" w:hanging="0"/>
        <w:rPr>
          <w:b/>
          <w:b/>
          <w:bCs/>
          <w:color w:val="000000"/>
          <w:ins w:id="1635" w:author="Kentaro Ide" w:date="2005-11-05T08:34:00Z"/>
        </w:rPr>
      </w:pPr>
      <w:ins w:id="1634" w:author="Kentaro Ide" w:date="2005-11-05T08:34:00Z">
        <w:r>
          <w:rPr>
            <w:b/>
            <w:bCs/>
            <w:color w:val="000000"/>
          </w:rPr>
          <w:t>fsgpcmIOError – Get a error number</w:t>
        </w:r>
      </w:ins>
    </w:p>
    <w:p>
      <w:pPr>
        <w:pStyle w:val="Heading4"/>
        <w:tabs>
          <w:tab w:val="left" w:pos="709" w:leader="none"/>
        </w:tabs>
        <w:ind w:left="709" w:hanging="0"/>
        <w:rPr>
          <w:color w:val="000000"/>
          <w:ins w:id="1637" w:author="Kentaro Ide" w:date="2005-11-05T08:34:00Z"/>
        </w:rPr>
      </w:pPr>
      <w:ins w:id="1636" w:author="Kentaro Ide" w:date="2005-11-05T08:34:00Z">
        <w:r>
          <w:rPr>
            <w:color w:val="000000"/>
          </w:rPr>
          <w:t>Synopsis</w:t>
        </w:r>
      </w:ins>
    </w:p>
    <w:p>
      <w:pPr>
        <w:pStyle w:val="Normal"/>
        <w:ind w:left="709" w:hanging="0"/>
        <w:rPr>
          <w:ins w:id="1639" w:author="Kentaro Ide" w:date="2005-11-05T08:34:00Z"/>
        </w:rPr>
      </w:pPr>
      <w:ins w:id="1638" w:author="Kentaro Ide" w:date="2005-11-05T08:34:00Z">
        <w:r>
          <w:rPr/>
          <w:t>int fsgpcmIOError ( FSGPCMCtx hFSGPCMCtx  );</w:t>
        </w:r>
      </w:ins>
    </w:p>
    <w:p>
      <w:pPr>
        <w:pStyle w:val="Heading4"/>
        <w:tabs>
          <w:tab w:val="clear" w:pos="709"/>
          <w:tab w:val="left" w:pos="0" w:leader="none"/>
        </w:tabs>
        <w:rPr/>
      </w:pPr>
      <w:ins w:id="1640" w:author="Kentaro Ide" w:date="2005-11-05T08:34:00Z">
        <w:r>
          <w:rPr/>
          <w:t>Arguments</w:t>
        </w:r>
      </w:ins>
    </w:p>
    <w:tbl>
      <w:tblPr>
        <w:tblW w:w="9637" w:type="dxa"/>
        <w:jc w:val="left"/>
        <w:tblInd w:w="55" w:type="dxa"/>
        <w:tblLayout w:type="fixed"/>
        <w:tblCellMar>
          <w:top w:w="55" w:type="dxa"/>
          <w:left w:w="55" w:type="dxa"/>
          <w:bottom w:w="55" w:type="dxa"/>
          <w:right w:w="55" w:type="dxa"/>
        </w:tblCellMar>
      </w:tblPr>
      <w:tblGrid>
        <w:gridCol w:w="3212"/>
        <w:gridCol w:w="1484"/>
        <w:gridCol w:w="4941"/>
      </w:tblGrid>
      <w:tr>
        <w:trPr>
          <w:tblHeader w:val="true"/>
          <w:cantSplit w:val="true"/>
        </w:trPr>
        <w:tc>
          <w:tcPr>
            <w:tcW w:w="3212" w:type="dxa"/>
            <w:tcBorders>
              <w:top w:val="single" w:sz="2" w:space="0" w:color="000000"/>
              <w:left w:val="single" w:sz="2" w:space="0" w:color="000000"/>
              <w:bottom w:val="single" w:sz="2" w:space="0" w:color="000000"/>
            </w:tcBorders>
          </w:tcPr>
          <w:p>
            <w:pPr>
              <w:pStyle w:val="Style11"/>
              <w:spacing w:before="0" w:after="0"/>
              <w:rPr/>
            </w:pPr>
            <w:ins w:id="1641" w:author="Kentaro Ide" w:date="2005-11-05T08:34:00Z">
              <w:r>
                <w:rPr/>
                <w:t>Argument</w:t>
              </w:r>
            </w:ins>
          </w:p>
        </w:tc>
        <w:tc>
          <w:tcPr>
            <w:tcW w:w="1484" w:type="dxa"/>
            <w:tcBorders>
              <w:top w:val="single" w:sz="2" w:space="0" w:color="000000"/>
              <w:left w:val="single" w:sz="2" w:space="0" w:color="000000"/>
              <w:bottom w:val="single" w:sz="2" w:space="0" w:color="000000"/>
            </w:tcBorders>
          </w:tcPr>
          <w:p>
            <w:pPr>
              <w:pStyle w:val="Style11"/>
              <w:spacing w:before="0" w:after="0"/>
              <w:rPr/>
            </w:pPr>
            <w:ins w:id="1642" w:author="Kentaro Ide" w:date="2005-11-05T08:34:00Z">
              <w:r>
                <w:rPr/>
                <w:t>IN/OUT</w:t>
              </w:r>
            </w:ins>
          </w:p>
        </w:tc>
        <w:tc>
          <w:tcPr>
            <w:tcW w:w="4941" w:type="dxa"/>
            <w:tcBorders>
              <w:top w:val="single" w:sz="2" w:space="0" w:color="000000"/>
              <w:left w:val="single" w:sz="2" w:space="0" w:color="000000"/>
              <w:bottom w:val="single" w:sz="2" w:space="0" w:color="000000"/>
              <w:right w:val="single" w:sz="2" w:space="0" w:color="000000"/>
            </w:tcBorders>
          </w:tcPr>
          <w:p>
            <w:pPr>
              <w:pStyle w:val="Style11"/>
              <w:spacing w:before="0" w:after="0"/>
              <w:rPr/>
            </w:pPr>
            <w:ins w:id="1643" w:author="Kentaro Ide" w:date="2005-11-05T08:34:00Z">
              <w:r>
                <w:rPr/>
                <w:t>Description</w:t>
              </w:r>
            </w:ins>
          </w:p>
        </w:tc>
      </w:tr>
      <w:tr>
        <w:trPr>
          <w:cantSplit w:val="true"/>
        </w:trPr>
        <w:tc>
          <w:tcPr>
            <w:tcW w:w="3212" w:type="dxa"/>
            <w:tcBorders>
              <w:left w:val="single" w:sz="2" w:space="0" w:color="000000"/>
              <w:bottom w:val="single" w:sz="2" w:space="0" w:color="000000"/>
            </w:tcBorders>
          </w:tcPr>
          <w:p>
            <w:pPr>
              <w:pStyle w:val="Style10"/>
              <w:spacing w:before="0" w:after="0"/>
              <w:rPr/>
            </w:pPr>
            <w:ins w:id="1644" w:author="Kentaro Ide" w:date="2005-11-05T08:34:00Z">
              <w:r>
                <w:rPr/>
                <w:t>hFSGPCMCtx</w:t>
              </w:r>
            </w:ins>
          </w:p>
        </w:tc>
        <w:tc>
          <w:tcPr>
            <w:tcW w:w="1484" w:type="dxa"/>
            <w:tcBorders>
              <w:left w:val="single" w:sz="2" w:space="0" w:color="000000"/>
              <w:bottom w:val="single" w:sz="2" w:space="0" w:color="000000"/>
            </w:tcBorders>
          </w:tcPr>
          <w:p>
            <w:pPr>
              <w:pStyle w:val="Style10"/>
              <w:spacing w:before="0" w:after="0"/>
              <w:jc w:val="center"/>
              <w:rPr/>
            </w:pPr>
            <w:ins w:id="1645" w:author="Kentaro Ide" w:date="2005-11-05T08:34:00Z">
              <w:r>
                <w:rPr/>
                <w:t>IN</w:t>
              </w:r>
            </w:ins>
          </w:p>
        </w:tc>
        <w:tc>
          <w:tcPr>
            <w:tcW w:w="4941" w:type="dxa"/>
            <w:tcBorders>
              <w:left w:val="single" w:sz="2" w:space="0" w:color="000000"/>
              <w:bottom w:val="single" w:sz="2" w:space="0" w:color="000000"/>
              <w:right w:val="single" w:sz="2" w:space="0" w:color="000000"/>
            </w:tcBorders>
          </w:tcPr>
          <w:p>
            <w:pPr>
              <w:pStyle w:val="Style10"/>
              <w:spacing w:before="0" w:after="0"/>
              <w:rPr/>
            </w:pPr>
            <w:ins w:id="1646" w:author="Kentaro Ide" w:date="2005-11-05T08:34:00Z">
              <w:r>
                <w:rPr/>
                <w:t>Handle to Control channel</w:t>
              </w:r>
            </w:ins>
          </w:p>
        </w:tc>
      </w:tr>
    </w:tbl>
    <w:p>
      <w:pPr>
        <w:pStyle w:val="Heading4"/>
        <w:tabs>
          <w:tab w:val="clear" w:pos="709"/>
          <w:tab w:val="left" w:pos="0" w:leader="none"/>
        </w:tabs>
        <w:rPr/>
      </w:pPr>
      <w:r>
        <w:rPr/>
        <w:t>Description</w:t>
      </w:r>
    </w:p>
    <w:p>
      <w:pPr>
        <w:pStyle w:val="Normal"/>
        <w:ind w:left="709" w:hanging="0"/>
        <w:rPr>
          <w:b/>
          <w:b/>
          <w:bCs/>
          <w:color w:val="000000"/>
          <w:ins w:id="1648" w:author="Kentaro Ide" w:date="2005-11-05T08:34:00Z"/>
        </w:rPr>
      </w:pPr>
      <w:ins w:id="1647" w:author="Kentaro Ide" w:date="2005-11-05T08:34:00Z">
        <w:r>
          <w:rPr>
            <w:b/>
            <w:bCs/>
            <w:color w:val="000000"/>
          </w:rPr>
          <w:t>This function is used for get a error number when error occurred.</w:t>
        </w:r>
      </w:ins>
    </w:p>
    <w:p>
      <w:pPr>
        <w:pStyle w:val="Heading4"/>
        <w:tabs>
          <w:tab w:val="clear" w:pos="709"/>
          <w:tab w:val="left" w:pos="0" w:leader="none"/>
        </w:tabs>
        <w:rPr>
          <w:color w:val="000000"/>
        </w:rPr>
      </w:pPr>
      <w:ins w:id="1649" w:author="Kentaro Ide" w:date="2005-11-05T08:34:00Z">
        <w:r>
          <w:rPr>
            <w:color w:val="000000"/>
          </w:rPr>
          <w:t>Return Value</w:t>
        </w:r>
      </w:ins>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cantSplit w:val="true"/>
        </w:trPr>
        <w:tc>
          <w:tcPr>
            <w:tcW w:w="4818" w:type="dxa"/>
            <w:tcBorders>
              <w:top w:val="single" w:sz="2" w:space="0" w:color="000000"/>
              <w:left w:val="single" w:sz="2" w:space="0" w:color="000000"/>
              <w:bottom w:val="single" w:sz="2" w:space="0" w:color="000000"/>
            </w:tcBorders>
          </w:tcPr>
          <w:p>
            <w:pPr>
              <w:pStyle w:val="Style11"/>
              <w:spacing w:before="0" w:after="0"/>
              <w:rPr/>
            </w:pPr>
            <w:ins w:id="1650" w:author="Kentaro Ide" w:date="2006-06-16T02:55:00Z">
              <w:r>
                <w:rPr/>
                <w:t>Value</w:t>
              </w:r>
            </w:ins>
          </w:p>
        </w:tc>
        <w:tc>
          <w:tcPr>
            <w:tcW w:w="4819" w:type="dxa"/>
            <w:tcBorders>
              <w:top w:val="single" w:sz="2" w:space="0" w:color="000000"/>
              <w:left w:val="single" w:sz="2" w:space="0" w:color="000000"/>
              <w:bottom w:val="single" w:sz="2" w:space="0" w:color="000000"/>
              <w:right w:val="single" w:sz="2" w:space="0" w:color="000000"/>
            </w:tcBorders>
          </w:tcPr>
          <w:p>
            <w:pPr>
              <w:pStyle w:val="Style11"/>
              <w:spacing w:before="0" w:after="0"/>
              <w:rPr/>
            </w:pPr>
            <w:ins w:id="1651" w:author="Kentaro Ide" w:date="2005-11-05T08:34:00Z">
              <w:r>
                <w:rPr/>
                <w:t>Description</w:t>
              </w:r>
            </w:ins>
          </w:p>
        </w:tc>
      </w:tr>
      <w:tr>
        <w:trPr>
          <w:cantSplit w:val="true"/>
        </w:trPr>
        <w:tc>
          <w:tcPr>
            <w:tcW w:w="4818" w:type="dxa"/>
            <w:tcBorders>
              <w:left w:val="single" w:sz="2" w:space="0" w:color="000000"/>
              <w:bottom w:val="single" w:sz="2" w:space="0" w:color="000000"/>
            </w:tcBorders>
          </w:tcPr>
          <w:p>
            <w:pPr>
              <w:pStyle w:val="Style10"/>
              <w:spacing w:before="0" w:after="0"/>
              <w:rPr/>
            </w:pPr>
            <w:ins w:id="1652" w:author="Kentaro Ide" w:date="2006-07-10T04:34:00Z">
              <w:r>
                <w:rPr/>
                <w:t>FSG</w:t>
              </w:r>
            </w:ins>
            <w:ins w:id="1653" w:author="Kentaro Ide" w:date="2005-11-05T08:34:00Z">
              <w:r>
                <w:rPr/>
                <w:t>PCM_</w:t>
              </w:r>
            </w:ins>
            <w:ins w:id="1654" w:author="Kentaro Ide" w:date="2006-06-16T02:53:00Z">
              <w:r>
                <w:rPr/>
                <w:t>ERROR_PARAM</w:t>
              </w:r>
            </w:ins>
          </w:p>
        </w:tc>
        <w:tc>
          <w:tcPr>
            <w:tcW w:w="4819" w:type="dxa"/>
            <w:tcBorders>
              <w:left w:val="single" w:sz="2" w:space="0" w:color="000000"/>
              <w:bottom w:val="single" w:sz="2" w:space="0" w:color="000000"/>
              <w:right w:val="single" w:sz="2" w:space="0" w:color="000000"/>
            </w:tcBorders>
          </w:tcPr>
          <w:p>
            <w:pPr>
              <w:pStyle w:val="Style10"/>
              <w:rPr>
                <w:ins w:id="1656" w:author="Kentaro Ide" w:date="2006-06-16T02:56:00Z"/>
              </w:rPr>
            </w:pPr>
            <w:ins w:id="1655" w:author="Kentaro Ide" w:date="2006-06-16T02:56:00Z">
              <w:r>
                <w:rPr/>
                <w:t>Invalid parameters</w:t>
              </w:r>
            </w:ins>
          </w:p>
          <w:p>
            <w:pPr>
              <w:pStyle w:val="Style10"/>
              <w:spacing w:before="0" w:after="0"/>
              <w:rPr/>
            </w:pPr>
            <w:ins w:id="1657" w:author="Kentaro Ide" w:date="2006-06-16T02:56:00Z">
              <w:r>
                <w:rPr/>
                <w:t>This error will be returned when using unsupported parameter.</w:t>
              </w:r>
            </w:ins>
          </w:p>
        </w:tc>
      </w:tr>
      <w:tr>
        <w:trPr>
          <w:cantSplit w:val="true"/>
        </w:trPr>
        <w:tc>
          <w:tcPr>
            <w:tcW w:w="4818" w:type="dxa"/>
            <w:tcBorders>
              <w:left w:val="single" w:sz="2" w:space="0" w:color="000000"/>
              <w:bottom w:val="single" w:sz="2" w:space="0" w:color="000000"/>
            </w:tcBorders>
          </w:tcPr>
          <w:p>
            <w:pPr>
              <w:pStyle w:val="Style10"/>
              <w:spacing w:before="0" w:after="0"/>
              <w:rPr/>
            </w:pPr>
            <w:ins w:id="1658" w:author="Kentaro Ide" w:date="2006-07-10T04:34:00Z">
              <w:r>
                <w:rPr/>
                <w:t>FSG</w:t>
              </w:r>
            </w:ins>
            <w:ins w:id="1659" w:author="Kentaro Ide" w:date="2005-11-05T08:34:00Z">
              <w:r>
                <w:rPr/>
                <w:t>PCM_</w:t>
              </w:r>
            </w:ins>
            <w:ins w:id="1660" w:author="Kentaro Ide" w:date="2006-06-16T02:53:00Z">
              <w:r>
                <w:rPr/>
                <w:t>ERROR_NOSUPPORT</w:t>
              </w:r>
            </w:ins>
          </w:p>
        </w:tc>
        <w:tc>
          <w:tcPr>
            <w:tcW w:w="4819" w:type="dxa"/>
            <w:tcBorders>
              <w:left w:val="single" w:sz="2" w:space="0" w:color="000000"/>
              <w:bottom w:val="single" w:sz="2" w:space="0" w:color="000000"/>
              <w:right w:val="single" w:sz="2" w:space="0" w:color="000000"/>
            </w:tcBorders>
          </w:tcPr>
          <w:p>
            <w:pPr>
              <w:pStyle w:val="Style10"/>
              <w:rPr>
                <w:ins w:id="1662" w:author="Kentaro Ide" w:date="2006-06-16T02:57:00Z"/>
              </w:rPr>
            </w:pPr>
            <w:ins w:id="1661" w:author="Kentaro Ide" w:date="2006-06-16T02:57:00Z">
              <w:r>
                <w:rPr/>
                <w:t>Invalid control command</w:t>
              </w:r>
            </w:ins>
          </w:p>
          <w:p>
            <w:pPr>
              <w:pStyle w:val="Style10"/>
              <w:spacing w:before="0" w:after="0"/>
              <w:rPr/>
            </w:pPr>
            <w:ins w:id="1663" w:author="Kentaro Ide" w:date="2006-06-16T02:57:00Z">
              <w:r>
                <w:rPr/>
                <w:t>This error will be returned when using un-supported control command.</w:t>
              </w:r>
            </w:ins>
          </w:p>
        </w:tc>
      </w:tr>
      <w:tr>
        <w:trPr>
          <w:cantSplit w:val="true"/>
        </w:trPr>
        <w:tc>
          <w:tcPr>
            <w:tcW w:w="4818" w:type="dxa"/>
            <w:tcBorders>
              <w:left w:val="single" w:sz="2" w:space="0" w:color="000000"/>
              <w:bottom w:val="single" w:sz="2" w:space="0" w:color="000000"/>
            </w:tcBorders>
          </w:tcPr>
          <w:p>
            <w:pPr>
              <w:pStyle w:val="Style10"/>
              <w:spacing w:before="0" w:after="0"/>
              <w:rPr/>
            </w:pPr>
            <w:ins w:id="1664" w:author="Kentaro Ide" w:date="2006-07-10T04:34:00Z">
              <w:r>
                <w:rPr/>
                <w:t>FSG</w:t>
              </w:r>
            </w:ins>
            <w:ins w:id="1665" w:author="Kentaro Ide" w:date="2006-06-16T02:53:00Z">
              <w:r>
                <w:rPr/>
                <w:t>PCM_ERROR_NOCONNECT</w:t>
              </w:r>
            </w:ins>
          </w:p>
        </w:tc>
        <w:tc>
          <w:tcPr>
            <w:tcW w:w="4819" w:type="dxa"/>
            <w:tcBorders>
              <w:left w:val="single" w:sz="2" w:space="0" w:color="000000"/>
              <w:bottom w:val="single" w:sz="2" w:space="0" w:color="000000"/>
              <w:right w:val="single" w:sz="2" w:space="0" w:color="000000"/>
            </w:tcBorders>
          </w:tcPr>
          <w:p>
            <w:pPr>
              <w:pStyle w:val="Style10"/>
              <w:rPr>
                <w:ins w:id="1667" w:author="Kentaro Ide" w:date="2006-06-16T02:57:00Z"/>
              </w:rPr>
            </w:pPr>
            <w:ins w:id="1666" w:author="Kentaro Ide" w:date="2006-06-16T02:57:00Z">
              <w:r>
                <w:rPr/>
                <w:t>Error on connection with file descriptor *Fatal*</w:t>
              </w:r>
            </w:ins>
          </w:p>
          <w:p>
            <w:pPr>
              <w:pStyle w:val="Style10"/>
              <w:spacing w:before="0" w:after="0"/>
              <w:rPr/>
            </w:pPr>
            <w:ins w:id="1668" w:author="Kentaro Ide" w:date="2006-06-16T02:57:00Z">
              <w:r>
                <w:rPr/>
                <w:t>This error will be returned when can't read/write to File Descriptor (FD) with something reason include protocol mismatch.</w:t>
              </w:r>
            </w:ins>
          </w:p>
        </w:tc>
      </w:tr>
      <w:tr>
        <w:trPr>
          <w:cantSplit w:val="true"/>
        </w:trPr>
        <w:tc>
          <w:tcPr>
            <w:tcW w:w="4818" w:type="dxa"/>
            <w:tcBorders>
              <w:left w:val="single" w:sz="2" w:space="0" w:color="000000"/>
              <w:bottom w:val="single" w:sz="2" w:space="0" w:color="000000"/>
            </w:tcBorders>
          </w:tcPr>
          <w:p>
            <w:pPr>
              <w:pStyle w:val="Style10"/>
              <w:spacing w:before="0" w:after="0"/>
              <w:rPr/>
            </w:pPr>
            <w:ins w:id="1669" w:author="Kentaro Ide" w:date="2006-07-10T04:34:00Z">
              <w:r>
                <w:rPr/>
                <w:t>FSG</w:t>
              </w:r>
            </w:ins>
            <w:ins w:id="1670" w:author="Kentaro Ide" w:date="2006-06-16T02:54:00Z">
              <w:r>
                <w:rPr/>
                <w:t>PCM_ERROR_NOMEM</w:t>
              </w:r>
            </w:ins>
          </w:p>
        </w:tc>
        <w:tc>
          <w:tcPr>
            <w:tcW w:w="4819" w:type="dxa"/>
            <w:tcBorders>
              <w:left w:val="single" w:sz="2" w:space="0" w:color="000000"/>
              <w:bottom w:val="single" w:sz="2" w:space="0" w:color="000000"/>
              <w:right w:val="single" w:sz="2" w:space="0" w:color="000000"/>
            </w:tcBorders>
          </w:tcPr>
          <w:p>
            <w:pPr>
              <w:pStyle w:val="Style10"/>
              <w:spacing w:before="0" w:after="0"/>
              <w:rPr/>
            </w:pPr>
            <w:ins w:id="1671" w:author="Kentaro Ide" w:date="2006-06-16T02:58:00Z">
              <w:r>
                <w:rPr/>
                <w:t>Can't allocate memory.</w:t>
              </w:r>
            </w:ins>
          </w:p>
        </w:tc>
      </w:tr>
      <w:tr>
        <w:trPr>
          <w:cantSplit w:val="true"/>
        </w:trPr>
        <w:tc>
          <w:tcPr>
            <w:tcW w:w="4818" w:type="dxa"/>
            <w:tcBorders>
              <w:left w:val="single" w:sz="2" w:space="0" w:color="000000"/>
              <w:bottom w:val="single" w:sz="2" w:space="0" w:color="000000"/>
            </w:tcBorders>
          </w:tcPr>
          <w:p>
            <w:pPr>
              <w:pStyle w:val="Style10"/>
              <w:spacing w:before="0" w:after="0"/>
              <w:rPr/>
            </w:pPr>
            <w:ins w:id="1672" w:author="Kentaro Ide" w:date="2006-07-10T04:34:00Z">
              <w:r>
                <w:rPr/>
                <w:t>FSG</w:t>
              </w:r>
            </w:ins>
            <w:ins w:id="1673" w:author="Kentaro Ide" w:date="2006-06-16T02:54:00Z">
              <w:r>
                <w:rPr/>
                <w:t>PCM_ERROR_SIGNAL</w:t>
              </w:r>
            </w:ins>
          </w:p>
        </w:tc>
        <w:tc>
          <w:tcPr>
            <w:tcW w:w="4819" w:type="dxa"/>
            <w:tcBorders>
              <w:left w:val="single" w:sz="2" w:space="0" w:color="000000"/>
              <w:bottom w:val="single" w:sz="2" w:space="0" w:color="000000"/>
              <w:right w:val="single" w:sz="2" w:space="0" w:color="000000"/>
            </w:tcBorders>
          </w:tcPr>
          <w:p>
            <w:pPr>
              <w:pStyle w:val="Style10"/>
              <w:spacing w:before="0" w:after="0"/>
              <w:rPr/>
            </w:pPr>
            <w:ins w:id="1674" w:author="Kentaro Ide" w:date="2006-06-16T02:58:00Z">
              <w:r>
                <w:rPr/>
                <w:t>Interrupted by signal</w:t>
              </w:r>
            </w:ins>
          </w:p>
        </w:tc>
      </w:tr>
      <w:tr>
        <w:trPr>
          <w:cantSplit w:val="true"/>
        </w:trPr>
        <w:tc>
          <w:tcPr>
            <w:tcW w:w="4818" w:type="dxa"/>
            <w:tcBorders>
              <w:left w:val="single" w:sz="2" w:space="0" w:color="000000"/>
              <w:bottom w:val="single" w:sz="2" w:space="0" w:color="000000"/>
            </w:tcBorders>
          </w:tcPr>
          <w:p>
            <w:pPr>
              <w:pStyle w:val="Style10"/>
              <w:spacing w:before="0" w:after="0"/>
              <w:rPr/>
            </w:pPr>
            <w:ins w:id="1675" w:author="Kentaro Ide" w:date="2006-07-10T04:34:00Z">
              <w:r>
                <w:rPr/>
                <w:t>FSG</w:t>
              </w:r>
            </w:ins>
            <w:ins w:id="1676" w:author="Kentaro Ide" w:date="2006-06-16T02:54:00Z">
              <w:r>
                <w:rPr/>
                <w:t>PCM_ERROR_TIMEOUT</w:t>
              </w:r>
            </w:ins>
          </w:p>
        </w:tc>
        <w:tc>
          <w:tcPr>
            <w:tcW w:w="4819" w:type="dxa"/>
            <w:tcBorders>
              <w:left w:val="single" w:sz="2" w:space="0" w:color="000000"/>
              <w:bottom w:val="single" w:sz="2" w:space="0" w:color="000000"/>
              <w:right w:val="single" w:sz="2" w:space="0" w:color="000000"/>
            </w:tcBorders>
          </w:tcPr>
          <w:p>
            <w:pPr>
              <w:pStyle w:val="Style10"/>
              <w:rPr>
                <w:ins w:id="1678" w:author="Kentaro Ide" w:date="2006-06-16T03:09:00Z"/>
              </w:rPr>
            </w:pPr>
            <w:ins w:id="1677" w:author="Kentaro Ide" w:date="2006-06-16T03:09:00Z">
              <w:r>
                <w:rPr/>
                <w:t>Timeout</w:t>
              </w:r>
            </w:ins>
          </w:p>
          <w:p>
            <w:pPr>
              <w:pStyle w:val="Style10"/>
              <w:spacing w:before="0" w:after="0"/>
              <w:rPr/>
            </w:pPr>
            <w:ins w:id="1679" w:author="Kentaro Ide" w:date="2006-06-16T03:09:00Z">
              <w:r>
                <w:rPr/>
                <w:t>If set NO_BLOCK as timeou</w:t>
              </w:r>
            </w:ins>
            <w:ins w:id="1680" w:author="Kentaro Ide" w:date="2006-06-16T03:11:00Z">
              <w:r>
                <w:rPr/>
                <w:t>t parameter, PCM_ERROR_TIMEOUT return when Plug-in is not ready (BUSY).</w:t>
              </w:r>
            </w:ins>
          </w:p>
        </w:tc>
      </w:tr>
      <w:tr>
        <w:trPr>
          <w:cantSplit w:val="true"/>
        </w:trPr>
        <w:tc>
          <w:tcPr>
            <w:tcW w:w="4818" w:type="dxa"/>
            <w:tcBorders>
              <w:left w:val="single" w:sz="2" w:space="0" w:color="000000"/>
              <w:bottom w:val="single" w:sz="2" w:space="0" w:color="000000"/>
            </w:tcBorders>
          </w:tcPr>
          <w:p>
            <w:pPr>
              <w:pStyle w:val="Style10"/>
              <w:spacing w:before="0" w:after="0"/>
              <w:rPr/>
            </w:pPr>
            <w:ins w:id="1681" w:author="Kentaro Ide" w:date="2006-07-10T04:34:00Z">
              <w:r>
                <w:rPr/>
                <w:t>FSG</w:t>
              </w:r>
            </w:ins>
            <w:ins w:id="1682" w:author="Kentaro Ide" w:date="2006-06-16T02:55:00Z">
              <w:r>
                <w:rPr/>
                <w:t>PCM_ERROR_VERSION</w:t>
              </w:r>
            </w:ins>
          </w:p>
        </w:tc>
        <w:tc>
          <w:tcPr>
            <w:tcW w:w="4819" w:type="dxa"/>
            <w:tcBorders>
              <w:left w:val="single" w:sz="2" w:space="0" w:color="000000"/>
              <w:bottom w:val="single" w:sz="2" w:space="0" w:color="000000"/>
              <w:right w:val="single" w:sz="2" w:space="0" w:color="000000"/>
            </w:tcBorders>
          </w:tcPr>
          <w:p>
            <w:pPr>
              <w:pStyle w:val="Style10"/>
              <w:rPr>
                <w:ins w:id="1684" w:author="Kentaro Ide" w:date="2006-06-16T03:01:00Z"/>
              </w:rPr>
            </w:pPr>
            <w:ins w:id="1683" w:author="Kentaro Ide" w:date="2006-06-16T03:01:00Z">
              <w:r>
                <w:rPr/>
                <w:t>Unsupported version.</w:t>
              </w:r>
            </w:ins>
          </w:p>
          <w:p>
            <w:pPr>
              <w:pStyle w:val="Style10"/>
              <w:spacing w:before="0" w:after="0"/>
              <w:rPr/>
            </w:pPr>
            <w:ins w:id="1685" w:author="Kentaro Ide" w:date="2006-06-16T03:01:00Z">
              <w:r>
                <w:rPr/>
                <w:t xml:space="preserve">In the case of </w:t>
              </w:r>
            </w:ins>
            <w:ins w:id="1686" w:author="Kentaro Ide" w:date="2006-06-16T03:05:00Z">
              <w:r>
                <w:rPr/>
                <w:t xml:space="preserve">newer version of Plug-in API don't have backward compatibility, PCM return this error when </w:t>
              </w:r>
            </w:ins>
            <w:ins w:id="1687" w:author="Kentaro Ide" w:date="2006-06-16T03:07:00Z">
              <w:r>
                <w:rPr/>
                <w:t>using differing version Plug-in.</w:t>
              </w:r>
            </w:ins>
          </w:p>
        </w:tc>
      </w:tr>
      <w:tr>
        <w:trPr>
          <w:cantSplit w:val="true"/>
        </w:trPr>
        <w:tc>
          <w:tcPr>
            <w:tcW w:w="4818" w:type="dxa"/>
            <w:tcBorders>
              <w:left w:val="single" w:sz="2" w:space="0" w:color="000000"/>
              <w:bottom w:val="single" w:sz="2" w:space="0" w:color="000000"/>
            </w:tcBorders>
          </w:tcPr>
          <w:p>
            <w:pPr>
              <w:pStyle w:val="Style10"/>
              <w:spacing w:before="0" w:after="0"/>
              <w:rPr/>
            </w:pPr>
            <w:ins w:id="1688" w:author="Kentaro Ide" w:date="2006-07-10T04:34:00Z">
              <w:r>
                <w:rPr/>
                <w:t>FSG</w:t>
              </w:r>
            </w:ins>
            <w:ins w:id="1689" w:author="Kentaro Ide" w:date="2006-06-16T02:55:00Z">
              <w:r>
                <w:rPr/>
                <w:t>PCM_ERROR_UNKNOWN</w:t>
              </w:r>
            </w:ins>
          </w:p>
        </w:tc>
        <w:tc>
          <w:tcPr>
            <w:tcW w:w="4819" w:type="dxa"/>
            <w:tcBorders>
              <w:left w:val="single" w:sz="2" w:space="0" w:color="000000"/>
              <w:bottom w:val="single" w:sz="2" w:space="0" w:color="000000"/>
              <w:right w:val="single" w:sz="2" w:space="0" w:color="000000"/>
            </w:tcBorders>
          </w:tcPr>
          <w:p>
            <w:pPr>
              <w:pStyle w:val="Style10"/>
              <w:rPr>
                <w:ins w:id="1691" w:author="Kentaro Ide" w:date="2006-06-16T02:59:00Z"/>
              </w:rPr>
            </w:pPr>
            <w:ins w:id="1690" w:author="Kentaro Ide" w:date="2006-06-16T02:59:00Z">
              <w:r>
                <w:rPr/>
                <w:t>Unknown error.</w:t>
              </w:r>
            </w:ins>
          </w:p>
          <w:p>
            <w:pPr>
              <w:pStyle w:val="Style10"/>
              <w:spacing w:before="0" w:after="0"/>
              <w:rPr/>
            </w:pPr>
            <w:ins w:id="1692" w:author="Kentaro Ide" w:date="2006-06-16T02:59:00Z">
              <w:r>
                <w:rPr/>
                <w:t xml:space="preserve">All </w:t>
              </w:r>
            </w:ins>
            <w:ins w:id="1693" w:author="Kentaro Ide" w:date="2006-06-16T03:01:00Z">
              <w:r>
                <w:rPr/>
                <w:t>undefined error.</w:t>
              </w:r>
            </w:ins>
          </w:p>
        </w:tc>
      </w:tr>
    </w:tbl>
    <w:p>
      <w:pPr>
        <w:pStyle w:val="Normal"/>
        <w:rPr/>
      </w:pPr>
      <w:r>
        <w:rPr/>
      </w:r>
    </w:p>
    <w:p>
      <w:pPr>
        <w:pStyle w:val="Heading3"/>
        <w:tabs>
          <w:tab w:val="clear" w:pos="709"/>
          <w:tab w:val="left" w:pos="0" w:leader="none"/>
        </w:tabs>
        <w:rPr/>
      </w:pPr>
      <w:r>
        <w:rPr/>
        <w:t>fsgpcm</w:t>
      </w:r>
      <w:ins w:id="1694" w:author="Kentaro Ide" w:date="2005-08-30T06:36:00Z">
        <w:r>
          <w:rPr/>
          <w:t>IO</w:t>
        </w:r>
      </w:ins>
      <w:r>
        <w:rPr/>
        <w:t>Control</w:t>
      </w:r>
    </w:p>
    <w:p>
      <w:pPr>
        <w:pStyle w:val="Heading4"/>
        <w:tabs>
          <w:tab w:val="clear" w:pos="709"/>
          <w:tab w:val="left" w:pos="0" w:leader="none"/>
        </w:tabs>
        <w:rPr/>
      </w:pPr>
      <w:r>
        <w:rPr/>
        <w:t>Name</w:t>
      </w:r>
    </w:p>
    <w:p>
      <w:pPr>
        <w:pStyle w:val="Normal"/>
        <w:ind w:left="709" w:hanging="0"/>
        <w:rPr/>
      </w:pPr>
      <w:del w:id="1695" w:author="Kentaro Ide" w:date="2005-08-30T06:36:00Z">
        <w:r>
          <w:rPr/>
          <w:delText>fsgpcmControl</w:delText>
        </w:r>
      </w:del>
      <w:ins w:id="1696" w:author="Kentaro Ide" w:date="2005-08-30T06:36:00Z">
        <w:r>
          <w:rPr/>
          <w:t>fsgpcmIOControl</w:t>
        </w:r>
      </w:ins>
      <w:r>
        <w:rPr/>
        <w:t xml:space="preserve"> – send control command to device</w:t>
      </w:r>
    </w:p>
    <w:p>
      <w:pPr>
        <w:pStyle w:val="Heading4"/>
        <w:tabs>
          <w:tab w:val="clear" w:pos="709"/>
          <w:tab w:val="left" w:pos="0" w:leader="none"/>
        </w:tabs>
        <w:rPr/>
      </w:pPr>
      <w:r>
        <w:rPr/>
        <w:t>Synopsis</w:t>
      </w:r>
    </w:p>
    <w:p>
      <w:pPr>
        <w:pStyle w:val="Normal"/>
        <w:ind w:left="709" w:hanging="0"/>
        <w:rPr/>
      </w:pPr>
      <w:del w:id="1697" w:author="不明" w:date="2005-06-30T13:38:00Z">
        <w:r>
          <w:rPr/>
          <w:delText>int</w:delText>
        </w:r>
      </w:del>
      <w:ins w:id="1698" w:author="不明" w:date="2005-06-30T13:38:00Z">
        <w:r>
          <w:rPr/>
          <w:t>FSGPCM</w:t>
        </w:r>
      </w:ins>
      <w:ins w:id="1699" w:author="Kentaro Ide" w:date="2006-06-16T00:35:00Z">
        <w:r>
          <w:rPr/>
          <w:t>_</w:t>
        </w:r>
      </w:ins>
      <w:ins w:id="1700" w:author="不明" w:date="2005-06-30T13:39:00Z">
        <w:r>
          <w:rPr/>
          <w:t>Result</w:t>
        </w:r>
      </w:ins>
      <w:ins w:id="1701" w:author="Kentaro Ide" w:date="2005-06-24T03:54:00Z">
        <w:r>
          <w:rPr/>
          <w:t xml:space="preserve"> </w:t>
        </w:r>
      </w:ins>
      <w:del w:id="1702" w:author="Kentaro Ide" w:date="2005-08-30T06:36:00Z">
        <w:r>
          <w:rPr/>
          <w:delText>sgpcmControl</w:delText>
        </w:r>
      </w:del>
      <w:ins w:id="1703" w:author="Kentaro Ide" w:date="2005-11-04T05:16:00Z">
        <w:r>
          <w:rPr/>
          <w:t>*</w:t>
        </w:r>
      </w:ins>
      <w:ins w:id="1704" w:author="Kentaro Ide" w:date="2005-08-30T06:36:00Z">
        <w:r>
          <w:rPr/>
          <w:t>fsgpcmIOControl</w:t>
        </w:r>
      </w:ins>
      <w:r>
        <w:rPr/>
        <w:t xml:space="preserve"> (</w:t>
      </w:r>
      <w:ins w:id="1705" w:author="Kentaro Ide" w:date="2005-06-24T03:34:00Z">
        <w:r>
          <w:rPr/>
          <w:t xml:space="preserve"> </w:t>
        </w:r>
      </w:ins>
      <w:ins w:id="1706" w:author="不明" w:date="2005-06-30T13:17:00Z">
        <w:r>
          <w:rPr/>
          <w:t xml:space="preserve">FSGPCMCtx </w:t>
        </w:r>
      </w:ins>
      <w:del w:id="1707" w:author="不明" w:date="2005-06-30T13:25:00Z">
        <w:r>
          <w:rPr/>
          <w:delText>hFSGPCMPort</w:delText>
        </w:r>
      </w:del>
      <w:ins w:id="1708" w:author="不明" w:date="2005-06-30T13:25:00Z">
        <w:r>
          <w:rPr/>
          <w:t>hFSGPCMCtx</w:t>
        </w:r>
      </w:ins>
      <w:ins w:id="1709" w:author="Kentaro Ide" w:date="2005-06-24T03:34:00Z">
        <w:r>
          <w:rPr/>
          <w:t xml:space="preserve">, </w:t>
        </w:r>
      </w:ins>
      <w:ins w:id="1710" w:author="Kentaro Ide" w:date="2005-06-24T03:53:00Z">
        <w:r>
          <w:rPr/>
          <w:t xml:space="preserve">int iFSGPCMCommand, void *pFSGPCMArg </w:t>
        </w:r>
      </w:ins>
      <w:r>
        <w:rPr/>
        <w:t>);</w:t>
      </w:r>
    </w:p>
    <w:p>
      <w:pPr>
        <w:pStyle w:val="Heading4"/>
        <w:tabs>
          <w:tab w:val="clear" w:pos="709"/>
          <w:tab w:val="left" w:pos="0" w:leader="none"/>
        </w:tabs>
        <w:rPr/>
      </w:pPr>
      <w:r>
        <w:rPr/>
        <w:t>Arguments</w:t>
      </w:r>
    </w:p>
    <w:p>
      <w:pPr>
        <w:pStyle w:val="Normal"/>
        <w:rPr/>
      </w:pPr>
      <w:r>
        <w:rPr/>
      </w:r>
    </w:p>
    <w:tbl>
      <w:tblPr>
        <w:tblW w:w="9637" w:type="dxa"/>
        <w:jc w:val="left"/>
        <w:tblInd w:w="55" w:type="dxa"/>
        <w:tblLayout w:type="fixed"/>
        <w:tblCellMar>
          <w:top w:w="55" w:type="dxa"/>
          <w:left w:w="55" w:type="dxa"/>
          <w:bottom w:w="55" w:type="dxa"/>
          <w:right w:w="55" w:type="dxa"/>
        </w:tblCellMar>
      </w:tblPr>
      <w:tblGrid>
        <w:gridCol w:w="3212"/>
        <w:gridCol w:w="1484"/>
        <w:gridCol w:w="4941"/>
      </w:tblGrid>
      <w:tr>
        <w:trPr>
          <w:tblHeader w:val="true"/>
          <w:cantSplit w:val="true"/>
        </w:trPr>
        <w:tc>
          <w:tcPr>
            <w:tcW w:w="3212" w:type="dxa"/>
            <w:tcBorders>
              <w:top w:val="single" w:sz="2" w:space="0" w:color="000000"/>
              <w:left w:val="single" w:sz="2" w:space="0" w:color="000000"/>
              <w:bottom w:val="single" w:sz="2" w:space="0" w:color="000000"/>
            </w:tcBorders>
          </w:tcPr>
          <w:p>
            <w:pPr>
              <w:pStyle w:val="Style11"/>
              <w:spacing w:before="0" w:after="0"/>
              <w:rPr/>
            </w:pPr>
            <w:r>
              <w:rPr/>
              <w:t>Argument</w:t>
            </w:r>
          </w:p>
        </w:tc>
        <w:tc>
          <w:tcPr>
            <w:tcW w:w="1484" w:type="dxa"/>
            <w:tcBorders>
              <w:top w:val="single" w:sz="2" w:space="0" w:color="000000"/>
              <w:left w:val="single" w:sz="2" w:space="0" w:color="000000"/>
              <w:bottom w:val="single" w:sz="2" w:space="0" w:color="000000"/>
            </w:tcBorders>
          </w:tcPr>
          <w:p>
            <w:pPr>
              <w:pStyle w:val="Style11"/>
              <w:spacing w:before="0" w:after="0"/>
              <w:rPr/>
            </w:pPr>
            <w:r>
              <w:rPr/>
              <w:t>IN/OUT</w:t>
            </w:r>
          </w:p>
        </w:tc>
        <w:tc>
          <w:tcPr>
            <w:tcW w:w="4941" w:type="dxa"/>
            <w:tcBorders>
              <w:top w:val="single" w:sz="2" w:space="0" w:color="000000"/>
              <w:left w:val="single" w:sz="2" w:space="0" w:color="000000"/>
              <w:bottom w:val="single" w:sz="2" w:space="0" w:color="000000"/>
              <w:right w:val="single" w:sz="2" w:space="0" w:color="000000"/>
            </w:tcBorders>
          </w:tcPr>
          <w:p>
            <w:pPr>
              <w:pStyle w:val="Style11"/>
              <w:spacing w:before="0" w:after="0"/>
              <w:rPr/>
            </w:pPr>
            <w:r>
              <w:rPr/>
              <w:t>Description</w:t>
            </w:r>
          </w:p>
        </w:tc>
      </w:tr>
      <w:tr>
        <w:trPr>
          <w:cantSplit w:val="true"/>
        </w:trPr>
        <w:tc>
          <w:tcPr>
            <w:tcW w:w="3212" w:type="dxa"/>
            <w:tcBorders>
              <w:left w:val="single" w:sz="2" w:space="0" w:color="000000"/>
              <w:bottom w:val="single" w:sz="2" w:space="0" w:color="000000"/>
            </w:tcBorders>
          </w:tcPr>
          <w:p>
            <w:pPr>
              <w:pStyle w:val="Style10"/>
              <w:spacing w:before="0" w:after="0"/>
              <w:rPr/>
            </w:pPr>
            <w:del w:id="1711" w:author="不明" w:date="2005-06-30T13:25:00Z">
              <w:r>
                <w:rPr/>
                <w:delText>pFSGPCMPort</w:delText>
              </w:r>
            </w:del>
            <w:ins w:id="1712" w:author="不明" w:date="2005-06-30T13:25:00Z">
              <w:r>
                <w:rPr/>
                <w:t>hFSGPCMCtx</w:t>
              </w:r>
            </w:ins>
          </w:p>
        </w:tc>
        <w:tc>
          <w:tcPr>
            <w:tcW w:w="1484" w:type="dxa"/>
            <w:tcBorders>
              <w:left w:val="single" w:sz="2" w:space="0" w:color="000000"/>
              <w:bottom w:val="single" w:sz="2" w:space="0" w:color="000000"/>
            </w:tcBorders>
          </w:tcPr>
          <w:p>
            <w:pPr>
              <w:pStyle w:val="Style10"/>
              <w:widowControl w:val="false"/>
              <w:suppressLineNumbers/>
              <w:suppressAutoHyphens w:val="true"/>
              <w:kinsoku w:val="true"/>
              <w:overflowPunct w:val="true"/>
              <w:autoSpaceDE w:val="true"/>
              <w:bidi w:val="0"/>
              <w:spacing w:before="0" w:after="0"/>
              <w:jc w:val="left"/>
              <w:rPr/>
            </w:pPr>
            <w:del w:id="1713" w:author="Kentaro Ide" w:date="2005-06-30T02:12:00Z">
              <w:r>
                <w:rPr/>
                <w:delText>OUT</w:delText>
              </w:r>
            </w:del>
            <w:ins w:id="1714" w:author="Kentaro Ide" w:date="2005-06-30T02:12:00Z">
              <w:r>
                <w:rPr/>
                <w:t>IN</w:t>
              </w:r>
            </w:ins>
          </w:p>
        </w:tc>
        <w:tc>
          <w:tcPr>
            <w:tcW w:w="4941" w:type="dxa"/>
            <w:tcBorders>
              <w:left w:val="single" w:sz="2" w:space="0" w:color="000000"/>
              <w:bottom w:val="single" w:sz="2" w:space="0" w:color="000000"/>
              <w:right w:val="single" w:sz="2" w:space="0" w:color="000000"/>
            </w:tcBorders>
          </w:tcPr>
          <w:p>
            <w:pPr>
              <w:pStyle w:val="Style10"/>
              <w:spacing w:before="0" w:after="0"/>
              <w:rPr/>
            </w:pPr>
            <w:r>
              <w:rPr/>
              <w:t>Handle to Contro</w:t>
            </w:r>
            <w:del w:id="1715" w:author="Kentaro Ide" w:date="2005-07-06T03:23:00Z">
              <w:r>
                <w:rPr/>
                <w:delText>l command</w:delText>
              </w:r>
            </w:del>
            <w:ins w:id="1716" w:author="Kentaro Ide" w:date="2005-07-06T03:23:00Z">
              <w:r>
                <w:rPr/>
                <w:t>l</w:t>
              </w:r>
            </w:ins>
            <w:r>
              <w:rPr/>
              <w:t xml:space="preserve"> </w:t>
            </w:r>
            <w:del w:id="1717" w:author="Kentaro Ide" w:date="2005-07-05T06:05:00Z">
              <w:r>
                <w:rPr/>
                <w:delText>port</w:delText>
              </w:r>
            </w:del>
            <w:ins w:id="1718" w:author="Kentaro Ide" w:date="2005-07-05T06:05:00Z">
              <w:r>
                <w:rPr/>
                <w:t>channel</w:t>
              </w:r>
            </w:ins>
          </w:p>
        </w:tc>
      </w:tr>
      <w:tr>
        <w:trPr>
          <w:cantSplit w:val="true"/>
        </w:trPr>
        <w:tc>
          <w:tcPr>
            <w:tcW w:w="3212" w:type="dxa"/>
            <w:tcBorders>
              <w:left w:val="single" w:sz="2" w:space="0" w:color="000000"/>
              <w:bottom w:val="single" w:sz="2" w:space="0" w:color="000000"/>
            </w:tcBorders>
          </w:tcPr>
          <w:p>
            <w:pPr>
              <w:pStyle w:val="Style10"/>
              <w:spacing w:before="0" w:after="0"/>
              <w:rPr/>
            </w:pPr>
            <w:r>
              <w:rPr/>
              <w:t>iFSGPCMCommand</w:t>
            </w:r>
          </w:p>
        </w:tc>
        <w:tc>
          <w:tcPr>
            <w:tcW w:w="1484" w:type="dxa"/>
            <w:tcBorders>
              <w:left w:val="single" w:sz="2" w:space="0" w:color="000000"/>
              <w:bottom w:val="single" w:sz="2" w:space="0" w:color="000000"/>
            </w:tcBorders>
          </w:tcPr>
          <w:p>
            <w:pPr>
              <w:pStyle w:val="Style10"/>
              <w:spacing w:before="0" w:after="0"/>
              <w:jc w:val="center"/>
              <w:rPr/>
            </w:pPr>
            <w:del w:id="1719" w:author="Kentaro Ide" w:date="2005-06-30T02:12:00Z">
              <w:r>
                <w:rPr/>
                <w:delText>OUT</w:delText>
              </w:r>
            </w:del>
            <w:ins w:id="1720" w:author="Kentaro Ide" w:date="2005-06-30T02:12:00Z">
              <w:r>
                <w:rPr/>
                <w:t>IN</w:t>
              </w:r>
            </w:ins>
          </w:p>
        </w:tc>
        <w:tc>
          <w:tcPr>
            <w:tcW w:w="4941" w:type="dxa"/>
            <w:tcBorders>
              <w:left w:val="single" w:sz="2" w:space="0" w:color="000000"/>
              <w:bottom w:val="single" w:sz="2" w:space="0" w:color="000000"/>
              <w:right w:val="single" w:sz="2" w:space="0" w:color="000000"/>
            </w:tcBorders>
          </w:tcPr>
          <w:p>
            <w:pPr>
              <w:pStyle w:val="Style10"/>
              <w:spacing w:before="0" w:after="0"/>
              <w:rPr/>
            </w:pPr>
            <w:r>
              <w:rPr/>
              <w:t>Control command</w:t>
            </w:r>
          </w:p>
        </w:tc>
      </w:tr>
      <w:tr>
        <w:trPr>
          <w:cantSplit w:val="true"/>
        </w:trPr>
        <w:tc>
          <w:tcPr>
            <w:tcW w:w="3212" w:type="dxa"/>
            <w:tcBorders>
              <w:left w:val="single" w:sz="2" w:space="0" w:color="000000"/>
              <w:bottom w:val="single" w:sz="2" w:space="0" w:color="000000"/>
            </w:tcBorders>
          </w:tcPr>
          <w:p>
            <w:pPr>
              <w:pStyle w:val="Style10"/>
              <w:spacing w:before="0" w:after="0"/>
              <w:rPr/>
            </w:pPr>
            <w:ins w:id="1721" w:author="不明" w:date="2005-06-30T13:24:00Z">
              <w:r>
                <w:rPr/>
                <w:t>p</w:t>
              </w:r>
            </w:ins>
            <w:ins w:id="1722" w:author="Kentaro Ide" w:date="2005-06-30T01:51:00Z">
              <w:r>
                <w:rPr/>
                <w:t>FSGPCMArg</w:t>
              </w:r>
            </w:ins>
          </w:p>
        </w:tc>
        <w:tc>
          <w:tcPr>
            <w:tcW w:w="1484" w:type="dxa"/>
            <w:tcBorders>
              <w:left w:val="single" w:sz="2" w:space="0" w:color="000000"/>
              <w:bottom w:val="single" w:sz="2" w:space="0" w:color="000000"/>
            </w:tcBorders>
          </w:tcPr>
          <w:p>
            <w:pPr>
              <w:pStyle w:val="Style10"/>
              <w:spacing w:before="0" w:after="0"/>
              <w:jc w:val="center"/>
              <w:rPr/>
            </w:pPr>
            <w:ins w:id="1723" w:author="Kentaro Ide" w:date="2005-06-30T02:12:00Z">
              <w:r>
                <w:rPr/>
                <w:t>IN</w:t>
              </w:r>
            </w:ins>
          </w:p>
        </w:tc>
        <w:tc>
          <w:tcPr>
            <w:tcW w:w="4941" w:type="dxa"/>
            <w:tcBorders>
              <w:left w:val="single" w:sz="2" w:space="0" w:color="000000"/>
              <w:bottom w:val="single" w:sz="2" w:space="0" w:color="000000"/>
              <w:right w:val="single" w:sz="2" w:space="0" w:color="000000"/>
            </w:tcBorders>
          </w:tcPr>
          <w:p>
            <w:pPr>
              <w:pStyle w:val="Style10"/>
              <w:spacing w:before="0" w:after="0"/>
              <w:rPr/>
            </w:pPr>
            <w:ins w:id="1724" w:author="Kentaro Ide" w:date="2005-06-30T03:28:00Z">
              <w:r>
                <w:rPr/>
                <w:t xml:space="preserve">Pointer to </w:t>
              </w:r>
            </w:ins>
            <w:ins w:id="1725" w:author="不明" w:date="2005-06-30T13:18:00Z">
              <w:r>
                <w:rPr/>
                <w:t>c</w:t>
              </w:r>
            </w:ins>
            <w:ins w:id="1726" w:author="Kentaro Ide" w:date="2005-06-30T02:12:00Z">
              <w:r>
                <w:rPr/>
                <w:t xml:space="preserve">ontrol </w:t>
              </w:r>
            </w:ins>
            <w:ins w:id="1727" w:author="Kentaro Ide" w:date="2005-06-30T03:26:00Z">
              <w:r>
                <w:rPr/>
                <w:t>description</w:t>
              </w:r>
            </w:ins>
            <w:ins w:id="1728" w:author="Kentaro Ide" w:date="2005-06-30T03:28:00Z">
              <w:r>
                <w:rPr/>
                <w:t xml:space="preserve"> to device</w:t>
              </w:r>
            </w:ins>
          </w:p>
        </w:tc>
      </w:tr>
    </w:tbl>
    <w:p>
      <w:pPr>
        <w:pStyle w:val="Normal"/>
        <w:rPr/>
      </w:pPr>
      <w:r>
        <w:rPr/>
      </w:r>
    </w:p>
    <w:p>
      <w:pPr>
        <w:pStyle w:val="Heading4"/>
        <w:tabs>
          <w:tab w:val="clear" w:pos="709"/>
          <w:tab w:val="left" w:pos="0" w:leader="none"/>
        </w:tabs>
        <w:rPr/>
      </w:pPr>
      <w:r>
        <w:rPr/>
        <w:t>Description</w:t>
      </w:r>
    </w:p>
    <w:p>
      <w:pPr>
        <w:pStyle w:val="TextBody"/>
        <w:rPr>
          <w:del w:id="1731" w:author="Kentaro Ide" w:date="2005-07-10T03:14:00Z"/>
        </w:rPr>
      </w:pPr>
      <w:ins w:id="1729" w:author="Kentaro Ide" w:date="2006-06-28T15:34:00Z">
        <w:r>
          <w:rPr/>
          <w:t xml:space="preserve">/* </w:t>
        </w:r>
      </w:ins>
      <w:ins w:id="1730" w:author="Kentaro Ide" w:date="2006-06-28T15:34:00Z">
        <w:r>
          <w:rPr/>
          <w:t>要チェック</w:t>
        </w:r>
      </w:ins>
    </w:p>
    <w:p>
      <w:pPr>
        <w:pStyle w:val="TextBody"/>
        <w:rPr>
          <w:ins w:id="1737" w:author="Kentaro Ide" w:date="2005-07-10T03:14:00Z"/>
        </w:rPr>
      </w:pPr>
      <w:del w:id="1732" w:author="Kentaro Ide" w:date="2005-07-10T03:14:00Z">
        <w:r>
          <w:rPr/>
          <w:delText>Ctx</w:delText>
        </w:r>
      </w:del>
      <w:del w:id="1733" w:author="不明" w:date="2005-06-30T13:26:00Z">
        <w:r>
          <w:rPr/>
          <w:delText>Port</w:delText>
        </w:r>
      </w:del>
      <w:del w:id="1734" w:author="Kentaro Ide" w:date="2005-07-10T03:14:00Z">
        <w:r>
          <w:rPr/>
          <w:delText>h</w:delText>
        </w:r>
      </w:del>
      <w:del w:id="1735" w:author="不明" w:date="2005-06-30T13:25:00Z">
        <w:r>
          <w:rPr/>
          <w:delText>p</w:delText>
        </w:r>
      </w:del>
      <w:ins w:id="1736" w:author="Kentaro Ide" w:date="2005-07-10T03:14:00Z">
        <w:r>
          <w:rPr/>
          <w:t>Since control command is sent out to Control channel specified by hFSGPCMCtx, this function is used.</w:t>
        </w:r>
      </w:ins>
    </w:p>
    <w:p>
      <w:pPr>
        <w:pStyle w:val="Normal"/>
        <w:ind w:left="709" w:hanging="0"/>
        <w:rPr>
          <w:ins w:id="1756" w:author="不明" w:date="2005-06-30T08:49:00Z"/>
        </w:rPr>
      </w:pPr>
      <w:ins w:id="1738" w:author="Kentaro Ide" w:date="2005-07-10T03:17:00Z">
        <w:r>
          <w:rPr/>
          <w:t xml:space="preserve">The type of control is specified as “Control Command”. </w:t>
        </w:r>
      </w:ins>
      <w:ins w:id="1739" w:author="Kentaro Ide" w:date="2005-07-10T03:19:00Z">
        <w:r>
          <w:rPr/>
          <w:t>A upper layer can perform detailed control to device by control data handed over using pFSGPCMArg.</w:t>
        </w:r>
      </w:ins>
      <w:del w:id="1740" w:author="Kentaro Ide" w:date="2005-07-10T03:19:00Z">
        <w:r>
          <w:rPr/>
          <w:delText>出来る。詳細な制御を</w:delText>
        </w:r>
      </w:del>
      <w:del w:id="1741" w:author="Kentaro Ide" w:date="2005-07-10T03:19:00Z">
        <w:r>
          <w:rPr/>
          <w:delText>FSGPCMArg</w:delText>
        </w:r>
      </w:del>
      <w:del w:id="1742" w:author="Kentaro Ide" w:date="2005-07-10T03:19:00Z">
        <w:r>
          <w:rPr/>
          <w:delText>を用いて引き渡される</w:delText>
        </w:r>
      </w:del>
      <w:del w:id="1743" w:author="Kentaro Ide" w:date="2005-07-10T03:19:00Z">
        <w:r>
          <w:rPr/>
          <w:delText>control data</w:delText>
        </w:r>
      </w:del>
      <w:del w:id="1744" w:author="Kentaro Ide" w:date="2005-07-10T03:19:00Z">
        <w:r>
          <w:rPr/>
          <w:delText>により行うことが</w:delText>
        </w:r>
      </w:del>
      <w:del w:id="1745" w:author="Kentaro Ide" w:date="2005-07-10T03:19:00Z">
        <w:r>
          <w:rPr/>
          <w:delText>vice</w:delText>
        </w:r>
      </w:del>
      <w:del w:id="1746" w:author="Kentaro Ide" w:date="2005-07-10T03:19:00Z">
        <w:r>
          <w:rPr/>
          <w:delText>に対する</w:delText>
        </w:r>
      </w:del>
      <w:del w:id="1747" w:author="Kentaro Ide" w:date="2005-07-10T03:19:00Z">
        <w:r>
          <w:rPr/>
          <w:delText>de</w:delText>
        </w:r>
      </w:del>
      <w:del w:id="1748" w:author="Kentaro Ide" w:date="2005-07-10T03:19:00Z">
        <w:r>
          <w:rPr/>
          <w:delText>を使用し、</w:delText>
        </w:r>
      </w:del>
      <w:del w:id="1749" w:author="Kentaro Ide" w:date="2005-07-06T03:24:00Z">
        <w:r>
          <w:rPr/>
          <w:delText>Id</w:delText>
        </w:r>
      </w:del>
      <w:del w:id="1750" w:author="Kentaro Ide" w:date="2005-07-10T03:19:00Z">
        <w:r>
          <w:rPr/>
          <w:delText>で定義される</w:delText>
        </w:r>
      </w:del>
      <w:del w:id="1751" w:author="Kentaro Ide" w:date="2005-07-10T03:19:00Z">
        <w:r>
          <w:rPr/>
          <w:delText>command Control command</w:delText>
        </w:r>
      </w:del>
      <w:del w:id="1752" w:author="Kentaro Ide" w:date="2005-07-10T03:19:00Z">
        <w:r>
          <w:rPr/>
          <w:delText>は</w:delText>
        </w:r>
      </w:del>
      <w:del w:id="1753" w:author="Kentaro Ide" w:date="2005-07-10T03:19:00Z">
        <w:r>
          <w:rPr/>
          <w:delText>iFSGPCMCommand</w:delText>
        </w:r>
      </w:del>
      <w:del w:id="1754" w:author="Kentaro Ide" w:date="2005-07-10T03:19:00Z">
        <w:r>
          <w:rPr/>
          <w:delText>に対し、</w:delText>
        </w:r>
      </w:del>
      <w:del w:id="1755" w:author="Kentaro Ide" w:date="2005-07-10T03:19:00Z">
        <w:r>
          <w:rPr/>
          <w:delText>"Control Command”</w:delText>
        </w:r>
      </w:del>
    </w:p>
    <w:p>
      <w:pPr>
        <w:pStyle w:val="Normal"/>
        <w:ind w:left="709" w:hanging="0"/>
        <w:rPr>
          <w:ins w:id="1768" w:author="Kentaro Ide" w:date="2005-07-08T04:29:00Z"/>
        </w:rPr>
      </w:pPr>
      <w:del w:id="1757" w:author="Kentaro Ide" w:date="2005-07-10T03:20:00Z">
        <w:r>
          <w:rPr/>
          <w:delText>経由で</w:delText>
        </w:r>
      </w:del>
      <w:del w:id="1758" w:author="Kentaro Ide" w:date="2005-07-10T03:20:00Z">
        <w:r>
          <w:rPr/>
          <w:delText>result data</w:delText>
        </w:r>
      </w:del>
      <w:del w:id="1759" w:author="Kentaro Ide" w:date="2005-07-10T03:20:00Z">
        <w:r>
          <w:rPr/>
          <w:delText>の形で得られる。</w:delText>
        </w:r>
      </w:del>
      <w:del w:id="1760" w:author="Kentaro Ide" w:date="2005-07-10T03:20:00Z">
        <w:r>
          <w:rPr/>
          <w:delText>device</w:delText>
        </w:r>
      </w:del>
      <w:del w:id="1761" w:author="Kentaro Ide" w:date="2005-07-10T03:20:00Z">
        <w:r>
          <w:rPr/>
          <w:delText>側からの情報は</w:delText>
        </w:r>
      </w:del>
      <w:del w:id="1762" w:author="Kentaro Ide" w:date="2005-07-10T03:20:00Z">
        <w:r>
          <w:rPr/>
          <w:delText>FSGPCMResult</w:delText>
        </w:r>
      </w:del>
      <w:del w:id="1763" w:author="Kentaro Ide" w:date="2005-07-10T03:20:00Z">
        <w:r>
          <w:rPr/>
          <w:delText>期待される</w:delText>
        </w:r>
      </w:del>
      <w:del w:id="1764" w:author="Kentaro Ide" w:date="2005-07-10T03:20:00Z">
        <w:r>
          <w:rPr/>
          <w:delText>ommand</w:delText>
        </w:r>
      </w:del>
      <w:del w:id="1765" w:author="Kentaro Ide" w:date="2005-07-10T03:20:00Z">
        <w:r>
          <w:rPr/>
          <w:delText>を発行することにより</w:delText>
        </w:r>
      </w:del>
      <w:del w:id="1766" w:author="Kentaro Ide" w:date="2005-07-10T03:20:00Z">
        <w:r>
          <w:rPr/>
          <w:delText>c</w:delText>
        </w:r>
      </w:del>
      <w:ins w:id="1767" w:author="Kentaro Ide" w:date="2005-07-10T03:20:00Z">
        <w:r>
          <w:rPr/>
          <w:t>The information from the device side expected by publishing command is acquired in the form of result data via FSGPCM_Result.</w:t>
        </w:r>
      </w:ins>
    </w:p>
    <w:p>
      <w:pPr>
        <w:pStyle w:val="Normal"/>
        <w:ind w:left="709" w:hanging="0"/>
        <w:rPr>
          <w:ins w:id="1771" w:author="Kentaro Ide" w:date="2005-07-08T04:31:00Z"/>
        </w:rPr>
      </w:pPr>
      <w:ins w:id="1769" w:author="Kentaro Ide" w:date="2005-07-08T04:29:00Z">
        <w:r>
          <w:rPr/>
          <w:t xml:space="preserve">In case of GET_STATUS, status data read sequence is as </w:t>
        </w:r>
      </w:ins>
      <w:ins w:id="1770" w:author="Kentaro Ide" w:date="2005-07-08T04:31:00Z">
        <w:r>
          <w:rPr/>
          <w:t>follow.</w:t>
        </w:r>
      </w:ins>
    </w:p>
    <w:p>
      <w:pPr>
        <w:pStyle w:val="Normal"/>
        <w:ind w:left="709" w:hanging="0"/>
        <w:rPr>
          <w:ins w:id="1773" w:author="不明" w:date="2005-06-30T08:53:00Z"/>
        </w:rPr>
      </w:pPr>
      <w:ins w:id="1772" w:author="不明" w:date="2005-06-30T08:53:00Z">
        <w:r>
          <w:rPr/>
          <w:drawing>
            <wp:anchor behindDoc="0" distT="0" distB="0" distL="0" distR="0" simplePos="0" locked="0" layoutInCell="0" allowOverlap="1" relativeHeight="2">
              <wp:simplePos x="0" y="0"/>
              <wp:positionH relativeFrom="column">
                <wp:align>center</wp:align>
              </wp:positionH>
              <wp:positionV relativeFrom="paragraph">
                <wp:posOffset>-20808315</wp:posOffset>
              </wp:positionV>
              <wp:extent cx="4801870" cy="2351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801870" cy="2351405"/>
                      </a:xfrm>
                      <a:prstGeom prst="rect">
                        <a:avLst/>
                      </a:prstGeom>
                      <a:ln w="635">
                        <a:solidFill>
                          <a:srgbClr val="000000"/>
                        </a:solidFill>
                      </a:ln>
                    </pic:spPr>
                  </pic:pic>
                </a:graphicData>
              </a:graphic>
            </wp:anchor>
          </w:drawing>
        </w:r>
      </w:ins>
    </w:p>
    <w:p>
      <w:pPr>
        <w:pStyle w:val="Normal"/>
        <w:ind w:left="709" w:hanging="0"/>
        <w:rPr>
          <w:ins w:id="1778" w:author="Kentaro Ide" w:date="2005-07-08T05:24:00Z"/>
        </w:rPr>
      </w:pPr>
      <w:ins w:id="1774" w:author="不明" w:date="2005-06-30T09:04:00Z">
        <w:r>
          <w:rPr/>
          <w:t>control data/result data</w:t>
        </w:r>
      </w:ins>
      <w:del w:id="1775" w:author="Kentaro Ide" w:date="2005-07-08T05:24:00Z">
        <w:r>
          <w:rPr/>
          <w:delText>はそれぞれ下記のようなデータ構造を持つ。</w:delText>
        </w:r>
      </w:del>
      <w:ins w:id="1776" w:author="Kentaro Ide" w:date="2005-07-08T05:24:00Z">
        <w:r>
          <w:rPr>
            <w:rFonts w:cs="Bitstream Vera Serif" w:eastAsia="Bitstream Vera Serif"/>
          </w:rPr>
          <w:t xml:space="preserve"> </w:t>
        </w:r>
      </w:ins>
      <w:ins w:id="1777" w:author="Kentaro Ide" w:date="2005-07-08T05:24:00Z">
        <w:r>
          <w:rPr/>
          <w:t>is a structure as follow.</w:t>
        </w:r>
      </w:ins>
    </w:p>
    <w:p>
      <w:pPr>
        <w:pStyle w:val="Normal"/>
        <w:ind w:left="709" w:hanging="0"/>
        <w:rPr>
          <w:ins w:id="1780" w:author="不明" w:date="2005-06-30T09:05:00Z"/>
        </w:rPr>
      </w:pPr>
      <w:ins w:id="1779" w:author="Kentaro Ide" w:date="2006-06-28T15:34:00Z">
        <w:r>
          <w:rPr/>
          <w:t>*/</w:t>
        </w:r>
      </w:ins>
    </w:p>
    <w:p>
      <w:pPr>
        <w:pStyle w:val="Normal"/>
        <w:ind w:left="709" w:hanging="0"/>
        <w:rPr>
          <w:ins w:id="1786" w:author="Kentaro Ide" w:date="2005-07-08T05:05:00Z"/>
        </w:rPr>
      </w:pPr>
      <w:del w:id="1781" w:author="Kentaro Ide" w:date="2005-07-08T05:24:00Z">
        <w:r>
          <w:rPr>
            <w:b/>
            <w:bCs/>
            <w:color w:val="800000"/>
          </w:rPr>
          <w:delText>※</w:delText>
        </w:r>
      </w:del>
      <w:del w:id="1782" w:author="Kentaro Ide" w:date="2005-07-08T05:24:00Z">
        <w:r>
          <w:rPr>
            <w:rFonts w:eastAsia="Bitstream Vera Serif" w:cs="Bitstream Vera Serif"/>
            <w:b/>
            <w:bCs/>
            <w:color w:val="800000"/>
          </w:rPr>
          <w:delText xml:space="preserve"> </w:delText>
        </w:r>
      </w:del>
      <w:del w:id="1783" w:author="Kentaro Ide" w:date="2005-07-08T05:24:00Z">
        <w:r>
          <w:rPr>
            <w:b/>
            <w:bCs/>
            <w:color w:val="800000"/>
          </w:rPr>
          <w:delText>変数名、型については</w:delText>
        </w:r>
      </w:del>
      <w:del w:id="1784" w:author="Kentaro Ide" w:date="2005-07-08T05:24:00Z">
        <w:r>
          <w:rPr>
            <w:b/>
            <w:bCs/>
            <w:color w:val="800000"/>
          </w:rPr>
          <w:delText>T.B.D</w:delText>
        </w:r>
      </w:del>
      <w:ins w:id="1785" w:author="Kentaro Ide" w:date="2005-07-08T05:25:00Z">
        <w:r>
          <w:rPr>
            <w:b/>
            <w:bCs/>
            <w:color w:val="800000"/>
          </w:rPr>
          <w:t>*  variable name, type and result code are T.B.D.</w:t>
        </w:r>
      </w:ins>
    </w:p>
    <w:p>
      <w:pPr>
        <w:pStyle w:val="Normal"/>
        <w:ind w:left="709" w:hanging="0"/>
        <w:rPr>
          <w:b/>
          <w:b/>
          <w:bCs/>
          <w:color w:val="800000"/>
        </w:rPr>
      </w:pPr>
      <w:r>
        <w:rPr>
          <w:b/>
          <w:bCs/>
          <w:color w:val="800000"/>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20807680</wp:posOffset>
                </wp:positionV>
                <wp:extent cx="3764915" cy="2324100"/>
                <wp:effectExtent l="0" t="0" r="0" b="0"/>
                <wp:wrapTopAndBottom/>
                <wp:docPr id="2" name="Frame1"/>
                <a:graphic xmlns:a="http://schemas.openxmlformats.org/drawingml/2006/main">
                  <a:graphicData uri="http://schemas.microsoft.com/office/word/2010/wordprocessingShape">
                    <wps:wsp>
                      <wps:cNvSpPr txBox="1"/>
                      <wps:spPr>
                        <a:xfrm>
                          <a:off x="0" y="0"/>
                          <a:ext cx="3764915" cy="2324100"/>
                        </a:xfrm>
                        <a:prstGeom prst="rect"/>
                        <a:solidFill>
                          <a:srgbClr val="C0C0C0"/>
                        </a:solidFill>
                        <a:ln w="635">
                          <a:solidFill>
                            <a:srgbClr val="000000"/>
                          </a:solidFill>
                        </a:ln>
                      </wps:spPr>
                      <wps:txbx>
                        <w:txbxContent>
                          <w:p>
                            <w:pPr>
                              <w:pStyle w:val="Style12"/>
                              <w:rPr/>
                            </w:pPr>
                            <w:r>
                              <w:rPr/>
                              <w:t xml:space="preserve">struct </w:t>
                            </w:r>
                            <w:ins w:id="1787" w:author="Kentaro Ide" w:date="2005-07-08T05:06:00Z">
                              <w:r>
                                <w:rPr/>
                                <w:t>FSGPCMCommandData</w:t>
                              </w:r>
                            </w:ins>
                            <w:del w:id="1788" w:author="Kentaro Ide" w:date="2005-07-08T05:06:00Z">
                              <w:r>
                                <w:rPr/>
                                <w:delText>h</w:delText>
                              </w:r>
                            </w:del>
                            <w:ins w:id="1789" w:author="Kentaro Ide" w:date="2005-07-08T05:06:00Z">
                              <w:r>
                                <w:rPr/>
                                <w:t>H</w:t>
                              </w:r>
                            </w:ins>
                            <w:r>
                              <w:rPr/>
                              <w:t>eader {</w:t>
                            </w:r>
                          </w:p>
                          <w:p>
                            <w:pPr>
                              <w:pStyle w:val="Style12"/>
                              <w:rPr/>
                            </w:pPr>
                            <w:r>
                              <w:rPr/>
                              <w:tab/>
                              <w:t xml:space="preserve">int </w:t>
                            </w:r>
                            <w:ins w:id="1790" w:author="Kentaro Ide" w:date="2005-07-08T05:13:00Z">
                              <w:r>
                                <w:rPr/>
                                <w:t>n</w:t>
                              </w:r>
                            </w:ins>
                            <w:del w:id="1791" w:author="Kentaro Ide" w:date="2005-07-08T05:13:00Z">
                              <w:r>
                                <w:rPr/>
                                <w:delText>r</w:delText>
                              </w:r>
                            </w:del>
                            <w:ins w:id="1792" w:author="Kentaro Ide" w:date="2005-07-08T05:13:00Z">
                              <w:r>
                                <w:rPr/>
                                <w:t>R</w:t>
                              </w:r>
                            </w:ins>
                            <w:r>
                              <w:rPr/>
                              <w:t>esul</w:t>
                            </w:r>
                            <w:del w:id="1793" w:author="Kentaro Ide" w:date="2005-07-08T05:13:00Z">
                              <w:r>
                                <w:rPr/>
                                <w:delText>t_c</w:delText>
                              </w:r>
                            </w:del>
                            <w:ins w:id="1794" w:author="Kentaro Ide" w:date="2005-07-08T05:13:00Z">
                              <w:r>
                                <w:rPr/>
                                <w:t>tC</w:t>
                              </w:r>
                            </w:ins>
                            <w:r>
                              <w:rPr/>
                              <w:t>ode;</w:t>
                            </w:r>
                          </w:p>
                          <w:p>
                            <w:pPr>
                              <w:pStyle w:val="Style12"/>
                              <w:rPr/>
                            </w:pPr>
                            <w:r>
                              <w:rPr/>
                              <w:tab/>
                              <w:t xml:space="preserve">size_t </w:t>
                            </w:r>
                            <w:ins w:id="1795" w:author="Kentaro Ide" w:date="2005-07-08T05:08:00Z">
                              <w:r>
                                <w:rPr/>
                                <w:t>n</w:t>
                              </w:r>
                            </w:ins>
                            <w:del w:id="1796" w:author="Kentaro Ide" w:date="2005-07-08T05:08:00Z">
                              <w:r>
                                <w:rPr/>
                                <w:delText>b</w:delText>
                              </w:r>
                            </w:del>
                            <w:ins w:id="1797" w:author="Kentaro Ide" w:date="2005-07-08T05:08:00Z">
                              <w:r>
                                <w:rPr/>
                                <w:t>B</w:t>
                              </w:r>
                            </w:ins>
                            <w:r>
                              <w:rPr/>
                              <w:t>uf</w:t>
                            </w:r>
                            <w:del w:id="1798" w:author="Kentaro Ide" w:date="2005-07-08T05:13:00Z">
                              <w:r>
                                <w:rPr/>
                                <w:delText>s</w:delText>
                              </w:r>
                            </w:del>
                            <w:ins w:id="1799" w:author="Kentaro Ide" w:date="2005-07-08T05:13:00Z">
                              <w:r>
                                <w:rPr/>
                                <w:t>S</w:t>
                              </w:r>
                            </w:ins>
                            <w:r>
                              <w:rPr/>
                              <w:t>ize;</w:t>
                            </w:r>
                          </w:p>
                          <w:p>
                            <w:pPr>
                              <w:pStyle w:val="Style12"/>
                              <w:rPr/>
                            </w:pPr>
                            <w:r>
                              <w:rPr/>
                              <w:tab/>
                              <w:t xml:space="preserve">size_t </w:t>
                            </w:r>
                            <w:ins w:id="1800" w:author="Kentaro Ide" w:date="2005-07-08T05:08:00Z">
                              <w:r>
                                <w:rPr/>
                                <w:t>n</w:t>
                              </w:r>
                            </w:ins>
                            <w:del w:id="1801" w:author="Kentaro Ide" w:date="2005-07-08T05:08:00Z">
                              <w:r>
                                <w:rPr/>
                                <w:delText>r</w:delText>
                              </w:r>
                            </w:del>
                            <w:ins w:id="1802" w:author="Kentaro Ide" w:date="2005-07-08T05:08:00Z">
                              <w:r>
                                <w:rPr/>
                                <w:t>R</w:t>
                              </w:r>
                            </w:ins>
                            <w:r>
                              <w:rPr/>
                              <w:t>es</w:t>
                            </w:r>
                            <w:del w:id="1803" w:author="Kentaro Ide" w:date="2005-07-08T05:09:00Z">
                              <w:r>
                                <w:rPr/>
                                <w:delText>_b</w:delText>
                              </w:r>
                            </w:del>
                            <w:ins w:id="1804" w:author="Kentaro Ide" w:date="2005-07-08T05:23:00Z">
                              <w:r>
                                <w:rPr/>
                                <w:t>ult</w:t>
                              </w:r>
                            </w:ins>
                            <w:ins w:id="1805" w:author="Kentaro Ide" w:date="2005-07-08T05:09:00Z">
                              <w:r>
                                <w:rPr/>
                                <w:t>B</w:t>
                              </w:r>
                            </w:ins>
                            <w:r>
                              <w:rPr/>
                              <w:t>uf</w:t>
                            </w:r>
                            <w:del w:id="1806" w:author="Kentaro Ide" w:date="2005-07-08T05:09:00Z">
                              <w:r>
                                <w:rPr/>
                                <w:delText>_s</w:delText>
                              </w:r>
                            </w:del>
                            <w:ins w:id="1807" w:author="Kentaro Ide" w:date="2005-07-08T05:09:00Z">
                              <w:r>
                                <w:rPr/>
                                <w:t>S</w:t>
                              </w:r>
                            </w:ins>
                            <w:r>
                              <w:rPr/>
                              <w:t>ize;</w:t>
                            </w:r>
                          </w:p>
                          <w:p>
                            <w:pPr>
                              <w:pStyle w:val="Style12"/>
                              <w:rPr/>
                            </w:pPr>
                            <w:ins w:id="1808" w:author="Kentaro Ide" w:date="2005-07-08T05:16:00Z">
                              <w:r>
                                <w:rPr/>
                                <w:tab/>
                              </w:r>
                            </w:ins>
                            <w:r>
                              <w:rPr/>
                              <w:t>};</w:t>
                            </w:r>
                          </w:p>
                          <w:p>
                            <w:pPr>
                              <w:pStyle w:val="Style12"/>
                              <w:rPr/>
                            </w:pPr>
                            <w:r>
                              <w:rPr/>
                              <w:t>struct fsgpcmCommandData {</w:t>
                            </w:r>
                          </w:p>
                          <w:p>
                            <w:pPr>
                              <w:pStyle w:val="Style12"/>
                              <w:rPr/>
                            </w:pPr>
                            <w:r>
                              <w:rPr/>
                              <w:tab/>
                              <w:t xml:space="preserve">struct </w:t>
                            </w:r>
                            <w:del w:id="1809" w:author="Kentaro Ide" w:date="2005-07-08T05:06:00Z">
                              <w:r>
                                <w:rPr/>
                                <w:delText>h</w:delText>
                              </w:r>
                            </w:del>
                            <w:ins w:id="1810" w:author="Kentaro Ide" w:date="2005-07-08T05:06:00Z">
                              <w:r>
                                <w:rPr/>
                                <w:t>FSGPCMCommandDataH</w:t>
                              </w:r>
                            </w:ins>
                            <w:r>
                              <w:rPr/>
                              <w:t>eader;</w:t>
                            </w:r>
                          </w:p>
                          <w:p>
                            <w:pPr>
                              <w:pStyle w:val="Style12"/>
                              <w:rPr/>
                            </w:pPr>
                            <w:r>
                              <w:rPr/>
                              <w:tab/>
                              <w:t>void *</w:t>
                            </w:r>
                            <w:ins w:id="1811" w:author="Kentaro Ide" w:date="2005-07-08T05:09:00Z">
                              <w:r>
                                <w:rPr/>
                                <w:t>FSGPCMCommandData</w:t>
                              </w:r>
                            </w:ins>
                            <w:del w:id="1812" w:author="Kentaro Ide" w:date="2005-07-08T05:09:00Z">
                              <w:r>
                                <w:rPr/>
                                <w:delText>b</w:delText>
                              </w:r>
                            </w:del>
                            <w:ins w:id="1813" w:author="Kentaro Ide" w:date="2005-07-08T05:09:00Z">
                              <w:r>
                                <w:rPr/>
                                <w:t>B</w:t>
                              </w:r>
                            </w:ins>
                            <w:r>
                              <w:rPr/>
                              <w:t>ody;</w:t>
                            </w:r>
                          </w:p>
                          <w:p>
                            <w:pPr>
                              <w:pStyle w:val="Style12"/>
                              <w:spacing w:before="0" w:after="0"/>
                              <w:rPr/>
                            </w:pPr>
                            <w:ins w:id="1814" w:author="Kentaro Ide" w:date="2005-07-08T05:16:00Z">
                              <w:r>
                                <w:rPr/>
                                <w:tab/>
                              </w:r>
                            </w:ins>
                            <w:r>
                              <w:rPr/>
                              <w:t>};</w:t>
                            </w:r>
                          </w:p>
                        </w:txbxContent>
                      </wps:txbx>
                      <wps:bodyPr anchor="t" lIns="53975" tIns="53975" rIns="53975" bIns="53975">
                        <a:noAutofit/>
                      </wps:bodyPr>
                    </wps:wsp>
                  </a:graphicData>
                </a:graphic>
              </wp:anchor>
            </w:drawing>
          </mc:Choice>
          <mc:Fallback>
            <w:pict>
              <v:rect fillcolor="#C0C0C0" strokecolor="#000000" strokeweight="0pt" style="position:absolute;rotation:-0;width:296.45pt;height:183pt;mso-wrap-distance-left:5.7pt;mso-wrap-distance-right:5.7pt;mso-wrap-distance-top:5.7pt;mso-wrap-distance-bottom:5.7pt;margin-top:-1638.4pt;mso-position-vertical-relative:text;margin-left:92.75pt;mso-position-horizontal:center;mso-position-horizontal-relative:text">
                <v:textbox inset="0.0590277777777778in,0.0590277777777778in,0.0590277777777778in,0.0590277777777778in">
                  <w:txbxContent>
                    <w:p>
                      <w:pPr>
                        <w:pStyle w:val="Style12"/>
                        <w:rPr/>
                      </w:pPr>
                      <w:r>
                        <w:rPr/>
                        <w:t xml:space="preserve">struct </w:t>
                      </w:r>
                      <w:ins w:id="1815" w:author="Kentaro Ide" w:date="2005-07-08T05:06:00Z">
                        <w:r>
                          <w:rPr/>
                          <w:t>FSGPCMCommandData</w:t>
                        </w:r>
                      </w:ins>
                      <w:del w:id="1816" w:author="Kentaro Ide" w:date="2005-07-08T05:06:00Z">
                        <w:r>
                          <w:rPr/>
                          <w:delText>h</w:delText>
                        </w:r>
                      </w:del>
                      <w:ins w:id="1817" w:author="Kentaro Ide" w:date="2005-07-08T05:06:00Z">
                        <w:r>
                          <w:rPr/>
                          <w:t>H</w:t>
                        </w:r>
                      </w:ins>
                      <w:r>
                        <w:rPr/>
                        <w:t>eader {</w:t>
                      </w:r>
                    </w:p>
                    <w:p>
                      <w:pPr>
                        <w:pStyle w:val="Style12"/>
                        <w:rPr/>
                      </w:pPr>
                      <w:r>
                        <w:rPr/>
                        <w:tab/>
                        <w:t xml:space="preserve">int </w:t>
                      </w:r>
                      <w:ins w:id="1818" w:author="Kentaro Ide" w:date="2005-07-08T05:13:00Z">
                        <w:r>
                          <w:rPr/>
                          <w:t>n</w:t>
                        </w:r>
                      </w:ins>
                      <w:del w:id="1819" w:author="Kentaro Ide" w:date="2005-07-08T05:13:00Z">
                        <w:r>
                          <w:rPr/>
                          <w:delText>r</w:delText>
                        </w:r>
                      </w:del>
                      <w:ins w:id="1820" w:author="Kentaro Ide" w:date="2005-07-08T05:13:00Z">
                        <w:r>
                          <w:rPr/>
                          <w:t>R</w:t>
                        </w:r>
                      </w:ins>
                      <w:r>
                        <w:rPr/>
                        <w:t>esul</w:t>
                      </w:r>
                      <w:del w:id="1821" w:author="Kentaro Ide" w:date="2005-07-08T05:13:00Z">
                        <w:r>
                          <w:rPr/>
                          <w:delText>t_c</w:delText>
                        </w:r>
                      </w:del>
                      <w:ins w:id="1822" w:author="Kentaro Ide" w:date="2005-07-08T05:13:00Z">
                        <w:r>
                          <w:rPr/>
                          <w:t>tC</w:t>
                        </w:r>
                      </w:ins>
                      <w:r>
                        <w:rPr/>
                        <w:t>ode;</w:t>
                      </w:r>
                    </w:p>
                    <w:p>
                      <w:pPr>
                        <w:pStyle w:val="Style12"/>
                        <w:rPr/>
                      </w:pPr>
                      <w:r>
                        <w:rPr/>
                        <w:tab/>
                        <w:t xml:space="preserve">size_t </w:t>
                      </w:r>
                      <w:ins w:id="1823" w:author="Kentaro Ide" w:date="2005-07-08T05:08:00Z">
                        <w:r>
                          <w:rPr/>
                          <w:t>n</w:t>
                        </w:r>
                      </w:ins>
                      <w:del w:id="1824" w:author="Kentaro Ide" w:date="2005-07-08T05:08:00Z">
                        <w:r>
                          <w:rPr/>
                          <w:delText>b</w:delText>
                        </w:r>
                      </w:del>
                      <w:ins w:id="1825" w:author="Kentaro Ide" w:date="2005-07-08T05:08:00Z">
                        <w:r>
                          <w:rPr/>
                          <w:t>B</w:t>
                        </w:r>
                      </w:ins>
                      <w:r>
                        <w:rPr/>
                        <w:t>uf</w:t>
                      </w:r>
                      <w:del w:id="1826" w:author="Kentaro Ide" w:date="2005-07-08T05:13:00Z">
                        <w:r>
                          <w:rPr/>
                          <w:delText>s</w:delText>
                        </w:r>
                      </w:del>
                      <w:ins w:id="1827" w:author="Kentaro Ide" w:date="2005-07-08T05:13:00Z">
                        <w:r>
                          <w:rPr/>
                          <w:t>S</w:t>
                        </w:r>
                      </w:ins>
                      <w:r>
                        <w:rPr/>
                        <w:t>ize;</w:t>
                      </w:r>
                    </w:p>
                    <w:p>
                      <w:pPr>
                        <w:pStyle w:val="Style12"/>
                        <w:rPr/>
                      </w:pPr>
                      <w:r>
                        <w:rPr/>
                        <w:tab/>
                        <w:t xml:space="preserve">size_t </w:t>
                      </w:r>
                      <w:ins w:id="1828" w:author="Kentaro Ide" w:date="2005-07-08T05:08:00Z">
                        <w:r>
                          <w:rPr/>
                          <w:t>n</w:t>
                        </w:r>
                      </w:ins>
                      <w:del w:id="1829" w:author="Kentaro Ide" w:date="2005-07-08T05:08:00Z">
                        <w:r>
                          <w:rPr/>
                          <w:delText>r</w:delText>
                        </w:r>
                      </w:del>
                      <w:ins w:id="1830" w:author="Kentaro Ide" w:date="2005-07-08T05:08:00Z">
                        <w:r>
                          <w:rPr/>
                          <w:t>R</w:t>
                        </w:r>
                      </w:ins>
                      <w:r>
                        <w:rPr/>
                        <w:t>es</w:t>
                      </w:r>
                      <w:del w:id="1831" w:author="Kentaro Ide" w:date="2005-07-08T05:09:00Z">
                        <w:r>
                          <w:rPr/>
                          <w:delText>_b</w:delText>
                        </w:r>
                      </w:del>
                      <w:ins w:id="1832" w:author="Kentaro Ide" w:date="2005-07-08T05:23:00Z">
                        <w:r>
                          <w:rPr/>
                          <w:t>ult</w:t>
                        </w:r>
                      </w:ins>
                      <w:ins w:id="1833" w:author="Kentaro Ide" w:date="2005-07-08T05:09:00Z">
                        <w:r>
                          <w:rPr/>
                          <w:t>B</w:t>
                        </w:r>
                      </w:ins>
                      <w:r>
                        <w:rPr/>
                        <w:t>uf</w:t>
                      </w:r>
                      <w:del w:id="1834" w:author="Kentaro Ide" w:date="2005-07-08T05:09:00Z">
                        <w:r>
                          <w:rPr/>
                          <w:delText>_s</w:delText>
                        </w:r>
                      </w:del>
                      <w:ins w:id="1835" w:author="Kentaro Ide" w:date="2005-07-08T05:09:00Z">
                        <w:r>
                          <w:rPr/>
                          <w:t>S</w:t>
                        </w:r>
                      </w:ins>
                      <w:r>
                        <w:rPr/>
                        <w:t>ize;</w:t>
                      </w:r>
                    </w:p>
                    <w:p>
                      <w:pPr>
                        <w:pStyle w:val="Style12"/>
                        <w:rPr/>
                      </w:pPr>
                      <w:ins w:id="1836" w:author="Kentaro Ide" w:date="2005-07-08T05:16:00Z">
                        <w:r>
                          <w:rPr/>
                          <w:tab/>
                        </w:r>
                      </w:ins>
                      <w:r>
                        <w:rPr/>
                        <w:t>};</w:t>
                      </w:r>
                    </w:p>
                    <w:p>
                      <w:pPr>
                        <w:pStyle w:val="Style12"/>
                        <w:rPr/>
                      </w:pPr>
                      <w:r>
                        <w:rPr/>
                        <w:t>struct fsgpcmCommandData {</w:t>
                      </w:r>
                    </w:p>
                    <w:p>
                      <w:pPr>
                        <w:pStyle w:val="Style12"/>
                        <w:rPr/>
                      </w:pPr>
                      <w:r>
                        <w:rPr/>
                        <w:tab/>
                        <w:t xml:space="preserve">struct </w:t>
                      </w:r>
                      <w:del w:id="1837" w:author="Kentaro Ide" w:date="2005-07-08T05:06:00Z">
                        <w:r>
                          <w:rPr/>
                          <w:delText>h</w:delText>
                        </w:r>
                      </w:del>
                      <w:ins w:id="1838" w:author="Kentaro Ide" w:date="2005-07-08T05:06:00Z">
                        <w:r>
                          <w:rPr/>
                          <w:t>FSGPCMCommandDataH</w:t>
                        </w:r>
                      </w:ins>
                      <w:r>
                        <w:rPr/>
                        <w:t>eader;</w:t>
                      </w:r>
                    </w:p>
                    <w:p>
                      <w:pPr>
                        <w:pStyle w:val="Style12"/>
                        <w:rPr/>
                      </w:pPr>
                      <w:r>
                        <w:rPr/>
                        <w:tab/>
                        <w:t>void *</w:t>
                      </w:r>
                      <w:ins w:id="1839" w:author="Kentaro Ide" w:date="2005-07-08T05:09:00Z">
                        <w:r>
                          <w:rPr/>
                          <w:t>FSGPCMCommandData</w:t>
                        </w:r>
                      </w:ins>
                      <w:del w:id="1840" w:author="Kentaro Ide" w:date="2005-07-08T05:09:00Z">
                        <w:r>
                          <w:rPr/>
                          <w:delText>b</w:delText>
                        </w:r>
                      </w:del>
                      <w:ins w:id="1841" w:author="Kentaro Ide" w:date="2005-07-08T05:09:00Z">
                        <w:r>
                          <w:rPr/>
                          <w:t>B</w:t>
                        </w:r>
                      </w:ins>
                      <w:r>
                        <w:rPr/>
                        <w:t>ody;</w:t>
                      </w:r>
                    </w:p>
                    <w:p>
                      <w:pPr>
                        <w:pStyle w:val="Style12"/>
                        <w:spacing w:before="0" w:after="0"/>
                        <w:rPr/>
                      </w:pPr>
                      <w:ins w:id="1842" w:author="Kentaro Ide" w:date="2005-07-08T05:16:00Z">
                        <w:r>
                          <w:rPr/>
                          <w:tab/>
                        </w:r>
                      </w:ins>
                      <w:r>
                        <w:rPr/>
                        <w:t>};</w:t>
                      </w:r>
                    </w:p>
                  </w:txbxContent>
                </v:textbox>
                <w10:wrap type="topAndBottom"/>
              </v:rect>
            </w:pict>
          </mc:Fallback>
        </mc:AlternateContent>
      </w:r>
    </w:p>
    <w:tbl>
      <w:tblPr>
        <w:tblW w:w="9195" w:type="dxa"/>
        <w:jc w:val="left"/>
        <w:tblInd w:w="300" w:type="dxa"/>
        <w:tblLayout w:type="fixed"/>
        <w:tblCellMar>
          <w:top w:w="55" w:type="dxa"/>
          <w:left w:w="55" w:type="dxa"/>
          <w:bottom w:w="55" w:type="dxa"/>
          <w:right w:w="55" w:type="dxa"/>
        </w:tblCellMar>
      </w:tblPr>
      <w:tblGrid>
        <w:gridCol w:w="3361"/>
        <w:gridCol w:w="1078"/>
        <w:gridCol w:w="4756"/>
      </w:tblGrid>
      <w:tr>
        <w:trPr>
          <w:tblHeader w:val="true"/>
          <w:cantSplit w:val="true"/>
        </w:trPr>
        <w:tc>
          <w:tcPr>
            <w:tcW w:w="3361" w:type="dxa"/>
            <w:tcBorders>
              <w:top w:val="single" w:sz="2" w:space="0" w:color="000000"/>
              <w:left w:val="single" w:sz="2" w:space="0" w:color="000000"/>
              <w:bottom w:val="single" w:sz="2" w:space="0" w:color="000000"/>
            </w:tcBorders>
          </w:tcPr>
          <w:p>
            <w:pPr>
              <w:pStyle w:val="Style11"/>
              <w:spacing w:before="0" w:after="0"/>
              <w:rPr/>
            </w:pPr>
            <w:ins w:id="1843" w:author="Kentaro Ide" w:date="2005-07-08T05:11:00Z">
              <w:r>
                <w:rPr/>
                <w:t>Name</w:t>
              </w:r>
            </w:ins>
          </w:p>
        </w:tc>
        <w:tc>
          <w:tcPr>
            <w:tcW w:w="1078" w:type="dxa"/>
            <w:tcBorders>
              <w:top w:val="single" w:sz="2" w:space="0" w:color="000000"/>
              <w:left w:val="single" w:sz="2" w:space="0" w:color="000000"/>
              <w:bottom w:val="single" w:sz="2" w:space="0" w:color="000000"/>
            </w:tcBorders>
          </w:tcPr>
          <w:p>
            <w:pPr>
              <w:pStyle w:val="Style11"/>
              <w:spacing w:before="0" w:after="0"/>
              <w:rPr/>
            </w:pPr>
            <w:r>
              <w:rPr/>
              <w:t>IN/OUT</w:t>
            </w:r>
          </w:p>
        </w:tc>
        <w:tc>
          <w:tcPr>
            <w:tcW w:w="4756" w:type="dxa"/>
            <w:tcBorders>
              <w:top w:val="single" w:sz="2" w:space="0" w:color="000000"/>
              <w:left w:val="single" w:sz="2" w:space="0" w:color="000000"/>
              <w:bottom w:val="single" w:sz="2" w:space="0" w:color="000000"/>
              <w:right w:val="single" w:sz="2" w:space="0" w:color="000000"/>
            </w:tcBorders>
          </w:tcPr>
          <w:p>
            <w:pPr>
              <w:pStyle w:val="Style11"/>
              <w:spacing w:before="0" w:after="0"/>
              <w:rPr/>
            </w:pPr>
            <w:r>
              <w:rPr/>
              <w:t>Description</w:t>
            </w:r>
          </w:p>
        </w:tc>
      </w:tr>
      <w:tr>
        <w:trPr>
          <w:cantSplit w:val="true"/>
        </w:trPr>
        <w:tc>
          <w:tcPr>
            <w:tcW w:w="3361" w:type="dxa"/>
            <w:tcBorders>
              <w:left w:val="single" w:sz="2" w:space="0" w:color="000000"/>
              <w:bottom w:val="single" w:sz="2" w:space="0" w:color="000000"/>
            </w:tcBorders>
          </w:tcPr>
          <w:p>
            <w:pPr>
              <w:pStyle w:val="Style10"/>
              <w:spacing w:before="0" w:after="0"/>
              <w:rPr/>
            </w:pPr>
            <w:del w:id="1844" w:author="Kentaro Ide" w:date="2005-07-10T03:11:00Z">
              <w:r>
                <w:rPr/>
                <w:delText>header</w:delText>
              </w:r>
            </w:del>
            <w:ins w:id="1845" w:author="Kentaro Ide" w:date="2005-07-10T03:11:00Z">
              <w:r>
                <w:rPr/>
                <w:t>FSGPCMCommandDataHeader</w:t>
              </w:r>
            </w:ins>
          </w:p>
        </w:tc>
        <w:tc>
          <w:tcPr>
            <w:tcW w:w="1078" w:type="dxa"/>
            <w:tcBorders>
              <w:left w:val="single" w:sz="2" w:space="0" w:color="000000"/>
              <w:bottom w:val="single" w:sz="2" w:space="0" w:color="000000"/>
            </w:tcBorders>
          </w:tcPr>
          <w:p>
            <w:pPr>
              <w:pStyle w:val="Style10"/>
              <w:widowControl w:val="false"/>
              <w:suppressLineNumbers/>
              <w:suppressAutoHyphens w:val="true"/>
              <w:kinsoku w:val="true"/>
              <w:overflowPunct w:val="true"/>
              <w:autoSpaceDE w:val="true"/>
              <w:bidi w:val="0"/>
              <w:spacing w:before="0" w:after="0"/>
              <w:jc w:val="left"/>
              <w:rPr/>
            </w:pPr>
            <w:del w:id="1846" w:author="Kentaro Ide" w:date="2005-07-08T05:11:00Z">
              <w:r>
                <w:rPr/>
                <w:delText>Header of  data set</w:delText>
              </w:r>
            </w:del>
            <w:ins w:id="1847" w:author="Kentaro Ide" w:date="2005-07-08T05:12:00Z">
              <w:r>
                <w:rPr/>
                <w:t>IN/OUT</w:t>
              </w:r>
            </w:ins>
          </w:p>
        </w:tc>
        <w:tc>
          <w:tcPr>
            <w:tcW w:w="4756" w:type="dxa"/>
            <w:tcBorders>
              <w:left w:val="single" w:sz="2" w:space="0" w:color="000000"/>
              <w:bottom w:val="single" w:sz="2" w:space="0" w:color="000000"/>
              <w:right w:val="single" w:sz="2" w:space="0" w:color="000000"/>
            </w:tcBorders>
          </w:tcPr>
          <w:p>
            <w:pPr>
              <w:pStyle w:val="Style10"/>
              <w:spacing w:before="0" w:after="0"/>
              <w:rPr/>
            </w:pPr>
            <w:ins w:id="1848" w:author="Kentaro Ide" w:date="2005-07-08T05:11:00Z">
              <w:r>
                <w:rPr/>
                <w:t>Header of  data set</w:t>
              </w:r>
            </w:ins>
          </w:p>
        </w:tc>
      </w:tr>
      <w:tr>
        <w:trPr>
          <w:cantSplit w:val="true"/>
        </w:trPr>
        <w:tc>
          <w:tcPr>
            <w:tcW w:w="3361" w:type="dxa"/>
            <w:tcBorders>
              <w:left w:val="single" w:sz="2" w:space="0" w:color="000000"/>
              <w:bottom w:val="single" w:sz="2" w:space="0" w:color="000000"/>
            </w:tcBorders>
          </w:tcPr>
          <w:p>
            <w:pPr>
              <w:pStyle w:val="Style10"/>
              <w:spacing w:before="0" w:after="0"/>
              <w:rPr/>
            </w:pPr>
            <w:del w:id="1849" w:author="Kentaro Ide" w:date="2005-07-10T03:12:00Z">
              <w:r>
                <w:rPr/>
                <w:delText>body</w:delText>
              </w:r>
            </w:del>
            <w:ins w:id="1850" w:author="Kentaro Ide" w:date="2005-07-10T03:12:00Z">
              <w:r>
                <w:rPr/>
                <w:t>FSGPCMCommandDataBody</w:t>
              </w:r>
            </w:ins>
          </w:p>
        </w:tc>
        <w:tc>
          <w:tcPr>
            <w:tcW w:w="1078" w:type="dxa"/>
            <w:tcBorders>
              <w:left w:val="single" w:sz="2" w:space="0" w:color="000000"/>
              <w:bottom w:val="single" w:sz="2" w:space="0" w:color="000000"/>
            </w:tcBorders>
          </w:tcPr>
          <w:p>
            <w:pPr>
              <w:pStyle w:val="Style10"/>
              <w:widowControl w:val="false"/>
              <w:suppressLineNumbers/>
              <w:suppressAutoHyphens w:val="true"/>
              <w:kinsoku w:val="true"/>
              <w:overflowPunct w:val="true"/>
              <w:autoSpaceDE w:val="true"/>
              <w:bidi w:val="0"/>
              <w:spacing w:before="0" w:after="0"/>
              <w:jc w:val="left"/>
              <w:rPr/>
            </w:pPr>
            <w:del w:id="1851" w:author="Kentaro Ide" w:date="2005-07-08T05:11:00Z">
              <w:r>
                <w:rPr/>
                <w:delText>data</w:delText>
              </w:r>
            </w:del>
            <w:del w:id="1852" w:author="Kentaro Ide" w:date="2005-07-08T05:11:00Z">
              <w:r>
                <w:rPr/>
                <w:delText>の実体</w:delText>
              </w:r>
            </w:del>
            <w:ins w:id="1853" w:author="Kentaro Ide" w:date="2005-07-08T05:12:00Z">
              <w:r>
                <w:rPr/>
                <w:t>IN/OUT</w:t>
              </w:r>
            </w:ins>
          </w:p>
        </w:tc>
        <w:tc>
          <w:tcPr>
            <w:tcW w:w="4756" w:type="dxa"/>
            <w:tcBorders>
              <w:left w:val="single" w:sz="2" w:space="0" w:color="000000"/>
              <w:bottom w:val="single" w:sz="2" w:space="0" w:color="000000"/>
              <w:right w:val="single" w:sz="2" w:space="0" w:color="000000"/>
            </w:tcBorders>
          </w:tcPr>
          <w:p>
            <w:pPr>
              <w:pStyle w:val="Style10"/>
              <w:spacing w:before="0" w:after="0"/>
              <w:rPr/>
            </w:pPr>
            <w:ins w:id="1854" w:author="Kentaro Ide" w:date="2005-07-08T05:14:00Z">
              <w:r>
                <w:rPr/>
                <w:t>Content of control</w:t>
              </w:r>
            </w:ins>
            <w:ins w:id="1855" w:author="Kentaro Ide" w:date="2005-07-08T05:11:00Z">
              <w:r>
                <w:rPr/>
                <w:t xml:space="preserve"> data</w:t>
              </w:r>
            </w:ins>
          </w:p>
        </w:tc>
      </w:tr>
      <w:tr>
        <w:trPr>
          <w:cantSplit w:val="true"/>
        </w:trPr>
        <w:tc>
          <w:tcPr>
            <w:tcW w:w="3361" w:type="dxa"/>
            <w:tcBorders>
              <w:left w:val="single" w:sz="2" w:space="0" w:color="000000"/>
              <w:bottom w:val="single" w:sz="2" w:space="0" w:color="000000"/>
            </w:tcBorders>
          </w:tcPr>
          <w:p>
            <w:pPr>
              <w:pStyle w:val="Style10"/>
              <w:spacing w:before="0" w:after="0"/>
              <w:rPr/>
            </w:pPr>
            <w:del w:id="1856" w:author="Kentaro Ide" w:date="2005-07-08T05:13:00Z">
              <w:r>
                <w:rPr/>
                <w:delText>result_code</w:delText>
              </w:r>
            </w:del>
            <w:ins w:id="1857" w:author="Kentaro Ide" w:date="2005-07-08T05:13:00Z">
              <w:r>
                <w:rPr/>
                <w:t>nResultCode</w:t>
              </w:r>
            </w:ins>
          </w:p>
        </w:tc>
        <w:tc>
          <w:tcPr>
            <w:tcW w:w="1078" w:type="dxa"/>
            <w:tcBorders>
              <w:left w:val="single" w:sz="2" w:space="0" w:color="000000"/>
              <w:bottom w:val="single" w:sz="2" w:space="0" w:color="000000"/>
            </w:tcBorders>
          </w:tcPr>
          <w:p>
            <w:pPr>
              <w:pStyle w:val="Style10"/>
              <w:spacing w:before="0" w:after="0"/>
              <w:jc w:val="center"/>
              <w:rPr/>
            </w:pPr>
            <w:r>
              <w:rPr/>
              <w:t>OUT</w:t>
            </w:r>
          </w:p>
        </w:tc>
        <w:tc>
          <w:tcPr>
            <w:tcW w:w="4756" w:type="dxa"/>
            <w:tcBorders>
              <w:left w:val="single" w:sz="2" w:space="0" w:color="000000"/>
              <w:bottom w:val="single" w:sz="2" w:space="0" w:color="000000"/>
              <w:right w:val="single" w:sz="2" w:space="0" w:color="000000"/>
            </w:tcBorders>
          </w:tcPr>
          <w:p>
            <w:pPr>
              <w:pStyle w:val="Style10"/>
              <w:spacing w:before="0" w:after="0"/>
              <w:rPr/>
            </w:pPr>
            <w:ins w:id="1858" w:author="Kentaro Ide" w:date="2005-07-08T05:18:00Z">
              <w:r>
                <w:rPr/>
                <w:t>Result code that indicate lik</w:t>
              </w:r>
            </w:ins>
            <w:ins w:id="1859" w:author="Kentaro Ide" w:date="2005-07-08T05:20:00Z">
              <w:r>
                <w:rPr/>
                <w:t>e a error type</w:t>
              </w:r>
            </w:ins>
          </w:p>
        </w:tc>
      </w:tr>
      <w:tr>
        <w:trPr>
          <w:cantSplit w:val="true"/>
        </w:trPr>
        <w:tc>
          <w:tcPr>
            <w:tcW w:w="3361" w:type="dxa"/>
            <w:tcBorders>
              <w:left w:val="single" w:sz="2" w:space="0" w:color="000000"/>
              <w:bottom w:val="single" w:sz="2" w:space="0" w:color="000000"/>
            </w:tcBorders>
          </w:tcPr>
          <w:p>
            <w:pPr>
              <w:pStyle w:val="Style10"/>
              <w:spacing w:before="0" w:after="0"/>
              <w:rPr/>
            </w:pPr>
            <w:del w:id="1860" w:author="Kentaro Ide" w:date="2005-07-08T05:13:00Z">
              <w:r>
                <w:rPr/>
                <w:delText>buf_size</w:delText>
              </w:r>
            </w:del>
            <w:ins w:id="1861" w:author="Kentaro Ide" w:date="2005-07-08T05:13:00Z">
              <w:r>
                <w:rPr/>
                <w:t>nBufSize</w:t>
              </w:r>
            </w:ins>
          </w:p>
        </w:tc>
        <w:tc>
          <w:tcPr>
            <w:tcW w:w="1078" w:type="dxa"/>
            <w:tcBorders>
              <w:left w:val="single" w:sz="2" w:space="0" w:color="000000"/>
              <w:bottom w:val="single" w:sz="2" w:space="0" w:color="000000"/>
            </w:tcBorders>
          </w:tcPr>
          <w:p>
            <w:pPr>
              <w:pStyle w:val="Style10"/>
              <w:spacing w:before="0" w:after="0"/>
              <w:jc w:val="center"/>
              <w:rPr/>
            </w:pPr>
            <w:r>
              <w:rPr/>
              <w:t>IN</w:t>
            </w:r>
          </w:p>
        </w:tc>
        <w:tc>
          <w:tcPr>
            <w:tcW w:w="4756" w:type="dxa"/>
            <w:tcBorders>
              <w:left w:val="single" w:sz="2" w:space="0" w:color="000000"/>
              <w:bottom w:val="single" w:sz="2" w:space="0" w:color="000000"/>
              <w:right w:val="single" w:sz="2" w:space="0" w:color="000000"/>
            </w:tcBorders>
          </w:tcPr>
          <w:p>
            <w:pPr>
              <w:pStyle w:val="Style10"/>
              <w:spacing w:before="0" w:after="0"/>
              <w:rPr/>
            </w:pPr>
            <w:ins w:id="1862" w:author="Kentaro Ide" w:date="2005-07-08T05:20:00Z">
              <w:r>
                <w:rPr/>
                <w:t xml:space="preserve">Size of buffer that PCM </w:t>
              </w:r>
            </w:ins>
            <w:ins w:id="1863" w:author="Kentaro Ide" w:date="2005-07-08T05:22:00Z">
              <w:r>
                <w:rPr/>
                <w:t>allocated</w:t>
              </w:r>
            </w:ins>
          </w:p>
        </w:tc>
      </w:tr>
      <w:tr>
        <w:trPr>
          <w:cantSplit w:val="true"/>
        </w:trPr>
        <w:tc>
          <w:tcPr>
            <w:tcW w:w="3361" w:type="dxa"/>
            <w:tcBorders>
              <w:left w:val="single" w:sz="2" w:space="0" w:color="000000"/>
              <w:bottom w:val="single" w:sz="2" w:space="0" w:color="000000"/>
            </w:tcBorders>
          </w:tcPr>
          <w:p>
            <w:pPr>
              <w:pStyle w:val="Style10"/>
              <w:spacing w:before="0" w:after="0"/>
              <w:rPr/>
            </w:pPr>
            <w:ins w:id="1864" w:author="Kentaro Ide" w:date="2005-07-08T05:13:00Z">
              <w:r>
                <w:rPr/>
                <w:t>n</w:t>
              </w:r>
            </w:ins>
            <w:del w:id="1865" w:author="Kentaro Ide" w:date="2005-07-08T05:13:00Z">
              <w:r>
                <w:rPr/>
                <w:delText>r</w:delText>
              </w:r>
            </w:del>
            <w:ins w:id="1866" w:author="Kentaro Ide" w:date="2005-07-08T05:13:00Z">
              <w:r>
                <w:rPr/>
                <w:t>R</w:t>
              </w:r>
            </w:ins>
            <w:r>
              <w:rPr/>
              <w:t>es</w:t>
            </w:r>
            <w:del w:id="1867" w:author="Kentaro Ide" w:date="2005-07-08T05:13:00Z">
              <w:r>
                <w:rPr/>
                <w:delText>_b</w:delText>
              </w:r>
            </w:del>
            <w:ins w:id="1868" w:author="Kentaro Ide" w:date="2005-07-08T05:23:00Z">
              <w:r>
                <w:rPr/>
                <w:t>ult</w:t>
              </w:r>
            </w:ins>
            <w:ins w:id="1869" w:author="Kentaro Ide" w:date="2005-07-08T05:13:00Z">
              <w:r>
                <w:rPr/>
                <w:t>B</w:t>
              </w:r>
            </w:ins>
            <w:r>
              <w:rPr/>
              <w:t>uf</w:t>
            </w:r>
            <w:del w:id="1870" w:author="Kentaro Ide" w:date="2005-07-08T05:14:00Z">
              <w:r>
                <w:rPr/>
                <w:delText>_s</w:delText>
              </w:r>
            </w:del>
            <w:ins w:id="1871" w:author="Kentaro Ide" w:date="2005-07-08T05:14:00Z">
              <w:r>
                <w:rPr/>
                <w:t>S</w:t>
              </w:r>
            </w:ins>
            <w:r>
              <w:rPr/>
              <w:t>ize</w:t>
            </w:r>
          </w:p>
        </w:tc>
        <w:tc>
          <w:tcPr>
            <w:tcW w:w="1078" w:type="dxa"/>
            <w:tcBorders>
              <w:left w:val="single" w:sz="2" w:space="0" w:color="000000"/>
              <w:bottom w:val="single" w:sz="2" w:space="0" w:color="000000"/>
            </w:tcBorders>
          </w:tcPr>
          <w:p>
            <w:pPr>
              <w:pStyle w:val="Style10"/>
              <w:spacing w:before="0" w:after="0"/>
              <w:jc w:val="center"/>
              <w:rPr/>
            </w:pPr>
            <w:r>
              <w:rPr/>
              <w:t>OUT</w:t>
            </w:r>
          </w:p>
        </w:tc>
        <w:tc>
          <w:tcPr>
            <w:tcW w:w="4756" w:type="dxa"/>
            <w:tcBorders>
              <w:left w:val="single" w:sz="2" w:space="0" w:color="000000"/>
              <w:bottom w:val="single" w:sz="2" w:space="0" w:color="000000"/>
              <w:right w:val="single" w:sz="2" w:space="0" w:color="000000"/>
            </w:tcBorders>
          </w:tcPr>
          <w:p>
            <w:pPr>
              <w:pStyle w:val="Style10"/>
              <w:spacing w:before="0" w:after="0"/>
              <w:rPr/>
            </w:pPr>
            <w:ins w:id="1872" w:author="Kentaro Ide" w:date="2005-07-08T05:23:00Z">
              <w:r>
                <w:rPr/>
                <w:t>Size of buffer that PCM Plug-in allocated</w:t>
              </w:r>
            </w:ins>
          </w:p>
        </w:tc>
      </w:tr>
    </w:tbl>
    <w:p>
      <w:pPr>
        <w:pStyle w:val="Normal"/>
        <w:ind w:left="709" w:hanging="0"/>
        <w:rPr/>
      </w:pPr>
      <w:r>
        <w:rPr/>
      </w:r>
    </w:p>
    <w:p>
      <w:pPr>
        <w:pStyle w:val="Normal"/>
        <w:ind w:left="709" w:hanging="0"/>
        <w:rPr/>
      </w:pPr>
      <w:r>
        <w:rPr/>
      </w:r>
    </w:p>
    <w:tbl>
      <w:tblPr>
        <w:tblW w:w="8070" w:type="dxa"/>
        <w:jc w:val="left"/>
        <w:tblInd w:w="420" w:type="dxa"/>
        <w:tblLayout w:type="fixed"/>
        <w:tblCellMar>
          <w:top w:w="55" w:type="dxa"/>
          <w:left w:w="55" w:type="dxa"/>
          <w:bottom w:w="55" w:type="dxa"/>
          <w:right w:w="55" w:type="dxa"/>
        </w:tblCellMar>
      </w:tblPr>
      <w:tblGrid>
        <w:gridCol w:w="3044"/>
        <w:gridCol w:w="5026"/>
      </w:tblGrid>
      <w:tr>
        <w:trPr>
          <w:tblHeader w:val="true"/>
          <w:cantSplit w:val="true"/>
        </w:trPr>
        <w:tc>
          <w:tcPr>
            <w:tcW w:w="3044" w:type="dxa"/>
            <w:tcBorders>
              <w:top w:val="single" w:sz="2" w:space="0" w:color="000000"/>
              <w:left w:val="single" w:sz="2" w:space="0" w:color="000000"/>
              <w:bottom w:val="single" w:sz="2" w:space="0" w:color="000000"/>
            </w:tcBorders>
          </w:tcPr>
          <w:p>
            <w:pPr>
              <w:pStyle w:val="Style11"/>
              <w:spacing w:before="0" w:after="0"/>
              <w:rPr/>
            </w:pPr>
            <w:ins w:id="1873" w:author="Kentaro Ide" w:date="2005-11-05T08:25:00Z">
              <w:r>
                <w:rPr/>
                <w:t>Result Code</w:t>
              </w:r>
            </w:ins>
          </w:p>
        </w:tc>
        <w:tc>
          <w:tcPr>
            <w:tcW w:w="5026" w:type="dxa"/>
            <w:tcBorders>
              <w:top w:val="single" w:sz="2" w:space="0" w:color="000000"/>
              <w:left w:val="single" w:sz="2" w:space="0" w:color="000000"/>
              <w:bottom w:val="single" w:sz="2" w:space="0" w:color="000000"/>
              <w:right w:val="single" w:sz="2" w:space="0" w:color="000000"/>
            </w:tcBorders>
          </w:tcPr>
          <w:p>
            <w:pPr>
              <w:pStyle w:val="Style11"/>
              <w:spacing w:before="0" w:after="0"/>
              <w:rPr/>
            </w:pPr>
            <w:ins w:id="1874" w:author="Kentaro Ide" w:date="2005-11-05T08:25:00Z">
              <w:r>
                <w:rPr/>
                <w:t>Description</w:t>
              </w:r>
            </w:ins>
          </w:p>
        </w:tc>
      </w:tr>
      <w:tr>
        <w:trPr>
          <w:cantSplit w:val="true"/>
        </w:trPr>
        <w:tc>
          <w:tcPr>
            <w:tcW w:w="3044" w:type="dxa"/>
            <w:tcBorders>
              <w:left w:val="single" w:sz="2" w:space="0" w:color="000000"/>
              <w:bottom w:val="single" w:sz="2" w:space="0" w:color="000000"/>
            </w:tcBorders>
          </w:tcPr>
          <w:p>
            <w:pPr>
              <w:pStyle w:val="Style10"/>
              <w:spacing w:before="0" w:after="0"/>
              <w:rPr/>
            </w:pPr>
            <w:ins w:id="1875" w:author="Kentaro Ide" w:date="2005-11-05T08:25:00Z">
              <w:r>
                <w:rPr/>
                <w:t>FSGPCM_OK</w:t>
              </w:r>
            </w:ins>
          </w:p>
        </w:tc>
        <w:tc>
          <w:tcPr>
            <w:tcW w:w="5026" w:type="dxa"/>
            <w:tcBorders>
              <w:left w:val="single" w:sz="2" w:space="0" w:color="000000"/>
              <w:bottom w:val="single" w:sz="2" w:space="0" w:color="000000"/>
              <w:right w:val="single" w:sz="2" w:space="0" w:color="000000"/>
            </w:tcBorders>
          </w:tcPr>
          <w:p>
            <w:pPr>
              <w:pStyle w:val="Style10"/>
              <w:spacing w:before="0" w:after="0"/>
              <w:rPr/>
            </w:pPr>
            <w:ins w:id="1876" w:author="Kentaro Ide" w:date="2005-11-05T08:25:00Z">
              <w:r>
                <w:rPr/>
                <w:t>Normal End</w:t>
              </w:r>
            </w:ins>
          </w:p>
        </w:tc>
      </w:tr>
      <w:tr>
        <w:trPr>
          <w:cantSplit w:val="true"/>
        </w:trPr>
        <w:tc>
          <w:tcPr>
            <w:tcW w:w="3044" w:type="dxa"/>
            <w:tcBorders>
              <w:left w:val="single" w:sz="2" w:space="0" w:color="000000"/>
              <w:bottom w:val="single" w:sz="2" w:space="0" w:color="000000"/>
            </w:tcBorders>
          </w:tcPr>
          <w:p>
            <w:pPr>
              <w:pStyle w:val="Style10"/>
              <w:spacing w:before="0" w:after="0"/>
              <w:rPr/>
            </w:pPr>
            <w:ins w:id="1877" w:author="Kentaro Ide" w:date="2005-11-05T08:25:00Z">
              <w:r>
                <w:rPr/>
                <w:t>FSGPCM_ERROR</w:t>
              </w:r>
            </w:ins>
          </w:p>
        </w:tc>
        <w:tc>
          <w:tcPr>
            <w:tcW w:w="5026" w:type="dxa"/>
            <w:tcBorders>
              <w:left w:val="single" w:sz="2" w:space="0" w:color="000000"/>
              <w:bottom w:val="single" w:sz="2" w:space="0" w:color="000000"/>
              <w:right w:val="single" w:sz="2" w:space="0" w:color="000000"/>
            </w:tcBorders>
          </w:tcPr>
          <w:p>
            <w:pPr>
              <w:pStyle w:val="Style10"/>
              <w:spacing w:before="0" w:after="0"/>
              <w:rPr/>
            </w:pPr>
            <w:ins w:id="1878" w:author="Kentaro Ide" w:date="2005-11-05T08:25:00Z">
              <w:r>
                <w:rPr/>
                <w:t>Can't finish the get/send process</w:t>
              </w:r>
            </w:ins>
          </w:p>
        </w:tc>
      </w:tr>
    </w:tbl>
    <w:p>
      <w:pPr>
        <w:pStyle w:val="Heading4"/>
        <w:tabs>
          <w:tab w:val="clear" w:pos="709"/>
          <w:tab w:val="left" w:pos="0" w:leader="none"/>
        </w:tabs>
        <w:rPr/>
      </w:pPr>
      <w:r>
        <w:rPr/>
        <w:t>Return Value</w:t>
      </w:r>
    </w:p>
    <w:p>
      <w:pPr>
        <w:pStyle w:val="Normal"/>
        <w:ind w:left="709" w:hanging="0"/>
        <w:rPr>
          <w:del w:id="1880" w:author="Kentaro Ide" w:date="2005-11-05T08:37:00Z"/>
        </w:rPr>
      </w:pPr>
      <w:ins w:id="1879" w:author="Kentaro Ide" w:date="2005-11-05T08:23:00Z">
        <w:r>
          <w:rPr/>
          <w:t>Control/result data structure</w:t>
        </w:r>
      </w:ins>
    </w:p>
    <w:p>
      <w:pPr>
        <w:pStyle w:val="Normal"/>
        <w:widowControl w:val="false"/>
        <w:suppressAutoHyphens w:val="true"/>
        <w:kinsoku w:val="true"/>
        <w:overflowPunct w:val="true"/>
        <w:autoSpaceDE w:val="true"/>
        <w:bidi w:val="0"/>
        <w:ind w:left="709" w:hanging="0"/>
        <w:rPr>
          <w:del w:id="1882" w:author="Kentaro Ide" w:date="2005-11-05T08:37:00Z"/>
        </w:rPr>
      </w:pPr>
      <w:del w:id="1881" w:author="Kentaro Ide" w:date="2005-11-05T08:37:00Z">
        <w:r>
          <w:rPr/>
          <w:delText>Description</w:delText>
        </w:r>
      </w:del>
    </w:p>
    <w:p>
      <w:pPr>
        <w:pStyle w:val="Normal"/>
        <w:ind w:left="709" w:hanging="0"/>
        <w:rPr>
          <w:b/>
          <w:b/>
          <w:bCs/>
          <w:color w:val="000000"/>
          <w:del w:id="1884" w:author="Kentaro Ide" w:date="2005-11-05T08:37:00Z"/>
        </w:rPr>
      </w:pPr>
      <w:del w:id="1883" w:author="Kentaro Ide" w:date="2005-11-05T08:37:00Z">
        <w:r>
          <w:rPr>
            <w:b/>
            <w:bCs/>
            <w:color w:val="000000"/>
          </w:rPr>
          <w:delText>This function is used for get a error number when error occurred.</w:delText>
        </w:r>
      </w:del>
    </w:p>
    <w:p>
      <w:pPr>
        <w:pStyle w:val="Normal"/>
        <w:widowControl w:val="false"/>
        <w:suppressAutoHyphens w:val="true"/>
        <w:kinsoku w:val="true"/>
        <w:overflowPunct w:val="true"/>
        <w:autoSpaceDE w:val="true"/>
        <w:bidi w:val="0"/>
        <w:ind w:left="709" w:hanging="0"/>
        <w:rPr>
          <w:del w:id="1887" w:author="Kentaro Ide" w:date="2005-11-05T08:35:00Z"/>
        </w:rPr>
      </w:pPr>
      <w:del w:id="1885" w:author="Kentaro Ide" w:date="2005-11-05T08:37:00Z">
        <w:r>
          <w:rPr>
            <w:color w:val="000000"/>
          </w:rPr>
          <w:delText>Return Value</w:delText>
        </w:r>
      </w:del>
      <w:del w:id="1886" w:author="Kentaro Ide" w:date="2005-11-05T08:35:00Z">
        <w:r>
          <w:rPr>
            <w:color w:val="000000"/>
          </w:rPr>
          <w:delText>fsgpcmIOError</w:delText>
        </w:r>
      </w:del>
    </w:p>
    <w:p>
      <w:pPr>
        <w:pStyle w:val="Heading4"/>
        <w:tabs>
          <w:tab w:val="clear" w:pos="709"/>
          <w:tab w:val="left" w:pos="0" w:leader="none"/>
        </w:tabs>
        <w:rPr>
          <w:del w:id="1889" w:author="Kentaro Ide" w:date="2005-11-05T08:35:00Z"/>
        </w:rPr>
      </w:pPr>
      <w:del w:id="1888" w:author="Kentaro Ide" w:date="2005-11-05T08:35:00Z">
        <w:r>
          <w:rPr/>
          <w:delText>Name</w:delText>
        </w:r>
      </w:del>
    </w:p>
    <w:p>
      <w:pPr>
        <w:pStyle w:val="Heading4"/>
        <w:keepNext w:val="true"/>
        <w:widowControl w:val="false"/>
        <w:tabs>
          <w:tab w:val="clear" w:pos="709"/>
          <w:tab w:val="left" w:pos="0" w:leader="none"/>
        </w:tabs>
        <w:suppressAutoHyphens w:val="true"/>
        <w:kinsoku w:val="true"/>
        <w:overflowPunct w:val="true"/>
        <w:autoSpaceDE w:val="true"/>
        <w:bidi w:val="0"/>
        <w:spacing w:before="240" w:after="120"/>
        <w:rPr>
          <w:del w:id="1891" w:author="Kentaro Ide" w:date="2005-11-05T08:35:00Z"/>
        </w:rPr>
      </w:pPr>
      <w:del w:id="1890" w:author="Kentaro Ide" w:date="2005-11-05T08:35:00Z">
        <w:r>
          <w:rPr/>
          <w:delText>fsgpcmIOError – Get a error number</w:delText>
        </w:r>
      </w:del>
    </w:p>
    <w:p>
      <w:pPr>
        <w:pStyle w:val="Heading4"/>
        <w:keepNext w:val="true"/>
        <w:widowControl w:val="false"/>
        <w:tabs>
          <w:tab w:val="clear" w:pos="709"/>
          <w:tab w:val="left" w:pos="0" w:leader="none"/>
        </w:tabs>
        <w:suppressAutoHyphens w:val="true"/>
        <w:kinsoku w:val="true"/>
        <w:overflowPunct w:val="true"/>
        <w:autoSpaceDE w:val="true"/>
        <w:bidi w:val="0"/>
        <w:spacing w:before="240" w:after="120"/>
        <w:ind w:hanging="0"/>
        <w:rPr>
          <w:color w:val="000000"/>
          <w:del w:id="1893" w:author="Kentaro Ide" w:date="2005-11-05T08:35:00Z"/>
        </w:rPr>
      </w:pPr>
      <w:del w:id="1892" w:author="Kentaro Ide" w:date="2005-11-05T08:35:00Z">
        <w:r>
          <w:rPr>
            <w:color w:val="000000"/>
          </w:rPr>
          <w:delText>Synopsis</w:delText>
        </w:r>
      </w:del>
    </w:p>
    <w:p>
      <w:pPr>
        <w:pStyle w:val="Heading4"/>
        <w:keepNext w:val="true"/>
        <w:widowControl w:val="false"/>
        <w:tabs>
          <w:tab w:val="clear" w:pos="709"/>
          <w:tab w:val="left" w:pos="0" w:leader="none"/>
        </w:tabs>
        <w:suppressAutoHyphens w:val="true"/>
        <w:kinsoku w:val="true"/>
        <w:overflowPunct w:val="true"/>
        <w:autoSpaceDE w:val="true"/>
        <w:bidi w:val="0"/>
        <w:spacing w:before="240" w:after="120"/>
        <w:rPr>
          <w:del w:id="1895" w:author="Kentaro Ide" w:date="2005-11-05T08:35:00Z"/>
        </w:rPr>
      </w:pPr>
      <w:del w:id="1894" w:author="Kentaro Ide" w:date="2005-11-05T08:35:00Z">
        <w:r>
          <w:rPr/>
          <w:delText>int fsgpcmIOError ( FSGPCMCtx hFSGPCMCtx  );</w:delText>
        </w:r>
      </w:del>
    </w:p>
    <w:p>
      <w:pPr>
        <w:pStyle w:val="Normal"/>
        <w:keepNext w:val="true"/>
        <w:widowControl w:val="false"/>
        <w:tabs>
          <w:tab w:val="clear" w:pos="709"/>
          <w:tab w:val="left" w:pos="0" w:leader="none"/>
        </w:tabs>
        <w:suppressAutoHyphens w:val="true"/>
        <w:kinsoku w:val="true"/>
        <w:overflowPunct w:val="true"/>
        <w:autoSpaceDE w:val="true"/>
        <w:bidi w:val="0"/>
        <w:spacing w:before="240" w:after="120"/>
        <w:ind w:hanging="0"/>
        <w:rPr>
          <w:color w:val="000000"/>
          <w:del w:id="1897" w:author="Kentaro Ide" w:date="2005-11-05T08:37:00Z"/>
        </w:rPr>
      </w:pPr>
      <w:del w:id="1896" w:author="Kentaro Ide" w:date="2005-11-05T08:35:00Z">
        <w:r>
          <w:rPr>
            <w:color w:val="000000"/>
          </w:rPr>
          <w:delText>Arguments</w:delText>
        </w:r>
      </w:del>
    </w:p>
    <w:p>
      <w:pPr>
        <w:pStyle w:val="Normal"/>
        <w:keepNext w:val="true"/>
        <w:widowControl w:val="false"/>
        <w:tabs>
          <w:tab w:val="clear" w:pos="709"/>
          <w:tab w:val="left" w:pos="0" w:leader="none"/>
        </w:tabs>
        <w:suppressAutoHyphens w:val="true"/>
        <w:kinsoku w:val="true"/>
        <w:overflowPunct w:val="true"/>
        <w:autoSpaceDE w:val="true"/>
        <w:bidi w:val="0"/>
        <w:spacing w:before="240" w:after="120"/>
        <w:ind w:hanging="0"/>
        <w:rPr>
          <w:color w:val="000000"/>
        </w:rPr>
      </w:pPr>
      <w:r>
        <w:rPr>
          <w:color w:val="000000"/>
        </w:rPr>
      </w:r>
    </w:p>
    <w:p>
      <w:pPr>
        <w:pStyle w:val="Heading2"/>
        <w:tabs>
          <w:tab w:val="clear" w:pos="709"/>
          <w:tab w:val="left" w:pos="0" w:leader="none"/>
        </w:tabs>
        <w:rPr>
          <w:color w:val="000000"/>
          <w:del w:id="1899" w:author="Kentaro Ide" w:date="2005-06-24T02:34:00Z"/>
        </w:rPr>
      </w:pPr>
      <w:del w:id="1898" w:author="Kentaro Ide" w:date="2005-06-24T02:34:00Z">
        <w:r>
          <w:rPr>
            <w:color w:val="000000"/>
          </w:rPr>
        </w:r>
      </w:del>
    </w:p>
    <w:p>
      <w:pPr>
        <w:pStyle w:val="Heading2"/>
        <w:tabs>
          <w:tab w:val="clear" w:pos="709"/>
          <w:tab w:val="left" w:pos="0" w:leader="none"/>
        </w:tabs>
        <w:rPr>
          <w:del w:id="1901" w:author="Kentaro Ide" w:date="2005-06-24T02:34:00Z"/>
        </w:rPr>
      </w:pPr>
      <w:del w:id="1900" w:author="Kentaro Ide" w:date="2005-06-24T02:34:00Z">
        <w:r>
          <w:rPr/>
        </w:r>
      </w:del>
    </w:p>
    <w:p>
      <w:pPr>
        <w:pStyle w:val="Heading2"/>
        <w:tabs>
          <w:tab w:val="clear" w:pos="709"/>
          <w:tab w:val="left" w:pos="0" w:leader="none"/>
        </w:tabs>
        <w:rPr/>
      </w:pPr>
      <w:r>
        <w:rPr/>
        <w:t>Control Command</w:t>
      </w:r>
    </w:p>
    <w:p>
      <w:pPr>
        <w:pStyle w:val="Normal"/>
        <w:rPr/>
      </w:pPr>
      <w:del w:id="1902" w:author="Kentaro Ide" w:date="2005-07-10T03:21:00Z">
        <w:r>
          <w:rPr/>
          <w:delText xml:space="preserve">Control </w:delText>
        </w:r>
      </w:del>
      <w:del w:id="1903" w:author="Kentaro Ide" w:date="2005-07-05T06:03:00Z">
        <w:r>
          <w:rPr/>
          <w:delText>Port</w:delText>
        </w:r>
      </w:del>
      <w:del w:id="1904" w:author="Kentaro Ide" w:date="2005-07-10T03:21:00Z">
        <w:r>
          <w:rPr/>
          <w:delText>で出力すべき</w:delText>
        </w:r>
      </w:del>
      <w:del w:id="1905" w:author="Kentaro Ide" w:date="2005-07-10T03:21:00Z">
        <w:r>
          <w:rPr/>
          <w:delText>Control Command</w:delText>
        </w:r>
      </w:del>
      <w:del w:id="1906" w:author="Kentaro Ide" w:date="2005-07-10T03:21:00Z">
        <w:r>
          <w:rPr/>
          <w:delText>について定義する。</w:delText>
        </w:r>
      </w:del>
      <w:ins w:id="1907" w:author="Kentaro Ide" w:date="2005-07-10T03:21:00Z">
        <w:r>
          <w:rPr/>
          <w:t>Control Command which should be outputted by Control Channel is defined as follow.</w:t>
        </w:r>
      </w:ins>
    </w:p>
    <w:tbl>
      <w:tblPr>
        <w:tblW w:w="9637" w:type="dxa"/>
        <w:jc w:val="left"/>
        <w:tblInd w:w="55" w:type="dxa"/>
        <w:tblLayout w:type="fixed"/>
        <w:tblCellMar>
          <w:top w:w="55" w:type="dxa"/>
          <w:left w:w="55" w:type="dxa"/>
          <w:bottom w:w="55" w:type="dxa"/>
          <w:right w:w="55" w:type="dxa"/>
        </w:tblCellMar>
      </w:tblPr>
      <w:tblGrid>
        <w:gridCol w:w="2234"/>
        <w:gridCol w:w="1576"/>
        <w:gridCol w:w="1576"/>
        <w:gridCol w:w="4251"/>
      </w:tblGrid>
      <w:tr>
        <w:trPr>
          <w:tblHeader w:val="true"/>
          <w:cantSplit w:val="true"/>
        </w:trPr>
        <w:tc>
          <w:tcPr>
            <w:tcW w:w="2234" w:type="dxa"/>
            <w:tcBorders>
              <w:top w:val="single" w:sz="2" w:space="0" w:color="000000"/>
              <w:left w:val="single" w:sz="2" w:space="0" w:color="000000"/>
              <w:bottom w:val="single" w:sz="2" w:space="0" w:color="000000"/>
            </w:tcBorders>
          </w:tcPr>
          <w:p>
            <w:pPr>
              <w:pStyle w:val="Style11"/>
              <w:spacing w:before="0" w:after="0"/>
              <w:rPr/>
            </w:pPr>
            <w:r>
              <w:rPr/>
              <w:t>Command</w:t>
            </w:r>
          </w:p>
        </w:tc>
        <w:tc>
          <w:tcPr>
            <w:tcW w:w="1576" w:type="dxa"/>
            <w:tcBorders>
              <w:top w:val="single" w:sz="2" w:space="0" w:color="000000"/>
              <w:left w:val="single" w:sz="2" w:space="0" w:color="000000"/>
              <w:bottom w:val="single" w:sz="2" w:space="0" w:color="000000"/>
            </w:tcBorders>
          </w:tcPr>
          <w:p>
            <w:pPr>
              <w:pStyle w:val="Style11"/>
              <w:spacing w:before="0" w:after="0"/>
              <w:rPr/>
            </w:pPr>
            <w:r>
              <w:rPr/>
              <w:t>Device</w:t>
            </w:r>
          </w:p>
        </w:tc>
        <w:tc>
          <w:tcPr>
            <w:tcW w:w="1576" w:type="dxa"/>
            <w:tcBorders>
              <w:top w:val="single" w:sz="2" w:space="0" w:color="000000"/>
              <w:left w:val="single" w:sz="2" w:space="0" w:color="000000"/>
              <w:bottom w:val="single" w:sz="2" w:space="0" w:color="000000"/>
            </w:tcBorders>
          </w:tcPr>
          <w:p>
            <w:pPr>
              <w:pStyle w:val="Style11"/>
              <w:spacing w:before="0" w:after="0"/>
              <w:rPr/>
            </w:pPr>
            <w:r>
              <w:rPr/>
              <w:t>Category</w:t>
            </w:r>
          </w:p>
        </w:tc>
        <w:tc>
          <w:tcPr>
            <w:tcW w:w="4251" w:type="dxa"/>
            <w:tcBorders>
              <w:top w:val="single" w:sz="2" w:space="0" w:color="000000"/>
              <w:left w:val="single" w:sz="2" w:space="0" w:color="000000"/>
              <w:bottom w:val="single" w:sz="2" w:space="0" w:color="000000"/>
              <w:right w:val="single" w:sz="2" w:space="0" w:color="000000"/>
            </w:tcBorders>
          </w:tcPr>
          <w:p>
            <w:pPr>
              <w:pStyle w:val="Style11"/>
              <w:spacing w:before="0" w:after="0"/>
              <w:rPr/>
            </w:pPr>
            <w:r>
              <w:rPr/>
              <w:t>Description</w:t>
            </w:r>
          </w:p>
        </w:tc>
      </w:tr>
      <w:tr>
        <w:trPr>
          <w:cantSplit w:val="true"/>
        </w:trPr>
        <w:tc>
          <w:tcPr>
            <w:tcW w:w="2234" w:type="dxa"/>
            <w:tcBorders>
              <w:left w:val="single" w:sz="2" w:space="0" w:color="000000"/>
              <w:bottom w:val="single" w:sz="2" w:space="0" w:color="000000"/>
            </w:tcBorders>
          </w:tcPr>
          <w:p>
            <w:pPr>
              <w:pStyle w:val="Normal"/>
              <w:rPr>
                <w:sz w:val="20"/>
                <w:szCs w:val="20"/>
              </w:rPr>
            </w:pPr>
            <w:r>
              <w:rPr>
                <w:sz w:val="20"/>
                <w:szCs w:val="20"/>
              </w:rPr>
              <w:t>RESET</w:t>
            </w:r>
          </w:p>
        </w:tc>
        <w:tc>
          <w:tcPr>
            <w:tcW w:w="1576" w:type="dxa"/>
            <w:tcBorders>
              <w:left w:val="single" w:sz="2" w:space="0" w:color="000000"/>
              <w:bottom w:val="single" w:sz="2" w:space="0" w:color="000000"/>
            </w:tcBorders>
          </w:tcPr>
          <w:p>
            <w:pPr>
              <w:pStyle w:val="Normal"/>
              <w:rPr>
                <w:sz w:val="20"/>
                <w:szCs w:val="20"/>
              </w:rPr>
            </w:pPr>
            <w:r>
              <w:rPr>
                <w:sz w:val="20"/>
                <w:szCs w:val="20"/>
              </w:rPr>
              <w:t>Printer</w:t>
            </w:r>
          </w:p>
          <w:p>
            <w:pPr>
              <w:pStyle w:val="Normal"/>
              <w:rPr>
                <w:sz w:val="20"/>
                <w:szCs w:val="20"/>
              </w:rPr>
            </w:pPr>
            <w:r>
              <w:rPr>
                <w:sz w:val="20"/>
                <w:szCs w:val="20"/>
              </w:rPr>
              <w:t>Scanner</w:t>
            </w:r>
          </w:p>
        </w:tc>
        <w:tc>
          <w:tcPr>
            <w:tcW w:w="1576" w:type="dxa"/>
            <w:tcBorders>
              <w:left w:val="single" w:sz="2" w:space="0" w:color="000000"/>
              <w:bottom w:val="single" w:sz="2" w:space="0" w:color="000000"/>
            </w:tcBorders>
          </w:tcPr>
          <w:p>
            <w:pPr>
              <w:pStyle w:val="Normal"/>
              <w:rPr>
                <w:sz w:val="20"/>
                <w:szCs w:val="20"/>
              </w:rPr>
            </w:pPr>
            <w:r>
              <w:rPr>
                <w:sz w:val="20"/>
                <w:szCs w:val="20"/>
              </w:rPr>
              <w:t>Control</w:t>
            </w:r>
          </w:p>
        </w:tc>
        <w:tc>
          <w:tcPr>
            <w:tcW w:w="4251" w:type="dxa"/>
            <w:tcBorders>
              <w:left w:val="single" w:sz="2" w:space="0" w:color="000000"/>
              <w:bottom w:val="single" w:sz="2" w:space="0" w:color="000000"/>
              <w:right w:val="single" w:sz="2" w:space="0" w:color="000000"/>
            </w:tcBorders>
          </w:tcPr>
          <w:p>
            <w:pPr>
              <w:pStyle w:val="Normal"/>
              <w:rPr>
                <w:sz w:val="20"/>
                <w:szCs w:val="20"/>
              </w:rPr>
            </w:pPr>
            <w:r>
              <w:rPr>
                <w:sz w:val="20"/>
                <w:szCs w:val="20"/>
              </w:rPr>
              <w:t>Reset device</w:t>
            </w:r>
          </w:p>
        </w:tc>
      </w:tr>
      <w:tr>
        <w:trPr>
          <w:cantSplit w:val="true"/>
        </w:trPr>
        <w:tc>
          <w:tcPr>
            <w:tcW w:w="2234" w:type="dxa"/>
            <w:tcBorders>
              <w:left w:val="single" w:sz="2" w:space="0" w:color="000000"/>
              <w:bottom w:val="single" w:sz="2" w:space="0" w:color="000000"/>
            </w:tcBorders>
          </w:tcPr>
          <w:p>
            <w:pPr>
              <w:pStyle w:val="Normal"/>
              <w:rPr>
                <w:sz w:val="20"/>
                <w:szCs w:val="20"/>
              </w:rPr>
            </w:pPr>
            <w:r>
              <w:rPr>
                <w:sz w:val="20"/>
                <w:szCs w:val="20"/>
              </w:rPr>
              <w:t>VENDOR_SPECIFIC</w:t>
            </w:r>
          </w:p>
        </w:tc>
        <w:tc>
          <w:tcPr>
            <w:tcW w:w="1576" w:type="dxa"/>
            <w:tcBorders>
              <w:left w:val="single" w:sz="2" w:space="0" w:color="000000"/>
              <w:bottom w:val="single" w:sz="2" w:space="0" w:color="000000"/>
            </w:tcBorders>
          </w:tcPr>
          <w:p>
            <w:pPr>
              <w:pStyle w:val="Normal"/>
              <w:rPr>
                <w:sz w:val="20"/>
                <w:szCs w:val="20"/>
              </w:rPr>
            </w:pPr>
            <w:r>
              <w:rPr>
                <w:sz w:val="20"/>
                <w:szCs w:val="20"/>
              </w:rPr>
              <w:t>ALL</w:t>
            </w:r>
          </w:p>
        </w:tc>
        <w:tc>
          <w:tcPr>
            <w:tcW w:w="1576" w:type="dxa"/>
            <w:tcBorders>
              <w:left w:val="single" w:sz="2" w:space="0" w:color="000000"/>
              <w:bottom w:val="single" w:sz="2" w:space="0" w:color="000000"/>
            </w:tcBorders>
          </w:tcPr>
          <w:p>
            <w:pPr>
              <w:pStyle w:val="Normal"/>
              <w:rPr>
                <w:sz w:val="20"/>
                <w:szCs w:val="20"/>
              </w:rPr>
            </w:pPr>
            <w:r>
              <w:rPr>
                <w:sz w:val="20"/>
                <w:szCs w:val="20"/>
              </w:rPr>
              <w:t>All</w:t>
            </w:r>
          </w:p>
        </w:tc>
        <w:tc>
          <w:tcPr>
            <w:tcW w:w="4251" w:type="dxa"/>
            <w:tcBorders>
              <w:left w:val="single" w:sz="2" w:space="0" w:color="000000"/>
              <w:bottom w:val="single" w:sz="2" w:space="0" w:color="000000"/>
              <w:right w:val="single" w:sz="2" w:space="0" w:color="000000"/>
            </w:tcBorders>
          </w:tcPr>
          <w:p>
            <w:pPr>
              <w:pStyle w:val="Normal"/>
              <w:rPr>
                <w:sz w:val="20"/>
                <w:szCs w:val="20"/>
              </w:rPr>
            </w:pPr>
            <w:r>
              <w:rPr>
                <w:sz w:val="20"/>
                <w:szCs w:val="20"/>
              </w:rPr>
              <w:t>Vendor specific command</w:t>
            </w:r>
          </w:p>
        </w:tc>
      </w:tr>
    </w:tbl>
    <w:p>
      <w:pPr>
        <w:pStyle w:val="Heading2"/>
        <w:tabs>
          <w:tab w:val="clear" w:pos="709"/>
          <w:tab w:val="left" w:pos="0" w:leader="none"/>
        </w:tabs>
        <w:rPr/>
      </w:pPr>
      <w:r>
        <w:rPr/>
        <w:t>Constants</w:t>
      </w:r>
    </w:p>
    <w:p>
      <w:pPr>
        <w:pStyle w:val="Normal"/>
        <w:rPr/>
      </w:pPr>
      <w:r>
        <w:rPr/>
        <w:t>Return Values</w:t>
      </w:r>
      <w:ins w:id="1908" w:author="不明" w:date="2005-06-30T13:44:00Z">
        <w:r>
          <w:rPr/>
          <w:t xml:space="preserve"> (T.B.D)</w:t>
        </w:r>
      </w:ins>
    </w:p>
    <w:tbl>
      <w:tblPr>
        <w:tblW w:w="8070" w:type="dxa"/>
        <w:jc w:val="left"/>
        <w:tblInd w:w="420" w:type="dxa"/>
        <w:tblLayout w:type="fixed"/>
        <w:tblCellMar>
          <w:top w:w="55" w:type="dxa"/>
          <w:left w:w="55" w:type="dxa"/>
          <w:bottom w:w="55" w:type="dxa"/>
          <w:right w:w="55" w:type="dxa"/>
        </w:tblCellMar>
      </w:tblPr>
      <w:tblGrid>
        <w:gridCol w:w="3044"/>
        <w:gridCol w:w="5026"/>
      </w:tblGrid>
      <w:tr>
        <w:trPr>
          <w:tblHeader w:val="true"/>
          <w:cantSplit w:val="true"/>
        </w:trPr>
        <w:tc>
          <w:tcPr>
            <w:tcW w:w="3044" w:type="dxa"/>
            <w:tcBorders>
              <w:top w:val="single" w:sz="2" w:space="0" w:color="000000"/>
              <w:left w:val="single" w:sz="2" w:space="0" w:color="000000"/>
              <w:bottom w:val="single" w:sz="2" w:space="0" w:color="000000"/>
            </w:tcBorders>
          </w:tcPr>
          <w:p>
            <w:pPr>
              <w:pStyle w:val="Style11"/>
              <w:snapToGrid w:val="false"/>
              <w:spacing w:before="0" w:after="0"/>
              <w:rPr/>
            </w:pPr>
            <w:r>
              <w:rPr/>
            </w:r>
          </w:p>
        </w:tc>
        <w:tc>
          <w:tcPr>
            <w:tcW w:w="5026" w:type="dxa"/>
            <w:tcBorders>
              <w:top w:val="single" w:sz="2" w:space="0" w:color="000000"/>
              <w:left w:val="single" w:sz="2" w:space="0" w:color="000000"/>
              <w:bottom w:val="single" w:sz="2" w:space="0" w:color="000000"/>
              <w:right w:val="single" w:sz="2" w:space="0" w:color="000000"/>
            </w:tcBorders>
          </w:tcPr>
          <w:p>
            <w:pPr>
              <w:pStyle w:val="Style11"/>
              <w:snapToGrid w:val="false"/>
              <w:spacing w:before="0" w:after="0"/>
              <w:rPr/>
            </w:pPr>
            <w:r>
              <w:rPr/>
            </w:r>
          </w:p>
        </w:tc>
      </w:tr>
      <w:tr>
        <w:trPr>
          <w:cantSplit w:val="true"/>
        </w:trPr>
        <w:tc>
          <w:tcPr>
            <w:tcW w:w="3044" w:type="dxa"/>
            <w:tcBorders>
              <w:left w:val="single" w:sz="2" w:space="0" w:color="000000"/>
              <w:bottom w:val="single" w:sz="2" w:space="0" w:color="000000"/>
            </w:tcBorders>
          </w:tcPr>
          <w:p>
            <w:pPr>
              <w:pStyle w:val="Style10"/>
              <w:spacing w:before="0" w:after="0"/>
              <w:rPr/>
            </w:pPr>
            <w:del w:id="1909" w:author="Kentaro Ide" w:date="2006-07-10T04:32:00Z">
              <w:r>
                <w:rPr/>
                <w:delText>PCM_OK</w:delText>
              </w:r>
            </w:del>
            <w:ins w:id="1910" w:author="Kentaro Ide" w:date="2006-07-10T04:32:00Z">
              <w:r>
                <w:rPr/>
                <w:t>FSGPCM_OK</w:t>
              </w:r>
            </w:ins>
          </w:p>
        </w:tc>
        <w:tc>
          <w:tcPr>
            <w:tcW w:w="5026" w:type="dxa"/>
            <w:tcBorders>
              <w:left w:val="single" w:sz="2" w:space="0" w:color="000000"/>
              <w:bottom w:val="single" w:sz="2" w:space="0" w:color="000000"/>
              <w:right w:val="single" w:sz="2" w:space="0" w:color="000000"/>
            </w:tcBorders>
          </w:tcPr>
          <w:p>
            <w:pPr>
              <w:pStyle w:val="Style10"/>
              <w:widowControl w:val="false"/>
              <w:suppressLineNumbers/>
              <w:suppressAutoHyphens w:val="true"/>
              <w:kinsoku w:val="true"/>
              <w:overflowPunct w:val="true"/>
              <w:autoSpaceDE w:val="true"/>
              <w:bidi w:val="0"/>
              <w:spacing w:before="0" w:after="0"/>
              <w:jc w:val="left"/>
              <w:rPr/>
            </w:pPr>
            <w:del w:id="1911" w:author="Kentaro Ide" w:date="2006-06-16T03:13:00Z">
              <w:r>
                <w:rPr/>
                <w:delText>0</w:delText>
              </w:r>
            </w:del>
          </w:p>
        </w:tc>
      </w:tr>
      <w:tr>
        <w:trPr>
          <w:cantSplit w:val="true"/>
        </w:trPr>
        <w:tc>
          <w:tcPr>
            <w:tcW w:w="3044" w:type="dxa"/>
            <w:tcBorders>
              <w:left w:val="single" w:sz="2" w:space="0" w:color="000000"/>
              <w:bottom w:val="single" w:sz="2" w:space="0" w:color="000000"/>
            </w:tcBorders>
          </w:tcPr>
          <w:p>
            <w:pPr>
              <w:pStyle w:val="Style10"/>
              <w:spacing w:before="0" w:after="0"/>
              <w:rPr/>
            </w:pPr>
            <w:ins w:id="1912" w:author="Kentaro Ide" w:date="2006-07-10T04:34:00Z">
              <w:r>
                <w:rPr/>
                <w:t>FSG</w:t>
              </w:r>
            </w:ins>
            <w:r>
              <w:rPr/>
              <w:t>PCM_ERROR</w:t>
            </w:r>
          </w:p>
        </w:tc>
        <w:tc>
          <w:tcPr>
            <w:tcW w:w="5026" w:type="dxa"/>
            <w:tcBorders>
              <w:left w:val="single" w:sz="2" w:space="0" w:color="000000"/>
              <w:bottom w:val="single" w:sz="2" w:space="0" w:color="000000"/>
              <w:right w:val="single" w:sz="2" w:space="0" w:color="000000"/>
            </w:tcBorders>
          </w:tcPr>
          <w:p>
            <w:pPr>
              <w:pStyle w:val="Style10"/>
              <w:snapToGrid w:val="false"/>
              <w:spacing w:before="0" w:after="0"/>
              <w:rPr/>
            </w:pPr>
            <w:r>
              <w:rPr/>
            </w:r>
          </w:p>
        </w:tc>
      </w:tr>
      <w:tr>
        <w:trPr>
          <w:cantSplit w:val="true"/>
        </w:trPr>
        <w:tc>
          <w:tcPr>
            <w:tcW w:w="3044" w:type="dxa"/>
            <w:tcBorders>
              <w:left w:val="single" w:sz="2" w:space="0" w:color="000000"/>
              <w:bottom w:val="single" w:sz="2" w:space="0" w:color="000000"/>
            </w:tcBorders>
          </w:tcPr>
          <w:p>
            <w:pPr>
              <w:pStyle w:val="Style10"/>
              <w:spacing w:before="0" w:after="0"/>
              <w:rPr/>
            </w:pPr>
            <w:ins w:id="1913" w:author="Kentaro Ide" w:date="2006-07-10T04:34:00Z">
              <w:r>
                <w:rPr/>
                <w:t>FSG</w:t>
              </w:r>
            </w:ins>
            <w:ins w:id="1914" w:author="不明" w:date="2005-06-30T13:51:00Z">
              <w:r>
                <w:rPr/>
                <w:t>PCM_NOSUPPORT</w:t>
              </w:r>
            </w:ins>
          </w:p>
        </w:tc>
        <w:tc>
          <w:tcPr>
            <w:tcW w:w="5026" w:type="dxa"/>
            <w:tcBorders>
              <w:left w:val="single" w:sz="2" w:space="0" w:color="000000"/>
              <w:bottom w:val="single" w:sz="2" w:space="0" w:color="000000"/>
              <w:right w:val="single" w:sz="2" w:space="0" w:color="000000"/>
            </w:tcBorders>
          </w:tcPr>
          <w:p>
            <w:pPr>
              <w:pStyle w:val="Style10"/>
              <w:snapToGrid w:val="false"/>
              <w:spacing w:before="0" w:after="0"/>
              <w:rPr/>
            </w:pPr>
            <w:r>
              <w:rPr/>
            </w:r>
          </w:p>
        </w:tc>
      </w:tr>
      <w:tr>
        <w:trPr>
          <w:cantSplit w:val="true"/>
        </w:trPr>
        <w:tc>
          <w:tcPr>
            <w:tcW w:w="3044" w:type="dxa"/>
            <w:tcBorders>
              <w:left w:val="single" w:sz="2" w:space="0" w:color="000000"/>
              <w:bottom w:val="single" w:sz="2" w:space="0" w:color="000000"/>
            </w:tcBorders>
          </w:tcPr>
          <w:p>
            <w:pPr>
              <w:pStyle w:val="Style10"/>
              <w:spacing w:before="0" w:after="0"/>
              <w:rPr/>
            </w:pPr>
            <w:ins w:id="1915" w:author="Kentaro Ide" w:date="2006-07-10T04:34:00Z">
              <w:r>
                <w:rPr/>
                <w:t>FSG</w:t>
              </w:r>
            </w:ins>
            <w:r>
              <w:rPr/>
              <w:t>PCM_CANCELED</w:t>
            </w:r>
          </w:p>
        </w:tc>
        <w:tc>
          <w:tcPr>
            <w:tcW w:w="5026" w:type="dxa"/>
            <w:tcBorders>
              <w:left w:val="single" w:sz="2" w:space="0" w:color="000000"/>
              <w:bottom w:val="single" w:sz="2" w:space="0" w:color="000000"/>
              <w:right w:val="single" w:sz="2" w:space="0" w:color="000000"/>
            </w:tcBorders>
          </w:tcPr>
          <w:p>
            <w:pPr>
              <w:pStyle w:val="Style10"/>
              <w:snapToGrid w:val="false"/>
              <w:spacing w:before="0" w:after="0"/>
              <w:rPr/>
            </w:pPr>
            <w:r>
              <w:rPr/>
            </w:r>
          </w:p>
        </w:tc>
      </w:tr>
    </w:tbl>
    <w:p>
      <w:pPr>
        <w:pStyle w:val="Heading2"/>
        <w:tabs>
          <w:tab w:val="clear" w:pos="709"/>
          <w:tab w:val="left" w:pos="0" w:leader="none"/>
        </w:tabs>
        <w:rPr>
          <w:ins w:id="1917" w:author="Kentaro Ide" w:date="2006-06-12T23:21:00Z"/>
        </w:rPr>
      </w:pPr>
      <w:r>
        <w:br w:type="page"/>
      </w:r>
      <w:ins w:id="1916" w:author="Kentaro Ide" w:date="2006-06-12T23:21:00Z">
        <w:r>
          <w:rPr/>
          <w:t>Plug-in API</w:t>
        </w:r>
      </w:ins>
    </w:p>
    <w:p>
      <w:pPr>
        <w:pStyle w:val="Heading3"/>
        <w:tabs>
          <w:tab w:val="clear" w:pos="709"/>
          <w:tab w:val="left" w:pos="0" w:leader="none"/>
        </w:tabs>
        <w:rPr>
          <w:ins w:id="1919" w:author="Kentaro Ide" w:date="2006-06-12T23:21:00Z"/>
        </w:rPr>
      </w:pPr>
      <w:ins w:id="1918" w:author="Kentaro Ide" w:date="2006-06-12T23:21:00Z">
        <w:r>
          <w:rPr/>
          <w:t>fsgpcpNew</w:t>
        </w:r>
      </w:ins>
    </w:p>
    <w:p>
      <w:pPr>
        <w:pStyle w:val="Heading4"/>
        <w:tabs>
          <w:tab w:val="clear" w:pos="709"/>
          <w:tab w:val="left" w:pos="0" w:leader="none"/>
        </w:tabs>
        <w:rPr>
          <w:ins w:id="1921" w:author="Kentaro Ide" w:date="2006-06-12T23:21:00Z"/>
        </w:rPr>
      </w:pPr>
      <w:ins w:id="1920" w:author="Kentaro Ide" w:date="2006-06-12T23:21:00Z">
        <w:r>
          <w:rPr/>
          <w:t>Name</w:t>
        </w:r>
      </w:ins>
    </w:p>
    <w:p>
      <w:pPr>
        <w:pStyle w:val="Normal"/>
        <w:ind w:left="709" w:hanging="0"/>
        <w:rPr>
          <w:ins w:id="1923" w:author="Kentaro Ide" w:date="2006-06-12T23:21:00Z"/>
        </w:rPr>
      </w:pPr>
      <w:ins w:id="1922" w:author="Kentaro Ide" w:date="2006-06-12T23:21:00Z">
        <w:r>
          <w:rPr/>
          <w:t>fsgpcpNew – Create new object with Plug-in</w:t>
        </w:r>
      </w:ins>
    </w:p>
    <w:p>
      <w:pPr>
        <w:pStyle w:val="Heading4"/>
        <w:tabs>
          <w:tab w:val="clear" w:pos="709"/>
          <w:tab w:val="left" w:pos="0" w:leader="none"/>
        </w:tabs>
        <w:rPr>
          <w:ins w:id="1925" w:author="Kentaro Ide" w:date="2006-06-12T23:21:00Z"/>
        </w:rPr>
      </w:pPr>
      <w:ins w:id="1924" w:author="Kentaro Ide" w:date="2006-06-12T23:21:00Z">
        <w:r>
          <w:rPr/>
          <w:t>Synopsis</w:t>
        </w:r>
      </w:ins>
    </w:p>
    <w:p>
      <w:pPr>
        <w:pStyle w:val="Normal"/>
        <w:ind w:left="709" w:hanging="0"/>
        <w:rPr>
          <w:ins w:id="1933" w:author="Kentaro Ide" w:date="2006-06-12T23:21:00Z"/>
        </w:rPr>
      </w:pPr>
      <w:ins w:id="1926" w:author="Kentaro Ide" w:date="2006-06-12T23:21:00Z">
        <w:r>
          <w:rPr/>
          <w:t>FSGPCP_Ctx *fsgpcpNew ( FSGPCM_CHAR *fsgDeviceURI, char FSGPCP</w:t>
        </w:r>
      </w:ins>
      <w:del w:id="1927" w:author="不明" w:date="2006-06-16T08:51:00Z">
        <w:r>
          <w:rPr/>
          <w:delText>_</w:delText>
        </w:r>
      </w:del>
      <w:ins w:id="1928" w:author="Kentaro Ide" w:date="2006-06-12T23:21:00Z">
        <w:r>
          <w:rPr/>
          <w:t xml:space="preserve">Version, int </w:t>
        </w:r>
      </w:ins>
      <w:ins w:id="1929" w:author="不明" w:date="2006-06-16T08:50:00Z">
        <w:r>
          <w:rPr/>
          <w:t>i</w:t>
        </w:r>
      </w:ins>
      <w:ins w:id="1930" w:author="Kentaro Ide" w:date="2006-06-12T23:21:00Z">
        <w:r>
          <w:rPr/>
          <w:t>FSGPCP</w:t>
        </w:r>
      </w:ins>
      <w:del w:id="1931" w:author="不明" w:date="2006-06-16T08:50:00Z">
        <w:r>
          <w:rPr/>
          <w:delText>_</w:delText>
        </w:r>
      </w:del>
      <w:ins w:id="1932" w:author="Kentaro Ide" w:date="2006-06-12T23:21:00Z">
        <w:r>
          <w:rPr/>
          <w:t>IOError );</w:t>
        </w:r>
      </w:ins>
    </w:p>
    <w:p>
      <w:pPr>
        <w:pStyle w:val="Heading4"/>
        <w:tabs>
          <w:tab w:val="clear" w:pos="709"/>
          <w:tab w:val="left" w:pos="0" w:leader="none"/>
        </w:tabs>
        <w:rPr/>
      </w:pPr>
      <w:ins w:id="1934" w:author="Kentaro Ide" w:date="2006-06-12T23:21:00Z">
        <w:r>
          <w:rPr/>
          <w:t>Arguments</w:t>
        </w:r>
      </w:ins>
    </w:p>
    <w:tbl>
      <w:tblPr>
        <w:tblW w:w="9150" w:type="dxa"/>
        <w:jc w:val="left"/>
        <w:tblInd w:w="270" w:type="dxa"/>
        <w:tblLayout w:type="fixed"/>
        <w:tblCellMar>
          <w:top w:w="55" w:type="dxa"/>
          <w:left w:w="55" w:type="dxa"/>
          <w:bottom w:w="55" w:type="dxa"/>
          <w:right w:w="55" w:type="dxa"/>
        </w:tblCellMar>
      </w:tblPr>
      <w:tblGrid>
        <w:gridCol w:w="2416"/>
        <w:gridCol w:w="1350"/>
        <w:gridCol w:w="5384"/>
      </w:tblGrid>
      <w:tr>
        <w:trPr>
          <w:tblHeader w:val="true"/>
          <w:cantSplit w:val="true"/>
        </w:trPr>
        <w:tc>
          <w:tcPr>
            <w:tcW w:w="2416" w:type="dxa"/>
            <w:tcBorders>
              <w:top w:val="single" w:sz="2" w:space="0" w:color="000000"/>
              <w:left w:val="single" w:sz="2" w:space="0" w:color="000000"/>
              <w:bottom w:val="single" w:sz="2" w:space="0" w:color="000000"/>
            </w:tcBorders>
          </w:tcPr>
          <w:p>
            <w:pPr>
              <w:pStyle w:val="Style11"/>
              <w:spacing w:before="0" w:after="0"/>
              <w:rPr/>
            </w:pPr>
            <w:ins w:id="1935" w:author="Kentaro Ide" w:date="2006-06-12T23:21:00Z">
              <w:r>
                <w:rPr/>
                <w:t>argument</w:t>
              </w:r>
            </w:ins>
          </w:p>
        </w:tc>
        <w:tc>
          <w:tcPr>
            <w:tcW w:w="1350" w:type="dxa"/>
            <w:tcBorders>
              <w:top w:val="single" w:sz="2" w:space="0" w:color="000000"/>
              <w:left w:val="single" w:sz="2" w:space="0" w:color="000000"/>
              <w:bottom w:val="single" w:sz="2" w:space="0" w:color="000000"/>
            </w:tcBorders>
          </w:tcPr>
          <w:p>
            <w:pPr>
              <w:pStyle w:val="Style11"/>
              <w:spacing w:before="0" w:after="0"/>
              <w:rPr/>
            </w:pPr>
            <w:ins w:id="1936" w:author="Kentaro Ide" w:date="2006-06-12T23:21:00Z">
              <w:r>
                <w:rPr/>
                <w:t>IN/OUT</w:t>
              </w:r>
            </w:ins>
          </w:p>
        </w:tc>
        <w:tc>
          <w:tcPr>
            <w:tcW w:w="5384" w:type="dxa"/>
            <w:tcBorders>
              <w:top w:val="single" w:sz="2" w:space="0" w:color="000000"/>
              <w:left w:val="single" w:sz="2" w:space="0" w:color="000000"/>
              <w:bottom w:val="single" w:sz="2" w:space="0" w:color="000000"/>
              <w:right w:val="single" w:sz="2" w:space="0" w:color="000000"/>
            </w:tcBorders>
          </w:tcPr>
          <w:p>
            <w:pPr>
              <w:pStyle w:val="Style11"/>
              <w:spacing w:before="0" w:after="0"/>
              <w:rPr/>
            </w:pPr>
            <w:ins w:id="1937" w:author="Kentaro Ide" w:date="2006-06-12T23:21:00Z">
              <w:r>
                <w:rPr/>
                <w:t>description</w:t>
              </w:r>
            </w:ins>
          </w:p>
        </w:tc>
      </w:tr>
      <w:tr>
        <w:trPr>
          <w:cantSplit w:val="true"/>
        </w:trPr>
        <w:tc>
          <w:tcPr>
            <w:tcW w:w="2416" w:type="dxa"/>
            <w:tcBorders>
              <w:left w:val="single" w:sz="2" w:space="0" w:color="000000"/>
              <w:bottom w:val="single" w:sz="2" w:space="0" w:color="000000"/>
            </w:tcBorders>
          </w:tcPr>
          <w:p>
            <w:pPr>
              <w:pStyle w:val="Style10"/>
              <w:spacing w:before="0" w:after="0"/>
              <w:rPr/>
            </w:pPr>
            <w:ins w:id="1938" w:author="Kentaro Ide" w:date="2006-06-16T04:09:00Z">
              <w:r>
                <w:rPr/>
                <w:t>fsgDeviceURI</w:t>
              </w:r>
            </w:ins>
          </w:p>
        </w:tc>
        <w:tc>
          <w:tcPr>
            <w:tcW w:w="1350" w:type="dxa"/>
            <w:tcBorders>
              <w:left w:val="single" w:sz="2" w:space="0" w:color="000000"/>
              <w:bottom w:val="single" w:sz="2" w:space="0" w:color="000000"/>
            </w:tcBorders>
          </w:tcPr>
          <w:p>
            <w:pPr>
              <w:pStyle w:val="Style10"/>
              <w:spacing w:before="0" w:after="0"/>
              <w:jc w:val="center"/>
              <w:rPr/>
            </w:pPr>
            <w:ins w:id="1939" w:author="Kentaro Ide" w:date="2006-06-16T04:09:00Z">
              <w:r>
                <w:rPr/>
                <w:t>IN</w:t>
              </w:r>
            </w:ins>
          </w:p>
        </w:tc>
        <w:tc>
          <w:tcPr>
            <w:tcW w:w="5384" w:type="dxa"/>
            <w:tcBorders>
              <w:left w:val="single" w:sz="2" w:space="0" w:color="000000"/>
              <w:bottom w:val="single" w:sz="2" w:space="0" w:color="000000"/>
              <w:right w:val="single" w:sz="2" w:space="0" w:color="000000"/>
            </w:tcBorders>
          </w:tcPr>
          <w:p>
            <w:pPr>
              <w:pStyle w:val="Style10"/>
              <w:rPr>
                <w:ins w:id="1941" w:author="Kentaro Ide" w:date="2006-06-16T04:11:00Z"/>
              </w:rPr>
            </w:pPr>
            <w:ins w:id="1940" w:author="Kentaro Ide" w:date="2006-06-16T04:11:00Z">
              <w:r>
                <w:rPr/>
                <w:t>Device URI for specify the information of device that actually binded to the system.</w:t>
              </w:r>
            </w:ins>
          </w:p>
          <w:p>
            <w:pPr>
              <w:pStyle w:val="Style10"/>
              <w:spacing w:before="0" w:after="0"/>
              <w:rPr/>
            </w:pPr>
            <w:ins w:id="1942" w:author="Kentaro Ide" w:date="2006-06-16T04:11:00Z">
              <w:r>
                <w:rPr/>
                <w:t>Reffer fsgpcmOpen for detail.</w:t>
              </w:r>
            </w:ins>
          </w:p>
        </w:tc>
      </w:tr>
      <w:tr>
        <w:trPr>
          <w:cantSplit w:val="true"/>
        </w:trPr>
        <w:tc>
          <w:tcPr>
            <w:tcW w:w="2416" w:type="dxa"/>
            <w:tcBorders>
              <w:left w:val="single" w:sz="2" w:space="0" w:color="000000"/>
              <w:bottom w:val="single" w:sz="2" w:space="0" w:color="000000"/>
            </w:tcBorders>
          </w:tcPr>
          <w:p>
            <w:pPr>
              <w:pStyle w:val="Style10"/>
              <w:spacing w:before="0" w:after="0"/>
              <w:rPr/>
            </w:pPr>
            <w:ins w:id="1943" w:author="Kentaro Ide" w:date="2006-06-16T04:14:00Z">
              <w:r>
                <w:rPr/>
                <w:t>FSGPCP_Version</w:t>
              </w:r>
            </w:ins>
          </w:p>
        </w:tc>
        <w:tc>
          <w:tcPr>
            <w:tcW w:w="1350" w:type="dxa"/>
            <w:tcBorders>
              <w:left w:val="single" w:sz="2" w:space="0" w:color="000000"/>
              <w:bottom w:val="single" w:sz="2" w:space="0" w:color="000000"/>
            </w:tcBorders>
          </w:tcPr>
          <w:p>
            <w:pPr>
              <w:pStyle w:val="Style10"/>
              <w:spacing w:before="0" w:after="0"/>
              <w:jc w:val="center"/>
              <w:rPr/>
            </w:pPr>
            <w:ins w:id="1944" w:author="Kentaro Ide" w:date="2006-06-16T04:14:00Z">
              <w:r>
                <w:rPr/>
                <w:t>OUT</w:t>
              </w:r>
            </w:ins>
          </w:p>
        </w:tc>
        <w:tc>
          <w:tcPr>
            <w:tcW w:w="5384" w:type="dxa"/>
            <w:tcBorders>
              <w:left w:val="single" w:sz="2" w:space="0" w:color="000000"/>
              <w:bottom w:val="single" w:sz="2" w:space="0" w:color="000000"/>
              <w:right w:val="single" w:sz="2" w:space="0" w:color="000000"/>
            </w:tcBorders>
          </w:tcPr>
          <w:p>
            <w:pPr>
              <w:pStyle w:val="Style10"/>
              <w:rPr>
                <w:ins w:id="1946" w:author="Kentaro Ide" w:date="2006-06-16T04:14:00Z"/>
              </w:rPr>
            </w:pPr>
            <w:ins w:id="1945" w:author="Kentaro Ide" w:date="2006-06-16T04:14:00Z">
              <w:r>
                <w:rPr/>
                <w:t>Version number.</w:t>
              </w:r>
            </w:ins>
          </w:p>
          <w:p>
            <w:pPr>
              <w:pStyle w:val="Style10"/>
              <w:spacing w:before="0" w:after="0"/>
              <w:rPr/>
            </w:pPr>
            <w:ins w:id="1947" w:author="Kentaro Ide" w:date="2006-06-16T04:14:00Z">
              <w:r>
                <w:rPr/>
                <w:t>Return version number of Plug-in module.</w:t>
              </w:r>
            </w:ins>
          </w:p>
        </w:tc>
      </w:tr>
      <w:tr>
        <w:trPr>
          <w:cantSplit w:val="true"/>
        </w:trPr>
        <w:tc>
          <w:tcPr>
            <w:tcW w:w="2416" w:type="dxa"/>
            <w:tcBorders>
              <w:left w:val="single" w:sz="2" w:space="0" w:color="000000"/>
              <w:bottom w:val="single" w:sz="2" w:space="0" w:color="000000"/>
            </w:tcBorders>
          </w:tcPr>
          <w:p>
            <w:pPr>
              <w:pStyle w:val="Style10"/>
              <w:spacing w:before="0" w:after="0"/>
              <w:rPr/>
            </w:pPr>
            <w:ins w:id="1948" w:author="不明" w:date="2006-06-16T08:50:00Z">
              <w:r>
                <w:rPr/>
                <w:t>i</w:t>
              </w:r>
            </w:ins>
            <w:ins w:id="1949" w:author="Kentaro Ide" w:date="2006-06-16T04:10:00Z">
              <w:r>
                <w:rPr/>
                <w:t>FSGPCP</w:t>
              </w:r>
            </w:ins>
            <w:del w:id="1950" w:author="不明" w:date="2006-06-16T08:50:00Z">
              <w:r>
                <w:rPr/>
                <w:delText>_</w:delText>
              </w:r>
            </w:del>
            <w:ins w:id="1951" w:author="Kentaro Ide" w:date="2006-06-16T04:10:00Z">
              <w:r>
                <w:rPr/>
                <w:t>IOError</w:t>
              </w:r>
            </w:ins>
          </w:p>
        </w:tc>
        <w:tc>
          <w:tcPr>
            <w:tcW w:w="1350" w:type="dxa"/>
            <w:tcBorders>
              <w:left w:val="single" w:sz="2" w:space="0" w:color="000000"/>
              <w:bottom w:val="single" w:sz="2" w:space="0" w:color="000000"/>
            </w:tcBorders>
          </w:tcPr>
          <w:p>
            <w:pPr>
              <w:pStyle w:val="Style10"/>
              <w:spacing w:before="0" w:after="0"/>
              <w:jc w:val="center"/>
              <w:rPr/>
            </w:pPr>
            <w:ins w:id="1952" w:author="Kentaro Ide" w:date="2006-06-16T04:10:00Z">
              <w:r>
                <w:rPr/>
                <w:t>OUT</w:t>
              </w:r>
            </w:ins>
          </w:p>
        </w:tc>
        <w:tc>
          <w:tcPr>
            <w:tcW w:w="5384" w:type="dxa"/>
            <w:tcBorders>
              <w:left w:val="single" w:sz="2" w:space="0" w:color="000000"/>
              <w:bottom w:val="single" w:sz="2" w:space="0" w:color="000000"/>
              <w:right w:val="single" w:sz="2" w:space="0" w:color="000000"/>
            </w:tcBorders>
          </w:tcPr>
          <w:p>
            <w:pPr>
              <w:pStyle w:val="Style10"/>
              <w:rPr>
                <w:ins w:id="1954" w:author="Kentaro Ide" w:date="2006-06-16T04:10:00Z"/>
              </w:rPr>
            </w:pPr>
            <w:ins w:id="1953" w:author="Kentaro Ide" w:date="2006-06-16T04:10:00Z">
              <w:r>
                <w:rPr/>
                <w:t>Error number.</w:t>
              </w:r>
            </w:ins>
          </w:p>
          <w:p>
            <w:pPr>
              <w:pStyle w:val="Style10"/>
              <w:spacing w:before="0" w:after="0"/>
              <w:rPr/>
            </w:pPr>
            <w:ins w:id="1955" w:author="Kentaro Ide" w:date="2006-06-16T04:10:00Z">
              <w:r>
                <w:rPr/>
                <w:t>If error occurred when open device, this function will return error number.</w:t>
              </w:r>
            </w:ins>
          </w:p>
        </w:tc>
      </w:tr>
    </w:tbl>
    <w:p>
      <w:pPr>
        <w:pStyle w:val="Normal"/>
        <w:rPr/>
      </w:pPr>
      <w:r>
        <w:rPr/>
      </w:r>
    </w:p>
    <w:p>
      <w:pPr>
        <w:pStyle w:val="Heading4"/>
        <w:tabs>
          <w:tab w:val="clear" w:pos="709"/>
          <w:tab w:val="left" w:pos="0" w:leader="none"/>
        </w:tabs>
        <w:rPr/>
      </w:pPr>
      <w:r>
        <w:rPr/>
        <w:t>Description</w:t>
      </w:r>
    </w:p>
    <w:p>
      <w:pPr>
        <w:pStyle w:val="Normal"/>
        <w:ind w:left="709" w:hanging="0"/>
        <w:rPr/>
      </w:pPr>
      <w:r>
        <w:rPr/>
        <w:t>This function is used in order to create Plug-in object for open channel to the device.</w:t>
      </w:r>
    </w:p>
    <w:p>
      <w:pPr>
        <w:pStyle w:val="Normal"/>
        <w:ind w:left="709" w:hanging="0"/>
        <w:rPr/>
      </w:pPr>
      <w:r>
        <w:rPr/>
        <w:t>When already created Plug-in object before call this function, this function return handle to existed object.</w:t>
      </w:r>
    </w:p>
    <w:p>
      <w:pPr>
        <w:pStyle w:val="Heading4"/>
        <w:tabs>
          <w:tab w:val="clear" w:pos="709"/>
          <w:tab w:val="left" w:pos="0" w:leader="none"/>
        </w:tabs>
        <w:rPr>
          <w:ins w:id="1957" w:author="Kentaro Ide" w:date="2006-06-12T23:21:00Z"/>
        </w:rPr>
      </w:pPr>
      <w:r>
        <w:rPr/>
        <w:t>Return Value</w:t>
      </w:r>
      <w:ins w:id="1956" w:author="不明" w:date="2006-06-16T13:44:00Z">
        <w:r>
          <w:rPr/>
          <w:tab/>
        </w:r>
      </w:ins>
    </w:p>
    <w:p>
      <w:pPr>
        <w:pStyle w:val="Normal"/>
        <w:ind w:left="709" w:hanging="0"/>
        <w:rPr>
          <w:ins w:id="1959" w:author="不明" w:date="2006-06-16T13:46:00Z"/>
        </w:rPr>
      </w:pPr>
      <w:ins w:id="1958" w:author="不明" w:date="2006-06-16T13:50:00Z">
        <w:r>
          <w:rPr/>
          <w:t>FSGPCP_Ctx *hFSGPCPCtx</w:t>
        </w:r>
      </w:ins>
    </w:p>
    <w:p>
      <w:pPr>
        <w:pStyle w:val="Normal"/>
        <w:ind w:left="709" w:hanging="0"/>
        <w:rPr>
          <w:ins w:id="1961" w:author="Kentaro Ide" w:date="2006-06-12T23:21:00Z"/>
        </w:rPr>
      </w:pPr>
      <w:ins w:id="1960" w:author="Kentaro Ide" w:date="2006-06-12T23:21:00Z">
        <w:r>
          <w:rPr/>
          <w:t>Handle to channel or NULL when error.</w:t>
        </w:r>
      </w:ins>
    </w:p>
    <w:p>
      <w:pPr>
        <w:pStyle w:val="Heading3"/>
        <w:tabs>
          <w:tab w:val="clear" w:pos="709"/>
          <w:tab w:val="left" w:pos="0" w:leader="none"/>
        </w:tabs>
        <w:rPr>
          <w:ins w:id="1965" w:author="Kentaro Ide" w:date="2006-06-12T23:21:00Z"/>
        </w:rPr>
      </w:pPr>
      <w:del w:id="1962" w:author="不明" w:date="2006-06-16T13:50:00Z">
        <w:r>
          <w:rPr/>
          <w:delText>sgpcp</w:delText>
        </w:r>
      </w:del>
      <w:ins w:id="1963" w:author="不明" w:date="2006-06-16T13:50:00Z">
        <w:r>
          <w:rPr/>
          <w:t>hFSGPCPCtx-&gt;</w:t>
        </w:r>
      </w:ins>
      <w:ins w:id="1964" w:author="Kentaro Ide" w:date="2006-06-12T23:21:00Z">
        <w:r>
          <w:rPr/>
          <w:t>Open</w:t>
        </w:r>
      </w:ins>
    </w:p>
    <w:p>
      <w:pPr>
        <w:pStyle w:val="Heading4"/>
        <w:tabs>
          <w:tab w:val="clear" w:pos="709"/>
          <w:tab w:val="left" w:pos="0" w:leader="none"/>
        </w:tabs>
        <w:rPr>
          <w:ins w:id="1967" w:author="Kentaro Ide" w:date="2006-06-12T23:21:00Z"/>
        </w:rPr>
      </w:pPr>
      <w:ins w:id="1966" w:author="Kentaro Ide" w:date="2006-06-12T23:21:00Z">
        <w:r>
          <w:rPr/>
          <w:t>Name</w:t>
        </w:r>
      </w:ins>
    </w:p>
    <w:p>
      <w:pPr>
        <w:pStyle w:val="Normal"/>
        <w:ind w:left="709" w:hanging="0"/>
        <w:rPr>
          <w:ins w:id="1971" w:author="Kentaro Ide" w:date="2006-06-12T23:21:00Z"/>
        </w:rPr>
      </w:pPr>
      <w:del w:id="1968" w:author="不明" w:date="2006-06-16T13:50:00Z">
        <w:r>
          <w:rPr/>
          <w:delText>fsgpcp</w:delText>
        </w:r>
      </w:del>
      <w:ins w:id="1969" w:author="不明" w:date="2006-06-16T13:51:00Z">
        <w:r>
          <w:rPr/>
          <w:t>hFSGPCPCtx-&gt;</w:t>
        </w:r>
      </w:ins>
      <w:ins w:id="1970" w:author="Kentaro Ide" w:date="2006-06-12T23:21:00Z">
        <w:r>
          <w:rPr/>
          <w:t>Open – Open a channel to the device</w:t>
        </w:r>
      </w:ins>
    </w:p>
    <w:p>
      <w:pPr>
        <w:pStyle w:val="Heading4"/>
        <w:tabs>
          <w:tab w:val="clear" w:pos="709"/>
          <w:tab w:val="left" w:pos="0" w:leader="none"/>
        </w:tabs>
        <w:rPr>
          <w:ins w:id="1973" w:author="Kentaro Ide" w:date="2006-06-12T23:21:00Z"/>
        </w:rPr>
      </w:pPr>
      <w:ins w:id="1972" w:author="Kentaro Ide" w:date="2006-06-12T23:21:00Z">
        <w:r>
          <w:rPr/>
          <w:t>Synopsis</w:t>
        </w:r>
      </w:ins>
    </w:p>
    <w:p>
      <w:pPr>
        <w:pStyle w:val="Normal"/>
        <w:ind w:left="709" w:hanging="0"/>
        <w:rPr>
          <w:ins w:id="1994" w:author="Kentaro Ide" w:date="2006-06-12T23:21:00Z"/>
        </w:rPr>
      </w:pPr>
      <w:ins w:id="1974" w:author="Kentaro Ide" w:date="2006-06-12T23:21:00Z">
        <w:r>
          <w:rPr/>
          <w:t>FSGPC</w:t>
        </w:r>
      </w:ins>
      <w:del w:id="1975" w:author="不明" w:date="2006-06-16T08:52:00Z">
        <w:r>
          <w:rPr/>
          <w:delText>M</w:delText>
        </w:r>
      </w:del>
      <w:ins w:id="1976" w:author="不明" w:date="2006-06-16T08:52:00Z">
        <w:r>
          <w:rPr/>
          <w:t>P</w:t>
        </w:r>
      </w:ins>
      <w:ins w:id="1977" w:author="Kentaro Ide" w:date="2006-06-12T23:21:00Z">
        <w:r>
          <w:rPr/>
          <w:t xml:space="preserve">_Ctx </w:t>
        </w:r>
      </w:ins>
      <w:del w:id="1978" w:author="不明" w:date="2006-06-16T13:51:00Z">
        <w:r>
          <w:rPr/>
          <w:delText>*fsgpcp</w:delText>
        </w:r>
      </w:del>
      <w:ins w:id="1979" w:author="不明" w:date="2006-06-16T13:51:00Z">
        <w:r>
          <w:rPr/>
          <w:t>hFSGPCPCtx-&gt;</w:t>
        </w:r>
      </w:ins>
      <w:ins w:id="1980" w:author="Kentaro Ide" w:date="2006-06-12T23:21:00Z">
        <w:r>
          <w:rPr/>
          <w:t>Open ( FSGPC</w:t>
        </w:r>
      </w:ins>
      <w:del w:id="1981" w:author="不明" w:date="2006-06-16T08:52:00Z">
        <w:r>
          <w:rPr/>
          <w:delText>M</w:delText>
        </w:r>
      </w:del>
      <w:ins w:id="1982" w:author="不明" w:date="2006-06-16T08:52:00Z">
        <w:r>
          <w:rPr/>
          <w:t>P</w:t>
        </w:r>
      </w:ins>
      <w:ins w:id="1983" w:author="Kentaro Ide" w:date="2006-06-12T23:21:00Z">
        <w:r>
          <w:rPr/>
          <w:t>_Ctx *hFSGPC</w:t>
        </w:r>
      </w:ins>
      <w:del w:id="1984" w:author="不明" w:date="2006-06-16T08:52:00Z">
        <w:r>
          <w:rPr/>
          <w:delText>M</w:delText>
        </w:r>
      </w:del>
      <w:ins w:id="1985" w:author="不明" w:date="2006-06-16T08:52:00Z">
        <w:r>
          <w:rPr/>
          <w:t>P</w:t>
        </w:r>
      </w:ins>
      <w:ins w:id="1986" w:author="Kentaro Ide" w:date="2006-06-12T23:21:00Z">
        <w:r>
          <w:rPr/>
          <w:t>Ctx, FSGPCM_CHAR *fsgpc</w:t>
        </w:r>
      </w:ins>
      <w:del w:id="1987" w:author="不明" w:date="2006-06-16T08:53:00Z">
        <w:r>
          <w:rPr/>
          <w:delText>m</w:delText>
        </w:r>
      </w:del>
      <w:ins w:id="1988" w:author="不明" w:date="2006-06-16T08:53:00Z">
        <w:r>
          <w:rPr/>
          <w:t>p</w:t>
        </w:r>
      </w:ins>
      <w:ins w:id="1989" w:author="Kentaro Ide" w:date="2006-06-12T23:21:00Z">
        <w:r>
          <w:rPr/>
          <w:t xml:space="preserve">Mode, int </w:t>
        </w:r>
      </w:ins>
      <w:del w:id="1990" w:author="不明" w:date="2006-06-16T08:53:00Z">
        <w:r>
          <w:rPr/>
          <w:delText>m</w:delText>
        </w:r>
      </w:del>
      <w:del w:id="1991" w:author="不明" w:date="2006-06-16T13:41:00Z">
        <w:r>
          <w:rPr/>
          <w:delText>fsgpc</w:delText>
        </w:r>
      </w:del>
      <w:ins w:id="1992" w:author="不明" w:date="2006-06-16T13:41:00Z">
        <w:r>
          <w:rPr/>
          <w:t>iFSGPCP</w:t>
        </w:r>
      </w:ins>
      <w:ins w:id="1993" w:author="Kentaro Ide" w:date="2006-06-12T23:21:00Z">
        <w:r>
          <w:rPr/>
          <w:t>IOError );</w:t>
        </w:r>
      </w:ins>
    </w:p>
    <w:p>
      <w:pPr>
        <w:pStyle w:val="Heading4"/>
        <w:tabs>
          <w:tab w:val="clear" w:pos="709"/>
          <w:tab w:val="left" w:pos="0" w:leader="none"/>
        </w:tabs>
        <w:rPr/>
      </w:pPr>
      <w:ins w:id="1995" w:author="Kentaro Ide" w:date="2006-06-12T23:21:00Z">
        <w:r>
          <w:rPr/>
          <w:t>Arguments</w:t>
        </w:r>
      </w:ins>
    </w:p>
    <w:tbl>
      <w:tblPr>
        <w:tblW w:w="9150" w:type="dxa"/>
        <w:jc w:val="left"/>
        <w:tblInd w:w="270" w:type="dxa"/>
        <w:tblLayout w:type="fixed"/>
        <w:tblCellMar>
          <w:top w:w="55" w:type="dxa"/>
          <w:left w:w="55" w:type="dxa"/>
          <w:bottom w:w="55" w:type="dxa"/>
          <w:right w:w="55" w:type="dxa"/>
        </w:tblCellMar>
      </w:tblPr>
      <w:tblGrid>
        <w:gridCol w:w="2416"/>
        <w:gridCol w:w="1350"/>
        <w:gridCol w:w="5384"/>
      </w:tblGrid>
      <w:tr>
        <w:trPr>
          <w:tblHeader w:val="true"/>
          <w:cantSplit w:val="true"/>
        </w:trPr>
        <w:tc>
          <w:tcPr>
            <w:tcW w:w="2416" w:type="dxa"/>
            <w:tcBorders>
              <w:top w:val="single" w:sz="2" w:space="0" w:color="000000"/>
              <w:left w:val="single" w:sz="2" w:space="0" w:color="000000"/>
              <w:bottom w:val="single" w:sz="2" w:space="0" w:color="000000"/>
            </w:tcBorders>
          </w:tcPr>
          <w:p>
            <w:pPr>
              <w:pStyle w:val="Style11"/>
              <w:spacing w:before="0" w:after="0"/>
              <w:rPr/>
            </w:pPr>
            <w:ins w:id="1996" w:author="Kentaro Ide" w:date="2006-06-12T23:21:00Z">
              <w:r>
                <w:rPr/>
                <w:t>argument</w:t>
              </w:r>
            </w:ins>
          </w:p>
        </w:tc>
        <w:tc>
          <w:tcPr>
            <w:tcW w:w="1350" w:type="dxa"/>
            <w:tcBorders>
              <w:top w:val="single" w:sz="2" w:space="0" w:color="000000"/>
              <w:left w:val="single" w:sz="2" w:space="0" w:color="000000"/>
              <w:bottom w:val="single" w:sz="2" w:space="0" w:color="000000"/>
            </w:tcBorders>
          </w:tcPr>
          <w:p>
            <w:pPr>
              <w:pStyle w:val="Style11"/>
              <w:spacing w:before="0" w:after="0"/>
              <w:rPr/>
            </w:pPr>
            <w:ins w:id="1997" w:author="Kentaro Ide" w:date="2006-06-12T23:21:00Z">
              <w:r>
                <w:rPr/>
                <w:t>IN/OUT</w:t>
              </w:r>
            </w:ins>
          </w:p>
        </w:tc>
        <w:tc>
          <w:tcPr>
            <w:tcW w:w="5384" w:type="dxa"/>
            <w:tcBorders>
              <w:top w:val="single" w:sz="2" w:space="0" w:color="000000"/>
              <w:left w:val="single" w:sz="2" w:space="0" w:color="000000"/>
              <w:bottom w:val="single" w:sz="2" w:space="0" w:color="000000"/>
              <w:right w:val="single" w:sz="2" w:space="0" w:color="000000"/>
            </w:tcBorders>
          </w:tcPr>
          <w:p>
            <w:pPr>
              <w:pStyle w:val="Style11"/>
              <w:spacing w:before="0" w:after="0"/>
              <w:rPr/>
            </w:pPr>
            <w:ins w:id="1998" w:author="Kentaro Ide" w:date="2006-06-12T23:21:00Z">
              <w:r>
                <w:rPr/>
                <w:t>description</w:t>
              </w:r>
            </w:ins>
          </w:p>
        </w:tc>
      </w:tr>
      <w:tr>
        <w:trPr>
          <w:cantSplit w:val="true"/>
        </w:trPr>
        <w:tc>
          <w:tcPr>
            <w:tcW w:w="2416" w:type="dxa"/>
            <w:tcBorders>
              <w:left w:val="single" w:sz="2" w:space="0" w:color="000000"/>
              <w:bottom w:val="single" w:sz="2" w:space="0" w:color="000000"/>
            </w:tcBorders>
          </w:tcPr>
          <w:p>
            <w:pPr>
              <w:pStyle w:val="Style11"/>
              <w:widowControl w:val="false"/>
              <w:suppressLineNumbers/>
              <w:suppressAutoHyphens w:val="true"/>
              <w:kinsoku w:val="true"/>
              <w:overflowPunct w:val="true"/>
              <w:autoSpaceDE w:val="true"/>
              <w:bidi w:val="0"/>
              <w:spacing w:before="0" w:after="0"/>
              <w:jc w:val="center"/>
              <w:rPr/>
            </w:pPr>
            <w:del w:id="1999" w:author="不明" w:date="2006-06-16T08:56:00Z">
              <w:r>
                <w:rPr/>
                <w:delText>fsgpc</w:delText>
              </w:r>
            </w:del>
            <w:del w:id="2000" w:author="不明" w:date="2006-06-16T08:53:00Z">
              <w:r>
                <w:rPr/>
                <w:delText>m</w:delText>
              </w:r>
            </w:del>
            <w:del w:id="2001" w:author="不明" w:date="2006-06-16T08:56:00Z">
              <w:r>
                <w:rPr/>
                <w:delText>DeviceURI</w:delText>
              </w:r>
            </w:del>
            <w:ins w:id="2002" w:author="不明" w:date="2006-06-16T08:56:00Z">
              <w:r>
                <w:rPr/>
                <w:t>hFSGPCPCtx</w:t>
              </w:r>
            </w:ins>
          </w:p>
        </w:tc>
        <w:tc>
          <w:tcPr>
            <w:tcW w:w="1350" w:type="dxa"/>
            <w:tcBorders>
              <w:left w:val="single" w:sz="2" w:space="0" w:color="000000"/>
              <w:bottom w:val="single" w:sz="2" w:space="0" w:color="000000"/>
            </w:tcBorders>
          </w:tcPr>
          <w:p>
            <w:pPr>
              <w:pStyle w:val="Style10"/>
              <w:spacing w:before="0" w:after="0"/>
              <w:jc w:val="center"/>
              <w:rPr/>
            </w:pPr>
            <w:ins w:id="2003" w:author="Kentaro Ide" w:date="2006-06-12T23:21:00Z">
              <w:r>
                <w:rPr/>
                <w:t>IN</w:t>
              </w:r>
            </w:ins>
          </w:p>
        </w:tc>
        <w:tc>
          <w:tcPr>
            <w:tcW w:w="5384" w:type="dxa"/>
            <w:tcBorders>
              <w:left w:val="single" w:sz="2" w:space="0" w:color="000000"/>
              <w:bottom w:val="single" w:sz="2" w:space="0" w:color="000000"/>
              <w:right w:val="single" w:sz="2" w:space="0" w:color="000000"/>
            </w:tcBorders>
          </w:tcPr>
          <w:p>
            <w:pPr>
              <w:pStyle w:val="Style10"/>
              <w:widowControl w:val="false"/>
              <w:suppressLineNumbers/>
              <w:suppressAutoHyphens w:val="true"/>
              <w:kinsoku w:val="true"/>
              <w:overflowPunct w:val="true"/>
              <w:autoSpaceDE w:val="true"/>
              <w:bidi w:val="0"/>
              <w:spacing w:before="0" w:after="0"/>
              <w:jc w:val="center"/>
              <w:rPr>
                <w:del w:id="2005" w:author="不明" w:date="2006-06-16T08:55:00Z"/>
              </w:rPr>
            </w:pPr>
            <w:del w:id="2004" w:author="不明" w:date="2006-06-16T08:55:00Z">
              <w:r>
                <w:rPr/>
                <w:delText>Printer ID for specify the registry information of printer device that actually binded to the system.</w:delText>
              </w:r>
            </w:del>
          </w:p>
          <w:p>
            <w:pPr>
              <w:pStyle w:val="Style10"/>
              <w:widowControl w:val="false"/>
              <w:suppressLineNumbers/>
              <w:suppressAutoHyphens w:val="true"/>
              <w:kinsoku w:val="true"/>
              <w:overflowPunct w:val="true"/>
              <w:autoSpaceDE w:val="true"/>
              <w:bidi w:val="0"/>
              <w:spacing w:before="0" w:after="0"/>
              <w:jc w:val="center"/>
              <w:rPr/>
            </w:pPr>
            <w:del w:id="2006" w:author="不明" w:date="2006-06-16T08:55:00Z">
              <w:r>
                <w:rPr/>
                <w:delText>Registry information have information that specify the printer vendor, model, PCM Plug-in, device node, etc...</w:delText>
              </w:r>
            </w:del>
            <w:ins w:id="2007" w:author="不明" w:date="2006-06-16T08:56:00Z">
              <w:r>
                <w:rPr/>
                <w:t>Handle to Plug-in object</w:t>
              </w:r>
            </w:ins>
          </w:p>
        </w:tc>
      </w:tr>
      <w:tr>
        <w:trPr>
          <w:cantSplit w:val="true"/>
        </w:trPr>
        <w:tc>
          <w:tcPr>
            <w:tcW w:w="2416" w:type="dxa"/>
            <w:tcBorders>
              <w:left w:val="single" w:sz="2" w:space="0" w:color="000000"/>
              <w:bottom w:val="single" w:sz="2" w:space="0" w:color="000000"/>
            </w:tcBorders>
          </w:tcPr>
          <w:p>
            <w:pPr>
              <w:pStyle w:val="Style10"/>
              <w:spacing w:before="0" w:after="0"/>
              <w:rPr/>
            </w:pPr>
            <w:ins w:id="2008" w:author="Kentaro Ide" w:date="2006-06-12T23:21:00Z">
              <w:r>
                <w:rPr/>
                <w:t>fsgpc</w:t>
              </w:r>
            </w:ins>
            <w:del w:id="2009" w:author="不明" w:date="2006-06-16T08:53:00Z">
              <w:r>
                <w:rPr/>
                <w:delText>m</w:delText>
              </w:r>
            </w:del>
            <w:ins w:id="2010" w:author="不明" w:date="2006-06-16T08:53:00Z">
              <w:r>
                <w:rPr/>
                <w:t>p</w:t>
              </w:r>
            </w:ins>
            <w:ins w:id="2011" w:author="Kentaro Ide" w:date="2006-06-12T23:21:00Z">
              <w:r>
                <w:rPr/>
                <w:t>Mode</w:t>
              </w:r>
            </w:ins>
          </w:p>
        </w:tc>
        <w:tc>
          <w:tcPr>
            <w:tcW w:w="1350" w:type="dxa"/>
            <w:tcBorders>
              <w:left w:val="single" w:sz="2" w:space="0" w:color="000000"/>
              <w:bottom w:val="single" w:sz="2" w:space="0" w:color="000000"/>
            </w:tcBorders>
          </w:tcPr>
          <w:p>
            <w:pPr>
              <w:pStyle w:val="Style10"/>
              <w:spacing w:before="0" w:after="0"/>
              <w:jc w:val="center"/>
              <w:rPr/>
            </w:pPr>
            <w:ins w:id="2012" w:author="Kentaro Ide" w:date="2006-06-12T23:21:00Z">
              <w:r>
                <w:rPr/>
                <w:t>IN</w:t>
              </w:r>
            </w:ins>
          </w:p>
        </w:tc>
        <w:tc>
          <w:tcPr>
            <w:tcW w:w="5384" w:type="dxa"/>
            <w:tcBorders>
              <w:left w:val="single" w:sz="2" w:space="0" w:color="000000"/>
              <w:bottom w:val="single" w:sz="2" w:space="0" w:color="000000"/>
              <w:right w:val="single" w:sz="2" w:space="0" w:color="000000"/>
            </w:tcBorders>
          </w:tcPr>
          <w:p>
            <w:pPr>
              <w:pStyle w:val="Style10"/>
              <w:spacing w:before="0" w:after="0"/>
              <w:rPr/>
            </w:pPr>
            <w:ins w:id="2013" w:author="Kentaro Ide" w:date="2006-06-12T23:21:00Z">
              <w:r>
                <w:rPr/>
                <w:t>Type of access permitted</w:t>
              </w:r>
            </w:ins>
          </w:p>
        </w:tc>
      </w:tr>
      <w:tr>
        <w:trPr>
          <w:cantSplit w:val="true"/>
        </w:trPr>
        <w:tc>
          <w:tcPr>
            <w:tcW w:w="2416" w:type="dxa"/>
            <w:tcBorders>
              <w:left w:val="single" w:sz="2" w:space="0" w:color="000000"/>
              <w:bottom w:val="single" w:sz="2" w:space="0" w:color="000000"/>
            </w:tcBorders>
          </w:tcPr>
          <w:p>
            <w:pPr>
              <w:pStyle w:val="Style10"/>
              <w:spacing w:before="0" w:after="0"/>
              <w:rPr/>
            </w:pPr>
            <w:del w:id="2014" w:author="不明" w:date="2006-06-16T08:53:00Z">
              <w:r>
                <w:rPr/>
                <w:delText>m</w:delText>
              </w:r>
            </w:del>
            <w:del w:id="2015" w:author="不明" w:date="2006-06-16T13:41:00Z">
              <w:r>
                <w:rPr/>
                <w:delText>fsgpc</w:delText>
              </w:r>
            </w:del>
            <w:ins w:id="2016" w:author="不明" w:date="2006-06-16T13:41:00Z">
              <w:r>
                <w:rPr/>
                <w:t>iFSGPCP</w:t>
              </w:r>
            </w:ins>
            <w:ins w:id="2017" w:author="Kentaro Ide" w:date="2006-06-12T23:21:00Z">
              <w:r>
                <w:rPr/>
                <w:t>IOError</w:t>
              </w:r>
            </w:ins>
          </w:p>
        </w:tc>
        <w:tc>
          <w:tcPr>
            <w:tcW w:w="1350" w:type="dxa"/>
            <w:tcBorders>
              <w:left w:val="single" w:sz="2" w:space="0" w:color="000000"/>
              <w:bottom w:val="single" w:sz="2" w:space="0" w:color="000000"/>
            </w:tcBorders>
          </w:tcPr>
          <w:p>
            <w:pPr>
              <w:pStyle w:val="Style10"/>
              <w:spacing w:before="0" w:after="0"/>
              <w:jc w:val="center"/>
              <w:rPr/>
            </w:pPr>
            <w:ins w:id="2018" w:author="Kentaro Ide" w:date="2006-06-12T23:21:00Z">
              <w:r>
                <w:rPr/>
                <w:t>OUT</w:t>
              </w:r>
            </w:ins>
          </w:p>
        </w:tc>
        <w:tc>
          <w:tcPr>
            <w:tcW w:w="5384" w:type="dxa"/>
            <w:tcBorders>
              <w:left w:val="single" w:sz="2" w:space="0" w:color="000000"/>
              <w:bottom w:val="single" w:sz="2" w:space="0" w:color="000000"/>
              <w:right w:val="single" w:sz="2" w:space="0" w:color="000000"/>
            </w:tcBorders>
          </w:tcPr>
          <w:p>
            <w:pPr>
              <w:pStyle w:val="Style10"/>
              <w:rPr>
                <w:ins w:id="2020" w:author="Kentaro Ide" w:date="2006-06-12T23:21:00Z"/>
              </w:rPr>
            </w:pPr>
            <w:ins w:id="2019" w:author="Kentaro Ide" w:date="2006-06-12T23:21:00Z">
              <w:r>
                <w:rPr/>
                <w:t>Error number.</w:t>
              </w:r>
            </w:ins>
          </w:p>
          <w:p>
            <w:pPr>
              <w:pStyle w:val="Style10"/>
              <w:spacing w:before="0" w:after="0"/>
              <w:rPr/>
            </w:pPr>
            <w:ins w:id="2021" w:author="Kentaro Ide" w:date="2006-06-12T23:21:00Z">
              <w:r>
                <w:rPr/>
                <w:t>If error occurred when open device, this function will return error number.</w:t>
              </w:r>
            </w:ins>
          </w:p>
        </w:tc>
      </w:tr>
    </w:tbl>
    <w:p>
      <w:pPr>
        <w:pStyle w:val="Normal"/>
        <w:rPr/>
      </w:pPr>
      <w:r>
        <w:rPr/>
      </w:r>
    </w:p>
    <w:p>
      <w:pPr>
        <w:pStyle w:val="Heading4"/>
        <w:tabs>
          <w:tab w:val="clear" w:pos="709"/>
          <w:tab w:val="left" w:pos="0" w:leader="none"/>
        </w:tabs>
        <w:rPr/>
      </w:pPr>
      <w:r>
        <w:rPr/>
        <w:t>Description</w:t>
      </w:r>
    </w:p>
    <w:p>
      <w:pPr>
        <w:pStyle w:val="Normal"/>
        <w:ind w:left="709" w:hanging="0"/>
        <w:rPr/>
      </w:pPr>
      <w:r>
        <w:rPr/>
        <w:t>This function is used in order to open the communication channel to device.</w:t>
      </w:r>
    </w:p>
    <w:p>
      <w:pPr>
        <w:pStyle w:val="Normal"/>
        <w:rPr/>
      </w:pPr>
      <w:r>
        <w:rPr/>
      </w:r>
    </w:p>
    <w:p>
      <w:pPr>
        <w:pStyle w:val="Normal"/>
        <w:ind w:left="709" w:hanging="0"/>
        <w:rPr>
          <w:ins w:id="2025" w:author="Kentaro Ide" w:date="2006-06-12T23:21:00Z"/>
        </w:rPr>
      </w:pPr>
      <w:r>
        <w:rPr/>
        <w:t>The character string fsgpc</w:t>
      </w:r>
      <w:del w:id="2022" w:author="不明" w:date="2006-06-16T08:57:00Z">
        <w:r>
          <w:rPr/>
          <w:delText>m</w:delText>
        </w:r>
      </w:del>
      <w:ins w:id="2023" w:author="不明" w:date="2006-06-16T08:57:00Z">
        <w:r>
          <w:rPr/>
          <w:t>p</w:t>
        </w:r>
      </w:ins>
      <w:ins w:id="2024" w:author="Kentaro Ide" w:date="2006-06-12T23:21:00Z">
        <w:r>
          <w:rPr/>
          <w:t>Mode specifies the type of access.</w:t>
        </w:r>
      </w:ins>
    </w:p>
    <w:p>
      <w:pPr>
        <w:pStyle w:val="Normal"/>
        <w:ind w:left="709" w:hanging="0"/>
        <w:rPr>
          <w:ins w:id="2027" w:author="Kentaro Ide" w:date="2006-06-12T23:21:00Z"/>
        </w:rPr>
      </w:pPr>
      <w:ins w:id="2026" w:author="Kentaro Ide" w:date="2006-06-12T23:21:00Z">
        <w:r>
          <w:rPr/>
          <w:t>Detail of mode is as follows.</w:t>
        </w:r>
      </w:ins>
    </w:p>
    <w:p>
      <w:pPr>
        <w:pStyle w:val="Normal"/>
        <w:ind w:left="709" w:hanging="0"/>
        <w:rPr>
          <w:ins w:id="2029" w:author="Kentaro Ide" w:date="2006-06-12T23:21:00Z"/>
        </w:rPr>
      </w:pPr>
      <w:ins w:id="2028" w:author="Kentaro Ide" w:date="2006-06-12T23:21:00Z">
        <w:r>
          <w:rPr/>
        </w:r>
      </w:ins>
    </w:p>
    <w:p>
      <w:pPr>
        <w:pStyle w:val="Normal"/>
        <w:ind w:left="709" w:hanging="0"/>
        <w:rPr>
          <w:ins w:id="2031" w:author="Kentaro Ide" w:date="2006-06-12T23:21:00Z"/>
        </w:rPr>
      </w:pPr>
      <w:ins w:id="2030" w:author="Kentaro Ide" w:date="2006-06-12T23:21:00Z">
        <w:r>
          <w:rPr/>
          <w:t>Characters for specify the direction mode.</w:t>
        </w:r>
      </w:ins>
    </w:p>
    <w:p>
      <w:pPr>
        <w:pStyle w:val="Normal"/>
        <w:ind w:left="709" w:hanging="0"/>
        <w:rPr>
          <w:ins w:id="2033" w:author="Kentaro Ide" w:date="2006-06-12T23:21:00Z"/>
        </w:rPr>
      </w:pPr>
      <w:ins w:id="2032" w:author="Kentaro Ide" w:date="2006-06-12T23:21:00Z">
        <w:r>
          <w:rPr/>
        </w:r>
      </w:ins>
    </w:p>
    <w:p>
      <w:pPr>
        <w:pStyle w:val="Normal"/>
        <w:ind w:left="1418" w:hanging="0"/>
        <w:rPr>
          <w:ins w:id="2036" w:author="Kentaro Ide" w:date="2006-06-12T23:21:00Z"/>
        </w:rPr>
      </w:pPr>
      <w:ins w:id="2034" w:author="Kentaro Ide" w:date="2006-06-12T23:21:00Z">
        <w:r>
          <w:rPr/>
          <w:t>“</w:t>
        </w:r>
      </w:ins>
      <w:ins w:id="2035" w:author="Kentaro Ide" w:date="2006-06-12T23:21:00Z">
        <w:r>
          <w:rPr/>
          <w:t>r”</w:t>
        </w:r>
      </w:ins>
    </w:p>
    <w:p>
      <w:pPr>
        <w:pStyle w:val="Normal"/>
        <w:ind w:left="2127" w:hanging="0"/>
        <w:rPr>
          <w:ins w:id="2038" w:author="Kentaro Ide" w:date="2006-06-12T23:21:00Z"/>
        </w:rPr>
      </w:pPr>
      <w:ins w:id="2037" w:author="Kentaro Ide" w:date="2006-06-12T23:21:00Z">
        <w:r>
          <w:rPr/>
          <w:t>Open device for reading data.</w:t>
        </w:r>
      </w:ins>
    </w:p>
    <w:p>
      <w:pPr>
        <w:pStyle w:val="Normal"/>
        <w:ind w:left="1418" w:hanging="0"/>
        <w:rPr>
          <w:ins w:id="2041" w:author="Kentaro Ide" w:date="2006-06-12T23:21:00Z"/>
        </w:rPr>
      </w:pPr>
      <w:ins w:id="2039" w:author="Kentaro Ide" w:date="2006-06-12T23:21:00Z">
        <w:r>
          <w:rPr/>
          <w:t>“</w:t>
        </w:r>
      </w:ins>
      <w:ins w:id="2040" w:author="Kentaro Ide" w:date="2006-06-12T23:21:00Z">
        <w:r>
          <w:rPr/>
          <w:t>w”</w:t>
        </w:r>
      </w:ins>
    </w:p>
    <w:p>
      <w:pPr>
        <w:pStyle w:val="Normal"/>
        <w:ind w:left="2127" w:hanging="0"/>
        <w:rPr>
          <w:ins w:id="2043" w:author="Kentaro Ide" w:date="2006-06-12T23:21:00Z"/>
        </w:rPr>
      </w:pPr>
      <w:ins w:id="2042" w:author="Kentaro Ide" w:date="2006-06-12T23:21:00Z">
        <w:r>
          <w:rPr/>
          <w:t>Open device for writing data.</w:t>
        </w:r>
      </w:ins>
    </w:p>
    <w:p>
      <w:pPr>
        <w:pStyle w:val="Normal"/>
        <w:ind w:left="709" w:hanging="0"/>
        <w:rPr>
          <w:ins w:id="2045" w:author="Kentaro Ide" w:date="2006-06-12T23:21:00Z"/>
        </w:rPr>
      </w:pPr>
      <w:ins w:id="2044" w:author="Kentaro Ide" w:date="2006-06-12T23:21:00Z">
        <w:r>
          <w:rPr/>
        </w:r>
      </w:ins>
    </w:p>
    <w:p>
      <w:pPr>
        <w:pStyle w:val="Normal"/>
        <w:ind w:left="709" w:hanging="0"/>
        <w:rPr>
          <w:ins w:id="2047" w:author="Kentaro Ide" w:date="2006-06-12T23:21:00Z"/>
        </w:rPr>
      </w:pPr>
      <w:ins w:id="2046" w:author="Kentaro Ide" w:date="2006-06-12T23:21:00Z">
        <w:r>
          <w:rPr/>
          <w:t>Characters for specify the translation mode.</w:t>
        </w:r>
      </w:ins>
    </w:p>
    <w:p>
      <w:pPr>
        <w:pStyle w:val="Normal"/>
        <w:ind w:left="1418" w:hanging="0"/>
        <w:rPr>
          <w:ins w:id="2050" w:author="Kentaro Ide" w:date="2006-06-12T23:21:00Z"/>
        </w:rPr>
      </w:pPr>
      <w:ins w:id="2048" w:author="Kentaro Ide" w:date="2006-06-12T23:21:00Z">
        <w:r>
          <w:rPr/>
          <w:t>“</w:t>
        </w:r>
      </w:ins>
      <w:ins w:id="2049" w:author="Kentaro Ide" w:date="2006-06-12T23:21:00Z">
        <w:r>
          <w:rPr/>
          <w:t>t”</w:t>
        </w:r>
      </w:ins>
    </w:p>
    <w:p>
      <w:pPr>
        <w:pStyle w:val="Normal"/>
        <w:ind w:left="2127" w:hanging="0"/>
        <w:rPr>
          <w:ins w:id="2052" w:author="Kentaro Ide" w:date="2006-06-12T23:21:00Z"/>
        </w:rPr>
      </w:pPr>
      <w:ins w:id="2051" w:author="Kentaro Ide" w:date="2006-06-12T23:21:00Z">
        <w:r>
          <w:rPr/>
          <w:t>Open in text mode.</w:t>
        </w:r>
      </w:ins>
    </w:p>
    <w:p>
      <w:pPr>
        <w:pStyle w:val="Normal"/>
        <w:ind w:left="1418" w:hanging="0"/>
        <w:rPr>
          <w:ins w:id="2055" w:author="Kentaro Ide" w:date="2006-06-12T23:21:00Z"/>
        </w:rPr>
      </w:pPr>
      <w:ins w:id="2053" w:author="Kentaro Ide" w:date="2006-06-12T23:21:00Z">
        <w:r>
          <w:rPr/>
          <w:t>“</w:t>
        </w:r>
      </w:ins>
      <w:ins w:id="2054" w:author="Kentaro Ide" w:date="2006-06-12T23:21:00Z">
        <w:r>
          <w:rPr/>
          <w:t>b”</w:t>
        </w:r>
      </w:ins>
    </w:p>
    <w:p>
      <w:pPr>
        <w:pStyle w:val="Normal"/>
        <w:ind w:left="2127" w:hanging="0"/>
        <w:rPr>
          <w:ins w:id="2057" w:author="Kentaro Ide" w:date="2006-06-12T23:21:00Z"/>
        </w:rPr>
      </w:pPr>
      <w:ins w:id="2056" w:author="Kentaro Ide" w:date="2006-06-12T23:21:00Z">
        <w:r>
          <w:rPr/>
          <w:t>Open in binary mode.</w:t>
        </w:r>
      </w:ins>
    </w:p>
    <w:p>
      <w:pPr>
        <w:pStyle w:val="Normal"/>
        <w:ind w:left="709" w:hanging="0"/>
        <w:rPr>
          <w:ins w:id="2059" w:author="Kentaro Ide" w:date="2006-06-12T23:21:00Z"/>
        </w:rPr>
      </w:pPr>
      <w:ins w:id="2058" w:author="Kentaro Ide" w:date="2006-06-12T23:21:00Z">
        <w:r>
          <w:rPr/>
        </w:r>
      </w:ins>
    </w:p>
    <w:p>
      <w:pPr>
        <w:pStyle w:val="Normal"/>
        <w:ind w:left="709" w:hanging="0"/>
        <w:rPr>
          <w:ins w:id="2061" w:author="Kentaro Ide" w:date="2006-06-12T23:21:00Z"/>
        </w:rPr>
      </w:pPr>
      <w:ins w:id="2060" w:author="Kentaro Ide" w:date="2006-06-12T23:21:00Z">
        <w:r>
          <w:rPr/>
          <w:t>Direction mode character and translation mode character will be using with combinations.</w:t>
        </w:r>
      </w:ins>
    </w:p>
    <w:p>
      <w:pPr>
        <w:pStyle w:val="Heading4"/>
        <w:tabs>
          <w:tab w:val="clear" w:pos="709"/>
          <w:tab w:val="left" w:pos="0" w:leader="none"/>
        </w:tabs>
        <w:rPr>
          <w:ins w:id="2063" w:author="Kentaro Ide" w:date="2006-06-12T23:21:00Z"/>
        </w:rPr>
      </w:pPr>
      <w:ins w:id="2062" w:author="Kentaro Ide" w:date="2006-06-12T23:21:00Z">
        <w:r>
          <w:rPr/>
          <w:t>Return Value</w:t>
        </w:r>
      </w:ins>
    </w:p>
    <w:p>
      <w:pPr>
        <w:pStyle w:val="Normal"/>
        <w:ind w:left="709" w:hanging="0"/>
        <w:rPr>
          <w:ins w:id="2065" w:author="不明" w:date="2006-06-16T13:42:00Z"/>
        </w:rPr>
      </w:pPr>
      <w:ins w:id="2064" w:author="不明" w:date="2006-06-16T13:42:00Z">
        <w:r>
          <w:rPr/>
          <w:t>FSGPCP_Ctx *hFSGPCPCHANELLCtx</w:t>
        </w:r>
      </w:ins>
    </w:p>
    <w:p>
      <w:pPr>
        <w:pStyle w:val="Normal"/>
        <w:ind w:left="709" w:hanging="0"/>
        <w:rPr>
          <w:ins w:id="2067" w:author="Kentaro Ide" w:date="2006-06-12T23:21:00Z"/>
        </w:rPr>
      </w:pPr>
      <w:ins w:id="2066" w:author="Kentaro Ide" w:date="2006-06-12T23:21:00Z">
        <w:r>
          <w:rPr/>
          <w:t>Handle to channel or NULL when error.</w:t>
        </w:r>
      </w:ins>
    </w:p>
    <w:p>
      <w:pPr>
        <w:pStyle w:val="Heading3"/>
        <w:tabs>
          <w:tab w:val="clear" w:pos="709"/>
          <w:tab w:val="left" w:pos="0" w:leader="none"/>
        </w:tabs>
        <w:rPr>
          <w:ins w:id="2071" w:author="Kentaro Ide" w:date="2006-06-12T23:21:00Z"/>
        </w:rPr>
      </w:pPr>
      <w:del w:id="2068" w:author="不明" w:date="2006-06-16T13:51:00Z">
        <w:r>
          <w:rPr/>
          <w:delText>fsgpcp</w:delText>
        </w:r>
      </w:del>
      <w:ins w:id="2069" w:author="不明" w:date="2006-06-16T13:51:00Z">
        <w:r>
          <w:rPr/>
          <w:t>hFSGPCPCtx-&gt;</w:t>
        </w:r>
      </w:ins>
      <w:ins w:id="2070" w:author="Kentaro Ide" w:date="2006-06-12T23:21:00Z">
        <w:r>
          <w:rPr/>
          <w:t>Close</w:t>
        </w:r>
      </w:ins>
    </w:p>
    <w:p>
      <w:pPr>
        <w:pStyle w:val="Heading4"/>
        <w:tabs>
          <w:tab w:val="clear" w:pos="709"/>
          <w:tab w:val="left" w:pos="0" w:leader="none"/>
        </w:tabs>
        <w:rPr>
          <w:ins w:id="2073" w:author="Kentaro Ide" w:date="2006-06-12T23:21:00Z"/>
        </w:rPr>
      </w:pPr>
      <w:ins w:id="2072" w:author="Kentaro Ide" w:date="2006-06-12T23:21:00Z">
        <w:r>
          <w:rPr/>
          <w:t>Name</w:t>
        </w:r>
      </w:ins>
    </w:p>
    <w:p>
      <w:pPr>
        <w:pStyle w:val="Normal"/>
        <w:ind w:left="709" w:hanging="0"/>
        <w:rPr>
          <w:ins w:id="2075" w:author="Kentaro Ide" w:date="2006-06-12T23:21:00Z"/>
        </w:rPr>
      </w:pPr>
      <w:ins w:id="2074" w:author="Kentaro Ide" w:date="2006-06-12T23:21:00Z">
        <w:r>
          <w:rPr/>
          <w:t>fsgpcpClose – Close the channel to the printer</w:t>
        </w:r>
      </w:ins>
    </w:p>
    <w:p>
      <w:pPr>
        <w:pStyle w:val="Heading4"/>
        <w:tabs>
          <w:tab w:val="clear" w:pos="709"/>
          <w:tab w:val="left" w:pos="0" w:leader="none"/>
        </w:tabs>
        <w:rPr>
          <w:ins w:id="2077" w:author="Kentaro Ide" w:date="2006-06-12T23:21:00Z"/>
        </w:rPr>
      </w:pPr>
      <w:ins w:id="2076" w:author="Kentaro Ide" w:date="2006-06-12T23:21:00Z">
        <w:r>
          <w:rPr/>
          <w:t>Synopsis</w:t>
        </w:r>
      </w:ins>
    </w:p>
    <w:p>
      <w:pPr>
        <w:pStyle w:val="Normal"/>
        <w:ind w:left="709" w:hanging="0"/>
        <w:rPr>
          <w:ins w:id="2086" w:author="Kentaro Ide" w:date="2006-06-12T23:21:00Z"/>
        </w:rPr>
      </w:pPr>
      <w:ins w:id="2078" w:author="Kentaro Ide" w:date="2006-06-12T23:21:00Z">
        <w:r>
          <w:rPr/>
          <w:t>int fsgpcpClose ( FSGPC</w:t>
        </w:r>
      </w:ins>
      <w:del w:id="2079" w:author="不明" w:date="2006-06-16T08:58:00Z">
        <w:r>
          <w:rPr/>
          <w:delText>M</w:delText>
        </w:r>
      </w:del>
      <w:ins w:id="2080" w:author="不明" w:date="2006-06-16T08:58:00Z">
        <w:r>
          <w:rPr/>
          <w:t>P_</w:t>
        </w:r>
      </w:ins>
      <w:ins w:id="2081" w:author="Kentaro Ide" w:date="2006-06-12T23:21:00Z">
        <w:r>
          <w:rPr/>
          <w:t>Ctx  *hFSGPC</w:t>
        </w:r>
      </w:ins>
      <w:del w:id="2082" w:author="不明" w:date="2006-06-16T08:58:00Z">
        <w:r>
          <w:rPr/>
          <w:delText>M</w:delText>
        </w:r>
      </w:del>
      <w:ins w:id="2083" w:author="不明" w:date="2006-06-16T08:58:00Z">
        <w:r>
          <w:rPr/>
          <w:t>P</w:t>
        </w:r>
      </w:ins>
      <w:ins w:id="2084" w:author="不明" w:date="2006-06-16T13:43:00Z">
        <w:r>
          <w:rPr/>
          <w:t>CHANNEL</w:t>
        </w:r>
      </w:ins>
      <w:ins w:id="2085" w:author="Kentaro Ide" w:date="2006-06-12T23:21:00Z">
        <w:r>
          <w:rPr/>
          <w:t>Ctx );</w:t>
        </w:r>
      </w:ins>
    </w:p>
    <w:p>
      <w:pPr>
        <w:pStyle w:val="Heading4"/>
        <w:tabs>
          <w:tab w:val="clear" w:pos="709"/>
          <w:tab w:val="left" w:pos="0" w:leader="none"/>
        </w:tabs>
        <w:rPr/>
      </w:pPr>
      <w:ins w:id="2087" w:author="Kentaro Ide" w:date="2006-06-12T23:21:00Z">
        <w:r>
          <w:rPr/>
          <w:t>Arguments</w:t>
        </w:r>
      </w:ins>
    </w:p>
    <w:tbl>
      <w:tblPr>
        <w:tblW w:w="9637" w:type="dxa"/>
        <w:jc w:val="left"/>
        <w:tblInd w:w="55" w:type="dxa"/>
        <w:tblLayout w:type="fixed"/>
        <w:tblCellMar>
          <w:top w:w="55" w:type="dxa"/>
          <w:left w:w="55" w:type="dxa"/>
          <w:bottom w:w="55" w:type="dxa"/>
          <w:right w:w="55" w:type="dxa"/>
        </w:tblCellMar>
      </w:tblPr>
      <w:tblGrid>
        <w:gridCol w:w="3212"/>
        <w:gridCol w:w="1092"/>
        <w:gridCol w:w="5333"/>
      </w:tblGrid>
      <w:tr>
        <w:trPr>
          <w:tblHeader w:val="true"/>
          <w:cantSplit w:val="true"/>
        </w:trPr>
        <w:tc>
          <w:tcPr>
            <w:tcW w:w="3212" w:type="dxa"/>
            <w:tcBorders>
              <w:top w:val="single" w:sz="2" w:space="0" w:color="000000"/>
              <w:left w:val="single" w:sz="2" w:space="0" w:color="000000"/>
              <w:bottom w:val="single" w:sz="2" w:space="0" w:color="000000"/>
            </w:tcBorders>
          </w:tcPr>
          <w:p>
            <w:pPr>
              <w:pStyle w:val="Style11"/>
              <w:spacing w:before="0" w:after="0"/>
              <w:rPr/>
            </w:pPr>
            <w:ins w:id="2088" w:author="Kentaro Ide" w:date="2006-06-12T23:21:00Z">
              <w:r>
                <w:rPr/>
                <w:t>Argument</w:t>
              </w:r>
            </w:ins>
          </w:p>
        </w:tc>
        <w:tc>
          <w:tcPr>
            <w:tcW w:w="1092" w:type="dxa"/>
            <w:tcBorders>
              <w:top w:val="single" w:sz="2" w:space="0" w:color="000000"/>
              <w:left w:val="single" w:sz="2" w:space="0" w:color="000000"/>
              <w:bottom w:val="single" w:sz="2" w:space="0" w:color="000000"/>
            </w:tcBorders>
          </w:tcPr>
          <w:p>
            <w:pPr>
              <w:pStyle w:val="Style11"/>
              <w:spacing w:before="0" w:after="0"/>
              <w:rPr/>
            </w:pPr>
            <w:ins w:id="2089" w:author="Kentaro Ide" w:date="2006-06-12T23:21:00Z">
              <w:r>
                <w:rPr/>
                <w:t>IN/OUT</w:t>
              </w:r>
            </w:ins>
          </w:p>
        </w:tc>
        <w:tc>
          <w:tcPr>
            <w:tcW w:w="5333"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0"/>
              </w:rPr>
            </w:pPr>
            <w:ins w:id="2090" w:author="Kentaro Ide" w:date="2006-06-12T23:21:00Z">
              <w:r>
                <w:rPr/>
                <w:t>Description</w:t>
              </w:r>
            </w:ins>
          </w:p>
        </w:tc>
      </w:tr>
      <w:tr>
        <w:trPr>
          <w:cantSplit w:val="true"/>
        </w:trPr>
        <w:tc>
          <w:tcPr>
            <w:tcW w:w="3212" w:type="dxa"/>
            <w:tcBorders>
              <w:left w:val="single" w:sz="2" w:space="0" w:color="000000"/>
              <w:bottom w:val="single" w:sz="2" w:space="0" w:color="000000"/>
            </w:tcBorders>
          </w:tcPr>
          <w:p>
            <w:pPr>
              <w:pStyle w:val="Style10"/>
              <w:spacing w:before="0" w:after="0"/>
              <w:rPr/>
            </w:pPr>
            <w:ins w:id="2091" w:author="Kentaro Ide" w:date="2006-06-12T23:21:00Z">
              <w:r>
                <w:rPr/>
                <w:t>hFSGPC</w:t>
              </w:r>
            </w:ins>
            <w:del w:id="2092" w:author="不明" w:date="2006-06-16T08:58:00Z">
              <w:r>
                <w:rPr/>
                <w:delText>M</w:delText>
              </w:r>
            </w:del>
            <w:ins w:id="2093" w:author="不明" w:date="2006-06-16T08:58:00Z">
              <w:r>
                <w:rPr/>
                <w:t>P</w:t>
              </w:r>
            </w:ins>
            <w:ins w:id="2094" w:author="不明" w:date="2006-06-16T13:43:00Z">
              <w:r>
                <w:rPr/>
                <w:t>CHANNEL</w:t>
              </w:r>
            </w:ins>
            <w:ins w:id="2095" w:author="Kentaro Ide" w:date="2006-06-12T23:21:00Z">
              <w:r>
                <w:rPr/>
                <w:t>Ctx</w:t>
              </w:r>
            </w:ins>
          </w:p>
        </w:tc>
        <w:tc>
          <w:tcPr>
            <w:tcW w:w="1092" w:type="dxa"/>
            <w:tcBorders>
              <w:left w:val="single" w:sz="2" w:space="0" w:color="000000"/>
              <w:bottom w:val="single" w:sz="2" w:space="0" w:color="000000"/>
            </w:tcBorders>
          </w:tcPr>
          <w:p>
            <w:pPr>
              <w:pStyle w:val="Style10"/>
              <w:spacing w:before="0" w:after="0"/>
              <w:jc w:val="center"/>
              <w:rPr/>
            </w:pPr>
            <w:ins w:id="2096" w:author="Kentaro Ide" w:date="2006-06-12T23:21:00Z">
              <w:r>
                <w:rPr/>
                <w:t>IN</w:t>
              </w:r>
            </w:ins>
          </w:p>
        </w:tc>
        <w:tc>
          <w:tcPr>
            <w:tcW w:w="5333" w:type="dxa"/>
            <w:tcBorders>
              <w:left w:val="single" w:sz="2" w:space="0" w:color="000000"/>
              <w:bottom w:val="single" w:sz="2" w:space="0" w:color="000000"/>
              <w:right w:val="single" w:sz="2" w:space="0" w:color="000000"/>
            </w:tcBorders>
          </w:tcPr>
          <w:p>
            <w:pPr>
              <w:pStyle w:val="Style10"/>
              <w:spacing w:before="0" w:after="0"/>
              <w:rPr/>
            </w:pPr>
            <w:ins w:id="2097" w:author="Kentaro Ide" w:date="2006-06-12T23:21:00Z">
              <w:r>
                <w:rPr/>
                <w:t>Handle to channel want to close</w:t>
              </w:r>
            </w:ins>
          </w:p>
        </w:tc>
      </w:tr>
    </w:tbl>
    <w:p>
      <w:pPr>
        <w:pStyle w:val="Normal"/>
        <w:rPr/>
      </w:pPr>
      <w:r>
        <w:rPr/>
      </w:r>
    </w:p>
    <w:p>
      <w:pPr>
        <w:pStyle w:val="Heading4"/>
        <w:tabs>
          <w:tab w:val="clear" w:pos="709"/>
          <w:tab w:val="left" w:pos="0" w:leader="none"/>
        </w:tabs>
        <w:rPr/>
      </w:pPr>
      <w:r>
        <w:rPr/>
        <w:t>Description</w:t>
      </w:r>
    </w:p>
    <w:p>
      <w:pPr>
        <w:pStyle w:val="Normal"/>
        <w:rPr>
          <w:ins w:id="2101" w:author="Kentaro Ide" w:date="2006-06-12T23:21:00Z"/>
        </w:rPr>
      </w:pPr>
      <w:r>
        <w:rPr/>
        <w:t>This function is used in order to close channel opened by fsgpc</w:t>
      </w:r>
      <w:del w:id="2098" w:author="不明" w:date="2006-06-16T08:58:00Z">
        <w:r>
          <w:rPr/>
          <w:delText>m</w:delText>
        </w:r>
      </w:del>
      <w:ins w:id="2099" w:author="不明" w:date="2006-06-16T08:58:00Z">
        <w:r>
          <w:rPr/>
          <w:t>p</w:t>
        </w:r>
      </w:ins>
      <w:ins w:id="2100" w:author="Kentaro Ide" w:date="2006-06-12T23:21:00Z">
        <w:r>
          <w:rPr/>
          <w:t>Open.</w:t>
        </w:r>
      </w:ins>
    </w:p>
    <w:p>
      <w:pPr>
        <w:pStyle w:val="Normal"/>
        <w:rPr>
          <w:ins w:id="2107" w:author="Kentaro Ide" w:date="2006-06-12T23:21:00Z"/>
        </w:rPr>
      </w:pPr>
      <w:ins w:id="2102" w:author="Kentaro Ide" w:date="2006-06-12T23:21:00Z">
        <w:r>
          <w:rPr/>
          <w:t>The port specified by hFSGPC</w:t>
        </w:r>
      </w:ins>
      <w:del w:id="2103" w:author="不明" w:date="2006-06-16T08:58:00Z">
        <w:r>
          <w:rPr/>
          <w:delText>M</w:delText>
        </w:r>
      </w:del>
      <w:ins w:id="2104" w:author="不明" w:date="2006-06-16T08:58:00Z">
        <w:r>
          <w:rPr/>
          <w:t>P</w:t>
        </w:r>
      </w:ins>
      <w:ins w:id="2105" w:author="不明" w:date="2006-06-16T13:43:00Z">
        <w:r>
          <w:rPr/>
          <w:t>CHANELL</w:t>
        </w:r>
      </w:ins>
      <w:ins w:id="2106" w:author="Kentaro Ide" w:date="2006-06-12T23:21:00Z">
        <w:r>
          <w:rPr/>
          <w:t>Ctx is closed.</w:t>
        </w:r>
      </w:ins>
    </w:p>
    <w:p>
      <w:pPr>
        <w:pStyle w:val="Heading4"/>
        <w:tabs>
          <w:tab w:val="clear" w:pos="709"/>
          <w:tab w:val="left" w:pos="0" w:leader="none"/>
        </w:tabs>
        <w:rPr/>
      </w:pPr>
      <w:ins w:id="2108" w:author="Kentaro Ide" w:date="2006-06-12T23:21:00Z">
        <w:r>
          <w:rPr/>
          <w:t>Return Value</w:t>
        </w:r>
      </w:ins>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cantSplit w:val="true"/>
        </w:trPr>
        <w:tc>
          <w:tcPr>
            <w:tcW w:w="4818" w:type="dxa"/>
            <w:tcBorders>
              <w:top w:val="single" w:sz="2" w:space="0" w:color="000000"/>
              <w:left w:val="single" w:sz="2" w:space="0" w:color="000000"/>
              <w:bottom w:val="single" w:sz="2" w:space="0" w:color="000000"/>
            </w:tcBorders>
          </w:tcPr>
          <w:p>
            <w:pPr>
              <w:pStyle w:val="Style11"/>
              <w:snapToGrid w:val="false"/>
              <w:spacing w:before="0" w:after="0"/>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Style11"/>
              <w:spacing w:before="0" w:after="0"/>
              <w:rPr/>
            </w:pPr>
            <w:ins w:id="2109" w:author="Kentaro Ide" w:date="2006-06-12T23:21:00Z">
              <w:r>
                <w:rPr/>
                <w:t>Description</w:t>
              </w:r>
            </w:ins>
          </w:p>
        </w:tc>
      </w:tr>
      <w:tr>
        <w:trPr>
          <w:cantSplit w:val="true"/>
        </w:trPr>
        <w:tc>
          <w:tcPr>
            <w:tcW w:w="4818" w:type="dxa"/>
            <w:tcBorders>
              <w:left w:val="single" w:sz="2" w:space="0" w:color="000000"/>
              <w:bottom w:val="single" w:sz="2" w:space="0" w:color="000000"/>
            </w:tcBorders>
          </w:tcPr>
          <w:p>
            <w:pPr>
              <w:pStyle w:val="Style10"/>
              <w:spacing w:before="0" w:after="0"/>
              <w:rPr/>
            </w:pPr>
            <w:ins w:id="2110" w:author="Kentaro Ide" w:date="2006-06-12T23:21:00Z">
              <w:r>
                <w:rPr/>
                <w:t>FSGPCM_OK</w:t>
              </w:r>
            </w:ins>
          </w:p>
        </w:tc>
        <w:tc>
          <w:tcPr>
            <w:tcW w:w="4819" w:type="dxa"/>
            <w:tcBorders>
              <w:left w:val="single" w:sz="2" w:space="0" w:color="000000"/>
              <w:bottom w:val="single" w:sz="2" w:space="0" w:color="000000"/>
              <w:right w:val="single" w:sz="2" w:space="0" w:color="000000"/>
            </w:tcBorders>
          </w:tcPr>
          <w:p>
            <w:pPr>
              <w:pStyle w:val="Style10"/>
              <w:spacing w:before="0" w:after="0"/>
              <w:rPr/>
            </w:pPr>
            <w:ins w:id="2111" w:author="Kentaro Ide" w:date="2006-06-12T23:21:00Z">
              <w:r>
                <w:rPr/>
                <w:t>Normal end</w:t>
              </w:r>
            </w:ins>
          </w:p>
        </w:tc>
      </w:tr>
      <w:tr>
        <w:trPr>
          <w:cantSplit w:val="true"/>
        </w:trPr>
        <w:tc>
          <w:tcPr>
            <w:tcW w:w="4818" w:type="dxa"/>
            <w:tcBorders>
              <w:left w:val="single" w:sz="2" w:space="0" w:color="000000"/>
              <w:bottom w:val="single" w:sz="2" w:space="0" w:color="000000"/>
            </w:tcBorders>
          </w:tcPr>
          <w:p>
            <w:pPr>
              <w:pStyle w:val="Style10"/>
              <w:spacing w:before="0" w:after="0"/>
              <w:rPr/>
            </w:pPr>
            <w:ins w:id="2112" w:author="Kentaro Ide" w:date="2006-06-12T23:21:00Z">
              <w:r>
                <w:rPr/>
                <w:t>FSGPCM_ERROR</w:t>
              </w:r>
            </w:ins>
          </w:p>
        </w:tc>
        <w:tc>
          <w:tcPr>
            <w:tcW w:w="4819" w:type="dxa"/>
            <w:tcBorders>
              <w:left w:val="single" w:sz="2" w:space="0" w:color="000000"/>
              <w:bottom w:val="single" w:sz="2" w:space="0" w:color="000000"/>
              <w:right w:val="single" w:sz="2" w:space="0" w:color="000000"/>
            </w:tcBorders>
          </w:tcPr>
          <w:p>
            <w:pPr>
              <w:pStyle w:val="Style10"/>
              <w:spacing w:before="0" w:after="0"/>
              <w:rPr/>
            </w:pPr>
            <w:ins w:id="2113" w:author="Kentaro Ide" w:date="2006-06-12T23:21:00Z">
              <w:r>
                <w:rPr/>
                <w:t>Error</w:t>
              </w:r>
            </w:ins>
          </w:p>
        </w:tc>
      </w:tr>
    </w:tbl>
    <w:p>
      <w:pPr>
        <w:pStyle w:val="Normal"/>
        <w:rPr/>
      </w:pPr>
      <w:r>
        <w:rPr/>
      </w:r>
    </w:p>
    <w:p>
      <w:pPr>
        <w:pStyle w:val="Heading3"/>
        <w:tabs>
          <w:tab w:val="clear" w:pos="709"/>
          <w:tab w:val="left" w:pos="0" w:leader="none"/>
        </w:tabs>
        <w:rPr>
          <w:ins w:id="2115" w:author="Kentaro Ide" w:date="2006-06-13T23:10:00Z"/>
        </w:rPr>
      </w:pPr>
      <w:ins w:id="2114" w:author="Kentaro Ide" w:date="2006-06-13T23:10:00Z">
        <w:r>
          <w:rPr/>
          <w:t>fsgpcpDestroy</w:t>
        </w:r>
      </w:ins>
    </w:p>
    <w:p>
      <w:pPr>
        <w:pStyle w:val="Heading4"/>
        <w:tabs>
          <w:tab w:val="clear" w:pos="709"/>
          <w:tab w:val="left" w:pos="0" w:leader="none"/>
        </w:tabs>
        <w:rPr>
          <w:ins w:id="2117" w:author="Kentaro Ide" w:date="2006-06-13T23:10:00Z"/>
        </w:rPr>
      </w:pPr>
      <w:ins w:id="2116" w:author="Kentaro Ide" w:date="2006-06-13T23:10:00Z">
        <w:r>
          <w:rPr/>
          <w:t>Name</w:t>
        </w:r>
      </w:ins>
    </w:p>
    <w:p>
      <w:pPr>
        <w:pStyle w:val="Normal"/>
        <w:ind w:left="709" w:hanging="0"/>
        <w:rPr>
          <w:ins w:id="2119" w:author="Kentaro Ide" w:date="2006-06-13T23:10:00Z"/>
        </w:rPr>
      </w:pPr>
      <w:ins w:id="2118" w:author="Kentaro Ide" w:date="2006-06-13T23:10:00Z">
        <w:r>
          <w:rPr/>
          <w:t>fsgpcpDestroy – Destroy the channel object</w:t>
        </w:r>
      </w:ins>
    </w:p>
    <w:p>
      <w:pPr>
        <w:pStyle w:val="Heading4"/>
        <w:tabs>
          <w:tab w:val="clear" w:pos="709"/>
          <w:tab w:val="left" w:pos="0" w:leader="none"/>
        </w:tabs>
        <w:rPr>
          <w:ins w:id="2121" w:author="Kentaro Ide" w:date="2006-06-13T23:10:00Z"/>
        </w:rPr>
      </w:pPr>
      <w:ins w:id="2120" w:author="Kentaro Ide" w:date="2006-06-13T23:10:00Z">
        <w:r>
          <w:rPr/>
          <w:t>Synopsis</w:t>
        </w:r>
      </w:ins>
    </w:p>
    <w:p>
      <w:pPr>
        <w:pStyle w:val="Normal"/>
        <w:ind w:left="709" w:hanging="0"/>
        <w:rPr>
          <w:ins w:id="2132" w:author="Kentaro Ide" w:date="2006-06-13T23:10:00Z"/>
        </w:rPr>
      </w:pPr>
      <w:ins w:id="2122" w:author="Kentaro Ide" w:date="2006-06-13T23:10:00Z">
        <w:r>
          <w:rPr/>
          <w:t>int fsgpc</w:t>
        </w:r>
      </w:ins>
      <w:del w:id="2123" w:author="不明" w:date="2006-06-16T09:01:00Z">
        <w:r>
          <w:rPr/>
          <w:delText>m</w:delText>
        </w:r>
      </w:del>
      <w:ins w:id="2124" w:author="不明" w:date="2006-06-16T09:01:00Z">
        <w:r>
          <w:rPr/>
          <w:t>p</w:t>
        </w:r>
      </w:ins>
      <w:ins w:id="2125" w:author="Kentaro Ide" w:date="2006-06-13T23:10:00Z">
        <w:r>
          <w:rPr/>
          <w:t>Close ( FSGPC</w:t>
        </w:r>
      </w:ins>
      <w:del w:id="2126" w:author="不明" w:date="2006-06-16T08:58:00Z">
        <w:r>
          <w:rPr/>
          <w:delText>M</w:delText>
        </w:r>
      </w:del>
      <w:ins w:id="2127" w:author="不明" w:date="2006-06-16T08:58:00Z">
        <w:r>
          <w:rPr/>
          <w:t>P_</w:t>
        </w:r>
      </w:ins>
      <w:ins w:id="2128" w:author="Kentaro Ide" w:date="2006-06-13T23:10:00Z">
        <w:r>
          <w:rPr/>
          <w:t>Ctx  *hFSGPC</w:t>
        </w:r>
      </w:ins>
      <w:del w:id="2129" w:author="不明" w:date="2006-06-16T08:59:00Z">
        <w:r>
          <w:rPr/>
          <w:delText>M</w:delText>
        </w:r>
      </w:del>
      <w:ins w:id="2130" w:author="不明" w:date="2006-06-16T08:59:00Z">
        <w:r>
          <w:rPr/>
          <w:t>P</w:t>
        </w:r>
      </w:ins>
      <w:ins w:id="2131" w:author="Kentaro Ide" w:date="2006-06-13T23:10:00Z">
        <w:r>
          <w:rPr/>
          <w:t>Ctx );</w:t>
        </w:r>
      </w:ins>
    </w:p>
    <w:p>
      <w:pPr>
        <w:pStyle w:val="Heading4"/>
        <w:tabs>
          <w:tab w:val="clear" w:pos="709"/>
          <w:tab w:val="left" w:pos="0" w:leader="none"/>
        </w:tabs>
        <w:rPr/>
      </w:pPr>
      <w:ins w:id="2133" w:author="Kentaro Ide" w:date="2006-06-13T23:10:00Z">
        <w:r>
          <w:rPr/>
          <w:t>Arguments</w:t>
        </w:r>
      </w:ins>
    </w:p>
    <w:tbl>
      <w:tblPr>
        <w:tblW w:w="9637" w:type="dxa"/>
        <w:jc w:val="left"/>
        <w:tblInd w:w="55" w:type="dxa"/>
        <w:tblLayout w:type="fixed"/>
        <w:tblCellMar>
          <w:top w:w="55" w:type="dxa"/>
          <w:left w:w="55" w:type="dxa"/>
          <w:bottom w:w="55" w:type="dxa"/>
          <w:right w:w="55" w:type="dxa"/>
        </w:tblCellMar>
      </w:tblPr>
      <w:tblGrid>
        <w:gridCol w:w="3212"/>
        <w:gridCol w:w="1092"/>
        <w:gridCol w:w="5333"/>
      </w:tblGrid>
      <w:tr>
        <w:trPr>
          <w:tblHeader w:val="true"/>
          <w:cantSplit w:val="true"/>
        </w:trPr>
        <w:tc>
          <w:tcPr>
            <w:tcW w:w="3212" w:type="dxa"/>
            <w:tcBorders>
              <w:top w:val="single" w:sz="2" w:space="0" w:color="000000"/>
              <w:left w:val="single" w:sz="2" w:space="0" w:color="000000"/>
              <w:bottom w:val="single" w:sz="2" w:space="0" w:color="000000"/>
            </w:tcBorders>
          </w:tcPr>
          <w:p>
            <w:pPr>
              <w:pStyle w:val="Style11"/>
              <w:spacing w:before="0" w:after="0"/>
              <w:rPr/>
            </w:pPr>
            <w:ins w:id="2134" w:author="Kentaro Ide" w:date="2006-06-13T23:10:00Z">
              <w:r>
                <w:rPr/>
                <w:t>Argument</w:t>
              </w:r>
            </w:ins>
          </w:p>
        </w:tc>
        <w:tc>
          <w:tcPr>
            <w:tcW w:w="1092" w:type="dxa"/>
            <w:tcBorders>
              <w:top w:val="single" w:sz="2" w:space="0" w:color="000000"/>
              <w:left w:val="single" w:sz="2" w:space="0" w:color="000000"/>
              <w:bottom w:val="single" w:sz="2" w:space="0" w:color="000000"/>
            </w:tcBorders>
          </w:tcPr>
          <w:p>
            <w:pPr>
              <w:pStyle w:val="Style11"/>
              <w:spacing w:before="0" w:after="0"/>
              <w:rPr/>
            </w:pPr>
            <w:ins w:id="2135" w:author="Kentaro Ide" w:date="2006-06-13T23:10:00Z">
              <w:r>
                <w:rPr/>
                <w:t>IN/OUT</w:t>
              </w:r>
            </w:ins>
          </w:p>
        </w:tc>
        <w:tc>
          <w:tcPr>
            <w:tcW w:w="5333"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0"/>
              </w:rPr>
            </w:pPr>
            <w:ins w:id="2136" w:author="Kentaro Ide" w:date="2006-06-13T23:10:00Z">
              <w:r>
                <w:rPr/>
                <w:t>Description</w:t>
              </w:r>
            </w:ins>
          </w:p>
        </w:tc>
      </w:tr>
      <w:tr>
        <w:trPr>
          <w:cantSplit w:val="true"/>
        </w:trPr>
        <w:tc>
          <w:tcPr>
            <w:tcW w:w="3212" w:type="dxa"/>
            <w:tcBorders>
              <w:left w:val="single" w:sz="2" w:space="0" w:color="000000"/>
              <w:bottom w:val="single" w:sz="2" w:space="0" w:color="000000"/>
            </w:tcBorders>
          </w:tcPr>
          <w:p>
            <w:pPr>
              <w:pStyle w:val="Style10"/>
              <w:spacing w:before="0" w:after="0"/>
              <w:rPr/>
            </w:pPr>
            <w:ins w:id="2137" w:author="Kentaro Ide" w:date="2006-06-13T23:10:00Z">
              <w:r>
                <w:rPr/>
                <w:t>hFSGPC</w:t>
              </w:r>
            </w:ins>
            <w:del w:id="2138" w:author="不明" w:date="2006-06-16T08:59:00Z">
              <w:r>
                <w:rPr/>
                <w:delText>M</w:delText>
              </w:r>
            </w:del>
            <w:ins w:id="2139" w:author="不明" w:date="2006-06-16T08:59:00Z">
              <w:r>
                <w:rPr/>
                <w:t>P</w:t>
              </w:r>
            </w:ins>
            <w:ins w:id="2140" w:author="Kentaro Ide" w:date="2006-06-13T23:10:00Z">
              <w:r>
                <w:rPr/>
                <w:t>Ctx</w:t>
              </w:r>
            </w:ins>
          </w:p>
        </w:tc>
        <w:tc>
          <w:tcPr>
            <w:tcW w:w="1092" w:type="dxa"/>
            <w:tcBorders>
              <w:left w:val="single" w:sz="2" w:space="0" w:color="000000"/>
              <w:bottom w:val="single" w:sz="2" w:space="0" w:color="000000"/>
            </w:tcBorders>
          </w:tcPr>
          <w:p>
            <w:pPr>
              <w:pStyle w:val="Style10"/>
              <w:spacing w:before="0" w:after="0"/>
              <w:jc w:val="center"/>
              <w:rPr/>
            </w:pPr>
            <w:ins w:id="2141" w:author="Kentaro Ide" w:date="2006-06-13T23:10:00Z">
              <w:r>
                <w:rPr/>
                <w:t>IN</w:t>
              </w:r>
            </w:ins>
          </w:p>
        </w:tc>
        <w:tc>
          <w:tcPr>
            <w:tcW w:w="5333" w:type="dxa"/>
            <w:tcBorders>
              <w:left w:val="single" w:sz="2" w:space="0" w:color="000000"/>
              <w:bottom w:val="single" w:sz="2" w:space="0" w:color="000000"/>
              <w:right w:val="single" w:sz="2" w:space="0" w:color="000000"/>
            </w:tcBorders>
          </w:tcPr>
          <w:p>
            <w:pPr>
              <w:pStyle w:val="Style10"/>
              <w:spacing w:before="0" w:after="0"/>
              <w:rPr/>
            </w:pPr>
            <w:ins w:id="2142" w:author="Kentaro Ide" w:date="2006-06-13T23:10:00Z">
              <w:r>
                <w:rPr/>
                <w:t>Handle to</w:t>
              </w:r>
            </w:ins>
            <w:ins w:id="2143" w:author="不明" w:date="2006-06-16T08:59:00Z">
              <w:r>
                <w:rPr/>
                <w:t xml:space="preserve"> Plug-in object want to close</w:t>
              </w:r>
            </w:ins>
          </w:p>
        </w:tc>
      </w:tr>
    </w:tbl>
    <w:p>
      <w:pPr>
        <w:pStyle w:val="Normal"/>
        <w:rPr/>
      </w:pPr>
      <w:r>
        <w:rPr/>
      </w:r>
    </w:p>
    <w:p>
      <w:pPr>
        <w:pStyle w:val="Heading4"/>
        <w:tabs>
          <w:tab w:val="clear" w:pos="709"/>
          <w:tab w:val="left" w:pos="0" w:leader="none"/>
        </w:tabs>
        <w:rPr/>
      </w:pPr>
      <w:r>
        <w:rPr/>
        <w:t>Description</w:t>
      </w:r>
    </w:p>
    <w:p>
      <w:pPr>
        <w:pStyle w:val="Normal"/>
        <w:rPr>
          <w:ins w:id="2147" w:author="不明" w:date="2006-06-16T09:03:00Z"/>
        </w:rPr>
      </w:pPr>
      <w:r>
        <w:rPr/>
        <w:t xml:space="preserve">This function is used in order to destroy </w:t>
      </w:r>
      <w:del w:id="2144" w:author="不明" w:date="2006-06-16T09:00:00Z">
        <w:r>
          <w:rPr/>
          <w:delText>channel</w:delText>
        </w:r>
      </w:del>
      <w:ins w:id="2145" w:author="不明" w:date="2006-06-16T09:00:00Z">
        <w:r>
          <w:rPr/>
          <w:t>Plug-in</w:t>
        </w:r>
      </w:ins>
      <w:ins w:id="2146" w:author="Kentaro Ide" w:date="2006-06-13T23:10:00Z">
        <w:r>
          <w:rPr/>
          <w:t xml:space="preserve"> object created by fsgpcpNew.</w:t>
        </w:r>
      </w:ins>
    </w:p>
    <w:p>
      <w:pPr>
        <w:pStyle w:val="Normal"/>
        <w:rPr>
          <w:ins w:id="2150" w:author="Kentaro Ide" w:date="2006-06-13T23:10:00Z"/>
        </w:rPr>
      </w:pPr>
      <w:ins w:id="2148" w:author="不明" w:date="2006-06-16T09:03:00Z">
        <w:r>
          <w:rPr/>
          <w:t>If the count of fsgpcpNew call is larger than count of fsgpcpDestroy, PCM not really destroy Plug-in object but function will be end</w:t>
        </w:r>
      </w:ins>
      <w:ins w:id="2149" w:author="不明" w:date="2006-06-16T09:05:00Z">
        <w:r>
          <w:rPr/>
          <w:t>ing without error.</w:t>
        </w:r>
      </w:ins>
    </w:p>
    <w:p>
      <w:pPr>
        <w:pStyle w:val="Normal"/>
        <w:rPr>
          <w:ins w:id="2152" w:author="Kentaro Ide" w:date="2006-06-13T23:10:00Z"/>
        </w:rPr>
      </w:pPr>
      <w:ins w:id="2151" w:author="Kentaro Ide" w:date="2006-06-13T23:10:00Z">
        <w:r>
          <w:rPr/>
        </w:r>
      </w:ins>
    </w:p>
    <w:p>
      <w:pPr>
        <w:pStyle w:val="Heading4"/>
        <w:tabs>
          <w:tab w:val="clear" w:pos="709"/>
          <w:tab w:val="left" w:pos="0" w:leader="none"/>
        </w:tabs>
        <w:rPr/>
      </w:pPr>
      <w:ins w:id="2153" w:author="Kentaro Ide" w:date="2006-06-13T23:10:00Z">
        <w:r>
          <w:rPr/>
          <w:t>Return Value</w:t>
        </w:r>
      </w:ins>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cantSplit w:val="true"/>
        </w:trPr>
        <w:tc>
          <w:tcPr>
            <w:tcW w:w="4818" w:type="dxa"/>
            <w:tcBorders>
              <w:top w:val="single" w:sz="2" w:space="0" w:color="000000"/>
              <w:left w:val="single" w:sz="2" w:space="0" w:color="000000"/>
              <w:bottom w:val="single" w:sz="2" w:space="0" w:color="000000"/>
            </w:tcBorders>
          </w:tcPr>
          <w:p>
            <w:pPr>
              <w:pStyle w:val="Style11"/>
              <w:snapToGrid w:val="false"/>
              <w:spacing w:before="0" w:after="0"/>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Style11"/>
              <w:spacing w:before="0" w:after="0"/>
              <w:rPr/>
            </w:pPr>
            <w:ins w:id="2154" w:author="Kentaro Ide" w:date="2006-06-13T23:10:00Z">
              <w:r>
                <w:rPr/>
                <w:t>Description</w:t>
              </w:r>
            </w:ins>
          </w:p>
        </w:tc>
      </w:tr>
      <w:tr>
        <w:trPr>
          <w:cantSplit w:val="true"/>
        </w:trPr>
        <w:tc>
          <w:tcPr>
            <w:tcW w:w="4818" w:type="dxa"/>
            <w:tcBorders>
              <w:left w:val="single" w:sz="2" w:space="0" w:color="000000"/>
              <w:bottom w:val="single" w:sz="2" w:space="0" w:color="000000"/>
            </w:tcBorders>
          </w:tcPr>
          <w:p>
            <w:pPr>
              <w:pStyle w:val="Style10"/>
              <w:spacing w:before="0" w:after="0"/>
              <w:rPr/>
            </w:pPr>
            <w:ins w:id="2155" w:author="Kentaro Ide" w:date="2006-06-13T23:10:00Z">
              <w:r>
                <w:rPr/>
                <w:t>FSGPCM_OK</w:t>
              </w:r>
            </w:ins>
          </w:p>
        </w:tc>
        <w:tc>
          <w:tcPr>
            <w:tcW w:w="4819" w:type="dxa"/>
            <w:tcBorders>
              <w:left w:val="single" w:sz="2" w:space="0" w:color="000000"/>
              <w:bottom w:val="single" w:sz="2" w:space="0" w:color="000000"/>
              <w:right w:val="single" w:sz="2" w:space="0" w:color="000000"/>
            </w:tcBorders>
          </w:tcPr>
          <w:p>
            <w:pPr>
              <w:pStyle w:val="Style10"/>
              <w:spacing w:before="0" w:after="0"/>
              <w:rPr/>
            </w:pPr>
            <w:ins w:id="2156" w:author="Kentaro Ide" w:date="2006-06-13T23:10:00Z">
              <w:r>
                <w:rPr/>
                <w:t>Normal end</w:t>
              </w:r>
            </w:ins>
          </w:p>
        </w:tc>
      </w:tr>
      <w:tr>
        <w:trPr>
          <w:cantSplit w:val="true"/>
        </w:trPr>
        <w:tc>
          <w:tcPr>
            <w:tcW w:w="4818" w:type="dxa"/>
            <w:tcBorders>
              <w:left w:val="single" w:sz="2" w:space="0" w:color="000000"/>
              <w:bottom w:val="single" w:sz="2" w:space="0" w:color="000000"/>
            </w:tcBorders>
          </w:tcPr>
          <w:p>
            <w:pPr>
              <w:pStyle w:val="Style10"/>
              <w:spacing w:before="0" w:after="0"/>
              <w:rPr/>
            </w:pPr>
            <w:ins w:id="2157" w:author="Kentaro Ide" w:date="2006-06-13T23:10:00Z">
              <w:r>
                <w:rPr/>
                <w:t>FSGPCM_ERROR</w:t>
              </w:r>
            </w:ins>
          </w:p>
        </w:tc>
        <w:tc>
          <w:tcPr>
            <w:tcW w:w="4819" w:type="dxa"/>
            <w:tcBorders>
              <w:left w:val="single" w:sz="2" w:space="0" w:color="000000"/>
              <w:bottom w:val="single" w:sz="2" w:space="0" w:color="000000"/>
              <w:right w:val="single" w:sz="2" w:space="0" w:color="000000"/>
            </w:tcBorders>
          </w:tcPr>
          <w:p>
            <w:pPr>
              <w:pStyle w:val="Style10"/>
              <w:spacing w:before="0" w:after="0"/>
              <w:rPr/>
            </w:pPr>
            <w:ins w:id="2158" w:author="Kentaro Ide" w:date="2006-06-13T23:10:00Z">
              <w:r>
                <w:rPr/>
                <w:t>Error</w:t>
              </w:r>
            </w:ins>
          </w:p>
        </w:tc>
      </w:tr>
    </w:tbl>
    <w:p>
      <w:pPr>
        <w:pStyle w:val="Heading3"/>
        <w:tabs>
          <w:tab w:val="clear" w:pos="709"/>
          <w:tab w:val="left" w:pos="0" w:leader="none"/>
        </w:tabs>
        <w:rPr>
          <w:ins w:id="2161" w:author="Kentaro Ide" w:date="2006-06-13T23:10:00Z"/>
        </w:rPr>
      </w:pPr>
      <w:r>
        <w:rPr/>
        <w:t>fsgpcp</w:t>
      </w:r>
      <w:ins w:id="2159" w:author="不明" w:date="2006-06-16T13:52:00Z">
        <w:r>
          <w:rPr/>
          <w:t>hFSGPCPCHANNELCtx-&gt;hFSGPCPCtx-&gt;</w:t>
        </w:r>
      </w:ins>
      <w:ins w:id="2160" w:author="Kentaro Ide" w:date="2006-06-13T23:10:00Z">
        <w:r>
          <w:rPr/>
          <w:t>Read</w:t>
        </w:r>
      </w:ins>
    </w:p>
    <w:p>
      <w:pPr>
        <w:pStyle w:val="Heading4"/>
        <w:tabs>
          <w:tab w:val="clear" w:pos="709"/>
          <w:tab w:val="left" w:pos="0" w:leader="none"/>
        </w:tabs>
        <w:rPr>
          <w:ins w:id="2163" w:author="Kentaro Ide" w:date="2006-06-13T23:10:00Z"/>
        </w:rPr>
      </w:pPr>
      <w:ins w:id="2162" w:author="Kentaro Ide" w:date="2006-06-13T23:10:00Z">
        <w:r>
          <w:rPr/>
          <w:t>Name</w:t>
        </w:r>
      </w:ins>
    </w:p>
    <w:p>
      <w:pPr>
        <w:pStyle w:val="Normal"/>
        <w:ind w:left="709" w:hanging="0"/>
        <w:rPr>
          <w:ins w:id="2171" w:author="Kentaro Ide" w:date="2006-06-13T23:10:00Z"/>
        </w:rPr>
      </w:pPr>
      <w:del w:id="2164" w:author="不明" w:date="2006-06-16T09:06:00Z">
        <w:r>
          <w:rPr/>
          <w:delText>Destroy</w:delText>
        </w:r>
      </w:del>
      <w:del w:id="2165" w:author="不明" w:date="2006-06-16T13:52:00Z">
        <w:r>
          <w:rPr/>
          <w:delText>fsgpcp</w:delText>
        </w:r>
      </w:del>
      <w:ins w:id="2166" w:author="不明" w:date="2006-06-16T13:52:00Z">
        <w:r>
          <w:rPr/>
          <w:t>hFSGPCPCHANNELCtx-&gt;hFSGPCPCtx-&gt;</w:t>
        </w:r>
      </w:ins>
      <w:ins w:id="2167" w:author="不明" w:date="2006-06-16T09:06:00Z">
        <w:r>
          <w:rPr/>
          <w:t>Read</w:t>
        </w:r>
      </w:ins>
      <w:ins w:id="2168" w:author="Kentaro Ide" w:date="2006-06-13T23:10:00Z">
        <w:r>
          <w:rPr/>
          <w:t xml:space="preserve"> – </w:t>
        </w:r>
      </w:ins>
      <w:del w:id="2169" w:author="不明" w:date="2006-06-16T09:07:00Z">
        <w:r>
          <w:rPr/>
          <w:delText>Destroy the channel object</w:delText>
        </w:r>
      </w:del>
      <w:ins w:id="2170" w:author="不明" w:date="2006-06-16T09:07:00Z">
        <w:r>
          <w:rPr/>
          <w:t>Read data stream from the channel.</w:t>
        </w:r>
      </w:ins>
    </w:p>
    <w:p>
      <w:pPr>
        <w:pStyle w:val="Heading4"/>
        <w:tabs>
          <w:tab w:val="clear" w:pos="709"/>
          <w:tab w:val="left" w:pos="0" w:leader="none"/>
        </w:tabs>
        <w:rPr>
          <w:ins w:id="2173" w:author="Kentaro Ide" w:date="2006-06-13T23:10:00Z"/>
        </w:rPr>
      </w:pPr>
      <w:ins w:id="2172" w:author="Kentaro Ide" w:date="2006-06-13T23:10:00Z">
        <w:r>
          <w:rPr/>
          <w:t>Synopsis</w:t>
        </w:r>
      </w:ins>
    </w:p>
    <w:p>
      <w:pPr>
        <w:pStyle w:val="Normal"/>
        <w:ind w:left="709" w:hanging="0"/>
        <w:rPr>
          <w:ins w:id="2176" w:author="Kentaro Ide" w:date="2006-06-13T23:10:00Z"/>
        </w:rPr>
      </w:pPr>
      <w:del w:id="2174" w:author="不明" w:date="2006-06-16T09:08:00Z">
        <w:r>
          <w:rPr/>
          <w:delText>int fsgpcmClose ( FSGPCMCtx  *hFSGPCMCtx );</w:delText>
        </w:r>
      </w:del>
      <w:ins w:id="2175" w:author="不明" w:date="2006-06-16T09:08:00Z">
        <w:r>
          <w:rPr/>
          <w:t>size_t hFSGPCPCHANNELCtx-&gt;hFSGPCPCtx-&gt;Read ( void *pBuf, size_t nBufSize, size_t nCount,  FSGPCP_Ctx *hFSGPCPCHANNELCtx );</w:t>
        </w:r>
      </w:ins>
    </w:p>
    <w:p>
      <w:pPr>
        <w:pStyle w:val="Heading4"/>
        <w:tabs>
          <w:tab w:val="clear" w:pos="709"/>
          <w:tab w:val="left" w:pos="0" w:leader="none"/>
        </w:tabs>
        <w:rPr/>
      </w:pPr>
      <w:r>
        <w:rPr/>
        <w:t>Arguments</w:t>
      </w:r>
    </w:p>
    <w:tbl>
      <w:tblPr>
        <w:tblW w:w="9637" w:type="dxa"/>
        <w:jc w:val="left"/>
        <w:tblInd w:w="55" w:type="dxa"/>
        <w:tblLayout w:type="fixed"/>
        <w:tblCellMar>
          <w:top w:w="55" w:type="dxa"/>
          <w:left w:w="55" w:type="dxa"/>
          <w:bottom w:w="55" w:type="dxa"/>
          <w:right w:w="55" w:type="dxa"/>
        </w:tblCellMar>
      </w:tblPr>
      <w:tblGrid>
        <w:gridCol w:w="3212"/>
        <w:gridCol w:w="1469"/>
        <w:gridCol w:w="4956"/>
      </w:tblGrid>
      <w:tr>
        <w:trPr>
          <w:tblHeader w:val="true"/>
          <w:cantSplit w:val="true"/>
        </w:trPr>
        <w:tc>
          <w:tcPr>
            <w:tcW w:w="3212" w:type="dxa"/>
            <w:tcBorders>
              <w:top w:val="single" w:sz="2" w:space="0" w:color="000000"/>
              <w:left w:val="single" w:sz="2" w:space="0" w:color="000000"/>
              <w:bottom w:val="single" w:sz="2" w:space="0" w:color="000000"/>
            </w:tcBorders>
          </w:tcPr>
          <w:p>
            <w:pPr>
              <w:pStyle w:val="Style11"/>
              <w:spacing w:before="0" w:after="0"/>
              <w:rPr/>
            </w:pPr>
            <w:r>
              <w:rPr/>
              <w:t>Argument</w:t>
            </w:r>
          </w:p>
        </w:tc>
        <w:tc>
          <w:tcPr>
            <w:tcW w:w="1469" w:type="dxa"/>
            <w:tcBorders>
              <w:top w:val="single" w:sz="2" w:space="0" w:color="000000"/>
              <w:left w:val="single" w:sz="2" w:space="0" w:color="000000"/>
              <w:bottom w:val="single" w:sz="2" w:space="0" w:color="000000"/>
            </w:tcBorders>
          </w:tcPr>
          <w:p>
            <w:pPr>
              <w:pStyle w:val="Style11"/>
              <w:spacing w:before="0" w:after="0"/>
              <w:rPr/>
            </w:pPr>
            <w:r>
              <w:rPr/>
              <w:t>IN/OUT</w:t>
            </w:r>
          </w:p>
        </w:tc>
        <w:tc>
          <w:tcPr>
            <w:tcW w:w="4956" w:type="dxa"/>
            <w:tcBorders>
              <w:top w:val="single" w:sz="2" w:space="0" w:color="000000"/>
              <w:left w:val="single" w:sz="2" w:space="0" w:color="000000"/>
              <w:bottom w:val="single" w:sz="2" w:space="0" w:color="000000"/>
              <w:right w:val="single" w:sz="2" w:space="0" w:color="000000"/>
            </w:tcBorders>
          </w:tcPr>
          <w:p>
            <w:pPr>
              <w:pStyle w:val="Style11"/>
              <w:spacing w:before="0" w:after="0"/>
              <w:rPr/>
            </w:pPr>
            <w:r>
              <w:rPr/>
              <w:t>Description</w:t>
            </w:r>
          </w:p>
        </w:tc>
      </w:tr>
      <w:tr>
        <w:trPr>
          <w:cantSplit w:val="true"/>
        </w:trPr>
        <w:tc>
          <w:tcPr>
            <w:tcW w:w="3212" w:type="dxa"/>
            <w:tcBorders>
              <w:left w:val="single" w:sz="2" w:space="0" w:color="000000"/>
              <w:bottom w:val="single" w:sz="2" w:space="0" w:color="000000"/>
            </w:tcBorders>
          </w:tcPr>
          <w:p>
            <w:pPr>
              <w:pStyle w:val="Style10"/>
              <w:spacing w:before="0" w:after="0"/>
              <w:rPr/>
            </w:pPr>
            <w:r>
              <w:rPr/>
              <w:t>pBuf</w:t>
            </w:r>
          </w:p>
        </w:tc>
        <w:tc>
          <w:tcPr>
            <w:tcW w:w="1469" w:type="dxa"/>
            <w:tcBorders>
              <w:left w:val="single" w:sz="2" w:space="0" w:color="000000"/>
              <w:bottom w:val="single" w:sz="2" w:space="0" w:color="000000"/>
            </w:tcBorders>
          </w:tcPr>
          <w:p>
            <w:pPr>
              <w:pStyle w:val="Style10"/>
              <w:spacing w:before="0" w:after="0"/>
              <w:jc w:val="center"/>
              <w:rPr/>
            </w:pPr>
            <w:r>
              <w:rPr/>
              <w:t>IN</w:t>
            </w:r>
          </w:p>
        </w:tc>
        <w:tc>
          <w:tcPr>
            <w:tcW w:w="4956" w:type="dxa"/>
            <w:tcBorders>
              <w:left w:val="single" w:sz="2" w:space="0" w:color="000000"/>
              <w:bottom w:val="single" w:sz="2" w:space="0" w:color="000000"/>
              <w:right w:val="single" w:sz="2" w:space="0" w:color="000000"/>
            </w:tcBorders>
          </w:tcPr>
          <w:p>
            <w:pPr>
              <w:pStyle w:val="Style10"/>
              <w:spacing w:before="0" w:after="0"/>
              <w:rPr/>
            </w:pPr>
            <w:r>
              <w:rPr/>
              <w:t>Pointer to buffer for reading data.</w:t>
            </w:r>
          </w:p>
        </w:tc>
      </w:tr>
      <w:tr>
        <w:trPr>
          <w:cantSplit w:val="true"/>
        </w:trPr>
        <w:tc>
          <w:tcPr>
            <w:tcW w:w="3212" w:type="dxa"/>
            <w:tcBorders>
              <w:left w:val="single" w:sz="2" w:space="0" w:color="000000"/>
              <w:bottom w:val="single" w:sz="2" w:space="0" w:color="000000"/>
            </w:tcBorders>
          </w:tcPr>
          <w:p>
            <w:pPr>
              <w:pStyle w:val="Style10"/>
              <w:spacing w:before="0" w:after="0"/>
              <w:rPr/>
            </w:pPr>
            <w:r>
              <w:rPr/>
              <w:t>nBufSize</w:t>
            </w:r>
          </w:p>
        </w:tc>
        <w:tc>
          <w:tcPr>
            <w:tcW w:w="1469" w:type="dxa"/>
            <w:tcBorders>
              <w:left w:val="single" w:sz="2" w:space="0" w:color="000000"/>
              <w:bottom w:val="single" w:sz="2" w:space="0" w:color="000000"/>
            </w:tcBorders>
          </w:tcPr>
          <w:p>
            <w:pPr>
              <w:pStyle w:val="Style10"/>
              <w:spacing w:before="0" w:after="0"/>
              <w:jc w:val="center"/>
              <w:rPr/>
            </w:pPr>
            <w:r>
              <w:rPr/>
              <w:t>IN</w:t>
            </w:r>
          </w:p>
        </w:tc>
        <w:tc>
          <w:tcPr>
            <w:tcW w:w="4956" w:type="dxa"/>
            <w:tcBorders>
              <w:left w:val="single" w:sz="2" w:space="0" w:color="000000"/>
              <w:bottom w:val="single" w:sz="2" w:space="0" w:color="000000"/>
              <w:right w:val="single" w:sz="2" w:space="0" w:color="000000"/>
            </w:tcBorders>
          </w:tcPr>
          <w:p>
            <w:pPr>
              <w:pStyle w:val="Style10"/>
              <w:spacing w:before="0" w:after="0"/>
              <w:rPr/>
            </w:pPr>
            <w:r>
              <w:rPr/>
              <w:t>Buffer size of element</w:t>
            </w:r>
          </w:p>
        </w:tc>
      </w:tr>
      <w:tr>
        <w:trPr>
          <w:cantSplit w:val="true"/>
        </w:trPr>
        <w:tc>
          <w:tcPr>
            <w:tcW w:w="3212" w:type="dxa"/>
            <w:tcBorders>
              <w:left w:val="single" w:sz="2" w:space="0" w:color="000000"/>
              <w:bottom w:val="single" w:sz="2" w:space="0" w:color="000000"/>
            </w:tcBorders>
          </w:tcPr>
          <w:p>
            <w:pPr>
              <w:pStyle w:val="Style10"/>
              <w:spacing w:before="0" w:after="0"/>
              <w:rPr/>
            </w:pPr>
            <w:r>
              <w:rPr/>
              <w:t>nCount</w:t>
            </w:r>
          </w:p>
        </w:tc>
        <w:tc>
          <w:tcPr>
            <w:tcW w:w="1469" w:type="dxa"/>
            <w:tcBorders>
              <w:left w:val="single" w:sz="2" w:space="0" w:color="000000"/>
              <w:bottom w:val="single" w:sz="2" w:space="0" w:color="000000"/>
            </w:tcBorders>
          </w:tcPr>
          <w:p>
            <w:pPr>
              <w:pStyle w:val="Style10"/>
              <w:spacing w:before="0" w:after="0"/>
              <w:jc w:val="center"/>
              <w:rPr/>
            </w:pPr>
            <w:r>
              <w:rPr/>
              <w:t>IN</w:t>
            </w:r>
          </w:p>
        </w:tc>
        <w:tc>
          <w:tcPr>
            <w:tcW w:w="4956" w:type="dxa"/>
            <w:tcBorders>
              <w:left w:val="single" w:sz="2" w:space="0" w:color="000000"/>
              <w:bottom w:val="single" w:sz="2" w:space="0" w:color="000000"/>
              <w:right w:val="single" w:sz="2" w:space="0" w:color="000000"/>
            </w:tcBorders>
          </w:tcPr>
          <w:p>
            <w:pPr>
              <w:pStyle w:val="Style10"/>
              <w:spacing w:before="0" w:after="0"/>
              <w:rPr/>
            </w:pPr>
            <w:r>
              <w:rPr/>
              <w:t>Number of nBufSize elements</w:t>
            </w:r>
          </w:p>
        </w:tc>
      </w:tr>
      <w:tr>
        <w:trPr>
          <w:cantSplit w:val="true"/>
        </w:trPr>
        <w:tc>
          <w:tcPr>
            <w:tcW w:w="3212" w:type="dxa"/>
            <w:tcBorders>
              <w:left w:val="single" w:sz="2" w:space="0" w:color="000000"/>
              <w:bottom w:val="single" w:sz="2" w:space="0" w:color="000000"/>
            </w:tcBorders>
          </w:tcPr>
          <w:p>
            <w:pPr>
              <w:pStyle w:val="Style10"/>
              <w:spacing w:before="0" w:after="0"/>
              <w:rPr/>
            </w:pPr>
            <w:r>
              <w:rPr/>
              <w:t>hFSGPCPCHANNELCtx</w:t>
            </w:r>
          </w:p>
        </w:tc>
        <w:tc>
          <w:tcPr>
            <w:tcW w:w="1469" w:type="dxa"/>
            <w:tcBorders>
              <w:left w:val="single" w:sz="2" w:space="0" w:color="000000"/>
              <w:bottom w:val="single" w:sz="2" w:space="0" w:color="000000"/>
            </w:tcBorders>
          </w:tcPr>
          <w:p>
            <w:pPr>
              <w:pStyle w:val="Style10"/>
              <w:spacing w:before="0" w:after="0"/>
              <w:jc w:val="center"/>
              <w:rPr/>
            </w:pPr>
            <w:r>
              <w:rPr/>
              <w:t>IN</w:t>
            </w:r>
          </w:p>
        </w:tc>
        <w:tc>
          <w:tcPr>
            <w:tcW w:w="4956" w:type="dxa"/>
            <w:tcBorders>
              <w:left w:val="single" w:sz="2" w:space="0" w:color="000000"/>
              <w:bottom w:val="single" w:sz="2" w:space="0" w:color="000000"/>
              <w:right w:val="single" w:sz="2" w:space="0" w:color="000000"/>
            </w:tcBorders>
          </w:tcPr>
          <w:p>
            <w:pPr>
              <w:pStyle w:val="Style10"/>
              <w:spacing w:before="0" w:after="0"/>
              <w:rPr/>
            </w:pPr>
            <w:r>
              <w:rPr/>
              <w:t>Handle to channel</w:t>
            </w:r>
          </w:p>
        </w:tc>
      </w:tr>
    </w:tbl>
    <w:p>
      <w:pPr>
        <w:pStyle w:val="TextBody"/>
        <w:rPr/>
      </w:pPr>
      <w:r>
        <w:rPr/>
      </w:r>
    </w:p>
    <w:p>
      <w:pPr>
        <w:pStyle w:val="Normal"/>
        <w:rPr>
          <w:ins w:id="2178" w:author="Kentaro Ide" w:date="2006-06-13T23:10:00Z"/>
        </w:rPr>
      </w:pPr>
      <w:ins w:id="2177" w:author="Kentaro Ide" w:date="2006-06-13T23:10:00Z">
        <w:r>
          <w:rPr/>
        </w:r>
      </w:ins>
    </w:p>
    <w:p>
      <w:pPr>
        <w:pStyle w:val="Heading4"/>
        <w:tabs>
          <w:tab w:val="clear" w:pos="709"/>
          <w:tab w:val="left" w:pos="0" w:leader="none"/>
        </w:tabs>
        <w:rPr>
          <w:ins w:id="2180" w:author="Kentaro Ide" w:date="2006-06-13T23:10:00Z"/>
        </w:rPr>
      </w:pPr>
      <w:ins w:id="2179" w:author="Kentaro Ide" w:date="2006-06-13T23:10:00Z">
        <w:r>
          <w:rPr/>
          <w:t>Description</w:t>
        </w:r>
      </w:ins>
    </w:p>
    <w:p>
      <w:pPr>
        <w:pStyle w:val="Normal"/>
        <w:ind w:left="709" w:hanging="0"/>
        <w:rPr>
          <w:ins w:id="2186" w:author="Kentaro Ide" w:date="2006-06-13T23:10:00Z"/>
        </w:rPr>
      </w:pPr>
      <w:ins w:id="2181" w:author="Kentaro Ide" w:date="2006-06-13T23:10:00Z">
        <w:r>
          <w:rPr/>
          <w:t xml:space="preserve">This function is used in order to read data from the channel opened by </w:t>
        </w:r>
      </w:ins>
      <w:del w:id="2182" w:author="不明" w:date="2006-06-16T09:11:00Z">
        <w:r>
          <w:rPr/>
          <w:delText>m</w:delText>
        </w:r>
      </w:del>
      <w:del w:id="2183" w:author="不明" w:date="2006-06-16T13:53:00Z">
        <w:r>
          <w:rPr/>
          <w:delText>fsgpc</w:delText>
        </w:r>
      </w:del>
      <w:ins w:id="2184" w:author="不明" w:date="2006-06-16T13:53:00Z">
        <w:r>
          <w:rPr/>
          <w:t>hFSGPCPCtx-&gt;</w:t>
        </w:r>
      </w:ins>
      <w:ins w:id="2185" w:author="Kentaro Ide" w:date="2006-06-13T23:10:00Z">
        <w:r>
          <w:rPr/>
          <w:t>Open.</w:t>
        </w:r>
      </w:ins>
    </w:p>
    <w:p>
      <w:pPr>
        <w:pStyle w:val="Normal"/>
        <w:ind w:left="709" w:hanging="0"/>
        <w:rPr>
          <w:del w:id="2188" w:author="不明" w:date="2006-06-16T09:11:00Z"/>
        </w:rPr>
      </w:pPr>
      <w:del w:id="2187" w:author="不明" w:date="2006-06-16T09:11:00Z">
        <w:r>
          <w:rPr/>
          <w:delText>This function is used in order to destroy channel object created by fsgpcpNew.</w:delText>
        </w:r>
      </w:del>
    </w:p>
    <w:p>
      <w:pPr>
        <w:pStyle w:val="Normal"/>
        <w:ind w:left="709" w:hanging="0"/>
        <w:rPr>
          <w:ins w:id="2193" w:author="Kentaro Ide" w:date="2006-06-13T23:10:00Z"/>
        </w:rPr>
      </w:pPr>
      <w:ins w:id="2189" w:author="不明" w:date="2006-06-16T09:11:00Z">
        <w:r>
          <w:rPr/>
          <w:t xml:space="preserve">This function reads, into the array pointed to </w:t>
        </w:r>
      </w:ins>
      <w:ins w:id="2190" w:author="不明" w:date="2006-06-16T09:11:00Z">
        <w:del w:id="2191" w:author="EPSON PC USER" w:date="2006-07-10T13:14:00Z">
          <w:r>
            <w:rPr/>
            <w:delText xml:space="preserve"> </w:delText>
          </w:r>
        </w:del>
      </w:ins>
      <w:ins w:id="2192" w:author="不明" w:date="2006-06-16T09:11:00Z">
        <w:r>
          <w:rPr/>
          <w:t>by pBuf,  up  to nCount elements whose size is specified by nBufSize, from the channel pointed to by hFSGPCPCHANNELCtx.</w:t>
        </w:r>
      </w:ins>
    </w:p>
    <w:p>
      <w:pPr>
        <w:pStyle w:val="Heading4"/>
        <w:tabs>
          <w:tab w:val="clear" w:pos="709"/>
          <w:tab w:val="left" w:pos="0" w:leader="none"/>
        </w:tabs>
        <w:rPr>
          <w:ins w:id="2195" w:author="不明" w:date="2006-06-16T09:12:00Z"/>
        </w:rPr>
      </w:pPr>
      <w:ins w:id="2194" w:author="Kentaro Ide" w:date="2006-06-13T23:10:00Z">
        <w:r>
          <w:rPr/>
          <w:t>Return Value</w:t>
        </w:r>
      </w:ins>
    </w:p>
    <w:p>
      <w:pPr>
        <w:pStyle w:val="Normal"/>
        <w:ind w:left="709" w:hanging="0"/>
        <w:rPr>
          <w:ins w:id="2197" w:author="不明" w:date="2006-06-16T09:12:00Z"/>
        </w:rPr>
      </w:pPr>
      <w:ins w:id="2196" w:author="不明" w:date="2006-06-16T09:12:00Z">
        <w:r>
          <w:rPr/>
          <w:t>Number of actually read data elements.</w:t>
        </w:r>
      </w:ins>
    </w:p>
    <w:p>
      <w:pPr>
        <w:pStyle w:val="Normal"/>
        <w:ind w:left="709" w:hanging="0"/>
        <w:rPr>
          <w:ins w:id="2199" w:author="不明" w:date="2006-06-16T13:52:00Z"/>
        </w:rPr>
      </w:pPr>
      <w:ins w:id="2198" w:author="不明" w:date="2006-06-16T09:12:00Z">
        <w:r>
          <w:rPr/>
          <w:t>In case of error or end-of-file, return value will be less than nCount.</w:t>
        </w:r>
      </w:ins>
    </w:p>
    <w:p>
      <w:pPr>
        <w:pStyle w:val="Heading3"/>
        <w:tabs>
          <w:tab w:val="clear" w:pos="709"/>
          <w:tab w:val="left" w:pos="0" w:leader="none"/>
        </w:tabs>
        <w:rPr>
          <w:ins w:id="2202" w:author="不明" w:date="2006-06-16T09:13:00Z"/>
        </w:rPr>
      </w:pPr>
      <w:ins w:id="2200" w:author="不明" w:date="2006-06-16T13:52:00Z">
        <w:r>
          <w:rPr/>
          <w:t>hFSGPCPCHANNELCtx-&gt;hFSGPCPCtx-&gt;</w:t>
        </w:r>
      </w:ins>
      <w:ins w:id="2201" w:author="不明" w:date="2006-06-16T09:13:00Z">
        <w:r>
          <w:rPr/>
          <w:t>Write</w:t>
        </w:r>
      </w:ins>
    </w:p>
    <w:p>
      <w:pPr>
        <w:pStyle w:val="Heading4"/>
        <w:tabs>
          <w:tab w:val="clear" w:pos="709"/>
          <w:tab w:val="left" w:pos="0" w:leader="none"/>
        </w:tabs>
        <w:rPr>
          <w:ins w:id="2204" w:author="不明" w:date="2006-06-16T09:13:00Z"/>
        </w:rPr>
      </w:pPr>
      <w:ins w:id="2203" w:author="不明" w:date="2006-06-16T09:13:00Z">
        <w:r>
          <w:rPr/>
          <w:t>Name</w:t>
        </w:r>
      </w:ins>
    </w:p>
    <w:p>
      <w:pPr>
        <w:pStyle w:val="Normal"/>
        <w:ind w:left="709" w:hanging="0"/>
        <w:rPr>
          <w:ins w:id="2206" w:author="不明" w:date="2006-06-16T09:13:00Z"/>
        </w:rPr>
      </w:pPr>
      <w:ins w:id="2205" w:author="不明" w:date="2006-06-16T09:13:00Z">
        <w:r>
          <w:rPr/>
          <w:t>hFSGPCPCHANNELCtx-&gt;hFSGPCPCtx-&gt;Write – Write data stream to the channel.</w:t>
        </w:r>
      </w:ins>
    </w:p>
    <w:p>
      <w:pPr>
        <w:pStyle w:val="Heading4"/>
        <w:tabs>
          <w:tab w:val="clear" w:pos="709"/>
          <w:tab w:val="left" w:pos="0" w:leader="none"/>
        </w:tabs>
        <w:rPr>
          <w:ins w:id="2208" w:author="不明" w:date="2006-06-16T09:13:00Z"/>
        </w:rPr>
      </w:pPr>
      <w:ins w:id="2207" w:author="不明" w:date="2006-06-16T09:13:00Z">
        <w:r>
          <w:rPr/>
          <w:t>Synopsis</w:t>
        </w:r>
      </w:ins>
    </w:p>
    <w:p>
      <w:pPr>
        <w:pStyle w:val="Normal"/>
        <w:ind w:left="709" w:hanging="0"/>
        <w:rPr>
          <w:ins w:id="2210" w:author="不明" w:date="2006-06-16T09:13:00Z"/>
        </w:rPr>
      </w:pPr>
      <w:ins w:id="2209" w:author="不明" w:date="2006-06-16T09:13:00Z">
        <w:r>
          <w:rPr/>
          <w:t>size_t hFSGPCPCHANNELCtx-&gt;hFSGPCPCtx-&gt;Write ( void *pBuf, size_t nBufSize, size_t nCount, FSGPCP_Ctx *hFSGPCPCHANNELCtx );</w:t>
        </w:r>
      </w:ins>
    </w:p>
    <w:p>
      <w:pPr>
        <w:pStyle w:val="Heading4"/>
        <w:tabs>
          <w:tab w:val="clear" w:pos="709"/>
          <w:tab w:val="left" w:pos="0" w:leader="none"/>
        </w:tabs>
        <w:rPr/>
      </w:pPr>
      <w:ins w:id="2211" w:author="不明" w:date="2006-06-16T09:13:00Z">
        <w:r>
          <w:rPr/>
          <w:t>Arguments</w:t>
        </w:r>
      </w:ins>
    </w:p>
    <w:tbl>
      <w:tblPr>
        <w:tblW w:w="9637" w:type="dxa"/>
        <w:jc w:val="left"/>
        <w:tblInd w:w="55" w:type="dxa"/>
        <w:tblLayout w:type="fixed"/>
        <w:tblCellMar>
          <w:top w:w="55" w:type="dxa"/>
          <w:left w:w="55" w:type="dxa"/>
          <w:bottom w:w="55" w:type="dxa"/>
          <w:right w:w="55" w:type="dxa"/>
        </w:tblCellMar>
      </w:tblPr>
      <w:tblGrid>
        <w:gridCol w:w="3212"/>
        <w:gridCol w:w="1574"/>
        <w:gridCol w:w="4851"/>
      </w:tblGrid>
      <w:tr>
        <w:trPr>
          <w:tblHeader w:val="true"/>
          <w:cantSplit w:val="true"/>
        </w:trPr>
        <w:tc>
          <w:tcPr>
            <w:tcW w:w="3212" w:type="dxa"/>
            <w:tcBorders>
              <w:top w:val="single" w:sz="2" w:space="0" w:color="000000"/>
              <w:left w:val="single" w:sz="2" w:space="0" w:color="000000"/>
              <w:bottom w:val="single" w:sz="2" w:space="0" w:color="000000"/>
            </w:tcBorders>
          </w:tcPr>
          <w:p>
            <w:pPr>
              <w:pStyle w:val="Style11"/>
              <w:spacing w:before="0" w:after="0"/>
              <w:rPr/>
            </w:pPr>
            <w:ins w:id="2212" w:author="不明" w:date="2006-06-16T09:13:00Z">
              <w:r>
                <w:rPr/>
                <w:t>Argument</w:t>
              </w:r>
            </w:ins>
          </w:p>
        </w:tc>
        <w:tc>
          <w:tcPr>
            <w:tcW w:w="1574" w:type="dxa"/>
            <w:tcBorders>
              <w:top w:val="single" w:sz="2" w:space="0" w:color="000000"/>
              <w:left w:val="single" w:sz="2" w:space="0" w:color="000000"/>
              <w:bottom w:val="single" w:sz="2" w:space="0" w:color="000000"/>
            </w:tcBorders>
          </w:tcPr>
          <w:p>
            <w:pPr>
              <w:pStyle w:val="Style11"/>
              <w:spacing w:before="0" w:after="0"/>
              <w:rPr/>
            </w:pPr>
            <w:ins w:id="2213" w:author="不明" w:date="2006-06-16T09:13:00Z">
              <w:r>
                <w:rPr/>
                <w:t>IN/OUT</w:t>
              </w:r>
            </w:ins>
          </w:p>
        </w:tc>
        <w:tc>
          <w:tcPr>
            <w:tcW w:w="4851" w:type="dxa"/>
            <w:tcBorders>
              <w:top w:val="single" w:sz="2" w:space="0" w:color="000000"/>
              <w:left w:val="single" w:sz="2" w:space="0" w:color="000000"/>
              <w:bottom w:val="single" w:sz="2" w:space="0" w:color="000000"/>
              <w:right w:val="single" w:sz="2" w:space="0" w:color="000000"/>
            </w:tcBorders>
          </w:tcPr>
          <w:p>
            <w:pPr>
              <w:pStyle w:val="Style11"/>
              <w:spacing w:before="0" w:after="0"/>
              <w:rPr/>
            </w:pPr>
            <w:ins w:id="2214" w:author="不明" w:date="2006-06-16T09:13:00Z">
              <w:r>
                <w:rPr/>
                <w:t>Description</w:t>
              </w:r>
            </w:ins>
          </w:p>
        </w:tc>
      </w:tr>
      <w:tr>
        <w:trPr>
          <w:cantSplit w:val="true"/>
        </w:trPr>
        <w:tc>
          <w:tcPr>
            <w:tcW w:w="3212" w:type="dxa"/>
            <w:tcBorders>
              <w:left w:val="single" w:sz="2" w:space="0" w:color="000000"/>
              <w:bottom w:val="single" w:sz="2" w:space="0" w:color="000000"/>
            </w:tcBorders>
          </w:tcPr>
          <w:p>
            <w:pPr>
              <w:pStyle w:val="Style10"/>
              <w:spacing w:before="0" w:after="0"/>
              <w:rPr/>
            </w:pPr>
            <w:ins w:id="2215" w:author="不明" w:date="2006-06-16T09:13:00Z">
              <w:r>
                <w:rPr/>
                <w:t>pBuf</w:t>
              </w:r>
            </w:ins>
          </w:p>
        </w:tc>
        <w:tc>
          <w:tcPr>
            <w:tcW w:w="1574" w:type="dxa"/>
            <w:tcBorders>
              <w:left w:val="single" w:sz="2" w:space="0" w:color="000000"/>
              <w:bottom w:val="single" w:sz="2" w:space="0" w:color="000000"/>
            </w:tcBorders>
          </w:tcPr>
          <w:p>
            <w:pPr>
              <w:pStyle w:val="Style10"/>
              <w:spacing w:before="0" w:after="0"/>
              <w:jc w:val="center"/>
              <w:rPr/>
            </w:pPr>
            <w:ins w:id="2216" w:author="不明" w:date="2006-06-16T09:13:00Z">
              <w:r>
                <w:rPr/>
                <w:t>IN</w:t>
              </w:r>
            </w:ins>
          </w:p>
        </w:tc>
        <w:tc>
          <w:tcPr>
            <w:tcW w:w="4851" w:type="dxa"/>
            <w:tcBorders>
              <w:left w:val="single" w:sz="2" w:space="0" w:color="000000"/>
              <w:bottom w:val="single" w:sz="2" w:space="0" w:color="000000"/>
              <w:right w:val="single" w:sz="2" w:space="0" w:color="000000"/>
            </w:tcBorders>
          </w:tcPr>
          <w:p>
            <w:pPr>
              <w:pStyle w:val="Style10"/>
              <w:spacing w:before="0" w:after="0"/>
              <w:rPr/>
            </w:pPr>
            <w:ins w:id="2217" w:author="不明" w:date="2006-06-16T09:13:00Z">
              <w:r>
                <w:rPr/>
                <w:t>Pointer to data write buffer</w:t>
              </w:r>
            </w:ins>
          </w:p>
        </w:tc>
      </w:tr>
      <w:tr>
        <w:trPr>
          <w:cantSplit w:val="true"/>
        </w:trPr>
        <w:tc>
          <w:tcPr>
            <w:tcW w:w="3212" w:type="dxa"/>
            <w:tcBorders>
              <w:left w:val="single" w:sz="2" w:space="0" w:color="000000"/>
              <w:bottom w:val="single" w:sz="2" w:space="0" w:color="000000"/>
            </w:tcBorders>
          </w:tcPr>
          <w:p>
            <w:pPr>
              <w:pStyle w:val="Style10"/>
              <w:spacing w:before="0" w:after="0"/>
              <w:rPr/>
            </w:pPr>
            <w:ins w:id="2218" w:author="不明" w:date="2006-06-16T09:13:00Z">
              <w:r>
                <w:rPr/>
                <w:t>nBufSize</w:t>
              </w:r>
            </w:ins>
          </w:p>
        </w:tc>
        <w:tc>
          <w:tcPr>
            <w:tcW w:w="1574" w:type="dxa"/>
            <w:tcBorders>
              <w:left w:val="single" w:sz="2" w:space="0" w:color="000000"/>
              <w:bottom w:val="single" w:sz="2" w:space="0" w:color="000000"/>
            </w:tcBorders>
          </w:tcPr>
          <w:p>
            <w:pPr>
              <w:pStyle w:val="Style10"/>
              <w:spacing w:before="0" w:after="0"/>
              <w:jc w:val="center"/>
              <w:rPr/>
            </w:pPr>
            <w:ins w:id="2219" w:author="不明" w:date="2006-06-16T09:13:00Z">
              <w:r>
                <w:rPr/>
                <w:t>IN</w:t>
              </w:r>
            </w:ins>
          </w:p>
        </w:tc>
        <w:tc>
          <w:tcPr>
            <w:tcW w:w="4851" w:type="dxa"/>
            <w:tcBorders>
              <w:left w:val="single" w:sz="2" w:space="0" w:color="000000"/>
              <w:bottom w:val="single" w:sz="2" w:space="0" w:color="000000"/>
              <w:right w:val="single" w:sz="2" w:space="0" w:color="000000"/>
            </w:tcBorders>
          </w:tcPr>
          <w:p>
            <w:pPr>
              <w:pStyle w:val="Style10"/>
              <w:spacing w:before="0" w:after="0"/>
              <w:rPr/>
            </w:pPr>
            <w:ins w:id="2220" w:author="不明" w:date="2006-06-16T09:13:00Z">
              <w:r>
                <w:rPr/>
                <w:t>Buffer size of element</w:t>
              </w:r>
            </w:ins>
          </w:p>
        </w:tc>
      </w:tr>
      <w:tr>
        <w:trPr>
          <w:cantSplit w:val="true"/>
        </w:trPr>
        <w:tc>
          <w:tcPr>
            <w:tcW w:w="3212" w:type="dxa"/>
            <w:tcBorders>
              <w:left w:val="single" w:sz="2" w:space="0" w:color="000000"/>
              <w:bottom w:val="single" w:sz="2" w:space="0" w:color="000000"/>
            </w:tcBorders>
          </w:tcPr>
          <w:p>
            <w:pPr>
              <w:pStyle w:val="Style10"/>
              <w:spacing w:before="0" w:after="0"/>
              <w:rPr/>
            </w:pPr>
            <w:ins w:id="2221" w:author="不明" w:date="2006-06-16T09:13:00Z">
              <w:r>
                <w:rPr/>
                <w:t>nCount</w:t>
              </w:r>
            </w:ins>
          </w:p>
        </w:tc>
        <w:tc>
          <w:tcPr>
            <w:tcW w:w="1574" w:type="dxa"/>
            <w:tcBorders>
              <w:left w:val="single" w:sz="2" w:space="0" w:color="000000"/>
              <w:bottom w:val="single" w:sz="2" w:space="0" w:color="000000"/>
            </w:tcBorders>
          </w:tcPr>
          <w:p>
            <w:pPr>
              <w:pStyle w:val="Style10"/>
              <w:spacing w:before="0" w:after="0"/>
              <w:jc w:val="center"/>
              <w:rPr/>
            </w:pPr>
            <w:ins w:id="2222" w:author="不明" w:date="2006-06-16T09:13:00Z">
              <w:r>
                <w:rPr/>
                <w:t>IN</w:t>
              </w:r>
            </w:ins>
          </w:p>
        </w:tc>
        <w:tc>
          <w:tcPr>
            <w:tcW w:w="4851" w:type="dxa"/>
            <w:tcBorders>
              <w:left w:val="single" w:sz="2" w:space="0" w:color="000000"/>
              <w:bottom w:val="single" w:sz="2" w:space="0" w:color="000000"/>
              <w:right w:val="single" w:sz="2" w:space="0" w:color="000000"/>
            </w:tcBorders>
          </w:tcPr>
          <w:p>
            <w:pPr>
              <w:pStyle w:val="Style10"/>
              <w:spacing w:before="0" w:after="0"/>
              <w:rPr/>
            </w:pPr>
            <w:ins w:id="2223" w:author="不明" w:date="2006-06-16T09:13:00Z">
              <w:r>
                <w:rPr/>
                <w:t>Number of nBufSize elements</w:t>
              </w:r>
            </w:ins>
          </w:p>
        </w:tc>
      </w:tr>
      <w:tr>
        <w:trPr>
          <w:cantSplit w:val="true"/>
        </w:trPr>
        <w:tc>
          <w:tcPr>
            <w:tcW w:w="3212" w:type="dxa"/>
            <w:tcBorders>
              <w:left w:val="single" w:sz="2" w:space="0" w:color="000000"/>
              <w:bottom w:val="single" w:sz="2" w:space="0" w:color="000000"/>
            </w:tcBorders>
          </w:tcPr>
          <w:p>
            <w:pPr>
              <w:pStyle w:val="Style10"/>
              <w:spacing w:before="0" w:after="0"/>
              <w:rPr/>
            </w:pPr>
            <w:ins w:id="2224" w:author="不明" w:date="2006-06-16T09:13:00Z">
              <w:r>
                <w:rPr/>
                <w:t>hFSGPCMCHANNELCtx</w:t>
              </w:r>
            </w:ins>
          </w:p>
        </w:tc>
        <w:tc>
          <w:tcPr>
            <w:tcW w:w="1574" w:type="dxa"/>
            <w:tcBorders>
              <w:left w:val="single" w:sz="2" w:space="0" w:color="000000"/>
              <w:bottom w:val="single" w:sz="2" w:space="0" w:color="000000"/>
            </w:tcBorders>
          </w:tcPr>
          <w:p>
            <w:pPr>
              <w:pStyle w:val="Style10"/>
              <w:spacing w:before="0" w:after="0"/>
              <w:jc w:val="center"/>
              <w:rPr/>
            </w:pPr>
            <w:ins w:id="2225" w:author="不明" w:date="2006-06-16T09:13:00Z">
              <w:r>
                <w:rPr/>
                <w:t>IN</w:t>
              </w:r>
            </w:ins>
          </w:p>
        </w:tc>
        <w:tc>
          <w:tcPr>
            <w:tcW w:w="4851" w:type="dxa"/>
            <w:tcBorders>
              <w:left w:val="single" w:sz="2" w:space="0" w:color="000000"/>
              <w:bottom w:val="single" w:sz="2" w:space="0" w:color="000000"/>
              <w:right w:val="single" w:sz="2" w:space="0" w:color="000000"/>
            </w:tcBorders>
          </w:tcPr>
          <w:p>
            <w:pPr>
              <w:pStyle w:val="Style10"/>
              <w:spacing w:before="0" w:after="0"/>
              <w:rPr/>
            </w:pPr>
            <w:ins w:id="2226" w:author="不明" w:date="2006-06-16T09:13:00Z">
              <w:r>
                <w:rPr/>
                <w:t>Handle to data write channel</w:t>
              </w:r>
            </w:ins>
          </w:p>
        </w:tc>
      </w:tr>
    </w:tbl>
    <w:p>
      <w:pPr>
        <w:pStyle w:val="Normal"/>
        <w:rPr/>
      </w:pPr>
      <w:r>
        <w:rPr/>
      </w:r>
    </w:p>
    <w:p>
      <w:pPr>
        <w:pStyle w:val="Heading4"/>
        <w:tabs>
          <w:tab w:val="clear" w:pos="709"/>
          <w:tab w:val="left" w:pos="0" w:leader="none"/>
        </w:tabs>
        <w:rPr/>
      </w:pPr>
      <w:r>
        <w:rPr/>
        <w:t>Description</w:t>
      </w:r>
    </w:p>
    <w:p>
      <w:pPr>
        <w:pStyle w:val="Normal"/>
        <w:ind w:left="709" w:hanging="0"/>
        <w:rPr>
          <w:rFonts w:ascii="Times New Roman" w:hAnsi="Times New Roman" w:cs="Times New Roman"/>
          <w:ins w:id="2228" w:author="不明" w:date="2006-06-16T09:13:00Z"/>
        </w:rPr>
      </w:pPr>
      <w:ins w:id="2227" w:author="不明" w:date="2006-06-16T09:13:00Z">
        <w:r>
          <w:rPr>
            <w:rFonts w:cs="Times New Roman" w:ascii="Times New Roman" w:hAnsi="Times New Roman"/>
          </w:rPr>
          <w:t>This function is used in order to write in data to channel opened by hFSGPCPCtx-&gt;Open.</w:t>
        </w:r>
      </w:ins>
    </w:p>
    <w:p>
      <w:pPr>
        <w:pStyle w:val="Normal"/>
        <w:ind w:left="709" w:hanging="0"/>
        <w:rPr>
          <w:ins w:id="2233" w:author="不明" w:date="2006-06-16T09:13:00Z"/>
        </w:rPr>
      </w:pPr>
      <w:ins w:id="2229" w:author="不明" w:date="2006-06-16T09:13:00Z">
        <w:r>
          <w:rPr>
            <w:rFonts w:cs="Times New Roman" w:ascii="Times New Roman" w:hAnsi="Times New Roman"/>
          </w:rPr>
          <w:t>The data is wrote from buffer pointed by pBuf to the channel pointed by</w:t>
        </w:r>
      </w:ins>
      <w:ins w:id="2230" w:author="不明" w:date="2006-06-16T09:13:00Z">
        <w:del w:id="2231" w:author="EPSON PC USER" w:date="2006-07-10T13:14:00Z">
          <w:r>
            <w:rPr>
              <w:rFonts w:cs="Times New Roman" w:ascii="Times New Roman" w:hAnsi="Times New Roman"/>
            </w:rPr>
            <w:delText xml:space="preserve"> </w:delText>
          </w:r>
        </w:del>
      </w:ins>
      <w:ins w:id="2232" w:author="不明" w:date="2006-06-16T09:13:00Z">
        <w:r>
          <w:rPr>
            <w:rFonts w:cs="Times New Roman" w:ascii="Times New Roman" w:hAnsi="Times New Roman"/>
          </w:rPr>
          <w:t xml:space="preserve"> hFSGPCPCHANNELCtx. Data is repeatedly written the number of times specified by nCount in the number of bytes specified by nBufSize.</w:t>
        </w:r>
      </w:ins>
    </w:p>
    <w:p>
      <w:pPr>
        <w:pStyle w:val="Heading4"/>
        <w:tabs>
          <w:tab w:val="clear" w:pos="709"/>
          <w:tab w:val="left" w:pos="0" w:leader="none"/>
        </w:tabs>
        <w:rPr>
          <w:ins w:id="2235" w:author="不明" w:date="2006-06-16T09:13:00Z"/>
        </w:rPr>
      </w:pPr>
      <w:ins w:id="2234" w:author="不明" w:date="2006-06-16T09:13:00Z">
        <w:r>
          <w:rPr/>
          <w:t>Return Value</w:t>
        </w:r>
      </w:ins>
    </w:p>
    <w:p>
      <w:pPr>
        <w:pStyle w:val="Normal"/>
        <w:ind w:left="709" w:hanging="0"/>
        <w:rPr>
          <w:ins w:id="2237" w:author="不明" w:date="2006-06-16T09:13:00Z"/>
        </w:rPr>
      </w:pPr>
      <w:ins w:id="2236" w:author="不明" w:date="2006-06-16T09:13:00Z">
        <w:r>
          <w:rPr/>
          <w:t>Number of actually wrote data elements.</w:t>
        </w:r>
      </w:ins>
    </w:p>
    <w:p>
      <w:pPr>
        <w:pStyle w:val="Normal"/>
        <w:ind w:left="709" w:hanging="0"/>
        <w:rPr>
          <w:ins w:id="2239" w:author="不明" w:date="2006-06-16T09:13:00Z"/>
        </w:rPr>
      </w:pPr>
      <w:ins w:id="2238" w:author="不明" w:date="2006-06-16T09:13:00Z">
        <w:r>
          <w:rPr/>
          <w:t>In case of error occurred, return value will be less than nCount.</w:t>
        </w:r>
      </w:ins>
    </w:p>
    <w:p>
      <w:pPr>
        <w:pStyle w:val="Heading3"/>
        <w:tabs>
          <w:tab w:val="clear" w:pos="709"/>
          <w:tab w:val="left" w:pos="0" w:leader="none"/>
        </w:tabs>
        <w:rPr>
          <w:color w:val="000000"/>
          <w:ins w:id="2241" w:author="不明" w:date="2006-06-16T09:13:00Z"/>
        </w:rPr>
      </w:pPr>
      <w:ins w:id="2240" w:author="不明" w:date="2006-06-16T09:13:00Z">
        <w:r>
          <w:rPr>
            <w:color w:val="000000"/>
          </w:rPr>
          <w:t>hFSGPCPCHANNELCtx-&gt;hFSGPCPCtx-&gt;IOError</w:t>
        </w:r>
      </w:ins>
    </w:p>
    <w:p>
      <w:pPr>
        <w:pStyle w:val="Heading4"/>
        <w:tabs>
          <w:tab w:val="clear" w:pos="709"/>
          <w:tab w:val="left" w:pos="0" w:leader="none"/>
        </w:tabs>
        <w:rPr>
          <w:ins w:id="2243" w:author="不明" w:date="2006-06-16T09:13:00Z"/>
        </w:rPr>
      </w:pPr>
      <w:ins w:id="2242" w:author="不明" w:date="2006-06-16T09:13:00Z">
        <w:r>
          <w:rPr/>
          <w:t>Name</w:t>
        </w:r>
      </w:ins>
    </w:p>
    <w:p>
      <w:pPr>
        <w:pStyle w:val="Normal"/>
        <w:ind w:left="709" w:hanging="0"/>
        <w:rPr>
          <w:b/>
          <w:b/>
          <w:bCs/>
          <w:color w:val="000000"/>
          <w:ins w:id="2245" w:author="不明" w:date="2006-06-16T09:13:00Z"/>
        </w:rPr>
      </w:pPr>
      <w:ins w:id="2244" w:author="不明" w:date="2006-06-16T09:13:00Z">
        <w:r>
          <w:rPr>
            <w:b/>
            <w:bCs/>
            <w:color w:val="000000"/>
          </w:rPr>
          <w:t>hFSGPCPCHANNELCtx-&gt;hFSGPCPCtx-&gt;IOError – Get a error number</w:t>
        </w:r>
      </w:ins>
    </w:p>
    <w:p>
      <w:pPr>
        <w:pStyle w:val="Heading4"/>
        <w:tabs>
          <w:tab w:val="left" w:pos="709" w:leader="none"/>
        </w:tabs>
        <w:ind w:left="709" w:hanging="0"/>
        <w:rPr>
          <w:color w:val="000000"/>
          <w:ins w:id="2247" w:author="不明" w:date="2006-06-16T09:13:00Z"/>
        </w:rPr>
      </w:pPr>
      <w:ins w:id="2246" w:author="不明" w:date="2006-06-16T09:13:00Z">
        <w:r>
          <w:rPr>
            <w:color w:val="000000"/>
          </w:rPr>
          <w:t>Synopsis</w:t>
        </w:r>
      </w:ins>
    </w:p>
    <w:p>
      <w:pPr>
        <w:pStyle w:val="Normal"/>
        <w:ind w:left="709" w:hanging="0"/>
        <w:rPr>
          <w:ins w:id="2249" w:author="不明" w:date="2006-06-16T09:13:00Z"/>
        </w:rPr>
      </w:pPr>
      <w:ins w:id="2248" w:author="不明" w:date="2006-06-16T09:13:00Z">
        <w:r>
          <w:rPr/>
          <w:t>int hFSGPCPCHANNELCtx-&gt;hFSGPCPCtx-&gt;IOError ( FSGPCP_Ctx hFSGPCPCtx  );</w:t>
        </w:r>
      </w:ins>
    </w:p>
    <w:p>
      <w:pPr>
        <w:pStyle w:val="Heading4"/>
        <w:tabs>
          <w:tab w:val="clear" w:pos="709"/>
          <w:tab w:val="left" w:pos="0" w:leader="none"/>
        </w:tabs>
        <w:rPr/>
      </w:pPr>
      <w:ins w:id="2250" w:author="不明" w:date="2006-06-16T09:13:00Z">
        <w:r>
          <w:rPr/>
          <w:t>Arguments</w:t>
        </w:r>
      </w:ins>
    </w:p>
    <w:tbl>
      <w:tblPr>
        <w:tblW w:w="9637" w:type="dxa"/>
        <w:jc w:val="left"/>
        <w:tblInd w:w="55" w:type="dxa"/>
        <w:tblLayout w:type="fixed"/>
        <w:tblCellMar>
          <w:top w:w="55" w:type="dxa"/>
          <w:left w:w="55" w:type="dxa"/>
          <w:bottom w:w="55" w:type="dxa"/>
          <w:right w:w="55" w:type="dxa"/>
        </w:tblCellMar>
      </w:tblPr>
      <w:tblGrid>
        <w:gridCol w:w="3212"/>
        <w:gridCol w:w="1484"/>
        <w:gridCol w:w="4941"/>
      </w:tblGrid>
      <w:tr>
        <w:trPr>
          <w:tblHeader w:val="true"/>
          <w:cantSplit w:val="true"/>
        </w:trPr>
        <w:tc>
          <w:tcPr>
            <w:tcW w:w="3212" w:type="dxa"/>
            <w:tcBorders>
              <w:top w:val="single" w:sz="2" w:space="0" w:color="000000"/>
              <w:left w:val="single" w:sz="2" w:space="0" w:color="000000"/>
              <w:bottom w:val="single" w:sz="2" w:space="0" w:color="000000"/>
            </w:tcBorders>
          </w:tcPr>
          <w:p>
            <w:pPr>
              <w:pStyle w:val="Style11"/>
              <w:spacing w:before="0" w:after="0"/>
              <w:rPr/>
            </w:pPr>
            <w:ins w:id="2251" w:author="不明" w:date="2006-06-16T09:13:00Z">
              <w:r>
                <w:rPr/>
                <w:t>Argument</w:t>
              </w:r>
            </w:ins>
          </w:p>
        </w:tc>
        <w:tc>
          <w:tcPr>
            <w:tcW w:w="1484" w:type="dxa"/>
            <w:tcBorders>
              <w:top w:val="single" w:sz="2" w:space="0" w:color="000000"/>
              <w:left w:val="single" w:sz="2" w:space="0" w:color="000000"/>
              <w:bottom w:val="single" w:sz="2" w:space="0" w:color="000000"/>
            </w:tcBorders>
          </w:tcPr>
          <w:p>
            <w:pPr>
              <w:pStyle w:val="Style11"/>
              <w:spacing w:before="0" w:after="0"/>
              <w:rPr/>
            </w:pPr>
            <w:ins w:id="2252" w:author="不明" w:date="2006-06-16T09:13:00Z">
              <w:r>
                <w:rPr/>
                <w:t>IN/OUT</w:t>
              </w:r>
            </w:ins>
          </w:p>
        </w:tc>
        <w:tc>
          <w:tcPr>
            <w:tcW w:w="4941" w:type="dxa"/>
            <w:tcBorders>
              <w:top w:val="single" w:sz="2" w:space="0" w:color="000000"/>
              <w:left w:val="single" w:sz="2" w:space="0" w:color="000000"/>
              <w:bottom w:val="single" w:sz="2" w:space="0" w:color="000000"/>
              <w:right w:val="single" w:sz="2" w:space="0" w:color="000000"/>
            </w:tcBorders>
          </w:tcPr>
          <w:p>
            <w:pPr>
              <w:pStyle w:val="Style11"/>
              <w:spacing w:before="0" w:after="0"/>
              <w:rPr/>
            </w:pPr>
            <w:ins w:id="2253" w:author="不明" w:date="2006-06-16T09:13:00Z">
              <w:r>
                <w:rPr/>
                <w:t>Description</w:t>
              </w:r>
            </w:ins>
          </w:p>
        </w:tc>
      </w:tr>
      <w:tr>
        <w:trPr>
          <w:cantSplit w:val="true"/>
        </w:trPr>
        <w:tc>
          <w:tcPr>
            <w:tcW w:w="3212" w:type="dxa"/>
            <w:tcBorders>
              <w:left w:val="single" w:sz="2" w:space="0" w:color="000000"/>
              <w:bottom w:val="single" w:sz="2" w:space="0" w:color="000000"/>
            </w:tcBorders>
          </w:tcPr>
          <w:p>
            <w:pPr>
              <w:pStyle w:val="Style10"/>
              <w:spacing w:before="0" w:after="0"/>
              <w:rPr/>
            </w:pPr>
            <w:ins w:id="2254" w:author="不明" w:date="2006-06-16T09:13:00Z">
              <w:r>
                <w:rPr/>
                <w:t>hFSGPCPCtx</w:t>
              </w:r>
            </w:ins>
          </w:p>
        </w:tc>
        <w:tc>
          <w:tcPr>
            <w:tcW w:w="1484" w:type="dxa"/>
            <w:tcBorders>
              <w:left w:val="single" w:sz="2" w:space="0" w:color="000000"/>
              <w:bottom w:val="single" w:sz="2" w:space="0" w:color="000000"/>
            </w:tcBorders>
          </w:tcPr>
          <w:p>
            <w:pPr>
              <w:pStyle w:val="Style10"/>
              <w:spacing w:before="0" w:after="0"/>
              <w:jc w:val="center"/>
              <w:rPr/>
            </w:pPr>
            <w:ins w:id="2255" w:author="不明" w:date="2006-06-16T09:13:00Z">
              <w:r>
                <w:rPr/>
                <w:t>IN</w:t>
              </w:r>
            </w:ins>
          </w:p>
        </w:tc>
        <w:tc>
          <w:tcPr>
            <w:tcW w:w="4941" w:type="dxa"/>
            <w:tcBorders>
              <w:left w:val="single" w:sz="2" w:space="0" w:color="000000"/>
              <w:bottom w:val="single" w:sz="2" w:space="0" w:color="000000"/>
              <w:right w:val="single" w:sz="2" w:space="0" w:color="000000"/>
            </w:tcBorders>
          </w:tcPr>
          <w:p>
            <w:pPr>
              <w:pStyle w:val="Style10"/>
              <w:spacing w:before="0" w:after="0"/>
              <w:rPr/>
            </w:pPr>
            <w:ins w:id="2256" w:author="不明" w:date="2006-06-16T09:13:00Z">
              <w:r>
                <w:rPr/>
                <w:t>Handle to Control channel</w:t>
              </w:r>
            </w:ins>
          </w:p>
        </w:tc>
      </w:tr>
    </w:tbl>
    <w:p>
      <w:pPr>
        <w:pStyle w:val="Heading4"/>
        <w:tabs>
          <w:tab w:val="clear" w:pos="709"/>
          <w:tab w:val="left" w:pos="0" w:leader="none"/>
        </w:tabs>
        <w:rPr/>
      </w:pPr>
      <w:r>
        <w:rPr/>
        <w:t>Description</w:t>
      </w:r>
    </w:p>
    <w:p>
      <w:pPr>
        <w:pStyle w:val="Normal"/>
        <w:ind w:left="709" w:hanging="0"/>
        <w:rPr>
          <w:b/>
          <w:b/>
          <w:bCs/>
          <w:color w:val="000000"/>
          <w:ins w:id="2258" w:author="不明" w:date="2006-06-16T09:13:00Z"/>
        </w:rPr>
      </w:pPr>
      <w:ins w:id="2257" w:author="不明" w:date="2006-06-16T09:13:00Z">
        <w:r>
          <w:rPr>
            <w:b/>
            <w:bCs/>
            <w:color w:val="000000"/>
          </w:rPr>
          <w:t>This function is used for get a error number when error occurred.</w:t>
        </w:r>
      </w:ins>
    </w:p>
    <w:p>
      <w:pPr>
        <w:pStyle w:val="Heading4"/>
        <w:tabs>
          <w:tab w:val="clear" w:pos="709"/>
          <w:tab w:val="left" w:pos="0" w:leader="none"/>
        </w:tabs>
        <w:rPr>
          <w:color w:val="000000"/>
        </w:rPr>
      </w:pPr>
      <w:ins w:id="2259" w:author="不明" w:date="2006-06-16T09:13:00Z">
        <w:r>
          <w:rPr>
            <w:color w:val="000000"/>
          </w:rPr>
          <w:t>Return Value</w:t>
        </w:r>
      </w:ins>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cantSplit w:val="true"/>
        </w:trPr>
        <w:tc>
          <w:tcPr>
            <w:tcW w:w="4818" w:type="dxa"/>
            <w:tcBorders>
              <w:top w:val="single" w:sz="2" w:space="0" w:color="000000"/>
              <w:left w:val="single" w:sz="2" w:space="0" w:color="000000"/>
              <w:bottom w:val="single" w:sz="2" w:space="0" w:color="000000"/>
            </w:tcBorders>
          </w:tcPr>
          <w:p>
            <w:pPr>
              <w:pStyle w:val="Style11"/>
              <w:spacing w:before="0" w:after="0"/>
              <w:rPr/>
            </w:pPr>
            <w:ins w:id="2260" w:author="不明" w:date="2006-06-16T09:13:00Z">
              <w:r>
                <w:rPr/>
                <w:t>Value</w:t>
              </w:r>
            </w:ins>
          </w:p>
        </w:tc>
        <w:tc>
          <w:tcPr>
            <w:tcW w:w="4819" w:type="dxa"/>
            <w:tcBorders>
              <w:top w:val="single" w:sz="2" w:space="0" w:color="000000"/>
              <w:left w:val="single" w:sz="2" w:space="0" w:color="000000"/>
              <w:bottom w:val="single" w:sz="2" w:space="0" w:color="000000"/>
              <w:right w:val="single" w:sz="2" w:space="0" w:color="000000"/>
            </w:tcBorders>
          </w:tcPr>
          <w:p>
            <w:pPr>
              <w:pStyle w:val="Style11"/>
              <w:spacing w:before="0" w:after="0"/>
              <w:rPr/>
            </w:pPr>
            <w:ins w:id="2261" w:author="不明" w:date="2006-06-16T09:13:00Z">
              <w:r>
                <w:rPr/>
                <w:t>Description</w:t>
              </w:r>
            </w:ins>
          </w:p>
        </w:tc>
      </w:tr>
      <w:tr>
        <w:trPr>
          <w:cantSplit w:val="true"/>
        </w:trPr>
        <w:tc>
          <w:tcPr>
            <w:tcW w:w="4818" w:type="dxa"/>
            <w:tcBorders>
              <w:left w:val="single" w:sz="2" w:space="0" w:color="000000"/>
              <w:bottom w:val="single" w:sz="2" w:space="0" w:color="000000"/>
            </w:tcBorders>
          </w:tcPr>
          <w:p>
            <w:pPr>
              <w:pStyle w:val="Style10"/>
              <w:spacing w:before="0" w:after="0"/>
              <w:rPr/>
            </w:pPr>
            <w:ins w:id="2262" w:author="Kentaro Ide" w:date="2006-07-10T04:35:00Z">
              <w:r>
                <w:rPr/>
                <w:t>FSG</w:t>
              </w:r>
            </w:ins>
            <w:ins w:id="2263" w:author="不明" w:date="2006-06-16T09:13:00Z">
              <w:r>
                <w:rPr/>
                <w:t>PCM_ERROR_PARAM</w:t>
              </w:r>
            </w:ins>
          </w:p>
        </w:tc>
        <w:tc>
          <w:tcPr>
            <w:tcW w:w="4819" w:type="dxa"/>
            <w:tcBorders>
              <w:left w:val="single" w:sz="2" w:space="0" w:color="000000"/>
              <w:bottom w:val="single" w:sz="2" w:space="0" w:color="000000"/>
              <w:right w:val="single" w:sz="2" w:space="0" w:color="000000"/>
            </w:tcBorders>
          </w:tcPr>
          <w:p>
            <w:pPr>
              <w:pStyle w:val="Style10"/>
              <w:rPr>
                <w:ins w:id="2265" w:author="不明" w:date="2006-06-16T09:13:00Z"/>
              </w:rPr>
            </w:pPr>
            <w:ins w:id="2264" w:author="不明" w:date="2006-06-16T09:13:00Z">
              <w:r>
                <w:rPr/>
                <w:t>Invalid parameters</w:t>
              </w:r>
            </w:ins>
          </w:p>
          <w:p>
            <w:pPr>
              <w:pStyle w:val="Style10"/>
              <w:spacing w:before="0" w:after="0"/>
              <w:rPr/>
            </w:pPr>
            <w:ins w:id="2266" w:author="不明" w:date="2006-06-16T09:13:00Z">
              <w:r>
                <w:rPr/>
                <w:t xml:space="preserve">This error will </w:t>
              </w:r>
            </w:ins>
            <w:del w:id="2267" w:author="Kentaro Ide" w:date="2006-07-10T02:16:00Z">
              <w:r>
                <w:rPr/>
                <w:delText>be return</w:delText>
              </w:r>
            </w:del>
            <w:ins w:id="2268" w:author="Kentaro Ide" w:date="2006-07-10T02:16:00Z">
              <w:r>
                <w:rPr/>
                <w:t>be returned</w:t>
              </w:r>
            </w:ins>
            <w:ins w:id="2269" w:author="不明" w:date="2006-06-16T09:13:00Z">
              <w:r>
                <w:rPr/>
                <w:t xml:space="preserve"> when using unsupported parameter.</w:t>
              </w:r>
            </w:ins>
          </w:p>
        </w:tc>
      </w:tr>
      <w:tr>
        <w:trPr>
          <w:cantSplit w:val="true"/>
        </w:trPr>
        <w:tc>
          <w:tcPr>
            <w:tcW w:w="4818" w:type="dxa"/>
            <w:tcBorders>
              <w:left w:val="single" w:sz="2" w:space="0" w:color="000000"/>
              <w:bottom w:val="single" w:sz="2" w:space="0" w:color="000000"/>
            </w:tcBorders>
          </w:tcPr>
          <w:p>
            <w:pPr>
              <w:pStyle w:val="Style10"/>
              <w:spacing w:before="0" w:after="0"/>
              <w:rPr/>
            </w:pPr>
            <w:ins w:id="2270" w:author="Kentaro Ide" w:date="2006-07-10T04:35:00Z">
              <w:r>
                <w:rPr/>
                <w:t>FSG</w:t>
              </w:r>
            </w:ins>
            <w:ins w:id="2271" w:author="不明" w:date="2006-06-16T09:13:00Z">
              <w:r>
                <w:rPr/>
                <w:t>PCM_ERROR_NOSUPPORT</w:t>
              </w:r>
            </w:ins>
          </w:p>
        </w:tc>
        <w:tc>
          <w:tcPr>
            <w:tcW w:w="4819" w:type="dxa"/>
            <w:tcBorders>
              <w:left w:val="single" w:sz="2" w:space="0" w:color="000000"/>
              <w:bottom w:val="single" w:sz="2" w:space="0" w:color="000000"/>
              <w:right w:val="single" w:sz="2" w:space="0" w:color="000000"/>
            </w:tcBorders>
          </w:tcPr>
          <w:p>
            <w:pPr>
              <w:pStyle w:val="Style10"/>
              <w:rPr>
                <w:ins w:id="2273" w:author="不明" w:date="2006-06-16T09:13:00Z"/>
              </w:rPr>
            </w:pPr>
            <w:ins w:id="2272" w:author="不明" w:date="2006-06-16T09:13:00Z">
              <w:r>
                <w:rPr/>
                <w:t>Invalid control command</w:t>
              </w:r>
            </w:ins>
          </w:p>
          <w:p>
            <w:pPr>
              <w:pStyle w:val="Style10"/>
              <w:spacing w:before="0" w:after="0"/>
              <w:rPr/>
            </w:pPr>
            <w:ins w:id="2274" w:author="不明" w:date="2006-06-16T09:13:00Z">
              <w:r>
                <w:rPr/>
                <w:t xml:space="preserve">This error will </w:t>
              </w:r>
            </w:ins>
            <w:del w:id="2275" w:author="Kentaro Ide" w:date="2006-07-10T02:16:00Z">
              <w:r>
                <w:rPr/>
                <w:delText>be return</w:delText>
              </w:r>
            </w:del>
            <w:ins w:id="2276" w:author="Kentaro Ide" w:date="2006-07-10T02:16:00Z">
              <w:r>
                <w:rPr/>
                <w:t>be returned</w:t>
              </w:r>
            </w:ins>
            <w:ins w:id="2277" w:author="不明" w:date="2006-06-16T09:13:00Z">
              <w:r>
                <w:rPr/>
                <w:t xml:space="preserve"> when using un-supported control command.</w:t>
              </w:r>
            </w:ins>
          </w:p>
        </w:tc>
      </w:tr>
      <w:tr>
        <w:trPr>
          <w:cantSplit w:val="true"/>
        </w:trPr>
        <w:tc>
          <w:tcPr>
            <w:tcW w:w="4818" w:type="dxa"/>
            <w:tcBorders>
              <w:left w:val="single" w:sz="2" w:space="0" w:color="000000"/>
              <w:bottom w:val="single" w:sz="2" w:space="0" w:color="000000"/>
            </w:tcBorders>
          </w:tcPr>
          <w:p>
            <w:pPr>
              <w:pStyle w:val="Style10"/>
              <w:spacing w:before="0" w:after="0"/>
              <w:rPr/>
            </w:pPr>
            <w:ins w:id="2278" w:author="Kentaro Ide" w:date="2006-07-10T04:35:00Z">
              <w:r>
                <w:rPr/>
                <w:t>FSG</w:t>
              </w:r>
            </w:ins>
            <w:ins w:id="2279" w:author="不明" w:date="2006-06-16T09:13:00Z">
              <w:r>
                <w:rPr/>
                <w:t>PCM_ERROR_NOCONNECT</w:t>
              </w:r>
            </w:ins>
          </w:p>
        </w:tc>
        <w:tc>
          <w:tcPr>
            <w:tcW w:w="4819" w:type="dxa"/>
            <w:tcBorders>
              <w:left w:val="single" w:sz="2" w:space="0" w:color="000000"/>
              <w:bottom w:val="single" w:sz="2" w:space="0" w:color="000000"/>
              <w:right w:val="single" w:sz="2" w:space="0" w:color="000000"/>
            </w:tcBorders>
          </w:tcPr>
          <w:p>
            <w:pPr>
              <w:pStyle w:val="Style10"/>
              <w:rPr>
                <w:ins w:id="2281" w:author="不明" w:date="2006-06-16T09:13:00Z"/>
              </w:rPr>
            </w:pPr>
            <w:ins w:id="2280" w:author="不明" w:date="2006-06-16T09:13:00Z">
              <w:r>
                <w:rPr/>
                <w:t>Error on connection with file descriptor *Fatal*</w:t>
              </w:r>
            </w:ins>
          </w:p>
          <w:p>
            <w:pPr>
              <w:pStyle w:val="Style10"/>
              <w:spacing w:before="0" w:after="0"/>
              <w:rPr/>
            </w:pPr>
            <w:ins w:id="2282" w:author="不明" w:date="2006-06-16T09:13:00Z">
              <w:r>
                <w:rPr/>
                <w:t xml:space="preserve">This error will </w:t>
              </w:r>
            </w:ins>
            <w:del w:id="2283" w:author="Kentaro Ide" w:date="2006-07-10T02:16:00Z">
              <w:r>
                <w:rPr/>
                <w:delText>be return</w:delText>
              </w:r>
            </w:del>
            <w:ins w:id="2284" w:author="Kentaro Ide" w:date="2006-07-10T02:16:00Z">
              <w:r>
                <w:rPr/>
                <w:t>be returned</w:t>
              </w:r>
            </w:ins>
            <w:ins w:id="2285" w:author="不明" w:date="2006-06-16T09:13:00Z">
              <w:r>
                <w:rPr/>
                <w:t xml:space="preserve"> when can't read/write to File Descriptor (FD) with something reason include protocol mismatch.</w:t>
              </w:r>
            </w:ins>
          </w:p>
        </w:tc>
      </w:tr>
      <w:tr>
        <w:trPr>
          <w:cantSplit w:val="true"/>
        </w:trPr>
        <w:tc>
          <w:tcPr>
            <w:tcW w:w="4818" w:type="dxa"/>
            <w:tcBorders>
              <w:left w:val="single" w:sz="2" w:space="0" w:color="000000"/>
              <w:bottom w:val="single" w:sz="2" w:space="0" w:color="000000"/>
            </w:tcBorders>
          </w:tcPr>
          <w:p>
            <w:pPr>
              <w:pStyle w:val="Style10"/>
              <w:spacing w:before="0" w:after="0"/>
              <w:rPr/>
            </w:pPr>
            <w:ins w:id="2286" w:author="Kentaro Ide" w:date="2006-07-10T04:35:00Z">
              <w:r>
                <w:rPr/>
                <w:t>FSG</w:t>
              </w:r>
            </w:ins>
            <w:ins w:id="2287" w:author="不明" w:date="2006-06-16T09:13:00Z">
              <w:r>
                <w:rPr/>
                <w:t>PCM_ERROR_NOMEM</w:t>
              </w:r>
            </w:ins>
          </w:p>
        </w:tc>
        <w:tc>
          <w:tcPr>
            <w:tcW w:w="4819" w:type="dxa"/>
            <w:tcBorders>
              <w:left w:val="single" w:sz="2" w:space="0" w:color="000000"/>
              <w:bottom w:val="single" w:sz="2" w:space="0" w:color="000000"/>
              <w:right w:val="single" w:sz="2" w:space="0" w:color="000000"/>
            </w:tcBorders>
          </w:tcPr>
          <w:p>
            <w:pPr>
              <w:pStyle w:val="Style10"/>
              <w:spacing w:before="0" w:after="0"/>
              <w:rPr/>
            </w:pPr>
            <w:ins w:id="2288" w:author="不明" w:date="2006-06-16T09:13:00Z">
              <w:r>
                <w:rPr/>
                <w:t>Can't allocate memory.</w:t>
              </w:r>
            </w:ins>
          </w:p>
        </w:tc>
      </w:tr>
      <w:tr>
        <w:trPr>
          <w:cantSplit w:val="true"/>
        </w:trPr>
        <w:tc>
          <w:tcPr>
            <w:tcW w:w="4818" w:type="dxa"/>
            <w:tcBorders>
              <w:left w:val="single" w:sz="2" w:space="0" w:color="000000"/>
              <w:bottom w:val="single" w:sz="2" w:space="0" w:color="000000"/>
            </w:tcBorders>
          </w:tcPr>
          <w:p>
            <w:pPr>
              <w:pStyle w:val="Style10"/>
              <w:spacing w:before="0" w:after="0"/>
              <w:rPr/>
            </w:pPr>
            <w:ins w:id="2289" w:author="Kentaro Ide" w:date="2006-07-10T04:35:00Z">
              <w:r>
                <w:rPr/>
                <w:t>FSG</w:t>
              </w:r>
            </w:ins>
            <w:ins w:id="2290" w:author="不明" w:date="2006-06-16T09:13:00Z">
              <w:r>
                <w:rPr/>
                <w:t>PCM_ERROR_SIGNAL</w:t>
              </w:r>
            </w:ins>
          </w:p>
        </w:tc>
        <w:tc>
          <w:tcPr>
            <w:tcW w:w="4819" w:type="dxa"/>
            <w:tcBorders>
              <w:left w:val="single" w:sz="2" w:space="0" w:color="000000"/>
              <w:bottom w:val="single" w:sz="2" w:space="0" w:color="000000"/>
              <w:right w:val="single" w:sz="2" w:space="0" w:color="000000"/>
            </w:tcBorders>
          </w:tcPr>
          <w:p>
            <w:pPr>
              <w:pStyle w:val="Style10"/>
              <w:spacing w:before="0" w:after="0"/>
              <w:rPr/>
            </w:pPr>
            <w:ins w:id="2291" w:author="不明" w:date="2006-06-16T09:13:00Z">
              <w:r>
                <w:rPr/>
                <w:t>Interrupted by signal</w:t>
              </w:r>
            </w:ins>
          </w:p>
        </w:tc>
      </w:tr>
      <w:tr>
        <w:trPr>
          <w:cantSplit w:val="true"/>
        </w:trPr>
        <w:tc>
          <w:tcPr>
            <w:tcW w:w="4818" w:type="dxa"/>
            <w:tcBorders>
              <w:left w:val="single" w:sz="2" w:space="0" w:color="000000"/>
              <w:bottom w:val="single" w:sz="2" w:space="0" w:color="000000"/>
            </w:tcBorders>
          </w:tcPr>
          <w:p>
            <w:pPr>
              <w:pStyle w:val="Style10"/>
              <w:spacing w:before="0" w:after="0"/>
              <w:rPr/>
            </w:pPr>
            <w:ins w:id="2292" w:author="Kentaro Ide" w:date="2006-07-10T04:35:00Z">
              <w:r>
                <w:rPr/>
                <w:t>FSG</w:t>
              </w:r>
            </w:ins>
            <w:ins w:id="2293" w:author="不明" w:date="2006-06-16T09:13:00Z">
              <w:r>
                <w:rPr/>
                <w:t>PCM_ERROR_TIMEOUT</w:t>
              </w:r>
            </w:ins>
          </w:p>
        </w:tc>
        <w:tc>
          <w:tcPr>
            <w:tcW w:w="4819" w:type="dxa"/>
            <w:tcBorders>
              <w:left w:val="single" w:sz="2" w:space="0" w:color="000000"/>
              <w:bottom w:val="single" w:sz="2" w:space="0" w:color="000000"/>
              <w:right w:val="single" w:sz="2" w:space="0" w:color="000000"/>
            </w:tcBorders>
          </w:tcPr>
          <w:p>
            <w:pPr>
              <w:pStyle w:val="Style10"/>
              <w:rPr>
                <w:ins w:id="2295" w:author="不明" w:date="2006-06-16T09:13:00Z"/>
              </w:rPr>
            </w:pPr>
            <w:ins w:id="2294" w:author="不明" w:date="2006-06-16T09:13:00Z">
              <w:r>
                <w:rPr/>
                <w:t>Timeout</w:t>
              </w:r>
            </w:ins>
          </w:p>
          <w:p>
            <w:pPr>
              <w:pStyle w:val="Style10"/>
              <w:spacing w:before="0" w:after="0"/>
              <w:rPr/>
            </w:pPr>
            <w:ins w:id="2296" w:author="不明" w:date="2006-06-16T09:13:00Z">
              <w:r>
                <w:rPr/>
                <w:t>If set NO_BLOCK as timeout parameter, PCM_ERROR_TIMEOUT return when Plug-in is not ready (BUSY).</w:t>
              </w:r>
            </w:ins>
          </w:p>
        </w:tc>
      </w:tr>
      <w:tr>
        <w:trPr>
          <w:cantSplit w:val="true"/>
        </w:trPr>
        <w:tc>
          <w:tcPr>
            <w:tcW w:w="4818" w:type="dxa"/>
            <w:tcBorders>
              <w:left w:val="single" w:sz="2" w:space="0" w:color="000000"/>
              <w:bottom w:val="single" w:sz="2" w:space="0" w:color="000000"/>
            </w:tcBorders>
          </w:tcPr>
          <w:p>
            <w:pPr>
              <w:pStyle w:val="Style10"/>
              <w:spacing w:before="0" w:after="0"/>
              <w:rPr/>
            </w:pPr>
            <w:ins w:id="2297" w:author="Kentaro Ide" w:date="2006-07-10T04:35:00Z">
              <w:r>
                <w:rPr/>
                <w:t>FSG</w:t>
              </w:r>
            </w:ins>
            <w:ins w:id="2298" w:author="不明" w:date="2006-06-16T09:13:00Z">
              <w:r>
                <w:rPr/>
                <w:t>PCM_ERROR_VERSION</w:t>
              </w:r>
            </w:ins>
          </w:p>
        </w:tc>
        <w:tc>
          <w:tcPr>
            <w:tcW w:w="4819" w:type="dxa"/>
            <w:tcBorders>
              <w:left w:val="single" w:sz="2" w:space="0" w:color="000000"/>
              <w:bottom w:val="single" w:sz="2" w:space="0" w:color="000000"/>
              <w:right w:val="single" w:sz="2" w:space="0" w:color="000000"/>
            </w:tcBorders>
          </w:tcPr>
          <w:p>
            <w:pPr>
              <w:pStyle w:val="Style10"/>
              <w:rPr>
                <w:ins w:id="2300" w:author="不明" w:date="2006-06-16T09:13:00Z"/>
              </w:rPr>
            </w:pPr>
            <w:ins w:id="2299" w:author="不明" w:date="2006-06-16T09:13:00Z">
              <w:r>
                <w:rPr/>
                <w:t>Unsupported version.</w:t>
              </w:r>
            </w:ins>
          </w:p>
          <w:p>
            <w:pPr>
              <w:pStyle w:val="Style10"/>
              <w:spacing w:before="0" w:after="0"/>
              <w:rPr/>
            </w:pPr>
            <w:ins w:id="2301" w:author="不明" w:date="2006-06-16T09:13:00Z">
              <w:r>
                <w:rPr/>
                <w:t>In the case of newer version of Plug-in API don't have backward compatibility, PCM return this error when using differing version Plug-in.</w:t>
              </w:r>
            </w:ins>
          </w:p>
        </w:tc>
      </w:tr>
      <w:tr>
        <w:trPr>
          <w:cantSplit w:val="true"/>
        </w:trPr>
        <w:tc>
          <w:tcPr>
            <w:tcW w:w="4818" w:type="dxa"/>
            <w:tcBorders>
              <w:left w:val="single" w:sz="2" w:space="0" w:color="000000"/>
              <w:bottom w:val="single" w:sz="2" w:space="0" w:color="000000"/>
            </w:tcBorders>
          </w:tcPr>
          <w:p>
            <w:pPr>
              <w:pStyle w:val="Style10"/>
              <w:spacing w:before="0" w:after="0"/>
              <w:rPr/>
            </w:pPr>
            <w:ins w:id="2302" w:author="Kentaro Ide" w:date="2006-07-10T04:35:00Z">
              <w:r>
                <w:rPr/>
                <w:t>FSG</w:t>
              </w:r>
            </w:ins>
            <w:ins w:id="2303" w:author="不明" w:date="2006-06-16T09:13:00Z">
              <w:r>
                <w:rPr/>
                <w:t>PCM_ERROR_UNKNOWN</w:t>
              </w:r>
            </w:ins>
          </w:p>
        </w:tc>
        <w:tc>
          <w:tcPr>
            <w:tcW w:w="4819" w:type="dxa"/>
            <w:tcBorders>
              <w:left w:val="single" w:sz="2" w:space="0" w:color="000000"/>
              <w:bottom w:val="single" w:sz="2" w:space="0" w:color="000000"/>
              <w:right w:val="single" w:sz="2" w:space="0" w:color="000000"/>
            </w:tcBorders>
          </w:tcPr>
          <w:p>
            <w:pPr>
              <w:pStyle w:val="Style10"/>
              <w:rPr>
                <w:ins w:id="2305" w:author="不明" w:date="2006-06-16T09:13:00Z"/>
              </w:rPr>
            </w:pPr>
            <w:ins w:id="2304" w:author="不明" w:date="2006-06-16T09:13:00Z">
              <w:r>
                <w:rPr/>
                <w:t>Unknown error.</w:t>
              </w:r>
            </w:ins>
          </w:p>
          <w:p>
            <w:pPr>
              <w:pStyle w:val="Style10"/>
              <w:spacing w:before="0" w:after="0"/>
              <w:rPr/>
            </w:pPr>
            <w:ins w:id="2306" w:author="不明" w:date="2006-06-16T09:13:00Z">
              <w:r>
                <w:rPr/>
                <w:t>All undefined error.</w:t>
              </w:r>
            </w:ins>
          </w:p>
        </w:tc>
      </w:tr>
    </w:tbl>
    <w:p>
      <w:pPr>
        <w:pStyle w:val="Normal"/>
        <w:rPr/>
      </w:pPr>
      <w:r>
        <w:rPr/>
      </w:r>
    </w:p>
    <w:p>
      <w:pPr>
        <w:pStyle w:val="Heading3"/>
        <w:tabs>
          <w:tab w:val="clear" w:pos="709"/>
          <w:tab w:val="left" w:pos="0" w:leader="none"/>
        </w:tabs>
        <w:rPr/>
      </w:pPr>
      <w:r>
        <w:rPr/>
        <w:t>hFSGPCPCHANNELCtx-&gt;hFSGPCPCtx-&gt;IOControl</w:t>
      </w:r>
    </w:p>
    <w:p>
      <w:pPr>
        <w:pStyle w:val="Heading4"/>
        <w:tabs>
          <w:tab w:val="clear" w:pos="709"/>
          <w:tab w:val="left" w:pos="0" w:leader="none"/>
        </w:tabs>
        <w:rPr/>
      </w:pPr>
      <w:r>
        <w:rPr/>
        <w:t>Name</w:t>
      </w:r>
    </w:p>
    <w:p>
      <w:pPr>
        <w:pStyle w:val="Normal"/>
        <w:ind w:left="709" w:hanging="0"/>
        <w:rPr/>
      </w:pPr>
      <w:r>
        <w:rPr/>
        <w:t>hFSGPCPCHANNELCtx-&gt;hFSGPCPCtx-&gt;IOControl – send control command to device</w:t>
      </w:r>
    </w:p>
    <w:p>
      <w:pPr>
        <w:pStyle w:val="Heading4"/>
        <w:tabs>
          <w:tab w:val="clear" w:pos="709"/>
          <w:tab w:val="left" w:pos="0" w:leader="none"/>
        </w:tabs>
        <w:rPr/>
      </w:pPr>
      <w:r>
        <w:rPr/>
        <w:t>Synopsis</w:t>
      </w:r>
    </w:p>
    <w:p>
      <w:pPr>
        <w:pStyle w:val="Normal"/>
        <w:ind w:left="709" w:hanging="0"/>
        <w:rPr/>
      </w:pPr>
      <w:r>
        <w:rPr/>
        <w:t>FSGPCM_Result hFSGPCPCHANNELCtx-&gt;hFSGPCPCtx-&gt;IOControl ( FSGPCP_Ctx hFSGPCPCtx, int iFSGPCPCommand, void *pFSGPCPArg );</w:t>
      </w:r>
    </w:p>
    <w:p>
      <w:pPr>
        <w:pStyle w:val="Heading4"/>
        <w:tabs>
          <w:tab w:val="clear" w:pos="709"/>
          <w:tab w:val="left" w:pos="0" w:leader="none"/>
        </w:tabs>
        <w:rPr/>
      </w:pPr>
      <w:r>
        <w:rPr/>
        <w:t>Arguments</w:t>
      </w:r>
    </w:p>
    <w:tbl>
      <w:tblPr>
        <w:tblW w:w="9637" w:type="dxa"/>
        <w:jc w:val="left"/>
        <w:tblInd w:w="55" w:type="dxa"/>
        <w:tblLayout w:type="fixed"/>
        <w:tblCellMar>
          <w:top w:w="55" w:type="dxa"/>
          <w:left w:w="55" w:type="dxa"/>
          <w:bottom w:w="55" w:type="dxa"/>
          <w:right w:w="55" w:type="dxa"/>
        </w:tblCellMar>
      </w:tblPr>
      <w:tblGrid>
        <w:gridCol w:w="3212"/>
        <w:gridCol w:w="1484"/>
        <w:gridCol w:w="4941"/>
      </w:tblGrid>
      <w:tr>
        <w:trPr>
          <w:tblHeader w:val="true"/>
          <w:cantSplit w:val="true"/>
        </w:trPr>
        <w:tc>
          <w:tcPr>
            <w:tcW w:w="3212" w:type="dxa"/>
            <w:tcBorders>
              <w:top w:val="single" w:sz="2" w:space="0" w:color="000000"/>
              <w:left w:val="single" w:sz="2" w:space="0" w:color="000000"/>
              <w:bottom w:val="single" w:sz="2" w:space="0" w:color="000000"/>
            </w:tcBorders>
          </w:tcPr>
          <w:p>
            <w:pPr>
              <w:pStyle w:val="Style11"/>
              <w:spacing w:before="0" w:after="0"/>
              <w:rPr/>
            </w:pPr>
            <w:r>
              <w:rPr/>
              <w:t>Argument</w:t>
            </w:r>
          </w:p>
        </w:tc>
        <w:tc>
          <w:tcPr>
            <w:tcW w:w="1484" w:type="dxa"/>
            <w:tcBorders>
              <w:top w:val="single" w:sz="2" w:space="0" w:color="000000"/>
              <w:left w:val="single" w:sz="2" w:space="0" w:color="000000"/>
              <w:bottom w:val="single" w:sz="2" w:space="0" w:color="000000"/>
            </w:tcBorders>
          </w:tcPr>
          <w:p>
            <w:pPr>
              <w:pStyle w:val="Style11"/>
              <w:spacing w:before="0" w:after="0"/>
              <w:rPr/>
            </w:pPr>
            <w:r>
              <w:rPr/>
              <w:t>IN/OUT</w:t>
            </w:r>
          </w:p>
        </w:tc>
        <w:tc>
          <w:tcPr>
            <w:tcW w:w="4941" w:type="dxa"/>
            <w:tcBorders>
              <w:top w:val="single" w:sz="2" w:space="0" w:color="000000"/>
              <w:left w:val="single" w:sz="2" w:space="0" w:color="000000"/>
              <w:bottom w:val="single" w:sz="2" w:space="0" w:color="000000"/>
              <w:right w:val="single" w:sz="2" w:space="0" w:color="000000"/>
            </w:tcBorders>
          </w:tcPr>
          <w:p>
            <w:pPr>
              <w:pStyle w:val="Style11"/>
              <w:spacing w:before="0" w:after="0"/>
              <w:rPr/>
            </w:pPr>
            <w:r>
              <w:rPr/>
              <w:t>Description</w:t>
            </w:r>
          </w:p>
        </w:tc>
      </w:tr>
      <w:tr>
        <w:trPr>
          <w:cantSplit w:val="true"/>
        </w:trPr>
        <w:tc>
          <w:tcPr>
            <w:tcW w:w="3212" w:type="dxa"/>
            <w:tcBorders>
              <w:left w:val="single" w:sz="2" w:space="0" w:color="000000"/>
              <w:bottom w:val="single" w:sz="2" w:space="0" w:color="000000"/>
            </w:tcBorders>
          </w:tcPr>
          <w:p>
            <w:pPr>
              <w:pStyle w:val="Style10"/>
              <w:spacing w:before="0" w:after="0"/>
              <w:rPr/>
            </w:pPr>
            <w:ins w:id="2307" w:author="不明" w:date="2006-06-16T09:13:00Z">
              <w:r>
                <w:rPr/>
                <w:t>hFSGPCPCtx</w:t>
              </w:r>
            </w:ins>
          </w:p>
        </w:tc>
        <w:tc>
          <w:tcPr>
            <w:tcW w:w="1484" w:type="dxa"/>
            <w:tcBorders>
              <w:left w:val="single" w:sz="2" w:space="0" w:color="000000"/>
              <w:bottom w:val="single" w:sz="2" w:space="0" w:color="000000"/>
            </w:tcBorders>
          </w:tcPr>
          <w:p>
            <w:pPr>
              <w:pStyle w:val="Style10"/>
              <w:spacing w:before="0" w:after="0"/>
              <w:jc w:val="center"/>
              <w:rPr/>
            </w:pPr>
            <w:ins w:id="2308" w:author="不明" w:date="2006-06-16T09:13:00Z">
              <w:r>
                <w:rPr/>
                <w:t>IN</w:t>
              </w:r>
            </w:ins>
          </w:p>
        </w:tc>
        <w:tc>
          <w:tcPr>
            <w:tcW w:w="4941" w:type="dxa"/>
            <w:tcBorders>
              <w:left w:val="single" w:sz="2" w:space="0" w:color="000000"/>
              <w:bottom w:val="single" w:sz="2" w:space="0" w:color="000000"/>
              <w:right w:val="single" w:sz="2" w:space="0" w:color="000000"/>
            </w:tcBorders>
          </w:tcPr>
          <w:p>
            <w:pPr>
              <w:pStyle w:val="Style10"/>
              <w:spacing w:before="0" w:after="0"/>
              <w:rPr/>
            </w:pPr>
            <w:ins w:id="2309" w:author="不明" w:date="2006-06-16T09:13:00Z">
              <w:r>
                <w:rPr/>
                <w:t>Handle to Control channel</w:t>
              </w:r>
            </w:ins>
          </w:p>
        </w:tc>
      </w:tr>
      <w:tr>
        <w:trPr>
          <w:cantSplit w:val="true"/>
        </w:trPr>
        <w:tc>
          <w:tcPr>
            <w:tcW w:w="3212" w:type="dxa"/>
            <w:tcBorders>
              <w:left w:val="single" w:sz="2" w:space="0" w:color="000000"/>
              <w:bottom w:val="single" w:sz="2" w:space="0" w:color="000000"/>
            </w:tcBorders>
          </w:tcPr>
          <w:p>
            <w:pPr>
              <w:pStyle w:val="Style10"/>
              <w:spacing w:before="0" w:after="0"/>
              <w:rPr/>
            </w:pPr>
            <w:ins w:id="2310" w:author="不明" w:date="2006-06-16T09:13:00Z">
              <w:r>
                <w:rPr/>
                <w:t>iFSGPCPCommand</w:t>
              </w:r>
            </w:ins>
          </w:p>
        </w:tc>
        <w:tc>
          <w:tcPr>
            <w:tcW w:w="1484" w:type="dxa"/>
            <w:tcBorders>
              <w:left w:val="single" w:sz="2" w:space="0" w:color="000000"/>
              <w:bottom w:val="single" w:sz="2" w:space="0" w:color="000000"/>
            </w:tcBorders>
          </w:tcPr>
          <w:p>
            <w:pPr>
              <w:pStyle w:val="Style10"/>
              <w:spacing w:before="0" w:after="0"/>
              <w:jc w:val="center"/>
              <w:rPr/>
            </w:pPr>
            <w:ins w:id="2311" w:author="不明" w:date="2006-06-16T09:13:00Z">
              <w:r>
                <w:rPr/>
                <w:t>IN</w:t>
              </w:r>
            </w:ins>
          </w:p>
        </w:tc>
        <w:tc>
          <w:tcPr>
            <w:tcW w:w="4941" w:type="dxa"/>
            <w:tcBorders>
              <w:left w:val="single" w:sz="2" w:space="0" w:color="000000"/>
              <w:bottom w:val="single" w:sz="2" w:space="0" w:color="000000"/>
              <w:right w:val="single" w:sz="2" w:space="0" w:color="000000"/>
            </w:tcBorders>
          </w:tcPr>
          <w:p>
            <w:pPr>
              <w:pStyle w:val="Style10"/>
              <w:spacing w:before="0" w:after="0"/>
              <w:rPr/>
            </w:pPr>
            <w:ins w:id="2312" w:author="不明" w:date="2006-06-16T09:13:00Z">
              <w:r>
                <w:rPr/>
                <w:t>Control command</w:t>
              </w:r>
            </w:ins>
          </w:p>
        </w:tc>
      </w:tr>
      <w:tr>
        <w:trPr>
          <w:cantSplit w:val="true"/>
        </w:trPr>
        <w:tc>
          <w:tcPr>
            <w:tcW w:w="3212" w:type="dxa"/>
            <w:tcBorders>
              <w:left w:val="single" w:sz="2" w:space="0" w:color="000000"/>
              <w:bottom w:val="single" w:sz="2" w:space="0" w:color="000000"/>
            </w:tcBorders>
          </w:tcPr>
          <w:p>
            <w:pPr>
              <w:pStyle w:val="Style10"/>
              <w:spacing w:before="0" w:after="0"/>
              <w:rPr/>
            </w:pPr>
            <w:ins w:id="2313" w:author="不明" w:date="2006-06-16T09:13:00Z">
              <w:r>
                <w:rPr/>
                <w:t>pFSGPCPArg</w:t>
              </w:r>
            </w:ins>
          </w:p>
        </w:tc>
        <w:tc>
          <w:tcPr>
            <w:tcW w:w="1484" w:type="dxa"/>
            <w:tcBorders>
              <w:left w:val="single" w:sz="2" w:space="0" w:color="000000"/>
              <w:bottom w:val="single" w:sz="2" w:space="0" w:color="000000"/>
            </w:tcBorders>
          </w:tcPr>
          <w:p>
            <w:pPr>
              <w:pStyle w:val="Style10"/>
              <w:spacing w:before="0" w:after="0"/>
              <w:jc w:val="center"/>
              <w:rPr/>
            </w:pPr>
            <w:ins w:id="2314" w:author="不明" w:date="2006-06-16T09:13:00Z">
              <w:r>
                <w:rPr/>
                <w:t>IN</w:t>
              </w:r>
            </w:ins>
          </w:p>
        </w:tc>
        <w:tc>
          <w:tcPr>
            <w:tcW w:w="4941" w:type="dxa"/>
            <w:tcBorders>
              <w:left w:val="single" w:sz="2" w:space="0" w:color="000000"/>
              <w:bottom w:val="single" w:sz="2" w:space="0" w:color="000000"/>
              <w:right w:val="single" w:sz="2" w:space="0" w:color="000000"/>
            </w:tcBorders>
          </w:tcPr>
          <w:p>
            <w:pPr>
              <w:pStyle w:val="Style10"/>
              <w:spacing w:before="0" w:after="0"/>
              <w:rPr/>
            </w:pPr>
            <w:ins w:id="2315" w:author="不明" w:date="2006-06-16T09:13:00Z">
              <w:r>
                <w:rPr/>
                <w:t>Pointer to control description to device</w:t>
              </w:r>
            </w:ins>
          </w:p>
        </w:tc>
      </w:tr>
    </w:tbl>
    <w:p>
      <w:pPr>
        <w:pStyle w:val="Normal"/>
        <w:rPr/>
      </w:pPr>
      <w:r>
        <w:rPr/>
      </w:r>
    </w:p>
    <w:p>
      <w:pPr>
        <w:pStyle w:val="Heading4"/>
        <w:tabs>
          <w:tab w:val="clear" w:pos="709"/>
          <w:tab w:val="left" w:pos="0" w:leader="none"/>
        </w:tabs>
        <w:rPr/>
      </w:pPr>
      <w:r>
        <w:rPr/>
        <w:t>Description</w:t>
      </w:r>
    </w:p>
    <w:p>
      <w:pPr>
        <w:pStyle w:val="Normal"/>
        <w:ind w:left="709" w:hanging="0"/>
        <w:rPr/>
      </w:pPr>
      <w:r>
        <w:rPr/>
        <w:t>Since control command is sent out to Control channel specified by hFSGPCPCtx, this function is used.</w:t>
      </w:r>
    </w:p>
    <w:p>
      <w:pPr>
        <w:pStyle w:val="Normal"/>
        <w:ind w:left="709" w:hanging="0"/>
        <w:rPr/>
      </w:pPr>
      <w:r>
        <w:rPr/>
        <w:t>The type of control is specified as “Control Command”. A upper layer can perform detailed control to device by control data handed over using pFSGPCPArg.</w:t>
      </w:r>
    </w:p>
    <w:p>
      <w:pPr>
        <w:pStyle w:val="Normal"/>
        <w:ind w:left="709" w:hanging="0"/>
        <w:rPr/>
      </w:pPr>
      <w:r>
        <w:rPr/>
        <w:t>The information from the device side expected by publishing command is acquired in the form of result data via FSGPCPResult.</w:t>
      </w:r>
    </w:p>
    <w:p>
      <w:pPr>
        <w:pStyle w:val="Normal"/>
        <w:ind w:left="709" w:hanging="0"/>
        <w:rPr/>
      </w:pPr>
      <w:r>
        <w:rPr/>
        <w:t>In case of GET_STATUS, status data read sequence is as follow.</w:t>
      </w:r>
    </w:p>
    <w:p>
      <w:pPr>
        <w:pStyle w:val="Normal"/>
        <w:ind w:left="709" w:hanging="0"/>
        <w:rPr/>
      </w:pPr>
      <w:r>
        <w:rPr/>
      </w:r>
    </w:p>
    <w:p>
      <w:pPr>
        <w:pStyle w:val="Normal"/>
        <w:ind w:left="709" w:hanging="0"/>
        <w:rPr>
          <w:b/>
          <w:b/>
          <w:bCs/>
          <w:color w:val="800000"/>
        </w:rPr>
      </w:pPr>
      <w:r>
        <w:rPr>
          <w:b/>
          <w:bCs/>
          <w:color w:val="800000"/>
        </w:rPr>
      </w:r>
    </w:p>
    <w:tbl>
      <w:tblPr>
        <w:tblW w:w="9195" w:type="dxa"/>
        <w:jc w:val="left"/>
        <w:tblInd w:w="300" w:type="dxa"/>
        <w:tblLayout w:type="fixed"/>
        <w:tblCellMar>
          <w:top w:w="55" w:type="dxa"/>
          <w:left w:w="55" w:type="dxa"/>
          <w:bottom w:w="55" w:type="dxa"/>
          <w:right w:w="55" w:type="dxa"/>
        </w:tblCellMar>
      </w:tblPr>
      <w:tblGrid>
        <w:gridCol w:w="3361"/>
        <w:gridCol w:w="1078"/>
        <w:gridCol w:w="4756"/>
      </w:tblGrid>
      <w:tr>
        <w:trPr>
          <w:tblHeader w:val="true"/>
          <w:cantSplit w:val="true"/>
        </w:trPr>
        <w:tc>
          <w:tcPr>
            <w:tcW w:w="3361" w:type="dxa"/>
            <w:tcBorders>
              <w:top w:val="single" w:sz="2" w:space="0" w:color="000000"/>
              <w:left w:val="single" w:sz="2" w:space="0" w:color="000000"/>
              <w:bottom w:val="single" w:sz="2" w:space="0" w:color="000000"/>
            </w:tcBorders>
          </w:tcPr>
          <w:p>
            <w:pPr>
              <w:pStyle w:val="Style11"/>
              <w:spacing w:before="0" w:after="0"/>
              <w:rPr/>
            </w:pPr>
            <w:ins w:id="2316" w:author="不明" w:date="2006-06-16T09:13:00Z">
              <w:r>
                <w:rPr/>
                <w:t>Name</w:t>
              </w:r>
            </w:ins>
          </w:p>
        </w:tc>
        <w:tc>
          <w:tcPr>
            <w:tcW w:w="1078" w:type="dxa"/>
            <w:tcBorders>
              <w:top w:val="single" w:sz="2" w:space="0" w:color="000000"/>
              <w:left w:val="single" w:sz="2" w:space="0" w:color="000000"/>
              <w:bottom w:val="single" w:sz="2" w:space="0" w:color="000000"/>
            </w:tcBorders>
          </w:tcPr>
          <w:p>
            <w:pPr>
              <w:pStyle w:val="Style11"/>
              <w:spacing w:before="0" w:after="0"/>
              <w:rPr/>
            </w:pPr>
            <w:ins w:id="2317" w:author="不明" w:date="2006-06-16T09:13:00Z">
              <w:r>
                <w:rPr/>
                <w:t>IN/OUT</w:t>
              </w:r>
            </w:ins>
          </w:p>
        </w:tc>
        <w:tc>
          <w:tcPr>
            <w:tcW w:w="4756" w:type="dxa"/>
            <w:tcBorders>
              <w:top w:val="single" w:sz="2" w:space="0" w:color="000000"/>
              <w:left w:val="single" w:sz="2" w:space="0" w:color="000000"/>
              <w:bottom w:val="single" w:sz="2" w:space="0" w:color="000000"/>
              <w:right w:val="single" w:sz="2" w:space="0" w:color="000000"/>
            </w:tcBorders>
          </w:tcPr>
          <w:p>
            <w:pPr>
              <w:pStyle w:val="Style11"/>
              <w:spacing w:before="0" w:after="0"/>
              <w:rPr/>
            </w:pPr>
            <w:ins w:id="2318" w:author="不明" w:date="2006-06-16T09:13:00Z">
              <w:r>
                <w:rPr/>
                <w:t>Description</w:t>
              </w:r>
            </w:ins>
          </w:p>
        </w:tc>
      </w:tr>
      <w:tr>
        <w:trPr>
          <w:cantSplit w:val="true"/>
        </w:trPr>
        <w:tc>
          <w:tcPr>
            <w:tcW w:w="3361" w:type="dxa"/>
            <w:tcBorders>
              <w:left w:val="single" w:sz="2" w:space="0" w:color="000000"/>
              <w:bottom w:val="single" w:sz="2" w:space="0" w:color="000000"/>
            </w:tcBorders>
          </w:tcPr>
          <w:p>
            <w:pPr>
              <w:pStyle w:val="Style10"/>
              <w:spacing w:before="0" w:after="0"/>
              <w:rPr/>
            </w:pPr>
            <w:ins w:id="2319" w:author="不明" w:date="2006-06-16T09:13:00Z">
              <w:r>
                <w:rPr/>
                <w:t>FSGPCMCommandDataHeader</w:t>
              </w:r>
            </w:ins>
          </w:p>
        </w:tc>
        <w:tc>
          <w:tcPr>
            <w:tcW w:w="1078" w:type="dxa"/>
            <w:tcBorders>
              <w:left w:val="single" w:sz="2" w:space="0" w:color="000000"/>
              <w:bottom w:val="single" w:sz="2" w:space="0" w:color="000000"/>
            </w:tcBorders>
          </w:tcPr>
          <w:p>
            <w:pPr>
              <w:pStyle w:val="Style10"/>
              <w:spacing w:before="0" w:after="0"/>
              <w:jc w:val="center"/>
              <w:rPr/>
            </w:pPr>
            <w:ins w:id="2320" w:author="不明" w:date="2006-06-16T09:13:00Z">
              <w:r>
                <w:rPr/>
                <w:t>IN/OUT</w:t>
              </w:r>
            </w:ins>
          </w:p>
        </w:tc>
        <w:tc>
          <w:tcPr>
            <w:tcW w:w="4756" w:type="dxa"/>
            <w:tcBorders>
              <w:left w:val="single" w:sz="2" w:space="0" w:color="000000"/>
              <w:bottom w:val="single" w:sz="2" w:space="0" w:color="000000"/>
              <w:right w:val="single" w:sz="2" w:space="0" w:color="000000"/>
            </w:tcBorders>
          </w:tcPr>
          <w:p>
            <w:pPr>
              <w:pStyle w:val="Style10"/>
              <w:spacing w:before="0" w:after="0"/>
              <w:rPr/>
            </w:pPr>
            <w:ins w:id="2321" w:author="不明" w:date="2006-06-16T09:13:00Z">
              <w:r>
                <w:rPr/>
                <w:t>Header of  data set</w:t>
              </w:r>
            </w:ins>
          </w:p>
        </w:tc>
      </w:tr>
      <w:tr>
        <w:trPr>
          <w:cantSplit w:val="true"/>
        </w:trPr>
        <w:tc>
          <w:tcPr>
            <w:tcW w:w="3361" w:type="dxa"/>
            <w:tcBorders>
              <w:left w:val="single" w:sz="2" w:space="0" w:color="000000"/>
              <w:bottom w:val="single" w:sz="2" w:space="0" w:color="000000"/>
            </w:tcBorders>
          </w:tcPr>
          <w:p>
            <w:pPr>
              <w:pStyle w:val="Style10"/>
              <w:spacing w:before="0" w:after="0"/>
              <w:rPr/>
            </w:pPr>
            <w:ins w:id="2322" w:author="不明" w:date="2006-06-16T09:13:00Z">
              <w:r>
                <w:rPr/>
                <w:t>FSGPCMCommandDataBody</w:t>
              </w:r>
            </w:ins>
          </w:p>
        </w:tc>
        <w:tc>
          <w:tcPr>
            <w:tcW w:w="1078" w:type="dxa"/>
            <w:tcBorders>
              <w:left w:val="single" w:sz="2" w:space="0" w:color="000000"/>
              <w:bottom w:val="single" w:sz="2" w:space="0" w:color="000000"/>
            </w:tcBorders>
          </w:tcPr>
          <w:p>
            <w:pPr>
              <w:pStyle w:val="Style10"/>
              <w:spacing w:before="0" w:after="0"/>
              <w:jc w:val="center"/>
              <w:rPr/>
            </w:pPr>
            <w:ins w:id="2323" w:author="不明" w:date="2006-06-16T09:13:00Z">
              <w:r>
                <w:rPr/>
                <w:t>IN/OUT</w:t>
              </w:r>
            </w:ins>
          </w:p>
        </w:tc>
        <w:tc>
          <w:tcPr>
            <w:tcW w:w="4756" w:type="dxa"/>
            <w:tcBorders>
              <w:left w:val="single" w:sz="2" w:space="0" w:color="000000"/>
              <w:bottom w:val="single" w:sz="2" w:space="0" w:color="000000"/>
              <w:right w:val="single" w:sz="2" w:space="0" w:color="000000"/>
            </w:tcBorders>
          </w:tcPr>
          <w:p>
            <w:pPr>
              <w:pStyle w:val="Style10"/>
              <w:spacing w:before="0" w:after="0"/>
              <w:rPr/>
            </w:pPr>
            <w:ins w:id="2324" w:author="不明" w:date="2006-06-16T09:13:00Z">
              <w:r>
                <w:rPr/>
                <w:t>Content of control data</w:t>
              </w:r>
            </w:ins>
          </w:p>
        </w:tc>
      </w:tr>
      <w:tr>
        <w:trPr>
          <w:cantSplit w:val="true"/>
        </w:trPr>
        <w:tc>
          <w:tcPr>
            <w:tcW w:w="3361" w:type="dxa"/>
            <w:tcBorders>
              <w:left w:val="single" w:sz="2" w:space="0" w:color="000000"/>
              <w:bottom w:val="single" w:sz="2" w:space="0" w:color="000000"/>
            </w:tcBorders>
          </w:tcPr>
          <w:p>
            <w:pPr>
              <w:pStyle w:val="Style10"/>
              <w:spacing w:before="0" w:after="0"/>
              <w:rPr/>
            </w:pPr>
            <w:ins w:id="2325" w:author="不明" w:date="2006-06-16T09:13:00Z">
              <w:r>
                <w:rPr/>
                <w:t>nResultCode</w:t>
              </w:r>
            </w:ins>
          </w:p>
        </w:tc>
        <w:tc>
          <w:tcPr>
            <w:tcW w:w="1078" w:type="dxa"/>
            <w:tcBorders>
              <w:left w:val="single" w:sz="2" w:space="0" w:color="000000"/>
              <w:bottom w:val="single" w:sz="2" w:space="0" w:color="000000"/>
            </w:tcBorders>
          </w:tcPr>
          <w:p>
            <w:pPr>
              <w:pStyle w:val="Style10"/>
              <w:spacing w:before="0" w:after="0"/>
              <w:jc w:val="center"/>
              <w:rPr/>
            </w:pPr>
            <w:ins w:id="2326" w:author="不明" w:date="2006-06-16T09:13:00Z">
              <w:r>
                <w:rPr/>
                <w:t>OUT</w:t>
              </w:r>
            </w:ins>
          </w:p>
        </w:tc>
        <w:tc>
          <w:tcPr>
            <w:tcW w:w="4756" w:type="dxa"/>
            <w:tcBorders>
              <w:left w:val="single" w:sz="2" w:space="0" w:color="000000"/>
              <w:bottom w:val="single" w:sz="2" w:space="0" w:color="000000"/>
              <w:right w:val="single" w:sz="2" w:space="0" w:color="000000"/>
            </w:tcBorders>
          </w:tcPr>
          <w:p>
            <w:pPr>
              <w:pStyle w:val="Style10"/>
              <w:spacing w:before="0" w:after="0"/>
              <w:rPr/>
            </w:pPr>
            <w:ins w:id="2327" w:author="不明" w:date="2006-06-16T09:13:00Z">
              <w:r>
                <w:rPr/>
                <w:t>Result code that indicate like a error type</w:t>
              </w:r>
            </w:ins>
          </w:p>
        </w:tc>
      </w:tr>
      <w:tr>
        <w:trPr>
          <w:cantSplit w:val="true"/>
        </w:trPr>
        <w:tc>
          <w:tcPr>
            <w:tcW w:w="3361" w:type="dxa"/>
            <w:tcBorders>
              <w:left w:val="single" w:sz="2" w:space="0" w:color="000000"/>
              <w:bottom w:val="single" w:sz="2" w:space="0" w:color="000000"/>
            </w:tcBorders>
          </w:tcPr>
          <w:p>
            <w:pPr>
              <w:pStyle w:val="Style10"/>
              <w:spacing w:before="0" w:after="0"/>
              <w:rPr/>
            </w:pPr>
            <w:ins w:id="2328" w:author="不明" w:date="2006-06-16T09:13:00Z">
              <w:r>
                <w:rPr/>
                <w:t>nBufSize</w:t>
              </w:r>
            </w:ins>
          </w:p>
        </w:tc>
        <w:tc>
          <w:tcPr>
            <w:tcW w:w="1078" w:type="dxa"/>
            <w:tcBorders>
              <w:left w:val="single" w:sz="2" w:space="0" w:color="000000"/>
              <w:bottom w:val="single" w:sz="2" w:space="0" w:color="000000"/>
            </w:tcBorders>
          </w:tcPr>
          <w:p>
            <w:pPr>
              <w:pStyle w:val="Style10"/>
              <w:spacing w:before="0" w:after="0"/>
              <w:jc w:val="center"/>
              <w:rPr/>
            </w:pPr>
            <w:ins w:id="2329" w:author="不明" w:date="2006-06-16T09:13:00Z">
              <w:r>
                <w:rPr/>
                <w:t>IN</w:t>
              </w:r>
            </w:ins>
          </w:p>
        </w:tc>
        <w:tc>
          <w:tcPr>
            <w:tcW w:w="4756" w:type="dxa"/>
            <w:tcBorders>
              <w:left w:val="single" w:sz="2" w:space="0" w:color="000000"/>
              <w:bottom w:val="single" w:sz="2" w:space="0" w:color="000000"/>
              <w:right w:val="single" w:sz="2" w:space="0" w:color="000000"/>
            </w:tcBorders>
          </w:tcPr>
          <w:p>
            <w:pPr>
              <w:pStyle w:val="Style10"/>
              <w:spacing w:before="0" w:after="0"/>
              <w:rPr/>
            </w:pPr>
            <w:ins w:id="2330" w:author="不明" w:date="2006-06-16T09:13:00Z">
              <w:r>
                <w:rPr/>
                <w:t>Size of buffer that PCM allocated</w:t>
              </w:r>
            </w:ins>
          </w:p>
        </w:tc>
      </w:tr>
      <w:tr>
        <w:trPr>
          <w:cantSplit w:val="true"/>
        </w:trPr>
        <w:tc>
          <w:tcPr>
            <w:tcW w:w="3361" w:type="dxa"/>
            <w:tcBorders>
              <w:left w:val="single" w:sz="2" w:space="0" w:color="000000"/>
              <w:bottom w:val="single" w:sz="2" w:space="0" w:color="000000"/>
            </w:tcBorders>
          </w:tcPr>
          <w:p>
            <w:pPr>
              <w:pStyle w:val="Style10"/>
              <w:spacing w:before="0" w:after="0"/>
              <w:rPr/>
            </w:pPr>
            <w:ins w:id="2331" w:author="不明" w:date="2006-06-16T09:13:00Z">
              <w:r>
                <w:rPr/>
                <w:t>nResultBufSize</w:t>
              </w:r>
            </w:ins>
          </w:p>
        </w:tc>
        <w:tc>
          <w:tcPr>
            <w:tcW w:w="1078" w:type="dxa"/>
            <w:tcBorders>
              <w:left w:val="single" w:sz="2" w:space="0" w:color="000000"/>
              <w:bottom w:val="single" w:sz="2" w:space="0" w:color="000000"/>
            </w:tcBorders>
          </w:tcPr>
          <w:p>
            <w:pPr>
              <w:pStyle w:val="Style10"/>
              <w:spacing w:before="0" w:after="0"/>
              <w:jc w:val="center"/>
              <w:rPr/>
            </w:pPr>
            <w:ins w:id="2332" w:author="不明" w:date="2006-06-16T09:13:00Z">
              <w:r>
                <w:rPr/>
                <w:t>OUT</w:t>
              </w:r>
            </w:ins>
          </w:p>
        </w:tc>
        <w:tc>
          <w:tcPr>
            <w:tcW w:w="4756" w:type="dxa"/>
            <w:tcBorders>
              <w:left w:val="single" w:sz="2" w:space="0" w:color="000000"/>
              <w:bottom w:val="single" w:sz="2" w:space="0" w:color="000000"/>
              <w:right w:val="single" w:sz="2" w:space="0" w:color="000000"/>
            </w:tcBorders>
          </w:tcPr>
          <w:p>
            <w:pPr>
              <w:pStyle w:val="Style10"/>
              <w:spacing w:before="0" w:after="0"/>
              <w:rPr/>
            </w:pPr>
            <w:ins w:id="2333" w:author="不明" w:date="2006-06-16T09:13:00Z">
              <w:r>
                <w:rPr/>
                <w:t>Size of buffer that PCM Plug-in allocated</w:t>
              </w:r>
            </w:ins>
          </w:p>
        </w:tc>
      </w:tr>
    </w:tbl>
    <w:p>
      <w:pPr>
        <w:pStyle w:val="Normal"/>
        <w:ind w:left="709" w:hanging="0"/>
        <w:rPr/>
      </w:pPr>
      <w:r>
        <w:rPr/>
      </w:r>
    </w:p>
    <w:p>
      <w:pPr>
        <w:pStyle w:val="Normal"/>
        <w:ind w:left="709" w:hanging="0"/>
        <w:rPr/>
      </w:pPr>
      <w:r>
        <w:rPr/>
      </w:r>
    </w:p>
    <w:tbl>
      <w:tblPr>
        <w:tblW w:w="8070" w:type="dxa"/>
        <w:jc w:val="left"/>
        <w:tblInd w:w="420" w:type="dxa"/>
        <w:tblLayout w:type="fixed"/>
        <w:tblCellMar>
          <w:top w:w="55" w:type="dxa"/>
          <w:left w:w="55" w:type="dxa"/>
          <w:bottom w:w="55" w:type="dxa"/>
          <w:right w:w="55" w:type="dxa"/>
        </w:tblCellMar>
      </w:tblPr>
      <w:tblGrid>
        <w:gridCol w:w="3044"/>
        <w:gridCol w:w="5026"/>
      </w:tblGrid>
      <w:tr>
        <w:trPr>
          <w:tblHeader w:val="true"/>
          <w:cantSplit w:val="true"/>
        </w:trPr>
        <w:tc>
          <w:tcPr>
            <w:tcW w:w="3044" w:type="dxa"/>
            <w:tcBorders>
              <w:top w:val="single" w:sz="2" w:space="0" w:color="000000"/>
              <w:left w:val="single" w:sz="2" w:space="0" w:color="000000"/>
              <w:bottom w:val="single" w:sz="2" w:space="0" w:color="000000"/>
            </w:tcBorders>
          </w:tcPr>
          <w:p>
            <w:pPr>
              <w:pStyle w:val="Style11"/>
              <w:spacing w:before="0" w:after="0"/>
              <w:rPr/>
            </w:pPr>
            <w:ins w:id="2334" w:author="不明" w:date="2006-06-16T09:13:00Z">
              <w:r>
                <w:rPr/>
                <w:t>Result Code</w:t>
              </w:r>
            </w:ins>
          </w:p>
        </w:tc>
        <w:tc>
          <w:tcPr>
            <w:tcW w:w="5026" w:type="dxa"/>
            <w:tcBorders>
              <w:top w:val="single" w:sz="2" w:space="0" w:color="000000"/>
              <w:left w:val="single" w:sz="2" w:space="0" w:color="000000"/>
              <w:bottom w:val="single" w:sz="2" w:space="0" w:color="000000"/>
              <w:right w:val="single" w:sz="2" w:space="0" w:color="000000"/>
            </w:tcBorders>
          </w:tcPr>
          <w:p>
            <w:pPr>
              <w:pStyle w:val="Style11"/>
              <w:spacing w:before="0" w:after="0"/>
              <w:rPr>
                <w:sz w:val="20"/>
              </w:rPr>
            </w:pPr>
            <w:ins w:id="2335" w:author="不明" w:date="2006-06-16T09:13:00Z">
              <w:r>
                <w:rPr/>
                <w:t>Description</w:t>
              </w:r>
            </w:ins>
          </w:p>
        </w:tc>
      </w:tr>
      <w:tr>
        <w:trPr>
          <w:cantSplit w:val="true"/>
        </w:trPr>
        <w:tc>
          <w:tcPr>
            <w:tcW w:w="3044" w:type="dxa"/>
            <w:tcBorders>
              <w:left w:val="single" w:sz="2" w:space="0" w:color="000000"/>
              <w:bottom w:val="single" w:sz="2" w:space="0" w:color="000000"/>
            </w:tcBorders>
          </w:tcPr>
          <w:p>
            <w:pPr>
              <w:pStyle w:val="Style11"/>
              <w:widowControl w:val="false"/>
              <w:suppressLineNumbers/>
              <w:suppressAutoHyphens w:val="true"/>
              <w:kinsoku w:val="true"/>
              <w:overflowPunct w:val="true"/>
              <w:autoSpaceDE w:val="true"/>
              <w:bidi w:val="0"/>
              <w:spacing w:before="0" w:after="0"/>
              <w:jc w:val="center"/>
              <w:rPr/>
            </w:pPr>
            <w:del w:id="2336" w:author="Kentaro Ide" w:date="2006-07-10T04:32:00Z">
              <w:r>
                <w:rPr/>
                <w:delText>PCM_OK</w:delText>
              </w:r>
            </w:del>
            <w:ins w:id="2337" w:author="Kentaro Ide" w:date="2006-07-10T04:32:00Z">
              <w:r>
                <w:rPr/>
                <w:t>FSGPCM_OK</w:t>
              </w:r>
            </w:ins>
          </w:p>
        </w:tc>
        <w:tc>
          <w:tcPr>
            <w:tcW w:w="5026" w:type="dxa"/>
            <w:tcBorders>
              <w:left w:val="single" w:sz="2" w:space="0" w:color="000000"/>
              <w:bottom w:val="single" w:sz="2" w:space="0" w:color="000000"/>
              <w:right w:val="single" w:sz="2" w:space="0" w:color="000000"/>
            </w:tcBorders>
          </w:tcPr>
          <w:p>
            <w:pPr>
              <w:pStyle w:val="Style10"/>
              <w:spacing w:before="0" w:after="0"/>
              <w:rPr/>
            </w:pPr>
            <w:ins w:id="2338" w:author="不明" w:date="2006-06-16T09:13:00Z">
              <w:r>
                <w:rPr/>
                <w:t>Normal End</w:t>
              </w:r>
            </w:ins>
          </w:p>
        </w:tc>
      </w:tr>
      <w:tr>
        <w:trPr>
          <w:cantSplit w:val="true"/>
        </w:trPr>
        <w:tc>
          <w:tcPr>
            <w:tcW w:w="3044" w:type="dxa"/>
            <w:tcBorders>
              <w:left w:val="single" w:sz="2" w:space="0" w:color="000000"/>
              <w:bottom w:val="single" w:sz="2" w:space="0" w:color="000000"/>
            </w:tcBorders>
          </w:tcPr>
          <w:p>
            <w:pPr>
              <w:pStyle w:val="Style10"/>
              <w:spacing w:before="0" w:after="0"/>
              <w:rPr/>
            </w:pPr>
            <w:ins w:id="2339" w:author="Kentaro Ide" w:date="2006-07-10T04:33:00Z">
              <w:r>
                <w:rPr/>
                <w:t>FSG</w:t>
              </w:r>
            </w:ins>
            <w:ins w:id="2340" w:author="不明" w:date="2006-06-16T09:13:00Z">
              <w:r>
                <w:rPr/>
                <w:t>PCM_ERROR</w:t>
              </w:r>
            </w:ins>
          </w:p>
        </w:tc>
        <w:tc>
          <w:tcPr>
            <w:tcW w:w="5026" w:type="dxa"/>
            <w:tcBorders>
              <w:left w:val="single" w:sz="2" w:space="0" w:color="000000"/>
              <w:bottom w:val="single" w:sz="2" w:space="0" w:color="000000"/>
              <w:right w:val="single" w:sz="2" w:space="0" w:color="000000"/>
            </w:tcBorders>
          </w:tcPr>
          <w:p>
            <w:pPr>
              <w:pStyle w:val="Style10"/>
              <w:spacing w:before="0" w:after="0"/>
              <w:rPr/>
            </w:pPr>
            <w:ins w:id="2341" w:author="不明" w:date="2006-06-16T09:13:00Z">
              <w:r>
                <w:rPr/>
                <w:t>Can't finish the get/send process</w:t>
              </w:r>
            </w:ins>
          </w:p>
        </w:tc>
      </w:tr>
    </w:tbl>
    <w:p>
      <w:pPr>
        <w:pStyle w:val="Heading4"/>
        <w:tabs>
          <w:tab w:val="clear" w:pos="709"/>
          <w:tab w:val="left" w:pos="0" w:leader="none"/>
        </w:tabs>
        <w:rPr/>
      </w:pPr>
      <w:r>
        <w:rPr/>
        <w:t>Return Value</w:t>
      </w:r>
    </w:p>
    <w:p>
      <w:pPr>
        <w:pStyle w:val="Normal"/>
        <w:ind w:left="709" w:hanging="0"/>
        <w:rPr>
          <w:ins w:id="2342" w:author="不明" w:date="2006-06-16T09:13:00Z"/>
        </w:rPr>
      </w:pPr>
      <w:r>
        <w:rPr/>
        <w:t>Control/result data structure</w:t>
      </w:r>
    </w:p>
    <w:p>
      <w:pPr>
        <w:pStyle w:val="Normal"/>
        <w:ind w:left="709" w:hanging="0"/>
        <w:rPr>
          <w:ins w:id="2344" w:author="不明" w:date="2006-06-16T09:13:00Z"/>
        </w:rPr>
      </w:pPr>
      <w:ins w:id="2343" w:author="不明" w:date="2006-06-16T09:13:00Z">
        <w:r>
          <w:rPr/>
        </w:r>
      </w:ins>
    </w:p>
    <w:p>
      <w:pPr>
        <w:pStyle w:val="Heading3"/>
        <w:tabs>
          <w:tab w:val="clear" w:pos="709"/>
          <w:tab w:val="left" w:pos="0" w:leader="none"/>
        </w:tabs>
        <w:rPr>
          <w:del w:id="2346" w:author="不明" w:date="2006-06-16T09:13:00Z"/>
        </w:rPr>
      </w:pPr>
      <w:del w:id="2345" w:author="不明" w:date="2006-06-16T09:13:00Z">
        <w:r>
          <w:rPr/>
          <w:delText>fsgpcpWrite</w:delText>
        </w:r>
      </w:del>
    </w:p>
    <w:p>
      <w:pPr>
        <w:pStyle w:val="Heading4"/>
        <w:tabs>
          <w:tab w:val="clear" w:pos="709"/>
          <w:tab w:val="left" w:pos="0" w:leader="none"/>
        </w:tabs>
        <w:rPr>
          <w:del w:id="2348" w:author="不明" w:date="2006-06-16T09:13:00Z"/>
        </w:rPr>
      </w:pPr>
      <w:del w:id="2347" w:author="不明" w:date="2006-06-16T09:13:00Z">
        <w:r>
          <w:rPr/>
          <w:delText>Name</w:delText>
        </w:r>
      </w:del>
    </w:p>
    <w:p>
      <w:pPr>
        <w:pStyle w:val="Normal"/>
        <w:ind w:left="709" w:hanging="0"/>
        <w:rPr>
          <w:del w:id="2350" w:author="不明" w:date="2006-06-16T09:13:00Z"/>
        </w:rPr>
      </w:pPr>
      <w:del w:id="2349" w:author="不明" w:date="2006-06-16T09:13:00Z">
        <w:r>
          <w:rPr/>
          <w:delText>fsgpcpDestroy – Destroy the channel object</w:delText>
        </w:r>
      </w:del>
    </w:p>
    <w:p>
      <w:pPr>
        <w:pStyle w:val="Heading4"/>
        <w:tabs>
          <w:tab w:val="clear" w:pos="709"/>
          <w:tab w:val="left" w:pos="0" w:leader="none"/>
        </w:tabs>
        <w:rPr>
          <w:del w:id="2352" w:author="不明" w:date="2006-06-16T09:13:00Z"/>
        </w:rPr>
      </w:pPr>
      <w:del w:id="2351" w:author="不明" w:date="2006-06-16T09:13:00Z">
        <w:r>
          <w:rPr/>
          <w:delText>Synopsis</w:delText>
        </w:r>
      </w:del>
    </w:p>
    <w:p>
      <w:pPr>
        <w:pStyle w:val="Normal"/>
        <w:ind w:left="709" w:hanging="0"/>
        <w:rPr>
          <w:del w:id="2354" w:author="不明" w:date="2006-06-16T09:13:00Z"/>
        </w:rPr>
      </w:pPr>
      <w:del w:id="2353" w:author="不明" w:date="2006-06-16T09:13:00Z">
        <w:r>
          <w:rPr/>
          <w:delText>int fsgpcmClose ( FSGPCMCtx  *hFSGPCMCtx );</w:delText>
        </w:r>
      </w:del>
    </w:p>
    <w:p>
      <w:pPr>
        <w:pStyle w:val="Heading3"/>
        <w:tabs>
          <w:tab w:val="clear" w:pos="709"/>
          <w:tab w:val="left" w:pos="0" w:leader="none"/>
        </w:tabs>
        <w:rPr/>
      </w:pPr>
      <w:del w:id="2355" w:author="不明" w:date="2006-06-16T09:13:00Z">
        <w:r>
          <w:rPr/>
          <w:delText>Arguments</w:delText>
        </w:r>
      </w:del>
    </w:p>
    <w:tbl>
      <w:tblPr>
        <w:tblW w:w="9637" w:type="dxa"/>
        <w:jc w:val="left"/>
        <w:tblInd w:w="55" w:type="dxa"/>
        <w:tblLayout w:type="fixed"/>
        <w:tblCellMar>
          <w:top w:w="55" w:type="dxa"/>
          <w:left w:w="55" w:type="dxa"/>
          <w:bottom w:w="55" w:type="dxa"/>
          <w:right w:w="55" w:type="dxa"/>
        </w:tblCellMar>
      </w:tblPr>
      <w:tblGrid>
        <w:gridCol w:w="3212"/>
        <w:gridCol w:w="1092"/>
        <w:gridCol w:w="5333"/>
      </w:tblGrid>
      <w:tr>
        <w:trPr>
          <w:tblHeader w:val="true"/>
          <w:cantSplit w:val="true"/>
        </w:trPr>
        <w:tc>
          <w:tcPr>
            <w:tcW w:w="3212" w:type="dxa"/>
            <w:tcBorders>
              <w:top w:val="single" w:sz="2" w:space="0" w:color="000000"/>
              <w:left w:val="single" w:sz="2" w:space="0" w:color="000000"/>
              <w:bottom w:val="single" w:sz="2" w:space="0" w:color="000000"/>
            </w:tcBorders>
          </w:tcPr>
          <w:p>
            <w:pPr>
              <w:pStyle w:val="Style11"/>
              <w:spacing w:before="0" w:after="0"/>
              <w:rPr/>
            </w:pPr>
            <w:del w:id="2356" w:author="不明" w:date="2006-06-16T09:13:00Z">
              <w:r>
                <w:rPr/>
                <w:delText>Argument</w:delText>
              </w:r>
            </w:del>
          </w:p>
        </w:tc>
        <w:tc>
          <w:tcPr>
            <w:tcW w:w="1092" w:type="dxa"/>
            <w:tcBorders>
              <w:top w:val="single" w:sz="2" w:space="0" w:color="000000"/>
              <w:left w:val="single" w:sz="2" w:space="0" w:color="000000"/>
              <w:bottom w:val="single" w:sz="2" w:space="0" w:color="000000"/>
            </w:tcBorders>
          </w:tcPr>
          <w:p>
            <w:pPr>
              <w:pStyle w:val="Style11"/>
              <w:spacing w:before="0" w:after="0"/>
              <w:rPr/>
            </w:pPr>
            <w:del w:id="2357" w:author="不明" w:date="2006-06-16T09:13:00Z">
              <w:r>
                <w:rPr/>
                <w:delText>IN/OUT</w:delText>
              </w:r>
            </w:del>
          </w:p>
        </w:tc>
        <w:tc>
          <w:tcPr>
            <w:tcW w:w="5333" w:type="dxa"/>
            <w:tcBorders>
              <w:top w:val="single" w:sz="2" w:space="0" w:color="000000"/>
              <w:left w:val="single" w:sz="2" w:space="0" w:color="000000"/>
              <w:bottom w:val="single" w:sz="2" w:space="0" w:color="000000"/>
              <w:right w:val="single" w:sz="2" w:space="0" w:color="000000"/>
            </w:tcBorders>
          </w:tcPr>
          <w:p>
            <w:pPr>
              <w:pStyle w:val="Style11"/>
              <w:spacing w:before="0" w:after="0"/>
              <w:rPr/>
            </w:pPr>
            <w:del w:id="2358" w:author="不明" w:date="2006-06-16T09:13:00Z">
              <w:r>
                <w:rPr/>
                <w:delText>Description</w:delText>
              </w:r>
            </w:del>
          </w:p>
        </w:tc>
      </w:tr>
      <w:tr>
        <w:trPr>
          <w:cantSplit w:val="true"/>
        </w:trPr>
        <w:tc>
          <w:tcPr>
            <w:tcW w:w="3212" w:type="dxa"/>
            <w:tcBorders>
              <w:left w:val="single" w:sz="2" w:space="0" w:color="000000"/>
              <w:bottom w:val="single" w:sz="2" w:space="0" w:color="000000"/>
            </w:tcBorders>
          </w:tcPr>
          <w:p>
            <w:pPr>
              <w:pStyle w:val="Style10"/>
              <w:spacing w:before="0" w:after="0"/>
              <w:rPr/>
            </w:pPr>
            <w:del w:id="2359" w:author="不明" w:date="2006-06-16T09:13:00Z">
              <w:r>
                <w:rPr/>
                <w:delText>hFSGPCMCtx</w:delText>
              </w:r>
            </w:del>
          </w:p>
        </w:tc>
        <w:tc>
          <w:tcPr>
            <w:tcW w:w="1092" w:type="dxa"/>
            <w:tcBorders>
              <w:left w:val="single" w:sz="2" w:space="0" w:color="000000"/>
              <w:bottom w:val="single" w:sz="2" w:space="0" w:color="000000"/>
            </w:tcBorders>
          </w:tcPr>
          <w:p>
            <w:pPr>
              <w:pStyle w:val="Style10"/>
              <w:spacing w:before="0" w:after="0"/>
              <w:jc w:val="center"/>
              <w:rPr/>
            </w:pPr>
            <w:del w:id="2360" w:author="不明" w:date="2006-06-16T09:13:00Z">
              <w:r>
                <w:rPr/>
                <w:delText>IN</w:delText>
              </w:r>
            </w:del>
          </w:p>
        </w:tc>
        <w:tc>
          <w:tcPr>
            <w:tcW w:w="5333" w:type="dxa"/>
            <w:tcBorders>
              <w:left w:val="single" w:sz="2" w:space="0" w:color="000000"/>
              <w:bottom w:val="single" w:sz="2" w:space="0" w:color="000000"/>
              <w:right w:val="single" w:sz="2" w:space="0" w:color="000000"/>
            </w:tcBorders>
          </w:tcPr>
          <w:p>
            <w:pPr>
              <w:pStyle w:val="Style10"/>
              <w:spacing w:before="0" w:after="0"/>
              <w:rPr/>
            </w:pPr>
            <w:del w:id="2361" w:author="不明" w:date="2006-06-16T09:13:00Z">
              <w:r>
                <w:rPr/>
                <w:delText>Handle to</w:delText>
              </w:r>
            </w:del>
          </w:p>
        </w:tc>
      </w:tr>
    </w:tbl>
    <w:p>
      <w:pPr>
        <w:pStyle w:val="Normal"/>
        <w:rPr/>
      </w:pPr>
      <w:r>
        <w:rPr/>
      </w:r>
    </w:p>
    <w:p>
      <w:pPr>
        <w:pStyle w:val="Heading4"/>
        <w:tabs>
          <w:tab w:val="clear" w:pos="709"/>
          <w:tab w:val="left" w:pos="0" w:leader="none"/>
        </w:tabs>
        <w:rPr/>
      </w:pPr>
      <w:r>
        <w:rPr/>
        <w:t>Description</w:t>
      </w:r>
    </w:p>
    <w:p>
      <w:pPr>
        <w:pStyle w:val="Normal"/>
        <w:rPr/>
      </w:pPr>
      <w:r>
        <w:rPr/>
        <w:t>This function is used in order to destroy channel object created by fsgpcpNew.</w:t>
      </w:r>
    </w:p>
    <w:p>
      <w:pPr>
        <w:pStyle w:val="Normal"/>
        <w:rPr/>
      </w:pPr>
      <w:r>
        <w:rPr/>
      </w:r>
    </w:p>
    <w:p>
      <w:pPr>
        <w:pStyle w:val="Heading4"/>
        <w:tabs>
          <w:tab w:val="clear" w:pos="709"/>
          <w:tab w:val="left" w:pos="0" w:leader="none"/>
        </w:tabs>
        <w:rPr/>
      </w:pPr>
      <w:r>
        <w:rPr/>
        <w:t>Return Value</w:t>
      </w:r>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cantSplit w:val="true"/>
        </w:trPr>
        <w:tc>
          <w:tcPr>
            <w:tcW w:w="4818" w:type="dxa"/>
            <w:tcBorders>
              <w:top w:val="single" w:sz="2" w:space="0" w:color="000000"/>
              <w:left w:val="single" w:sz="2" w:space="0" w:color="000000"/>
              <w:bottom w:val="single" w:sz="2" w:space="0" w:color="000000"/>
            </w:tcBorders>
          </w:tcPr>
          <w:p>
            <w:pPr>
              <w:pStyle w:val="Style11"/>
              <w:snapToGrid w:val="false"/>
              <w:spacing w:before="0" w:after="0"/>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Style11"/>
              <w:spacing w:before="0" w:after="0"/>
              <w:rPr/>
            </w:pPr>
            <w:r>
              <w:rPr/>
              <w:t>Description</w:t>
            </w:r>
          </w:p>
        </w:tc>
      </w:tr>
      <w:tr>
        <w:trPr>
          <w:cantSplit w:val="true"/>
        </w:trPr>
        <w:tc>
          <w:tcPr>
            <w:tcW w:w="4818" w:type="dxa"/>
            <w:tcBorders>
              <w:left w:val="single" w:sz="2" w:space="0" w:color="000000"/>
              <w:bottom w:val="single" w:sz="2" w:space="0" w:color="000000"/>
            </w:tcBorders>
          </w:tcPr>
          <w:p>
            <w:pPr>
              <w:pStyle w:val="Style10"/>
              <w:spacing w:before="0" w:after="0"/>
              <w:rPr/>
            </w:pPr>
            <w:r>
              <w:rPr/>
              <w:t>PCM_OK</w:t>
            </w:r>
          </w:p>
        </w:tc>
        <w:tc>
          <w:tcPr>
            <w:tcW w:w="4819" w:type="dxa"/>
            <w:tcBorders>
              <w:left w:val="single" w:sz="2" w:space="0" w:color="000000"/>
              <w:bottom w:val="single" w:sz="2" w:space="0" w:color="000000"/>
              <w:right w:val="single" w:sz="2" w:space="0" w:color="000000"/>
            </w:tcBorders>
          </w:tcPr>
          <w:p>
            <w:pPr>
              <w:pStyle w:val="Style10"/>
              <w:spacing w:before="0" w:after="0"/>
              <w:rPr/>
            </w:pPr>
            <w:r>
              <w:rPr/>
              <w:t>Normal end</w:t>
            </w:r>
          </w:p>
        </w:tc>
      </w:tr>
      <w:tr>
        <w:trPr>
          <w:cantSplit w:val="true"/>
        </w:trPr>
        <w:tc>
          <w:tcPr>
            <w:tcW w:w="4818" w:type="dxa"/>
            <w:tcBorders>
              <w:left w:val="single" w:sz="2" w:space="0" w:color="000000"/>
              <w:bottom w:val="single" w:sz="2" w:space="0" w:color="000000"/>
            </w:tcBorders>
          </w:tcPr>
          <w:p>
            <w:pPr>
              <w:pStyle w:val="Style10"/>
              <w:spacing w:before="0" w:after="0"/>
              <w:rPr/>
            </w:pPr>
            <w:r>
              <w:rPr/>
              <w:t>PCM_ERROR</w:t>
            </w:r>
          </w:p>
        </w:tc>
        <w:tc>
          <w:tcPr>
            <w:tcW w:w="4819" w:type="dxa"/>
            <w:tcBorders>
              <w:left w:val="single" w:sz="2" w:space="0" w:color="000000"/>
              <w:bottom w:val="single" w:sz="2" w:space="0" w:color="000000"/>
              <w:right w:val="single" w:sz="2" w:space="0" w:color="000000"/>
            </w:tcBorders>
          </w:tcPr>
          <w:p>
            <w:pPr>
              <w:pStyle w:val="Style10"/>
              <w:spacing w:before="0" w:after="0"/>
              <w:rPr/>
            </w:pPr>
            <w:r>
              <w:rPr/>
              <w:t>Error</w:t>
            </w:r>
          </w:p>
        </w:tc>
      </w:tr>
    </w:tbl>
    <w:p>
      <w:pPr>
        <w:pStyle w:val="Heading3"/>
        <w:tabs>
          <w:tab w:val="clear" w:pos="709"/>
          <w:tab w:val="left" w:pos="0" w:leader="none"/>
        </w:tabs>
        <w:rPr/>
      </w:pPr>
      <w:r>
        <w:rPr/>
        <w:t>AfsgpcpIOControl</w:t>
      </w:r>
    </w:p>
    <w:p>
      <w:pPr>
        <w:pStyle w:val="Heading4"/>
        <w:tabs>
          <w:tab w:val="clear" w:pos="709"/>
          <w:tab w:val="left" w:pos="0" w:leader="none"/>
        </w:tabs>
        <w:rPr/>
      </w:pPr>
      <w:r>
        <w:rPr/>
        <w:t>Name</w:t>
      </w:r>
    </w:p>
    <w:p>
      <w:pPr>
        <w:pStyle w:val="Normal"/>
        <w:ind w:left="709" w:hanging="0"/>
        <w:rPr/>
      </w:pPr>
      <w:r>
        <w:rPr/>
        <w:t>fsgpcpDestroy – Destroy the channel object</w:t>
      </w:r>
    </w:p>
    <w:p>
      <w:pPr>
        <w:pStyle w:val="Heading4"/>
        <w:tabs>
          <w:tab w:val="clear" w:pos="709"/>
          <w:tab w:val="left" w:pos="0" w:leader="none"/>
        </w:tabs>
        <w:rPr/>
      </w:pPr>
      <w:r>
        <w:rPr/>
        <w:t>Synopsis</w:t>
      </w:r>
    </w:p>
    <w:p>
      <w:pPr>
        <w:pStyle w:val="Normal"/>
        <w:ind w:left="709" w:hanging="0"/>
        <w:rPr/>
      </w:pPr>
      <w:r>
        <w:rPr/>
        <w:t>int fsgpcmClose ( FSGPCMCtx  *hFSGPCMCtx );</w:t>
      </w:r>
    </w:p>
    <w:p>
      <w:pPr>
        <w:pStyle w:val="Heading4"/>
        <w:tabs>
          <w:tab w:val="clear" w:pos="709"/>
          <w:tab w:val="left" w:pos="0" w:leader="none"/>
        </w:tabs>
        <w:rPr/>
      </w:pPr>
      <w:r>
        <w:rPr/>
        <w:t>Arguments</w:t>
      </w:r>
    </w:p>
    <w:tbl>
      <w:tblPr>
        <w:tblW w:w="9637" w:type="dxa"/>
        <w:jc w:val="left"/>
        <w:tblInd w:w="55" w:type="dxa"/>
        <w:tblLayout w:type="fixed"/>
        <w:tblCellMar>
          <w:top w:w="55" w:type="dxa"/>
          <w:left w:w="55" w:type="dxa"/>
          <w:bottom w:w="55" w:type="dxa"/>
          <w:right w:w="55" w:type="dxa"/>
        </w:tblCellMar>
      </w:tblPr>
      <w:tblGrid>
        <w:gridCol w:w="3212"/>
        <w:gridCol w:w="1092"/>
        <w:gridCol w:w="5333"/>
      </w:tblGrid>
      <w:tr>
        <w:trPr>
          <w:tblHeader w:val="true"/>
          <w:cantSplit w:val="true"/>
        </w:trPr>
        <w:tc>
          <w:tcPr>
            <w:tcW w:w="3212" w:type="dxa"/>
            <w:tcBorders>
              <w:top w:val="single" w:sz="2" w:space="0" w:color="000000"/>
              <w:left w:val="single" w:sz="2" w:space="0" w:color="000000"/>
              <w:bottom w:val="single" w:sz="2" w:space="0" w:color="000000"/>
            </w:tcBorders>
          </w:tcPr>
          <w:p>
            <w:pPr>
              <w:pStyle w:val="Style11"/>
              <w:spacing w:before="0" w:after="0"/>
              <w:rPr/>
            </w:pPr>
            <w:r>
              <w:rPr/>
              <w:t>Argument</w:t>
            </w:r>
          </w:p>
        </w:tc>
        <w:tc>
          <w:tcPr>
            <w:tcW w:w="1092" w:type="dxa"/>
            <w:tcBorders>
              <w:top w:val="single" w:sz="2" w:space="0" w:color="000000"/>
              <w:left w:val="single" w:sz="2" w:space="0" w:color="000000"/>
              <w:bottom w:val="single" w:sz="2" w:space="0" w:color="000000"/>
            </w:tcBorders>
          </w:tcPr>
          <w:p>
            <w:pPr>
              <w:pStyle w:val="Style11"/>
              <w:spacing w:before="0" w:after="0"/>
              <w:rPr/>
            </w:pPr>
            <w:r>
              <w:rPr/>
              <w:t>IN/OUT</w:t>
            </w:r>
          </w:p>
        </w:tc>
        <w:tc>
          <w:tcPr>
            <w:tcW w:w="5333" w:type="dxa"/>
            <w:tcBorders>
              <w:top w:val="single" w:sz="2" w:space="0" w:color="000000"/>
              <w:left w:val="single" w:sz="2" w:space="0" w:color="000000"/>
              <w:bottom w:val="single" w:sz="2" w:space="0" w:color="000000"/>
              <w:right w:val="single" w:sz="2" w:space="0" w:color="000000"/>
            </w:tcBorders>
          </w:tcPr>
          <w:p>
            <w:pPr>
              <w:pStyle w:val="Style11"/>
              <w:spacing w:before="0" w:after="0"/>
              <w:rPr/>
            </w:pPr>
            <w:r>
              <w:rPr/>
              <w:t>Description</w:t>
            </w:r>
          </w:p>
        </w:tc>
      </w:tr>
      <w:tr>
        <w:trPr>
          <w:cantSplit w:val="true"/>
        </w:trPr>
        <w:tc>
          <w:tcPr>
            <w:tcW w:w="3212" w:type="dxa"/>
            <w:tcBorders>
              <w:left w:val="single" w:sz="2" w:space="0" w:color="000000"/>
              <w:bottom w:val="single" w:sz="2" w:space="0" w:color="000000"/>
            </w:tcBorders>
          </w:tcPr>
          <w:p>
            <w:pPr>
              <w:pStyle w:val="Style10"/>
              <w:spacing w:before="0" w:after="0"/>
              <w:rPr/>
            </w:pPr>
            <w:del w:id="2362" w:author="不明" w:date="2006-06-16T13:08:00Z">
              <w:r>
                <w:rPr/>
                <w:delText>hFSGPCMCtx</w:delText>
              </w:r>
            </w:del>
          </w:p>
        </w:tc>
        <w:tc>
          <w:tcPr>
            <w:tcW w:w="1092" w:type="dxa"/>
            <w:tcBorders>
              <w:left w:val="single" w:sz="2" w:space="0" w:color="000000"/>
              <w:bottom w:val="single" w:sz="2" w:space="0" w:color="000000"/>
            </w:tcBorders>
          </w:tcPr>
          <w:p>
            <w:pPr>
              <w:pStyle w:val="Style10"/>
              <w:spacing w:before="0" w:after="0"/>
              <w:jc w:val="center"/>
              <w:rPr/>
            </w:pPr>
            <w:del w:id="2363" w:author="不明" w:date="2006-06-16T13:08:00Z">
              <w:r>
                <w:rPr/>
                <w:delText>IN</w:delText>
              </w:r>
            </w:del>
          </w:p>
        </w:tc>
        <w:tc>
          <w:tcPr>
            <w:tcW w:w="5333" w:type="dxa"/>
            <w:tcBorders>
              <w:left w:val="single" w:sz="2" w:space="0" w:color="000000"/>
              <w:bottom w:val="single" w:sz="2" w:space="0" w:color="000000"/>
              <w:right w:val="single" w:sz="2" w:space="0" w:color="000000"/>
            </w:tcBorders>
          </w:tcPr>
          <w:p>
            <w:pPr>
              <w:pStyle w:val="Style10"/>
              <w:spacing w:before="0" w:after="0"/>
              <w:rPr/>
            </w:pPr>
            <w:del w:id="2364" w:author="不明" w:date="2006-06-16T13:08:00Z">
              <w:r>
                <w:rPr/>
                <w:delText>Handle to</w:delText>
              </w:r>
            </w:del>
          </w:p>
        </w:tc>
      </w:tr>
    </w:tbl>
    <w:p>
      <w:pPr>
        <w:pStyle w:val="Normal"/>
        <w:rPr/>
      </w:pPr>
      <w:r>
        <w:rPr/>
      </w:r>
    </w:p>
    <w:p>
      <w:pPr>
        <w:pStyle w:val="Heading4"/>
        <w:tabs>
          <w:tab w:val="clear" w:pos="709"/>
          <w:tab w:val="left" w:pos="0" w:leader="none"/>
        </w:tabs>
        <w:rPr/>
      </w:pPr>
      <w:r>
        <w:rPr/>
        <w:t>Description</w:t>
      </w:r>
    </w:p>
    <w:p>
      <w:pPr>
        <w:pStyle w:val="Normal"/>
        <w:rPr/>
      </w:pPr>
      <w:r>
        <w:rPr/>
        <w:t>This function is used in order to destroy channel object created by fsgpcpNew.</w:t>
      </w:r>
    </w:p>
    <w:p>
      <w:pPr>
        <w:pStyle w:val="Normal"/>
        <w:rPr/>
      </w:pPr>
      <w:r>
        <w:rPr/>
      </w:r>
    </w:p>
    <w:p>
      <w:pPr>
        <w:pStyle w:val="Heading4"/>
        <w:tabs>
          <w:tab w:val="clear" w:pos="709"/>
          <w:tab w:val="left" w:pos="0" w:leader="none"/>
        </w:tabs>
        <w:rPr/>
      </w:pPr>
      <w:r>
        <w:rPr/>
        <w:t>Return Value</w:t>
      </w:r>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cantSplit w:val="true"/>
        </w:trPr>
        <w:tc>
          <w:tcPr>
            <w:tcW w:w="4818" w:type="dxa"/>
            <w:tcBorders>
              <w:top w:val="single" w:sz="2" w:space="0" w:color="000000"/>
              <w:left w:val="single" w:sz="2" w:space="0" w:color="000000"/>
              <w:bottom w:val="single" w:sz="2" w:space="0" w:color="000000"/>
            </w:tcBorders>
          </w:tcPr>
          <w:p>
            <w:pPr>
              <w:pStyle w:val="Style11"/>
              <w:snapToGrid w:val="false"/>
              <w:spacing w:before="0" w:after="0"/>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Style11"/>
              <w:spacing w:before="0" w:after="0"/>
              <w:rPr/>
            </w:pPr>
            <w:r>
              <w:rPr/>
              <w:t>Description</w:t>
            </w:r>
          </w:p>
        </w:tc>
      </w:tr>
      <w:tr>
        <w:trPr>
          <w:cantSplit w:val="true"/>
        </w:trPr>
        <w:tc>
          <w:tcPr>
            <w:tcW w:w="4818" w:type="dxa"/>
            <w:tcBorders>
              <w:left w:val="single" w:sz="2" w:space="0" w:color="000000"/>
              <w:bottom w:val="single" w:sz="2" w:space="0" w:color="000000"/>
            </w:tcBorders>
          </w:tcPr>
          <w:p>
            <w:pPr>
              <w:pStyle w:val="Style10"/>
              <w:spacing w:before="0" w:after="0"/>
              <w:rPr/>
            </w:pPr>
            <w:r>
              <w:rPr/>
              <w:t>PCM_OK</w:t>
            </w:r>
          </w:p>
        </w:tc>
        <w:tc>
          <w:tcPr>
            <w:tcW w:w="4819" w:type="dxa"/>
            <w:tcBorders>
              <w:left w:val="single" w:sz="2" w:space="0" w:color="000000"/>
              <w:bottom w:val="single" w:sz="2" w:space="0" w:color="000000"/>
              <w:right w:val="single" w:sz="2" w:space="0" w:color="000000"/>
            </w:tcBorders>
          </w:tcPr>
          <w:p>
            <w:pPr>
              <w:pStyle w:val="Style10"/>
              <w:spacing w:before="0" w:after="0"/>
              <w:rPr/>
            </w:pPr>
            <w:r>
              <w:rPr/>
              <w:t>Normal end</w:t>
            </w:r>
          </w:p>
        </w:tc>
      </w:tr>
      <w:tr>
        <w:trPr>
          <w:cantSplit w:val="true"/>
        </w:trPr>
        <w:tc>
          <w:tcPr>
            <w:tcW w:w="4818" w:type="dxa"/>
            <w:tcBorders>
              <w:left w:val="single" w:sz="2" w:space="0" w:color="000000"/>
              <w:bottom w:val="single" w:sz="2" w:space="0" w:color="000000"/>
            </w:tcBorders>
          </w:tcPr>
          <w:p>
            <w:pPr>
              <w:pStyle w:val="Style10"/>
              <w:spacing w:before="0" w:after="0"/>
              <w:rPr/>
            </w:pPr>
            <w:r>
              <w:rPr/>
              <w:t>PCM_ERROR</w:t>
            </w:r>
          </w:p>
        </w:tc>
        <w:tc>
          <w:tcPr>
            <w:tcW w:w="4819" w:type="dxa"/>
            <w:tcBorders>
              <w:left w:val="single" w:sz="2" w:space="0" w:color="000000"/>
              <w:bottom w:val="single" w:sz="2" w:space="0" w:color="000000"/>
              <w:right w:val="single" w:sz="2" w:space="0" w:color="000000"/>
            </w:tcBorders>
          </w:tcPr>
          <w:p>
            <w:pPr>
              <w:pStyle w:val="Style10"/>
              <w:spacing w:before="0" w:after="0"/>
              <w:rPr/>
            </w:pPr>
            <w:r>
              <w:rPr/>
              <w:t>Error</w:t>
            </w:r>
          </w:p>
        </w:tc>
      </w:tr>
    </w:tbl>
    <w:p>
      <w:pPr>
        <w:pStyle w:val="Heading3"/>
        <w:tabs>
          <w:tab w:val="clear" w:pos="709"/>
          <w:tab w:val="left" w:pos="0" w:leader="none"/>
        </w:tabs>
        <w:rPr/>
      </w:pPr>
      <w:r>
        <w:rPr/>
        <w:t>fsgpcpIOError</w:t>
      </w:r>
    </w:p>
    <w:p>
      <w:pPr>
        <w:pStyle w:val="Heading4"/>
        <w:tabs>
          <w:tab w:val="clear" w:pos="709"/>
          <w:tab w:val="left" w:pos="0" w:leader="none"/>
        </w:tabs>
        <w:rPr/>
      </w:pPr>
      <w:r>
        <w:rPr/>
        <w:t>Name</w:t>
      </w:r>
    </w:p>
    <w:p>
      <w:pPr>
        <w:pStyle w:val="Normal"/>
        <w:ind w:left="709" w:hanging="0"/>
        <w:rPr/>
      </w:pPr>
      <w:r>
        <w:rPr/>
        <w:t>fsgpcpDestroy – Destroy the channel object</w:t>
      </w:r>
    </w:p>
    <w:p>
      <w:pPr>
        <w:pStyle w:val="Heading4"/>
        <w:tabs>
          <w:tab w:val="clear" w:pos="709"/>
          <w:tab w:val="left" w:pos="0" w:leader="none"/>
        </w:tabs>
        <w:rPr/>
      </w:pPr>
      <w:r>
        <w:rPr/>
        <w:t>Synopsis</w:t>
      </w:r>
    </w:p>
    <w:p>
      <w:pPr>
        <w:pStyle w:val="Normal"/>
        <w:ind w:left="709" w:hanging="0"/>
        <w:rPr/>
      </w:pPr>
      <w:r>
        <w:rPr/>
        <w:t>int fsgpcmClose ( FSGPCMCtx  *hFSGPCMCtx );</w:t>
      </w:r>
    </w:p>
    <w:p>
      <w:pPr>
        <w:pStyle w:val="Heading4"/>
        <w:tabs>
          <w:tab w:val="clear" w:pos="709"/>
          <w:tab w:val="left" w:pos="0" w:leader="none"/>
        </w:tabs>
        <w:rPr/>
      </w:pPr>
      <w:r>
        <w:rPr/>
        <w:t>Arguments</w:t>
      </w:r>
    </w:p>
    <w:tbl>
      <w:tblPr>
        <w:tblW w:w="9637" w:type="dxa"/>
        <w:jc w:val="left"/>
        <w:tblInd w:w="55" w:type="dxa"/>
        <w:tblLayout w:type="fixed"/>
        <w:tblCellMar>
          <w:top w:w="55" w:type="dxa"/>
          <w:left w:w="55" w:type="dxa"/>
          <w:bottom w:w="55" w:type="dxa"/>
          <w:right w:w="55" w:type="dxa"/>
        </w:tblCellMar>
      </w:tblPr>
      <w:tblGrid>
        <w:gridCol w:w="3212"/>
        <w:gridCol w:w="1092"/>
        <w:gridCol w:w="5333"/>
      </w:tblGrid>
      <w:tr>
        <w:trPr>
          <w:tblHeader w:val="true"/>
          <w:cantSplit w:val="true"/>
        </w:trPr>
        <w:tc>
          <w:tcPr>
            <w:tcW w:w="3212" w:type="dxa"/>
            <w:tcBorders>
              <w:top w:val="single" w:sz="2" w:space="0" w:color="000000"/>
              <w:left w:val="single" w:sz="2" w:space="0" w:color="000000"/>
              <w:bottom w:val="single" w:sz="2" w:space="0" w:color="000000"/>
            </w:tcBorders>
          </w:tcPr>
          <w:p>
            <w:pPr>
              <w:pStyle w:val="Style11"/>
              <w:spacing w:before="0" w:after="0"/>
              <w:rPr/>
            </w:pPr>
            <w:r>
              <w:rPr/>
              <w:t>Argument</w:t>
            </w:r>
          </w:p>
        </w:tc>
        <w:tc>
          <w:tcPr>
            <w:tcW w:w="1092" w:type="dxa"/>
            <w:tcBorders>
              <w:top w:val="single" w:sz="2" w:space="0" w:color="000000"/>
              <w:left w:val="single" w:sz="2" w:space="0" w:color="000000"/>
              <w:bottom w:val="single" w:sz="2" w:space="0" w:color="000000"/>
            </w:tcBorders>
          </w:tcPr>
          <w:p>
            <w:pPr>
              <w:pStyle w:val="Style11"/>
              <w:spacing w:before="0" w:after="0"/>
              <w:rPr/>
            </w:pPr>
            <w:r>
              <w:rPr/>
              <w:t>IN/OUT</w:t>
            </w:r>
          </w:p>
        </w:tc>
        <w:tc>
          <w:tcPr>
            <w:tcW w:w="5333" w:type="dxa"/>
            <w:tcBorders>
              <w:top w:val="single" w:sz="2" w:space="0" w:color="000000"/>
              <w:left w:val="single" w:sz="2" w:space="0" w:color="000000"/>
              <w:bottom w:val="single" w:sz="2" w:space="0" w:color="000000"/>
              <w:right w:val="single" w:sz="2" w:space="0" w:color="000000"/>
            </w:tcBorders>
          </w:tcPr>
          <w:p>
            <w:pPr>
              <w:pStyle w:val="Style11"/>
              <w:spacing w:before="0" w:after="0"/>
              <w:rPr/>
            </w:pPr>
            <w:r>
              <w:rPr/>
              <w:t>Description</w:t>
            </w:r>
          </w:p>
        </w:tc>
      </w:tr>
      <w:tr>
        <w:trPr>
          <w:cantSplit w:val="true"/>
        </w:trPr>
        <w:tc>
          <w:tcPr>
            <w:tcW w:w="3212" w:type="dxa"/>
            <w:tcBorders>
              <w:left w:val="single" w:sz="2" w:space="0" w:color="000000"/>
              <w:bottom w:val="single" w:sz="2" w:space="0" w:color="000000"/>
            </w:tcBorders>
          </w:tcPr>
          <w:p>
            <w:pPr>
              <w:pStyle w:val="Style10"/>
              <w:spacing w:before="0" w:after="0"/>
              <w:rPr/>
            </w:pPr>
            <w:del w:id="2365" w:author="不明" w:date="2006-06-16T13:08:00Z">
              <w:r>
                <w:rPr/>
                <w:delText>hFSGPCMCtx</w:delText>
              </w:r>
            </w:del>
          </w:p>
        </w:tc>
        <w:tc>
          <w:tcPr>
            <w:tcW w:w="1092" w:type="dxa"/>
            <w:tcBorders>
              <w:left w:val="single" w:sz="2" w:space="0" w:color="000000"/>
              <w:bottom w:val="single" w:sz="2" w:space="0" w:color="000000"/>
            </w:tcBorders>
          </w:tcPr>
          <w:p>
            <w:pPr>
              <w:pStyle w:val="Style10"/>
              <w:spacing w:before="0" w:after="0"/>
              <w:jc w:val="center"/>
              <w:rPr/>
            </w:pPr>
            <w:del w:id="2366" w:author="不明" w:date="2006-06-16T13:08:00Z">
              <w:r>
                <w:rPr/>
                <w:delText>IN</w:delText>
              </w:r>
            </w:del>
          </w:p>
        </w:tc>
        <w:tc>
          <w:tcPr>
            <w:tcW w:w="5333" w:type="dxa"/>
            <w:tcBorders>
              <w:left w:val="single" w:sz="2" w:space="0" w:color="000000"/>
              <w:bottom w:val="single" w:sz="2" w:space="0" w:color="000000"/>
              <w:right w:val="single" w:sz="2" w:space="0" w:color="000000"/>
            </w:tcBorders>
          </w:tcPr>
          <w:p>
            <w:pPr>
              <w:pStyle w:val="Style10"/>
              <w:spacing w:before="0" w:after="0"/>
              <w:rPr/>
            </w:pPr>
            <w:del w:id="2367" w:author="不明" w:date="2006-06-16T13:08:00Z">
              <w:r>
                <w:rPr/>
                <w:delText>Handle to</w:delText>
              </w:r>
            </w:del>
          </w:p>
        </w:tc>
      </w:tr>
    </w:tbl>
    <w:p>
      <w:pPr>
        <w:pStyle w:val="Normal"/>
        <w:rPr/>
      </w:pPr>
      <w:r>
        <w:rPr/>
      </w:r>
    </w:p>
    <w:p>
      <w:pPr>
        <w:pStyle w:val="Heading4"/>
        <w:tabs>
          <w:tab w:val="clear" w:pos="709"/>
          <w:tab w:val="left" w:pos="0" w:leader="none"/>
        </w:tabs>
        <w:rPr/>
      </w:pPr>
      <w:r>
        <w:rPr/>
        <w:t>Description</w:t>
      </w:r>
    </w:p>
    <w:p>
      <w:pPr>
        <w:pStyle w:val="Normal"/>
        <w:rPr/>
      </w:pPr>
      <w:r>
        <w:rPr/>
        <w:t>This function is used in order to destroy channel object created by fsgpcpNew.</w:t>
      </w:r>
    </w:p>
    <w:p>
      <w:pPr>
        <w:pStyle w:val="Normal"/>
        <w:rPr/>
      </w:pPr>
      <w:r>
        <w:rPr/>
      </w:r>
    </w:p>
    <w:p>
      <w:pPr>
        <w:pStyle w:val="Heading4"/>
        <w:tabs>
          <w:tab w:val="clear" w:pos="709"/>
          <w:tab w:val="left" w:pos="0" w:leader="none"/>
        </w:tabs>
        <w:rPr/>
      </w:pPr>
      <w:r>
        <w:rPr/>
        <w:t>Return Value</w:t>
      </w:r>
    </w:p>
    <w:tbl>
      <w:tblPr>
        <w:tblW w:w="9637" w:type="dxa"/>
        <w:jc w:val="left"/>
        <w:tblInd w:w="55" w:type="dxa"/>
        <w:tblLayout w:type="fixed"/>
        <w:tblCellMar>
          <w:top w:w="55" w:type="dxa"/>
          <w:left w:w="55" w:type="dxa"/>
          <w:bottom w:w="55" w:type="dxa"/>
          <w:right w:w="55" w:type="dxa"/>
        </w:tblCellMar>
      </w:tblPr>
      <w:tblGrid>
        <w:gridCol w:w="4818"/>
        <w:gridCol w:w="4819"/>
      </w:tblGrid>
      <w:tr>
        <w:trPr>
          <w:tblHeader w:val="true"/>
          <w:cantSplit w:val="true"/>
        </w:trPr>
        <w:tc>
          <w:tcPr>
            <w:tcW w:w="4818" w:type="dxa"/>
            <w:tcBorders>
              <w:top w:val="single" w:sz="2" w:space="0" w:color="000000"/>
              <w:left w:val="single" w:sz="2" w:space="0" w:color="000000"/>
              <w:bottom w:val="single" w:sz="2" w:space="0" w:color="000000"/>
            </w:tcBorders>
          </w:tcPr>
          <w:p>
            <w:pPr>
              <w:pStyle w:val="Style11"/>
              <w:snapToGrid w:val="false"/>
              <w:spacing w:before="0" w:after="0"/>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Style11"/>
              <w:spacing w:before="0" w:after="0"/>
              <w:rPr/>
            </w:pPr>
            <w:r>
              <w:rPr/>
              <w:t>Description</w:t>
            </w:r>
          </w:p>
        </w:tc>
      </w:tr>
      <w:tr>
        <w:trPr>
          <w:cantSplit w:val="true"/>
        </w:trPr>
        <w:tc>
          <w:tcPr>
            <w:tcW w:w="4818" w:type="dxa"/>
            <w:tcBorders>
              <w:left w:val="single" w:sz="2" w:space="0" w:color="000000"/>
              <w:bottom w:val="single" w:sz="2" w:space="0" w:color="000000"/>
            </w:tcBorders>
          </w:tcPr>
          <w:p>
            <w:pPr>
              <w:pStyle w:val="Style10"/>
              <w:spacing w:before="0" w:after="0"/>
              <w:rPr/>
            </w:pPr>
            <w:r>
              <w:rPr/>
              <w:t>PCM_OK</w:t>
            </w:r>
          </w:p>
        </w:tc>
        <w:tc>
          <w:tcPr>
            <w:tcW w:w="4819" w:type="dxa"/>
            <w:tcBorders>
              <w:left w:val="single" w:sz="2" w:space="0" w:color="000000"/>
              <w:bottom w:val="single" w:sz="2" w:space="0" w:color="000000"/>
              <w:right w:val="single" w:sz="2" w:space="0" w:color="000000"/>
            </w:tcBorders>
          </w:tcPr>
          <w:p>
            <w:pPr>
              <w:pStyle w:val="Style10"/>
              <w:spacing w:before="0" w:after="0"/>
              <w:rPr/>
            </w:pPr>
            <w:r>
              <w:rPr/>
              <w:t>Normal end</w:t>
            </w:r>
          </w:p>
        </w:tc>
      </w:tr>
      <w:tr>
        <w:trPr>
          <w:cantSplit w:val="true"/>
        </w:trPr>
        <w:tc>
          <w:tcPr>
            <w:tcW w:w="4818" w:type="dxa"/>
            <w:tcBorders>
              <w:left w:val="single" w:sz="2" w:space="0" w:color="000000"/>
              <w:bottom w:val="single" w:sz="2" w:space="0" w:color="000000"/>
            </w:tcBorders>
          </w:tcPr>
          <w:p>
            <w:pPr>
              <w:pStyle w:val="Style10"/>
              <w:spacing w:before="0" w:after="0"/>
              <w:rPr/>
            </w:pPr>
            <w:r>
              <w:rPr/>
              <w:t>PCM_ERROR</w:t>
            </w:r>
          </w:p>
        </w:tc>
        <w:tc>
          <w:tcPr>
            <w:tcW w:w="4819" w:type="dxa"/>
            <w:tcBorders>
              <w:left w:val="single" w:sz="2" w:space="0" w:color="000000"/>
              <w:bottom w:val="single" w:sz="2" w:space="0" w:color="000000"/>
              <w:right w:val="single" w:sz="2" w:space="0" w:color="000000"/>
            </w:tcBorders>
          </w:tcPr>
          <w:p>
            <w:pPr>
              <w:pStyle w:val="Style10"/>
              <w:spacing w:before="0" w:after="0"/>
              <w:rPr/>
            </w:pPr>
            <w:r>
              <w:rPr/>
              <w:t>Error</w:t>
            </w:r>
          </w:p>
        </w:tc>
      </w:tr>
    </w:tbl>
    <w:p>
      <w:pPr>
        <w:pStyle w:val="Normal"/>
        <w:rPr/>
      </w:pPr>
      <w:r>
        <w:rPr/>
      </w:r>
    </w:p>
    <w:p>
      <w:pPr>
        <w:pStyle w:val="Heading1"/>
        <w:tabs>
          <w:tab w:val="clear" w:pos="709"/>
          <w:tab w:val="left" w:pos="0" w:leader="none"/>
        </w:tabs>
        <w:rPr/>
      </w:pPr>
      <w:ins w:id="2368" w:author="不明" w:date="2006-06-16T13:08:00Z">
        <w:r>
          <w:rPr/>
          <w:t>A</w:t>
        </w:r>
      </w:ins>
      <w:r>
        <w:rPr/>
        <w:t>PPENDIX</w:t>
      </w:r>
    </w:p>
    <w:p>
      <w:pPr>
        <w:pStyle w:val="Heading2"/>
        <w:tabs>
          <w:tab w:val="clear" w:pos="709"/>
          <w:tab w:val="left" w:pos="0" w:leader="none"/>
        </w:tabs>
        <w:rPr/>
      </w:pPr>
      <w:r>
        <w:rPr/>
        <w:t>CHANGES</w:t>
      </w:r>
    </w:p>
    <w:tbl>
      <w:tblPr>
        <w:tblW w:w="9637" w:type="dxa"/>
        <w:jc w:val="left"/>
        <w:tblInd w:w="55" w:type="dxa"/>
        <w:tblLayout w:type="fixed"/>
        <w:tblCellMar>
          <w:top w:w="55" w:type="dxa"/>
          <w:left w:w="55" w:type="dxa"/>
          <w:bottom w:w="55" w:type="dxa"/>
          <w:right w:w="55" w:type="dxa"/>
        </w:tblCellMar>
      </w:tblPr>
      <w:tblGrid>
        <w:gridCol w:w="1471"/>
        <w:gridCol w:w="2160"/>
        <w:gridCol w:w="1740"/>
        <w:gridCol w:w="4266"/>
      </w:tblGrid>
      <w:tr>
        <w:trPr>
          <w:tblHeader w:val="true"/>
          <w:cantSplit w:val="true"/>
        </w:trPr>
        <w:tc>
          <w:tcPr>
            <w:tcW w:w="1471" w:type="dxa"/>
            <w:tcBorders>
              <w:top w:val="single" w:sz="2" w:space="0" w:color="000000"/>
              <w:left w:val="single" w:sz="2" w:space="0" w:color="000000"/>
              <w:bottom w:val="single" w:sz="2" w:space="0" w:color="000000"/>
            </w:tcBorders>
          </w:tcPr>
          <w:p>
            <w:pPr>
              <w:pStyle w:val="Style11"/>
              <w:spacing w:before="0" w:after="0"/>
              <w:rPr/>
            </w:pPr>
            <w:r>
              <w:rPr/>
              <w:t>Date</w:t>
            </w:r>
          </w:p>
        </w:tc>
        <w:tc>
          <w:tcPr>
            <w:tcW w:w="2160" w:type="dxa"/>
            <w:tcBorders>
              <w:top w:val="single" w:sz="2" w:space="0" w:color="000000"/>
              <w:left w:val="single" w:sz="2" w:space="0" w:color="000000"/>
              <w:bottom w:val="single" w:sz="2" w:space="0" w:color="000000"/>
            </w:tcBorders>
          </w:tcPr>
          <w:p>
            <w:pPr>
              <w:pStyle w:val="Style11"/>
              <w:spacing w:before="0" w:after="0"/>
              <w:rPr/>
            </w:pPr>
            <w:r>
              <w:rPr/>
              <w:t>Affected Version</w:t>
            </w:r>
          </w:p>
        </w:tc>
        <w:tc>
          <w:tcPr>
            <w:tcW w:w="1740" w:type="dxa"/>
            <w:tcBorders>
              <w:top w:val="single" w:sz="2" w:space="0" w:color="000000"/>
              <w:left w:val="single" w:sz="2" w:space="0" w:color="000000"/>
              <w:bottom w:val="single" w:sz="2" w:space="0" w:color="000000"/>
            </w:tcBorders>
          </w:tcPr>
          <w:p>
            <w:pPr>
              <w:pStyle w:val="Style11"/>
              <w:spacing w:before="0" w:after="0"/>
              <w:rPr/>
            </w:pPr>
            <w:del w:id="2369" w:author="不明" w:date="2006-06-16T14:02:00Z">
              <w:r>
                <w:rPr/>
                <w:delText>uthorA</w:delText>
              </w:r>
            </w:del>
            <w:ins w:id="2370" w:author="不明" w:date="2006-06-16T14:02:00Z">
              <w:r>
                <w:rPr/>
                <w:t>Editor</w:t>
              </w:r>
            </w:ins>
          </w:p>
        </w:tc>
        <w:tc>
          <w:tcPr>
            <w:tcW w:w="4266" w:type="dxa"/>
            <w:tcBorders>
              <w:top w:val="single" w:sz="2" w:space="0" w:color="000000"/>
              <w:left w:val="single" w:sz="2" w:space="0" w:color="000000"/>
              <w:bottom w:val="single" w:sz="2" w:space="0" w:color="000000"/>
              <w:right w:val="single" w:sz="2" w:space="0" w:color="000000"/>
            </w:tcBorders>
          </w:tcPr>
          <w:p>
            <w:pPr>
              <w:pStyle w:val="Style11"/>
              <w:spacing w:before="0" w:after="0"/>
              <w:rPr/>
            </w:pPr>
            <w:r>
              <w:rPr/>
              <w:t>Change</w:t>
            </w:r>
          </w:p>
        </w:tc>
      </w:tr>
      <w:tr>
        <w:trPr>
          <w:cantSplit w:val="true"/>
        </w:trPr>
        <w:tc>
          <w:tcPr>
            <w:tcW w:w="1471" w:type="dxa"/>
            <w:tcBorders>
              <w:left w:val="single" w:sz="2" w:space="0" w:color="000000"/>
              <w:bottom w:val="single" w:sz="2" w:space="0" w:color="000000"/>
            </w:tcBorders>
            <w:vAlign w:val="bottom"/>
          </w:tcPr>
          <w:p>
            <w:pPr>
              <w:pStyle w:val="Style10"/>
              <w:spacing w:before="0" w:after="0"/>
              <w:jc w:val="right"/>
              <w:rPr/>
            </w:pPr>
            <w:r>
              <w:rPr/>
              <w:t>2005/07/10</w:t>
            </w:r>
          </w:p>
        </w:tc>
        <w:tc>
          <w:tcPr>
            <w:tcW w:w="2160" w:type="dxa"/>
            <w:tcBorders>
              <w:left w:val="single" w:sz="2" w:space="0" w:color="000000"/>
              <w:bottom w:val="single" w:sz="2" w:space="0" w:color="000000"/>
            </w:tcBorders>
            <w:vAlign w:val="bottom"/>
          </w:tcPr>
          <w:p>
            <w:pPr>
              <w:pStyle w:val="Style10"/>
              <w:spacing w:before="0" w:after="0"/>
              <w:jc w:val="right"/>
              <w:rPr/>
            </w:pPr>
            <w:r>
              <w:rPr/>
              <w:t>0.1</w:t>
            </w:r>
          </w:p>
        </w:tc>
        <w:tc>
          <w:tcPr>
            <w:tcW w:w="1740" w:type="dxa"/>
            <w:tcBorders>
              <w:left w:val="single" w:sz="2" w:space="0" w:color="000000"/>
              <w:bottom w:val="single" w:sz="2" w:space="0" w:color="000000"/>
            </w:tcBorders>
          </w:tcPr>
          <w:p>
            <w:pPr>
              <w:pStyle w:val="Style10"/>
              <w:spacing w:before="0" w:after="0"/>
              <w:rPr/>
            </w:pPr>
            <w:r>
              <w:rPr/>
              <w:t>Kentaro Ide</w:t>
            </w:r>
          </w:p>
        </w:tc>
        <w:tc>
          <w:tcPr>
            <w:tcW w:w="4266" w:type="dxa"/>
            <w:tcBorders>
              <w:left w:val="single" w:sz="2" w:space="0" w:color="000000"/>
              <w:bottom w:val="single" w:sz="2" w:space="0" w:color="000000"/>
              <w:right w:val="single" w:sz="2" w:space="0" w:color="000000"/>
            </w:tcBorders>
          </w:tcPr>
          <w:p>
            <w:pPr>
              <w:pStyle w:val="Style10"/>
              <w:spacing w:before="0" w:after="0"/>
              <w:rPr/>
            </w:pPr>
            <w:r>
              <w:rPr/>
              <w:t>First public draft</w:t>
            </w:r>
          </w:p>
        </w:tc>
      </w:tr>
      <w:tr>
        <w:trPr>
          <w:cantSplit w:val="true"/>
        </w:trPr>
        <w:tc>
          <w:tcPr>
            <w:tcW w:w="1471" w:type="dxa"/>
            <w:tcBorders>
              <w:left w:val="single" w:sz="2" w:space="0" w:color="000000"/>
              <w:bottom w:val="single" w:sz="2" w:space="0" w:color="000000"/>
            </w:tcBorders>
          </w:tcPr>
          <w:p>
            <w:pPr>
              <w:pStyle w:val="Style10"/>
              <w:spacing w:before="0" w:after="0"/>
              <w:rPr/>
            </w:pPr>
            <w:ins w:id="2371" w:author="Kentaro Ide" w:date="2005-08-30T06:53:00Z">
              <w:r>
                <w:rPr/>
                <w:t>2005/08/30</w:t>
              </w:r>
            </w:ins>
          </w:p>
        </w:tc>
        <w:tc>
          <w:tcPr>
            <w:tcW w:w="2160" w:type="dxa"/>
            <w:tcBorders>
              <w:left w:val="single" w:sz="2" w:space="0" w:color="000000"/>
              <w:bottom w:val="single" w:sz="2" w:space="0" w:color="000000"/>
            </w:tcBorders>
          </w:tcPr>
          <w:p>
            <w:pPr>
              <w:pStyle w:val="Style10"/>
              <w:spacing w:before="0" w:after="0"/>
              <w:rPr/>
            </w:pPr>
            <w:ins w:id="2372" w:author="Kentaro Ide" w:date="2005-08-30T06:53:00Z">
              <w:r>
                <w:rPr/>
                <w:t>0.3</w:t>
              </w:r>
            </w:ins>
          </w:p>
        </w:tc>
        <w:tc>
          <w:tcPr>
            <w:tcW w:w="1740" w:type="dxa"/>
            <w:tcBorders>
              <w:left w:val="single" w:sz="2" w:space="0" w:color="000000"/>
              <w:bottom w:val="single" w:sz="2" w:space="0" w:color="000000"/>
            </w:tcBorders>
          </w:tcPr>
          <w:p>
            <w:pPr>
              <w:pStyle w:val="Style10"/>
              <w:spacing w:before="0" w:after="0"/>
              <w:rPr/>
            </w:pPr>
            <w:ins w:id="2373" w:author="Kentaro Ide" w:date="2005-08-30T06:53:00Z">
              <w:r>
                <w:rPr/>
                <w:t>Kentaro Ide</w:t>
              </w:r>
            </w:ins>
          </w:p>
        </w:tc>
        <w:tc>
          <w:tcPr>
            <w:tcW w:w="4266" w:type="dxa"/>
            <w:tcBorders>
              <w:left w:val="single" w:sz="2" w:space="0" w:color="000000"/>
              <w:bottom w:val="single" w:sz="2" w:space="0" w:color="000000"/>
              <w:right w:val="single" w:sz="2" w:space="0" w:color="000000"/>
            </w:tcBorders>
          </w:tcPr>
          <w:p>
            <w:pPr>
              <w:pStyle w:val="Style10"/>
              <w:rPr>
                <w:ins w:id="2376" w:author="Kentaro Ide" w:date="2005-08-30T06:54:00Z"/>
              </w:rPr>
            </w:pPr>
            <w:ins w:id="2374" w:author="Kentaro Ide" w:date="2005-08-30T06:56:00Z">
              <w:r>
                <w:rPr/>
                <w:t xml:space="preserve">- </w:t>
              </w:r>
            </w:ins>
            <w:ins w:id="2375" w:author="Kentaro Ide" w:date="2005-08-30T06:54:00Z">
              <w:r>
                <w:rPr/>
                <w:t>Change detail of functions as below.</w:t>
              </w:r>
            </w:ins>
          </w:p>
          <w:p>
            <w:pPr>
              <w:pStyle w:val="Style10"/>
              <w:rPr>
                <w:ins w:id="2379" w:author="Kentaro Ide" w:date="2005-08-30T06:56:00Z"/>
              </w:rPr>
            </w:pPr>
            <w:ins w:id="2377" w:author="Kentaro Ide" w:date="2005-08-30T06:54:00Z">
              <w:r>
                <w:rPr/>
                <w:t>fsgpcmOpen,</w:t>
              </w:r>
            </w:ins>
            <w:ins w:id="2378" w:author="Kentaro Ide" w:date="2005-08-30T06:56:00Z">
              <w:r>
                <w:rPr/>
                <w:t xml:space="preserve"> fsgpcmClose, fsgpcmRead, fsgpcmWrite</w:t>
              </w:r>
            </w:ins>
          </w:p>
          <w:p>
            <w:pPr>
              <w:pStyle w:val="Style10"/>
              <w:rPr>
                <w:ins w:id="2381" w:author="Kentaro Ide" w:date="2005-08-30T06:56:00Z"/>
              </w:rPr>
            </w:pPr>
            <w:ins w:id="2380" w:author="Kentaro Ide" w:date="2005-08-30T06:56:00Z">
              <w:r>
                <w:rPr/>
                <w:t>- Change function name</w:t>
              </w:r>
            </w:ins>
          </w:p>
          <w:p>
            <w:pPr>
              <w:pStyle w:val="Style10"/>
              <w:spacing w:before="0" w:after="0"/>
              <w:rPr/>
            </w:pPr>
            <w:ins w:id="2382" w:author="Kentaro Ide" w:date="2005-08-30T06:56:00Z">
              <w:r>
                <w:rPr/>
                <w:t>fsgpcmControl &gt; fsgpcmIOControl</w:t>
              </w:r>
            </w:ins>
          </w:p>
        </w:tc>
      </w:tr>
      <w:tr>
        <w:trPr>
          <w:cantSplit w:val="true"/>
        </w:trPr>
        <w:tc>
          <w:tcPr>
            <w:tcW w:w="1471" w:type="dxa"/>
            <w:tcBorders>
              <w:left w:val="single" w:sz="2" w:space="0" w:color="000000"/>
              <w:bottom w:val="single" w:sz="2" w:space="0" w:color="000000"/>
            </w:tcBorders>
          </w:tcPr>
          <w:p>
            <w:pPr>
              <w:pStyle w:val="Style10"/>
              <w:spacing w:before="0" w:after="0"/>
              <w:rPr/>
            </w:pPr>
            <w:ins w:id="2383" w:author="Kentaro Ide" w:date="2005-11-05T08:39:00Z">
              <w:r>
                <w:rPr/>
                <w:t>2005/11/4</w:t>
              </w:r>
            </w:ins>
          </w:p>
        </w:tc>
        <w:tc>
          <w:tcPr>
            <w:tcW w:w="2160" w:type="dxa"/>
            <w:tcBorders>
              <w:left w:val="single" w:sz="2" w:space="0" w:color="000000"/>
              <w:bottom w:val="single" w:sz="2" w:space="0" w:color="000000"/>
            </w:tcBorders>
          </w:tcPr>
          <w:p>
            <w:pPr>
              <w:pStyle w:val="Style10"/>
              <w:spacing w:before="0" w:after="0"/>
              <w:rPr/>
            </w:pPr>
            <w:ins w:id="2384" w:author="Kentaro Ide" w:date="2005-11-05T08:39:00Z">
              <w:r>
                <w:rPr/>
                <w:t>0.7</w:t>
              </w:r>
            </w:ins>
          </w:p>
        </w:tc>
        <w:tc>
          <w:tcPr>
            <w:tcW w:w="1740" w:type="dxa"/>
            <w:tcBorders>
              <w:left w:val="single" w:sz="2" w:space="0" w:color="000000"/>
              <w:bottom w:val="single" w:sz="2" w:space="0" w:color="000000"/>
            </w:tcBorders>
          </w:tcPr>
          <w:p>
            <w:pPr>
              <w:pStyle w:val="Style10"/>
              <w:spacing w:before="0" w:after="0"/>
              <w:rPr/>
            </w:pPr>
            <w:ins w:id="2385" w:author="Kentaro Ide" w:date="2005-11-05T08:39:00Z">
              <w:r>
                <w:rPr/>
                <w:t>Kentaro Ide</w:t>
              </w:r>
            </w:ins>
          </w:p>
        </w:tc>
        <w:tc>
          <w:tcPr>
            <w:tcW w:w="4266" w:type="dxa"/>
            <w:tcBorders>
              <w:left w:val="single" w:sz="2" w:space="0" w:color="000000"/>
              <w:bottom w:val="single" w:sz="2" w:space="0" w:color="000000"/>
              <w:right w:val="single" w:sz="2" w:space="0" w:color="000000"/>
            </w:tcBorders>
          </w:tcPr>
          <w:p>
            <w:pPr>
              <w:pStyle w:val="Style10"/>
              <w:rPr>
                <w:ins w:id="2388" w:author="Kentaro Ide" w:date="2005-11-05T08:41:00Z"/>
              </w:rPr>
            </w:pPr>
            <w:ins w:id="2386" w:author="Kentaro Ide" w:date="2005-11-05T08:39:00Z">
              <w:r>
                <w:rPr/>
                <w:t>- Change license from GFDL</w:t>
              </w:r>
            </w:ins>
            <w:ins w:id="2387" w:author="Kentaro Ide" w:date="2005-11-05T08:41:00Z">
              <w:r>
                <w:rPr/>
                <w:t xml:space="preserve"> to MIT</w:t>
              </w:r>
            </w:ins>
          </w:p>
          <w:p>
            <w:pPr>
              <w:pStyle w:val="Style10"/>
              <w:spacing w:before="0" w:after="0"/>
              <w:rPr/>
            </w:pPr>
            <w:ins w:id="2389" w:author="Kentaro Ide" w:date="2005-11-05T08:41:00Z">
              <w:r>
                <w:rPr/>
                <w:t>- Add function fsgpcmIOError</w:t>
              </w:r>
            </w:ins>
          </w:p>
        </w:tc>
      </w:tr>
      <w:tr>
        <w:trPr>
          <w:cantSplit w:val="true"/>
        </w:trPr>
        <w:tc>
          <w:tcPr>
            <w:tcW w:w="1471" w:type="dxa"/>
            <w:tcBorders>
              <w:left w:val="single" w:sz="2" w:space="0" w:color="000000"/>
              <w:bottom w:val="single" w:sz="2" w:space="0" w:color="000000"/>
            </w:tcBorders>
          </w:tcPr>
          <w:p>
            <w:pPr>
              <w:pStyle w:val="Style10"/>
              <w:spacing w:before="0" w:after="0"/>
              <w:rPr/>
            </w:pPr>
            <w:ins w:id="2390" w:author="不明" w:date="2006-06-16T13:58:00Z">
              <w:r>
                <w:rPr/>
                <w:t>2006/06/16</w:t>
              </w:r>
            </w:ins>
          </w:p>
        </w:tc>
        <w:tc>
          <w:tcPr>
            <w:tcW w:w="2160" w:type="dxa"/>
            <w:tcBorders>
              <w:left w:val="single" w:sz="2" w:space="0" w:color="000000"/>
              <w:bottom w:val="single" w:sz="2" w:space="0" w:color="000000"/>
            </w:tcBorders>
          </w:tcPr>
          <w:p>
            <w:pPr>
              <w:pStyle w:val="Style10"/>
              <w:spacing w:before="0" w:after="0"/>
              <w:rPr/>
            </w:pPr>
            <w:ins w:id="2391" w:author="不明" w:date="2006-06-16T13:58:00Z">
              <w:r>
                <w:rPr/>
                <w:t>0.8</w:t>
              </w:r>
            </w:ins>
          </w:p>
        </w:tc>
        <w:tc>
          <w:tcPr>
            <w:tcW w:w="1740" w:type="dxa"/>
            <w:tcBorders>
              <w:left w:val="single" w:sz="2" w:space="0" w:color="000000"/>
              <w:bottom w:val="single" w:sz="2" w:space="0" w:color="000000"/>
            </w:tcBorders>
          </w:tcPr>
          <w:p>
            <w:pPr>
              <w:pStyle w:val="Style10"/>
              <w:spacing w:before="0" w:after="0"/>
              <w:rPr/>
            </w:pPr>
            <w:ins w:id="2392" w:author="不明" w:date="2006-06-16T13:58:00Z">
              <w:r>
                <w:rPr/>
                <w:t>Kentaro Ide</w:t>
              </w:r>
            </w:ins>
          </w:p>
        </w:tc>
        <w:tc>
          <w:tcPr>
            <w:tcW w:w="4266" w:type="dxa"/>
            <w:tcBorders>
              <w:left w:val="single" w:sz="2" w:space="0" w:color="000000"/>
              <w:bottom w:val="single" w:sz="2" w:space="0" w:color="000000"/>
              <w:right w:val="single" w:sz="2" w:space="0" w:color="000000"/>
            </w:tcBorders>
          </w:tcPr>
          <w:p>
            <w:pPr>
              <w:pStyle w:val="Style10"/>
              <w:rPr>
                <w:ins w:id="2394" w:author="不明" w:date="2006-06-16T13:58:00Z"/>
              </w:rPr>
            </w:pPr>
            <w:ins w:id="2393" w:author="不明" w:date="2006-06-16T13:58:00Z">
              <w:r>
                <w:rPr/>
                <w:t>- Add Error code</w:t>
              </w:r>
            </w:ins>
          </w:p>
          <w:p>
            <w:pPr>
              <w:pStyle w:val="Style10"/>
              <w:rPr>
                <w:ins w:id="2396" w:author="不明" w:date="2006-06-16T13:58:00Z"/>
              </w:rPr>
            </w:pPr>
            <w:ins w:id="2395" w:author="不明" w:date="2006-06-16T13:58:00Z">
              <w:r>
                <w:rPr/>
                <w:t>- Add Plug-in API</w:t>
              </w:r>
            </w:ins>
          </w:p>
          <w:p>
            <w:pPr>
              <w:pStyle w:val="Style10"/>
              <w:spacing w:before="0" w:after="0"/>
              <w:rPr/>
            </w:pPr>
            <w:ins w:id="2397" w:author="不明" w:date="2006-06-16T13:58:00Z">
              <w:r>
                <w:rPr/>
                <w:t xml:space="preserve">- </w:t>
              </w:r>
            </w:ins>
            <w:ins w:id="2398" w:author="不明" w:date="2006-06-16T14:00:00Z">
              <w:r>
                <w:rPr/>
                <w:t>Change “Printer ID” to “DeviceURI”</w:t>
              </w:r>
            </w:ins>
          </w:p>
        </w:tc>
      </w:tr>
    </w:tbl>
    <w:p>
      <w:pPr>
        <w:pStyle w:val="Normal"/>
        <w:rPr/>
      </w:pPr>
      <w:r>
        <w:rPr/>
      </w:r>
    </w:p>
    <w:sectPr>
      <w:type w:val="continuous"/>
      <w:pgSz w:w="11906" w:h="16838"/>
      <w:pgMar w:left="1134" w:right="1134" w:gutter="0" w:header="1134" w:top="1417" w:footer="1134" w:bottom="16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2"/>
    <w:family w:val="auto"/>
    <w:pitch w:val="default"/>
  </w:font>
  <w:font w:name="Cumberland">
    <w:altName w:val="Courier New"/>
    <w:charset w:val="80"/>
    <w:family w:val="modern"/>
    <w:pitch w:val="default"/>
  </w:font>
  <w:font w:name="Times">
    <w:altName w:val="Times New Roman"/>
    <w:charset w:val="00"/>
    <w:family w:val="roman"/>
    <w:pitch w:val="variable"/>
  </w:font>
  <w:font w:name="Bitstream Vera Sans">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FSG Open Printing – Print Channel Manager</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Vera Serif" w:hAnsi="Bitstream Vera Serif" w:eastAsia="IPA Pゴシック;ＭＳ ゴシック" w:cs="Lucidasans"/>
      <w:color w:val="auto"/>
      <w:sz w:val="24"/>
      <w:szCs w:val="24"/>
      <w:lang w:val="en-US" w:bidi="zxx" w:eastAsia="zh-CN"/>
    </w:rPr>
  </w:style>
  <w:style w:type="paragraph" w:styleId="Heading1">
    <w:name w:val="Heading 1"/>
    <w:basedOn w:val="Style9"/>
    <w:next w:val="TextBody"/>
    <w:qFormat/>
    <w:pPr>
      <w:numPr>
        <w:ilvl w:val="0"/>
        <w:numId w:val="1"/>
      </w:numPr>
      <w:pBdr>
        <w:bottom w:val="single" w:sz="2" w:space="1" w:color="000000"/>
      </w:pBdr>
      <w:outlineLvl w:val="0"/>
    </w:pPr>
    <w:rPr>
      <w:rFonts w:eastAsia="IPA Pゴシック;ＭＳ ゴシック"/>
      <w:b/>
      <w:bCs/>
      <w:sz w:val="32"/>
      <w:szCs w:val="32"/>
    </w:rPr>
  </w:style>
  <w:style w:type="paragraph" w:styleId="Heading2">
    <w:name w:val="Heading 2"/>
    <w:basedOn w:val="Style9"/>
    <w:next w:val="TextBody"/>
    <w:qFormat/>
    <w:pPr>
      <w:numPr>
        <w:ilvl w:val="1"/>
        <w:numId w:val="1"/>
      </w:numPr>
      <w:shd w:fill="CCCCFF" w:val="clear"/>
      <w:outlineLvl w:val="1"/>
    </w:pPr>
    <w:rPr>
      <w:rFonts w:eastAsia="IPA Pゴシック;ＭＳ ゴシック"/>
      <w:b/>
      <w:bCs/>
      <w:i/>
      <w:iCs/>
      <w:sz w:val="28"/>
      <w:szCs w:val="28"/>
    </w:rPr>
  </w:style>
  <w:style w:type="paragraph" w:styleId="Heading3">
    <w:name w:val="Heading 3"/>
    <w:basedOn w:val="Style9"/>
    <w:next w:val="TextBody"/>
    <w:qFormat/>
    <w:pPr>
      <w:numPr>
        <w:ilvl w:val="2"/>
        <w:numId w:val="1"/>
      </w:numPr>
      <w:pBdr>
        <w:bottom w:val="double" w:sz="2" w:space="0" w:color="000000"/>
      </w:pBdr>
      <w:outlineLvl w:val="2"/>
    </w:pPr>
    <w:rPr>
      <w:rFonts w:eastAsia="IPA Pゴシック;ＭＳ ゴシック"/>
      <w:b/>
      <w:bCs/>
      <w:sz w:val="28"/>
      <w:szCs w:val="28"/>
    </w:rPr>
  </w:style>
  <w:style w:type="paragraph" w:styleId="Heading4">
    <w:name w:val="Heading 4"/>
    <w:basedOn w:val="Style9"/>
    <w:next w:val="TextBody"/>
    <w:qFormat/>
    <w:pPr>
      <w:numPr>
        <w:ilvl w:val="3"/>
        <w:numId w:val="1"/>
      </w:numPr>
      <w:outlineLvl w:val="3"/>
    </w:pPr>
    <w:rPr>
      <w:rFonts w:eastAsia="IPA Pゴシック;ＭＳ ゴシック"/>
      <w:b/>
      <w:bCs/>
      <w:i/>
      <w:iCs/>
      <w:sz w:val="24"/>
      <w:szCs w:val="24"/>
    </w:rPr>
  </w:style>
  <w:style w:type="paragraph" w:styleId="Heading5">
    <w:name w:val="Heading 5"/>
    <w:basedOn w:val="Style9"/>
    <w:next w:val="TextBody"/>
    <w:qFormat/>
    <w:pPr>
      <w:outlineLvl w:val="4"/>
    </w:pPr>
    <w:rPr>
      <w:rFonts w:eastAsia="IPA Pゴシック;ＭＳ ゴシック"/>
      <w:b/>
      <w:bCs/>
      <w:sz w:val="24"/>
      <w:szCs w:val="24"/>
    </w:rPr>
  </w:style>
  <w:style w:type="paragraph" w:styleId="Heading6">
    <w:name w:val="Heading 6"/>
    <w:basedOn w:val="Style9"/>
    <w:next w:val="TextBody"/>
    <w:qFormat/>
    <w:pPr>
      <w:outlineLvl w:val="5"/>
    </w:pPr>
    <w:rPr>
      <w:b/>
      <w:bCs/>
      <w:sz w:val="21"/>
      <w:szCs w:val="21"/>
    </w:rPr>
  </w:style>
  <w:style w:type="paragraph" w:styleId="Heading7">
    <w:name w:val="Heading 7"/>
    <w:basedOn w:val="Style9"/>
    <w:next w:val="TextBody"/>
    <w:qFormat/>
    <w:pPr>
      <w:outlineLvl w:val="6"/>
    </w:pPr>
    <w:rPr>
      <w:b/>
      <w:bCs/>
      <w:sz w:val="21"/>
      <w:szCs w:val="21"/>
    </w:rPr>
  </w:style>
  <w:style w:type="paragraph" w:styleId="Heading8">
    <w:name w:val="Heading 8"/>
    <w:basedOn w:val="Style9"/>
    <w:next w:val="TextBody"/>
    <w:qFormat/>
    <w:pPr>
      <w:outlineLvl w:val="7"/>
    </w:pPr>
    <w:rPr>
      <w:b/>
      <w:bCs/>
      <w:sz w:val="21"/>
      <w:szCs w:val="21"/>
    </w:rPr>
  </w:style>
  <w:style w:type="paragraph" w:styleId="Heading9">
    <w:name w:val="Heading 9"/>
    <w:basedOn w:val="Style9"/>
    <w:next w:val="TextBody"/>
    <w:qFormat/>
    <w:pPr>
      <w:outlineLvl w:val="8"/>
    </w:pPr>
    <w:rPr>
      <w:b/>
      <w:bCs/>
      <w:sz w:val="21"/>
      <w:szCs w:val="21"/>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Style5">
    <w:name w:val="段落フォント"/>
    <w:qFormat/>
    <w:rPr/>
  </w:style>
  <w:style w:type="character" w:styleId="Style6">
    <w:name w:val="脚注番号"/>
    <w:qFormat/>
    <w:rPr/>
  </w:style>
  <w:style w:type="character" w:styleId="Style7">
    <w:name w:val="番号付け記号"/>
    <w:qFormat/>
    <w:rPr/>
  </w:style>
  <w:style w:type="character" w:styleId="1">
    <w:name w:val="箇条書き1"/>
    <w:qFormat/>
    <w:rPr>
      <w:rFonts w:ascii="StarSymbol;Arial Unicode MS" w:hAnsi="StarSymbol;Arial Unicode MS" w:eastAsia="StarSymbol;Arial Unicode MS" w:cs="StarSymbol;Arial Unicode MS"/>
      <w:sz w:val="18"/>
      <w:szCs w:val="18"/>
    </w:rPr>
  </w:style>
  <w:style w:type="character" w:styleId="Style8">
    <w:name w:val="文末脚注番号"/>
    <w:qFormat/>
    <w:rPr/>
  </w:style>
  <w:style w:type="character" w:styleId="WW1">
    <w:name w:val="WW-等幅フォント1"/>
    <w:qFormat/>
    <w:rPr>
      <w:rFonts w:ascii="Cumberland;ＭＳ ゴシック" w:hAnsi="Cumberland;ＭＳ ゴシック" w:eastAsia="Cumberland;ＭＳ ゴシック" w:cs="Cumberland;ＭＳ ゴシック"/>
    </w:rPr>
  </w:style>
  <w:style w:type="character" w:styleId="Teletype">
    <w:name w:val="Teletype"/>
    <w:qFormat/>
    <w:rPr>
      <w:rFonts w:ascii="Cumberland;ＭＳ ゴシック" w:hAnsi="Cumberland;ＭＳ ゴシック" w:eastAsia="Cumberland;ＭＳ ゴシック" w:cs="Cumberland;ＭＳ ゴシック"/>
    </w:rPr>
  </w:style>
  <w:style w:type="paragraph" w:styleId="Heading">
    <w:name w:val="Heading"/>
    <w:basedOn w:val="Style9"/>
    <w:next w:val="Subtitle"/>
    <w:qFormat/>
    <w:pPr>
      <w:pBdr>
        <w:bottom w:val="single" w:sz="20" w:space="1" w:color="000000"/>
      </w:pBdr>
      <w:jc w:val="center"/>
    </w:pPr>
    <w:rPr>
      <w:rFonts w:ascii="Times" w:hAnsi="Times" w:eastAsia="IPAPGothic;HGP行書体" w:cs="Times"/>
      <w:b/>
      <w:bCs/>
      <w:sz w:val="36"/>
      <w:szCs w:val="36"/>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見出し"/>
    <w:basedOn w:val="Normal"/>
    <w:next w:val="TextBody"/>
    <w:qFormat/>
    <w:pPr>
      <w:keepNext w:val="true"/>
      <w:spacing w:before="240" w:after="120"/>
    </w:pPr>
    <w:rPr>
      <w:rFonts w:ascii="Bitstream Vera Sans" w:hAnsi="Bitstream Vera Sans" w:eastAsia="東風ゴシック;HGP行書体" w:cs="Lucidasans"/>
      <w:sz w:val="28"/>
      <w:szCs w:val="28"/>
    </w:rPr>
  </w:style>
  <w:style w:type="paragraph" w:styleId="TextBodyIndent">
    <w:name w:val="Body Text Indent"/>
    <w:basedOn w:val="TextBody"/>
    <w:pPr>
      <w:ind w:left="283" w:right="0" w:hanging="0"/>
    </w:pPr>
    <w:rPr/>
  </w:style>
  <w:style w:type="paragraph" w:styleId="10">
    <w:name w:val="見出し 10"/>
    <w:basedOn w:val="Style9"/>
    <w:next w:val="TextBody"/>
    <w:qFormat/>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表の内容"/>
    <w:basedOn w:val="TextBody"/>
    <w:qFormat/>
    <w:pPr>
      <w:suppressLineNumbers/>
    </w:pPr>
    <w:rPr>
      <w:rFonts w:eastAsia="IPA Pゴシック;ＭＳ ゴシック"/>
      <w:sz w:val="20"/>
    </w:rPr>
  </w:style>
  <w:style w:type="paragraph" w:styleId="Style11">
    <w:name w:val="表の見出し"/>
    <w:basedOn w:val="Style10"/>
    <w:qFormat/>
    <w:pPr>
      <w:suppressLineNumbers/>
      <w:shd w:fill="FFFFCC" w:val="clear"/>
      <w:jc w:val="center"/>
    </w:pPr>
    <w:rPr>
      <w:rFonts w:ascii="Times" w:hAnsi="Times" w:cs="Times"/>
      <w:b/>
      <w:bCs/>
      <w:i/>
      <w:iCs/>
      <w:sz w:val="21"/>
    </w:rPr>
  </w:style>
  <w:style w:type="paragraph" w:styleId="11">
    <w:name w:val="図表番号1"/>
    <w:basedOn w:val="Normal"/>
    <w:qFormat/>
    <w:pPr>
      <w:suppressLineNumbers/>
      <w:spacing w:before="120" w:after="120"/>
    </w:pPr>
    <w:rPr>
      <w:rFonts w:cs="Lucidasans"/>
      <w:i/>
      <w:iCs/>
      <w:sz w:val="20"/>
      <w:szCs w:val="20"/>
    </w:rPr>
  </w:style>
  <w:style w:type="paragraph" w:styleId="Style12">
    <w:name w:val="枠の内容"/>
    <w:basedOn w:val="TextBody"/>
    <w:qFormat/>
    <w:pPr/>
    <w:rPr/>
  </w:style>
  <w:style w:type="paragraph" w:styleId="Style13">
    <w:name w:val="索引"/>
    <w:basedOn w:val="Normal"/>
    <w:qFormat/>
    <w:pPr>
      <w:suppressLineNumbers/>
    </w:pPr>
    <w:rPr>
      <w:rFonts w:cs="Lucidasans"/>
    </w:rPr>
  </w:style>
  <w:style w:type="paragraph" w:styleId="Style14">
    <w:name w:val="目次 見出し"/>
    <w:basedOn w:val="Style9"/>
    <w:qFormat/>
    <w:pPr>
      <w:suppressLineNumbers/>
      <w:ind w:left="0" w:right="0" w:hanging="0"/>
    </w:pPr>
    <w:rPr>
      <w:b/>
      <w:bCs/>
      <w:sz w:val="32"/>
      <w:szCs w:val="32"/>
    </w:rPr>
  </w:style>
  <w:style w:type="paragraph" w:styleId="Contents1">
    <w:name w:val="TOC 1"/>
    <w:basedOn w:val="Style13"/>
    <w:pPr>
      <w:tabs>
        <w:tab w:val="clear" w:pos="709"/>
        <w:tab w:val="right" w:pos="9637" w:leader="dot"/>
      </w:tabs>
      <w:ind w:left="0" w:right="0" w:hanging="0"/>
    </w:pPr>
    <w:rPr/>
  </w:style>
  <w:style w:type="paragraph" w:styleId="Contents2">
    <w:name w:val="TOC 2"/>
    <w:basedOn w:val="Style13"/>
    <w:pPr>
      <w:tabs>
        <w:tab w:val="clear" w:pos="709"/>
        <w:tab w:val="right" w:pos="9637" w:leader="dot"/>
      </w:tabs>
      <w:ind w:left="283" w:right="0" w:hanging="0"/>
    </w:pPr>
    <w:rPr/>
  </w:style>
  <w:style w:type="paragraph" w:styleId="Contents3">
    <w:name w:val="TOC 3"/>
    <w:basedOn w:val="Style13"/>
    <w:pPr>
      <w:tabs>
        <w:tab w:val="clear" w:pos="709"/>
        <w:tab w:val="right" w:pos="9637" w:leader="dot"/>
      </w:tabs>
      <w:ind w:left="566" w:right="0" w:hanging="0"/>
    </w:pPr>
    <w:rPr/>
  </w:style>
  <w:style w:type="paragraph" w:styleId="Contents4">
    <w:name w:val="TOC 4"/>
    <w:basedOn w:val="Style13"/>
    <w:pPr>
      <w:tabs>
        <w:tab w:val="clear" w:pos="709"/>
        <w:tab w:val="right" w:pos="9637" w:leader="dot"/>
      </w:tabs>
      <w:ind w:left="849" w:right="0" w:hanging="0"/>
    </w:pPr>
    <w:rPr/>
  </w:style>
  <w:style w:type="paragraph" w:styleId="Subtitle">
    <w:name w:val="Subtitle"/>
    <w:basedOn w:val="Style9"/>
    <w:next w:val="TextBody"/>
    <w:qFormat/>
    <w:pPr>
      <w:jc w:val="center"/>
    </w:pPr>
    <w:rPr>
      <w:i/>
      <w:iCs/>
      <w:sz w:val="28"/>
      <w:szCs w:val="28"/>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4:31:00Z</dcterms:created>
  <dc:creator/>
  <dc:description/>
  <dc:language>en-US</dc:language>
  <cp:lastModifiedBy>EPSON PC USER</cp:lastModifiedBy>
  <cp:lastPrinted>2005-11-04T06:03:00Z</cp:lastPrinted>
  <dcterms:modified xsi:type="dcterms:W3CDTF">2006-07-10T04:15:00Z</dcterms:modified>
  <cp:revision>7</cp:revision>
  <dc:subject/>
  <dc:title/>
</cp:coreProperties>
</file>