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3060"/>
        <w:gridCol w:w="144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 Type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r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tribut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Typ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 or Form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-Posture-To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= Healthy;   10 = Chechup;   15 = Transaction;  </w:t>
            </w:r>
          </w:p>
          <w:p>
            <w:pPr>
              <w:pStyle w:val="Normal"/>
              <w:rPr/>
            </w:pPr>
            <w:r>
              <w:rPr/>
              <w:t>20 = Quarantine;   30 = Infected;   100 = Unknow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-Posture-To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= Healthy;   10 = Chechup;   15 = Transaction;   </w:t>
            </w:r>
          </w:p>
          <w:p>
            <w:pPr>
              <w:pStyle w:val="Normal"/>
              <w:rPr/>
            </w:pPr>
            <w:r>
              <w:rPr/>
              <w:t>20 = Quarantine;   30 = Infected;   100 = Unknow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(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-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osture Agent  (Cisco Trust Agent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(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-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= Major.Minor.Revision.Bui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(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-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host operating syst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(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-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= Major.Minor.Revision.Bui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(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-No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to the us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(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-Ker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ly identifies the OS and version lev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(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nel-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= Major.Minor.Revision.Bui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(P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-Posture-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= Booting;  2 = Running;  3 = Logged-In;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-Pa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n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-Fi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fix identifi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-FQD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 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ed Query Protoc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(A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-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oftware produ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(A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-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Product Identifi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(A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ersion of the software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(A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-Engine-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of the anti-virus scan engine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(A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-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ersion of the anti-virus signature file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(A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-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virus signature file release time stamp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(A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on-Enab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Disabled;   1 = Enabled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(A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 specific content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(HI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-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ecurity Agent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(HI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-Operational-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Disabled;   1 = Enabled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(HI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-Successful-Po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me since the last successful poll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(HI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-MC-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(HI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-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lobal_testmode_on”;  “rootkit_detected”;  “ip_forwarding_on”   (values delimited by “ | ”)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(HI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-Successful-Poll-D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days since the last successful po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 #9 = Cisco;     HIP = Host Intrusion Protection.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4:18:00Z</dcterms:created>
  <dc:creator>bergmanr</dc:creator>
  <dc:description/>
  <cp:keywords/>
  <dc:language>en-US</dc:language>
  <cp:lastModifiedBy>bergmanr</cp:lastModifiedBy>
  <cp:lastPrinted>2008-04-14T16:30:00Z</cp:lastPrinted>
  <dcterms:modified xsi:type="dcterms:W3CDTF">2008-04-14T23:35:00Z</dcterms:modified>
  <cp:revision>11</cp:revision>
  <dc:subject/>
  <dc:title>Attr #</dc:title>
</cp:coreProperties>
</file>