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tus of All </w:t>
      </w:r>
      <w:ins w:id="0" w:author="Thomas N. Hastings" w:date="2002-11-01T14:37:00Z">
        <w:r>
          <w:rPr>
            <w:b/>
            <w:bCs/>
            <w:sz w:val="28"/>
          </w:rPr>
          <w:t xml:space="preserve">32 </w:t>
        </w:r>
      </w:ins>
      <w:r>
        <w:rPr>
          <w:b/>
          <w:bCs/>
          <w:sz w:val="28"/>
        </w:rPr>
        <w:t xml:space="preserve">IPP Documents, </w:t>
      </w:r>
      <w:r>
        <w:rPr>
          <w:b/>
          <w:bCs/>
          <w:sz w:val="28"/>
          <w:highlight w:val="yellow"/>
        </w:rPr>
        <w:t>11/1/02</w:t>
      </w:r>
    </w:p>
    <w:p>
      <w:pPr>
        <w:pStyle w:val="Normal"/>
        <w:rPr/>
      </w:pPr>
      <w:r>
        <w:rPr/>
        <w:t>File: ftp://ftp.pwg.org/pub/pwg/ipp/status-of-ipp-docs-</w:t>
      </w:r>
      <w:r>
        <w:rPr>
          <w:highlight w:val="yellow"/>
        </w:rPr>
        <w:t>021101</w:t>
      </w:r>
      <w:r>
        <w:rPr/>
        <w:t>.pdf, .doc,  -latest.pdf, .doc</w:t>
      </w:r>
    </w:p>
    <w:p>
      <w:pPr>
        <w:pStyle w:val="Normal"/>
        <w:rPr/>
      </w:pPr>
      <w:r>
        <w:rPr/>
        <w:t>From:  Tom Has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There are </w:t>
      </w:r>
      <w:ins w:id="1" w:author="Thomas N. Hastings" w:date="2002-06-25T18:40:00Z">
        <w:r>
          <w:rPr>
            <w:highlight w:val="yellow"/>
          </w:rPr>
          <w:t>5</w:t>
        </w:r>
      </w:ins>
      <w:r>
        <w:rPr>
          <w:highlight w:val="yellow"/>
        </w:rPr>
        <w:t xml:space="preserve"> ISSUEs highlighted like this.</w:t>
      </w:r>
    </w:p>
    <w:p>
      <w:pPr>
        <w:pStyle w:val="Normal"/>
        <w:rPr>
          <w:ins w:id="3" w:author="Thomas N. Hastings" w:date="2002-11-01T13:57:00Z"/>
        </w:rPr>
      </w:pPr>
      <w:ins w:id="2" w:author="Thomas N. Hastings" w:date="2002-11-01T13:57:00Z">
        <w:r>
          <w:rPr/>
          <w:t>Revision marks like this show the differences between this November 1, 2002 Status</w:t>
        </w:r>
      </w:ins>
    </w:p>
    <w:p>
      <w:pPr>
        <w:pStyle w:val="Normal"/>
        <w:rPr>
          <w:ins w:id="7" w:author="Thomas N. Hastings" w:date="2002-11-01T13:57:00Z"/>
        </w:rPr>
      </w:pPr>
      <w:ins w:id="4" w:author="Thomas N. Hastings" w:date="2002-11-01T13:57:00Z">
        <w:r>
          <w:rPr/>
          <w:t>and the June 25, 2002</w:t>
        </w:r>
      </w:ins>
      <w:ins w:id="5" w:author="Thomas N. Hastings" w:date="2002-11-01T14:36:00Z">
        <w:r>
          <w:rPr/>
          <w:t xml:space="preserve"> Status</w:t>
        </w:r>
      </w:ins>
      <w:ins w:id="6" w:author="Thomas N. Hastings" w:date="2002-11-01T13:57:00Z">
        <w:r>
          <w:rPr/>
          <w:t>.</w:t>
        </w:r>
      </w:ins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25842">
            <w:r>
              <w:rPr>
                <w:rStyle w:val="IndexLink"/>
                <w:lang w:val="en-US" w:eastAsia="en-US"/>
              </w:rPr>
              <w:t>1</w:t>
              <w:tab/>
              <w:t>Published IPP RFCs (that haven’t been obsoleted):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3">
            <w:r>
              <w:rPr>
                <w:rStyle w:val="IndexLink"/>
                <w:lang w:val="en-US" w:eastAsia="en-US"/>
              </w:rPr>
              <w:t>2</w:t>
              <w:tab/>
              <w:t>Newly published RFCs, September 2002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4">
            <w:r>
              <w:rPr>
                <w:rStyle w:val="IndexLink"/>
                <w:lang w:val="en-US" w:eastAsia="en-US"/>
              </w:rPr>
              <w:t>3</w:t>
              <w:tab/>
              <w:t>Obsoleted RFC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5">
            <w:r>
              <w:rPr>
                <w:rStyle w:val="IndexLink"/>
                <w:lang w:val="en-US" w:eastAsia="en-US"/>
              </w:rPr>
              <w:t>4</w:t>
              <w:tab/>
              <w:t>IPP WG IETF Standards Track IPP Internet-Draft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6">
            <w:r>
              <w:rPr>
                <w:rStyle w:val="IndexLink"/>
                <w:lang w:val="en-US" w:eastAsia="en-US"/>
              </w:rPr>
              <w:t>5</w:t>
              <w:tab/>
              <w:t>IETF IPP Documents submitted by individual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7">
            <w:r>
              <w:rPr>
                <w:rStyle w:val="IndexLink"/>
                <w:lang w:val="en-US" w:eastAsia="en-US"/>
              </w:rPr>
              <w:t>6</w:t>
              <w:tab/>
              <w:t>IPP Internet-Drafts no longer on the IETF Standard Trac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8">
            <w:r>
              <w:rPr>
                <w:rStyle w:val="IndexLink"/>
                <w:lang w:val="en-US" w:eastAsia="en-US"/>
              </w:rPr>
              <w:t>7</w:t>
              <w:tab/>
              <w:t>Approved PWG IEEE-ISTO IPP standard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50" w:leader="dot"/>
            </w:tabs>
            <w:rPr>
              <w:lang w:val="en-US" w:eastAsia="en-US"/>
            </w:rPr>
          </w:pPr>
          <w:hyperlink w:anchor="__RefHeading___Toc23925849">
            <w:r>
              <w:rPr>
                <w:rStyle w:val="IndexLink"/>
                <w:lang w:val="en-US" w:eastAsia="en-US"/>
              </w:rPr>
              <w:t>8</w:t>
              <w:tab/>
              <w:t>Proposed PWG IEEE-ISTO IPP standard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3925842"/>
      <w:bookmarkEnd w:id="0"/>
      <w:r>
        <w:rPr/>
        <w:t>Published IPP RFCs (that haven’t been obsoleted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567 Design Goals for an Internet Printing Protocol. F. Wright. April 1999. (Format: TXT=90260 bytes) (Status: EXPERIMEN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568 Rationale for the Structure of the Model and Protocol for the Internet Printing Protocol. S. Zilles. April 1999. (Format: TXT=23547 bytes) (Status: EXPERIMEN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569 Mapping between LPD and IPP Protocols. R. Herriot, Ed., T. Hastings, N. Jacobs, J. Martin. April 1999. (Format: TXT=57886 bytes) (Status: EXPERIMENTAL)</w:t>
        <w:br/>
      </w:r>
      <w:r>
        <w:rPr>
          <w:highlight w:val="yellow"/>
        </w:rPr>
        <w:t>ISSUE 01: EXPERIMENTAL documents become historic which is a lower status than OBSOLETED.  Should we re-issue these 3 above documents as Informational and revised for IPP/1.1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910 Internet Printing Protocol/1.1: Encoding and Transport. R. Herriot, Ed., S. Butler, P. Moore, R. Turner, J. Wenn. September 2000. (Format: TXT=100599 bytes) (Obsoletes RFC2565) (Status: PROPOSED STAND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2911 Internet Printing Protocol/1.1: Model and Semantics. T. Hastings, Ed., R. Herriot, R. deBry, S. Isaacson, P. Powell. September 2000. (Format: TXT=575805 bytes) (Obsoletes RFC2566) (Status: PROPOSED STANDAR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 3196 Internet Printing Protocol/1.1: Implementor's Guide. T. Hastings, C. Manros, P. Zehler, C. Kugler, H. Holst. November 2001. (Format: TXT=200720 bytes) (Obsoletes RFC2639) (Status: INFORMATION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ns w:id="8" w:author="Thomas N. Hastings" w:date="2002-11-01T13:03:00Z"/>
        </w:rPr>
      </w:pPr>
      <w:r>
        <w:rPr/>
        <w:t>RFC 3239 Internet Printing Protocol (IPP): Requirements for Job, Printer, and Device Administrative Operations. C. Kugler, H. Lewis, T. Hastings. February 2002. (Format: TXT=29532 bytes) (Status: INFORMATIONAL)</w:t>
      </w:r>
    </w:p>
    <w:p>
      <w:pPr>
        <w:pStyle w:val="Normal"/>
        <w:rPr>
          <w:ins w:id="10" w:author="Thomas N. Hastings" w:date="2002-11-01T13:03:00Z"/>
        </w:rPr>
      </w:pPr>
      <w:ins w:id="9" w:author="Thomas N. Hastings" w:date="2002-11-01T13:03:00Z">
        <w:r>
          <w:rPr/>
        </w:r>
      </w:ins>
    </w:p>
    <w:p>
      <w:pPr>
        <w:pStyle w:val="Heading1"/>
        <w:rPr/>
      </w:pPr>
      <w:ins w:id="11" w:author="Thomas N. Hastings" w:date="2002-11-01T13:03:00Z">
        <w:bookmarkStart w:id="1" w:name="__RefHeading___Toc23925843"/>
        <w:bookmarkEnd w:id="1"/>
        <w:r>
          <w:rPr/>
          <w:t>Newly published RFCs, September 2002:</w:t>
        </w:r>
      </w:ins>
    </w:p>
    <w:p>
      <w:pPr>
        <w:pStyle w:val="Normal"/>
        <w:rPr/>
      </w:pPr>
      <w:r>
        <w:rPr/>
      </w:r>
    </w:p>
    <w:p>
      <w:pPr>
        <w:pStyle w:val="NormalList"/>
        <w:numPr>
          <w:ilvl w:val="0"/>
          <w:numId w:val="12"/>
        </w:numPr>
        <w:rPr>
          <w:szCs w:val="24"/>
          <w:ins w:id="15" w:author="Thomas N. Hastings" w:date="2002-10-12T14:59:00Z"/>
        </w:rPr>
      </w:pPr>
      <w:ins w:id="12" w:author="Thomas N. Hastings" w:date="2002-10-12T14:59:00Z">
        <w:r>
          <w:rPr>
            <w:szCs w:val="24"/>
          </w:rPr>
          <w:t>RFC3380</w:t>
        </w:r>
      </w:ins>
      <w:r>
        <w:rPr>
          <w:szCs w:val="24"/>
        </w:rPr>
        <w:t xml:space="preserve"> </w:t>
      </w:r>
      <w:ins w:id="13" w:author="Thomas N. Hastings" w:date="2002-10-12T14:59:00Z">
        <w:r>
          <w:rPr>
            <w:szCs w:val="24"/>
          </w:rPr>
          <w:t>"Internet Printing Protocol (IPP): Job and Printer Set Operations", Hastings, T., Herriot, R., Kugler, C., and H. Lewis, RFC 3380, September 2002</w:t>
        </w:r>
      </w:ins>
      <w:ins w:id="14" w:author="Thomas N. Hastings" w:date="2002-11-01T14:00:00Z">
        <w:r>
          <w:rPr>
            <w:szCs w:val="24"/>
          </w:rPr>
          <w:t>, (was [set-ops])</w:t>
        </w:r>
      </w:ins>
      <w:r>
        <w:rPr>
          <w:szCs w:val="24"/>
        </w:rPr>
        <w:t>.</w:t>
      </w:r>
    </w:p>
    <w:p>
      <w:pPr>
        <w:pStyle w:val="Normal"/>
        <w:rPr>
          <w:szCs w:val="24"/>
          <w:ins w:id="17" w:author="Thomas N. Hastings" w:date="2002-10-12T14:59:00Z"/>
        </w:rPr>
      </w:pPr>
      <w:ins w:id="16" w:author="Thomas N. Hastings" w:date="2002-10-12T14:59:00Z">
        <w:r>
          <w:rPr>
            <w:szCs w:val="24"/>
          </w:rPr>
        </w:r>
      </w:ins>
    </w:p>
    <w:p>
      <w:pPr>
        <w:pStyle w:val="Normal"/>
        <w:numPr>
          <w:ilvl w:val="0"/>
          <w:numId w:val="12"/>
        </w:numPr>
        <w:rPr>
          <w:ins w:id="25" w:author="Thomas N. Hastings" w:date="2002-10-12T14:59:00Z"/>
        </w:rPr>
      </w:pPr>
      <w:ins w:id="18" w:author="Thomas N. Hastings" w:date="2002-10-12T14:59:00Z">
        <w:r>
          <w:rPr/>
          <w:t>RFC3381</w:t>
        </w:r>
      </w:ins>
      <w:ins w:id="19" w:author="Thomas N. Hastings" w:date="2002-11-01T14:01:00Z">
        <w:r>
          <w:rPr/>
          <w:t xml:space="preserve"> </w:t>
        </w:r>
      </w:ins>
      <w:ins w:id="20" w:author="Thomas N. Hastings" w:date="2002-10-12T14:59:00Z">
        <w:r>
          <w:rPr/>
          <w:t xml:space="preserve">"Internet Printing Protocol (IPP): Job Progress Attributes", </w:t>
        </w:r>
      </w:ins>
      <w:ins w:id="21" w:author="Thomas N. Hastings" w:date="2002-11-01T14:01:00Z">
        <w:r>
          <w:rPr/>
          <w:t xml:space="preserve">Hastings, T., Lewis, H., and R. Bergman, </w:t>
        </w:r>
      </w:ins>
      <w:ins w:id="22" w:author="Thomas N. Hastings" w:date="2002-10-12T14:59:00Z">
        <w:r>
          <w:rPr/>
          <w:t>RFC 3381, September 2002</w:t>
        </w:r>
      </w:ins>
      <w:ins w:id="23" w:author="Thomas N. Hastings" w:date="2002-11-01T14:00:00Z">
        <w:r>
          <w:rPr/>
          <w:t>, (was [job-prog])</w:t>
        </w:r>
      </w:ins>
      <w:ins w:id="24" w:author="Thomas N. Hastings" w:date="2002-10-12T14:59:00Z">
        <w:r>
          <w:rPr/>
          <w:t>.</w:t>
        </w:r>
      </w:ins>
    </w:p>
    <w:p>
      <w:pPr>
        <w:pStyle w:val="Normal"/>
        <w:rPr>
          <w:ins w:id="27" w:author="Thomas N. Hastings" w:date="2002-10-12T14:59:00Z"/>
        </w:rPr>
      </w:pPr>
      <w:ins w:id="26" w:author="Thomas N. Hastings" w:date="2002-10-12T14:59:00Z">
        <w:r>
          <w:rPr/>
        </w:r>
      </w:ins>
    </w:p>
    <w:p>
      <w:pPr>
        <w:pStyle w:val="Normal"/>
        <w:numPr>
          <w:ilvl w:val="0"/>
          <w:numId w:val="12"/>
        </w:numPr>
        <w:rPr>
          <w:ins w:id="33" w:author="Thomas N. Hastings" w:date="2002-10-12T14:59:00Z"/>
        </w:rPr>
      </w:pPr>
      <w:ins w:id="28" w:author="Thomas N. Hastings" w:date="2002-10-12T14:59:00Z">
        <w:r>
          <w:rPr/>
          <w:t>RFC3382</w:t>
        </w:r>
      </w:ins>
      <w:ins w:id="29" w:author="Thomas N. Hastings" w:date="2002-11-01T14:01:00Z">
        <w:r>
          <w:rPr/>
          <w:t xml:space="preserve"> </w:t>
        </w:r>
      </w:ins>
      <w:ins w:id="30" w:author="Thomas N. Hastings" w:date="2002-10-12T14:59:00Z">
        <w:r>
          <w:rPr/>
          <w:t>deBry, R., Hastings, T., Herriot, R., Ocke, K., and P. Zehler, "Internet Printing Protocol (IPP): The ‘collection’ attribute syntax", RFC 3382, September 2002</w:t>
        </w:r>
      </w:ins>
      <w:ins w:id="31" w:author="Thomas N. Hastings" w:date="2002-11-01T14:01:00Z">
        <w:r>
          <w:rPr/>
          <w:t>, (was [coll])</w:t>
        </w:r>
      </w:ins>
      <w:ins w:id="32" w:author="Thomas N. Hastings" w:date="2002-10-12T14:5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3925844"/>
      <w:bookmarkEnd w:id="2"/>
      <w:r>
        <w:rPr/>
        <w:t>Obsoleted RFCs</w:t>
      </w:r>
    </w:p>
    <w:p>
      <w:pPr>
        <w:pStyle w:val="Normal"/>
        <w:numPr>
          <w:ilvl w:val="0"/>
          <w:numId w:val="12"/>
        </w:numPr>
        <w:rPr/>
      </w:pPr>
      <w:r>
        <w:rPr/>
        <w:t>RFC2565 "Internet Printing Protocol/1.0: Encoding and Transport", Herriot, R., Butler, S., Moore, P., and R. Turner, RFC 2565, April 1999.  Obsoleted by RFC 29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FC2566 "Internet Printing Protocol/1.0: Model and Semantics", R. deBry, T.  Hastings, R.  Herriot, S.  Isaacson, and P. Powell, RFC 2566, April 1999.  Obsoleted by RFC 29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3925845"/>
      <w:bookmarkEnd w:id="3"/>
      <w:r>
        <w:rPr/>
        <w:t>IPP WG IETF Standards Track IPP Internet-Drafts</w:t>
      </w:r>
    </w:p>
    <w:p>
      <w:pPr>
        <w:pStyle w:val="Normal"/>
        <w:rPr>
          <w:ins w:id="37" w:author="Thomas N. Hastings" w:date="2002-11-01T14:04:00Z"/>
        </w:rPr>
      </w:pPr>
      <w:ins w:id="34" w:author="Thomas N. Hastings" w:date="2002-11-01T14:04:00Z">
        <w:r>
          <w:rPr/>
          <w:t>These are the Internet-Drafts that are still on the Standards Track</w:t>
        </w:r>
      </w:ins>
      <w:ins w:id="35" w:author="Thomas N. Hastings" w:date="2002-11-01T14:31:00Z">
        <w:r>
          <w:rPr/>
          <w:t xml:space="preserve"> as submitted by the IETF IPP WG</w:t>
        </w:r>
      </w:ins>
      <w:ins w:id="36" w:author="Thomas N. Hastings" w:date="2002-11-01T14:04:00Z">
        <w:r>
          <w:rPr/>
          <w:t>: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: Requirements for IPP Notifications", T. Hastings, R Bergman, R deBry, 07/23/2001, &lt;draft-ietf-ipp-not-06.txt&gt; (Informational)</w:t>
        <w:br/>
        <w:t xml:space="preserve">Status:   Completed IESG Last Call: APR 7, 2002;  </w:t>
        <w:br/>
        <w:t>IESG comments, if any, have not been received yet;</w:t>
        <w:br/>
        <w:t>(Started IESG Last Call: MAR 8, 2002)</w:t>
      </w:r>
    </w:p>
    <w:p>
      <w:pPr>
        <w:pStyle w:val="Normal"/>
        <w:rPr/>
      </w:pPr>
      <w:r>
        <w:rPr/>
      </w:r>
    </w:p>
    <w:p>
      <w:pPr>
        <w:pStyle w:val="NormalList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"Internet Printing Protocol (IPP): IPP Event Notifications and Subscriptions", </w:t>
      </w:r>
      <w:ins w:id="38" w:author="Thomas N. Hastings" w:date="2002-06-29T20:24:00Z">
        <w:r>
          <w:rPr>
            <w:szCs w:val="24"/>
          </w:rPr>
          <w:t xml:space="preserve">R. Herriot and T. Hastings, </w:t>
        </w:r>
      </w:ins>
      <w:del w:id="39" w:author="Thomas N. Hastings" w:date="2002-06-29T20:24:00Z">
        <w:r>
          <w:rPr>
            <w:szCs w:val="24"/>
          </w:rPr>
          <w:delText>J. Martin, T. Hastings, R. Herriot, S. Isaacson, R deBry, R. Bergman, Michael Shepherd</w:delText>
        </w:r>
      </w:del>
      <w:r>
        <w:rPr>
          <w:szCs w:val="24"/>
        </w:rPr>
        <w:t xml:space="preserve">, </w:t>
      </w:r>
      <w:del w:id="40" w:author="Thomas N. Hastings" w:date="2002-06-29T20:25:00Z">
        <w:r>
          <w:rPr>
            <w:szCs w:val="24"/>
          </w:rPr>
          <w:delText>11/28/2001</w:delText>
        </w:r>
      </w:del>
      <w:ins w:id="41" w:author="Thomas N. Hastings" w:date="2002-06-29T20:25:00Z">
        <w:r>
          <w:rPr>
            <w:szCs w:val="24"/>
          </w:rPr>
          <w:t>6/27/2002</w:t>
        </w:r>
      </w:ins>
      <w:r>
        <w:rPr>
          <w:szCs w:val="24"/>
        </w:rPr>
        <w:t>, &lt;draft-ietf-ipp-not-spec-0</w:t>
      </w:r>
      <w:ins w:id="42" w:author="Thomas N. Hastings" w:date="2002-06-29T20:25:00Z">
        <w:r>
          <w:rPr>
            <w:szCs w:val="24"/>
          </w:rPr>
          <w:t>9</w:t>
        </w:r>
      </w:ins>
      <w:del w:id="43" w:author="Thomas N. Hastings" w:date="2002-06-29T20:25:00Z">
        <w:r>
          <w:rPr>
            <w:szCs w:val="24"/>
          </w:rPr>
          <w:delText>8</w:delText>
        </w:r>
      </w:del>
      <w:r>
        <w:rPr>
          <w:szCs w:val="24"/>
        </w:rPr>
        <w:t>.txt&gt; (Proposed standard)</w:t>
        <w:br/>
        <w:t xml:space="preserve">Status:  </w:t>
      </w:r>
      <w:ins w:id="44" w:author="Thomas N. Hastings" w:date="2002-10-29T15:49:00Z">
        <w:r>
          <w:rPr>
            <w:szCs w:val="24"/>
          </w:rPr>
          <w:t>Completed IPP WG Last Call</w:t>
        </w:r>
      </w:ins>
      <w:ins w:id="45" w:author="Thomas N. Hastings" w:date="2002-11-01T14:06:00Z">
        <w:r>
          <w:rPr>
            <w:szCs w:val="24"/>
          </w:rPr>
          <w:t xml:space="preserve"> (again)</w:t>
        </w:r>
      </w:ins>
      <w:ins w:id="46" w:author="Thomas N. Hastings" w:date="2002-10-29T15:49:00Z">
        <w:r>
          <w:rPr>
            <w:szCs w:val="24"/>
          </w:rPr>
          <w:t>, July 2002.  Updated and published I-D, 10/10/02</w:t>
        </w:r>
      </w:ins>
      <w:ins w:id="47" w:author="Thomas N. Hastings" w:date="2002-11-01T14:06:00Z">
        <w:r>
          <w:rPr>
            <w:szCs w:val="24"/>
          </w:rPr>
          <w:t xml:space="preserve"> </w:t>
        </w:r>
      </w:ins>
      <w:ins w:id="48" w:author="Thomas N. Hastings" w:date="2002-10-29T15:50:00Z">
        <w:r>
          <w:rPr>
            <w:szCs w:val="24"/>
          </w:rPr>
          <w:t>AD contacted to progress this and IPPGET through IESG Last Call.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 Job and Printer Administrative Operations", T. Hastings, R Bergman, Carl Kugler, 07/23/2001, &lt;draft-ietf-ipp-ops-set2-03.txt&gt;   (Proposed standard)</w:t>
        <w:br/>
        <w:t xml:space="preserve">Status:  </w:t>
      </w:r>
      <w:del w:id="49" w:author="Thomas N. Hastings" w:date="2002-06-25T15:39:00Z">
        <w:r>
          <w:rPr/>
          <w:delText>Started IESG Last Call:  April 15 said under AD Review: APR 7, 2002.</w:delText>
        </w:r>
      </w:del>
      <w:ins w:id="50" w:author="Thomas N. Hastings" w:date="2002-10-29T15:51:00Z">
        <w:r>
          <w:rPr/>
          <w:t>AD comment: Need to fix the Security section, June 20, 2002,  T. Hastings working on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ns w:id="59" w:author="Thomas N. Hastings" w:date="2002-10-29T15:53:00Z"/>
        </w:rPr>
      </w:pPr>
      <w:r>
        <w:rPr/>
        <w:t xml:space="preserve">"Internet Printing Protocol (IPP): The 'ippget' Delivery Method for Event Notifications", R. Herriot, T. Hastings, and H. Lewis, </w:t>
      </w:r>
      <w:del w:id="51" w:author="Thomas N. Hastings" w:date="2002-06-29T20:26:00Z">
        <w:r>
          <w:rPr/>
          <w:delText>Carl Kugler, 11/29/2001</w:delText>
        </w:r>
      </w:del>
      <w:ins w:id="52" w:author="Thomas N. Hastings" w:date="2002-06-29T20:26:00Z">
        <w:r>
          <w:rPr/>
          <w:t>6/27/2002</w:t>
        </w:r>
      </w:ins>
      <w:r>
        <w:rPr/>
        <w:t>, &lt;draft-ietf-ipp-notify-get-0</w:t>
      </w:r>
      <w:ins w:id="53" w:author="Thomas N. Hastings" w:date="2002-06-29T20:26:00Z">
        <w:r>
          <w:rPr/>
          <w:t>7</w:t>
        </w:r>
      </w:ins>
      <w:del w:id="54" w:author="Thomas N. Hastings" w:date="2002-06-29T20:26:00Z">
        <w:r>
          <w:rPr/>
          <w:delText>6</w:delText>
        </w:r>
      </w:del>
      <w:r>
        <w:rPr/>
        <w:t>.txt&gt;  (Proposed standard)</w:t>
        <w:br/>
        <w:t xml:space="preserve">Status:  </w:t>
      </w:r>
      <w:ins w:id="55" w:author="Thomas N. Hastings" w:date="2002-10-29T15:53:00Z">
        <w:r>
          <w:rPr/>
          <w:t>Completed IPP WG Last Call, July 2002.  Updated and published I-D, 10/10/02</w:t>
        </w:r>
      </w:ins>
      <w:r>
        <w:rPr/>
        <w:t xml:space="preserve">.  </w:t>
      </w:r>
      <w:ins w:id="56" w:author="Thomas N. Hastings" w:date="2002-10-29T15:53:00Z">
        <w:r>
          <w:rPr/>
          <w:t xml:space="preserve">AD contacted to progress IPPGET </w:t>
        </w:r>
      </w:ins>
      <w:ins w:id="57" w:author="Thomas N. Hastings" w:date="2002-11-01T13:11:00Z">
        <w:r>
          <w:rPr/>
          <w:t xml:space="preserve">and the Base Notification spec </w:t>
        </w:r>
      </w:ins>
      <w:ins w:id="58" w:author="Thomas N. Hastings" w:date="2002-10-29T15:53:00Z">
        <w:r>
          <w:rPr/>
          <w:t>through IESG Last Call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"IPP URL Scheme", R. Herriot, Ira McDonald, </w:t>
      </w:r>
      <w:ins w:id="60" w:author="Thomas N. Hastings" w:date="2002-06-06T18:08:00Z">
        <w:r>
          <w:rPr/>
          <w:t>05/20</w:t>
        </w:r>
      </w:ins>
      <w:del w:id="61" w:author="Thomas N. Hastings" w:date="2002-06-06T18:08:00Z">
        <w:r>
          <w:rPr/>
          <w:delText>01/14</w:delText>
        </w:r>
      </w:del>
      <w:r>
        <w:rPr/>
        <w:t>/2002, &lt;draft-ietf-ipp-url-scheme-0</w:t>
      </w:r>
      <w:ins w:id="62" w:author="Thomas N. Hastings" w:date="2002-06-06T18:08:00Z">
        <w:r>
          <w:rPr/>
          <w:t>5</w:t>
        </w:r>
      </w:ins>
      <w:del w:id="63" w:author="Thomas N. Hastings" w:date="2002-06-06T18:08:00Z">
        <w:r>
          <w:rPr/>
          <w:delText>4</w:delText>
        </w:r>
      </w:del>
      <w:r>
        <w:rPr/>
        <w:t>.txt&gt;  (Proposed standard) Status:  Completed IESG Last Call:  January 19, 2002;</w:t>
        <w:br/>
        <w:t xml:space="preserve">Status: </w:t>
      </w:r>
      <w:ins w:id="64" w:author="Thomas N. Hastings" w:date="2002-06-25T18:43:00Z">
        <w:r>
          <w:rPr/>
          <w:t>5/20/02: Updated version sent to the IESG in response to the IESG Last Call comments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3925846"/>
      <w:bookmarkEnd w:id="4"/>
      <w:r>
        <w:rPr/>
        <w:t>IETF IPP Documents submitted by individuals</w:t>
      </w:r>
    </w:p>
    <w:p>
      <w:pPr>
        <w:pStyle w:val="Normal"/>
        <w:rPr>
          <w:ins w:id="66" w:author="Thomas N. Hastings" w:date="2002-11-01T14:32:00Z"/>
        </w:rPr>
      </w:pPr>
      <w:ins w:id="65" w:author="Thomas N. Hastings" w:date="2002-11-01T14:32:00Z">
        <w:r>
          <w:rPr/>
          <w:t>These are the Internet-Drafts that are still on the Standards Track as submitted by individuals:</w:t>
        </w:r>
      </w:ins>
    </w:p>
    <w:p>
      <w:pPr>
        <w:pStyle w:val="Normal"/>
        <w:rPr/>
      </w:pPr>
      <w:r>
        <w:rPr/>
      </w:r>
    </w:p>
    <w:p>
      <w:pPr>
        <w:pStyle w:val="NormalList"/>
        <w:numPr>
          <w:ilvl w:val="0"/>
          <w:numId w:val="12"/>
        </w:numPr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DAP Schema for Printer Services”, K Jones, R Bergman, Ira McDonald, P Fleming, 02/15/2002 &lt;draft-fleming-ldap-printer-schema-01.txt&gt; (Informational)</w:t>
        <w:br/>
        <w:t>Status:  Entered IESG Last Call: February 20, 2002;</w:t>
        <w:br/>
        <w:t>Completed IESG Last Call: March 21, 2002;</w:t>
        <w:br/>
        <w:t>Received IESG comments</w:t>
      </w:r>
    </w:p>
    <w:p>
      <w:pPr>
        <w:pStyle w:val="Heading1"/>
        <w:rPr/>
      </w:pPr>
      <w:bookmarkStart w:id="5" w:name="__RefHeading___Toc23925847"/>
      <w:bookmarkEnd w:id="5"/>
      <w:r>
        <w:rPr/>
        <w:t>IPP Internet-Drafts no longer on the IETF Standard Track</w:t>
      </w:r>
    </w:p>
    <w:p>
      <w:pPr>
        <w:pStyle w:val="Normal"/>
        <w:rPr>
          <w:ins w:id="68" w:author="Thomas N. Hastings" w:date="2002-11-01T13:05:00Z"/>
        </w:rPr>
      </w:pPr>
      <w:ins w:id="67" w:author="Thomas N. Hastings" w:date="2002-11-01T13:05:00Z">
        <w:r>
          <w:rPr/>
          <w:t>If further activity is desired, they can be pursued as PWG IEEE-ISTO standards: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 Printer Installation Extension", T. Hastings, Hugo Parra, Ted Tronson, 07/23/2001, &lt;draft-ietf-ipp-install-04.txt&gt;  (Proposed standard)</w:t>
        <w:br/>
        <w:t>Status:  Started IESG Last Call (IESG Protocol Action):  April 5, 2002</w:t>
        <w:br/>
      </w:r>
      <w:r>
        <w:rPr>
          <w:highlight w:val="yellow"/>
        </w:rPr>
        <w:t>ISSUE 02: 4/18/02:  The AD said the security model is all wrong; the client needs to be able to protect itself.</w:t>
      </w:r>
      <w:r>
        <w:rPr/>
        <w:br/>
      </w:r>
      <w:ins w:id="69" w:author="Thomas N. Hastings" w:date="2002-10-29T15:52:00Z">
        <w:r>
          <w:rPr/>
          <w:t>The IPP WG is withdrawing this work item from the IETF standards track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"Internet Printing Protocol (IPP):The 'indp' Delivery Method for Event Notifications and Protocol/1.0", T. Hastings, Hugo Parra, 07/23/2001,  &lt;draft-ietf-ipp-indp-method-06.txt&gt;  (Proposed standard)</w:t>
        <w:br/>
        <w:t xml:space="preserve">Status:   Completed IESG Last Call: JAN 19, 2002;  </w:t>
        <w:br/>
        <w:t>The IESG has some confidentiality and authentication issues with INDP.</w:t>
        <w:br/>
      </w:r>
      <w:ins w:id="70" w:author="Thomas N. Hastings" w:date="2002-10-29T15:46:00Z">
        <w:r>
          <w:rPr/>
          <w:t>IPP WG is withdrawing progressing this on the IETF Standards track.</w:t>
        </w:r>
      </w:ins>
      <w:r>
        <w:rPr/>
        <w:br/>
      </w:r>
      <w:ins w:id="71" w:author="Thomas N. Hastings" w:date="2002-11-01T13:06:00Z">
        <w:r>
          <w:rPr>
            <w:highlight w:val="yellow"/>
          </w:rPr>
          <w:t>ISSUE 03:  Should we make INDP a PWG IEEE-ISTO standard?</w:t>
        </w:r>
      </w:ins>
      <w:r>
        <w:rPr>
          <w:highlight w:val="yellow"/>
        </w:rPr>
        <w:br/>
      </w:r>
      <w:ins w:id="72" w:author="Thomas N. Hastings" w:date="2002-11-01T13:08:00Z">
        <w:r>
          <w:rPr>
            <w:highlight w:val="yellow"/>
          </w:rPr>
          <w:t>ISSUE 0</w:t>
        </w:r>
      </w:ins>
      <w:ins w:id="73" w:author="Thomas N. Hastings" w:date="2002-11-01T14:33:00Z">
        <w:r>
          <w:rPr>
            <w:highlight w:val="yellow"/>
          </w:rPr>
          <w:t>3a</w:t>
        </w:r>
      </w:ins>
      <w:ins w:id="74" w:author="Thomas N. Hastings" w:date="2002-11-01T13:08:00Z">
        <w:r>
          <w:rPr>
            <w:highlight w:val="yellow"/>
          </w:rPr>
          <w:t>:  If so, who is the champion?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ins w:id="78" w:author="Thomas N. Hastings" w:date="2002-11-01T13:10:00Z"/>
        </w:rPr>
      </w:pPr>
      <w:r>
        <w:rPr/>
        <w:t>"Internet Printing Protocol (IPP): The 'mailto:' Delivery Method for Event Notifications", T. Hastings, R. Herriot, Carl-Uno Manros, Henrik Holst, 07/23/2001, &lt;draft-ietf-ipp-notify-mailto-04.txt&gt;   (Proposed standard)</w:t>
        <w:br/>
        <w:t>Status:  The IESG has some confidentiality and authentication issues and recommends SASL and Digest MD-5, (MUST implement, SHOULD use) for use with MAILTO for authentication.</w:t>
        <w:br/>
      </w:r>
      <w:ins w:id="75" w:author="Thomas N. Hastings" w:date="2002-10-29T15:46:00Z">
        <w:r>
          <w:rPr/>
          <w:t>IPP WG is withdrawing progressing this on the IETF Standards track.</w:t>
        </w:r>
      </w:ins>
      <w:r>
        <w:rPr/>
        <w:br/>
      </w:r>
      <w:ins w:id="76" w:author="Thomas N. Hastings" w:date="2002-11-01T13:10:00Z">
        <w:r>
          <w:rPr>
            <w:highlight w:val="yellow"/>
          </w:rPr>
          <w:t>ISSUE 04:  Should we make INDP a PWG IEEE-ISTO standard?</w:t>
        </w:r>
      </w:ins>
      <w:r>
        <w:rPr>
          <w:highlight w:val="yellow"/>
        </w:rPr>
        <w:br/>
      </w:r>
      <w:ins w:id="77" w:author="Thomas N. Hastings" w:date="2002-11-01T13:10:00Z">
        <w:r>
          <w:rPr>
            <w:highlight w:val="yellow"/>
          </w:rPr>
          <w:t>ISSUE 04a:  If so, who is the champion?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3925848"/>
      <w:bookmarkEnd w:id="6"/>
      <w:r>
        <w:rPr/>
        <w:t>Approved PWG IEEE-ISTO IPP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1-2001 [finishing] "Internet Printing Protocol (IPP): “finishings” attribute values extension”, Hastings, T., and D. Fullman,  February 5, 2001, ftp://ftp.pwg.org/pub/pwg/standards/pwg5100.1.pdf</w:t>
      </w:r>
      <w:ins w:id="79" w:author="Thomas N. Hastings" w:date="2002-11-01T13:16:00Z">
        <w:r>
          <w:rPr/>
          <w:br/>
          <w:t>Proposed Update 10/30/02:</w:t>
          <w:br/>
          <w:t>ftp://ftp.pwg.org/pub/pwg/ipp/new_VAL/pwg-ipp-finishings-latest.pdf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2-2001 [output-bin], “Internet Printing Protocol (IPP): output-bin attribute extension”,  Hastings, T., and R. Bergman, February 7, 2001, ftp://ftp.pwg.org/pub/pwg/standards/pwg5100.2.pdf</w:t>
      </w:r>
      <w:ins w:id="80" w:author="Thomas N. Hastings" w:date="2002-11-01T13:27:00Z">
        <w:r>
          <w:rPr/>
          <w:br/>
          <w:t>Proposed Update 10/30/02:</w:t>
          <w:br/>
          <w:t>ftp://ftp.pwg.org/pub/pwg/ipp/new_ATT/pwg-ipp-output-bin-latest.pdf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3-2001 [prod-print], "Internet Printing Protocol (IPP): Production Printing Attributes - Set1",  Ocke, K., and T. Hastings, February 12, 2001, ftp://ftp.pwg.org/pub/pwg/standards/pwg5100.3.pdf</w:t>
      </w:r>
      <w:ins w:id="81" w:author="Thomas N. Hastings" w:date="2002-11-01T13:45:00Z">
        <w:r>
          <w:rPr/>
          <w:br/>
          <w:t>Errata posted, August 25, 2002:</w:t>
          <w:br/>
        </w:r>
      </w:ins>
      <w:ins w:id="82" w:author="Thomas N. Hastings" w:date="2002-11-01T13:45:00Z">
        <w:r>
          <w:rPr>
            <w:szCs w:val="20"/>
          </w:rPr>
          <w:t>ftp://ftp.pwg.org/pub/pwg/ipp/new_PPE/pwg5100.3-with-errata-020825.pdf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IEEE-ISTO 5100.4-2001 [override], "Internet Printing Protocol (IPP): Override Attributes for Documents and Pages",  Herriot, R., and K. Ocke, February 7, 2001, ftp://ftp.pwg.org/pub/pwg/standards/pwg5100.4.pdf</w:t>
      </w:r>
    </w:p>
    <w:p>
      <w:pPr>
        <w:pStyle w:val="Normal"/>
        <w:rPr>
          <w:ins w:id="84" w:author="Thomas N. Hastings" w:date="2002-11-01T14:50:00Z"/>
        </w:rPr>
      </w:pPr>
      <w:ins w:id="83" w:author="Thomas N. Hastings" w:date="2002-11-01T14:50:00Z">
        <w:r>
          <w:rPr/>
        </w:r>
      </w:ins>
    </w:p>
    <w:p>
      <w:pPr>
        <w:pStyle w:val="Heading1"/>
        <w:rPr/>
      </w:pPr>
      <w:bookmarkStart w:id="7" w:name="__RefHeading___Toc23925849"/>
      <w:bookmarkEnd w:id="7"/>
      <w:r>
        <w:rPr/>
        <w:t>Proposed PWG IEEE-ISTO IPP standards</w:t>
      </w:r>
    </w:p>
    <w:p>
      <w:pPr>
        <w:pStyle w:val="Normal"/>
        <w:rPr>
          <w:ins w:id="86" w:author="Thomas N. Hastings" w:date="2002-11-01T14:51:00Z"/>
        </w:rPr>
      </w:pPr>
      <w:ins w:id="85" w:author="Thomas N. Hastings" w:date="2002-11-01T14:51:00Z">
        <w:r>
          <w:rPr/>
          <w:t>The following PWG Proposed standards are in various states of progression.  They will be assigned IEEE-ISTO numbers in the 5100 series, after they have passed PWG Last Call.  In the meantime, the suggested symbolic reference is indicated inside square brackets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del w:id="87" w:author="Thomas N. Hastings" w:date="2002-11-01T13:29:00Z">
        <w:r>
          <w:rPr/>
          <w:delText xml:space="preserve">IEEE-ISTO 5100.5-2002 </w:delText>
        </w:r>
      </w:del>
      <w:r>
        <w:rPr/>
        <w:t xml:space="preserve">[doc-obj], “Internet Printing Protocol (IPP): Document Object, Hastings, T. and P. Zehler, </w:t>
      </w:r>
      <w:ins w:id="88" w:author="Thomas N. Hastings" w:date="2002-11-01T13:35:00Z">
        <w:r>
          <w:rPr/>
          <w:t xml:space="preserve">version 0.5, </w:t>
        </w:r>
      </w:ins>
      <w:r>
        <w:rPr/>
        <w:t xml:space="preserve">October 25, 2002, work in progress, </w:t>
      </w:r>
      <w:ins w:id="89" w:author="Thomas N. Hastings" w:date="2002-11-01T13:33:00Z">
        <w:r>
          <w:rPr/>
          <w:t>ftp://ftp.pwg.org/pub/pwg/ipp/new_DOC/pwg-ipp-document-object-latest.pdf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highlight w:val="yellow"/>
        </w:rPr>
      </w:pPr>
      <w:del w:id="90" w:author="Thomas N. Hastings" w:date="2002-11-01T13:29:00Z">
        <w:r>
          <w:rPr/>
          <w:delText xml:space="preserve">IEEE-ISTO 5100.6-2002 </w:delText>
        </w:r>
      </w:del>
      <w:r>
        <w:rPr/>
        <w:t>[not-srv],  “Distributed Notification Service</w:t>
      </w:r>
      <w:ins w:id="91" w:author="Thomas N. Hastings" w:date="2002-11-01T13:39:00Z">
        <w:r>
          <w:rPr/>
          <w:t xml:space="preserve"> and IPPGET Client Behavior</w:t>
        </w:r>
      </w:ins>
      <w:r>
        <w:rPr/>
        <w:t xml:space="preserve">”, Hastings, T., Lewis, H., and I. McDonald, October </w:t>
      </w:r>
      <w:ins w:id="92" w:author="Thomas N. Hastings" w:date="2002-11-01T13:39:00Z">
        <w:r>
          <w:rPr/>
          <w:t>10</w:t>
        </w:r>
      </w:ins>
      <w:r>
        <w:rPr/>
        <w:t xml:space="preserve">, 2002, work in progress, </w:t>
      </w:r>
      <w:ins w:id="93" w:author="Thomas N. Hastings" w:date="2002-11-01T13:36:00Z">
        <w:r>
          <w:rPr/>
          <w:t>ftp://ftp.pwg.org/pub/pwg/ipp/new_NOT/ipp-dist-not-service-021010.pdf</w:t>
        </w:r>
      </w:ins>
      <w:ins w:id="94" w:author="Thomas N. Hastings" w:date="2002-11-01T13:38:00Z">
        <w:r>
          <w:rPr/>
          <w:br/>
        </w:r>
      </w:ins>
      <w:ins w:id="95" w:author="Thomas N. Hastings" w:date="2002-11-01T13:38:00Z">
        <w:r>
          <w:rPr>
            <w:highlight w:val="yellow"/>
          </w:rPr>
          <w:t xml:space="preserve">ISSUE </w:t>
        </w:r>
      </w:ins>
      <w:ins w:id="96" w:author="Thomas N. Hastings" w:date="2002-11-01T14:34:00Z">
        <w:r>
          <w:rPr>
            <w:highlight w:val="yellow"/>
          </w:rPr>
          <w:t xml:space="preserve">05: </w:t>
        </w:r>
      </w:ins>
      <w:ins w:id="97" w:author="Thomas N. Hastings" w:date="2002-11-01T13:38:00Z">
        <w:r>
          <w:rPr>
            <w:highlight w:val="yellow"/>
          </w:rPr>
          <w:t>for the IPPFAX WG, which is REQUIRING support of IPPGET Delivery</w:t>
        </w:r>
      </w:ins>
      <w:r>
        <w:rPr>
          <w:highlight w:val="yellow"/>
        </w:rPr>
        <w:t xml:space="preserve"> </w:t>
      </w:r>
      <w:ins w:id="98" w:author="Thomas N. Hastings" w:date="2002-11-01T13:38:00Z">
        <w:r>
          <w:rPr>
            <w:highlight w:val="yellow"/>
          </w:rPr>
          <w:t>Method:  Is redirection an option of an IPPFAX Receiver?  If yes, then the</w:t>
        </w:r>
      </w:ins>
      <w:r>
        <w:rPr>
          <w:highlight w:val="yellow"/>
        </w:rPr>
        <w:t xml:space="preserve"> </w:t>
      </w:r>
      <w:ins w:id="99" w:author="Thomas N. Hastings" w:date="2002-11-01T13:38:00Z">
        <w:r>
          <w:rPr>
            <w:highlight w:val="yellow"/>
          </w:rPr>
          <w:t>IPPFAX Sender MUST support redirection as specified in this document.</w:t>
        </w:r>
      </w:ins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2"/>
        </w:numPr>
        <w:rPr/>
      </w:pPr>
      <w:del w:id="100" w:author="Thomas N. Hastings" w:date="2002-11-01T13:40:00Z">
        <w:r>
          <w:rPr/>
          <w:delText xml:space="preserve">IEEE-ISTO 51007-2002 </w:delText>
        </w:r>
      </w:del>
      <w:r>
        <w:rPr/>
        <w:t xml:space="preserve">[prod-print2],  “Production Printing Attributes – Set 2”, Hastings, T., and D. Fullman, September 27, 2002, work in progress, </w:t>
      </w:r>
      <w:ins w:id="101" w:author="Thomas N. Hastings" w:date="2002-11-01T13:47:00Z">
        <w:r>
          <w:rPr/>
          <w:t>ftp://ftp.pwg.org/pub/pwg/ipp/new_PPE/pwg-ipp-prod-print-set2-draft-v0_1-020821.pdf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del w:id="102" w:author="Thomas N. Hastings" w:date="2002-11-01T13:29:00Z">
        <w:r>
          <w:rPr/>
          <w:delText xml:space="preserve">IEEE-ISTO 5100.8-2002 </w:delText>
        </w:r>
      </w:del>
      <w:r>
        <w:rPr/>
        <w:t>[color],  “Color and Imaging Attributes”, Hastings, T., and D. Fullman, October 8, 2002, work in progress, ftp://ftp.pwg.org/pub/pwg/new_COLOR/pwg-ipp-color-and-imaging-021008.p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del w:id="103" w:author="Thomas N. Hastings" w:date="2002-11-01T13:29:00Z">
        <w:r>
          <w:rPr/>
          <w:delText xml:space="preserve">IEEE-ISTO 5100.9-2002 </w:delText>
        </w:r>
      </w:del>
      <w:r>
        <w:rPr/>
        <w:t>[actual] Internet Printing Protocol (IPP), “-actual” attributes extension, Carney, D., and H. Lewis, work in progress, October 18, 2002.</w:t>
        <w:br/>
      </w:r>
      <w:ins w:id="104" w:author="Thomas N. Hastings" w:date="2002-11-01T13:49:00Z">
        <w:r>
          <w:rPr>
            <w:szCs w:val="20"/>
          </w:rPr>
          <w:t>ftp://ftp.pwg.org/pub/pwg/ipp/new_ACT/IPP-actual-attributes.pdf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del w:id="105" w:author="Thomas N. Hastings" w:date="2002-11-01T13:29:00Z">
        <w:r>
          <w:rPr/>
          <w:delText xml:space="preserve">IEEE-ISTO 5100.10-2002 </w:delText>
        </w:r>
      </w:del>
      <w:r>
        <w:rPr/>
        <w:t xml:space="preserve">[mime-parm]  Internet Printing Protocol (IPP), “PWG MIME Standard parameters for Document Formats”, McDonald, I, and T. Hastings, work in progress, </w:t>
      </w:r>
      <w:ins w:id="106" w:author="Thomas N. Hastings" w:date="2002-11-01T13:49:00Z">
        <w:r>
          <w:rPr/>
          <w:t>proposed in an email note</w:t>
        </w:r>
      </w:ins>
      <w:ins w:id="107" w:author="Thomas N. Hastings" w:date="2002-11-01T13:51:00Z">
        <w:r>
          <w:rPr/>
          <w:t xml:space="preserve"> to PSI DL, October 25, 2002</w:t>
        </w:r>
      </w:ins>
      <w:ins w:id="108" w:author="Thomas N. Hastings" w:date="2002-11-01T13:49:00Z">
        <w:r>
          <w:rPr/>
          <w:t xml:space="preserve">, </w:t>
        </w:r>
      </w:ins>
      <w:del w:id="109" w:author="Thomas N. Hastings" w:date="2002-11-01T13:49:00Z">
        <w:r>
          <w:rPr/>
          <w:delText>xxx</w:delText>
        </w:r>
      </w:del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del w:id="110" w:author="Thomas N. Hastings" w:date="2002-11-01T13:29:00Z">
        <w:r>
          <w:rPr/>
          <w:delText xml:space="preserve">IEEE-ISTO 5100.11-2002 </w:delText>
        </w:r>
      </w:del>
      <w:r>
        <w:rPr/>
        <w:t>[pnsp], “</w:t>
      </w:r>
      <w:r>
        <w:rPr>
          <w:rFonts w:eastAsia="MS Mincho;ＭＳ 明朝"/>
        </w:rPr>
        <w:t>Internet Printing Protocol (IPP): Distributed Notification Service - Printer to Notification Server Protocol (PNSP)”, I. McDonald, &lt;draft-mcdonald-ipp-dist-not-pnsp-00.txt&gt;, work in progress, September 25, 2002</w:t>
      </w:r>
      <w:ins w:id="111" w:author="Thomas N. Hastings" w:date="2002-11-01T13:53:00Z">
        <w:r>
          <w:rPr>
            <w:rFonts w:eastAsia="MS Mincho;ＭＳ 明朝"/>
          </w:rPr>
          <w:t>, not distributed to any DL yet</w:t>
        </w:r>
      </w:ins>
      <w:r>
        <w:rPr>
          <w:rFonts w:eastAsia="MS Mincho;ＭＳ 明朝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keepLines/>
      <w:tabs>
        <w:tab w:val="left" w:pos="720" w:leader="none"/>
        <w:tab w:val="left" w:pos="1440" w:leader="none"/>
      </w:tabs>
      <w:spacing w:before="0" w:after="240"/>
      <w:ind w:left="720" w:hanging="720"/>
    </w:pPr>
    <w:rPr>
      <w:rFonts w:ascii="Arial" w:hAnsi="Arial" w:cs="Arial"/>
      <w:sz w:val="20"/>
      <w:szCs w:val="20"/>
    </w:rPr>
  </w:style>
  <w:style w:type="paragraph" w:styleId="Refid">
    <w:name w:val="ref-id"/>
    <w:basedOn w:val="Normal"/>
    <w:next w:val="Reference"/>
    <w:qFormat/>
    <w:pPr>
      <w:keepNext w:val="true"/>
    </w:pPr>
    <w:rPr>
      <w:rFonts w:ascii="Arial" w:hAnsi="Arial" w:cs="Arial"/>
      <w:sz w:val="20"/>
      <w:szCs w:val="20"/>
    </w:rPr>
  </w:style>
  <w:style w:type="paragraph" w:styleId="NormalList">
    <w:name w:val="Normal List"/>
    <w:basedOn w:val="Normal"/>
    <w:qFormat/>
    <w:pPr>
      <w:ind w:left="720" w:hanging="36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39:00Z</dcterms:created>
  <dc:creator>Thomas N. Hastings</dc:creator>
  <dc:description/>
  <dc:language>en-US</dc:language>
  <cp:lastModifiedBy>Thomas N. Hastings</cp:lastModifiedBy>
  <cp:lastPrinted>2002-11-01T15:26:00Z</cp:lastPrinted>
  <dcterms:modified xsi:type="dcterms:W3CDTF">2002-11-01T23:26:00Z</dcterms:modified>
  <cp:revision>7</cp:revision>
  <dc:subject/>
  <dc:title>Internet Printing Protocol (ipp)</dc:title>
</cp:coreProperties>
</file>