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2 Conformance Proposal by Michael Sweet  (February 25, 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  <w:gridCol w:w="244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X Ver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5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0: Encoding and Transpo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5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0: Model and Seman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9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1: Encoding and Transpo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1: Model and Seman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and Printer Set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Progress Attribu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The ‘collection’ attribute synta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5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IPP URL Sche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Event Notifications AND Subscri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The ‘ippget’ Delivery Method for Event Notif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and Printer Administrative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finishings” attribute values exten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output-bin” attribute exten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Production Printing Attributes – Set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Document Objec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Page Overrid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Extens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-actual” Attribu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1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Standard for Media Size Nam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14:00Z</dcterms:created>
  <dc:creator>bergmanr</dc:creator>
  <dc:description/>
  <dc:language>en-US</dc:language>
  <cp:lastModifiedBy>bergmanr</cp:lastModifiedBy>
  <dcterms:modified xsi:type="dcterms:W3CDTF">2008-02-25T18:21:00Z</dcterms:modified>
  <cp:revision>3</cp:revision>
  <dc:subject/>
  <dc:title>IPP SPECIFICATIONS  -  February 13, 2008</dc:title>
</cp:coreProperties>
</file>