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PP COMMANDS</w:t>
      </w:r>
    </w:p>
    <w:p>
      <w:pPr>
        <w:pStyle w:val="Heading"/>
        <w:rPr>
          <w:sz w:val="20"/>
        </w:rPr>
      </w:pPr>
      <w:r>
        <w:rPr>
          <w:sz w:val="20"/>
        </w:rPr>
        <w:t>February 13, 200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2 Require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0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ge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9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Printer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Job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Supported-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3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Printer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Sub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1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d-Not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P (not publishe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bl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abl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se-Printer-After-Curre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-New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ase-Held-New-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ctivat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ate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art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utdown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up-Pri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cess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Curre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pend-Current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2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um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mote-J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ule-Job-Af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te-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x0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-Document-Attrib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25:00Z</dcterms:created>
  <dc:creator>bergmanr</dc:creator>
  <dc:description/>
  <dc:language>en-US</dc:language>
  <cp:lastModifiedBy>bergmanr</cp:lastModifiedBy>
  <cp:lastPrinted>2008-02-13T15:35:00Z</cp:lastPrinted>
  <dcterms:modified xsi:type="dcterms:W3CDTF">2008-02-13T23:38:00Z</dcterms:modified>
  <cp:revision>2</cp:revision>
  <dc:subject/>
  <dc:title>IPP COMMANDS</dc:title>
</cp:coreProperties>
</file>