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 SPECIFICATIONS  -  February 13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0"/>
        <w:gridCol w:w="244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5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0: Encoding and Transpo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5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0: Model and Seman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99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9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1: Encoding and Transpor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29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/1.1: Model and Semantic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3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and Printer Set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3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Progress Attribu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3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The ‘collection’ attribute syntax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5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IPP URL Sche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9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Event Notifications AND Subscri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9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The ‘ippget’ Delivery Method for Event Notific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C 39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and Printer Administrative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“finishings” attribute values exten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“output-bin” attribute extens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Production Printing Attributes – Set 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Document Objec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Page Overrid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Job Extens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0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5100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Printing Protocol: “-actual” Attribu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10:00Z</dcterms:created>
  <dc:creator>bergmanr</dc:creator>
  <dc:description/>
  <dc:language>en-US</dc:language>
  <cp:lastModifiedBy>bergmanr</cp:lastModifiedBy>
  <dcterms:modified xsi:type="dcterms:W3CDTF">2008-02-13T22:36:00Z</dcterms:modified>
  <cp:revision>1</cp:revision>
  <dc:subject/>
  <dc:title>IPP SPECIFICATIONS  -  February 13, 2008</dc:title>
</cp:coreProperties>
</file>