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del w:id="0" w:author="rbergma" w:date="2008-06-16T11:36:00Z">
        <w:r>
          <w:rPr>
            <w:rFonts w:eastAsia="MS Mincho;ＭＳ 明朝" w:cs="Arial"/>
            <w:b/>
            <w:bCs/>
            <w:sz w:val="32"/>
          </w:rPr>
          <w:delText>Printer MIB Alert Table Groups Extension</w:delText>
        </w:r>
      </w:del>
      <w:ins w:id="1" w:author="rbergma" w:date="2008-06-16T11:36:00Z">
        <w:r>
          <w:rPr>
            <w:rFonts w:eastAsia="MS Mincho;ＭＳ 明朝" w:cs="Arial"/>
            <w:b/>
            <w:bCs/>
            <w:sz w:val="32"/>
          </w:rPr>
          <w:t>Internet Printing Protocol Version 2</w:t>
        </w:r>
      </w:ins>
      <w:r>
        <w:rPr>
          <w:rFonts w:eastAsia="MS Mincho;ＭＳ 明朝" w:cs="Arial"/>
          <w:b/>
          <w:bCs/>
          <w:sz w:val="32"/>
        </w:rPr>
        <w:t xml:space="preserve"> </w:t>
      </w:r>
    </w:p>
    <w:p>
      <w:pPr>
        <w:pStyle w:val="PlainText"/>
        <w:spacing w:before="0" w:after="1200"/>
        <w:jc w:val="center"/>
        <w:rPr>
          <w:rFonts w:eastAsia="MS Mincho;ＭＳ 明朝" w:cs="Arial"/>
          <w:b/>
          <w:b/>
          <w:bCs/>
          <w:sz w:val="32"/>
        </w:rPr>
      </w:pPr>
      <w:ins w:id="2" w:author="rbergma" w:date="2008-06-16T11:38:00Z">
        <w:r>
          <w:rPr>
            <w:rFonts w:eastAsia="MS Mincho;ＭＳ 明朝" w:cs="Arial"/>
            <w:b/>
            <w:bCs/>
            <w:sz w:val="32"/>
          </w:rPr>
          <w:t>(I</w:t>
        </w:r>
      </w:ins>
      <w:del w:id="3" w:author="rbergma" w:date="2008-06-16T11:38:00Z">
        <w:r>
          <w:rPr>
            <w:rFonts w:eastAsia="MS Mincho;ＭＳ 明朝" w:cs="Arial"/>
            <w:b/>
            <w:bCs/>
            <w:sz w:val="32"/>
          </w:rPr>
          <w:delText>for Multi-Function Devices</w:delText>
        </w:r>
      </w:del>
      <w:ins w:id="4" w:author="rbergma" w:date="2008-06-16T11:38:00Z">
        <w:r>
          <w:rPr>
            <w:rFonts w:eastAsia="MS Mincho;ＭＳ 明朝" w:cs="Arial"/>
            <w:b/>
            <w:bCs/>
            <w:sz w:val="32"/>
          </w:rPr>
          <w:t>PPv2.X)</w:t>
        </w:r>
      </w:ins>
    </w:p>
    <w:p>
      <w:pPr>
        <w:pStyle w:val="TextBody"/>
        <w:jc w:val="center"/>
        <w:rPr>
          <w:rFonts w:ascii="Arial" w:hAnsi="Arial" w:cs="Arial"/>
          <w:sz w:val="28"/>
        </w:rPr>
      </w:pPr>
      <w:r>
        <w:rPr>
          <w:rFonts w:cs="Arial" w:ascii="Arial" w:hAnsi="Arial"/>
          <w:sz w:val="28"/>
        </w:rPr>
        <w:t xml:space="preserve">Status: </w:t>
      </w:r>
      <w:del w:id="5" w:author="rbergma" w:date="2007-03-13T09:44:00Z">
        <w:r>
          <w:rPr>
            <w:rFonts w:cs="Arial" w:ascii="Arial" w:hAnsi="Arial"/>
            <w:sz w:val="28"/>
          </w:rPr>
          <w:delText>Interim Draft</w:delText>
        </w:r>
      </w:del>
      <w:ins w:id="6" w:author="rbergma" w:date="2008-06-16T11:39:00Z">
        <w:del w:id="7" w:author="bergmanr" w:date="2008-06-20T16:08:00Z">
          <w:r>
            <w:rPr>
              <w:rFonts w:cs="Arial" w:ascii="Arial" w:hAnsi="Arial"/>
              <w:sz w:val="28"/>
            </w:rPr>
            <w:delText>Working</w:delText>
          </w:r>
        </w:del>
      </w:ins>
      <w:ins w:id="8" w:author="bergmanr" w:date="2008-06-20T16:08:00Z">
        <w:r>
          <w:rPr>
            <w:rFonts w:cs="Arial" w:ascii="Arial" w:hAnsi="Arial"/>
            <w:sz w:val="28"/>
          </w:rPr>
          <w:t>Initial</w:t>
        </w:r>
      </w:ins>
      <w:ins w:id="9" w:author="rbergma" w:date="2008-06-16T11:39:00Z">
        <w:r>
          <w:rPr>
            <w:rFonts w:cs="Arial" w:ascii="Arial" w:hAnsi="Arial"/>
            <w:sz w:val="28"/>
          </w:rPr>
          <w:t xml:space="preserve"> Draft</w:t>
        </w:r>
      </w:ins>
    </w:p>
    <w:p>
      <w:pPr>
        <w:pStyle w:val="Normal"/>
        <w:jc w:val="center"/>
        <w:rPr>
          <w:rFonts w:ascii="Arial" w:hAnsi="Arial" w:cs="Arial"/>
          <w:sz w:val="48"/>
        </w:rPr>
      </w:pPr>
      <w:r>
        <w:rPr>
          <w:rFonts w:cs="Arial"/>
          <w:sz w:val="48"/>
        </w:rPr>
      </w:r>
    </w:p>
    <w:p>
      <w:pPr>
        <w:pStyle w:val="PlainText"/>
        <w:spacing w:before="1560" w:after="0"/>
        <w:jc w:val="both"/>
        <w:rPr>
          <w:rFonts w:eastAsia="MS Mincho;ＭＳ 明朝" w:cs="Arial"/>
          <w:ins w:id="15" w:author="rbergma" w:date="2008-06-16T11:45:00Z"/>
        </w:rPr>
      </w:pPr>
      <w:r>
        <w:rPr>
          <w:rFonts w:eastAsia="MS Mincho;ＭＳ 明朝" w:cs="Arial"/>
          <w:b/>
          <w:bCs/>
        </w:rPr>
        <w:t>Abstract:</w:t>
      </w:r>
      <w:r>
        <w:rPr>
          <w:rFonts w:eastAsia="MS Mincho;ＭＳ 明朝" w:cs="Arial"/>
        </w:rPr>
        <w:t xml:space="preserve">  </w:t>
      </w:r>
      <w:ins w:id="10" w:author="rbergma" w:date="2008-06-16T11:45:00Z">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w:t>
        </w:r>
      </w:ins>
      <w:ins w:id="11" w:author="rbergma" w:date="2008-06-16T15:00:00Z">
        <w:r>
          <w:rPr/>
          <w:t xml:space="preserve"> many of these</w:t>
        </w:r>
      </w:ins>
      <w:ins w:id="12" w:author="rbergma" w:date="2008-06-16T11:45:00Z">
        <w:r>
          <w:rPr/>
          <w:t xml:space="preserve"> extensions, and there is no published document that references all the extension specifications.  As a consequence, very few of the extensions have been</w:t>
        </w:r>
      </w:ins>
      <w:ins w:id="13" w:author="rbergma" w:date="2008-06-16T11:47:00Z">
        <w:r>
          <w:rPr/>
          <w:t xml:space="preserve"> implemented</w:t>
        </w:r>
      </w:ins>
      <w:del w:id="14" w:author="rbergma" w:date="2008-06-16T11:45:00Z">
        <w:r>
          <w:rPr>
            <w:rFonts w:eastAsia="MS Mincho;ＭＳ 明朝" w:cs="Arial"/>
          </w:rPr>
          <w:delText>This document describes an extension to RFC 3805, the Printer MIB version 2, and an update to the IANA-PRINTER-MIB to provide support of SNMP Alerts in a multi-function device (MFD).  An MFD is typically based on a printer mechanism with the addition of a Scan Device and a Facsimile modem to provide the services of print, copy, and fax</w:delText>
        </w:r>
      </w:del>
      <w:r>
        <w:rPr>
          <w:rFonts w:eastAsia="MS Mincho;ＭＳ 明朝" w:cs="Arial"/>
        </w:rPr>
        <w:t>.</w:t>
      </w:r>
    </w:p>
    <w:p>
      <w:pPr>
        <w:pStyle w:val="PlainText"/>
        <w:spacing w:lineRule="exact" w:line="240" w:before="240" w:after="0"/>
        <w:jc w:val="both"/>
        <w:rPr>
          <w:rFonts w:eastAsia="MS Mincho;ＭＳ 明朝" w:cs="Arial"/>
          <w:del w:id="22" w:author="rbergma" w:date="2008-06-16T11:48:00Z"/>
        </w:rPr>
      </w:pPr>
      <w:ins w:id="16" w:author="rbergma" w:date="2008-06-16T11:47:00Z">
        <w:r>
          <w:rPr/>
          <w:t>This specification pulls together all current IPP documents into a new</w:t>
        </w:r>
      </w:ins>
      <w:ins w:id="17" w:author="rbergma" w:date="2008-06-16T11:53:00Z">
        <w:r>
          <w:rPr/>
          <w:t xml:space="preserve"> base 2</w:t>
        </w:r>
      </w:ins>
      <w:ins w:id="18" w:author="rbergma" w:date="2008-06-16T11:47:00Z">
        <w:r>
          <w:rPr/>
          <w:t xml:space="preserve"> revision level</w:t>
        </w:r>
      </w:ins>
      <w:ins w:id="19" w:author="rbergma" w:date="2008-06-16T14:56:00Z">
        <w:r>
          <w:rPr/>
          <w:t xml:space="preserve"> and defines three conformance levels to support the functional groups Simple Workgroup Printer, Enterprise Printer, and Production Printer</w:t>
        </w:r>
      </w:ins>
      <w:ins w:id="20" w:author="rbergma" w:date="2008-06-16T11:47:00Z">
        <w:r>
          <w:rPr/>
          <w:t>.  No IPP functionality or features, beyond</w:t>
        </w:r>
      </w:ins>
      <w:ins w:id="21" w:author="rbergma" w:date="2008-06-16T14:59:00Z">
        <w:r>
          <w:rPr/>
          <w:t xml:space="preserve"> </w:t>
        </w:r>
      </w:ins>
    </w:p>
    <w:p>
      <w:pPr>
        <w:pStyle w:val="PlainText"/>
        <w:spacing w:lineRule="exact" w:line="240" w:before="240" w:after="0"/>
        <w:jc w:val="both"/>
        <w:rPr>
          <w:rFonts w:eastAsia="MS Mincho;ＭＳ 明朝" w:cs="Arial"/>
          <w:del w:id="24" w:author="rbergma" w:date="2008-06-16T11:45:00Z"/>
        </w:rPr>
      </w:pPr>
      <w:del w:id="23" w:author="rbergma" w:date="2008-06-16T11:45:00Z">
        <w:r>
          <w:rPr>
            <w:rFonts w:eastAsia="MS Mincho;ＭＳ 明朝" w:cs="Arial"/>
          </w:rPr>
        </w:r>
      </w:del>
    </w:p>
    <w:p>
      <w:pPr>
        <w:pStyle w:val="PlainText"/>
        <w:spacing w:lineRule="exact" w:line="240" w:before="240" w:after="0"/>
        <w:jc w:val="both"/>
        <w:rPr>
          <w:ins w:id="31" w:author="rbergma" w:date="2008-06-16T15:03:00Z"/>
        </w:rPr>
      </w:pPr>
      <w:ins w:id="25" w:author="rbergma" w:date="2008-06-16T15:02:00Z">
        <w:r>
          <w:rPr>
            <w:rFonts w:eastAsia="MS Mincho;ＭＳ 明朝" w:cs="Arial"/>
          </w:rPr>
          <w:t>t</w:t>
        </w:r>
      </w:ins>
      <w:ins w:id="26" w:author="rbergma" w:date="2008-06-16T14:59:00Z">
        <w:r>
          <w:rPr>
            <w:rFonts w:eastAsia="MS Mincho;ＭＳ 明朝" w:cs="Arial"/>
          </w:rPr>
          <w:t xml:space="preserve">hat </w:t>
        </w:r>
      </w:ins>
      <w:ins w:id="27" w:author="rbergma" w:date="2008-06-16T11:44:00Z">
        <w:r>
          <w:rPr/>
          <w:t>included in the current</w:t>
        </w:r>
      </w:ins>
      <w:ins w:id="28" w:author="rbergma" w:date="2008-06-16T15:00:00Z">
        <w:r>
          <w:rPr/>
          <w:t xml:space="preserve"> IPP</w:t>
        </w:r>
      </w:ins>
      <w:ins w:id="29" w:author="rbergma" w:date="2008-06-16T11:44:00Z">
        <w:r>
          <w:rPr/>
          <w:t xml:space="preserve"> extensions, </w:t>
        </w:r>
      </w:ins>
      <w:ins w:id="30" w:author="rbergma" w:date="2008-06-16T15:00:00Z">
        <w:r>
          <w:rPr/>
          <w:t xml:space="preserve">is specified in this document. </w:t>
        </w:r>
      </w:ins>
    </w:p>
    <w:p>
      <w:pPr>
        <w:pStyle w:val="PlainText"/>
        <w:spacing w:lineRule="exact" w:line="240" w:before="240" w:after="0"/>
        <w:jc w:val="both"/>
        <w:rPr>
          <w:ins w:id="33" w:author="rbergma" w:date="2008-06-16T11:54:00Z"/>
        </w:rPr>
      </w:pPr>
      <w:ins w:id="32" w:author="rbergma" w:date="2008-06-16T15:03:00Z">
        <w:r>
          <w:rPr/>
          <w:t xml:space="preserve">Implementation of this specification will allow printing applications to easily determine the capabilities of a printer without the need for extensive </w:t>
        </w:r>
      </w:ins>
    </w:p>
    <w:p>
      <w:pPr>
        <w:pStyle w:val="PlainText"/>
        <w:spacing w:lineRule="exact" w:line="240" w:before="240" w:after="0"/>
        <w:jc w:val="both"/>
        <w:rPr>
          <w:del w:id="36" w:author="rbergma" w:date="2008-06-16T11:44:00Z"/>
        </w:rPr>
      </w:pPr>
      <w:ins w:id="34" w:author="rbergma" w:date="2008-06-16T11:44:00Z">
        <w:r>
          <w:rPr>
            <w:rFonts w:eastAsia="Arial" w:cs="Arial"/>
          </w:rPr>
          <w:t xml:space="preserve"> </w:t>
        </w:r>
      </w:ins>
      <w:del w:id="35" w:author="rbergma" w:date="2008-06-16T11:44:00Z">
        <w:r>
          <w:rPr>
            <w:rFonts w:eastAsia="MS Mincho;ＭＳ 明朝" w:cs="Arial"/>
          </w:rPr>
          <w:delText xml:space="preserve">The SNMP Alert mechanism in the Printer MIB contains a general purpose structure that is linked to printing devices primarily by the group identifiers associated with each table entry.  Alert table support for MFD implementations is provided using the new group identifiers defined in this specification.  </w:delText>
        </w:r>
      </w:del>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del w:id="50" w:author="rbergma" w:date="2008-06-16T11:50:00Z"/>
        </w:rPr>
      </w:pPr>
      <w:del w:id="37" w:author="rbergma" w:date="2008-06-16T11:50:00Z">
        <w:r>
          <w:rPr>
            <w:rFonts w:eastAsia="MS Mincho;ＭＳ 明朝" w:cs="Arial"/>
          </w:rPr>
        </w:r>
      </w:del>
    </w:p>
    <w:p>
      <w:pPr>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pStyle w:val="PlainText"/>
        <w:spacing w:before="360" w:after="240"/>
        <w:rPr>
          <w:rFonts w:ascii="Arial" w:hAnsi="Arial" w:cs="Arial"/>
          <w:b/>
          <w:b/>
          <w:bCs/>
          <w:sz w:val="20"/>
        </w:rPr>
      </w:pPr>
      <w:r>
        <w:rPr>
          <w:rFonts w:cs="Arial" w:ascii="Arial" w:hAnsi="Arial"/>
          <w:b/>
          <w:bCs/>
          <w:sz w:val="20"/>
        </w:rPr>
        <w:t xml:space="preserve">Copyright (C) 2005,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del w:id="67" w:author="rbergma" w:date="2008-06-16T15:47:00Z">
        <w:r>
          <w:rPr>
            <w:rFonts w:eastAsia="MS Mincho;ＭＳ 明朝"/>
          </w:rPr>
          <w:delText>Printer MIB Alert Table Groups Extension for Multi-Function Devices</w:delText>
        </w:r>
      </w:del>
      <w:ins w:id="68" w:author="rbergma" w:date="2008-06-16T15:47:00Z">
        <w:r>
          <w:rPr>
            <w:rFonts w:eastAsia="MS Mincho;ＭＳ 明朝"/>
          </w:rPr>
          <w:t>Internet Printing Protocol, Version 2</w:t>
        </w:r>
      </w:ins>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rFonts w:ascii="Arial" w:hAnsi="Arial" w:cs="Arial"/>
          <w:sz w:val="20"/>
        </w:rPr>
      </w:pPr>
      <w:hyperlink r:id="rId6">
        <w:r>
          <w:rPr>
            <w:rStyle w:val="InternetLink"/>
            <w:rFonts w:cs="Arial"/>
          </w:rPr>
          <w:t>ftp://ftp.pwg.org/pub/pwg/</w:t>
        </w:r>
        <w:del w:id="69" w:author="Unknown" w:date="0-00-00T00:00:00Z">
          <w:r>
            <w:rPr>
              <w:rStyle w:val="InternetLink"/>
              <w:rFonts w:cs="Arial"/>
            </w:rPr>
            <w:delText>pmp</w:delText>
          </w:r>
        </w:del>
        <w:ins w:id="70" w:author="rbergma" w:date="2008-06-16T15:47:00Z">
          <w:r>
            <w:rPr>
              <w:rStyle w:val="InternetLink"/>
              <w:rFonts w:cs="Arial"/>
            </w:rPr>
            <w:t>ipp</w:t>
          </w:r>
        </w:ins>
        <w:r>
          <w:rPr>
            <w:rStyle w:val="InternetLink"/>
            <w:rFonts w:cs="Arial"/>
          </w:rPr>
          <w:t>/</w:t>
        </w:r>
        <w:del w:id="71" w:author="Unknown" w:date="0-00-00T00:00:00Z">
          <w:r>
            <w:rPr>
              <w:rStyle w:val="InternetLink"/>
              <w:rFonts w:cs="Arial"/>
            </w:rPr>
            <w:delText>wd/wd-mfp-alert-groups10-20061110.pdf  (.doc)</w:delText>
          </w:r>
        </w:del>
        <w:ins w:id="72" w:author="rbergma" w:date="2008-06-16T15:48:00Z">
          <w:r>
            <w:rPr>
              <w:rStyle w:val="InternetLink"/>
              <w:rFonts w:cs="Arial"/>
            </w:rPr>
            <w:t>…</w:t>
          </w:r>
        </w:ins>
        <w:ins w:id="73" w:author="bergmanr" w:date="2008-06-20T16:07:00Z">
          <w:r>
            <w:rPr>
              <w:rStyle w:val="InternetLink"/>
              <w:rFonts w:cs="Arial"/>
            </w:rPr>
            <w:t>ippv2-wd/wd</w:t>
          </w:r>
        </w:ins>
        <w:ins w:id="74" w:author="bergmanr" w:date="2008-06-20T16:10:00Z">
          <w:r>
            <w:rPr>
              <w:rStyle w:val="InternetLink"/>
              <w:rFonts w:cs="Arial"/>
            </w:rPr>
            <w:t>-ippv2-spec10-2008-06-20.pdf</w:t>
          </w:r>
        </w:ins>
      </w:hyperlink>
      <w:ins w:id="75" w:author="bergmanr" w:date="2008-06-20T16:10:00Z">
        <w:r>
          <w:rPr>
            <w:rFonts w:cs="Arial" w:ascii="Arial" w:hAnsi="Arial"/>
            <w:sz w:val="20"/>
          </w:rPr>
          <w:t xml:space="preserve">  .doc</w:t>
        </w:r>
      </w:ins>
      <w:del w:id="76" w:author="bergmanr" w:date="2008-06-20T16:08:00Z">
        <w:r>
          <w:rPr>
            <w:rFonts w:cs="Arial" w:ascii="Arial" w:hAnsi="Arial"/>
            <w:sz w:val="20"/>
          </w:rPr>
          <w:delText xml:space="preserve"> TBD</w:delText>
        </w:r>
      </w:del>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7">
        <w:r>
          <w:rPr>
            <w:rStyle w:val="InternetLink"/>
          </w:rPr>
          <w:t>http://www.ieee.org/</w:t>
        </w:r>
      </w:hyperlink>
      <w:r>
        <w:rPr/>
        <w:t>) and the IEEE Standards Association (</w:t>
      </w:r>
      <w:hyperlink r:id="rId8">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9">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pPr>
      <w:del w:id="77" w:author="rbergma" w:date="2008-06-16T15:48:00Z">
        <w:r>
          <w:rPr>
            <w:rFonts w:cs="Helvetica" w:ascii="Helvetica" w:hAnsi="Helvetica"/>
          </w:rPr>
          <w:delText xml:space="preserve">PMP </w:delText>
        </w:r>
      </w:del>
      <w:ins w:id="78" w:author="rbergma" w:date="2008-06-16T15:48:00Z">
        <w:r>
          <w:rPr>
            <w:rFonts w:cs="Helvetica" w:ascii="Helvetica" w:hAnsi="Helvetica"/>
          </w:rPr>
          <w:t xml:space="preserve">IPP </w:t>
        </w:r>
      </w:ins>
      <w:r>
        <w:rPr>
          <w:rFonts w:cs="Helvetica" w:ascii="Helvetica" w:hAnsi="Helvetica"/>
        </w:rPr>
        <w:t xml:space="preserve">Web Page:   </w:t>
      </w:r>
    </w:p>
    <w:p>
      <w:pPr>
        <w:pStyle w:val="Normal"/>
        <w:spacing w:before="0" w:after="120"/>
        <w:ind w:left="720" w:hanging="0"/>
        <w:rPr/>
      </w:pPr>
      <w:r>
        <w:rPr>
          <w:rFonts w:cs="Helvetica" w:ascii="Helvetica" w:hAnsi="Helvetica"/>
        </w:rPr>
        <w:t>http://www.pwg.org/</w:t>
      </w:r>
      <w:del w:id="79" w:author="rbergma" w:date="2008-06-16T15:48:00Z">
        <w:r>
          <w:rPr>
            <w:rFonts w:cs="Helvetica" w:ascii="Helvetica" w:hAnsi="Helvetica"/>
          </w:rPr>
          <w:delText>pmp</w:delText>
        </w:r>
      </w:del>
      <w:ins w:id="80" w:author="rbergma" w:date="2008-06-16T15:48:00Z">
        <w:r>
          <w:rPr>
            <w:rFonts w:cs="Helvetica" w:ascii="Helvetica" w:hAnsi="Helvetica"/>
          </w:rPr>
          <w:t>ipp</w:t>
        </w:r>
      </w:ins>
      <w:r>
        <w:rPr>
          <w:rFonts w:cs="Helvetica" w:ascii="Helvetica" w:hAnsi="Helvetica"/>
        </w:rPr>
        <w:t>/</w:t>
      </w:r>
    </w:p>
    <w:p>
      <w:pPr>
        <w:pStyle w:val="Normal"/>
        <w:spacing w:before="0" w:after="120"/>
        <w:rPr>
          <w:rFonts w:ascii="Helvetica" w:hAnsi="Helvetica" w:cs="Helvetica"/>
        </w:rPr>
      </w:pPr>
      <w:r>
        <w:rPr>
          <w:rFonts w:cs="Helvetica" w:ascii="Helvetica" w:hAnsi="Helvetica"/>
        </w:rPr>
        <w:t xml:space="preserve">PMP Mailing List:     </w:t>
      </w:r>
    </w:p>
    <w:p>
      <w:pPr>
        <w:pStyle w:val="Normal"/>
        <w:spacing w:before="0" w:after="120"/>
        <w:ind w:left="720" w:hanging="0"/>
        <w:rPr>
          <w:rFonts w:ascii="Helvetica" w:hAnsi="Helvetica" w:cs="Helvetica"/>
        </w:rPr>
      </w:pPr>
      <w:ins w:id="81" w:author="rbergma" w:date="2008-06-16T15:50:00Z">
        <w:r>
          <w:rPr>
            <w:rFonts w:cs="Helvetica" w:ascii="Helvetica" w:hAnsi="Helvetica"/>
          </w:rPr>
          <w:t>i</w:t>
        </w:r>
      </w:ins>
      <w:hyperlink r:id="rId10">
        <w:r>
          <w:rPr>
            <w:rStyle w:val="InternetLink"/>
            <w:rFonts w:cs="Helvetica" w:ascii="Helvetica" w:hAnsi="Helvetica"/>
            <w:color w:val="0000FF"/>
            <w:u w:val="single"/>
          </w:rPr>
          <w:t>p</w:t>
        </w:r>
        <w:del w:id="82" w:author="rbergma" w:date="2008-06-16T15:50:00Z">
          <w:r>
            <w:rPr>
              <w:rStyle w:val="InternetLink"/>
              <w:rFonts w:cs="Helvetica" w:ascii="Helvetica" w:hAnsi="Helvetica"/>
              <w:color w:val="0000FF"/>
              <w:u w:val="single"/>
            </w:rPr>
            <w:delText>m</w:delText>
          </w:r>
        </w:del>
        <w:r>
          <w:rPr>
            <w:rStyle w:val="InternetLink"/>
            <w:rFonts w:cs="Helvetica" w:ascii="Helvetica" w:hAnsi="Helvetica"/>
            <w:color w:val="0000FF"/>
            <w:u w:val="single"/>
          </w:rPr>
          <w:t>p@pwg.org</w:t>
        </w:r>
      </w:hyperlink>
    </w:p>
    <w:p>
      <w:pPr>
        <w:pStyle w:val="Normal"/>
        <w:rPr>
          <w:rFonts w:ascii="Helvetica" w:hAnsi="Helvetica" w:cs="Helvetica"/>
        </w:rPr>
      </w:pPr>
      <w:r>
        <w:rPr>
          <w:rFonts w:cs="Helvetica" w:ascii="Helvetica" w:hAnsi="Helvetica"/>
        </w:rPr>
        <w:t xml:space="preserve">Instructions for subscribing to the PMP mailing list can be found at the following link:  </w:t>
      </w:r>
    </w:p>
    <w:p>
      <w:pPr>
        <w:pStyle w:val="Normal"/>
        <w:ind w:left="720" w:hanging="0"/>
        <w:rPr>
          <w:rFonts w:ascii="Helvetica" w:hAnsi="Helvetica" w:cs="Helvetica"/>
        </w:rPr>
      </w:pPr>
      <w:hyperlink r:id="rId11">
        <w:r>
          <w:rPr>
            <w:rStyle w:val="InternetLink"/>
            <w:rFonts w:cs="Helvetica" w:ascii="Helvetica" w:hAnsi="Helvetica"/>
            <w:color w:val="0000FF"/>
            <w:u w:val="single"/>
          </w:rPr>
          <w:t>http://www.pwg.org/mailhelp.html</w:t>
        </w:r>
      </w:hyperlink>
    </w:p>
    <w:p>
      <w:pPr>
        <w:pStyle w:val="BodyText2"/>
        <w:spacing w:before="240" w:after="0"/>
        <w:rPr/>
      </w:pPr>
      <w:r>
        <w:rPr>
          <w:rFonts w:cs="Arial" w:ascii="Arial" w:hAnsi="Arial"/>
          <w:sz w:val="20"/>
        </w:rPr>
        <w:t xml:space="preserve">Implementers of this specification are encouraged to join the </w:t>
      </w:r>
      <w:del w:id="83" w:author="rbergma" w:date="2008-06-16T15:50:00Z">
        <w:r>
          <w:rPr>
            <w:rFonts w:cs="Arial" w:ascii="Arial" w:hAnsi="Arial"/>
            <w:sz w:val="20"/>
          </w:rPr>
          <w:delText xml:space="preserve">PMP </w:delText>
        </w:r>
      </w:del>
      <w:ins w:id="84" w:author="rbergma" w:date="2008-06-16T15:50:00Z">
        <w:r>
          <w:rPr>
            <w:rFonts w:cs="Arial" w:ascii="Arial" w:hAnsi="Arial"/>
            <w:sz w:val="20"/>
          </w:rPr>
          <w:t xml:space="preserve">IPP </w:t>
        </w:r>
      </w:ins>
      <w:r>
        <w:rPr>
          <w:rFonts w:cs="Arial" w:ascii="Arial" w:hAnsi="Arial"/>
          <w:sz w:val="20"/>
        </w:rPr>
        <w:t xml:space="preserve">Mailing List in order to participate in any discussions of the specification.  Suggested additions, changes, or clarification to this specification, should be sent to the </w:t>
      </w:r>
      <w:del w:id="85" w:author="rbergma" w:date="2008-06-16T15:50:00Z">
        <w:r>
          <w:rPr>
            <w:rFonts w:cs="Arial" w:ascii="Arial" w:hAnsi="Arial"/>
            <w:sz w:val="20"/>
          </w:rPr>
          <w:delText xml:space="preserve">PMP </w:delText>
        </w:r>
      </w:del>
      <w:ins w:id="86" w:author="rbergma" w:date="2008-06-16T15:50:00Z">
        <w:r>
          <w:rPr>
            <w:rFonts w:cs="Arial" w:ascii="Arial" w:hAnsi="Arial"/>
            <w:sz w:val="20"/>
          </w:rPr>
          <w:t xml:space="preserve">IPP </w:t>
        </w:r>
      </w:ins>
      <w:r>
        <w:rPr>
          <w:rFonts w:cs="Arial" w:ascii="Arial" w:hAnsi="Arial"/>
          <w:sz w:val="20"/>
        </w:rPr>
        <w:t>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ins w:id="91" w:author="rbergma" w:date="2008-06-17T14:03:00Z"/>
            </w:rPr>
          </w:pPr>
          <w:ins w:id="87" w:author="rbergma" w:date="2008-06-17T14:03:00Z">
            <w:r>
              <w:fldChar w:fldCharType="begin"/>
            </w:r>
            <w:r>
              <w:rPr>
                <w:rStyle w:val="IndexLink"/>
                <w:rFonts w:eastAsia="MS Mincho;ＭＳ 明朝"/>
                <w:lang w:val="en-US" w:eastAsia="en-US"/>
              </w:rPr>
              <w:instrText xml:space="preserve"> TOC \o "1-3" \h \z </w:instrText>
            </w:r>
          </w:ins>
          <w:r>
            <w:rPr>
              <w:rStyle w:val="IndexLink"/>
              <w:rFonts w:eastAsia="MS Mincho;ＭＳ 明朝"/>
              <w:lang w:val="en-US" w:eastAsia="en-US"/>
            </w:rPr>
            <w:fldChar w:fldCharType="separate"/>
          </w:r>
          <w:hyperlink w:anchor="__RefHeading___Toc201474765">
            <w:ins w:id="88" w:author="rbergma" w:date="2008-06-17T14:03:00Z">
              <w:r>
                <w:rPr>
                  <w:rStyle w:val="IndexLink"/>
                  <w:rFonts w:eastAsia="MS Mincho;ＭＳ 明朝"/>
                  <w:lang w:val="en-US" w:eastAsia="en-US"/>
                </w:rPr>
                <w:t>1  Introduction</w:t>
              </w:r>
            </w:ins>
            <w:ins w:id="89" w:author="rbergma" w:date="2008-06-17T14:03:00Z">
              <w:r>
                <w:rPr>
                  <w:rStyle w:val="IndexLink"/>
                  <w:lang w:val="en-US" w:eastAsia="en-US"/>
                </w:rPr>
                <w:tab/>
              </w:r>
            </w:ins>
            <w:ins w:id="90" w:author="bergmanr" w:date="2008-06-20T16:14:00Z">
              <w:r>
                <w:rPr>
                  <w:rStyle w:val="IndexLink"/>
                  <w:lang w:val="en-US" w:eastAsia="en-US"/>
                </w:rPr>
                <w:t>5</w:t>
              </w:r>
            </w:ins>
          </w:hyperlink>
        </w:p>
        <w:p>
          <w:pPr>
            <w:pStyle w:val="Contents1"/>
            <w:tabs>
              <w:tab w:val="clear" w:pos="720"/>
              <w:tab w:val="right" w:pos="9580" w:leader="dot"/>
            </w:tabs>
            <w:rPr>
              <w:rFonts w:ascii="Times New Roman" w:hAnsi="Times New Roman" w:cs="Times New Roman"/>
              <w:sz w:val="24"/>
              <w:lang w:val="en-US" w:eastAsia="en-US"/>
              <w:ins w:id="95" w:author="rbergma" w:date="2008-06-17T14:03:00Z"/>
            </w:rPr>
          </w:pPr>
          <w:hyperlink w:anchor="__RefHeading___Toc201474766">
            <w:ins w:id="92" w:author="rbergma" w:date="2008-06-17T14:03:00Z">
              <w:r>
                <w:rPr>
                  <w:rStyle w:val="IndexLink"/>
                  <w:rFonts w:eastAsia="MS Mincho;ＭＳ 明朝"/>
                  <w:lang w:val="en-US" w:eastAsia="en-US"/>
                </w:rPr>
                <w:t>2  Terminology</w:t>
              </w:r>
            </w:ins>
            <w:ins w:id="93" w:author="rbergma" w:date="2008-06-17T14:03:00Z">
              <w:r>
                <w:rPr>
                  <w:rStyle w:val="IndexLink"/>
                  <w:lang w:val="en-US" w:eastAsia="en-US"/>
                </w:rPr>
                <w:tab/>
              </w:r>
            </w:ins>
            <w:ins w:id="94" w:author="bergmanr" w:date="2008-06-20T16:14:00Z">
              <w:r>
                <w:rPr>
                  <w:rStyle w:val="IndexLink"/>
                  <w:lang w:val="en-US" w:eastAsia="en-US"/>
                </w:rPr>
                <w:t>5</w:t>
              </w:r>
            </w:ins>
          </w:hyperlink>
        </w:p>
        <w:p>
          <w:pPr>
            <w:pStyle w:val="Contents1"/>
            <w:tabs>
              <w:tab w:val="clear" w:pos="720"/>
              <w:tab w:val="right" w:pos="9580" w:leader="dot"/>
            </w:tabs>
            <w:rPr>
              <w:rFonts w:ascii="Times New Roman" w:hAnsi="Times New Roman" w:cs="Times New Roman"/>
              <w:sz w:val="24"/>
              <w:lang w:val="en-US" w:eastAsia="en-US"/>
              <w:ins w:id="99" w:author="rbergma" w:date="2008-06-17T14:03:00Z"/>
            </w:rPr>
          </w:pPr>
          <w:hyperlink w:anchor="__RefHeading___Toc201474767">
            <w:ins w:id="96" w:author="rbergma" w:date="2008-06-17T14:03:00Z">
              <w:r>
                <w:rPr>
                  <w:rStyle w:val="IndexLink"/>
                  <w:rFonts w:eastAsia="MS Mincho;ＭＳ 明朝"/>
                  <w:lang w:val="en-US" w:eastAsia="en-US"/>
                </w:rPr>
                <w:t>3  Requirements</w:t>
              </w:r>
            </w:ins>
            <w:ins w:id="97" w:author="rbergma" w:date="2008-06-17T14:03:00Z">
              <w:r>
                <w:rPr>
                  <w:rStyle w:val="IndexLink"/>
                  <w:lang w:val="en-US" w:eastAsia="en-US"/>
                </w:rPr>
                <w:tab/>
              </w:r>
            </w:ins>
            <w:ins w:id="98" w:author="bergmanr" w:date="2008-06-20T16:14:00Z">
              <w:r>
                <w:rPr>
                  <w:rStyle w:val="IndexLink"/>
                  <w:lang w:val="en-US" w:eastAsia="en-US"/>
                </w:rPr>
                <w:t>5</w:t>
              </w:r>
            </w:ins>
          </w:hyperlink>
        </w:p>
        <w:p>
          <w:pPr>
            <w:pStyle w:val="Contents2"/>
            <w:tabs>
              <w:tab w:val="clear" w:pos="720"/>
              <w:tab w:val="right" w:pos="9580" w:leader="dot"/>
            </w:tabs>
            <w:rPr>
              <w:rFonts w:ascii="Times New Roman" w:hAnsi="Times New Roman" w:cs="Times New Roman"/>
              <w:sz w:val="24"/>
              <w:lang w:val="en-US" w:eastAsia="en-US"/>
              <w:ins w:id="103" w:author="rbergma" w:date="2008-06-17T14:03:00Z"/>
            </w:rPr>
          </w:pPr>
          <w:hyperlink w:anchor="__RefHeading___Toc201474768">
            <w:ins w:id="100" w:author="rbergma" w:date="2008-06-17T14:03:00Z">
              <w:r>
                <w:rPr>
                  <w:rStyle w:val="IndexLink"/>
                  <w:szCs w:val="20"/>
                  <w:lang w:val="en-US" w:eastAsia="en-US"/>
                </w:rPr>
                <w:t>3.1  Rationale  - TBD</w:t>
              </w:r>
            </w:ins>
            <w:ins w:id="101" w:author="rbergma" w:date="2008-06-17T14:03:00Z">
              <w:r>
                <w:rPr>
                  <w:rStyle w:val="IndexLink"/>
                  <w:lang w:val="en-US" w:eastAsia="en-US"/>
                </w:rPr>
                <w:tab/>
              </w:r>
            </w:ins>
            <w:ins w:id="102" w:author="bergmanr" w:date="2008-06-20T16:14:00Z">
              <w:r>
                <w:rPr>
                  <w:rStyle w:val="IndexLink"/>
                  <w:lang w:val="en-US" w:eastAsia="en-US"/>
                </w:rPr>
                <w:t>5</w:t>
              </w:r>
            </w:ins>
          </w:hyperlink>
        </w:p>
        <w:p>
          <w:pPr>
            <w:pStyle w:val="Contents2"/>
            <w:tabs>
              <w:tab w:val="clear" w:pos="720"/>
              <w:tab w:val="right" w:pos="9580" w:leader="dot"/>
            </w:tabs>
            <w:rPr>
              <w:rFonts w:ascii="Times New Roman" w:hAnsi="Times New Roman" w:cs="Times New Roman"/>
              <w:sz w:val="24"/>
              <w:lang w:val="en-US" w:eastAsia="en-US"/>
              <w:ins w:id="107" w:author="rbergma" w:date="2008-06-17T14:03:00Z"/>
            </w:rPr>
          </w:pPr>
          <w:hyperlink w:anchor="__RefHeading___Toc201474769">
            <w:ins w:id="104" w:author="rbergma" w:date="2008-06-17T14:03:00Z">
              <w:r>
                <w:rPr>
                  <w:rStyle w:val="IndexLink"/>
                  <w:szCs w:val="20"/>
                  <w:lang w:val="en-US" w:eastAsia="en-US"/>
                </w:rPr>
                <w:t>3.2  Use Models – TBD</w:t>
              </w:r>
            </w:ins>
            <w:ins w:id="105" w:author="rbergma" w:date="2008-06-17T14:03:00Z">
              <w:r>
                <w:rPr>
                  <w:rStyle w:val="IndexLink"/>
                  <w:lang w:val="en-US" w:eastAsia="en-US"/>
                </w:rPr>
                <w:tab/>
              </w:r>
            </w:ins>
            <w:ins w:id="106" w:author="bergmanr" w:date="2008-06-20T16:14:00Z">
              <w:r>
                <w:rPr>
                  <w:rStyle w:val="IndexLink"/>
                  <w:lang w:val="en-US" w:eastAsia="en-US"/>
                </w:rPr>
                <w:t>5</w:t>
              </w:r>
            </w:ins>
          </w:hyperlink>
        </w:p>
        <w:p>
          <w:pPr>
            <w:pStyle w:val="Contents1"/>
            <w:tabs>
              <w:tab w:val="clear" w:pos="720"/>
              <w:tab w:val="right" w:pos="9580" w:leader="dot"/>
            </w:tabs>
            <w:rPr>
              <w:rFonts w:ascii="Times New Roman" w:hAnsi="Times New Roman" w:cs="Times New Roman"/>
              <w:sz w:val="24"/>
              <w:lang w:val="en-US" w:eastAsia="en-US"/>
              <w:ins w:id="111" w:author="rbergma" w:date="2008-06-17T14:03:00Z"/>
            </w:rPr>
          </w:pPr>
          <w:hyperlink w:anchor="__RefHeading___Toc201474770">
            <w:ins w:id="108" w:author="rbergma" w:date="2008-06-17T14:03:00Z">
              <w:r>
                <w:rPr>
                  <w:rStyle w:val="IndexLink"/>
                  <w:rFonts w:eastAsia="MS Mincho;ＭＳ 明朝"/>
                  <w:lang w:val="en-US" w:eastAsia="en-US"/>
                </w:rPr>
                <w:t>4  IPP Standards</w:t>
              </w:r>
            </w:ins>
            <w:ins w:id="109" w:author="rbergma" w:date="2008-06-17T14:03:00Z">
              <w:r>
                <w:rPr>
                  <w:rStyle w:val="IndexLink"/>
                  <w:lang w:val="en-US" w:eastAsia="en-US"/>
                </w:rPr>
                <w:tab/>
              </w:r>
            </w:ins>
            <w:ins w:id="110" w:author="bergmanr" w:date="2008-06-20T16:14:00Z">
              <w:r>
                <w:rPr>
                  <w:rStyle w:val="IndexLink"/>
                  <w:lang w:val="en-US" w:eastAsia="en-US"/>
                </w:rPr>
                <w:t>6</w:t>
              </w:r>
            </w:ins>
          </w:hyperlink>
        </w:p>
        <w:p>
          <w:pPr>
            <w:pStyle w:val="Contents2"/>
            <w:tabs>
              <w:tab w:val="clear" w:pos="720"/>
              <w:tab w:val="right" w:pos="9580" w:leader="dot"/>
            </w:tabs>
            <w:rPr>
              <w:rFonts w:ascii="Times New Roman" w:hAnsi="Times New Roman" w:cs="Times New Roman"/>
              <w:sz w:val="24"/>
              <w:lang w:val="en-US" w:eastAsia="en-US"/>
              <w:ins w:id="115" w:author="rbergma" w:date="2008-06-17T14:03:00Z"/>
            </w:rPr>
          </w:pPr>
          <w:hyperlink w:anchor="__RefHeading___Toc201474771">
            <w:ins w:id="112" w:author="rbergma" w:date="2008-06-17T14:03:00Z">
              <w:r>
                <w:rPr>
                  <w:rStyle w:val="IndexLink"/>
                  <w:rFonts w:eastAsia="MS Mincho;ＭＳ 明朝"/>
                  <w:szCs w:val="20"/>
                  <w:lang w:val="en-US" w:eastAsia="en-US"/>
                </w:rPr>
                <w:t>4.1  Version 1.0</w:t>
              </w:r>
            </w:ins>
            <w:ins w:id="113" w:author="rbergma" w:date="2008-06-17T14:03:00Z">
              <w:r>
                <w:rPr>
                  <w:rStyle w:val="IndexLink"/>
                  <w:lang w:val="en-US" w:eastAsia="en-US"/>
                </w:rPr>
                <w:tab/>
              </w:r>
            </w:ins>
            <w:ins w:id="114" w:author="bergmanr" w:date="2008-06-20T16:14:00Z">
              <w:r>
                <w:rPr>
                  <w:rStyle w:val="IndexLink"/>
                  <w:lang w:val="en-US" w:eastAsia="en-US"/>
                </w:rPr>
                <w:t>6</w:t>
              </w:r>
            </w:ins>
          </w:hyperlink>
        </w:p>
        <w:p>
          <w:pPr>
            <w:pStyle w:val="Contents2"/>
            <w:tabs>
              <w:tab w:val="clear" w:pos="720"/>
              <w:tab w:val="right" w:pos="9580" w:leader="dot"/>
            </w:tabs>
            <w:rPr>
              <w:rFonts w:ascii="Times New Roman" w:hAnsi="Times New Roman" w:cs="Times New Roman"/>
              <w:sz w:val="24"/>
              <w:lang w:val="en-US" w:eastAsia="en-US"/>
              <w:ins w:id="119" w:author="rbergma" w:date="2008-06-17T14:03:00Z"/>
            </w:rPr>
          </w:pPr>
          <w:hyperlink w:anchor="__RefHeading___Toc201474772">
            <w:ins w:id="116" w:author="rbergma" w:date="2008-06-17T14:03:00Z">
              <w:r>
                <w:rPr>
                  <w:rStyle w:val="IndexLink"/>
                  <w:rFonts w:eastAsia="MS Mincho;ＭＳ 明朝"/>
                  <w:szCs w:val="20"/>
                  <w:lang w:val="en-US" w:eastAsia="en-US"/>
                </w:rPr>
                <w:t>4.2  Version 1.1</w:t>
              </w:r>
            </w:ins>
            <w:ins w:id="117" w:author="rbergma" w:date="2008-06-17T14:03:00Z">
              <w:r>
                <w:rPr>
                  <w:rStyle w:val="IndexLink"/>
                  <w:lang w:val="en-US" w:eastAsia="en-US"/>
                </w:rPr>
                <w:tab/>
              </w:r>
            </w:ins>
            <w:ins w:id="118" w:author="bergmanr" w:date="2008-06-20T16:14:00Z">
              <w:r>
                <w:rPr>
                  <w:rStyle w:val="IndexLink"/>
                  <w:lang w:val="en-US" w:eastAsia="en-US"/>
                </w:rPr>
                <w:t>6</w:t>
              </w:r>
            </w:ins>
          </w:hyperlink>
        </w:p>
        <w:p>
          <w:pPr>
            <w:pStyle w:val="Contents2"/>
            <w:tabs>
              <w:tab w:val="clear" w:pos="720"/>
              <w:tab w:val="right" w:pos="9580" w:leader="dot"/>
            </w:tabs>
            <w:rPr>
              <w:rFonts w:ascii="Times New Roman" w:hAnsi="Times New Roman" w:cs="Times New Roman"/>
              <w:sz w:val="24"/>
              <w:lang w:val="en-US" w:eastAsia="en-US"/>
              <w:ins w:id="123" w:author="rbergma" w:date="2008-06-17T14:03:00Z"/>
            </w:rPr>
          </w:pPr>
          <w:hyperlink w:anchor="__RefHeading___Toc201474773">
            <w:ins w:id="120" w:author="rbergma" w:date="2008-06-17T14:03:00Z">
              <w:r>
                <w:rPr>
                  <w:rStyle w:val="IndexLink"/>
                  <w:rFonts w:eastAsia="MS Mincho;ＭＳ 明朝"/>
                  <w:szCs w:val="20"/>
                  <w:lang w:val="en-US" w:eastAsia="en-US"/>
                </w:rPr>
                <w:t>4.3  Version 2.0  (Simple Work Group Printer)</w:t>
              </w:r>
            </w:ins>
            <w:ins w:id="121" w:author="rbergma" w:date="2008-06-17T14:03:00Z">
              <w:r>
                <w:rPr>
                  <w:rStyle w:val="IndexLink"/>
                  <w:lang w:val="en-US" w:eastAsia="en-US"/>
                </w:rPr>
                <w:tab/>
              </w:r>
            </w:ins>
            <w:ins w:id="122" w:author="bergmanr" w:date="2008-06-20T16:14:00Z">
              <w:r>
                <w:rPr>
                  <w:rStyle w:val="IndexLink"/>
                  <w:lang w:val="en-US" w:eastAsia="en-US"/>
                </w:rPr>
                <w:t>6</w:t>
              </w:r>
            </w:ins>
          </w:hyperlink>
        </w:p>
        <w:p>
          <w:pPr>
            <w:pStyle w:val="Contents2"/>
            <w:tabs>
              <w:tab w:val="clear" w:pos="720"/>
              <w:tab w:val="right" w:pos="9580" w:leader="dot"/>
            </w:tabs>
            <w:rPr>
              <w:rFonts w:ascii="Times New Roman" w:hAnsi="Times New Roman" w:cs="Times New Roman"/>
              <w:sz w:val="24"/>
              <w:lang w:val="en-US" w:eastAsia="en-US"/>
              <w:ins w:id="127" w:author="rbergma" w:date="2008-06-17T14:03:00Z"/>
            </w:rPr>
          </w:pPr>
          <w:hyperlink w:anchor="__RefHeading___Toc201474774">
            <w:ins w:id="124" w:author="rbergma" w:date="2008-06-17T14:03:00Z">
              <w:r>
                <w:rPr>
                  <w:rStyle w:val="IndexLink"/>
                  <w:rFonts w:eastAsia="MS Mincho;ＭＳ 明朝"/>
                  <w:szCs w:val="20"/>
                  <w:lang w:val="en-US" w:eastAsia="en-US"/>
                </w:rPr>
                <w:t>4.4  Version 2.1  (Enterprise Printer)</w:t>
              </w:r>
            </w:ins>
            <w:ins w:id="125" w:author="rbergma" w:date="2008-06-17T14:03:00Z">
              <w:r>
                <w:rPr>
                  <w:rStyle w:val="IndexLink"/>
                  <w:lang w:val="en-US" w:eastAsia="en-US"/>
                </w:rPr>
                <w:tab/>
              </w:r>
            </w:ins>
            <w:ins w:id="126" w:author="bergmanr" w:date="2008-06-20T16:14:00Z">
              <w:r>
                <w:rPr>
                  <w:rStyle w:val="IndexLink"/>
                  <w:lang w:val="en-US" w:eastAsia="en-US"/>
                </w:rPr>
                <w:t>6</w:t>
              </w:r>
            </w:ins>
          </w:hyperlink>
        </w:p>
        <w:p>
          <w:pPr>
            <w:pStyle w:val="Contents2"/>
            <w:tabs>
              <w:tab w:val="clear" w:pos="720"/>
              <w:tab w:val="right" w:pos="9580" w:leader="dot"/>
            </w:tabs>
            <w:rPr>
              <w:rFonts w:ascii="Times New Roman" w:hAnsi="Times New Roman" w:cs="Times New Roman"/>
              <w:sz w:val="24"/>
              <w:lang w:val="en-US" w:eastAsia="en-US"/>
              <w:ins w:id="131" w:author="rbergma" w:date="2008-06-17T14:03:00Z"/>
            </w:rPr>
          </w:pPr>
          <w:hyperlink w:anchor="__RefHeading___Toc201474775">
            <w:ins w:id="128" w:author="rbergma" w:date="2008-06-17T14:03:00Z">
              <w:r>
                <w:rPr>
                  <w:rStyle w:val="IndexLink"/>
                  <w:rFonts w:eastAsia="MS Mincho;ＭＳ 明朝"/>
                  <w:szCs w:val="20"/>
                  <w:lang w:val="en-US" w:eastAsia="en-US"/>
                </w:rPr>
                <w:t>4.5  Version 2.2  (Production Printer)</w:t>
              </w:r>
            </w:ins>
            <w:ins w:id="129" w:author="rbergma" w:date="2008-06-17T14:03:00Z">
              <w:r>
                <w:rPr>
                  <w:rStyle w:val="IndexLink"/>
                  <w:lang w:val="en-US" w:eastAsia="en-US"/>
                </w:rPr>
                <w:tab/>
              </w:r>
            </w:ins>
            <w:ins w:id="130" w:author="bergmanr" w:date="2008-06-20T16:14:00Z">
              <w:r>
                <w:rPr>
                  <w:rStyle w:val="IndexLink"/>
                  <w:lang w:val="en-US" w:eastAsia="en-US"/>
                </w:rPr>
                <w:t>6</w:t>
              </w:r>
            </w:ins>
          </w:hyperlink>
        </w:p>
        <w:p>
          <w:pPr>
            <w:pStyle w:val="Contents1"/>
            <w:tabs>
              <w:tab w:val="clear" w:pos="720"/>
              <w:tab w:val="right" w:pos="9580" w:leader="dot"/>
            </w:tabs>
            <w:rPr>
              <w:rFonts w:ascii="Times New Roman" w:hAnsi="Times New Roman" w:cs="Times New Roman"/>
              <w:sz w:val="24"/>
              <w:lang w:val="en-US" w:eastAsia="en-US"/>
              <w:ins w:id="136" w:author="rbergma" w:date="2008-06-17T14:03:00Z"/>
            </w:rPr>
          </w:pPr>
          <w:hyperlink w:anchor="__RefHeading___Toc201474776">
            <w:ins w:id="132" w:author="rbergma" w:date="2008-06-17T14:03:00Z">
              <w:r>
                <w:rPr>
                  <w:rStyle w:val="IndexLink"/>
                  <w:rFonts w:eastAsia="MS Mincho;ＭＳ 明朝"/>
                  <w:lang w:val="en-US" w:eastAsia="en-US"/>
                </w:rPr>
                <w:t xml:space="preserve">5  </w:t>
              </w:r>
            </w:ins>
            <w:ins w:id="133" w:author="rbergma" w:date="2008-06-17T14:03:00Z">
              <w:r>
                <w:rPr>
                  <w:rStyle w:val="IndexLink"/>
                  <w:lang w:val="en-US" w:eastAsia="en-US"/>
                </w:rPr>
                <w:t>IPP Operations</w:t>
                <w:tab/>
              </w:r>
            </w:ins>
            <w:ins w:id="134" w:author="bergmanr" w:date="2008-06-20T16:14:00Z">
              <w:r>
                <w:rPr>
                  <w:rStyle w:val="IndexLink"/>
                  <w:lang w:val="en-US" w:eastAsia="en-US"/>
                </w:rPr>
                <w:t>7</w:t>
              </w:r>
            </w:ins>
            <w:del w:id="135" w:author="bergmanr" w:date="2008-06-20T16:14:00Z">
              <w:r>
                <w:rPr>
                  <w:rStyle w:val="IndexLink"/>
                  <w:lang w:val="en-US" w:eastAsia="en-US"/>
                </w:rPr>
                <w:delText>6</w:delText>
              </w:r>
            </w:del>
          </w:hyperlink>
        </w:p>
        <w:p>
          <w:pPr>
            <w:pStyle w:val="Contents2"/>
            <w:tabs>
              <w:tab w:val="clear" w:pos="720"/>
              <w:tab w:val="right" w:pos="9580" w:leader="dot"/>
            </w:tabs>
            <w:rPr>
              <w:rFonts w:ascii="Times New Roman" w:hAnsi="Times New Roman" w:cs="Times New Roman"/>
              <w:sz w:val="24"/>
              <w:lang w:val="en-US" w:eastAsia="en-US"/>
              <w:ins w:id="140" w:author="rbergma" w:date="2008-06-17T14:03:00Z"/>
            </w:rPr>
          </w:pPr>
          <w:hyperlink w:anchor="__RefHeading___Toc201474777">
            <w:ins w:id="137" w:author="rbergma" w:date="2008-06-17T14:03:00Z">
              <w:r>
                <w:rPr>
                  <w:rStyle w:val="IndexLink"/>
                  <w:rFonts w:eastAsia="MS Mincho;ＭＳ 明朝"/>
                  <w:szCs w:val="20"/>
                  <w:lang w:val="en-US" w:eastAsia="en-US"/>
                </w:rPr>
                <w:t>5.1  Scan Device Alert Groups</w:t>
              </w:r>
            </w:ins>
            <w:ins w:id="138" w:author="rbergma" w:date="2008-06-17T14:03:00Z">
              <w:r>
                <w:rPr>
                  <w:rStyle w:val="IndexLink"/>
                  <w:lang w:val="en-US" w:eastAsia="en-US"/>
                </w:rPr>
                <w:tab/>
              </w:r>
            </w:ins>
            <w:ins w:id="139" w:author="bergmanr" w:date="2008-06-20T16:14:00Z">
              <w:r>
                <w:rPr>
                  <w:rStyle w:val="IndexLink"/>
                  <w:lang w:val="en-US" w:eastAsia="en-US"/>
                </w:rPr>
                <w:t>7</w:t>
              </w:r>
            </w:ins>
          </w:hyperlink>
        </w:p>
        <w:p>
          <w:pPr>
            <w:pStyle w:val="Contents2"/>
            <w:tabs>
              <w:tab w:val="clear" w:pos="720"/>
              <w:tab w:val="right" w:pos="9580" w:leader="dot"/>
            </w:tabs>
            <w:rPr>
              <w:rFonts w:ascii="Times New Roman" w:hAnsi="Times New Roman" w:cs="Times New Roman"/>
              <w:sz w:val="24"/>
              <w:lang w:val="en-US" w:eastAsia="en-US"/>
              <w:ins w:id="144" w:author="rbergma" w:date="2008-06-17T14:03:00Z"/>
            </w:rPr>
          </w:pPr>
          <w:hyperlink w:anchor="__RefHeading___Toc201474778">
            <w:ins w:id="141" w:author="rbergma" w:date="2008-06-17T14:03:00Z">
              <w:r>
                <w:rPr>
                  <w:rStyle w:val="IndexLink"/>
                  <w:rFonts w:eastAsia="MS Mincho;ＭＳ 明朝"/>
                  <w:szCs w:val="20"/>
                  <w:lang w:val="en-US" w:eastAsia="en-US"/>
                </w:rPr>
                <w:t>5.2  Fax Device Alert Groups</w:t>
              </w:r>
            </w:ins>
            <w:ins w:id="142" w:author="rbergma" w:date="2008-06-17T14:03:00Z">
              <w:r>
                <w:rPr>
                  <w:rStyle w:val="IndexLink"/>
                  <w:lang w:val="en-US" w:eastAsia="en-US"/>
                </w:rPr>
                <w:tab/>
              </w:r>
            </w:ins>
            <w:ins w:id="143" w:author="bergmanr" w:date="2008-06-20T16:14:00Z">
              <w:r>
                <w:rPr>
                  <w:rStyle w:val="IndexLink"/>
                  <w:lang w:val="en-US" w:eastAsia="en-US"/>
                </w:rPr>
                <w:t>7</w:t>
              </w:r>
            </w:ins>
          </w:hyperlink>
        </w:p>
        <w:p>
          <w:pPr>
            <w:pStyle w:val="Contents2"/>
            <w:tabs>
              <w:tab w:val="clear" w:pos="720"/>
              <w:tab w:val="right" w:pos="9580" w:leader="dot"/>
            </w:tabs>
            <w:rPr>
              <w:rFonts w:ascii="Times New Roman" w:hAnsi="Times New Roman" w:cs="Times New Roman"/>
              <w:sz w:val="24"/>
              <w:lang w:val="en-US" w:eastAsia="en-US"/>
              <w:ins w:id="148" w:author="rbergma" w:date="2008-06-17T14:03:00Z"/>
            </w:rPr>
          </w:pPr>
          <w:hyperlink w:anchor="__RefHeading___Toc201474779">
            <w:ins w:id="145" w:author="rbergma" w:date="2008-06-17T14:03:00Z">
              <w:r>
                <w:rPr>
                  <w:rStyle w:val="IndexLink"/>
                  <w:rFonts w:eastAsia="MS Mincho;ＭＳ 明朝"/>
                  <w:szCs w:val="20"/>
                  <w:lang w:val="en-US" w:eastAsia="en-US"/>
                </w:rPr>
                <w:t>5.3  System General Alert Groups</w:t>
              </w:r>
            </w:ins>
            <w:ins w:id="146" w:author="rbergma" w:date="2008-06-17T14:03:00Z">
              <w:r>
                <w:rPr>
                  <w:rStyle w:val="IndexLink"/>
                  <w:lang w:val="en-US" w:eastAsia="en-US"/>
                </w:rPr>
                <w:tab/>
              </w:r>
            </w:ins>
            <w:ins w:id="147" w:author="bergmanr" w:date="2008-06-20T16:14:00Z">
              <w:r>
                <w:rPr>
                  <w:rStyle w:val="IndexLink"/>
                  <w:lang w:val="en-US" w:eastAsia="en-US"/>
                </w:rPr>
                <w:t>7</w:t>
              </w:r>
            </w:ins>
          </w:hyperlink>
        </w:p>
        <w:p>
          <w:pPr>
            <w:pStyle w:val="Contents1"/>
            <w:tabs>
              <w:tab w:val="clear" w:pos="720"/>
              <w:tab w:val="right" w:pos="9580" w:leader="dot"/>
            </w:tabs>
            <w:rPr>
              <w:rFonts w:ascii="Times New Roman" w:hAnsi="Times New Roman" w:cs="Times New Roman"/>
              <w:sz w:val="24"/>
              <w:lang w:val="en-US" w:eastAsia="en-US"/>
              <w:ins w:id="153" w:author="rbergma" w:date="2008-06-17T14:03:00Z"/>
            </w:rPr>
          </w:pPr>
          <w:hyperlink w:anchor="__RefHeading___Toc201474780">
            <w:ins w:id="149" w:author="rbergma" w:date="2008-06-17T14:03:00Z">
              <w:r>
                <w:rPr>
                  <w:rStyle w:val="IndexLink"/>
                  <w:rFonts w:eastAsia="MS Mincho;ＭＳ 明朝"/>
                  <w:lang w:val="en-US" w:eastAsia="en-US"/>
                </w:rPr>
                <w:t>6  IANA Considerations</w:t>
              </w:r>
            </w:ins>
            <w:ins w:id="150" w:author="rbergma" w:date="2008-06-17T14:03:00Z">
              <w:r>
                <w:rPr>
                  <w:rStyle w:val="IndexLink"/>
                  <w:lang w:val="en-US" w:eastAsia="en-US"/>
                </w:rPr>
                <w:tab/>
              </w:r>
            </w:ins>
            <w:ins w:id="151" w:author="bergmanr" w:date="2008-06-20T16:14:00Z">
              <w:r>
                <w:rPr>
                  <w:rStyle w:val="IndexLink"/>
                  <w:lang w:val="en-US" w:eastAsia="en-US"/>
                </w:rPr>
                <w:t>9</w:t>
              </w:r>
            </w:ins>
            <w:del w:id="152" w:author="bergmanr" w:date="2008-06-20T16:14:00Z">
              <w:r>
                <w:rPr>
                  <w:rStyle w:val="IndexLink"/>
                  <w:lang w:val="en-US" w:eastAsia="en-US"/>
                </w:rPr>
                <w:delText>7</w:delText>
              </w:r>
            </w:del>
          </w:hyperlink>
        </w:p>
        <w:p>
          <w:pPr>
            <w:pStyle w:val="Contents1"/>
            <w:tabs>
              <w:tab w:val="clear" w:pos="720"/>
              <w:tab w:val="right" w:pos="9580" w:leader="dot"/>
            </w:tabs>
            <w:rPr>
              <w:rFonts w:ascii="Times New Roman" w:hAnsi="Times New Roman" w:cs="Times New Roman"/>
              <w:sz w:val="24"/>
              <w:lang w:val="en-US" w:eastAsia="en-US"/>
              <w:ins w:id="158" w:author="rbergma" w:date="2008-06-17T14:03:00Z"/>
            </w:rPr>
          </w:pPr>
          <w:hyperlink w:anchor="__RefHeading___Toc201474781">
            <w:ins w:id="154" w:author="rbergma" w:date="2008-06-17T14:03:00Z">
              <w:r>
                <w:rPr>
                  <w:rStyle w:val="IndexLink"/>
                  <w:rFonts w:eastAsia="MS Mincho;ＭＳ 明朝"/>
                  <w:lang w:val="en-US" w:eastAsia="en-US"/>
                </w:rPr>
                <w:t>7  Internationalization Considerations</w:t>
              </w:r>
            </w:ins>
            <w:ins w:id="155" w:author="rbergma" w:date="2008-06-17T14:03:00Z">
              <w:r>
                <w:rPr>
                  <w:rStyle w:val="IndexLink"/>
                  <w:lang w:val="en-US" w:eastAsia="en-US"/>
                </w:rPr>
                <w:tab/>
              </w:r>
            </w:ins>
            <w:ins w:id="156" w:author="bergmanr" w:date="2008-06-20T16:14:00Z">
              <w:r>
                <w:rPr>
                  <w:rStyle w:val="IndexLink"/>
                  <w:lang w:val="en-US" w:eastAsia="en-US"/>
                </w:rPr>
                <w:t>10</w:t>
              </w:r>
            </w:ins>
            <w:del w:id="157" w:author="bergmanr" w:date="2008-06-20T16:14:00Z">
              <w:r>
                <w:rPr>
                  <w:rStyle w:val="IndexLink"/>
                  <w:lang w:val="en-US" w:eastAsia="en-US"/>
                </w:rPr>
                <w:delText>8</w:delText>
              </w:r>
            </w:del>
          </w:hyperlink>
        </w:p>
        <w:p>
          <w:pPr>
            <w:pStyle w:val="Contents1"/>
            <w:tabs>
              <w:tab w:val="clear" w:pos="720"/>
              <w:tab w:val="right" w:pos="9580" w:leader="dot"/>
            </w:tabs>
            <w:rPr>
              <w:rFonts w:ascii="Times New Roman" w:hAnsi="Times New Roman" w:cs="Times New Roman"/>
              <w:sz w:val="24"/>
              <w:lang w:val="en-US" w:eastAsia="en-US"/>
              <w:ins w:id="163" w:author="rbergma" w:date="2008-06-17T14:03:00Z"/>
            </w:rPr>
          </w:pPr>
          <w:hyperlink w:anchor="__RefHeading___Toc201474782">
            <w:ins w:id="159" w:author="rbergma" w:date="2008-06-17T14:03:00Z">
              <w:r>
                <w:rPr>
                  <w:rStyle w:val="IndexLink"/>
                  <w:rFonts w:eastAsia="MS Mincho;ＭＳ 明朝"/>
                  <w:lang w:val="en-US" w:eastAsia="en-US"/>
                </w:rPr>
                <w:t>8  Security Considerations</w:t>
              </w:r>
            </w:ins>
            <w:ins w:id="160" w:author="rbergma" w:date="2008-06-17T14:03:00Z">
              <w:r>
                <w:rPr>
                  <w:rStyle w:val="IndexLink"/>
                  <w:lang w:val="en-US" w:eastAsia="en-US"/>
                </w:rPr>
                <w:tab/>
              </w:r>
            </w:ins>
            <w:ins w:id="161" w:author="bergmanr" w:date="2008-06-20T16:14:00Z">
              <w:r>
                <w:rPr>
                  <w:rStyle w:val="IndexLink"/>
                  <w:lang w:val="en-US" w:eastAsia="en-US"/>
                </w:rPr>
                <w:t>10</w:t>
              </w:r>
            </w:ins>
            <w:del w:id="162" w:author="bergmanr" w:date="2008-06-20T16:14:00Z">
              <w:r>
                <w:rPr>
                  <w:rStyle w:val="IndexLink"/>
                  <w:lang w:val="en-US" w:eastAsia="en-US"/>
                </w:rPr>
                <w:delText>8</w:delText>
              </w:r>
            </w:del>
          </w:hyperlink>
        </w:p>
        <w:p>
          <w:pPr>
            <w:pStyle w:val="Contents1"/>
            <w:tabs>
              <w:tab w:val="clear" w:pos="720"/>
              <w:tab w:val="right" w:pos="9580" w:leader="dot"/>
            </w:tabs>
            <w:rPr>
              <w:rFonts w:ascii="Times New Roman" w:hAnsi="Times New Roman" w:cs="Times New Roman"/>
              <w:sz w:val="24"/>
              <w:lang w:val="en-US" w:eastAsia="en-US"/>
              <w:ins w:id="168" w:author="rbergma" w:date="2008-06-17T14:03:00Z"/>
            </w:rPr>
          </w:pPr>
          <w:hyperlink w:anchor="__RefHeading___Toc201474783">
            <w:ins w:id="164" w:author="rbergma" w:date="2008-06-17T14:03:00Z">
              <w:r>
                <w:rPr>
                  <w:rStyle w:val="IndexLink"/>
                  <w:rFonts w:eastAsia="MS Mincho;ＭＳ 明朝"/>
                  <w:lang w:val="en-US" w:eastAsia="en-US"/>
                </w:rPr>
                <w:t>9  References</w:t>
              </w:r>
            </w:ins>
            <w:ins w:id="165" w:author="rbergma" w:date="2008-06-17T14:03:00Z">
              <w:r>
                <w:rPr>
                  <w:rStyle w:val="IndexLink"/>
                  <w:lang w:val="en-US" w:eastAsia="en-US"/>
                </w:rPr>
                <w:tab/>
              </w:r>
            </w:ins>
            <w:ins w:id="166" w:author="bergmanr" w:date="2008-06-20T16:14:00Z">
              <w:r>
                <w:rPr>
                  <w:rStyle w:val="IndexLink"/>
                  <w:lang w:val="en-US" w:eastAsia="en-US"/>
                </w:rPr>
                <w:t>10</w:t>
              </w:r>
            </w:ins>
            <w:del w:id="167" w:author="bergmanr" w:date="2008-06-20T16:14:00Z">
              <w:r>
                <w:rPr>
                  <w:rStyle w:val="IndexLink"/>
                  <w:lang w:val="en-US" w:eastAsia="en-US"/>
                </w:rPr>
                <w:delText>8</w:delText>
              </w:r>
            </w:del>
          </w:hyperlink>
        </w:p>
        <w:p>
          <w:pPr>
            <w:pStyle w:val="Contents2"/>
            <w:tabs>
              <w:tab w:val="clear" w:pos="720"/>
              <w:tab w:val="right" w:pos="9580" w:leader="dot"/>
            </w:tabs>
            <w:rPr>
              <w:rFonts w:ascii="Times New Roman" w:hAnsi="Times New Roman" w:cs="Times New Roman"/>
              <w:sz w:val="24"/>
              <w:lang w:val="en-US" w:eastAsia="en-US"/>
              <w:ins w:id="173" w:author="rbergma" w:date="2008-06-17T14:03:00Z"/>
            </w:rPr>
          </w:pPr>
          <w:hyperlink w:anchor="__RefHeading___Toc201474784">
            <w:ins w:id="169" w:author="rbergma" w:date="2008-06-17T14:03:00Z">
              <w:r>
                <w:rPr>
                  <w:rStyle w:val="IndexLink"/>
                  <w:rFonts w:eastAsia="MS Mincho;ＭＳ 明朝"/>
                  <w:szCs w:val="20"/>
                  <w:lang w:val="en-US" w:eastAsia="en-US"/>
                </w:rPr>
                <w:t>9.1  Normative References</w:t>
              </w:r>
            </w:ins>
            <w:ins w:id="170" w:author="rbergma" w:date="2008-06-17T14:03:00Z">
              <w:r>
                <w:rPr>
                  <w:rStyle w:val="IndexLink"/>
                  <w:lang w:val="en-US" w:eastAsia="en-US"/>
                </w:rPr>
                <w:tab/>
              </w:r>
            </w:ins>
            <w:ins w:id="171" w:author="bergmanr" w:date="2008-06-20T16:14:00Z">
              <w:r>
                <w:rPr>
                  <w:rStyle w:val="IndexLink"/>
                  <w:lang w:val="en-US" w:eastAsia="en-US"/>
                </w:rPr>
                <w:t>10</w:t>
              </w:r>
            </w:ins>
            <w:del w:id="172" w:author="bergmanr" w:date="2008-06-20T16:14:00Z">
              <w:r>
                <w:rPr>
                  <w:rStyle w:val="IndexLink"/>
                  <w:lang w:val="en-US" w:eastAsia="en-US"/>
                </w:rPr>
                <w:delText>8</w:delText>
              </w:r>
            </w:del>
          </w:hyperlink>
        </w:p>
        <w:p>
          <w:pPr>
            <w:pStyle w:val="Contents2"/>
            <w:tabs>
              <w:tab w:val="clear" w:pos="720"/>
              <w:tab w:val="right" w:pos="9580" w:leader="dot"/>
            </w:tabs>
            <w:rPr>
              <w:rFonts w:ascii="Times New Roman" w:hAnsi="Times New Roman" w:cs="Times New Roman"/>
              <w:sz w:val="24"/>
              <w:lang w:val="en-US" w:eastAsia="en-US"/>
              <w:ins w:id="178" w:author="rbergma" w:date="2008-06-17T14:03:00Z"/>
            </w:rPr>
          </w:pPr>
          <w:hyperlink w:anchor="__RefHeading___Toc201474785">
            <w:ins w:id="174" w:author="rbergma" w:date="2008-06-17T14:03:00Z">
              <w:r>
                <w:rPr>
                  <w:rStyle w:val="IndexLink"/>
                  <w:rFonts w:eastAsia="MS Mincho;ＭＳ 明朝"/>
                  <w:szCs w:val="20"/>
                  <w:lang w:val="en-US" w:eastAsia="en-US"/>
                </w:rPr>
                <w:t>9.2  Informative References</w:t>
              </w:r>
            </w:ins>
            <w:ins w:id="175" w:author="rbergma" w:date="2008-06-17T14:03:00Z">
              <w:r>
                <w:rPr>
                  <w:rStyle w:val="IndexLink"/>
                  <w:lang w:val="en-US" w:eastAsia="en-US"/>
                </w:rPr>
                <w:tab/>
              </w:r>
            </w:ins>
            <w:ins w:id="176" w:author="bergmanr" w:date="2008-06-20T16:14:00Z">
              <w:r>
                <w:rPr>
                  <w:rStyle w:val="IndexLink"/>
                  <w:lang w:val="en-US" w:eastAsia="en-US"/>
                </w:rPr>
                <w:t>11</w:t>
              </w:r>
            </w:ins>
            <w:del w:id="177" w:author="bergmanr" w:date="2008-06-20T16:14:00Z">
              <w:r>
                <w:rPr>
                  <w:rStyle w:val="IndexLink"/>
                  <w:lang w:val="en-US" w:eastAsia="en-US"/>
                </w:rPr>
                <w:delText>9</w:delText>
              </w:r>
            </w:del>
          </w:hyperlink>
        </w:p>
        <w:p>
          <w:pPr>
            <w:pStyle w:val="Contents1"/>
            <w:tabs>
              <w:tab w:val="clear" w:pos="720"/>
              <w:tab w:val="right" w:pos="9580" w:leader="dot"/>
            </w:tabs>
            <w:rPr>
              <w:rFonts w:ascii="Times New Roman" w:hAnsi="Times New Roman" w:cs="Times New Roman"/>
              <w:sz w:val="24"/>
              <w:lang w:val="en-US" w:eastAsia="en-US"/>
              <w:ins w:id="183" w:author="rbergma" w:date="2008-06-17T14:03:00Z"/>
            </w:rPr>
          </w:pPr>
          <w:hyperlink w:anchor="__RefHeading___Toc201474786">
            <w:ins w:id="179" w:author="rbergma" w:date="2008-06-17T14:03:00Z">
              <w:r>
                <w:rPr>
                  <w:rStyle w:val="IndexLink"/>
                  <w:rFonts w:eastAsia="MS Mincho;ＭＳ 明朝"/>
                  <w:lang w:val="en-US" w:eastAsia="en-US"/>
                </w:rPr>
                <w:t>10  Author's Addresses</w:t>
              </w:r>
            </w:ins>
            <w:ins w:id="180" w:author="rbergma" w:date="2008-06-17T14:03:00Z">
              <w:r>
                <w:rPr>
                  <w:rStyle w:val="IndexLink"/>
                  <w:lang w:val="en-US" w:eastAsia="en-US"/>
                </w:rPr>
                <w:tab/>
              </w:r>
            </w:ins>
            <w:ins w:id="181" w:author="bergmanr" w:date="2008-06-20T16:14:00Z">
              <w:r>
                <w:rPr>
                  <w:rStyle w:val="IndexLink"/>
                  <w:lang w:val="en-US" w:eastAsia="en-US"/>
                </w:rPr>
                <w:t>12</w:t>
              </w:r>
            </w:ins>
            <w:del w:id="182" w:author="bergmanr" w:date="2008-06-20T16:14:00Z">
              <w:r>
                <w:rPr>
                  <w:rStyle w:val="IndexLink"/>
                  <w:lang w:val="en-US" w:eastAsia="en-US"/>
                </w:rPr>
                <w:delText>9</w:delText>
              </w:r>
            </w:del>
          </w:hyperlink>
        </w:p>
        <w:p>
          <w:pPr>
            <w:pStyle w:val="Contents1"/>
            <w:tabs>
              <w:tab w:val="clear" w:pos="720"/>
              <w:tab w:val="right" w:pos="9580" w:leader="dot"/>
            </w:tabs>
            <w:rPr>
              <w:rFonts w:ascii="Times New Roman" w:hAnsi="Times New Roman" w:cs="Times New Roman"/>
              <w:sz w:val="24"/>
              <w:lang w:val="en-US" w:eastAsia="en-US"/>
              <w:ins w:id="188" w:author="rbergma" w:date="2008-06-17T14:03:00Z"/>
            </w:rPr>
          </w:pPr>
          <w:hyperlink w:anchor="__RefHeading___Toc201474787">
            <w:ins w:id="184" w:author="rbergma" w:date="2008-06-17T14:03:00Z">
              <w:r>
                <w:rPr>
                  <w:rStyle w:val="IndexLink"/>
                  <w:rFonts w:eastAsia="MS Mincho;ＭＳ 明朝"/>
                  <w:lang w:val="en-US" w:eastAsia="en-US"/>
                </w:rPr>
                <w:t>13  Appendix X  Document Revisions</w:t>
              </w:r>
            </w:ins>
            <w:ins w:id="185" w:author="rbergma" w:date="2008-06-17T14:03:00Z">
              <w:r>
                <w:rPr>
                  <w:rStyle w:val="IndexLink"/>
                  <w:lang w:val="en-US" w:eastAsia="en-US"/>
                </w:rPr>
                <w:tab/>
              </w:r>
            </w:ins>
            <w:ins w:id="186" w:author="bergmanr" w:date="2008-06-20T16:14:00Z">
              <w:r>
                <w:rPr>
                  <w:rStyle w:val="IndexLink"/>
                  <w:lang w:val="en-US" w:eastAsia="en-US"/>
                </w:rPr>
                <w:t>12</w:t>
              </w:r>
            </w:ins>
            <w:del w:id="187" w:author="bergmanr" w:date="2008-06-20T16:14:00Z">
              <w:r>
                <w:rPr>
                  <w:rStyle w:val="IndexLink"/>
                  <w:lang w:val="en-US" w:eastAsia="en-US"/>
                </w:rPr>
                <w:delText>10</w:delText>
              </w:r>
            </w:del>
          </w:hyperlink>
        </w:p>
        <w:p>
          <w:pPr>
            <w:pStyle w:val="Contents1"/>
            <w:tabs>
              <w:tab w:val="clear" w:pos="720"/>
              <w:tab w:val="right" w:pos="9580" w:leader="dot"/>
            </w:tabs>
            <w:rPr>
              <w:rFonts w:ascii="Times New Roman" w:hAnsi="Times New Roman" w:cs="Times New Roman"/>
              <w:sz w:val="24"/>
              <w:lang w:val="en-US" w:eastAsia="en-US"/>
              <w:del w:id="191" w:author="rbergma" w:date="2008-06-17T14:03:00Z"/>
            </w:rPr>
          </w:pPr>
          <w:del w:id="189" w:author="rbergma" w:date="2008-06-17T14:03:00Z">
            <w:r>
              <w:rPr>
                <w:rFonts w:eastAsia="MS Mincho;ＭＳ 明朝"/>
                <w:lang w:val="en-US" w:eastAsia="en-US"/>
              </w:rPr>
              <w:delText>1  Introduction</w:delText>
            </w:r>
          </w:del>
          <w:del w:id="190" w:author="rbergma" w:date="2008-06-17T14:03: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94" w:author="rbergma" w:date="2008-06-17T14:03:00Z"/>
            </w:rPr>
          </w:pPr>
          <w:del w:id="192" w:author="rbergma" w:date="2008-06-17T14:03:00Z">
            <w:r>
              <w:rPr>
                <w:rFonts w:eastAsia="MS Mincho;ＭＳ 明朝"/>
                <w:lang w:val="en-US" w:eastAsia="en-US"/>
              </w:rPr>
              <w:delText>2  Terminology</w:delText>
            </w:r>
          </w:del>
          <w:del w:id="193" w:author="rbergma" w:date="2008-06-17T14:03: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97" w:author="rbergma" w:date="2008-06-17T14:03:00Z"/>
            </w:rPr>
          </w:pPr>
          <w:del w:id="195" w:author="rbergma" w:date="2008-06-17T14:03:00Z">
            <w:r>
              <w:rPr>
                <w:rFonts w:eastAsia="MS Mincho;ＭＳ 明朝"/>
                <w:lang w:val="en-US" w:eastAsia="en-US"/>
              </w:rPr>
              <w:delText>3  Requirements</w:delText>
            </w:r>
          </w:del>
          <w:del w:id="196" w:author="rbergma" w:date="2008-06-17T14:03: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200" w:author="rbergma" w:date="2008-06-17T14:03:00Z"/>
            </w:rPr>
          </w:pPr>
          <w:del w:id="198" w:author="rbergma" w:date="2008-06-17T14:03:00Z">
            <w:r>
              <w:rPr>
                <w:szCs w:val="20"/>
                <w:lang w:val="en-US" w:eastAsia="en-US"/>
              </w:rPr>
              <w:delText>3.1  Rationale for MFD Alert Table Extensions</w:delText>
            </w:r>
          </w:del>
          <w:del w:id="199" w:author="rbergma" w:date="2008-06-17T14:03: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203" w:author="rbergma" w:date="2008-06-17T14:03:00Z"/>
            </w:rPr>
          </w:pPr>
          <w:del w:id="201" w:author="rbergma" w:date="2008-06-17T14:03:00Z">
            <w:r>
              <w:rPr>
                <w:szCs w:val="20"/>
                <w:lang w:val="en-US" w:eastAsia="en-US"/>
              </w:rPr>
              <w:delText>3.2  Use Models for MFD Alerts</w:delText>
            </w:r>
          </w:del>
          <w:del w:id="202" w:author="rbergma" w:date="2008-06-17T14:03: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206" w:author="rbergma" w:date="2008-06-17T14:03:00Z"/>
            </w:rPr>
          </w:pPr>
          <w:del w:id="204" w:author="rbergma" w:date="2008-06-17T14:03:00Z">
            <w:r>
              <w:rPr>
                <w:szCs w:val="20"/>
                <w:lang w:val="en-US" w:eastAsia="en-US"/>
              </w:rPr>
              <w:delText>3.3  Design Requirements for MFD Alert Table Extensions</w:delText>
            </w:r>
          </w:del>
          <w:del w:id="205" w:author="rbergma" w:date="2008-06-17T14:03: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209" w:author="rbergma" w:date="2008-06-17T14:03:00Z"/>
            </w:rPr>
          </w:pPr>
          <w:del w:id="207" w:author="rbergma" w:date="2008-06-17T14:03:00Z">
            <w:r>
              <w:rPr>
                <w:rFonts w:eastAsia="MS Mincho;ＭＳ 明朝"/>
                <w:lang w:val="en-US" w:eastAsia="en-US"/>
              </w:rPr>
              <w:delText>4  Model</w:delText>
            </w:r>
          </w:del>
          <w:del w:id="208" w:author="rbergma" w:date="2008-06-17T14:03: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212" w:author="rbergma" w:date="2008-06-17T14:03:00Z"/>
            </w:rPr>
          </w:pPr>
          <w:del w:id="210" w:author="rbergma" w:date="2008-06-17T14:03:00Z">
            <w:r>
              <w:rPr>
                <w:rFonts w:eastAsia="MS Mincho;ＭＳ 明朝"/>
                <w:szCs w:val="20"/>
                <w:lang w:val="en-US" w:eastAsia="en-US"/>
              </w:rPr>
              <w:delText>4.1  Scan Device Model, Scan Device General Subunit    (scanDeviceGeneral)</w:delText>
            </w:r>
          </w:del>
          <w:del w:id="211" w:author="rbergma" w:date="2008-06-17T14:03:00Z">
            <w:r>
              <w:rPr>
                <w:lang w:val="en-US" w:eastAsia="en-US"/>
              </w:rPr>
              <w:tab/>
              <w:delText>7</w:delText>
            </w:r>
          </w:del>
        </w:p>
        <w:p>
          <w:pPr>
            <w:pStyle w:val="Contents3"/>
            <w:tabs>
              <w:tab w:val="clear" w:pos="720"/>
              <w:tab w:val="right" w:pos="9580" w:leader="dot"/>
            </w:tabs>
            <w:rPr>
              <w:rFonts w:ascii="Times New Roman" w:hAnsi="Times New Roman" w:cs="Times New Roman"/>
              <w:sz w:val="24"/>
              <w:lang w:val="en-US" w:eastAsia="en-US"/>
              <w:del w:id="215" w:author="rbergma" w:date="2008-06-17T14:03:00Z"/>
            </w:rPr>
          </w:pPr>
          <w:del w:id="213" w:author="rbergma" w:date="2008-06-17T14:03:00Z">
            <w:r>
              <w:rPr>
                <w:rFonts w:eastAsia="MS Mincho;ＭＳ 明朝"/>
                <w:szCs w:val="20"/>
                <w:lang w:val="en-US" w:eastAsia="en-US"/>
              </w:rPr>
              <w:delText>4.1.1  Scan Device Media Path Subunit    (prtMediaPath)</w:delText>
            </w:r>
          </w:del>
          <w:del w:id="214" w:author="rbergma" w:date="2008-06-17T14:03:00Z">
            <w:r>
              <w:rPr>
                <w:lang w:val="en-US" w:eastAsia="en-US"/>
              </w:rPr>
              <w:tab/>
              <w:delText>7</w:delText>
            </w:r>
          </w:del>
        </w:p>
        <w:p>
          <w:pPr>
            <w:pStyle w:val="Contents3"/>
            <w:tabs>
              <w:tab w:val="clear" w:pos="720"/>
              <w:tab w:val="right" w:pos="9580" w:leader="dot"/>
            </w:tabs>
            <w:rPr>
              <w:rFonts w:ascii="Times New Roman" w:hAnsi="Times New Roman" w:cs="Times New Roman"/>
              <w:sz w:val="24"/>
              <w:lang w:val="en-US" w:eastAsia="en-US"/>
              <w:del w:id="218" w:author="rbergma" w:date="2008-06-17T14:03:00Z"/>
            </w:rPr>
          </w:pPr>
          <w:del w:id="216" w:author="rbergma" w:date="2008-06-17T14:03:00Z">
            <w:r>
              <w:rPr>
                <w:rFonts w:eastAsia="MS Mincho;ＭＳ 明朝"/>
                <w:szCs w:val="20"/>
                <w:lang w:val="en-US" w:eastAsia="en-US"/>
              </w:rPr>
              <w:delText>4.1.2  Scan Device Scanner Subunit     (scanDeviceScanner)</w:delText>
            </w:r>
          </w:del>
          <w:del w:id="217" w:author="rbergma" w:date="2008-06-17T14:03:00Z">
            <w:r>
              <w:rPr>
                <w:lang w:val="en-US" w:eastAsia="en-US"/>
              </w:rPr>
              <w:tab/>
              <w:delText>7</w:delText>
            </w:r>
          </w:del>
        </w:p>
        <w:p>
          <w:pPr>
            <w:pStyle w:val="Contents3"/>
            <w:tabs>
              <w:tab w:val="clear" w:pos="720"/>
              <w:tab w:val="right" w:pos="9580" w:leader="dot"/>
            </w:tabs>
            <w:rPr>
              <w:rFonts w:ascii="Times New Roman" w:hAnsi="Times New Roman" w:cs="Times New Roman"/>
              <w:sz w:val="24"/>
              <w:lang w:val="en-US" w:eastAsia="en-US"/>
              <w:del w:id="221" w:author="rbergma" w:date="2008-06-17T14:03:00Z"/>
            </w:rPr>
          </w:pPr>
          <w:del w:id="219" w:author="rbergma" w:date="2008-06-17T14:03:00Z">
            <w:r>
              <w:rPr>
                <w:rFonts w:eastAsia="MS Mincho;ＭＳ 明朝"/>
                <w:szCs w:val="20"/>
                <w:lang w:val="en-US" w:eastAsia="en-US"/>
              </w:rPr>
              <w:delText>4.1.3  Scan Device Transformer Subunit    (systemGeneralTransformer)</w:delText>
            </w:r>
          </w:del>
          <w:del w:id="220" w:author="rbergma" w:date="2008-06-17T14:03:00Z">
            <w:r>
              <w:rPr>
                <w:lang w:val="en-US" w:eastAsia="en-US"/>
              </w:rPr>
              <w:tab/>
              <w:delText>7</w:delText>
            </w:r>
          </w:del>
        </w:p>
        <w:p>
          <w:pPr>
            <w:pStyle w:val="Contents3"/>
            <w:tabs>
              <w:tab w:val="clear" w:pos="720"/>
              <w:tab w:val="right" w:pos="9580" w:leader="dot"/>
            </w:tabs>
            <w:rPr>
              <w:rFonts w:ascii="Times New Roman" w:hAnsi="Times New Roman" w:cs="Times New Roman"/>
              <w:sz w:val="24"/>
              <w:lang w:val="en-US" w:eastAsia="en-US"/>
              <w:del w:id="224" w:author="rbergma" w:date="2008-06-17T14:03:00Z"/>
            </w:rPr>
          </w:pPr>
          <w:del w:id="222" w:author="rbergma" w:date="2008-06-17T14:03:00Z">
            <w:r>
              <w:rPr>
                <w:rFonts w:eastAsia="MS Mincho;ＭＳ 明朝"/>
                <w:szCs w:val="20"/>
                <w:lang w:val="en-US" w:eastAsia="en-US"/>
              </w:rPr>
              <w:delText>4.1.4  Scan Device Output Channel Subunit    (systemGeneralOutputChannel)</w:delText>
            </w:r>
          </w:del>
          <w:del w:id="223" w:author="rbergma" w:date="2008-06-17T14:03: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228" w:author="rbergma" w:date="2008-06-17T14:03:00Z"/>
            </w:rPr>
          </w:pPr>
          <w:del w:id="225" w:author="rbergma" w:date="2008-06-17T14:03:00Z">
            <w:r>
              <w:rPr>
                <w:rFonts w:eastAsia="MS Mincho;ＭＳ 明朝"/>
                <w:szCs w:val="20"/>
                <w:lang w:val="en-US" w:eastAsia="en-US"/>
              </w:rPr>
              <w:delText>4.1.5  Scan Device Input Channel Subunit     (prtChannel)</w:delText>
            </w:r>
          </w:del>
          <w:del w:id="226" w:author="rbergma" w:date="2008-06-17T14:03:00Z">
            <w:r>
              <w:rPr>
                <w:lang w:val="en-US" w:eastAsia="en-US"/>
              </w:rPr>
              <w:tab/>
            </w:r>
          </w:del>
          <w:del w:id="227" w:author="rbergma" w:date="2006-11-17T10:59:00Z">
            <w:r>
              <w:rPr>
                <w:lang w:val="en-US" w:eastAsia="en-US"/>
              </w:rPr>
              <w:delText>7</w:delText>
            </w:r>
          </w:del>
        </w:p>
        <w:p>
          <w:pPr>
            <w:pStyle w:val="Contents3"/>
            <w:tabs>
              <w:tab w:val="clear" w:pos="720"/>
              <w:tab w:val="right" w:pos="9580" w:leader="dot"/>
            </w:tabs>
            <w:rPr>
              <w:rFonts w:ascii="Times New Roman" w:hAnsi="Times New Roman" w:cs="Times New Roman"/>
              <w:sz w:val="24"/>
              <w:lang w:val="en-US" w:eastAsia="en-US"/>
              <w:del w:id="231" w:author="rbergma" w:date="2008-06-17T14:03:00Z"/>
            </w:rPr>
          </w:pPr>
          <w:del w:id="229" w:author="rbergma" w:date="2008-06-17T14:03:00Z">
            <w:r>
              <w:rPr>
                <w:rFonts w:eastAsia="MS Mincho;ＭＳ 明朝"/>
                <w:szCs w:val="20"/>
                <w:lang w:val="en-US" w:eastAsia="en-US"/>
              </w:rPr>
              <w:delText>4.1.6  Scan Device Console Subunit    (prtConsole)</w:delText>
            </w:r>
          </w:del>
          <w:del w:id="230" w:author="rbergma" w:date="2008-06-17T14:03:00Z">
            <w:r>
              <w:rPr>
                <w:lang w:val="en-US" w:eastAsia="en-US"/>
              </w:rPr>
              <w:tab/>
              <w:delText>8</w:delText>
            </w:r>
          </w:del>
        </w:p>
        <w:p>
          <w:pPr>
            <w:pStyle w:val="Contents3"/>
            <w:tabs>
              <w:tab w:val="clear" w:pos="720"/>
              <w:tab w:val="right" w:pos="9580" w:leader="dot"/>
            </w:tabs>
            <w:rPr>
              <w:rFonts w:ascii="Times New Roman" w:hAnsi="Times New Roman" w:cs="Times New Roman"/>
              <w:sz w:val="24"/>
              <w:lang w:val="en-US" w:eastAsia="en-US"/>
              <w:del w:id="234" w:author="rbergma" w:date="2008-06-17T14:03:00Z"/>
            </w:rPr>
          </w:pPr>
          <w:del w:id="232" w:author="rbergma" w:date="2008-06-17T14:03:00Z">
            <w:r>
              <w:rPr>
                <w:rFonts w:eastAsia="MS Mincho;ＭＳ 明朝"/>
                <w:szCs w:val="20"/>
                <w:lang w:val="en-US" w:eastAsia="en-US"/>
              </w:rPr>
              <w:delText>4.1.7  Scan Device Covers Subunit    prtCovers)</w:delText>
            </w:r>
          </w:del>
          <w:del w:id="233" w:author="rbergma" w:date="2008-06-17T14:03:00Z">
            <w:r>
              <w:rPr>
                <w:lang w:val="en-US" w:eastAsia="en-US"/>
              </w:rPr>
              <w:tab/>
              <w:delText>8</w:delText>
            </w:r>
          </w:del>
        </w:p>
        <w:p>
          <w:pPr>
            <w:pStyle w:val="Contents3"/>
            <w:tabs>
              <w:tab w:val="clear" w:pos="720"/>
              <w:tab w:val="right" w:pos="9580" w:leader="dot"/>
            </w:tabs>
            <w:rPr>
              <w:rFonts w:ascii="Times New Roman" w:hAnsi="Times New Roman" w:cs="Times New Roman"/>
              <w:sz w:val="24"/>
              <w:lang w:val="en-US" w:eastAsia="en-US"/>
              <w:del w:id="237" w:author="rbergma" w:date="2008-06-17T14:03:00Z"/>
            </w:rPr>
          </w:pPr>
          <w:del w:id="235" w:author="rbergma" w:date="2008-06-17T14:03:00Z">
            <w:r>
              <w:rPr>
                <w:rFonts w:eastAsia="MS Mincho;ＭＳ 明朝"/>
                <w:szCs w:val="20"/>
                <w:lang w:val="en-US" w:eastAsia="en-US"/>
              </w:rPr>
              <w:delText>4.1.8  Scan Device Supply Subunit    (systemGeneralSupply)</w:delText>
            </w:r>
          </w:del>
          <w:del w:id="236" w:author="rbergma" w:date="2008-06-17T14:03: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40" w:author="rbergma" w:date="2008-06-17T14:03:00Z"/>
            </w:rPr>
          </w:pPr>
          <w:del w:id="238" w:author="rbergma" w:date="2008-06-17T14:03:00Z">
            <w:r>
              <w:rPr>
                <w:rFonts w:eastAsia="MS Mincho;ＭＳ 明朝"/>
                <w:szCs w:val="20"/>
                <w:lang w:val="en-US" w:eastAsia="en-US"/>
              </w:rPr>
              <w:delText>4.2  Fax Model, Fax Device General Subunit    (faxDeviceGeneral)</w:delText>
            </w:r>
          </w:del>
          <w:del w:id="239" w:author="rbergma" w:date="2008-06-17T14:03:00Z">
            <w:r>
              <w:rPr>
                <w:lang w:val="en-US" w:eastAsia="en-US"/>
              </w:rPr>
              <w:tab/>
              <w:delText>8</w:delText>
            </w:r>
          </w:del>
        </w:p>
        <w:p>
          <w:pPr>
            <w:pStyle w:val="Contents3"/>
            <w:tabs>
              <w:tab w:val="clear" w:pos="720"/>
              <w:tab w:val="right" w:pos="9580" w:leader="dot"/>
            </w:tabs>
            <w:rPr>
              <w:rFonts w:ascii="Times New Roman" w:hAnsi="Times New Roman" w:cs="Times New Roman"/>
              <w:sz w:val="24"/>
              <w:lang w:val="en-US" w:eastAsia="en-US"/>
              <w:del w:id="243" w:author="rbergma" w:date="2008-06-17T14:03:00Z"/>
            </w:rPr>
          </w:pPr>
          <w:del w:id="241" w:author="rbergma" w:date="2008-06-17T14:03:00Z">
            <w:r>
              <w:rPr>
                <w:rFonts w:eastAsia="MS Mincho;ＭＳ 明朝"/>
                <w:szCs w:val="20"/>
                <w:lang w:val="en-US" w:eastAsia="en-US"/>
              </w:rPr>
              <w:delText>4.2.1  Fax Device Modem Subunit     (faxDeviceModem)</w:delText>
            </w:r>
          </w:del>
          <w:del w:id="242" w:author="rbergma" w:date="2008-06-17T14:03:00Z">
            <w:r>
              <w:rPr>
                <w:lang w:val="en-US" w:eastAsia="en-US"/>
              </w:rPr>
              <w:tab/>
              <w:delText>8</w:delText>
            </w:r>
          </w:del>
        </w:p>
        <w:p>
          <w:pPr>
            <w:pStyle w:val="Contents3"/>
            <w:tabs>
              <w:tab w:val="clear" w:pos="720"/>
              <w:tab w:val="right" w:pos="9580" w:leader="dot"/>
            </w:tabs>
            <w:rPr>
              <w:rFonts w:ascii="Times New Roman" w:hAnsi="Times New Roman" w:cs="Times New Roman"/>
              <w:sz w:val="24"/>
              <w:lang w:val="en-US" w:eastAsia="en-US"/>
              <w:del w:id="246" w:author="rbergma" w:date="2008-06-17T14:03:00Z"/>
            </w:rPr>
          </w:pPr>
          <w:del w:id="244" w:author="rbergma" w:date="2008-06-17T14:03:00Z">
            <w:r>
              <w:rPr>
                <w:rFonts w:eastAsia="MS Mincho;ＭＳ 明朝"/>
                <w:szCs w:val="20"/>
                <w:lang w:val="en-US" w:eastAsia="en-US"/>
              </w:rPr>
              <w:delText>4.2.2  Fax Device Output Channel Subunit    (systemGeneralOutputChannel)</w:delText>
            </w:r>
          </w:del>
          <w:del w:id="245" w:author="rbergma" w:date="2008-06-17T14:03:00Z">
            <w:r>
              <w:rPr>
                <w:lang w:val="en-US" w:eastAsia="en-US"/>
              </w:rPr>
              <w:tab/>
              <w:delText>8</w:delText>
            </w:r>
          </w:del>
        </w:p>
        <w:p>
          <w:pPr>
            <w:pStyle w:val="Contents1"/>
            <w:tabs>
              <w:tab w:val="clear" w:pos="720"/>
              <w:tab w:val="right" w:pos="9580" w:leader="dot"/>
            </w:tabs>
            <w:rPr>
              <w:rFonts w:ascii="Times New Roman" w:hAnsi="Times New Roman" w:cs="Times New Roman"/>
              <w:sz w:val="24"/>
              <w:lang w:val="en-US" w:eastAsia="en-US"/>
              <w:del w:id="250" w:author="rbergma" w:date="2008-06-17T14:03:00Z"/>
            </w:rPr>
          </w:pPr>
          <w:del w:id="247" w:author="rbergma" w:date="2008-06-17T14:03:00Z">
            <w:r>
              <w:rPr>
                <w:rFonts w:eastAsia="MS Mincho;ＭＳ 明朝"/>
                <w:szCs w:val="20"/>
                <w:lang w:val="en-US" w:eastAsia="en-US"/>
              </w:rPr>
              <w:delText>4.2.3  Fax Device Input Channel Subunit    (prtChannel)</w:delText>
            </w:r>
          </w:del>
          <w:del w:id="248" w:author="rbergma" w:date="2008-06-17T14:03:00Z">
            <w:r>
              <w:rPr>
                <w:lang w:val="en-US" w:eastAsia="en-US"/>
              </w:rPr>
              <w:tab/>
            </w:r>
          </w:del>
          <w:del w:id="249" w:author="rbergma" w:date="2006-11-17T10:59:00Z">
            <w:r>
              <w:rPr>
                <w:lang w:val="en-US" w:eastAsia="en-US"/>
              </w:rPr>
              <w:delText>8</w:delText>
            </w:r>
          </w:del>
        </w:p>
        <w:p>
          <w:pPr>
            <w:pStyle w:val="Contents3"/>
            <w:tabs>
              <w:tab w:val="clear" w:pos="720"/>
              <w:tab w:val="right" w:pos="9580" w:leader="dot"/>
            </w:tabs>
            <w:rPr>
              <w:rFonts w:ascii="Times New Roman" w:hAnsi="Times New Roman" w:cs="Times New Roman"/>
              <w:sz w:val="24"/>
              <w:lang w:val="en-US" w:eastAsia="en-US"/>
              <w:del w:id="253" w:author="rbergma" w:date="2008-06-17T14:03:00Z"/>
            </w:rPr>
          </w:pPr>
          <w:del w:id="251" w:author="rbergma" w:date="2008-06-17T14:03:00Z">
            <w:r>
              <w:rPr>
                <w:rFonts w:eastAsia="MS Mincho;ＭＳ 明朝"/>
                <w:szCs w:val="20"/>
                <w:lang w:val="en-US" w:eastAsia="en-US"/>
              </w:rPr>
              <w:delText>4.2.4  Fax Device Console Subunit    (prtConsole)</w:delText>
            </w:r>
          </w:del>
          <w:del w:id="252" w:author="rbergma" w:date="2008-06-17T14:03:00Z">
            <w:r>
              <w:rPr>
                <w:lang w:val="en-US" w:eastAsia="en-US"/>
              </w:rPr>
              <w:tab/>
              <w:delText>9</w:delText>
            </w:r>
          </w:del>
        </w:p>
        <w:p>
          <w:pPr>
            <w:pStyle w:val="Contents3"/>
            <w:tabs>
              <w:tab w:val="clear" w:pos="720"/>
              <w:tab w:val="right" w:pos="9580" w:leader="dot"/>
            </w:tabs>
            <w:rPr>
              <w:rFonts w:ascii="Times New Roman" w:hAnsi="Times New Roman" w:cs="Times New Roman"/>
              <w:sz w:val="24"/>
              <w:lang w:val="en-US" w:eastAsia="en-US"/>
              <w:del w:id="256" w:author="rbergma" w:date="2008-06-17T14:03:00Z"/>
            </w:rPr>
          </w:pPr>
          <w:del w:id="254" w:author="rbergma" w:date="2008-06-17T14:03:00Z">
            <w:r>
              <w:rPr>
                <w:rFonts w:eastAsia="MS Mincho;ＭＳ 明朝"/>
                <w:szCs w:val="20"/>
                <w:lang w:val="en-US" w:eastAsia="en-US"/>
              </w:rPr>
              <w:delText>4.2.5  Fax Device Covers Subunit    (prtCovers)</w:delText>
            </w:r>
          </w:del>
          <w:del w:id="255" w:author="rbergma" w:date="2008-06-17T14:03: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59" w:author="rbergma" w:date="2008-06-17T14:03:00Z"/>
            </w:rPr>
          </w:pPr>
          <w:del w:id="257" w:author="rbergma" w:date="2008-06-17T14:03:00Z">
            <w:r>
              <w:rPr>
                <w:rFonts w:eastAsia="MS Mincho;ＭＳ 明朝"/>
                <w:szCs w:val="20"/>
                <w:lang w:val="en-US" w:eastAsia="en-US"/>
              </w:rPr>
              <w:delText>4.3  Implementation of Scan Device and Fax Device Subunits</w:delText>
            </w:r>
          </w:del>
          <w:del w:id="258" w:author="rbergma" w:date="2008-06-17T14:03: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62" w:author="rbergma" w:date="2008-06-17T14:03:00Z"/>
            </w:rPr>
          </w:pPr>
          <w:del w:id="260" w:author="rbergma" w:date="2008-06-17T14:03:00Z">
            <w:r>
              <w:rPr>
                <w:rFonts w:eastAsia="MS Mincho;ＭＳ 明朝"/>
                <w:lang w:val="en-US" w:eastAsia="en-US"/>
              </w:rPr>
              <w:delText xml:space="preserve">5  </w:delText>
            </w:r>
          </w:del>
          <w:del w:id="261" w:author="rbergma" w:date="2008-06-17T14:03:00Z">
            <w:r>
              <w:rPr>
                <w:lang w:val="en-US" w:eastAsia="en-US"/>
              </w:rPr>
              <w:delText>MFD Alert Groups</w:delText>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65" w:author="rbergma" w:date="2008-06-17T14:03:00Z"/>
            </w:rPr>
          </w:pPr>
          <w:del w:id="263" w:author="rbergma" w:date="2008-06-17T14:03:00Z">
            <w:r>
              <w:rPr>
                <w:rFonts w:eastAsia="MS Mincho;ＭＳ 明朝"/>
                <w:szCs w:val="20"/>
                <w:lang w:val="en-US" w:eastAsia="en-US"/>
              </w:rPr>
              <w:delText>5.1  Scan Device Alert Groups</w:delText>
            </w:r>
          </w:del>
          <w:del w:id="264" w:author="rbergma" w:date="2008-06-17T14:03: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68" w:author="rbergma" w:date="2008-06-17T14:03:00Z"/>
            </w:rPr>
          </w:pPr>
          <w:del w:id="266" w:author="rbergma" w:date="2008-06-17T14:03:00Z">
            <w:r>
              <w:rPr>
                <w:rFonts w:eastAsia="MS Mincho;ＭＳ 明朝"/>
                <w:szCs w:val="20"/>
                <w:lang w:val="en-US" w:eastAsia="en-US"/>
              </w:rPr>
              <w:delText>5.2  Fax Device Alert Groups</w:delText>
            </w:r>
          </w:del>
          <w:del w:id="267" w:author="rbergma" w:date="2008-06-17T14:03: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71" w:author="rbergma" w:date="2008-06-17T14:03:00Z"/>
            </w:rPr>
          </w:pPr>
          <w:del w:id="269" w:author="rbergma" w:date="2008-06-17T14:03:00Z">
            <w:r>
              <w:rPr>
                <w:rFonts w:eastAsia="MS Mincho;ＭＳ 明朝"/>
                <w:szCs w:val="20"/>
                <w:lang w:val="en-US" w:eastAsia="en-US"/>
              </w:rPr>
              <w:delText>5.3  System General Alert Groups</w:delText>
            </w:r>
          </w:del>
          <w:del w:id="270" w:author="rbergma" w:date="2008-06-17T14:03:00Z">
            <w:r>
              <w:rPr>
                <w:lang w:val="en-US" w:eastAsia="en-US"/>
              </w:rPr>
              <w:tab/>
              <w:delText>9</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del w:id="275" w:author="rbergma" w:date="2008-06-17T14:03:00Z"/>
            </w:rPr>
          </w:pPr>
          <w:del w:id="272" w:author="rbergma" w:date="2008-06-17T14:03:00Z">
            <w:r>
              <w:rPr>
                <w:rFonts w:eastAsia="MS Mincho;ＭＳ 明朝"/>
                <w:lang w:val="en-US" w:eastAsia="en-US"/>
              </w:rPr>
              <w:delText>6  IANA Considerations</w:delText>
            </w:r>
          </w:del>
          <w:del w:id="273" w:author="rbergma" w:date="2008-06-17T14:03:00Z">
            <w:r>
              <w:rPr>
                <w:lang w:val="en-US" w:eastAsia="en-US"/>
              </w:rPr>
              <w:tab/>
            </w:r>
          </w:del>
          <w:del w:id="274" w:author="rbergma" w:date="2006-11-17T10:59:00Z">
            <w:r>
              <w:rPr>
                <w:lang w:val="en-US" w:eastAsia="en-US"/>
              </w:rPr>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78" w:author="rbergma" w:date="2008-06-17T14:03:00Z"/>
            </w:rPr>
          </w:pPr>
          <w:del w:id="276" w:author="rbergma" w:date="2008-06-17T14:03:00Z">
            <w:r>
              <w:rPr>
                <w:rFonts w:eastAsia="MS Mincho;ＭＳ 明朝"/>
                <w:lang w:val="en-US" w:eastAsia="en-US"/>
              </w:rPr>
              <w:delText>7  Internationalization Considerations</w:delText>
            </w:r>
          </w:del>
          <w:del w:id="277" w:author="rbergma" w:date="2008-06-17T14:03: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81" w:author="rbergma" w:date="2008-06-17T14:03:00Z"/>
            </w:rPr>
          </w:pPr>
          <w:del w:id="279" w:author="rbergma" w:date="2008-06-17T14:03:00Z">
            <w:r>
              <w:rPr>
                <w:rFonts w:eastAsia="MS Mincho;ＭＳ 明朝"/>
                <w:lang w:val="en-US" w:eastAsia="en-US"/>
              </w:rPr>
              <w:delText>8  Security Considerations</w:delText>
            </w:r>
          </w:del>
          <w:del w:id="280" w:author="rbergma" w:date="2008-06-17T14:03: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84" w:author="rbergma" w:date="2008-06-17T14:03:00Z"/>
            </w:rPr>
          </w:pPr>
          <w:del w:id="282" w:author="rbergma" w:date="2008-06-17T14:03:00Z">
            <w:r>
              <w:rPr>
                <w:rFonts w:eastAsia="MS Mincho;ＭＳ 明朝"/>
                <w:lang w:val="en-US" w:eastAsia="en-US"/>
              </w:rPr>
              <w:delText>9  References</w:delText>
            </w:r>
          </w:del>
          <w:del w:id="283" w:author="rbergma" w:date="2008-06-17T14:03: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87" w:author="rbergma" w:date="2008-06-17T14:03:00Z"/>
            </w:rPr>
          </w:pPr>
          <w:del w:id="285" w:author="rbergma" w:date="2008-06-17T14:03:00Z">
            <w:r>
              <w:rPr>
                <w:rFonts w:eastAsia="MS Mincho;ＭＳ 明朝"/>
                <w:szCs w:val="20"/>
                <w:lang w:val="en-US" w:eastAsia="en-US"/>
              </w:rPr>
              <w:delText>9.1  Normative References</w:delText>
            </w:r>
          </w:del>
          <w:del w:id="286" w:author="rbergma" w:date="2008-06-17T14:03: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90" w:author="rbergma" w:date="2008-06-17T14:03:00Z"/>
            </w:rPr>
          </w:pPr>
          <w:del w:id="288" w:author="rbergma" w:date="2008-06-17T14:03:00Z">
            <w:r>
              <w:rPr>
                <w:rFonts w:eastAsia="MS Mincho;ＭＳ 明朝"/>
                <w:szCs w:val="20"/>
                <w:lang w:val="en-US" w:eastAsia="en-US"/>
              </w:rPr>
              <w:delText>9.2  Informative References</w:delText>
            </w:r>
          </w:del>
          <w:del w:id="289" w:author="rbergma" w:date="2008-06-17T14:03: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93" w:author="rbergma" w:date="2008-06-17T14:03:00Z"/>
            </w:rPr>
          </w:pPr>
          <w:del w:id="291" w:author="rbergma" w:date="2008-06-17T14:03:00Z">
            <w:r>
              <w:rPr>
                <w:rFonts w:eastAsia="MS Mincho;ＭＳ 明朝"/>
                <w:lang w:val="en-US" w:eastAsia="en-US"/>
              </w:rPr>
              <w:delText>10  Author's Addresses</w:delText>
            </w:r>
          </w:del>
          <w:del w:id="292" w:author="rbergma" w:date="2008-06-17T14:03: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96" w:author="rbergma" w:date="2008-06-17T14:03:00Z"/>
            </w:rPr>
          </w:pPr>
          <w:del w:id="294" w:author="rbergma" w:date="2008-06-17T14:03:00Z">
            <w:r>
              <w:rPr>
                <w:rFonts w:eastAsia="MS Mincho;ＭＳ 明朝"/>
                <w:lang w:val="en-US" w:eastAsia="en-US"/>
              </w:rPr>
              <w:delText>11  Appendix A   Suggested Indexing Method  (Informative)</w:delText>
            </w:r>
          </w:del>
          <w:del w:id="295" w:author="rbergma" w:date="2008-06-17T14:03: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99" w:author="rbergma" w:date="2008-06-17T14:03:00Z"/>
            </w:rPr>
          </w:pPr>
          <w:del w:id="297" w:author="rbergma" w:date="2008-06-17T14:03:00Z">
            <w:r>
              <w:rPr>
                <w:rFonts w:eastAsia="MS Mincho;ＭＳ 明朝"/>
                <w:lang w:val="en-US" w:eastAsia="en-US"/>
              </w:rPr>
              <w:delText>12  Appendix B  MFD Faults Analysis  (Informative)</w:delText>
            </w:r>
          </w:del>
          <w:del w:id="298" w:author="rbergma" w:date="2008-06-17T14:03: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302" w:author="rbergma" w:date="2008-06-17T14:03:00Z"/>
            </w:rPr>
          </w:pPr>
          <w:del w:id="300" w:author="rbergma" w:date="2008-06-17T14:03:00Z">
            <w:r>
              <w:rPr>
                <w:rFonts w:eastAsia="MS Mincho;ＭＳ 明朝"/>
                <w:szCs w:val="20"/>
                <w:lang w:val="en-US" w:eastAsia="en-US"/>
              </w:rPr>
              <w:delText>12.1  Possible Scan Device Faults</w:delText>
            </w:r>
          </w:del>
          <w:del w:id="301" w:author="rbergma" w:date="2008-06-17T14:03:00Z">
            <w:r>
              <w:rPr>
                <w:lang w:val="en-US" w:eastAsia="en-US"/>
              </w:rPr>
              <w:tab/>
              <w:delText>13</w:delText>
            </w:r>
          </w:del>
        </w:p>
        <w:p>
          <w:pPr>
            <w:pStyle w:val="Contents3"/>
            <w:tabs>
              <w:tab w:val="clear" w:pos="720"/>
              <w:tab w:val="right" w:pos="9580" w:leader="dot"/>
            </w:tabs>
            <w:rPr>
              <w:rFonts w:ascii="Times New Roman" w:hAnsi="Times New Roman" w:cs="Times New Roman"/>
              <w:sz w:val="24"/>
              <w:lang w:val="en-US" w:eastAsia="en-US"/>
              <w:del w:id="305" w:author="rbergma" w:date="2008-06-17T14:03:00Z"/>
            </w:rPr>
          </w:pPr>
          <w:del w:id="303" w:author="rbergma" w:date="2008-06-17T14:03:00Z">
            <w:r>
              <w:rPr>
                <w:szCs w:val="20"/>
                <w:lang w:val="en-US" w:eastAsia="en-US"/>
              </w:rPr>
              <w:delText>12.1.1  For scanDeviceGeneral(50):</w:delText>
            </w:r>
          </w:del>
          <w:del w:id="304" w:author="rbergma" w:date="2008-06-17T14:03:00Z">
            <w:r>
              <w:rPr>
                <w:lang w:val="en-US" w:eastAsia="en-US"/>
              </w:rPr>
              <w:tab/>
              <w:delText>13</w:delText>
            </w:r>
          </w:del>
        </w:p>
        <w:p>
          <w:pPr>
            <w:pStyle w:val="Contents3"/>
            <w:tabs>
              <w:tab w:val="clear" w:pos="720"/>
              <w:tab w:val="right" w:pos="9580" w:leader="dot"/>
            </w:tabs>
            <w:rPr>
              <w:rFonts w:ascii="Times New Roman" w:hAnsi="Times New Roman" w:cs="Times New Roman"/>
              <w:sz w:val="24"/>
              <w:lang w:val="en-US" w:eastAsia="en-US"/>
              <w:del w:id="308" w:author="rbergma" w:date="2008-06-17T14:03:00Z"/>
            </w:rPr>
          </w:pPr>
          <w:del w:id="306" w:author="rbergma" w:date="2008-06-17T14:03:00Z">
            <w:r>
              <w:rPr>
                <w:szCs w:val="20"/>
                <w:lang w:val="en-US" w:eastAsia="en-US"/>
              </w:rPr>
              <w:delText>12.1.2  For Scan Device Media Path Subunit:   (included in prtMediaPathTable)</w:delText>
            </w:r>
          </w:del>
          <w:del w:id="307" w:author="rbergma" w:date="2008-06-17T14:03:00Z">
            <w:r>
              <w:rPr>
                <w:lang w:val="en-US" w:eastAsia="en-US"/>
              </w:rPr>
              <w:tab/>
              <w:delText>13</w:delText>
            </w:r>
          </w:del>
        </w:p>
        <w:p>
          <w:pPr>
            <w:pStyle w:val="Contents3"/>
            <w:tabs>
              <w:tab w:val="clear" w:pos="720"/>
              <w:tab w:val="right" w:pos="9580" w:leader="dot"/>
            </w:tabs>
            <w:rPr>
              <w:rFonts w:ascii="Times New Roman" w:hAnsi="Times New Roman" w:cs="Times New Roman"/>
              <w:sz w:val="24"/>
              <w:lang w:val="en-US" w:eastAsia="en-US"/>
              <w:del w:id="311" w:author="rbergma" w:date="2008-06-17T14:03:00Z"/>
            </w:rPr>
          </w:pPr>
          <w:del w:id="309" w:author="rbergma" w:date="2008-06-17T14:03:00Z">
            <w:r>
              <w:rPr>
                <w:szCs w:val="20"/>
                <w:lang w:val="en-US" w:eastAsia="en-US"/>
              </w:rPr>
              <w:delText>12.1.3  For scanDeviceScanner(51):</w:delText>
            </w:r>
          </w:del>
          <w:del w:id="310" w:author="rbergma" w:date="2008-06-17T14:03:00Z">
            <w:r>
              <w:rPr>
                <w:lang w:val="en-US" w:eastAsia="en-US"/>
              </w:rPr>
              <w:tab/>
              <w:delText>13</w:delText>
            </w:r>
          </w:del>
        </w:p>
        <w:p>
          <w:pPr>
            <w:pStyle w:val="Contents3"/>
            <w:tabs>
              <w:tab w:val="clear" w:pos="720"/>
              <w:tab w:val="right" w:pos="9580" w:leader="dot"/>
            </w:tabs>
            <w:rPr>
              <w:rFonts w:ascii="Times New Roman" w:hAnsi="Times New Roman" w:cs="Times New Roman"/>
              <w:sz w:val="24"/>
              <w:lang w:val="en-US" w:eastAsia="en-US"/>
              <w:del w:id="314" w:author="rbergma" w:date="2008-06-17T14:03:00Z"/>
            </w:rPr>
          </w:pPr>
          <w:del w:id="312" w:author="rbergma" w:date="2008-06-17T14:03:00Z">
            <w:r>
              <w:rPr>
                <w:szCs w:val="20"/>
                <w:lang w:val="en-US" w:eastAsia="en-US"/>
              </w:rPr>
              <w:delText>12.1.4  For Scan Device Transformer Subunit:    (included in systemGeneralTransformer)</w:delText>
            </w:r>
          </w:del>
          <w:del w:id="313" w:author="rbergma" w:date="2008-06-17T14:03:00Z">
            <w:r>
              <w:rPr>
                <w:lang w:val="en-US" w:eastAsia="en-US"/>
              </w:rPr>
              <w:tab/>
              <w:delText>13</w:delText>
            </w:r>
          </w:del>
        </w:p>
        <w:p>
          <w:pPr>
            <w:pStyle w:val="Contents3"/>
            <w:tabs>
              <w:tab w:val="clear" w:pos="720"/>
              <w:tab w:val="right" w:pos="9580" w:leader="dot"/>
            </w:tabs>
            <w:rPr>
              <w:rFonts w:ascii="Times New Roman" w:hAnsi="Times New Roman" w:cs="Times New Roman"/>
              <w:sz w:val="24"/>
              <w:lang w:val="en-US" w:eastAsia="en-US"/>
              <w:del w:id="317" w:author="rbergma" w:date="2008-06-17T14:03:00Z"/>
            </w:rPr>
          </w:pPr>
          <w:del w:id="315" w:author="rbergma" w:date="2008-06-17T14:03:00Z">
            <w:r>
              <w:rPr>
                <w:szCs w:val="20"/>
                <w:lang w:val="en-US" w:eastAsia="en-US"/>
              </w:rPr>
              <w:delText>12.1.5  For Scan Device Output Channel Subunit:   (included in systemGeneralOutputChannel)</w:delText>
            </w:r>
          </w:del>
          <w:del w:id="316" w:author="rbergma" w:date="2008-06-17T14:03:00Z">
            <w:r>
              <w:rPr>
                <w:lang w:val="en-US" w:eastAsia="en-US"/>
              </w:rPr>
              <w:tab/>
              <w:delText>13</w:delText>
            </w:r>
          </w:del>
        </w:p>
        <w:p>
          <w:pPr>
            <w:pStyle w:val="Contents1"/>
            <w:tabs>
              <w:tab w:val="clear" w:pos="720"/>
              <w:tab w:val="right" w:pos="9580" w:leader="dot"/>
            </w:tabs>
            <w:rPr>
              <w:rFonts w:ascii="Times New Roman" w:hAnsi="Times New Roman" w:cs="Times New Roman"/>
              <w:sz w:val="24"/>
              <w:lang w:val="en-US" w:eastAsia="en-US"/>
              <w:del w:id="321" w:author="rbergma" w:date="2008-06-17T14:03:00Z"/>
            </w:rPr>
          </w:pPr>
          <w:del w:id="318" w:author="rbergma" w:date="2008-06-17T14:03:00Z">
            <w:r>
              <w:rPr>
                <w:szCs w:val="20"/>
                <w:lang w:val="en-US" w:eastAsia="en-US"/>
              </w:rPr>
              <w:delText>12.1.6  For Scan Device Input Channel Subunit:    (included in prtChannelTable)</w:delText>
            </w:r>
          </w:del>
          <w:del w:id="319" w:author="rbergma" w:date="2008-06-17T14:03:00Z">
            <w:r>
              <w:rPr>
                <w:lang w:val="en-US" w:eastAsia="en-US"/>
              </w:rPr>
              <w:tab/>
            </w:r>
          </w:del>
          <w:del w:id="320" w:author="rbergma" w:date="2007-03-13T09:39:00Z">
            <w:r>
              <w:rPr>
                <w:lang w:val="en-US" w:eastAsia="en-US"/>
              </w:rPr>
              <w:delText>13</w:delText>
            </w:r>
          </w:del>
        </w:p>
        <w:p>
          <w:pPr>
            <w:pStyle w:val="Contents1"/>
            <w:tabs>
              <w:tab w:val="clear" w:pos="720"/>
              <w:tab w:val="right" w:pos="9580" w:leader="dot"/>
            </w:tabs>
            <w:rPr>
              <w:rFonts w:ascii="Times New Roman" w:hAnsi="Times New Roman" w:cs="Times New Roman"/>
              <w:sz w:val="24"/>
              <w:lang w:val="en-US" w:eastAsia="en-US"/>
              <w:del w:id="325" w:author="rbergma" w:date="2008-06-17T14:03:00Z"/>
            </w:rPr>
          </w:pPr>
          <w:del w:id="322" w:author="rbergma" w:date="2008-06-17T14:03:00Z">
            <w:r>
              <w:rPr>
                <w:szCs w:val="20"/>
                <w:lang w:val="en-US" w:eastAsia="en-US"/>
              </w:rPr>
              <w:delText>12.1.7  For Scan Device Console Subunit:    (included in prtConsoleTable)</w:delText>
            </w:r>
          </w:del>
          <w:del w:id="323" w:author="rbergma" w:date="2008-06-17T14:03:00Z">
            <w:r>
              <w:rPr>
                <w:lang w:val="en-US" w:eastAsia="en-US"/>
              </w:rPr>
              <w:tab/>
            </w:r>
          </w:del>
          <w:del w:id="324" w:author="rbergma" w:date="2006-11-17T10:59:00Z">
            <w:r>
              <w:rPr>
                <w:lang w:val="en-US" w:eastAsia="en-US"/>
              </w:rPr>
              <w:delText>13</w:delText>
            </w:r>
          </w:del>
        </w:p>
        <w:p>
          <w:pPr>
            <w:pStyle w:val="Contents1"/>
            <w:tabs>
              <w:tab w:val="clear" w:pos="720"/>
              <w:tab w:val="right" w:pos="9580" w:leader="dot"/>
            </w:tabs>
            <w:rPr>
              <w:rFonts w:ascii="Times New Roman" w:hAnsi="Times New Roman" w:cs="Times New Roman"/>
              <w:sz w:val="24"/>
              <w:lang w:val="en-US" w:eastAsia="en-US"/>
              <w:del w:id="329" w:author="rbergma" w:date="2008-06-17T14:03:00Z"/>
            </w:rPr>
          </w:pPr>
          <w:del w:id="326" w:author="rbergma" w:date="2008-06-17T14:03:00Z">
            <w:r>
              <w:rPr>
                <w:szCs w:val="20"/>
                <w:lang w:val="en-US" w:eastAsia="en-US"/>
              </w:rPr>
              <w:delText>12.1.8  For Scan Device Covers Subunit:   (included in prtCoversTable)</w:delText>
            </w:r>
          </w:del>
          <w:del w:id="327" w:author="rbergma" w:date="2008-06-17T14:03:00Z">
            <w:r>
              <w:rPr>
                <w:lang w:val="en-US" w:eastAsia="en-US"/>
              </w:rPr>
              <w:tab/>
            </w:r>
          </w:del>
          <w:del w:id="328" w:author="rbergma" w:date="2006-11-17T10:59:00Z">
            <w:r>
              <w:rPr>
                <w:lang w:val="en-US" w:eastAsia="en-US"/>
              </w:rPr>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332" w:author="rbergma" w:date="2008-06-17T14:03:00Z"/>
            </w:rPr>
          </w:pPr>
          <w:del w:id="330" w:author="rbergma" w:date="2008-06-17T14:03:00Z">
            <w:r>
              <w:rPr>
                <w:rFonts w:eastAsia="MS Mincho;ＭＳ 明朝"/>
                <w:szCs w:val="20"/>
                <w:lang w:val="en-US" w:eastAsia="en-US"/>
              </w:rPr>
              <w:delText>12.2  Possible Fax Device Faults</w:delText>
            </w:r>
          </w:del>
          <w:del w:id="331" w:author="rbergma" w:date="2008-06-17T14:03:00Z">
            <w:r>
              <w:rPr>
                <w:lang w:val="en-US" w:eastAsia="en-US"/>
              </w:rPr>
              <w:tab/>
              <w:delText>14</w:delText>
            </w:r>
          </w:del>
        </w:p>
        <w:p>
          <w:pPr>
            <w:pStyle w:val="Contents3"/>
            <w:tabs>
              <w:tab w:val="clear" w:pos="720"/>
              <w:tab w:val="right" w:pos="9580" w:leader="dot"/>
            </w:tabs>
            <w:rPr>
              <w:rFonts w:ascii="Times New Roman" w:hAnsi="Times New Roman" w:cs="Times New Roman"/>
              <w:sz w:val="24"/>
              <w:lang w:val="en-US" w:eastAsia="en-US"/>
              <w:del w:id="335" w:author="rbergma" w:date="2008-06-17T14:03:00Z"/>
            </w:rPr>
          </w:pPr>
          <w:del w:id="333" w:author="rbergma" w:date="2008-06-17T14:03:00Z">
            <w:r>
              <w:rPr>
                <w:szCs w:val="20"/>
                <w:lang w:val="en-US" w:eastAsia="en-US"/>
              </w:rPr>
              <w:delText>12.2.1  For faxDeviceGeneral(60):</w:delText>
            </w:r>
          </w:del>
          <w:del w:id="334" w:author="rbergma" w:date="2008-06-17T14:03:00Z">
            <w:r>
              <w:rPr>
                <w:lang w:val="en-US" w:eastAsia="en-US"/>
              </w:rPr>
              <w:tab/>
              <w:delText>14</w:delText>
            </w:r>
          </w:del>
        </w:p>
        <w:p>
          <w:pPr>
            <w:pStyle w:val="Contents3"/>
            <w:tabs>
              <w:tab w:val="clear" w:pos="720"/>
              <w:tab w:val="right" w:pos="9580" w:leader="dot"/>
            </w:tabs>
            <w:rPr>
              <w:rFonts w:ascii="Times New Roman" w:hAnsi="Times New Roman" w:cs="Times New Roman"/>
              <w:sz w:val="24"/>
              <w:lang w:val="en-US" w:eastAsia="en-US"/>
              <w:del w:id="338" w:author="rbergma" w:date="2008-06-17T14:03:00Z"/>
            </w:rPr>
          </w:pPr>
          <w:del w:id="336" w:author="rbergma" w:date="2008-06-17T14:03:00Z">
            <w:r>
              <w:rPr>
                <w:szCs w:val="20"/>
                <w:lang w:val="en-US" w:eastAsia="en-US"/>
              </w:rPr>
              <w:delText>12.2.2  For faxDeviceModem(61):</w:delText>
            </w:r>
          </w:del>
          <w:del w:id="337" w:author="rbergma" w:date="2008-06-17T14:03:00Z">
            <w:r>
              <w:rPr>
                <w:lang w:val="en-US" w:eastAsia="en-US"/>
              </w:rPr>
              <w:tab/>
              <w:delText>14</w:delText>
            </w:r>
          </w:del>
        </w:p>
        <w:p>
          <w:pPr>
            <w:pStyle w:val="Contents3"/>
            <w:tabs>
              <w:tab w:val="clear" w:pos="720"/>
              <w:tab w:val="right" w:pos="9580" w:leader="dot"/>
            </w:tabs>
            <w:rPr>
              <w:rFonts w:ascii="Times New Roman" w:hAnsi="Times New Roman" w:cs="Times New Roman"/>
              <w:sz w:val="24"/>
              <w:lang w:val="en-US" w:eastAsia="en-US"/>
              <w:del w:id="341" w:author="rbergma" w:date="2008-06-17T14:03:00Z"/>
            </w:rPr>
          </w:pPr>
          <w:del w:id="339" w:author="rbergma" w:date="2008-06-17T14:03:00Z">
            <w:r>
              <w:rPr>
                <w:szCs w:val="20"/>
                <w:lang w:val="en-US" w:eastAsia="en-US"/>
              </w:rPr>
              <w:delText>12.2.3  For Fax Device Output Channel Subunit:    (included in systemGeneralOutputChannel)</w:delText>
            </w:r>
          </w:del>
          <w:del w:id="340" w:author="rbergma" w:date="2008-06-17T14:03:00Z">
            <w:r>
              <w:rPr>
                <w:lang w:val="en-US" w:eastAsia="en-US"/>
              </w:rPr>
              <w:tab/>
              <w:delText>14</w:delText>
            </w:r>
          </w:del>
        </w:p>
        <w:p>
          <w:pPr>
            <w:pStyle w:val="Contents3"/>
            <w:tabs>
              <w:tab w:val="clear" w:pos="720"/>
              <w:tab w:val="right" w:pos="9580" w:leader="dot"/>
            </w:tabs>
            <w:rPr>
              <w:rFonts w:ascii="Times New Roman" w:hAnsi="Times New Roman" w:cs="Times New Roman"/>
              <w:sz w:val="24"/>
              <w:lang w:val="en-US" w:eastAsia="en-US"/>
              <w:del w:id="344" w:author="rbergma" w:date="2008-06-17T14:03:00Z"/>
            </w:rPr>
          </w:pPr>
          <w:del w:id="342" w:author="rbergma" w:date="2008-06-17T14:03:00Z">
            <w:r>
              <w:rPr>
                <w:szCs w:val="20"/>
                <w:lang w:val="en-US" w:eastAsia="en-US"/>
              </w:rPr>
              <w:delText>12.2.4  For Fax Device Input Channel Subunit:    (included in prtChannelTable)</w:delText>
            </w:r>
          </w:del>
          <w:del w:id="343" w:author="rbergma" w:date="2008-06-17T14:03:00Z">
            <w:r>
              <w:rPr>
                <w:lang w:val="en-US" w:eastAsia="en-US"/>
              </w:rPr>
              <w:tab/>
              <w:delText>14</w:delText>
            </w:r>
          </w:del>
        </w:p>
        <w:p>
          <w:pPr>
            <w:pStyle w:val="Contents3"/>
            <w:tabs>
              <w:tab w:val="clear" w:pos="720"/>
              <w:tab w:val="right" w:pos="9580" w:leader="dot"/>
            </w:tabs>
            <w:rPr>
              <w:rFonts w:ascii="Times New Roman" w:hAnsi="Times New Roman" w:cs="Times New Roman"/>
              <w:sz w:val="24"/>
              <w:lang w:val="en-US" w:eastAsia="en-US"/>
              <w:del w:id="347" w:author="rbergma" w:date="2008-06-17T14:03:00Z"/>
            </w:rPr>
          </w:pPr>
          <w:del w:id="345" w:author="rbergma" w:date="2008-06-17T14:03:00Z">
            <w:r>
              <w:rPr>
                <w:szCs w:val="20"/>
                <w:lang w:val="en-US" w:eastAsia="en-US"/>
              </w:rPr>
              <w:delText>12.2.5  For Fax Device Console Subunit:    (included in prtConsoleTable)</w:delText>
            </w:r>
          </w:del>
          <w:del w:id="346" w:author="rbergma" w:date="2008-06-17T14:03:00Z">
            <w:r>
              <w:rPr>
                <w:lang w:val="en-US" w:eastAsia="en-US"/>
              </w:rPr>
              <w:tab/>
              <w:delText>14</w:delText>
            </w:r>
          </w:del>
        </w:p>
        <w:p>
          <w:pPr>
            <w:pStyle w:val="Contents3"/>
            <w:tabs>
              <w:tab w:val="clear" w:pos="720"/>
              <w:tab w:val="right" w:pos="9580" w:leader="dot"/>
            </w:tabs>
            <w:rPr>
              <w:rFonts w:ascii="Times New Roman" w:hAnsi="Times New Roman" w:cs="Times New Roman"/>
              <w:sz w:val="24"/>
              <w:lang w:val="en-US" w:eastAsia="en-US"/>
              <w:del w:id="350" w:author="rbergma" w:date="2008-06-17T14:03:00Z"/>
            </w:rPr>
          </w:pPr>
          <w:del w:id="348" w:author="rbergma" w:date="2008-06-17T14:03:00Z">
            <w:r>
              <w:rPr>
                <w:szCs w:val="20"/>
                <w:lang w:val="en-US" w:eastAsia="en-US"/>
              </w:rPr>
              <w:delText>12.2.6  For Fax Device Covers Subunit:    (included in prtCoversTable)</w:delText>
            </w:r>
          </w:del>
          <w:del w:id="349" w:author="rbergma" w:date="2008-06-17T14:03:00Z">
            <w:r>
              <w:rPr>
                <w:lang w:val="en-US" w:eastAsia="en-US"/>
              </w:rPr>
              <w:tab/>
              <w:delText>14</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rPr>
          </w:pPr>
          <w:del w:id="351" w:author="rbergma" w:date="2008-06-17T14:03:00Z">
            <w:r>
              <w:rPr>
                <w:rFonts w:eastAsia="MS Mincho;ＭＳ 明朝"/>
                <w:lang w:val="en-US" w:eastAsia="en-US"/>
              </w:rPr>
              <w:delText>13  Appendix X  Document Revisions</w:delText>
            </w:r>
          </w:del>
          <w:del w:id="352" w:author="rbergma" w:date="2008-06-17T14:03:00Z">
            <w:r>
              <w:rPr>
                <w:lang w:val="en-US" w:eastAsia="en-US"/>
              </w:rPr>
              <w:tab/>
              <w:delText>14</w:delText>
            </w:r>
          </w:del>
          <w:r>
            <w:rPr>
              <w:lang w:val="en-US" w:eastAsia="en-US"/>
            </w:rPr>
            <w:fldChar w:fldCharType="end"/>
          </w:r>
        </w:p>
      </w:sdtContent>
    </w:sdt>
    <w:p>
      <w:pPr>
        <w:pStyle w:val="Contents3"/>
        <w:widowControl/>
        <w:tabs>
          <w:tab w:val="clear" w:pos="720"/>
          <w:tab w:val="right" w:pos="9580" w:leader="dot"/>
        </w:tabs>
        <w:bidi w:val="0"/>
        <w:ind w:left="480" w:hanging="0"/>
        <w:rPr/>
      </w:pPr>
      <w:r>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01474765"/>
      <w:bookmarkEnd w:id="0"/>
      <w:r>
        <w:rPr>
          <w:rFonts w:eastAsia="MS Mincho;ＭＳ 明朝"/>
        </w:rPr>
        <w:t>1  Introduction</w:t>
      </w:r>
    </w:p>
    <w:p>
      <w:pPr>
        <w:pStyle w:val="PlainText"/>
        <w:spacing w:before="240" w:after="0"/>
        <w:jc w:val="both"/>
        <w:rPr>
          <w:rFonts w:eastAsia="MS Mincho;ＭＳ 明朝" w:cs="Arial"/>
        </w:rPr>
      </w:pPr>
      <w:del w:id="353" w:author="rbergma" w:date="2008-06-16T16:03:00Z">
        <w:r>
          <w:rPr>
            <w:rFonts w:eastAsia="MS Mincho;ＭＳ 明朝" w:cs="Arial"/>
          </w:rPr>
          <w:delText>Multi-function devices are now very popular in office environments as an alternative to providing separate printer, copier, and facsimile equipment.  The multi-function device is typically a lower cost purchase, when compared to the equivalent individual devices, and has the additional advantage of occupying much less valuable office space.</w:delText>
        </w:r>
      </w:del>
      <w:ins w:id="354" w:author="rbergma" w:date="2008-06-16T16:03:00Z">
        <w:r>
          <w:rPr>
            <w:rFonts w:eastAsia="MS Mincho;ＭＳ 明朝" w:cs="Arial"/>
          </w:rPr>
          <w:t>The original IPP 1.0 protocol specifications</w:t>
        </w:r>
      </w:ins>
      <w:ins w:id="355" w:author="rbergma" w:date="2008-06-16T16:05:00Z">
        <w:r>
          <w:rPr>
            <w:rFonts w:eastAsia="MS Mincho;ＭＳ 明朝" w:cs="Arial"/>
          </w:rPr>
          <w:t>,</w:t>
        </w:r>
      </w:ins>
      <w:ins w:id="356" w:author="rbergma" w:date="2008-06-16T16:03:00Z">
        <w:r>
          <w:rPr>
            <w:rFonts w:eastAsia="MS Mincho;ＭＳ 明朝" w:cs="Arial"/>
          </w:rPr>
          <w:t xml:space="preserve"> </w:t>
        </w:r>
      </w:ins>
      <w:ins w:id="357" w:author="rbergma" w:date="2008-06-16T16:05:00Z">
        <w:r>
          <w:rPr>
            <w:rFonts w:eastAsia="MS Mincho;ＭＳ 明朝" w:cs="Arial"/>
          </w:rPr>
          <w:t>[</w:t>
        </w:r>
      </w:ins>
      <w:ins w:id="358" w:author="rbergma" w:date="2008-06-16T16:03:00Z">
        <w:r>
          <w:rPr>
            <w:rFonts w:eastAsia="MS Mincho;ＭＳ 明朝" w:cs="Arial"/>
          </w:rPr>
          <w:t>RFC2565</w:t>
        </w:r>
      </w:ins>
      <w:ins w:id="359" w:author="rbergma" w:date="2008-06-16T16:05:00Z">
        <w:r>
          <w:rPr>
            <w:rFonts w:eastAsia="MS Mincho;ＭＳ 明朝" w:cs="Arial"/>
          </w:rPr>
          <w:t>]</w:t>
        </w:r>
      </w:ins>
      <w:ins w:id="360" w:author="rbergma" w:date="2008-06-16T16:03:00Z">
        <w:r>
          <w:rPr>
            <w:rFonts w:eastAsia="MS Mincho;ＭＳ 明朝" w:cs="Arial"/>
          </w:rPr>
          <w:t xml:space="preserve"> and </w:t>
        </w:r>
      </w:ins>
      <w:ins w:id="361" w:author="rbergma" w:date="2008-06-16T16:05:00Z">
        <w:r>
          <w:rPr>
            <w:rFonts w:eastAsia="MS Mincho;ＭＳ 明朝" w:cs="Arial"/>
          </w:rPr>
          <w:t>[</w:t>
        </w:r>
      </w:ins>
      <w:ins w:id="362" w:author="rbergma" w:date="2008-06-16T16:03:00Z">
        <w:r>
          <w:rPr>
            <w:rFonts w:eastAsia="MS Mincho;ＭＳ 明朝" w:cs="Arial"/>
          </w:rPr>
          <w:t xml:space="preserve">RFC 2566], were </w:t>
        </w:r>
      </w:ins>
      <w:ins w:id="363" w:author="rbergma" w:date="2008-06-16T16:05:00Z">
        <w:r>
          <w:rPr>
            <w:rFonts w:eastAsia="MS Mincho;ＭＳ 明朝" w:cs="Arial"/>
          </w:rPr>
          <w:t xml:space="preserve">published by the IETF in April 1999.  The subsequent IPP 1.1 protocol specifications, [RFC2910] and [RFC2911], followed in September 2000.  </w:t>
        </w:r>
      </w:ins>
      <w:ins w:id="364" w:author="rbergma" w:date="2008-06-16T16:11:00Z">
        <w:r>
          <w:rPr>
            <w:rFonts w:eastAsia="MS Mincho;ＭＳ 明朝" w:cs="Arial"/>
          </w:rPr>
          <w:t>Since the release of IPP 1.1</w:t>
        </w:r>
      </w:ins>
      <w:ins w:id="365" w:author="rbergma" w:date="2008-06-16T16:06:00Z">
        <w:r>
          <w:rPr>
            <w:rFonts w:eastAsia="MS Mincho;ＭＳ 明朝" w:cs="Arial"/>
          </w:rPr>
          <w:t>,</w:t>
        </w:r>
      </w:ins>
      <w:ins w:id="366" w:author="rbergma" w:date="2008-06-16T16:12:00Z">
        <w:r>
          <w:rPr>
            <w:rFonts w:eastAsia="MS Mincho;ＭＳ 明朝" w:cs="Arial"/>
          </w:rPr>
          <w:t xml:space="preserve"> an additional</w:t>
        </w:r>
      </w:ins>
      <w:ins w:id="367" w:author="rbergma" w:date="2008-06-16T16:06:00Z">
        <w:r>
          <w:rPr>
            <w:rFonts w:eastAsia="MS Mincho;ＭＳ 明朝" w:cs="Arial"/>
          </w:rPr>
          <w:t xml:space="preserve"> 15 IPP extension specifications have been </w:t>
        </w:r>
      </w:ins>
      <w:ins w:id="368" w:author="rbergma" w:date="2008-06-16T16:12:00Z">
        <w:r>
          <w:rPr>
            <w:rFonts w:eastAsia="MS Mincho;ＭＳ 明朝" w:cs="Arial"/>
          </w:rPr>
          <w:t>published.</w:t>
        </w:r>
      </w:ins>
      <w:ins w:id="369" w:author="rbergma" w:date="2008-06-16T16:21:00Z">
        <w:r>
          <w:rPr>
            <w:rFonts w:eastAsia="MS Mincho;ＭＳ 明朝" w:cs="Arial"/>
          </w:rPr>
          <w:t xml:space="preserve">  Seven of the</w:t>
        </w:r>
      </w:ins>
      <w:ins w:id="370" w:author="rbergma" w:date="2008-06-16T16:25:00Z">
        <w:r>
          <w:rPr>
            <w:rFonts w:eastAsia="MS Mincho;ＭＳ 明朝" w:cs="Arial"/>
          </w:rPr>
          <w:t>se</w:t>
        </w:r>
      </w:ins>
      <w:ins w:id="371" w:author="rbergma" w:date="2008-06-16T16:21:00Z">
        <w:r>
          <w:rPr>
            <w:rFonts w:eastAsia="MS Mincho;ＭＳ 明朝" w:cs="Arial"/>
          </w:rPr>
          <w:t xml:space="preserve"> extension specifications were published by the IETF and the remaining eight were published as </w:t>
        </w:r>
      </w:ins>
      <w:ins w:id="372" w:author="rbergma" w:date="2008-06-16T16:23:00Z">
        <w:r>
          <w:rPr>
            <w:rFonts w:eastAsia="MS Mincho;ＭＳ 明朝" w:cs="Arial"/>
          </w:rPr>
          <w:t xml:space="preserve">PWG/ISTO specifications.  </w:t>
        </w:r>
      </w:ins>
    </w:p>
    <w:p>
      <w:pPr>
        <w:pStyle w:val="PlainText"/>
        <w:spacing w:before="240" w:after="0"/>
        <w:jc w:val="both"/>
        <w:rPr>
          <w:rFonts w:eastAsia="MS Mincho;ＭＳ 明朝" w:cs="Arial"/>
        </w:rPr>
      </w:pPr>
      <w:r>
        <w:rPr>
          <w:rFonts w:eastAsia="MS Mincho;ＭＳ 明朝" w:cs="Arial"/>
        </w:rPr>
        <w:t xml:space="preserve">The </w:t>
      </w:r>
      <w:del w:id="373" w:author="rbergma" w:date="2008-06-16T16:18:00Z">
        <w:r>
          <w:rPr>
            <w:rFonts w:eastAsia="MS Mincho;ＭＳ 明朝" w:cs="Arial"/>
          </w:rPr>
          <w:delText>printer portion of the multi-function device becomes the central component for the print, copy, and fax functions.  The addition of a scan device component completes the requirements to provide the copier functionality.  To include the ability to transmit and receive facsimile documents requires only the addition of a fax modem and a PSTN interface</w:delText>
        </w:r>
      </w:del>
      <w:ins w:id="374" w:author="rbergma" w:date="2008-06-16T16:18:00Z">
        <w:r>
          <w:rPr>
            <w:rFonts w:eastAsia="MS Mincho;ＭＳ 明朝" w:cs="Arial"/>
          </w:rPr>
          <w:t xml:space="preserve">purpose of this document is to provide a single reference to all the existing IPP specifications and to define a new set of </w:t>
        </w:r>
      </w:ins>
      <w:ins w:id="375" w:author="rbergma" w:date="2008-06-16T16:26:00Z">
        <w:r>
          <w:rPr>
            <w:rFonts w:eastAsia="MS Mincho;ＭＳ 明朝" w:cs="Arial"/>
          </w:rPr>
          <w:t xml:space="preserve">IPP versions to provide a simple reference to the </w:t>
        </w:r>
      </w:ins>
      <w:ins w:id="376" w:author="rbergma" w:date="2008-06-16T16:28:00Z">
        <w:r>
          <w:rPr>
            <w:rFonts w:eastAsia="MS Mincho;ＭＳ 明朝" w:cs="Arial"/>
          </w:rPr>
          <w:t>capabilities of an IPP printer relative to the support of the printer to the IPP extension specifications.</w:t>
        </w:r>
      </w:ins>
      <w:ins w:id="377" w:author="rbergma" w:date="2008-06-16T16:34:00Z">
        <w:r>
          <w:rPr>
            <w:rFonts w:eastAsia="MS Mincho;ＭＳ 明朝" w:cs="Arial"/>
          </w:rPr>
          <w:t xml:space="preserve">  The logical method for the categorization of printer capabilities is to use the industry standard </w:t>
        </w:r>
      </w:ins>
      <w:ins w:id="378" w:author="rbergma" w:date="2008-06-16T16:37:00Z">
        <w:r>
          <w:rPr>
            <w:rFonts w:eastAsia="MS Mincho;ＭＳ 明朝" w:cs="Arial"/>
          </w:rPr>
          <w:t>printer classifications Work Group, Enterprise, and Production Printers.</w:t>
        </w:r>
      </w:ins>
      <w:ins w:id="379" w:author="rbergma" w:date="2008-06-16T16:39:00Z">
        <w:r>
          <w:rPr>
            <w:rFonts w:eastAsia="MS Mincho;ＭＳ 明朝" w:cs="Arial"/>
          </w:rPr>
          <w:t xml:space="preserve">  The definitions</w:t>
        </w:r>
      </w:ins>
      <w:ins w:id="380" w:author="rbergma" w:date="2008-06-16T16:42:00Z">
        <w:r>
          <w:rPr>
            <w:rFonts w:eastAsia="MS Mincho;ＭＳ 明朝" w:cs="Arial"/>
          </w:rPr>
          <w:t xml:space="preserve"> of these terms, for the purpose of this document, are defined in section 2, Terminology.</w:t>
        </w:r>
      </w:ins>
      <w:del w:id="381" w:author="rbergma" w:date="2008-06-16T16:26:00Z">
        <w:r>
          <w:rPr>
            <w:rFonts w:eastAsia="MS Mincho;ＭＳ 明朝" w:cs="Arial"/>
          </w:rPr>
          <w:delText>.</w:delText>
        </w:r>
      </w:del>
    </w:p>
    <w:p>
      <w:pPr>
        <w:pStyle w:val="PlainText"/>
        <w:spacing w:before="240" w:after="0"/>
        <w:jc w:val="both"/>
        <w:rPr>
          <w:rFonts w:eastAsia="MS Mincho;ＭＳ 明朝" w:cs="Arial"/>
          <w:del w:id="383" w:author="rbergma" w:date="2008-06-16T16:43:00Z"/>
        </w:rPr>
      </w:pPr>
      <w:del w:id="382" w:author="rbergma" w:date="2008-06-16T16:43:00Z">
        <w:r>
          <w:rPr>
            <w:rFonts w:eastAsia="MS Mincho;ＭＳ 明朝" w:cs="Arial"/>
          </w:rPr>
          <w:delText>The Printer Working Group (PWG) has previously developed an extensive SNMP Management Information Base (MIB) for printer devices, which is included in practically every network printer sold today.  This MIB includes an Alert Table, that may be used with or without SNMP traps, to implement an effective error reporting system.  Many printer vendors have leveraged use of the Printer MIB to create private printer management applications with error logging and reporting facilities.</w:delText>
        </w:r>
      </w:del>
    </w:p>
    <w:p>
      <w:pPr>
        <w:pStyle w:val="PlainText"/>
        <w:spacing w:before="240" w:after="0"/>
        <w:jc w:val="both"/>
        <w:rPr>
          <w:rFonts w:eastAsia="MS Mincho;ＭＳ 明朝" w:cs="Arial"/>
          <w:del w:id="385" w:author="rbergma" w:date="2008-06-16T16:43:00Z"/>
        </w:rPr>
      </w:pPr>
      <w:del w:id="384" w:author="rbergma" w:date="2008-06-16T16:43:00Z">
        <w:r>
          <w:rPr>
            <w:rFonts w:eastAsia="MS Mincho;ＭＳ 明朝" w:cs="Arial"/>
          </w:rPr>
          <w:delText>To further enhance the capabilities of these private management applications, extensions to the Printer MIB groups are defined in this specification to support the additional mechanisms in a multi-function device.  Following the approval of this document, the PWG will register these new groups in the IANA registry for PrtAlertGroupTC.</w:delText>
        </w:r>
      </w:del>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01474766"/>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ins w:id="390" w:author="rbergma" w:date="2008-06-16T16:47:00Z"/>
        </w:rPr>
      </w:pPr>
      <w:del w:id="386" w:author="rbergma" w:date="2008-06-16T16:45:00Z">
        <w:r>
          <w:rPr>
            <w:rFonts w:eastAsia="MS Mincho;ＭＳ 明朝" w:cs="Arial"/>
          </w:rPr>
          <w:delText xml:space="preserve">This document uses the same terminology as defined in the Printer MIB v2 Specification RFC 3805 [RFC3805], such as "status", "alerts", "interpreters", "console", and "interfaces".  </w:delText>
        </w:r>
      </w:del>
      <w:r>
        <w:rPr>
          <w:rFonts w:eastAsia="MS Mincho;ＭＳ 明朝" w:cs="Arial"/>
        </w:rPr>
        <w:t>Capitalized terms, such as MUST, MUST NOT, REQUIRED, SHOULD, SHOULD NOT, MAY, NEED NOT, and OPTIONAL, have special meaning relating to conformance as defined in RFC 2119 [RFC2119]</w:t>
      </w:r>
      <w:del w:id="387" w:author="rbergma" w:date="2008-06-16T16:46:00Z">
        <w:r>
          <w:rPr>
            <w:rFonts w:eastAsia="MS Mincho;ＭＳ 明朝" w:cs="Arial"/>
          </w:rPr>
          <w:delText xml:space="preserve"> and RFC 3805 section 1.5</w:delText>
        </w:r>
      </w:del>
      <w:r>
        <w:rPr>
          <w:rFonts w:eastAsia="MS Mincho;ＭＳ 明朝" w:cs="Arial"/>
        </w:rPr>
        <w:t xml:space="preserve">.  If an implementation supports </w:t>
      </w:r>
      <w:del w:id="388" w:author="rbergma" w:date="2008-06-16T16:46:00Z">
        <w:r>
          <w:rPr>
            <w:rFonts w:eastAsia="MS Mincho;ＭＳ 明朝" w:cs="Arial"/>
          </w:rPr>
          <w:delText>the extension</w:delText>
        </w:r>
      </w:del>
      <w:ins w:id="389" w:author="rbergma" w:date="2008-06-16T16:46:00Z">
        <w:r>
          <w:rPr>
            <w:rFonts w:eastAsia="MS Mincho;ＭＳ 明朝" w:cs="Arial"/>
          </w:rPr>
          <w:t>an IPP version</w:t>
        </w:r>
      </w:ins>
      <w:r>
        <w:rPr>
          <w:rFonts w:eastAsia="MS Mincho;ＭＳ 明朝" w:cs="Arial"/>
        </w:rPr>
        <w:t xml:space="preserve">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rFonts w:eastAsia="MS Mincho;ＭＳ 明朝" w:cs="Arial"/>
          <w:ins w:id="399" w:author="rbergma" w:date="2008-06-16T16:57:00Z"/>
        </w:rPr>
      </w:pPr>
      <w:ins w:id="391" w:author="rbergma" w:date="2008-06-16T16:47:00Z">
        <w:r>
          <w:rPr>
            <w:rFonts w:eastAsia="MS Mincho;ＭＳ 明朝" w:cs="Arial"/>
            <w:b/>
            <w:bCs/>
          </w:rPr>
          <w:t>Work Group Printer</w:t>
        </w:r>
      </w:ins>
      <w:ins w:id="392" w:author="rbergma" w:date="2008-06-16T16:47:00Z">
        <w:r>
          <w:rPr>
            <w:rFonts w:eastAsia="MS Mincho;ＭＳ 明朝" w:cs="Arial"/>
          </w:rPr>
          <w:t xml:space="preserve"> – This is a printer with a small number of users and is normally physically very close to the intended user group.  It is </w:t>
        </w:r>
      </w:ins>
      <w:ins w:id="393" w:author="rbergma" w:date="2008-06-16T16:50:00Z">
        <w:r>
          <w:rPr>
            <w:rFonts w:eastAsia="MS Mincho;ＭＳ 明朝" w:cs="Arial"/>
          </w:rPr>
          <w:t>typical</w:t>
        </w:r>
      </w:ins>
      <w:ins w:id="394" w:author="rbergma" w:date="2008-06-16T16:48:00Z">
        <w:r>
          <w:rPr>
            <w:rFonts w:eastAsia="MS Mincho;ＭＳ 明朝" w:cs="Arial"/>
          </w:rPr>
          <w:t xml:space="preserve">ly a low speed printer with a limited feature set geared to the requirements of the group.  Routine </w:t>
        </w:r>
      </w:ins>
      <w:ins w:id="395" w:author="rbergma" w:date="2008-06-16T16:52:00Z">
        <w:r>
          <w:rPr>
            <w:rFonts w:eastAsia="MS Mincho;ＭＳ 明朝" w:cs="Arial"/>
          </w:rPr>
          <w:t>maintenance, such as loading paper and clearing paper jams,</w:t>
        </w:r>
      </w:ins>
      <w:ins w:id="396" w:author="rbergma" w:date="2008-06-16T16:48:00Z">
        <w:r>
          <w:rPr>
            <w:rFonts w:eastAsia="MS Mincho;ＭＳ 明朝" w:cs="Arial"/>
          </w:rPr>
          <w:t xml:space="preserve"> </w:t>
        </w:r>
      </w:ins>
      <w:ins w:id="397" w:author="rbergma" w:date="2008-06-16T16:52:00Z">
        <w:r>
          <w:rPr>
            <w:rFonts w:eastAsia="MS Mincho;ＭＳ 明朝" w:cs="Arial"/>
          </w:rPr>
          <w:t>is usually performed</w:t>
        </w:r>
      </w:ins>
      <w:ins w:id="398" w:author="rbergma" w:date="2008-06-16T16:54:00Z">
        <w:r>
          <w:rPr>
            <w:rFonts w:eastAsia="MS Mincho;ＭＳ 明朝" w:cs="Arial"/>
          </w:rPr>
          <w:t xml:space="preserve"> by the current user.  The configuration of the printer for special jobs, such as the need for a unique paper size or color, is also handled by the user requiring the configuration.</w:t>
        </w:r>
      </w:ins>
    </w:p>
    <w:p>
      <w:pPr>
        <w:pStyle w:val="PlainText"/>
        <w:spacing w:before="120" w:after="0"/>
        <w:jc w:val="both"/>
        <w:rPr>
          <w:ins w:id="429" w:author="rbergma" w:date="2008-06-16T17:12:00Z"/>
        </w:rPr>
      </w:pPr>
      <w:ins w:id="400" w:author="rbergma" w:date="2008-06-16T16:57:00Z">
        <w:r>
          <w:rPr>
            <w:rFonts w:eastAsia="MS Mincho;ＭＳ 明朝" w:cs="Arial"/>
            <w:b/>
            <w:bCs/>
          </w:rPr>
          <w:t>Enterprise Printer</w:t>
        </w:r>
      </w:ins>
      <w:ins w:id="401" w:author="rbergma" w:date="2008-06-16T16:57:00Z">
        <w:r>
          <w:rPr>
            <w:rFonts w:eastAsia="MS Mincho;ＭＳ 明朝" w:cs="Arial"/>
          </w:rPr>
          <w:t xml:space="preserve"> </w:t>
        </w:r>
      </w:ins>
      <w:ins w:id="402" w:author="rbergma" w:date="2008-06-16T17:00:00Z">
        <w:r>
          <w:rPr>
            <w:rFonts w:eastAsia="MS Mincho;ＭＳ 明朝" w:cs="Arial"/>
          </w:rPr>
          <w:t>–</w:t>
        </w:r>
      </w:ins>
      <w:ins w:id="403" w:author="rbergma" w:date="2008-06-16T16:57:00Z">
        <w:r>
          <w:rPr>
            <w:rFonts w:eastAsia="MS Mincho;ＭＳ 明朝" w:cs="Arial"/>
          </w:rPr>
          <w:t xml:space="preserve"> </w:t>
        </w:r>
      </w:ins>
      <w:ins w:id="404" w:author="rbergma" w:date="2008-06-16T17:00:00Z">
        <w:r>
          <w:rPr>
            <w:rFonts w:eastAsia="MS Mincho;ＭＳ 明朝" w:cs="Arial"/>
          </w:rPr>
          <w:t>This printer may</w:t>
        </w:r>
      </w:ins>
      <w:ins w:id="405" w:author="rbergma" w:date="2008-06-16T17:02:00Z">
        <w:r>
          <w:rPr>
            <w:rFonts w:eastAsia="MS Mincho;ＭＳ 明朝" w:cs="Arial"/>
          </w:rPr>
          <w:t xml:space="preserve"> typically</w:t>
        </w:r>
      </w:ins>
      <w:ins w:id="406" w:author="rbergma" w:date="2008-06-16T17:00:00Z">
        <w:r>
          <w:rPr>
            <w:rFonts w:eastAsia="MS Mincho;ＭＳ 明朝" w:cs="Arial"/>
          </w:rPr>
          <w:t xml:space="preserve"> support more users</w:t>
        </w:r>
      </w:ins>
      <w:ins w:id="407" w:author="rbergma" w:date="2008-06-16T17:18:00Z">
        <w:r>
          <w:rPr>
            <w:rFonts w:eastAsia="MS Mincho;ＭＳ 明朝" w:cs="Arial"/>
          </w:rPr>
          <w:t>, have a</w:t>
        </w:r>
      </w:ins>
      <w:ins w:id="408" w:author="rbergma" w:date="2008-06-16T17:00:00Z">
        <w:r>
          <w:rPr>
            <w:rFonts w:eastAsia="MS Mincho;ＭＳ 明朝" w:cs="Arial"/>
          </w:rPr>
          <w:t xml:space="preserve"> </w:t>
        </w:r>
      </w:ins>
      <w:ins w:id="409" w:author="rbergma" w:date="2008-06-16T17:18:00Z">
        <w:r>
          <w:rPr>
            <w:rFonts w:eastAsia="MS Mincho;ＭＳ 明朝" w:cs="Arial"/>
          </w:rPr>
          <w:t xml:space="preserve">higher speed, and have a higher duty cycle rating </w:t>
        </w:r>
      </w:ins>
      <w:ins w:id="410" w:author="rbergma" w:date="2008-06-16T17:00:00Z">
        <w:r>
          <w:rPr>
            <w:rFonts w:eastAsia="MS Mincho;ＭＳ 明朝" w:cs="Arial"/>
          </w:rPr>
          <w:t>than a Work Group Printer, but the primary difference is in the</w:t>
        </w:r>
      </w:ins>
      <w:ins w:id="411" w:author="rbergma" w:date="2008-06-16T17:02:00Z">
        <w:r>
          <w:rPr>
            <w:rFonts w:eastAsia="MS Mincho;ＭＳ 明朝" w:cs="Arial"/>
          </w:rPr>
          <w:t xml:space="preserve"> features,</w:t>
        </w:r>
      </w:ins>
      <w:ins w:id="412" w:author="rbergma" w:date="2008-06-16T17:00:00Z">
        <w:r>
          <w:rPr>
            <w:rFonts w:eastAsia="MS Mincho;ＭＳ 明朝" w:cs="Arial"/>
          </w:rPr>
          <w:t xml:space="preserve"> location</w:t>
        </w:r>
      </w:ins>
      <w:ins w:id="413" w:author="rbergma" w:date="2008-06-16T17:02:00Z">
        <w:r>
          <w:rPr>
            <w:rFonts w:eastAsia="MS Mincho;ＭＳ 明朝" w:cs="Arial"/>
          </w:rPr>
          <w:t>,</w:t>
        </w:r>
      </w:ins>
      <w:ins w:id="414" w:author="rbergma" w:date="2008-06-16T17:00:00Z">
        <w:r>
          <w:rPr>
            <w:rFonts w:eastAsia="MS Mincho;ＭＳ 明朝" w:cs="Arial"/>
          </w:rPr>
          <w:t xml:space="preserve"> and maintenance.</w:t>
        </w:r>
      </w:ins>
      <w:ins w:id="415" w:author="rbergma" w:date="2008-06-16T17:16:00Z">
        <w:r>
          <w:rPr>
            <w:rFonts w:eastAsia="MS Mincho;ＭＳ 明朝" w:cs="Arial"/>
          </w:rPr>
          <w:t xml:space="preserve">  </w:t>
        </w:r>
      </w:ins>
      <w:ins w:id="416" w:author="rbergma" w:date="2008-06-16T17:00:00Z">
        <w:r>
          <w:rPr>
            <w:rFonts w:eastAsia="MS Mincho;ＭＳ 明朝" w:cs="Arial"/>
          </w:rPr>
          <w:t>A</w:t>
        </w:r>
      </w:ins>
      <w:ins w:id="417" w:author="rbergma" w:date="2008-06-16T17:02:00Z">
        <w:r>
          <w:rPr>
            <w:rFonts w:eastAsia="MS Mincho;ＭＳ 明朝" w:cs="Arial"/>
          </w:rPr>
          <w:t>n enterprise printer is normally located in a central location</w:t>
        </w:r>
      </w:ins>
      <w:ins w:id="418" w:author="rbergma" w:date="2008-06-16T17:04:00Z">
        <w:r>
          <w:rPr>
            <w:rFonts w:eastAsia="MS Mincho;ＭＳ 明朝" w:cs="Arial"/>
          </w:rPr>
          <w:t xml:space="preserve"> </w:t>
        </w:r>
      </w:ins>
      <w:ins w:id="419" w:author="rbergma" w:date="2008-06-16T17:06:00Z">
        <w:r>
          <w:rPr>
            <w:rFonts w:eastAsia="MS Mincho;ＭＳ 明朝" w:cs="Arial"/>
          </w:rPr>
          <w:t>with most</w:t>
        </w:r>
      </w:ins>
      <w:ins w:id="420" w:author="rbergma" w:date="2008-06-16T17:04:00Z">
        <w:r>
          <w:rPr>
            <w:rFonts w:eastAsia="MS Mincho;ＭＳ 明朝" w:cs="Arial"/>
          </w:rPr>
          <w:t xml:space="preserve"> users</w:t>
        </w:r>
      </w:ins>
      <w:ins w:id="421" w:author="rbergma" w:date="2008-06-16T17:06:00Z">
        <w:r>
          <w:rPr>
            <w:rFonts w:eastAsia="MS Mincho;ＭＳ 明朝" w:cs="Arial"/>
          </w:rPr>
          <w:t xml:space="preserve"> not physically close.  The users</w:t>
        </w:r>
      </w:ins>
      <w:ins w:id="422" w:author="rbergma" w:date="2008-06-16T17:04:00Z">
        <w:r>
          <w:rPr>
            <w:rFonts w:eastAsia="MS Mincho;ＭＳ 明朝" w:cs="Arial"/>
          </w:rPr>
          <w:t xml:space="preserve"> </w:t>
        </w:r>
      </w:ins>
      <w:ins w:id="423" w:author="rbergma" w:date="2008-06-16T17:07:00Z">
        <w:r>
          <w:rPr>
            <w:rFonts w:eastAsia="MS Mincho;ＭＳ 明朝" w:cs="Arial"/>
          </w:rPr>
          <w:t>access to the printer may be</w:t>
        </w:r>
      </w:ins>
      <w:ins w:id="424" w:author="rbergma" w:date="2008-06-16T17:05:00Z">
        <w:r>
          <w:rPr>
            <w:rFonts w:eastAsia="MS Mincho;ＭＳ 明朝" w:cs="Arial"/>
          </w:rPr>
          <w:t xml:space="preserve"> limited </w:t>
        </w:r>
      </w:ins>
      <w:ins w:id="425" w:author="rbergma" w:date="2008-06-16T17:07:00Z">
        <w:r>
          <w:rPr>
            <w:rFonts w:eastAsia="MS Mincho;ＭＳ 明朝" w:cs="Arial"/>
          </w:rPr>
          <w:t>and maintenance is only performed by assigned personnel.  Features such as paper size and type are normally fixed and not easily modified for special use.  Enterprise printers tend to have more post</w:t>
        </w:r>
      </w:ins>
      <w:ins w:id="426" w:author="rbergma" w:date="2008-06-16T17:12:00Z">
        <w:r>
          <w:rPr>
            <w:rFonts w:eastAsia="MS Mincho;ＭＳ 明朝" w:cs="Arial"/>
          </w:rPr>
          <w:t>-</w:t>
        </w:r>
      </w:ins>
      <w:ins w:id="427" w:author="rbergma" w:date="2008-06-16T17:08:00Z">
        <w:r>
          <w:rPr>
            <w:rFonts w:eastAsia="MS Mincho;ＭＳ 明朝" w:cs="Arial"/>
          </w:rPr>
          <w:t>processing</w:t>
        </w:r>
      </w:ins>
      <w:ins w:id="428" w:author="rbergma" w:date="2008-06-16T17:12:00Z">
        <w:r>
          <w:rPr>
            <w:rFonts w:eastAsia="MS Mincho;ＭＳ 明朝" w:cs="Arial"/>
          </w:rPr>
          <w:t xml:space="preserve"> features, such as punching, folding, stapling, etc., than Work Group printers.</w:t>
        </w:r>
      </w:ins>
    </w:p>
    <w:p>
      <w:pPr>
        <w:pStyle w:val="PlainText"/>
        <w:spacing w:before="120" w:after="0"/>
        <w:jc w:val="both"/>
        <w:rPr>
          <w:rFonts w:eastAsia="MS Mincho;ＭＳ 明朝" w:cs="Arial"/>
        </w:rPr>
      </w:pPr>
      <w:ins w:id="430" w:author="rbergma" w:date="2008-06-16T17:14:00Z">
        <w:r>
          <w:rPr>
            <w:rFonts w:eastAsia="MS Mincho;ＭＳ 明朝" w:cs="Arial"/>
            <w:b/>
            <w:bCs/>
          </w:rPr>
          <w:t>Production Printer</w:t>
        </w:r>
      </w:ins>
      <w:ins w:id="431" w:author="rbergma" w:date="2008-06-16T17:14:00Z">
        <w:r>
          <w:rPr>
            <w:rFonts w:eastAsia="MS Mincho;ＭＳ 明朝" w:cs="Arial"/>
          </w:rPr>
          <w:t xml:space="preserve"> </w:t>
        </w:r>
      </w:ins>
      <w:ins w:id="432" w:author="rbergma" w:date="2008-06-16T17:19:00Z">
        <w:r>
          <w:rPr>
            <w:rFonts w:eastAsia="MS Mincho;ＭＳ 明朝" w:cs="Arial"/>
          </w:rPr>
          <w:t>–</w:t>
        </w:r>
      </w:ins>
      <w:ins w:id="433" w:author="rbergma" w:date="2008-06-16T17:14:00Z">
        <w:r>
          <w:rPr>
            <w:rFonts w:eastAsia="MS Mincho;ＭＳ 明朝" w:cs="Arial"/>
          </w:rPr>
          <w:t xml:space="preserve"> </w:t>
        </w:r>
      </w:ins>
      <w:ins w:id="434" w:author="rbergma" w:date="2008-06-16T17:19:00Z">
        <w:r>
          <w:rPr>
            <w:rFonts w:eastAsia="MS Mincho;ＭＳ 明朝" w:cs="Arial"/>
          </w:rPr>
          <w:t>This printer is designed for high speed and a very high duty cycle compared to the Work Group and Enterprise printers.  It is normally contained in a data center and jobs typically are</w:t>
        </w:r>
      </w:ins>
      <w:ins w:id="435" w:author="rbergma" w:date="2008-06-16T17:23:00Z">
        <w:r>
          <w:rPr>
            <w:rFonts w:eastAsia="MS Mincho;ＭＳ 明朝" w:cs="Arial"/>
          </w:rPr>
          <w:t xml:space="preserve"> centrally</w:t>
        </w:r>
      </w:ins>
      <w:ins w:id="436" w:author="rbergma" w:date="2008-06-16T17:19:00Z">
        <w:r>
          <w:rPr>
            <w:rFonts w:eastAsia="MS Mincho;ＭＳ 明朝" w:cs="Arial"/>
          </w:rPr>
          <w:t xml:space="preserve"> scheduled </w:t>
        </w:r>
      </w:ins>
      <w:ins w:id="437" w:author="rbergma" w:date="2008-06-16T17:23:00Z">
        <w:r>
          <w:rPr>
            <w:rFonts w:eastAsia="MS Mincho;ＭＳ 明朝" w:cs="Arial"/>
          </w:rPr>
          <w:t>rather than</w:t>
        </w:r>
      </w:ins>
      <w:ins w:id="438" w:author="rbergma" w:date="2008-06-16T17:19:00Z">
        <w:r>
          <w:rPr>
            <w:rFonts w:eastAsia="MS Mincho;ＭＳ 明朝" w:cs="Arial"/>
          </w:rPr>
          <w:t xml:space="preserve"> </w:t>
        </w:r>
      </w:ins>
      <w:ins w:id="439" w:author="rbergma" w:date="2008-06-16T17:24:00Z">
        <w:r>
          <w:rPr>
            <w:rFonts w:eastAsia="MS Mincho;ＭＳ 明朝" w:cs="Arial"/>
          </w:rPr>
          <w:t>sent ad-hoc from a group of users.</w:t>
        </w:r>
      </w:ins>
      <w:ins w:id="440" w:author="rbergma" w:date="2008-06-17T13:31:00Z">
        <w:r>
          <w:rPr>
            <w:rFonts w:eastAsia="MS Mincho;ＭＳ 明朝" w:cs="Arial"/>
          </w:rPr>
          <w:t xml:space="preserve">  This class of printer is expected to have a significant more consumables, such as paper, toner, etc, and memory</w:t>
        </w:r>
      </w:ins>
      <w:ins w:id="441" w:author="rbergma" w:date="2008-06-17T13:33:00Z">
        <w:r>
          <w:rPr>
            <w:rFonts w:eastAsia="MS Mincho;ＭＳ 明朝" w:cs="Arial"/>
          </w:rPr>
          <w:t xml:space="preserve"> capacity than the other classes.</w:t>
          <w:rPrChange w:id="0" w:author="rbergma" w:date="2008-06-16T17:14:00Z"/>
        </w:r>
      </w:ins>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01474767"/>
      <w:r>
        <w:rPr>
          <w:rFonts w:eastAsia="MS Mincho;ＭＳ 明朝"/>
        </w:rPr>
        <w:t>3  Requirements</w:t>
      </w:r>
      <w:bookmarkEnd w:id="2"/>
      <w:r>
        <w:rPr>
          <w:rFonts w:eastAsia="MS Mincho;ＭＳ 明朝"/>
        </w:rPr>
        <w:t xml:space="preserve"> </w:t>
      </w:r>
    </w:p>
    <w:p>
      <w:pPr>
        <w:pStyle w:val="Heading2"/>
        <w:rPr/>
      </w:pPr>
      <w:bookmarkStart w:id="3" w:name="__RefHeading___Toc201474768"/>
      <w:bookmarkEnd w:id="3"/>
      <w:r>
        <w:rPr/>
        <w:t xml:space="preserve">3.1  Rationale </w:t>
      </w:r>
      <w:del w:id="442" w:author="rbergma" w:date="2008-06-16T17:25:00Z">
        <w:r>
          <w:rPr/>
          <w:delText>for MFD Alert Table Extensions</w:delText>
        </w:r>
      </w:del>
      <w:ins w:id="443" w:author="rbergma" w:date="2008-06-16T17:25:00Z">
        <w:r>
          <w:rPr/>
          <w:t xml:space="preserve"> - TBD</w:t>
        </w:r>
      </w:ins>
    </w:p>
    <w:p>
      <w:pPr>
        <w:pStyle w:val="Normal"/>
        <w:spacing w:before="120" w:after="0"/>
        <w:rPr>
          <w:del w:id="445" w:author="rbergma" w:date="2008-06-16T17:25:00Z"/>
        </w:rPr>
      </w:pPr>
      <w:del w:id="444" w:author="rbergma" w:date="2008-06-16T17:25:00Z">
        <w:r>
          <w:rPr/>
          <w:delText>The ISTO, IETF, and PWG standards for the printing industry include:</w:delText>
        </w:r>
      </w:del>
    </w:p>
    <w:p>
      <w:pPr>
        <w:pStyle w:val="Normal"/>
        <w:numPr>
          <w:ilvl w:val="0"/>
          <w:numId w:val="4"/>
        </w:numPr>
        <w:rPr>
          <w:del w:id="447" w:author="rbergma" w:date="2008-06-16T17:25:00Z"/>
        </w:rPr>
      </w:pPr>
      <w:del w:id="446" w:author="rbergma" w:date="2008-06-16T17:25:00Z">
        <w:r>
          <w:rPr/>
          <w:delText>An abstract model of a Print Device in section 2.2 of the IETF Printer MIBv2 [RFC3805].</w:delText>
        </w:r>
      </w:del>
    </w:p>
    <w:p>
      <w:pPr>
        <w:pStyle w:val="Normal"/>
        <w:numPr>
          <w:ilvl w:val="0"/>
          <w:numId w:val="4"/>
        </w:numPr>
        <w:rPr>
          <w:del w:id="449" w:author="rbergma" w:date="2008-06-16T17:25:00Z"/>
        </w:rPr>
      </w:pPr>
      <w:del w:id="448" w:author="rbergma" w:date="2008-06-16T17:25:00Z">
        <w:r>
          <w:rPr/>
          <w:delText>An SNMP Alert table for a Print Device to support the service and maintenance functions in section 2.2.13 of the IETF Printer MIBv2 [RFC3805].</w:delText>
        </w:r>
      </w:del>
    </w:p>
    <w:p>
      <w:pPr>
        <w:pStyle w:val="Normal"/>
        <w:numPr>
          <w:ilvl w:val="0"/>
          <w:numId w:val="4"/>
        </w:numPr>
        <w:rPr>
          <w:del w:id="451" w:author="rbergma" w:date="2008-06-16T17:25:00Z"/>
        </w:rPr>
      </w:pPr>
      <w:del w:id="450" w:author="rbergma" w:date="2008-06-16T17:25:00Z">
        <w:r>
          <w:rPr/>
          <w:delTex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delText>
        </w:r>
      </w:del>
    </w:p>
    <w:p>
      <w:pPr>
        <w:pStyle w:val="Normal"/>
        <w:numPr>
          <w:ilvl w:val="0"/>
          <w:numId w:val="4"/>
        </w:numPr>
        <w:rPr>
          <w:del w:id="453" w:author="rbergma" w:date="2008-06-16T17:25:00Z"/>
        </w:rPr>
      </w:pPr>
      <w:del w:id="452" w:author="rbergma" w:date="2008-06-16T17:25:00Z">
        <w:r>
          <w:rPr/>
          <w:delText>A set of multifunction service types for Imaging Systems in the JmJobServiceTypesTC textual convention in section 4 of the IETF Job Monitoring MIB [RFC2707].</w:delText>
        </w:r>
      </w:del>
    </w:p>
    <w:p>
      <w:pPr>
        <w:pStyle w:val="Normal"/>
        <w:numPr>
          <w:ilvl w:val="0"/>
          <w:numId w:val="4"/>
        </w:numPr>
        <w:rPr>
          <w:del w:id="455" w:author="rbergma" w:date="2008-06-16T17:25:00Z"/>
        </w:rPr>
      </w:pPr>
      <w:del w:id="454" w:author="rbergma" w:date="2008-06-16T17:25:00Z">
        <w:r>
          <w:rPr/>
          <w:delText>An abstract model of a multifunction job in section 2 of the IETF Job Monitoring MIB [RFC2707].</w:delText>
        </w:r>
      </w:del>
    </w:p>
    <w:p>
      <w:pPr>
        <w:pStyle w:val="Normal"/>
        <w:rPr>
          <w:del w:id="457" w:author="rbergma" w:date="2008-06-16T17:25:00Z"/>
        </w:rPr>
      </w:pPr>
      <w:del w:id="456" w:author="rbergma" w:date="2008-06-16T17:25:00Z">
        <w:r>
          <w:rPr/>
        </w:r>
      </w:del>
    </w:p>
    <w:p>
      <w:pPr>
        <w:pStyle w:val="Normal"/>
        <w:rPr>
          <w:del w:id="459" w:author="rbergma" w:date="2008-06-16T17:25:00Z"/>
        </w:rPr>
      </w:pPr>
      <w:del w:id="458" w:author="rbergma" w:date="2008-06-16T17:25:00Z">
        <w:r>
          <w:rPr/>
          <w:delText xml:space="preserve">Over the past decade, network printers have evolved into multifunction imaging systems.  Prior to the introduction of multifunction devices, printer vendors and application developers have created tools, management systems, and drivers based upon the Printer MIB and the Printer Alert Table.  Now that these same vendors are involved with multifunction devices, there is an urgent need to leverage these existing applications   </w:delText>
        </w:r>
      </w:del>
    </w:p>
    <w:p>
      <w:pPr>
        <w:pStyle w:val="Normal"/>
        <w:rPr>
          <w:del w:id="461" w:author="rbergma" w:date="2008-06-16T17:25:00Z"/>
        </w:rPr>
      </w:pPr>
      <w:del w:id="460" w:author="rbergma" w:date="2008-06-16T17:25:00Z">
        <w:r>
          <w:rPr/>
        </w:r>
      </w:del>
    </w:p>
    <w:p>
      <w:pPr>
        <w:pStyle w:val="Normal"/>
        <w:rPr>
          <w:del w:id="463" w:author="rbergma" w:date="2008-06-16T17:25:00Z"/>
        </w:rPr>
      </w:pPr>
      <w:del w:id="462" w:author="rbergma" w:date="2008-06-16T17:25:00Z">
        <w:r>
          <w:rPr/>
          <w:delText>This document defines a new set of MFD alert groups that allows the applications currently developed for the Printer MIB Alerts to function with multifunction devices.</w:delText>
        </w:r>
      </w:del>
    </w:p>
    <w:p>
      <w:pPr>
        <w:pStyle w:val="Normal"/>
        <w:keepNext w:val="false"/>
        <w:spacing w:before="240" w:after="0"/>
        <w:rPr>
          <w:ins w:id="467" w:author="rbergma" w:date="2008-06-17T09:42:00Z"/>
        </w:rPr>
      </w:pPr>
      <w:bookmarkStart w:id="4" w:name="__RefHeading___Toc201474769"/>
      <w:bookmarkEnd w:id="4"/>
      <w:r>
        <w:rPr/>
        <w:t xml:space="preserve">3.2  Use Models </w:t>
      </w:r>
      <w:del w:id="464" w:author="rbergma" w:date="2008-06-16T17:25:00Z">
        <w:r>
          <w:rPr/>
          <w:delText>for MFD Alerts</w:delText>
        </w:r>
      </w:del>
      <w:ins w:id="465" w:author="rbergma" w:date="2008-06-17T09:42:00Z">
        <w:r>
          <w:rPr/>
          <w:t>–</w:t>
        </w:r>
      </w:ins>
      <w:ins w:id="466" w:author="rbergma" w:date="2008-06-16T17:25:00Z">
        <w:r>
          <w:rPr/>
          <w:t xml:space="preserve"> TBD</w:t>
        </w:r>
      </w:ins>
    </w:p>
    <w:p>
      <w:pPr>
        <w:pStyle w:val="Normal"/>
        <w:rPr/>
      </w:pPr>
      <w:r>
        <w:rPr/>
      </w:r>
    </w:p>
    <w:p>
      <w:pPr>
        <w:pStyle w:val="Normal"/>
        <w:spacing w:before="120" w:after="0"/>
        <w:rPr>
          <w:del w:id="469" w:author="rbergma" w:date="2008-06-16T17:26:00Z"/>
        </w:rPr>
      </w:pPr>
      <w:del w:id="468" w:author="rbergma" w:date="2008-06-16T17:26:00Z">
        <w:r>
          <w:rPr/>
          <w:delText>1.  Company A markets complete systems, including a full range of computers, printers, and other peripheral devices.  Most of the equipment included with these systems are manufactured by Company A.  The remaining equipment is Company A branded, but manufactured by others.  The systems include a management application that monitors all systems devices and automatically initiates service calls.  For printer maintenance, the management system uses the printer alert table.  New system configurations now offer multifunction devices as an option to printers and, by simply including the MFD Alert Table Extensions in the MFDs andCompany A's management system, support is provided for multifunction devices.</w:delText>
        </w:r>
      </w:del>
    </w:p>
    <w:p>
      <w:pPr>
        <w:pStyle w:val="Contents1"/>
        <w:spacing w:before="120" w:after="0"/>
        <w:rPr>
          <w:del w:id="471" w:author="rbergma" w:date="2008-06-16T17:26:00Z"/>
        </w:rPr>
      </w:pPr>
      <w:del w:id="470" w:author="rbergma" w:date="2008-06-16T17:26:00Z">
        <w:r>
          <w:rPr/>
          <w:delText>2.  Company B is now adding a new series of multifunction devices to its extensive line of printers.  The current printer families include a deluxe driver that monitors the printer alert table to provide status information to the end user.  The monitor function does not interpret the alert table fault codes or the location codes, but instead provides the status message displayed on the operator's control panel to indicate the fault condition.  This feature allows the end user to initiate any action that may be required to complete the user’s job.  The fault information may be related to a job that precedes the user’s job so, if the owner of the previous job is not able or does not wish to act, the owner of the new job can take the appropriate action so the operation can continue.  By simply including the MFD Alert Table Extensions in the new MFD family, the monitor function is fully operational without any changes.</w:delText>
        </w:r>
      </w:del>
    </w:p>
    <w:p>
      <w:pPr>
        <w:pStyle w:val="Normal"/>
        <w:spacing w:before="120" w:after="0"/>
        <w:rPr>
          <w:del w:id="479" w:author="rbergma" w:date="2008-06-16T17:26:00Z"/>
        </w:rPr>
      </w:pPr>
      <w:del w:id="472" w:author="rbergma" w:date="2008-06-16T17:26:00Z">
        <w:r>
          <w:rPr/>
          <w:delText xml:space="preserve">3.  Company C provides a web-based fleet management system based upon </w:delText>
        </w:r>
      </w:del>
      <w:del w:id="473" w:author="rbergma" w:date="2006-11-17T09:33:00Z">
        <w:r>
          <w:rPr/>
          <w:delText xml:space="preserve">the </w:delText>
        </w:r>
      </w:del>
      <w:del w:id="474" w:author="rbergma" w:date="2008-06-16T17:26:00Z">
        <w:r>
          <w:rPr/>
          <w:delText xml:space="preserve">PWG WIMS </w:delText>
        </w:r>
      </w:del>
      <w:del w:id="475" w:author="rbergma" w:date="2006-11-17T09:33:00Z">
        <w:r>
          <w:rPr/>
          <w:delText xml:space="preserve">protocol </w:delText>
        </w:r>
      </w:del>
      <w:del w:id="476" w:author="rbergma" w:date="2008-06-16T17:26:00Z">
        <w:r>
          <w:rPr/>
          <w:delText xml:space="preserve">[PWG-WIMS], </w:delText>
        </w:r>
      </w:del>
      <w:del w:id="477" w:author="rbergma" w:date="2006-11-17T09:33:00Z">
        <w:r>
          <w:rPr/>
          <w:delText xml:space="preserve">WSDL [WSDL], </w:delText>
        </w:r>
      </w:del>
      <w:del w:id="478" w:author="rbergma" w:date="2008-06-16T17:26:00Z">
        <w:r>
          <w:rPr/>
          <w:delText>or any other protocol that is appropriate for fleet management.  The communication between the local fleet management server and the local printers is accomplished via SNMP and the information available in the alert table is used to maintain the logs in the remote fleet management server.  When multifunction devices are added to the local system, the fleet management system will be able to monitor all the MFD functions with only minor modifications.</w:delText>
        </w:r>
      </w:del>
    </w:p>
    <w:p>
      <w:pPr>
        <w:pStyle w:val="Contents1"/>
        <w:widowControl/>
        <w:bidi w:val="0"/>
        <w:spacing w:before="120" w:after="0"/>
        <w:rPr>
          <w:del w:id="481" w:author="rbergma" w:date="2008-06-16T17:26:00Z"/>
        </w:rPr>
      </w:pPr>
      <w:del w:id="480" w:author="rbergma" w:date="2008-06-16T17:26:00Z">
        <w:r>
          <w:rPr/>
        </w:r>
      </w:del>
    </w:p>
    <w:p>
      <w:pPr>
        <w:pStyle w:val="Contents1"/>
        <w:widowControl/>
        <w:bidi w:val="0"/>
        <w:spacing w:before="120" w:after="0"/>
        <w:rPr>
          <w:del w:id="483" w:author="rbergma" w:date="2008-06-16T17:26:00Z"/>
        </w:rPr>
      </w:pPr>
      <w:del w:id="482" w:author="rbergma" w:date="2008-06-16T17:26:00Z">
        <w:r>
          <w:rPr/>
          <w:delText>3.3  Design Requirements for MFD Alert Table Extensions</w:delText>
        </w:r>
      </w:del>
    </w:p>
    <w:p>
      <w:pPr>
        <w:pStyle w:val="Contents1"/>
        <w:widowControl/>
        <w:numPr>
          <w:ilvl w:val="0"/>
          <w:numId w:val="0"/>
        </w:numPr>
        <w:bidi w:val="0"/>
        <w:spacing w:before="120" w:after="0"/>
        <w:rPr>
          <w:del w:id="485" w:author="rbergma" w:date="2008-06-16T17:26:00Z"/>
        </w:rPr>
      </w:pPr>
      <w:del w:id="484" w:author="rbergma" w:date="2008-06-16T17:26:00Z">
        <w:r>
          <w:rPr/>
          <w:delText>Define a set of Alert table groups to provide alert capability for MFDs equivalent to the capability currently provided for print only devices.</w:delText>
        </w:r>
      </w:del>
    </w:p>
    <w:p>
      <w:pPr>
        <w:pStyle w:val="Contents1"/>
        <w:widowControl/>
        <w:numPr>
          <w:ilvl w:val="0"/>
          <w:numId w:val="0"/>
        </w:numPr>
        <w:bidi w:val="0"/>
        <w:spacing w:before="120" w:after="0"/>
        <w:rPr>
          <w:del w:id="487" w:author="rbergma" w:date="2008-06-16T17:26:00Z"/>
        </w:rPr>
      </w:pPr>
      <w:del w:id="486" w:author="rbergma" w:date="2008-06-16T17:26:00Z">
        <w:r>
          <w:rPr/>
          <w:delText xml:space="preserve">New alert groups are only to be defined for MFD components where equivalent groups do not already exist for the printer component.  In some cases a group may appear to be similar but overloading the group cannot be justified.  For example, scan and fax device supplies will be included in a new group, System General Supply, rather than using the existing Printer Marker Supplies Group. </w:delText>
        </w:r>
      </w:del>
    </w:p>
    <w:p>
      <w:pPr>
        <w:pStyle w:val="Contents1"/>
        <w:widowControl/>
        <w:numPr>
          <w:ilvl w:val="0"/>
          <w:numId w:val="0"/>
        </w:numPr>
        <w:bidi w:val="0"/>
        <w:spacing w:before="120" w:after="0"/>
        <w:rPr>
          <w:del w:id="489" w:author="rbergma" w:date="2008-06-16T17:26:00Z"/>
        </w:rPr>
      </w:pPr>
      <w:del w:id="488" w:author="rbergma" w:date="2008-06-16T17:26:00Z">
        <w:r>
          <w:rPr/>
          <w:delText>New alert groups are not to be defined for MFD components where equivalent groups already exist for the printer component.  For example, scan device covers will be included in the current covers group defined for the Print Device.  The associations to the MFD components are to be accomplished using the index values.  Refer to section 11, “Appendix A Suggested Indexing Method”.</w:delText>
        </w:r>
      </w:del>
    </w:p>
    <w:p>
      <w:pPr>
        <w:pStyle w:val="Contents1"/>
        <w:widowControl/>
        <w:numPr>
          <w:ilvl w:val="0"/>
          <w:numId w:val="0"/>
        </w:numPr>
        <w:bidi w:val="0"/>
        <w:spacing w:before="120" w:after="0"/>
        <w:rPr>
          <w:del w:id="491" w:author="rbergma" w:date="2008-06-16T17:26:00Z"/>
        </w:rPr>
      </w:pPr>
      <w:del w:id="490" w:author="rbergma" w:date="2008-06-16T17:26:00Z">
        <w:r>
          <w:rPr/>
          <w:delText>The new alert groups are to be included in an update to the PrtAlertGroupTC in the IANA Printer MIB.</w:delText>
        </w:r>
      </w:del>
    </w:p>
    <w:p>
      <w:pPr>
        <w:pStyle w:val="Contents1"/>
        <w:widowControl/>
        <w:numPr>
          <w:ilvl w:val="0"/>
          <w:numId w:val="0"/>
        </w:numPr>
        <w:bidi w:val="0"/>
        <w:spacing w:before="120" w:after="0"/>
        <w:rPr>
          <w:del w:id="493" w:author="rbergma" w:date="2008-06-16T17:26:00Z"/>
        </w:rPr>
      </w:pPr>
      <w:del w:id="492" w:author="rbergma" w:date="2008-06-16T17:26:00Z">
        <w:r>
          <w:rPr/>
          <w:delText>An analysis of the possible fault conditions for each group must be included and if any new alert codes are needed, they will be registered with IANA at the same time.  Note: this does not prevent registration of additional alert codes at a later time.</w:delText>
        </w:r>
      </w:del>
    </w:p>
    <w:p>
      <w:pPr>
        <w:pStyle w:val="Normal"/>
        <w:widowControl/>
        <w:bidi w:val="0"/>
        <w:spacing w:before="120" w:after="0"/>
        <w:rPr>
          <w:rFonts w:eastAsia="MS Mincho;ＭＳ 明朝"/>
        </w:rPr>
      </w:pPr>
      <w:del w:id="494" w:author="rbergma" w:date="2008-06-17T09:38:00Z">
        <w:r>
          <w:rPr>
            <w:rFonts w:eastAsia="MS Mincho;ＭＳ 明朝"/>
          </w:rPr>
          <w:delText xml:space="preserve">4  Model </w:delText>
        </w:r>
      </w:del>
      <w:ins w:id="495" w:author="rbergma" w:date="2008-06-17T09:38:00Z">
        <w:bookmarkStart w:id="5" w:name="__RefHeading___Toc201474770"/>
        <w:r>
          <w:rPr>
            <w:rFonts w:eastAsia="MS Mincho;ＭＳ 明朝"/>
          </w:rPr>
          <w:t>4  IPP Standards</w:t>
        </w:r>
      </w:ins>
      <w:ins w:id="496" w:author="rbergma" w:date="2008-06-17T09:38:00Z">
        <w:bookmarkEnd w:id="5"/>
        <w:r>
          <w:rPr>
            <w:rFonts w:eastAsia="MS Mincho;ＭＳ 明朝"/>
          </w:rPr>
          <w:t xml:space="preserve"> </w:t>
        </w:r>
      </w:ins>
    </w:p>
    <w:p>
      <w:pPr>
        <w:pStyle w:val="PlainText"/>
        <w:spacing w:before="240" w:after="0"/>
        <w:jc w:val="both"/>
        <w:rPr>
          <w:rFonts w:eastAsia="MS Mincho;ＭＳ 明朝" w:cs="Arial"/>
        </w:rPr>
      </w:pPr>
      <w:r>
        <w:rPr>
          <w:rFonts w:eastAsia="MS Mincho;ＭＳ 明朝" w:cs="Arial"/>
        </w:rPr>
        <w:t xml:space="preserve">This section </w:t>
      </w:r>
      <w:del w:id="497" w:author="rbergma" w:date="2008-06-17T09:41:00Z">
        <w:r>
          <w:rPr>
            <w:rFonts w:eastAsia="MS Mincho;ＭＳ 明朝" w:cs="Arial"/>
          </w:rPr>
          <w:delText>extends the abstract Printer Model described in RFC 3805, section 2, to include the Scan Device and Fax Device modules.  No changes to the Printer Model are intended by this specification</w:delText>
        </w:r>
      </w:del>
      <w:ins w:id="498" w:author="rbergma" w:date="2008-06-17T09:41:00Z">
        <w:r>
          <w:rPr>
            <w:rFonts w:eastAsia="MS Mincho;ＭＳ 明朝" w:cs="Arial"/>
          </w:rPr>
          <w:t>defines the IPP standards supported at each IPP version level</w:t>
        </w:r>
      </w:ins>
      <w:r>
        <w:rPr>
          <w:rFonts w:eastAsia="MS Mincho;ＭＳ 明朝" w:cs="Arial"/>
        </w:rPr>
        <w:t>.</w:t>
      </w:r>
      <w:ins w:id="499" w:author="rbergma" w:date="2008-06-17T09:44:00Z">
        <w:r>
          <w:rPr>
            <w:rFonts w:eastAsia="MS Mincho;ＭＳ 明朝" w:cs="Arial"/>
          </w:rPr>
          <w:t xml:space="preserve">  </w:t>
        </w:r>
      </w:ins>
      <w:ins w:id="500" w:author="rbergma" w:date="2008-06-17T10:59:00Z">
        <w:r>
          <w:rPr>
            <w:rFonts w:eastAsia="MS Mincho;ＭＳ 明朝" w:cs="Arial"/>
          </w:rPr>
          <w:t>Each</w:t>
        </w:r>
      </w:ins>
      <w:ins w:id="501" w:author="rbergma" w:date="2008-06-17T09:44:00Z">
        <w:r>
          <w:rPr>
            <w:rFonts w:eastAsia="MS Mincho;ＭＳ 明朝" w:cs="Arial"/>
          </w:rPr>
          <w:t xml:space="preserve"> </w:t>
        </w:r>
      </w:ins>
      <w:ins w:id="502" w:author="rbergma" w:date="2008-06-17T10:59:00Z">
        <w:r>
          <w:rPr>
            <w:rFonts w:eastAsia="MS Mincho;ＭＳ 明朝" w:cs="Arial"/>
          </w:rPr>
          <w:t xml:space="preserve">version </w:t>
        </w:r>
      </w:ins>
      <w:ins w:id="503" w:author="rbergma" w:date="2008-06-17T09:44:00Z">
        <w:r>
          <w:rPr>
            <w:rFonts w:eastAsia="MS Mincho;ＭＳ 明朝" w:cs="Arial"/>
          </w:rPr>
          <w:t>level must support the</w:t>
        </w:r>
      </w:ins>
      <w:ins w:id="504" w:author="rbergma" w:date="2008-06-17T11:00:00Z">
        <w:r>
          <w:rPr>
            <w:rFonts w:eastAsia="MS Mincho;ＭＳ 明朝" w:cs="Arial"/>
          </w:rPr>
          <w:t xml:space="preserve"> complete</w:t>
        </w:r>
      </w:ins>
      <w:ins w:id="505" w:author="rbergma" w:date="2008-06-17T09:44:00Z">
        <w:r>
          <w:rPr>
            <w:rFonts w:eastAsia="MS Mincho;ＭＳ 明朝" w:cs="Arial"/>
          </w:rPr>
          <w:t xml:space="preserve"> functionality of all </w:t>
        </w:r>
      </w:ins>
      <w:ins w:id="506" w:author="rbergma" w:date="2008-06-17T09:47:00Z">
        <w:r>
          <w:rPr>
            <w:rFonts w:eastAsia="MS Mincho;ＭＳ 明朝" w:cs="Arial"/>
          </w:rPr>
          <w:t>lower versions.</w:t>
        </w:r>
      </w:ins>
      <w:ins w:id="507" w:author="rbergma" w:date="2008-06-17T10:58:00Z">
        <w:r>
          <w:rPr>
            <w:rFonts w:eastAsia="MS Mincho;ＭＳ 明朝" w:cs="Arial"/>
          </w:rPr>
          <w:t xml:space="preserve"> </w:t>
        </w:r>
      </w:ins>
    </w:p>
    <w:p>
      <w:pPr>
        <w:pStyle w:val="Heading2"/>
        <w:rPr>
          <w:rFonts w:eastAsia="MS Mincho;ＭＳ 明朝"/>
        </w:rPr>
      </w:pPr>
      <w:bookmarkStart w:id="6" w:name="__RefHeading___Toc201474771"/>
      <w:r>
        <w:rPr>
          <w:rFonts w:eastAsia="MS Mincho;ＭＳ 明朝"/>
        </w:rPr>
        <w:t xml:space="preserve">4.1  </w:t>
      </w:r>
      <w:del w:id="508" w:author="rbergma" w:date="2008-06-17T13:16:00Z">
        <w:r>
          <w:rPr>
            <w:rFonts w:eastAsia="MS Mincho;ＭＳ 明朝"/>
          </w:rPr>
          <w:delText>Scan Device Model, Scan Device General Subunit</w:delText>
        </w:r>
      </w:del>
      <w:ins w:id="509" w:author="rbergma" w:date="2008-06-17T13:16:00Z">
        <w:r>
          <w:rPr>
            <w:rFonts w:eastAsia="MS Mincho;ＭＳ 明朝"/>
          </w:rPr>
          <w:t>Version 1.0</w:t>
        </w:r>
      </w:ins>
      <w:del w:id="510" w:author="rbergma" w:date="2008-06-17T13:16:00Z">
        <w:bookmarkEnd w:id="6"/>
        <w:r>
          <w:rPr>
            <w:rFonts w:eastAsia="MS Mincho;ＭＳ 明朝"/>
          </w:rPr>
          <w:delText xml:space="preserve">   </w:delText>
        </w:r>
      </w:del>
      <w:r>
        <w:rPr>
          <w:rFonts w:eastAsia="MS Mincho;ＭＳ 明朝"/>
        </w:rPr>
        <w:t xml:space="preserve"> </w:t>
      </w:r>
      <w:del w:id="511" w:author="rbergma" w:date="2008-06-17T13:16:00Z">
        <w:r>
          <w:rPr>
            <w:rFonts w:eastAsia="MS Mincho;ＭＳ 明朝"/>
          </w:rPr>
          <w:delText>(scanDeviceGeneral)</w:delText>
        </w:r>
      </w:del>
    </w:p>
    <w:p>
      <w:pPr>
        <w:pStyle w:val="PlainText"/>
        <w:spacing w:before="120" w:after="0"/>
        <w:ind w:left="288" w:hanging="0"/>
        <w:jc w:val="both"/>
        <w:rPr>
          <w:rFonts w:eastAsia="MS Mincho;ＭＳ 明朝" w:cs="Arial"/>
        </w:rPr>
      </w:pPr>
      <w:ins w:id="512" w:author="rbergma" w:date="2008-06-17T13:18:00Z">
        <w:r>
          <w:rPr>
            <w:rFonts w:cs="Arial"/>
          </w:rPr>
          <w:t>RFC 2565  Internet Printing Protocol/1.0: Encoding and Transport</w:t>
        </w:r>
      </w:ins>
      <w:ins w:id="513" w:author="rbergma" w:date="2008-06-17T13:18:00Z">
        <w:r>
          <w:rPr>
            <w:rFonts w:eastAsia="MS Mincho;ＭＳ 明朝" w:cs="Arial"/>
          </w:rPr>
          <w:t xml:space="preserve">  (April 1999)</w:t>
        </w:r>
      </w:ins>
      <w:del w:id="514" w:author="rbergma" w:date="2008-06-17T13:18:00Z">
        <w:r>
          <w:rPr>
            <w:rFonts w:eastAsia="MS Mincho;ＭＳ 明朝" w:cs="Arial"/>
          </w:rPr>
          <w:delText>The Scan Device model contains seven subunits: Media Path, Scanner System, Transformer, Output Channel, Input Channel, Console, and Covers</w:delText>
        </w:r>
      </w:del>
      <w:del w:id="515" w:author="rbergma" w:date="2008-06-17T13:24:00Z">
        <w:r>
          <w:rPr>
            <w:rFonts w:eastAsia="MS Mincho;ＭＳ 明朝" w:cs="Arial"/>
          </w:rPr>
          <w:delText xml:space="preserve">.  </w:delText>
        </w:r>
      </w:del>
    </w:p>
    <w:p>
      <w:pPr>
        <w:pStyle w:val="PlainText"/>
        <w:spacing w:before="120" w:after="0"/>
        <w:ind w:left="288" w:hanging="0"/>
        <w:jc w:val="both"/>
        <w:rPr>
          <w:rFonts w:eastAsia="MS Mincho;ＭＳ 明朝" w:cs="Arial"/>
        </w:rPr>
      </w:pPr>
      <w:ins w:id="516" w:author="rbergma" w:date="2008-06-17T13:19:00Z">
        <w:r>
          <w:rPr>
            <w:rFonts w:cs="Arial"/>
          </w:rPr>
          <w:t>RFC 2566  Internet Printing Protocol/1.0: Model and Semantics</w:t>
        </w:r>
      </w:ins>
      <w:ins w:id="517" w:author="rbergma" w:date="2008-06-17T13:19:00Z">
        <w:r>
          <w:rPr>
            <w:rFonts w:eastAsia="MS Mincho;ＭＳ 明朝" w:cs="Arial"/>
          </w:rPr>
          <w:t xml:space="preserve">  (April 1999)</w:t>
        </w:r>
      </w:ins>
      <w:del w:id="518" w:author="rbergma" w:date="2008-06-17T13:19:00Z">
        <w:r>
          <w:rPr>
            <w:rFonts w:eastAsia="MS Mincho;ＭＳ 明朝" w:cs="Arial"/>
          </w:rPr>
          <w:delText>Scan Device General provides the logical top-level container for the Scan Device subunits. All parameters and information, not limited to another specific Scan subunit, are defined within Scan Device General.</w:delText>
        </w:r>
      </w:del>
    </w:p>
    <w:p>
      <w:pPr>
        <w:pStyle w:val="Heading2"/>
        <w:rPr>
          <w:rFonts w:eastAsia="MS Mincho;ＭＳ 明朝"/>
        </w:rPr>
      </w:pPr>
      <w:bookmarkStart w:id="7" w:name="__RefHeading___Toc201474772"/>
      <w:bookmarkEnd w:id="7"/>
      <w:r>
        <w:rPr>
          <w:rFonts w:eastAsia="MS Mincho;ＭＳ 明朝"/>
        </w:rPr>
        <w:t>4.</w:t>
      </w:r>
      <w:del w:id="519" w:author="rbergma" w:date="2008-06-17T13:25:00Z">
        <w:r>
          <w:rPr>
            <w:rFonts w:eastAsia="MS Mincho;ＭＳ 明朝"/>
          </w:rPr>
          <w:delText>1.</w:delText>
        </w:r>
      </w:del>
      <w:ins w:id="520" w:author="rbergma" w:date="2008-06-17T13:25:00Z">
        <w:r>
          <w:rPr>
            <w:rFonts w:eastAsia="MS Mincho;ＭＳ 明朝"/>
          </w:rPr>
          <w:t>2</w:t>
        </w:r>
      </w:ins>
      <w:del w:id="521" w:author="rbergma" w:date="2008-06-17T13:25:00Z">
        <w:r>
          <w:rPr>
            <w:rFonts w:eastAsia="MS Mincho;ＭＳ 明朝"/>
          </w:rPr>
          <w:delText>1</w:delText>
        </w:r>
      </w:del>
      <w:r>
        <w:rPr>
          <w:rFonts w:eastAsia="MS Mincho;ＭＳ 明朝"/>
        </w:rPr>
        <w:t xml:space="preserve">  </w:t>
      </w:r>
      <w:del w:id="522" w:author="rbergma" w:date="2008-06-17T13:22:00Z">
        <w:r>
          <w:rPr>
            <w:rFonts w:eastAsia="MS Mincho;ＭＳ 明朝"/>
          </w:rPr>
          <w:delText>Scan Device Media Path Subunit    (prtMediaPath)</w:delText>
        </w:r>
      </w:del>
      <w:ins w:id="523" w:author="rbergma" w:date="2008-06-17T13:22:00Z">
        <w:r>
          <w:rPr>
            <w:rFonts w:eastAsia="MS Mincho;ＭＳ 明朝"/>
          </w:rPr>
          <w:t>Version 1.1</w:t>
        </w:r>
      </w:ins>
    </w:p>
    <w:p>
      <w:pPr>
        <w:pStyle w:val="PlainText"/>
        <w:spacing w:before="120" w:after="0"/>
        <w:jc w:val="both"/>
        <w:rPr>
          <w:ins w:id="525" w:author="rbergma" w:date="2008-06-17T13:35:00Z"/>
        </w:rPr>
      </w:pPr>
      <w:ins w:id="524" w:author="rbergma" w:date="2008-06-17T13:35:00Z">
        <w:r>
          <w:rPr>
            <w:rFonts w:cs="Arial"/>
          </w:rPr>
          <w:t>The version 1.1 documents supersede and obsolete the IPP version 1.0 protocol specifications.</w:t>
        </w:r>
      </w:ins>
    </w:p>
    <w:p>
      <w:pPr>
        <w:pStyle w:val="PlainText"/>
        <w:spacing w:before="120" w:after="0"/>
        <w:ind w:left="288" w:hanging="0"/>
        <w:jc w:val="both"/>
        <w:rPr>
          <w:ins w:id="530" w:author="rbergma" w:date="2008-06-17T13:23:00Z"/>
        </w:rPr>
      </w:pPr>
      <w:ins w:id="526" w:author="rbergma" w:date="2008-06-17T13:23:00Z">
        <w:r>
          <w:rPr>
            <w:rFonts w:cs="Arial"/>
          </w:rPr>
          <w:t>RFC 2910  Internet Printing Protocol/1.1: Encoding and Transport</w:t>
        </w:r>
      </w:ins>
      <w:ins w:id="527" w:author="rbergma" w:date="2008-06-17T13:23:00Z">
        <w:r>
          <w:rPr>
            <w:rFonts w:eastAsia="MS Mincho;ＭＳ 明朝" w:cs="Arial"/>
          </w:rPr>
          <w:t xml:space="preserve">  (</w:t>
        </w:r>
      </w:ins>
      <w:ins w:id="528" w:author="rbergma" w:date="2008-06-17T13:23:00Z">
        <w:r>
          <w:rPr>
            <w:rFonts w:cs="Arial"/>
          </w:rPr>
          <w:t>September 2000</w:t>
        </w:r>
      </w:ins>
      <w:ins w:id="529" w:author="rbergma" w:date="2008-06-17T13:23:00Z">
        <w:r>
          <w:rPr>
            <w:rFonts w:eastAsia="MS Mincho;ＭＳ 明朝" w:cs="Arial"/>
          </w:rPr>
          <w:t>)</w:t>
        </w:r>
      </w:ins>
    </w:p>
    <w:p>
      <w:pPr>
        <w:pStyle w:val="PlainText"/>
        <w:spacing w:before="120" w:after="0"/>
        <w:ind w:left="288" w:hanging="0"/>
        <w:jc w:val="both"/>
        <w:rPr>
          <w:rFonts w:eastAsia="MS Mincho;ＭＳ 明朝" w:cs="Arial"/>
          <w:ins w:id="535" w:author="rbergma" w:date="2008-06-17T13:47:00Z"/>
        </w:rPr>
      </w:pPr>
      <w:ins w:id="531" w:author="rbergma" w:date="2008-06-17T13:23:00Z">
        <w:r>
          <w:rPr>
            <w:rFonts w:cs="Arial"/>
          </w:rPr>
          <w:t>RFC 2911  Internet Printing Protocol/1.1: Model and Semantics</w:t>
        </w:r>
      </w:ins>
      <w:ins w:id="532" w:author="rbergma" w:date="2008-06-17T13:23:00Z">
        <w:r>
          <w:rPr>
            <w:rFonts w:eastAsia="MS Mincho;ＭＳ 明朝" w:cs="Arial"/>
          </w:rPr>
          <w:t xml:space="preserve">  (</w:t>
        </w:r>
      </w:ins>
      <w:ins w:id="533" w:author="rbergma" w:date="2008-06-17T13:23:00Z">
        <w:r>
          <w:rPr>
            <w:rFonts w:cs="Arial"/>
          </w:rPr>
          <w:t>September 2000</w:t>
        </w:r>
      </w:ins>
      <w:ins w:id="534" w:author="rbergma" w:date="2008-06-17T13:23:00Z">
        <w:r>
          <w:rPr>
            <w:rFonts w:eastAsia="MS Mincho;ＭＳ 明朝" w:cs="Arial"/>
          </w:rPr>
          <w:t>)</w:t>
        </w:r>
      </w:ins>
    </w:p>
    <w:p>
      <w:pPr>
        <w:pStyle w:val="PlainText"/>
        <w:spacing w:before="120" w:after="0"/>
        <w:ind w:left="288" w:hanging="0"/>
        <w:jc w:val="both"/>
        <w:rPr>
          <w:rFonts w:eastAsia="MS Mincho;ＭＳ 明朝" w:cs="Arial"/>
          <w:ins w:id="538" w:author="rbergma" w:date="2008-06-17T13:23:00Z"/>
        </w:rPr>
      </w:pPr>
      <w:ins w:id="536" w:author="rbergma" w:date="2008-06-17T13:47:00Z">
        <w:r>
          <w:rPr>
            <w:rFonts w:cs="Arial"/>
          </w:rPr>
          <w:t xml:space="preserve">RFC 3510  Internet Printing Protocol: IPP URL Scheme  </w:t>
        </w:r>
      </w:ins>
      <w:ins w:id="537" w:author="rbergma" w:date="2008-06-17T13:47:00Z">
        <w:r>
          <w:rPr>
            <w:rFonts w:eastAsia="MS Mincho;ＭＳ 明朝" w:cs="Arial"/>
          </w:rPr>
          <w:t>(April 2003)</w:t>
        </w:r>
      </w:ins>
    </w:p>
    <w:p>
      <w:pPr>
        <w:pStyle w:val="Heading2"/>
        <w:rPr>
          <w:rFonts w:eastAsia="MS Mincho;ＭＳ 明朝"/>
          <w:del w:id="540" w:author="rbergma" w:date="2008-06-17T13:23:00Z"/>
        </w:rPr>
      </w:pPr>
      <w:del w:id="539" w:author="rbergma" w:date="2008-06-17T13:23:00Z">
        <w:r>
          <w:rPr>
            <w:rFonts w:eastAsia="MS Mincho;ＭＳ 明朝"/>
          </w:rPr>
          <w:delText>The Scan Device Media Path defines the characteristics and status of the document feeder mechanism and the path through the Scanner to the output tray.  The two primary media path types are auto feed and manual.</w:delText>
        </w:r>
      </w:del>
    </w:p>
    <w:p>
      <w:pPr>
        <w:pStyle w:val="Heading2"/>
        <w:rPr>
          <w:rFonts w:eastAsia="MS Mincho;ＭＳ 明朝"/>
          <w:del w:id="542" w:author="rbergma" w:date="2008-06-17T13:23:00Z"/>
        </w:rPr>
      </w:pPr>
      <w:del w:id="541" w:author="rbergma" w:date="2008-06-17T13:23:00Z">
        <w:r>
          <w:rPr>
            <w:rFonts w:eastAsia="MS Mincho;ＭＳ 明朝"/>
          </w:rPr>
          <w:delText>The Auto Feed Media Path consists of an input tray, an output tray, and a transport mechanism to move the media from the input tray to the Scanner and then to the output tray.  An Auto Feed Media Path may include paper jam sensors in addition to motor control error detection.</w:delText>
        </w:r>
      </w:del>
    </w:p>
    <w:p>
      <w:pPr>
        <w:pStyle w:val="Heading2"/>
        <w:rPr>
          <w:rFonts w:eastAsia="MS Mincho;ＭＳ 明朝"/>
          <w:del w:id="544" w:author="rbergma" w:date="2008-06-17T13:23:00Z"/>
        </w:rPr>
      </w:pPr>
      <w:del w:id="543" w:author="rbergma" w:date="2008-06-17T13:23:00Z">
        <w:r>
          <w:rPr>
            <w:rFonts w:eastAsia="MS Mincho;ＭＳ 明朝"/>
          </w:rPr>
          <w:delText>A Manual Feed Media Path requires each sheet scanned to be manually inserted into the optical reader mechanism.  Since there is no mechanized media movement, no sensors or motors are included.</w:delText>
        </w:r>
      </w:del>
    </w:p>
    <w:p>
      <w:pPr>
        <w:pStyle w:val="Heading2"/>
        <w:rPr>
          <w:rFonts w:eastAsia="MS Mincho;ＭＳ 明朝"/>
          <w:del w:id="546" w:author="rbergma" w:date="2008-06-17T13:23:00Z"/>
        </w:rPr>
      </w:pPr>
      <w:del w:id="545" w:author="rbergma" w:date="2008-06-17T13:23:00Z">
        <w:r>
          <w:rPr>
            <w:rFonts w:eastAsia="MS Mincho;ＭＳ 明朝"/>
          </w:rPr>
          <w:delText>An implementation of the Scan Device Media Path will be included in the prtMediaPathTable.  See section 4.3 “Implementation of Scan Device and Fax Device Subunits”.</w:delText>
        </w:r>
      </w:del>
    </w:p>
    <w:p>
      <w:pPr>
        <w:pStyle w:val="Heading2"/>
        <w:rPr>
          <w:rFonts w:eastAsia="MS Mincho;ＭＳ 明朝"/>
        </w:rPr>
      </w:pPr>
      <w:bookmarkStart w:id="8" w:name="__RefHeading___Toc201474773"/>
      <w:bookmarkEnd w:id="8"/>
      <w:r>
        <w:rPr>
          <w:rFonts w:eastAsia="MS Mincho;ＭＳ 明朝"/>
        </w:rPr>
        <w:t>4.</w:t>
      </w:r>
      <w:ins w:id="547" w:author="rbergma" w:date="2008-06-17T13:25:00Z">
        <w:r>
          <w:rPr>
            <w:rFonts w:eastAsia="MS Mincho;ＭＳ 明朝"/>
          </w:rPr>
          <w:t>3</w:t>
        </w:r>
      </w:ins>
      <w:del w:id="548" w:author="rbergma" w:date="2008-06-17T13:25:00Z">
        <w:r>
          <w:rPr>
            <w:rFonts w:eastAsia="MS Mincho;ＭＳ 明朝"/>
          </w:rPr>
          <w:delText>1.2</w:delText>
        </w:r>
      </w:del>
      <w:r>
        <w:rPr>
          <w:rFonts w:eastAsia="MS Mincho;ＭＳ 明朝"/>
        </w:rPr>
        <w:t xml:space="preserve">  </w:t>
      </w:r>
      <w:del w:id="549" w:author="rbergma" w:date="2008-06-17T13:30:00Z">
        <w:r>
          <w:rPr>
            <w:rFonts w:eastAsia="MS Mincho;ＭＳ 明朝"/>
          </w:rPr>
          <w:delText>Scan Device Scanner Subunit     (scanDeviceScanner)</w:delText>
        </w:r>
      </w:del>
      <w:ins w:id="550" w:author="rbergma" w:date="2008-06-17T13:30:00Z">
        <w:r>
          <w:rPr>
            <w:rFonts w:eastAsia="MS Mincho;ＭＳ 明朝"/>
          </w:rPr>
          <w:t>Version 2.0  (</w:t>
        </w:r>
      </w:ins>
      <w:ins w:id="551" w:author="rbergma" w:date="2008-06-17T13:33:00Z">
        <w:r>
          <w:rPr>
            <w:rFonts w:eastAsia="MS Mincho;ＭＳ 明朝"/>
          </w:rPr>
          <w:t>Simple Work Group Printer)</w:t>
        </w:r>
      </w:ins>
    </w:p>
    <w:p>
      <w:pPr>
        <w:pStyle w:val="PlainText"/>
        <w:spacing w:before="120" w:after="0"/>
        <w:jc w:val="both"/>
        <w:rPr>
          <w:rFonts w:eastAsia="MS Mincho;ＭＳ 明朝" w:cs="Arial"/>
          <w:ins w:id="557" w:author="rbergma" w:date="2008-06-17T13:37:00Z"/>
        </w:rPr>
      </w:pPr>
      <w:r>
        <w:rPr>
          <w:rFonts w:eastAsia="MS Mincho;ＭＳ 明朝" w:cs="Arial"/>
        </w:rPr>
        <w:t xml:space="preserve">The </w:t>
      </w:r>
      <w:del w:id="552" w:author="rbergma" w:date="2008-06-17T13:34:00Z">
        <w:r>
          <w:rPr>
            <w:rFonts w:eastAsia="MS Mincho;ＭＳ 明朝" w:cs="Arial"/>
          </w:rPr>
          <w:delText>Scan Device Scanner includes the light source(s) and sensor(s) used to obtain the image from the source media.  Status conditions for this subunit may include the state of the light source (on. off, warmup, standby, etc.) as well as a media present indicator.  Error conditions may be provided to indicate a failed light source and/or a malfunctioning light sensor</w:delText>
        </w:r>
      </w:del>
      <w:ins w:id="553" w:author="rbergma" w:date="2008-06-17T13:34:00Z">
        <w:r>
          <w:rPr>
            <w:rFonts w:eastAsia="MS Mincho;ＭＳ 明朝" w:cs="Arial"/>
          </w:rPr>
          <w:t xml:space="preserve">Work Group printer shall support the </w:t>
        </w:r>
      </w:ins>
      <w:ins w:id="554" w:author="rbergma" w:date="2008-06-17T13:36:00Z">
        <w:r>
          <w:rPr>
            <w:rFonts w:eastAsia="MS Mincho;ＭＳ 明朝" w:cs="Arial"/>
          </w:rPr>
          <w:t>IPP specifications defined for IPPv1</w:t>
        </w:r>
      </w:ins>
      <w:ins w:id="555" w:author="rbergma" w:date="2008-06-17T13:41:00Z">
        <w:r>
          <w:rPr>
            <w:rFonts w:eastAsia="MS Mincho;ＭＳ 明朝" w:cs="Arial"/>
          </w:rPr>
          <w:t>.1</w:t>
        </w:r>
      </w:ins>
      <w:ins w:id="556" w:author="rbergma" w:date="2008-06-17T13:36:00Z">
        <w:r>
          <w:rPr>
            <w:rFonts w:eastAsia="MS Mincho;ＭＳ 明朝" w:cs="Arial"/>
          </w:rPr>
          <w:t xml:space="preserve"> plus the following</w:t>
        </w:r>
      </w:ins>
      <w:r>
        <w:rPr>
          <w:rFonts w:eastAsia="MS Mincho;ＭＳ 明朝" w:cs="Arial"/>
        </w:rPr>
        <w:t>.</w:t>
      </w:r>
    </w:p>
    <w:p>
      <w:pPr>
        <w:pStyle w:val="PlainText"/>
        <w:spacing w:before="120" w:after="0"/>
        <w:ind w:left="288" w:hanging="0"/>
        <w:jc w:val="both"/>
        <w:rPr>
          <w:rFonts w:cs="Arial"/>
          <w:ins w:id="559" w:author="rbergma" w:date="2008-06-17T13:39:00Z"/>
        </w:rPr>
      </w:pPr>
      <w:ins w:id="558" w:author="rbergma" w:date="2008-06-17T13:39:00Z">
        <w:r>
          <w:rPr>
            <w:rFonts w:cs="Arial"/>
          </w:rPr>
          <w:t>PWG 5100.1  Internet Printing Protocol: “finishings” attribute values extension  (February 2001)</w:t>
        </w:r>
      </w:ins>
    </w:p>
    <w:p>
      <w:pPr>
        <w:pStyle w:val="PlainText"/>
        <w:spacing w:before="120" w:after="0"/>
        <w:ind w:left="288" w:hanging="0"/>
        <w:jc w:val="both"/>
        <w:rPr>
          <w:rFonts w:cs="Arial"/>
          <w:ins w:id="561" w:author="rbergma" w:date="2008-06-17T13:42:00Z"/>
        </w:rPr>
      </w:pPr>
      <w:ins w:id="560" w:author="rbergma" w:date="2008-06-17T13:39:00Z">
        <w:r>
          <w:rPr>
            <w:rFonts w:cs="Arial"/>
          </w:rPr>
          <w:t>PWG 5100.2  Internet Printing Protocol: “output-bin” attribute extension  (February 2001)</w:t>
        </w:r>
      </w:ins>
    </w:p>
    <w:p>
      <w:pPr>
        <w:pStyle w:val="PlainText"/>
        <w:spacing w:before="120" w:after="0"/>
        <w:ind w:left="288" w:hanging="0"/>
        <w:jc w:val="both"/>
        <w:rPr>
          <w:rFonts w:eastAsia="MS Mincho;ＭＳ 明朝" w:cs="Arial"/>
        </w:rPr>
      </w:pPr>
      <w:ins w:id="562" w:author="rbergma" w:date="2008-06-17T13:42:00Z">
        <w:r>
          <w:rPr>
            <w:rFonts w:cs="Arial"/>
          </w:rPr>
          <w:t>PWG 5100.2  PWG Standard for Media Size Names  (</w:t>
        </w:r>
      </w:ins>
      <w:ins w:id="563" w:author="rbergma" w:date="2008-06-17T13:44:00Z">
        <w:r>
          <w:rPr>
            <w:rFonts w:cs="Arial"/>
          </w:rPr>
          <w:t>February 2002)</w:t>
        </w:r>
      </w:ins>
    </w:p>
    <w:p>
      <w:pPr>
        <w:pStyle w:val="Heading2"/>
        <w:rPr>
          <w:rFonts w:eastAsia="MS Mincho;ＭＳ 明朝"/>
        </w:rPr>
      </w:pPr>
      <w:bookmarkStart w:id="9" w:name="__RefHeading___Toc201474774"/>
      <w:bookmarkEnd w:id="9"/>
      <w:r>
        <w:rPr>
          <w:rFonts w:eastAsia="MS Mincho;ＭＳ 明朝"/>
        </w:rPr>
        <w:t>4.</w:t>
      </w:r>
      <w:ins w:id="564" w:author="rbergma" w:date="2008-06-17T13:41:00Z">
        <w:r>
          <w:rPr>
            <w:rFonts w:eastAsia="MS Mincho;ＭＳ 明朝"/>
          </w:rPr>
          <w:t>4</w:t>
        </w:r>
      </w:ins>
      <w:del w:id="565" w:author="rbergma" w:date="2008-06-17T13:41:00Z">
        <w:r>
          <w:rPr>
            <w:rFonts w:eastAsia="MS Mincho;ＭＳ 明朝"/>
          </w:rPr>
          <w:delText>1.3</w:delText>
        </w:r>
      </w:del>
      <w:r>
        <w:rPr>
          <w:rFonts w:eastAsia="MS Mincho;ＭＳ 明朝"/>
        </w:rPr>
        <w:t xml:space="preserve">  </w:t>
      </w:r>
      <w:del w:id="566" w:author="rbergma" w:date="2008-06-17T13:41:00Z">
        <w:r>
          <w:rPr>
            <w:rFonts w:eastAsia="MS Mincho;ＭＳ 明朝"/>
          </w:rPr>
          <w:delText>Scan Device Transformer Subunit</w:delText>
        </w:r>
      </w:del>
      <w:ins w:id="567" w:author="rbergma" w:date="2008-06-17T13:41:00Z">
        <w:r>
          <w:rPr>
            <w:rFonts w:eastAsia="MS Mincho;ＭＳ 明朝"/>
          </w:rPr>
          <w:t>Version 2.1</w:t>
        </w:r>
      </w:ins>
      <w:del w:id="568" w:author="rbergma" w:date="2008-06-17T13:41:00Z">
        <w:r>
          <w:rPr>
            <w:rFonts w:eastAsia="MS Mincho;ＭＳ 明朝"/>
          </w:rPr>
          <w:delText xml:space="preserve">  </w:delText>
        </w:r>
      </w:del>
      <w:r>
        <w:rPr>
          <w:rFonts w:eastAsia="MS Mincho;ＭＳ 明朝"/>
        </w:rPr>
        <w:t xml:space="preserve">  (</w:t>
      </w:r>
      <w:del w:id="569" w:author="rbergma" w:date="2008-06-17T13:41:00Z">
        <w:r>
          <w:rPr>
            <w:rFonts w:eastAsia="MS Mincho;ＭＳ 明朝"/>
          </w:rPr>
          <w:delText>systemGeneralTransformer)</w:delText>
        </w:r>
      </w:del>
      <w:ins w:id="570" w:author="rbergma" w:date="2008-06-17T13:41:00Z">
        <w:r>
          <w:rPr>
            <w:rFonts w:eastAsia="MS Mincho;ＭＳ 明朝"/>
          </w:rPr>
          <w:t>Enterprise Printer)</w:t>
        </w:r>
      </w:ins>
    </w:p>
    <w:p>
      <w:pPr>
        <w:pStyle w:val="PlainText"/>
        <w:spacing w:before="120" w:after="0"/>
        <w:jc w:val="both"/>
        <w:rPr>
          <w:ins w:id="572" w:author="rbergma" w:date="2008-06-17T13:44:00Z"/>
        </w:rPr>
      </w:pPr>
      <w:ins w:id="571" w:author="rbergma" w:date="2008-06-17T13:44:00Z">
        <w:r>
          <w:rPr>
            <w:rFonts w:eastAsia="MS Mincho;ＭＳ 明朝" w:cs="Arial"/>
          </w:rPr>
          <w:t>The Enterprise printer shall support the IPP specifications defined for IPPv2.0 plus the following.</w:t>
        </w:r>
      </w:ins>
    </w:p>
    <w:p>
      <w:pPr>
        <w:pStyle w:val="PlainText"/>
        <w:spacing w:before="120" w:after="0"/>
        <w:ind w:left="288" w:hanging="0"/>
        <w:jc w:val="both"/>
        <w:rPr>
          <w:ins w:id="574" w:author="rbergma" w:date="2008-06-17T13:46:00Z"/>
        </w:rPr>
      </w:pPr>
      <w:ins w:id="573" w:author="rbergma" w:date="2008-06-17T13:46:00Z">
        <w:r>
          <w:rPr>
            <w:rFonts w:cs="Arial"/>
          </w:rPr>
          <w:t>RFC 3380  Internet Printing Protocol: Job and Printer Set Operations  (February 2002)</w:t>
        </w:r>
      </w:ins>
    </w:p>
    <w:p>
      <w:pPr>
        <w:pStyle w:val="PlainText"/>
        <w:spacing w:before="120" w:after="0"/>
        <w:ind w:left="288" w:hanging="0"/>
        <w:jc w:val="both"/>
        <w:rPr>
          <w:rFonts w:cs="Arial"/>
          <w:ins w:id="579" w:author="rbergma" w:date="2008-06-17T13:50:00Z"/>
        </w:rPr>
      </w:pPr>
      <w:ins w:id="575" w:author="rbergma" w:date="2008-06-17T13:46:00Z">
        <w:r>
          <w:rPr>
            <w:rFonts w:cs="Arial"/>
          </w:rPr>
          <w:t>RFC 3381  Internet Printing Protocol: Job Progress Attributes</w:t>
        </w:r>
      </w:ins>
      <w:ins w:id="576" w:author="rbergma" w:date="2008-06-17T13:44:00Z">
        <w:r>
          <w:rPr>
            <w:rFonts w:cs="Arial"/>
          </w:rPr>
          <w:t xml:space="preserve">  (February 200</w:t>
        </w:r>
      </w:ins>
      <w:ins w:id="577" w:author="rbergma" w:date="2008-06-17T13:47:00Z">
        <w:r>
          <w:rPr>
            <w:rFonts w:cs="Arial"/>
          </w:rPr>
          <w:t>2</w:t>
        </w:r>
      </w:ins>
      <w:ins w:id="578" w:author="rbergma" w:date="2008-06-17T13:44:00Z">
        <w:r>
          <w:rPr>
            <w:rFonts w:cs="Arial"/>
          </w:rPr>
          <w:t>)</w:t>
        </w:r>
      </w:ins>
    </w:p>
    <w:p>
      <w:pPr>
        <w:pStyle w:val="PlainText"/>
        <w:spacing w:before="120" w:after="0"/>
        <w:ind w:left="288" w:hanging="0"/>
        <w:jc w:val="both"/>
        <w:rPr>
          <w:rFonts w:cs="Arial"/>
          <w:ins w:id="581" w:author="rbergma" w:date="2008-06-17T13:50:00Z"/>
        </w:rPr>
      </w:pPr>
      <w:ins w:id="580" w:author="rbergma" w:date="2008-06-17T13:50:00Z">
        <w:r>
          <w:rPr>
            <w:rFonts w:cs="Arial"/>
          </w:rPr>
          <w:t>RFC 3995  Internet Printing Protocol: Event Notifications AND Subscriptions  (March 2003)</w:t>
        </w:r>
      </w:ins>
    </w:p>
    <w:p>
      <w:pPr>
        <w:pStyle w:val="PlainText"/>
        <w:spacing w:before="120" w:after="0"/>
        <w:ind w:left="288" w:hanging="0"/>
        <w:jc w:val="both"/>
        <w:rPr>
          <w:ins w:id="585" w:author="rbergma" w:date="2008-06-17T13:50:00Z"/>
        </w:rPr>
      </w:pPr>
      <w:ins w:id="582" w:author="rbergma" w:date="2008-06-17T13:50:00Z">
        <w:r>
          <w:rPr>
            <w:rFonts w:cs="Arial"/>
          </w:rPr>
          <w:t xml:space="preserve">RFC 3996  Internet Printing Protocol: </w:t>
        </w:r>
      </w:ins>
      <w:ins w:id="583" w:author="rbergma" w:date="2008-06-17T13:52:00Z">
        <w:r>
          <w:rPr>
            <w:rFonts w:cs="Arial"/>
          </w:rPr>
          <w:t xml:space="preserve">The ‘ippget’ Delivery Method for Event Notifications </w:t>
        </w:r>
      </w:ins>
      <w:ins w:id="584" w:author="rbergma" w:date="2008-06-17T13:50:00Z">
        <w:r>
          <w:rPr>
            <w:rFonts w:cs="Arial"/>
          </w:rPr>
          <w:t>(March 2003)</w:t>
        </w:r>
      </w:ins>
    </w:p>
    <w:p>
      <w:pPr>
        <w:pStyle w:val="PlainText"/>
        <w:spacing w:before="120" w:after="0"/>
        <w:ind w:left="288" w:hanging="0"/>
        <w:jc w:val="both"/>
        <w:rPr>
          <w:rFonts w:cs="Arial"/>
          <w:ins w:id="589" w:author="rbergma" w:date="2008-06-17T13:51:00Z"/>
        </w:rPr>
      </w:pPr>
      <w:ins w:id="586" w:author="rbergma" w:date="2008-06-17T13:50:00Z">
        <w:r>
          <w:rPr>
            <w:rFonts w:cs="Arial"/>
          </w:rPr>
          <w:t xml:space="preserve">RFC 3998  Internet Printing Protocol: Job and Printer Administrative Operations  </w:t>
        </w:r>
      </w:ins>
      <w:ins w:id="587" w:author="rbergma" w:date="2008-06-17T13:53:00Z">
        <w:r>
          <w:rPr>
            <w:rFonts w:cs="Arial"/>
          </w:rPr>
          <w:t>(March 2003</w:t>
        </w:r>
      </w:ins>
      <w:ins w:id="588" w:author="rbergma" w:date="2008-06-17T13:51:00Z">
        <w:r>
          <w:rPr>
            <w:rFonts w:cs="Arial"/>
          </w:rPr>
          <w:t>)</w:t>
        </w:r>
      </w:ins>
    </w:p>
    <w:p>
      <w:pPr>
        <w:pStyle w:val="PlainText"/>
        <w:spacing w:before="120" w:after="0"/>
        <w:ind w:left="288" w:hanging="0"/>
        <w:jc w:val="both"/>
        <w:rPr>
          <w:rFonts w:cs="Arial"/>
          <w:ins w:id="592" w:author="rbergma" w:date="2008-06-17T13:44:00Z"/>
        </w:rPr>
      </w:pPr>
      <w:ins w:id="590" w:author="rbergma" w:date="2008-06-17T13:51:00Z">
        <w:r>
          <w:rPr>
            <w:rFonts w:cs="Arial"/>
          </w:rPr>
          <w:t xml:space="preserve">PWG 5100.7  </w:t>
        </w:r>
      </w:ins>
      <w:ins w:id="591" w:author="rbergma" w:date="2008-06-17T13:53:00Z">
        <w:r>
          <w:rPr>
            <w:rFonts w:cs="Arial"/>
          </w:rPr>
          <w:t>Internet Printing Protocol: Job Extensions  (October 2003)</w:t>
        </w:r>
      </w:ins>
    </w:p>
    <w:p>
      <w:pPr>
        <w:pStyle w:val="Heading2"/>
        <w:rPr>
          <w:rFonts w:eastAsia="MS Mincho;ＭＳ 明朝"/>
          <w:del w:id="594" w:author="rbergma" w:date="2008-06-17T13:44:00Z"/>
        </w:rPr>
      </w:pPr>
      <w:del w:id="593" w:author="rbergma" w:date="2008-06-17T13:44:00Z">
        <w:r>
          <w:rPr>
            <w:rFonts w:eastAsia="MS Mincho;ＭＳ 明朝"/>
          </w:rPr>
          <w:delText xml:space="preserve">The Scan Device Transformer is the control function used to convert the output from the optical sensor into a standard data format.  Example data formats are TIFF, PDF, MH, MR, MMR, run length encoding, etc.  Status information may define the selected format, from the available set, as well as the current state (processing, waiting for input, transmitting, etc.).  </w:delText>
        </w:r>
      </w:del>
    </w:p>
    <w:p>
      <w:pPr>
        <w:pStyle w:val="Heading2"/>
        <w:rPr>
          <w:rFonts w:eastAsia="MS Mincho;ＭＳ 明朝"/>
          <w:del w:id="596" w:author="rbergma" w:date="2008-06-17T13:44:00Z"/>
        </w:rPr>
      </w:pPr>
      <w:del w:id="595" w:author="rbergma" w:date="2008-06-17T13:44:00Z">
        <w:r>
          <w:rPr>
            <w:rFonts w:eastAsia="MS Mincho;ＭＳ 明朝"/>
          </w:rPr>
          <w:delText>An implementation of the Scan Device Transformer will be included in the System General Transformer Table.  See section 4.3 “Implementation of Scan Device and Fax Device Subunits”.</w:delText>
        </w:r>
      </w:del>
    </w:p>
    <w:p>
      <w:pPr>
        <w:pStyle w:val="Heading2"/>
        <w:rPr>
          <w:rFonts w:eastAsia="MS Mincho;ＭＳ 明朝"/>
          <w:del w:id="598" w:author="rbergma" w:date="2008-06-17T13:54:00Z"/>
        </w:rPr>
      </w:pPr>
      <w:del w:id="597" w:author="rbergma" w:date="2008-06-17T13:54:00Z">
        <w:r>
          <w:rPr>
            <w:rFonts w:eastAsia="MS Mincho;ＭＳ 明朝"/>
          </w:rPr>
          <w:delText>4.1.4  Scan Device Output Channel Subunit    (systemGeneralOutputChannel)</w:delText>
        </w:r>
      </w:del>
    </w:p>
    <w:p>
      <w:pPr>
        <w:pStyle w:val="Heading2"/>
        <w:rPr>
          <w:rFonts w:eastAsia="MS Mincho;ＭＳ 明朝"/>
          <w:del w:id="600" w:author="rbergma" w:date="2008-06-17T13:54:00Z"/>
        </w:rPr>
      </w:pPr>
      <w:del w:id="599" w:author="rbergma" w:date="2008-06-17T13:54:00Z">
        <w:r>
          <w:rPr>
            <w:rFonts w:eastAsia="MS Mincho;ＭＳ 明朝"/>
          </w:rPr>
          <w:delText xml:space="preserve">The Scan Device Output Channel provides the communication path from the Scan Device system to the central control unit of the multi-function device.  The primary purpose of the output channel is for the transmission of the scanned image data from the Scan Device to the central control unit.  Status information will also be transmitted on this channel.  The transmission protocol used on this channel may be defined by an industry standard or by a private specification.  </w:delText>
        </w:r>
      </w:del>
    </w:p>
    <w:p>
      <w:pPr>
        <w:pStyle w:val="Heading2"/>
        <w:rPr>
          <w:rFonts w:eastAsia="MS Mincho;ＭＳ 明朝"/>
          <w:del w:id="602" w:author="rbergma" w:date="2008-06-17T13:54:00Z"/>
        </w:rPr>
      </w:pPr>
      <w:del w:id="601" w:author="rbergma" w:date="2008-06-17T13:54:00Z">
        <w:r>
          <w:rPr>
            <w:rFonts w:eastAsia="MS Mincho;ＭＳ 明朝"/>
          </w:rPr>
          <w:delText>An implementation of the Scan Device Output Channel will be included in the System General Output Channel Table.  See section 4.3 “Implementation of Scan Device and Fax Device Subunits”.</w:delText>
        </w:r>
      </w:del>
    </w:p>
    <w:p>
      <w:pPr>
        <w:pStyle w:val="Heading2"/>
        <w:rPr>
          <w:rFonts w:eastAsia="MS Mincho;ＭＳ 明朝"/>
        </w:rPr>
      </w:pPr>
      <w:bookmarkStart w:id="10" w:name="__RefHeading___Toc201474775"/>
      <w:r>
        <w:rPr>
          <w:rFonts w:eastAsia="MS Mincho;ＭＳ 明朝"/>
        </w:rPr>
        <w:t>4.</w:t>
      </w:r>
      <w:del w:id="603" w:author="rbergma" w:date="2008-06-17T13:54:00Z">
        <w:r>
          <w:rPr>
            <w:rFonts w:eastAsia="MS Mincho;ＭＳ 明朝"/>
          </w:rPr>
          <w:delText>1.</w:delText>
        </w:r>
      </w:del>
      <w:r>
        <w:rPr>
          <w:rFonts w:eastAsia="MS Mincho;ＭＳ 明朝"/>
        </w:rPr>
        <w:t xml:space="preserve">5  </w:t>
      </w:r>
      <w:ins w:id="604" w:author="rbergma" w:date="2008-06-17T13:55:00Z">
        <w:r>
          <w:rPr>
            <w:rFonts w:eastAsia="MS Mincho;ＭＳ 明朝"/>
          </w:rPr>
          <w:t>Version 2.2  (Production Printer)</w:t>
        </w:r>
      </w:ins>
      <w:del w:id="605" w:author="rbergma" w:date="2008-06-17T13:55:00Z">
        <w:bookmarkEnd w:id="10"/>
        <w:r>
          <w:rPr>
            <w:rFonts w:eastAsia="MS Mincho;ＭＳ 明朝"/>
          </w:rPr>
          <w:delText>Scan Device Input Channel Subunit     (prtChannel)</w:delText>
        </w:r>
      </w:del>
    </w:p>
    <w:p>
      <w:pPr>
        <w:pStyle w:val="PlainText"/>
        <w:spacing w:before="120" w:after="0"/>
        <w:jc w:val="both"/>
        <w:rPr>
          <w:rFonts w:eastAsia="MS Mincho;ＭＳ 明朝" w:cs="Arial"/>
          <w:ins w:id="607" w:author="rbergma" w:date="2008-06-17T13:55:00Z"/>
        </w:rPr>
      </w:pPr>
      <w:ins w:id="606" w:author="rbergma" w:date="2008-06-17T13:55:00Z">
        <w:r>
          <w:rPr>
            <w:rFonts w:eastAsia="MS Mincho;ＭＳ 明朝" w:cs="Arial"/>
          </w:rPr>
          <w:t>The Production printer shall support the IPP specifications defined for IPPv2.1 plus the following.</w:t>
        </w:r>
      </w:ins>
    </w:p>
    <w:p>
      <w:pPr>
        <w:pStyle w:val="PlainText"/>
        <w:spacing w:before="120" w:after="0"/>
        <w:ind w:left="288" w:hanging="0"/>
        <w:jc w:val="both"/>
        <w:rPr>
          <w:rFonts w:cs="Arial"/>
          <w:ins w:id="613" w:author="rbergma" w:date="2008-06-17T13:55:00Z"/>
        </w:rPr>
      </w:pPr>
      <w:ins w:id="608" w:author="rbergma" w:date="2008-06-17T13:55:00Z">
        <w:r>
          <w:rPr>
            <w:rFonts w:cs="Arial"/>
          </w:rPr>
          <w:t xml:space="preserve">PWG 5100.3  </w:t>
        </w:r>
      </w:ins>
      <w:ins w:id="609" w:author="rbergma" w:date="2008-06-17T13:57:00Z">
        <w:r>
          <w:rPr>
            <w:rFonts w:cs="Arial"/>
          </w:rPr>
          <w:t>Internet Printing Protocol: Production Printing Attributes – Set 1</w:t>
        </w:r>
      </w:ins>
      <w:ins w:id="610" w:author="rbergma" w:date="2008-06-17T13:55:00Z">
        <w:r>
          <w:rPr>
            <w:rFonts w:cs="Arial"/>
          </w:rPr>
          <w:t xml:space="preserve">  (February 200</w:t>
        </w:r>
      </w:ins>
      <w:ins w:id="611" w:author="rbergma" w:date="2008-06-17T13:58:00Z">
        <w:r>
          <w:rPr>
            <w:rFonts w:cs="Arial"/>
          </w:rPr>
          <w:t>1</w:t>
        </w:r>
      </w:ins>
      <w:ins w:id="612" w:author="rbergma" w:date="2008-06-17T13:55:00Z">
        <w:r>
          <w:rPr>
            <w:rFonts w:cs="Arial"/>
          </w:rPr>
          <w:t>)</w:t>
        </w:r>
      </w:ins>
    </w:p>
    <w:p>
      <w:pPr>
        <w:pStyle w:val="PlainText"/>
        <w:spacing w:before="120" w:after="0"/>
        <w:ind w:left="288" w:hanging="0"/>
        <w:jc w:val="both"/>
        <w:rPr>
          <w:rFonts w:cs="Arial"/>
          <w:ins w:id="616" w:author="rbergma" w:date="2008-06-17T13:56:00Z"/>
        </w:rPr>
      </w:pPr>
      <w:ins w:id="614" w:author="rbergma" w:date="2008-06-17T13:55:00Z">
        <w:r>
          <w:rPr>
            <w:rFonts w:cs="Arial"/>
          </w:rPr>
          <w:t xml:space="preserve">PWG 5100.5  </w:t>
        </w:r>
      </w:ins>
      <w:ins w:id="615" w:author="rbergma" w:date="2008-06-17T13:58:00Z">
        <w:r>
          <w:rPr>
            <w:rFonts w:cs="Arial"/>
          </w:rPr>
          <w:t>Internet Printing Protocol: Document Object  (October 2003)</w:t>
        </w:r>
      </w:ins>
    </w:p>
    <w:p>
      <w:pPr>
        <w:pStyle w:val="PlainText"/>
        <w:spacing w:before="120" w:after="0"/>
        <w:ind w:left="288" w:hanging="0"/>
        <w:jc w:val="both"/>
        <w:rPr>
          <w:rFonts w:cs="Arial"/>
          <w:ins w:id="619" w:author="rbergma" w:date="2008-06-17T13:56:00Z"/>
        </w:rPr>
      </w:pPr>
      <w:ins w:id="617" w:author="rbergma" w:date="2008-06-17T13:56:00Z">
        <w:r>
          <w:rPr>
            <w:rFonts w:cs="Arial"/>
          </w:rPr>
          <w:t xml:space="preserve">PWG 5100.6  </w:t>
        </w:r>
      </w:ins>
      <w:ins w:id="618" w:author="rbergma" w:date="2008-06-17T13:58:00Z">
        <w:r>
          <w:rPr>
            <w:rFonts w:cs="Arial"/>
          </w:rPr>
          <w:t>Internet Printing Protocol: Page Overrides  (October 2003)</w:t>
        </w:r>
      </w:ins>
    </w:p>
    <w:p>
      <w:pPr>
        <w:pStyle w:val="PlainText"/>
        <w:spacing w:before="120" w:after="0"/>
        <w:ind w:left="288" w:hanging="0"/>
        <w:jc w:val="both"/>
        <w:rPr>
          <w:rFonts w:cs="Arial"/>
          <w:ins w:id="622" w:author="rbergma" w:date="2008-06-17T13:55:00Z"/>
        </w:rPr>
      </w:pPr>
      <w:ins w:id="620" w:author="rbergma" w:date="2008-06-17T13:56:00Z">
        <w:r>
          <w:rPr>
            <w:rFonts w:cs="Arial"/>
          </w:rPr>
          <w:t xml:space="preserve">PWG 5100.8  </w:t>
        </w:r>
      </w:ins>
      <w:ins w:id="621" w:author="rbergma" w:date="2008-06-17T13:59:00Z">
        <w:r>
          <w:rPr>
            <w:rFonts w:cs="Arial"/>
          </w:rPr>
          <w:t>Internet Printing Protocol: “-actual” Attributes  (March 2003)</w:t>
        </w:r>
      </w:ins>
    </w:p>
    <w:p>
      <w:pPr>
        <w:pStyle w:val="PlainText"/>
        <w:spacing w:before="120" w:after="0"/>
        <w:jc w:val="both"/>
        <w:rPr>
          <w:rFonts w:eastAsia="MS Mincho;ＭＳ 明朝" w:cs="Arial"/>
          <w:del w:id="624" w:author="rbergma" w:date="2008-06-17T13:55:00Z"/>
        </w:rPr>
      </w:pPr>
      <w:del w:id="623" w:author="rbergma" w:date="2008-06-17T13:55:00Z">
        <w:r>
          <w:rPr>
            <w:rFonts w:eastAsia="MS Mincho;ＭＳ 明朝" w:cs="Arial"/>
          </w:rPr>
          <w:delText xml:space="preserve">The Scan Device Input Channel provides the communication path between the central control unit and the Scan Device system of the multi-function device to transfer control information.  As with the output channel, the transmission protocol used on this channel may be defined by an industry standard or by a private specification.  </w:delText>
        </w:r>
      </w:del>
    </w:p>
    <w:p>
      <w:pPr>
        <w:pStyle w:val="PlainText"/>
        <w:spacing w:before="120" w:after="0"/>
        <w:jc w:val="both"/>
        <w:rPr>
          <w:rFonts w:eastAsia="MS Mincho;ＭＳ 明朝" w:cs="Arial"/>
          <w:del w:id="627" w:author="rbergma" w:date="2008-06-17T13:55:00Z"/>
        </w:rPr>
      </w:pPr>
      <w:del w:id="625" w:author="rbergma" w:date="2008-06-17T13:55:00Z">
        <w:r>
          <w:rPr>
            <w:rFonts w:eastAsia="MS Mincho;ＭＳ 明朝" w:cs="Arial"/>
          </w:rPr>
          <w:delText>An implementation of the Scan Device Input Channel will be included in the prtChannelTable.  See section 4.3 “</w:delText>
        </w:r>
      </w:del>
      <w:del w:id="626" w:author="rbergma" w:date="2008-06-17T13:55:00Z">
        <w:r>
          <w:rPr>
            <w:rFonts w:eastAsia="MS Mincho;ＭＳ 明朝"/>
          </w:rPr>
          <w:delText>Implementation of Scan Device and Fax Device Subunits”.</w:delText>
        </w:r>
      </w:del>
    </w:p>
    <w:p>
      <w:pPr>
        <w:pStyle w:val="PlainText"/>
        <w:rPr>
          <w:rFonts w:eastAsia="MS Mincho;ＭＳ 明朝"/>
          <w:del w:id="629" w:author="rbergma" w:date="2008-06-17T13:59:00Z"/>
        </w:rPr>
      </w:pPr>
      <w:del w:id="628" w:author="rbergma" w:date="2008-06-17T13:59:00Z">
        <w:r>
          <w:rPr>
            <w:rFonts w:eastAsia="MS Mincho;ＭＳ 明朝"/>
          </w:rPr>
          <w:delText>4.1.6  Scan Device Console Subunit    (prtConsole)</w:delText>
        </w:r>
      </w:del>
    </w:p>
    <w:p>
      <w:pPr>
        <w:pStyle w:val="PlainText"/>
        <w:spacing w:before="120" w:after="0"/>
        <w:jc w:val="both"/>
        <w:rPr>
          <w:rFonts w:eastAsia="MS Mincho;ＭＳ 明朝" w:cs="Arial"/>
          <w:del w:id="631" w:author="rbergma" w:date="2008-06-17T13:59:00Z"/>
        </w:rPr>
      </w:pPr>
      <w:del w:id="630" w:author="rbergma" w:date="2008-06-17T13:59:00Z">
        <w:r>
          <w:rPr>
            <w:rFonts w:eastAsia="MS Mincho;ＭＳ 明朝" w:cs="Arial"/>
          </w:rPr>
          <w:delText xml:space="preserve">The Scan Device Console Subunit defines the control functions and indicators available to the operator or user at the multi-function device.  The console may be contained on a module that is dedicated to the Scan Device or on a containing module support for more than one part of the device.  </w:delText>
        </w:r>
      </w:del>
    </w:p>
    <w:p>
      <w:pPr>
        <w:pStyle w:val="PlainText"/>
        <w:spacing w:before="120" w:after="0"/>
        <w:jc w:val="both"/>
        <w:rPr>
          <w:rFonts w:eastAsia="MS Mincho;ＭＳ 明朝" w:cs="Arial"/>
          <w:del w:id="634" w:author="rbergma" w:date="2008-06-17T13:59:00Z"/>
        </w:rPr>
      </w:pPr>
      <w:del w:id="632" w:author="rbergma" w:date="2008-06-17T13:59:00Z">
        <w:r>
          <w:rPr>
            <w:rFonts w:eastAsia="MS Mincho;ＭＳ 明朝" w:cs="Arial"/>
          </w:rPr>
          <w:delText>An implementation of the Scan Device Console will be included in the prtConsoleTable.  See section 4.3 “</w:delText>
        </w:r>
      </w:del>
      <w:del w:id="633" w:author="rbergma" w:date="2008-06-17T13:59:00Z">
        <w:r>
          <w:rPr>
            <w:rFonts w:eastAsia="MS Mincho;ＭＳ 明朝"/>
          </w:rPr>
          <w:delText>Implementation of Scan Device and Fax Device Subunits”.</w:delText>
        </w:r>
      </w:del>
    </w:p>
    <w:p>
      <w:pPr>
        <w:pStyle w:val="Heading3"/>
        <w:rPr>
          <w:rFonts w:eastAsia="MS Mincho;ＭＳ 明朝"/>
          <w:del w:id="636" w:author="rbergma" w:date="2008-06-17T13:59:00Z"/>
        </w:rPr>
      </w:pPr>
      <w:del w:id="635" w:author="rbergma" w:date="2008-06-17T13:59:00Z">
        <w:r>
          <w:rPr>
            <w:rFonts w:eastAsia="MS Mincho;ＭＳ 明朝"/>
          </w:rPr>
          <w:delText>4.1.7  Scan Device Covers Subunit    prtCovers)</w:delText>
        </w:r>
      </w:del>
    </w:p>
    <w:p>
      <w:pPr>
        <w:pStyle w:val="PlainText"/>
        <w:spacing w:before="120" w:after="0"/>
        <w:jc w:val="both"/>
        <w:rPr>
          <w:rFonts w:eastAsia="MS Mincho;ＭＳ 明朝" w:cs="Arial"/>
          <w:del w:id="638" w:author="rbergma" w:date="2008-06-17T13:59:00Z"/>
        </w:rPr>
      </w:pPr>
      <w:del w:id="637" w:author="rbergma" w:date="2008-06-17T13:59:00Z">
        <w:r>
          <w:rPr>
            <w:rFonts w:eastAsia="MS Mincho;ＭＳ 明朝" w:cs="Arial"/>
          </w:rPr>
          <w:delText xml:space="preserve">The Scan Device Covers Subunit provides the information concerning the any interlocks coupled with covers, panels, or doors associated with the Scan Device.  </w:delText>
        </w:r>
      </w:del>
    </w:p>
    <w:p>
      <w:pPr>
        <w:pStyle w:val="PlainText"/>
        <w:spacing w:before="120" w:after="0"/>
        <w:jc w:val="both"/>
        <w:rPr>
          <w:rFonts w:eastAsia="MS Mincho;ＭＳ 明朝" w:cs="Arial"/>
          <w:del w:id="641" w:author="rbergma" w:date="2008-06-17T13:59:00Z"/>
        </w:rPr>
      </w:pPr>
      <w:del w:id="639" w:author="rbergma" w:date="2008-06-17T13:59:00Z">
        <w:r>
          <w:rPr>
            <w:rFonts w:eastAsia="MS Mincho;ＭＳ 明朝" w:cs="Arial"/>
          </w:rPr>
          <w:delText>An implementation of the Scan Device Covers will be included in the prtCoversTable.  See section 4.3 “</w:delText>
        </w:r>
      </w:del>
      <w:del w:id="640" w:author="rbergma" w:date="2008-06-17T13:59:00Z">
        <w:r>
          <w:rPr>
            <w:rFonts w:eastAsia="MS Mincho;ＭＳ 明朝"/>
          </w:rPr>
          <w:delText>Implementation of Scan Device and Fax Device Subunits”.</w:delText>
        </w:r>
      </w:del>
    </w:p>
    <w:p>
      <w:pPr>
        <w:pStyle w:val="Heading3"/>
        <w:rPr>
          <w:rFonts w:eastAsia="MS Mincho;ＭＳ 明朝"/>
          <w:del w:id="643" w:author="rbergma" w:date="2008-06-17T13:59:00Z"/>
        </w:rPr>
      </w:pPr>
      <w:del w:id="642" w:author="rbergma" w:date="2008-06-17T13:59:00Z">
        <w:r>
          <w:rPr>
            <w:rFonts w:eastAsia="MS Mincho;ＭＳ 明朝"/>
          </w:rPr>
          <w:delText>4.1.8  Scan Device Supply Subunit    (systemGeneralSupply)</w:delText>
        </w:r>
      </w:del>
    </w:p>
    <w:p>
      <w:pPr>
        <w:pStyle w:val="PlainText"/>
        <w:spacing w:before="120" w:after="0"/>
        <w:jc w:val="both"/>
        <w:rPr>
          <w:rFonts w:eastAsia="MS Mincho;ＭＳ 明朝" w:cs="Arial"/>
          <w:del w:id="645" w:author="rbergma" w:date="2008-06-17T13:59:00Z"/>
        </w:rPr>
      </w:pPr>
      <w:del w:id="644" w:author="rbergma" w:date="2008-06-17T13:59:00Z">
        <w:r>
          <w:rPr>
            <w:rFonts w:eastAsia="MS Mincho;ＭＳ 明朝" w:cs="Arial"/>
          </w:rPr>
          <w:delText>The Scan Device Supply Subunit identifies the components within the scan device that may have a service life less than the rated life of the scan device.  This subunit includes items not included in other subunits, such as motors, rollers, etc.  Examples of items not included in this group are the scanner lamp and sensor, which are a part of the Scan Device Scanner Subunit.</w:delText>
        </w:r>
      </w:del>
    </w:p>
    <w:p>
      <w:pPr>
        <w:pStyle w:val="PlainText"/>
        <w:spacing w:before="120" w:after="0"/>
        <w:jc w:val="both"/>
        <w:rPr>
          <w:rFonts w:eastAsia="MS Mincho;ＭＳ 明朝" w:cs="Arial"/>
          <w:del w:id="648" w:author="rbergma" w:date="2008-06-17T13:59:00Z"/>
        </w:rPr>
      </w:pPr>
      <w:del w:id="646" w:author="rbergma" w:date="2008-06-17T13:59:00Z">
        <w:r>
          <w:rPr>
            <w:rFonts w:eastAsia="MS Mincho;ＭＳ 明朝" w:cs="Arial"/>
          </w:rPr>
          <w:delText>An implementation of the Scan Device Supply will be included in the System General Supply Table.  See section 4.3 “</w:delText>
        </w:r>
      </w:del>
      <w:del w:id="647" w:author="rbergma" w:date="2008-06-17T13:59:00Z">
        <w:r>
          <w:rPr>
            <w:rFonts w:eastAsia="MS Mincho;ＭＳ 明朝"/>
          </w:rPr>
          <w:delText>Implementation of Scan Device and Fax Device Subunits”.</w:delText>
        </w:r>
      </w:del>
    </w:p>
    <w:p>
      <w:pPr>
        <w:pStyle w:val="Heading2"/>
        <w:rPr>
          <w:rFonts w:eastAsia="MS Mincho;ＭＳ 明朝"/>
          <w:del w:id="650" w:author="rbergma" w:date="2008-06-17T13:59:00Z"/>
        </w:rPr>
      </w:pPr>
      <w:del w:id="649" w:author="rbergma" w:date="2008-06-17T13:59:00Z">
        <w:r>
          <w:rPr>
            <w:rFonts w:eastAsia="MS Mincho;ＭＳ 明朝"/>
          </w:rPr>
          <w:delText>4.2  Fax Model, Fax Device General Subunit    (faxDeviceGeneral)</w:delText>
        </w:r>
      </w:del>
    </w:p>
    <w:p>
      <w:pPr>
        <w:pStyle w:val="PlainText"/>
        <w:spacing w:before="120" w:after="0"/>
        <w:jc w:val="both"/>
        <w:rPr>
          <w:rFonts w:eastAsia="MS Mincho;ＭＳ 明朝" w:cs="Arial"/>
          <w:del w:id="652" w:author="rbergma" w:date="2008-06-17T13:59:00Z"/>
        </w:rPr>
      </w:pPr>
      <w:del w:id="651" w:author="rbergma" w:date="2008-06-17T13:59:00Z">
        <w:r>
          <w:rPr>
            <w:rFonts w:eastAsia="MS Mincho;ＭＳ 明朝" w:cs="Arial"/>
          </w:rPr>
          <w:delText>The Fax model contains five parts: Fax Modem, Output Channel, Input Channel, Console, and Covers.</w:delText>
        </w:r>
      </w:del>
    </w:p>
    <w:p>
      <w:pPr>
        <w:pStyle w:val="PlainText"/>
        <w:spacing w:before="120" w:after="0"/>
        <w:jc w:val="both"/>
        <w:rPr>
          <w:rFonts w:eastAsia="MS Mincho;ＭＳ 明朝" w:cs="Arial"/>
          <w:del w:id="654" w:author="rbergma" w:date="2008-06-17T13:59:00Z"/>
        </w:rPr>
      </w:pPr>
      <w:del w:id="653" w:author="rbergma" w:date="2008-06-17T13:59:00Z">
        <w:r>
          <w:rPr>
            <w:rFonts w:eastAsia="MS Mincho;ＭＳ 明朝" w:cs="Arial"/>
          </w:rPr>
          <w:delText>Fax Device General provides the logical top-level container for the Scan Device subunits. All parameters and information, not limited to another specific Fax subunit, are defined within Fax Device General.</w:delText>
        </w:r>
      </w:del>
    </w:p>
    <w:p>
      <w:pPr>
        <w:pStyle w:val="Heading3"/>
        <w:rPr>
          <w:rFonts w:eastAsia="MS Mincho;ＭＳ 明朝"/>
          <w:del w:id="656" w:author="rbergma" w:date="2008-06-17T13:59:00Z"/>
        </w:rPr>
      </w:pPr>
      <w:del w:id="655" w:author="rbergma" w:date="2008-06-17T13:59:00Z">
        <w:r>
          <w:rPr>
            <w:rFonts w:eastAsia="MS Mincho;ＭＳ 明朝"/>
          </w:rPr>
          <w:delText>4.2.1  Fax Device Modem Subunit     (faxDeviceModem)</w:delText>
        </w:r>
      </w:del>
    </w:p>
    <w:p>
      <w:pPr>
        <w:pStyle w:val="PlainText"/>
        <w:spacing w:before="120" w:after="0"/>
        <w:jc w:val="both"/>
        <w:rPr>
          <w:rFonts w:eastAsia="MS Mincho;ＭＳ 明朝" w:cs="Arial"/>
          <w:del w:id="658" w:author="rbergma" w:date="2008-06-17T13:59:00Z"/>
        </w:rPr>
      </w:pPr>
      <w:del w:id="657" w:author="rbergma" w:date="2008-06-17T13:59:00Z">
        <w:r>
          <w:rPr>
            <w:rFonts w:eastAsia="MS Mincho;ＭＳ 明朝" w:cs="Arial"/>
          </w:rPr>
          <w:delText xml:space="preserve">The Fax Device Modem Subunit defines the characteristics and status of the facsimile modem and the associated PSTN interface. </w:delText>
        </w:r>
      </w:del>
    </w:p>
    <w:p>
      <w:pPr>
        <w:pStyle w:val="Heading3"/>
        <w:rPr>
          <w:rFonts w:eastAsia="MS Mincho;ＭＳ 明朝"/>
          <w:del w:id="660" w:author="rbergma" w:date="2008-06-17T13:59:00Z"/>
        </w:rPr>
      </w:pPr>
      <w:del w:id="659" w:author="rbergma" w:date="2008-06-17T13:59:00Z">
        <w:r>
          <w:rPr>
            <w:rFonts w:eastAsia="MS Mincho;ＭＳ 明朝"/>
          </w:rPr>
          <w:delText>4.2.2  Fax Device Output Channel Subunit    (systemGeneralOutputChannel)</w:delText>
        </w:r>
      </w:del>
    </w:p>
    <w:p>
      <w:pPr>
        <w:pStyle w:val="PlainText"/>
        <w:spacing w:before="120" w:after="0"/>
        <w:jc w:val="both"/>
        <w:rPr>
          <w:rFonts w:eastAsia="MS Mincho;ＭＳ 明朝" w:cs="Arial"/>
          <w:del w:id="662" w:author="rbergma" w:date="2008-06-17T13:59:00Z"/>
        </w:rPr>
      </w:pPr>
      <w:del w:id="661" w:author="rbergma" w:date="2008-06-17T13:59:00Z">
        <w:r>
          <w:rPr>
            <w:rFonts w:eastAsia="MS Mincho;ＭＳ 明朝" w:cs="Arial"/>
          </w:rPr>
          <w:delText xml:space="preserve">The Fax Device Output Channel provides the communication path from the Fax Device Modem to the central control unit of the multi-function device.  The primary purpose of the output channel is for the transmission of the received facsimile image data from the Fax Device Modem to the central control unit.  Status information will also be transmitted on this channel.  </w:delText>
        </w:r>
      </w:del>
    </w:p>
    <w:p>
      <w:pPr>
        <w:pStyle w:val="PlainText"/>
        <w:spacing w:before="120" w:after="0"/>
        <w:jc w:val="both"/>
        <w:rPr>
          <w:rFonts w:eastAsia="MS Mincho;ＭＳ 明朝" w:cs="Arial"/>
          <w:del w:id="665" w:author="rbergma" w:date="2008-06-17T13:59:00Z"/>
        </w:rPr>
      </w:pPr>
      <w:del w:id="663" w:author="rbergma" w:date="2008-06-17T13:59:00Z">
        <w:r>
          <w:rPr>
            <w:rFonts w:eastAsia="MS Mincho;ＭＳ 明朝" w:cs="Arial"/>
          </w:rPr>
          <w:delText>An implementation of the Fax Device Output Channel will be included in the System General Output Channel Table.  See section 4.3 “</w:delText>
        </w:r>
      </w:del>
      <w:del w:id="664" w:author="rbergma" w:date="2008-06-17T13:59:00Z">
        <w:r>
          <w:rPr>
            <w:rFonts w:eastAsia="MS Mincho;ＭＳ 明朝"/>
          </w:rPr>
          <w:delText>Implementation of Scan Device and Fax Device Subunits”.</w:delText>
        </w:r>
      </w:del>
    </w:p>
    <w:p>
      <w:pPr>
        <w:pStyle w:val="Heading3"/>
        <w:rPr>
          <w:rFonts w:eastAsia="MS Mincho;ＭＳ 明朝"/>
          <w:del w:id="667" w:author="rbergma" w:date="2008-06-17T13:59:00Z"/>
        </w:rPr>
      </w:pPr>
      <w:del w:id="666" w:author="rbergma" w:date="2008-06-17T13:59:00Z">
        <w:r>
          <w:rPr>
            <w:rFonts w:eastAsia="MS Mincho;ＭＳ 明朝"/>
          </w:rPr>
          <w:delText>4.2.3  Fax Device Input Channel Subunit    (prtChannel)</w:delText>
        </w:r>
      </w:del>
    </w:p>
    <w:p>
      <w:pPr>
        <w:pStyle w:val="PlainText"/>
        <w:spacing w:before="120" w:after="0"/>
        <w:jc w:val="both"/>
        <w:rPr>
          <w:rFonts w:eastAsia="MS Mincho;ＭＳ 明朝" w:cs="Arial"/>
          <w:del w:id="669" w:author="rbergma" w:date="2008-06-17T13:59:00Z"/>
        </w:rPr>
      </w:pPr>
      <w:del w:id="668" w:author="rbergma" w:date="2008-06-17T13:59:00Z">
        <w:r>
          <w:rPr>
            <w:rFonts w:eastAsia="MS Mincho;ＭＳ 明朝" w:cs="Arial"/>
          </w:rPr>
          <w:delText xml:space="preserve">The Fax Device Input Channel provides the communication path between the central control unit and the Fax Device Modem of the multi-function device to transfer control information and facsimile data to be transmitted to a remote fax device.  </w:delText>
        </w:r>
      </w:del>
    </w:p>
    <w:p>
      <w:pPr>
        <w:pStyle w:val="PlainText"/>
        <w:spacing w:before="120" w:after="0"/>
        <w:jc w:val="both"/>
        <w:rPr>
          <w:rFonts w:eastAsia="MS Mincho;ＭＳ 明朝" w:cs="Arial"/>
          <w:del w:id="672" w:author="rbergma" w:date="2008-06-17T13:59:00Z"/>
        </w:rPr>
      </w:pPr>
      <w:del w:id="670" w:author="rbergma" w:date="2008-06-17T13:59:00Z">
        <w:r>
          <w:rPr>
            <w:rFonts w:eastAsia="MS Mincho;ＭＳ 明朝" w:cs="Arial"/>
          </w:rPr>
          <w:delText>An implementation of the Fax Device Input Channel will be included in the Printer Channel Table.  See section 4.3 “</w:delText>
        </w:r>
      </w:del>
      <w:del w:id="671" w:author="rbergma" w:date="2008-06-17T13:59:00Z">
        <w:r>
          <w:rPr>
            <w:rFonts w:eastAsia="MS Mincho;ＭＳ 明朝"/>
          </w:rPr>
          <w:delText>Implementation of Scan Device and Fax Device Subunits”.</w:delText>
        </w:r>
      </w:del>
    </w:p>
    <w:p>
      <w:pPr>
        <w:pStyle w:val="Heading3"/>
        <w:rPr>
          <w:rFonts w:eastAsia="MS Mincho;ＭＳ 明朝"/>
          <w:del w:id="674" w:author="rbergma" w:date="2008-06-17T13:59:00Z"/>
        </w:rPr>
      </w:pPr>
      <w:del w:id="673" w:author="rbergma" w:date="2008-06-17T13:59:00Z">
        <w:r>
          <w:rPr>
            <w:rFonts w:eastAsia="MS Mincho;ＭＳ 明朝"/>
          </w:rPr>
          <w:delText>4.2.4  Fax Device Console Subunit    (prtConsole)</w:delText>
        </w:r>
      </w:del>
    </w:p>
    <w:p>
      <w:pPr>
        <w:pStyle w:val="PlainText"/>
        <w:spacing w:before="120" w:after="0"/>
        <w:jc w:val="both"/>
        <w:rPr>
          <w:rFonts w:eastAsia="MS Mincho;ＭＳ 明朝" w:cs="Arial"/>
          <w:del w:id="676" w:author="rbergma" w:date="2008-06-17T13:59:00Z"/>
        </w:rPr>
      </w:pPr>
      <w:del w:id="675" w:author="rbergma" w:date="2008-06-17T13:59:00Z">
        <w:r>
          <w:rPr>
            <w:rFonts w:eastAsia="MS Mincho;ＭＳ 明朝" w:cs="Arial"/>
          </w:rPr>
          <w:delText xml:space="preserve">The Fax Device Console Subunit defines the control functions and indicators available to the operator or user at the multi-function device.  The console may be contained on a module that is dedicated to the Fax Modem or on a module containing support for more than one part of the device.  </w:delText>
        </w:r>
      </w:del>
    </w:p>
    <w:p>
      <w:pPr>
        <w:pStyle w:val="PlainText"/>
        <w:spacing w:before="120" w:after="0"/>
        <w:jc w:val="both"/>
        <w:rPr>
          <w:rFonts w:eastAsia="MS Mincho;ＭＳ 明朝" w:cs="Arial"/>
          <w:del w:id="679" w:author="rbergma" w:date="2008-06-17T13:59:00Z"/>
        </w:rPr>
      </w:pPr>
      <w:del w:id="677" w:author="rbergma" w:date="2008-06-17T13:59:00Z">
        <w:r>
          <w:rPr>
            <w:rFonts w:eastAsia="MS Mincho;ＭＳ 明朝" w:cs="Arial"/>
          </w:rPr>
          <w:delText>An implementation of the Fax Device Console will be included in the prtConsoleTable.  See section 4.3 “</w:delText>
        </w:r>
      </w:del>
      <w:del w:id="678" w:author="rbergma" w:date="2008-06-17T13:59:00Z">
        <w:r>
          <w:rPr>
            <w:rFonts w:eastAsia="MS Mincho;ＭＳ 明朝"/>
          </w:rPr>
          <w:delText>Implementation of Scan Device and Fax Device Subunits”.</w:delText>
        </w:r>
      </w:del>
    </w:p>
    <w:p>
      <w:pPr>
        <w:pStyle w:val="Heading3"/>
        <w:rPr>
          <w:rFonts w:eastAsia="MS Mincho;ＭＳ 明朝"/>
          <w:del w:id="681" w:author="rbergma" w:date="2008-06-17T13:59:00Z"/>
        </w:rPr>
      </w:pPr>
      <w:del w:id="680" w:author="rbergma" w:date="2008-06-17T13:59:00Z">
        <w:r>
          <w:rPr>
            <w:rFonts w:eastAsia="MS Mincho;ＭＳ 明朝"/>
          </w:rPr>
          <w:delText>4.2.5  Fax Device Covers Subunit    (prtCovers)</w:delText>
        </w:r>
      </w:del>
    </w:p>
    <w:p>
      <w:pPr>
        <w:pStyle w:val="PlainText"/>
        <w:spacing w:before="120" w:after="0"/>
        <w:jc w:val="both"/>
        <w:rPr>
          <w:rFonts w:eastAsia="MS Mincho;ＭＳ 明朝" w:cs="Arial"/>
          <w:del w:id="683" w:author="rbergma" w:date="2008-06-17T13:59:00Z"/>
        </w:rPr>
      </w:pPr>
      <w:del w:id="682" w:author="rbergma" w:date="2008-06-17T13:59:00Z">
        <w:r>
          <w:rPr>
            <w:rFonts w:eastAsia="MS Mincho;ＭＳ 明朝" w:cs="Arial"/>
          </w:rPr>
          <w:delText xml:space="preserve">The Fax Device Covers Subunit provides the information concerning the any interlocks coupled with covers, panels, or doors associated with the Fax Device.  </w:delText>
        </w:r>
      </w:del>
    </w:p>
    <w:p>
      <w:pPr>
        <w:pStyle w:val="PlainText"/>
        <w:spacing w:before="120" w:after="0"/>
        <w:jc w:val="both"/>
        <w:rPr>
          <w:rFonts w:eastAsia="MS Mincho;ＭＳ 明朝" w:cs="Arial"/>
          <w:del w:id="686" w:author="rbergma" w:date="2008-06-17T13:59:00Z"/>
        </w:rPr>
      </w:pPr>
      <w:del w:id="684" w:author="rbergma" w:date="2008-06-17T13:59:00Z">
        <w:r>
          <w:rPr>
            <w:rFonts w:eastAsia="MS Mincho;ＭＳ 明朝" w:cs="Arial"/>
          </w:rPr>
          <w:delText>An implementation of the Fax Device Covers will be included in the prtCoversTable.  See section 4.3 “</w:delText>
        </w:r>
      </w:del>
      <w:del w:id="685" w:author="rbergma" w:date="2008-06-17T13:59:00Z">
        <w:r>
          <w:rPr>
            <w:rFonts w:eastAsia="MS Mincho;ＭＳ 明朝"/>
          </w:rPr>
          <w:delText>Implementation of Scan Device and Fax Device Subunits”.</w:delText>
        </w:r>
      </w:del>
    </w:p>
    <w:p>
      <w:pPr>
        <w:pStyle w:val="Heading2"/>
        <w:rPr>
          <w:rFonts w:eastAsia="MS Mincho;ＭＳ 明朝"/>
          <w:del w:id="688" w:author="rbergma" w:date="2008-06-17T13:59:00Z"/>
        </w:rPr>
      </w:pPr>
      <w:del w:id="687" w:author="rbergma" w:date="2008-06-17T13:59:00Z">
        <w:r>
          <w:rPr>
            <w:rFonts w:eastAsia="MS Mincho;ＭＳ 明朝"/>
          </w:rPr>
          <w:delText>4.3  Implementation of Scan Device and Fax Device Subunits</w:delText>
        </w:r>
      </w:del>
    </w:p>
    <w:p>
      <w:pPr>
        <w:pStyle w:val="PlainText"/>
        <w:spacing w:before="120" w:after="0"/>
        <w:jc w:val="both"/>
        <w:rPr>
          <w:rFonts w:eastAsia="MS Mincho;ＭＳ 明朝" w:cs="Arial"/>
          <w:del w:id="690" w:author="rbergma" w:date="2008-06-17T13:59:00Z"/>
        </w:rPr>
      </w:pPr>
      <w:del w:id="689" w:author="rbergma" w:date="2008-06-17T13:59:00Z">
        <w:r>
          <w:rPr>
            <w:rFonts w:eastAsia="MS Mincho;ＭＳ 明朝" w:cs="Arial"/>
          </w:rPr>
          <w:delText>To prevent redundancy, the subunits defined for the Scan Device and Fax Device that have the same function and group characteristics will exist in an implementation using the corresponding System General Alert Group.  For example, the Scan Device Output Channel Subunit and the Fax Device Output Channel Subunit will be represented in the System General Output Channel Table.</w:delText>
        </w:r>
      </w:del>
    </w:p>
    <w:p>
      <w:pPr>
        <w:pStyle w:val="PlainText"/>
        <w:spacing w:before="120" w:after="0"/>
        <w:jc w:val="both"/>
        <w:rPr>
          <w:rFonts w:eastAsia="MS Mincho;ＭＳ 明朝" w:cs="Arial"/>
          <w:del w:id="692" w:author="rbergma" w:date="2008-06-17T13:59:00Z"/>
        </w:rPr>
      </w:pPr>
      <w:del w:id="691" w:author="rbergma" w:date="2008-06-17T13:59:00Z">
        <w:r>
          <w:rPr>
            <w:rFonts w:eastAsia="MS Mincho;ＭＳ 明朝" w:cs="Arial"/>
          </w:rPr>
          <w:delText>In a similar manner, the subunits defined for the Scan Device or Fax Device that have the same function and group characteristics as are currently defined in the Printer MIB will exist in an implementation using the corresponding Printer Table.  For example, the Scan Device Input Channel Subunit or the Fax Device Input Channel Subunit will be represented in the prtChannelsTable.</w:delText>
        </w:r>
      </w:del>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1" w:name="__RefHeading___Toc201474776"/>
      <w:bookmarkEnd w:id="11"/>
      <w:r>
        <w:rPr>
          <w:rFonts w:eastAsia="MS Mincho;ＭＳ 明朝"/>
        </w:rPr>
        <w:t xml:space="preserve">5  </w:t>
      </w:r>
      <w:del w:id="693" w:author="rbergma" w:date="2008-06-17T14:02:00Z">
        <w:r>
          <w:rPr/>
          <w:delText>MFD Alert Groups</w:delText>
        </w:r>
      </w:del>
      <w:ins w:id="694" w:author="rbergma" w:date="2008-06-17T14:02:00Z">
        <w:r>
          <w:rPr/>
          <w:t>IPP Operations</w:t>
        </w:r>
      </w:ins>
    </w:p>
    <w:p>
      <w:pPr>
        <w:pStyle w:val="PlainText"/>
        <w:keepLines/>
        <w:spacing w:before="240" w:after="0"/>
        <w:jc w:val="both"/>
        <w:rPr>
          <w:rFonts w:eastAsia="MS Mincho;ＭＳ 明朝" w:cs="Arial"/>
        </w:rPr>
      </w:pPr>
      <w:del w:id="695" w:author="rbergma" w:date="2008-06-17T14:31:00Z">
        <w:r>
          <w:rPr>
            <w:rFonts w:eastAsia="MS Mincho;ＭＳ 明朝" w:cs="Arial"/>
          </w:rPr>
          <w:delText xml:space="preserve">The </w:delText>
        </w:r>
      </w:del>
      <w:del w:id="696" w:author="rbergma" w:date="2008-06-17T14:05:00Z">
        <w:r>
          <w:rPr>
            <w:rFonts w:eastAsia="MS Mincho;ＭＳ 明朝" w:cs="Arial"/>
          </w:rPr>
          <w:delText>new MFD alert groups and the associated alert group codes are defined in this section</w:delText>
        </w:r>
      </w:del>
      <w:ins w:id="697" w:author="rbergma" w:date="2008-06-17T14:05:00Z">
        <w:r>
          <w:rPr>
            <w:rFonts w:eastAsia="MS Mincho;ＭＳ 明朝" w:cs="Arial"/>
          </w:rPr>
          <w:t xml:space="preserve">IPP version 2.X also </w:t>
        </w:r>
      </w:ins>
      <w:ins w:id="698" w:author="rbergma" w:date="2008-06-17T14:37:00Z">
        <w:r>
          <w:rPr>
            <w:rFonts w:eastAsia="MS Mincho;ＭＳ 明朝" w:cs="Arial"/>
          </w:rPr>
          <w:t>defines</w:t>
        </w:r>
      </w:ins>
      <w:ins w:id="699" w:author="rbergma" w:date="2008-06-17T14:29:00Z">
        <w:r>
          <w:rPr>
            <w:rFonts w:eastAsia="MS Mincho;ＭＳ 明朝" w:cs="Arial"/>
          </w:rPr>
          <w:t xml:space="preserve"> specific</w:t>
        </w:r>
      </w:ins>
      <w:ins w:id="700" w:author="rbergma" w:date="2008-06-17T14:37:00Z">
        <w:r>
          <w:rPr>
            <w:rFonts w:eastAsia="MS Mincho;ＭＳ 明朝" w:cs="Arial"/>
          </w:rPr>
          <w:t xml:space="preserve"> support</w:t>
        </w:r>
      </w:ins>
      <w:ins w:id="701" w:author="rbergma" w:date="2008-06-17T14:29:00Z">
        <w:r>
          <w:rPr>
            <w:rFonts w:eastAsia="MS Mincho;ＭＳ 明朝" w:cs="Arial"/>
          </w:rPr>
          <w:t xml:space="preserve"> requirements for the</w:t>
        </w:r>
      </w:ins>
      <w:ins w:id="702" w:author="rbergma" w:date="2008-06-17T14:44:00Z">
        <w:r>
          <w:rPr>
            <w:rFonts w:eastAsia="MS Mincho;ＭＳ 明朝" w:cs="Arial"/>
          </w:rPr>
          <w:t xml:space="preserve"> IPP</w:t>
        </w:r>
      </w:ins>
      <w:ins w:id="703" w:author="rbergma" w:date="2008-06-17T14:29:00Z">
        <w:r>
          <w:rPr>
            <w:rFonts w:eastAsia="MS Mincho;ＭＳ 明朝" w:cs="Arial"/>
          </w:rPr>
          <w:t xml:space="preserve"> </w:t>
        </w:r>
      </w:ins>
      <w:ins w:id="704" w:author="rbergma" w:date="2008-06-17T14:44:00Z">
        <w:r>
          <w:rPr>
            <w:rFonts w:eastAsia="MS Mincho;ＭＳ 明朝" w:cs="Arial"/>
          </w:rPr>
          <w:t>O</w:t>
        </w:r>
      </w:ins>
      <w:ins w:id="705" w:author="rbergma" w:date="2008-06-17T14:29:00Z">
        <w:r>
          <w:rPr>
            <w:rFonts w:eastAsia="MS Mincho;ＭＳ 明朝" w:cs="Arial"/>
          </w:rPr>
          <w:t>perations defined in the</w:t>
        </w:r>
      </w:ins>
      <w:ins w:id="706" w:author="rbergma" w:date="2008-06-17T14:37:00Z">
        <w:r>
          <w:rPr>
            <w:rFonts w:eastAsia="MS Mincho;ＭＳ 明朝" w:cs="Arial"/>
          </w:rPr>
          <w:t xml:space="preserve"> various</w:t>
        </w:r>
      </w:ins>
      <w:ins w:id="707" w:author="rbergma" w:date="2008-06-17T14:30:00Z">
        <w:r>
          <w:rPr>
            <w:rFonts w:eastAsia="MS Mincho;ＭＳ 明朝" w:cs="Arial"/>
          </w:rPr>
          <w:t xml:space="preserve"> </w:t>
        </w:r>
      </w:ins>
      <w:ins w:id="708" w:author="rbergma" w:date="2008-06-17T14:33:00Z">
        <w:r>
          <w:rPr>
            <w:rFonts w:eastAsia="MS Mincho;ＭＳ 明朝" w:cs="Arial"/>
          </w:rPr>
          <w:t>IPP specifications</w:t>
        </w:r>
      </w:ins>
      <w:r>
        <w:rPr>
          <w:rFonts w:eastAsia="MS Mincho;ＭＳ 明朝" w:cs="Arial"/>
        </w:rPr>
        <w:t>.</w:t>
      </w:r>
      <w:ins w:id="709" w:author="rbergma" w:date="2008-06-17T14:33:00Z">
        <w:r>
          <w:rPr>
            <w:rFonts w:eastAsia="MS Mincho;ＭＳ 明朝" w:cs="Arial"/>
          </w:rPr>
          <w:t xml:space="preserve">  Many</w:t>
        </w:r>
      </w:ins>
      <w:ins w:id="710" w:author="rbergma" w:date="2008-06-17T14:44:00Z">
        <w:r>
          <w:rPr>
            <w:rFonts w:eastAsia="MS Mincho;ＭＳ 明朝" w:cs="Arial"/>
          </w:rPr>
          <w:t xml:space="preserve"> IPP</w:t>
        </w:r>
      </w:ins>
      <w:ins w:id="711" w:author="rbergma" w:date="2008-06-17T14:33:00Z">
        <w:r>
          <w:rPr>
            <w:rFonts w:eastAsia="MS Mincho;ＭＳ 明朝" w:cs="Arial"/>
          </w:rPr>
          <w:t xml:space="preserve"> </w:t>
        </w:r>
      </w:ins>
      <w:ins w:id="712" w:author="rbergma" w:date="2008-06-17T14:44:00Z">
        <w:r>
          <w:rPr>
            <w:rFonts w:eastAsia="MS Mincho;ＭＳ 明朝" w:cs="Arial"/>
          </w:rPr>
          <w:t>O</w:t>
        </w:r>
      </w:ins>
      <w:ins w:id="713" w:author="rbergma" w:date="2008-06-17T14:33:00Z">
        <w:r>
          <w:rPr>
            <w:rFonts w:eastAsia="MS Mincho;ＭＳ 明朝" w:cs="Arial"/>
          </w:rPr>
          <w:t xml:space="preserve">perations are currently defined </w:t>
        </w:r>
      </w:ins>
      <w:ins w:id="714" w:author="rbergma" w:date="2008-06-17T14:44:00Z">
        <w:r>
          <w:rPr>
            <w:rFonts w:eastAsia="MS Mincho;ＭＳ 明朝" w:cs="Arial"/>
          </w:rPr>
          <w:t xml:space="preserve">in their source specifications </w:t>
        </w:r>
      </w:ins>
      <w:ins w:id="715" w:author="rbergma" w:date="2008-06-17T14:34:00Z">
        <w:r>
          <w:rPr>
            <w:rFonts w:eastAsia="MS Mincho;ＭＳ 明朝" w:cs="Arial"/>
          </w:rPr>
          <w:t>as optional and</w:t>
        </w:r>
      </w:ins>
      <w:ins w:id="716" w:author="rbergma" w:date="2008-06-17T14:38:00Z">
        <w:r>
          <w:rPr>
            <w:rFonts w:eastAsia="MS Mincho;ＭＳ 明朝" w:cs="Arial"/>
          </w:rPr>
          <w:t>,</w:t>
        </w:r>
      </w:ins>
      <w:ins w:id="717" w:author="rbergma" w:date="2008-06-17T14:34:00Z">
        <w:r>
          <w:rPr>
            <w:rFonts w:eastAsia="MS Mincho;ＭＳ 明朝" w:cs="Arial"/>
          </w:rPr>
          <w:t xml:space="preserve"> if they were to remain optional</w:t>
        </w:r>
      </w:ins>
      <w:ins w:id="718" w:author="rbergma" w:date="2008-06-17T14:38:00Z">
        <w:r>
          <w:rPr>
            <w:rFonts w:eastAsia="MS Mincho;ＭＳ 明朝" w:cs="Arial"/>
          </w:rPr>
          <w:t>,</w:t>
        </w:r>
      </w:ins>
      <w:ins w:id="719" w:author="rbergma" w:date="2008-06-17T14:34:00Z">
        <w:r>
          <w:rPr>
            <w:rFonts w:eastAsia="MS Mincho;ＭＳ 明朝" w:cs="Arial"/>
          </w:rPr>
          <w:t xml:space="preserve"> </w:t>
        </w:r>
      </w:ins>
      <w:ins w:id="720" w:author="rbergma" w:date="2008-06-17T14:38:00Z">
        <w:r>
          <w:rPr>
            <w:rFonts w:eastAsia="MS Mincho;ＭＳ 明朝" w:cs="Arial"/>
          </w:rPr>
          <w:t xml:space="preserve">the desired </w:t>
        </w:r>
      </w:ins>
      <w:ins w:id="721" w:author="rbergma" w:date="2008-06-17T14:34:00Z">
        <w:r>
          <w:rPr>
            <w:rFonts w:eastAsia="MS Mincho;ＭＳ 明朝" w:cs="Arial"/>
          </w:rPr>
          <w:t>interoperability</w:t>
        </w:r>
      </w:ins>
      <w:ins w:id="722" w:author="rbergma" w:date="2008-06-17T14:38:00Z">
        <w:r>
          <w:rPr>
            <w:rFonts w:eastAsia="MS Mincho;ＭＳ 明朝" w:cs="Arial"/>
          </w:rPr>
          <w:t xml:space="preserve"> would not be achieved.</w:t>
        </w:r>
      </w:ins>
      <w:ins w:id="723" w:author="rbergma" w:date="2008-06-17T14:40:00Z">
        <w:r>
          <w:rPr>
            <w:rFonts w:eastAsia="MS Mincho;ＭＳ 明朝" w:cs="Arial"/>
          </w:rPr>
          <w:t xml:space="preserve"> This section defines the support requirements for </w:t>
        </w:r>
      </w:ins>
      <w:ins w:id="724" w:author="rbergma" w:date="2008-06-17T14:42:00Z">
        <w:r>
          <w:rPr>
            <w:rFonts w:eastAsia="MS Mincho;ＭＳ 明朝" w:cs="Arial"/>
          </w:rPr>
          <w:t xml:space="preserve">each currently </w:t>
        </w:r>
      </w:ins>
      <w:ins w:id="725" w:author="rbergma" w:date="2008-06-17T14:45:00Z">
        <w:r>
          <w:rPr>
            <w:rFonts w:eastAsia="MS Mincho;ＭＳ 明朝" w:cs="Arial"/>
          </w:rPr>
          <w:t>o</w:t>
        </w:r>
      </w:ins>
      <w:ins w:id="726" w:author="rbergma" w:date="2008-06-17T14:42:00Z">
        <w:r>
          <w:rPr>
            <w:rFonts w:eastAsia="MS Mincho;ＭＳ 明朝" w:cs="Arial"/>
          </w:rPr>
          <w:t>ptional</w:t>
        </w:r>
      </w:ins>
      <w:ins w:id="727" w:author="rbergma" w:date="2008-06-17T14:45:00Z">
        <w:r>
          <w:rPr>
            <w:rFonts w:eastAsia="MS Mincho;ＭＳ 明朝" w:cs="Arial"/>
          </w:rPr>
          <w:t xml:space="preserve"> IPP</w:t>
        </w:r>
      </w:ins>
      <w:ins w:id="728" w:author="rbergma" w:date="2008-06-17T14:42:00Z">
        <w:r>
          <w:rPr>
            <w:rFonts w:eastAsia="MS Mincho;ＭＳ 明朝" w:cs="Arial"/>
          </w:rPr>
          <w:t xml:space="preserve"> </w:t>
        </w:r>
      </w:ins>
      <w:ins w:id="729" w:author="rbergma" w:date="2008-06-17T14:45:00Z">
        <w:r>
          <w:rPr>
            <w:rFonts w:eastAsia="MS Mincho;ＭＳ 明朝" w:cs="Arial"/>
          </w:rPr>
          <w:t>O</w:t>
        </w:r>
      </w:ins>
      <w:ins w:id="730" w:author="rbergma" w:date="2008-06-17T14:42:00Z">
        <w:r>
          <w:rPr>
            <w:rFonts w:eastAsia="MS Mincho;ＭＳ 明朝" w:cs="Arial"/>
          </w:rPr>
          <w:t xml:space="preserve">peration based upon the </w:t>
        </w:r>
      </w:ins>
      <w:ins w:id="731" w:author="rbergma" w:date="2008-06-17T14:45:00Z">
        <w:r>
          <w:rPr>
            <w:rFonts w:eastAsia="MS Mincho;ＭＳ 明朝" w:cs="Arial"/>
          </w:rPr>
          <w:t>associated group.</w:t>
        </w:r>
      </w:ins>
      <w:ins w:id="732" w:author="rbergma" w:date="2008-06-17T14:43:00Z">
        <w:r>
          <w:rPr>
            <w:rFonts w:eastAsia="MS Mincho;ＭＳ 明朝" w:cs="Arial"/>
          </w:rPr>
          <w:t xml:space="preserve"> </w:t>
        </w:r>
      </w:ins>
    </w:p>
    <w:p>
      <w:pPr>
        <w:pStyle w:val="Heading2"/>
        <w:spacing w:before="240" w:after="240"/>
        <w:rPr>
          <w:rFonts w:eastAsia="MS Mincho;ＭＳ 明朝"/>
          <w:ins w:id="735" w:author="rbergma" w:date="2008-06-17T14:50:00Z"/>
        </w:rPr>
      </w:pPr>
      <w:bookmarkStart w:id="12" w:name="__RefHeading___Toc201474777"/>
      <w:r>
        <w:rPr>
          <w:rFonts w:eastAsia="MS Mincho;ＭＳ 明朝"/>
        </w:rPr>
        <w:t xml:space="preserve">5.1  </w:t>
      </w:r>
      <w:del w:id="733" w:author="rbergma" w:date="2008-06-17T14:45:00Z">
        <w:r>
          <w:rPr>
            <w:rFonts w:eastAsia="MS Mincho;ＭＳ 明朝"/>
          </w:rPr>
          <w:delText>Scan Device Alert Groups</w:delText>
        </w:r>
      </w:del>
      <w:ins w:id="734" w:author="rbergma" w:date="2008-06-17T14:45:00Z">
        <w:bookmarkEnd w:id="12"/>
        <w:r>
          <w:rPr>
            <w:rFonts w:eastAsia="MS Mincho;ＭＳ 明朝"/>
          </w:rPr>
          <w:t>Current Required Operations</w:t>
        </w:r>
      </w:ins>
    </w:p>
    <w:p>
      <w:pPr>
        <w:pStyle w:val="PlainText"/>
        <w:spacing w:before="120" w:after="0"/>
        <w:jc w:val="both"/>
        <w:rPr>
          <w:rFonts w:eastAsia="MS Mincho;ＭＳ 明朝" w:cs="Arial"/>
          <w:ins w:id="745" w:author="rbergma" w:date="2008-06-17T14:50:00Z"/>
        </w:rPr>
      </w:pPr>
      <w:ins w:id="736" w:author="rbergma" w:date="2008-06-17T14:50:00Z">
        <w:r>
          <w:rPr>
            <w:rFonts w:eastAsia="MS Mincho;ＭＳ 明朝" w:cs="Arial"/>
          </w:rPr>
          <w:t xml:space="preserve">The following </w:t>
        </w:r>
      </w:ins>
      <w:ins w:id="737" w:author="rbergma" w:date="2008-06-17T14:52:00Z">
        <w:r>
          <w:rPr>
            <w:rFonts w:eastAsia="MS Mincho;ＭＳ 明朝" w:cs="Arial"/>
          </w:rPr>
          <w:t>IPP O</w:t>
        </w:r>
      </w:ins>
      <w:ins w:id="738" w:author="rbergma" w:date="2008-06-17T14:50:00Z">
        <w:r>
          <w:rPr>
            <w:rFonts w:eastAsia="MS Mincho;ＭＳ 明朝" w:cs="Arial"/>
          </w:rPr>
          <w:t>perations are specified as required in their</w:t>
        </w:r>
      </w:ins>
      <w:ins w:id="739" w:author="rbergma" w:date="2008-06-17T14:54:00Z">
        <w:r>
          <w:rPr>
            <w:rFonts w:eastAsia="MS Mincho;ＭＳ 明朝" w:cs="Arial"/>
          </w:rPr>
          <w:t xml:space="preserve"> respective</w:t>
        </w:r>
      </w:ins>
      <w:ins w:id="740" w:author="rbergma" w:date="2008-06-17T14:50:00Z">
        <w:r>
          <w:rPr>
            <w:rFonts w:eastAsia="MS Mincho;ＭＳ 明朝" w:cs="Arial"/>
          </w:rPr>
          <w:t xml:space="preserve"> defining document</w:t>
        </w:r>
      </w:ins>
      <w:ins w:id="741" w:author="rbergma" w:date="2008-06-17T14:52:00Z">
        <w:r>
          <w:rPr>
            <w:rFonts w:eastAsia="MS Mincho;ＭＳ 明朝" w:cs="Arial"/>
          </w:rPr>
          <w:t>s</w:t>
        </w:r>
      </w:ins>
      <w:ins w:id="742" w:author="rbergma" w:date="2008-06-17T14:50:00Z">
        <w:r>
          <w:rPr>
            <w:rFonts w:eastAsia="MS Mincho;ＭＳ 明朝" w:cs="Arial"/>
          </w:rPr>
          <w:t xml:space="preserve">.  </w:t>
        </w:r>
      </w:ins>
      <w:ins w:id="743" w:author="rbergma" w:date="2008-06-17T14:52:00Z">
        <w:r>
          <w:rPr>
            <w:rFonts w:eastAsia="MS Mincho;ＭＳ 明朝" w:cs="Arial"/>
          </w:rPr>
          <w:t xml:space="preserve">For IPPv2.X implementations, these operations shall also be required if the defining specification </w:t>
        </w:r>
      </w:ins>
      <w:ins w:id="744" w:author="rbergma" w:date="2008-06-17T14:54:00Z">
        <w:r>
          <w:rPr>
            <w:rFonts w:eastAsia="MS Mincho;ＭＳ 明朝" w:cs="Arial"/>
          </w:rPr>
          <w:t>is included in the specific 2.X version implemented.</w:t>
        </w:r>
      </w:ins>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ins w:id="746" w:author="rbergma" w:date="2008-06-17T14:47:00Z">
              <w:r>
                <w:rPr>
                  <w:b/>
                  <w:bCs/>
                </w:rPr>
                <w:t>Code</w:t>
              </w:r>
            </w:ins>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747" w:author="rbergma" w:date="2008-06-17T15:05:00Z">
              <w:r>
                <w:rPr>
                  <w:b/>
                  <w:bCs/>
                </w:rPr>
                <w:t xml:space="preserve">Operation </w:t>
              </w:r>
            </w:ins>
            <w:ins w:id="748" w:author="rbergma" w:date="2008-06-17T14:47:00Z">
              <w:r>
                <w:rPr>
                  <w:b/>
                  <w:bCs/>
                </w:rPr>
                <w:t>Name</w:t>
              </w:r>
            </w:ins>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ins w:id="749" w:author="rbergma" w:date="2008-06-17T14:47:00Z">
              <w:r>
                <w:rPr>
                  <w:b/>
                  <w:bCs/>
                </w:rPr>
                <w:t>Sourc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50" w:author="rbergma" w:date="2008-06-17T14:47:00Z">
              <w:r>
                <w:rPr/>
                <w:t>0x000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51" w:author="rbergma" w:date="2008-06-17T14:47:00Z">
              <w:r>
                <w:rPr/>
                <w:t>Print-Job</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52" w:author="rbergma" w:date="2008-06-17T14:47:00Z">
              <w:r>
                <w:rPr/>
                <w:t xml:space="preserve">RFC </w:t>
              </w:r>
            </w:ins>
            <w:ins w:id="753" w:author="rbergma" w:date="2008-06-17T15:07:00Z">
              <w:r>
                <w:rPr/>
                <w:t>2911</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54" w:author="rbergma" w:date="2008-06-17T14:47:00Z">
              <w:r>
                <w:rPr/>
                <w:t>0x00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55" w:author="rbergma" w:date="2008-06-17T14:47:00Z">
              <w:r>
                <w:rPr/>
                <w:t>Validate-Job</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56" w:author="rbergma" w:date="2008-06-17T14:47:00Z">
              <w:r>
                <w:rPr/>
                <w:t xml:space="preserve">RFC </w:t>
              </w:r>
            </w:ins>
            <w:ins w:id="757" w:author="rbergma" w:date="2008-06-17T15:07:00Z">
              <w:r>
                <w:rPr/>
                <w:t>2911</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58" w:author="rbergma" w:date="2008-06-17T14:47:00Z">
              <w:r>
                <w:rPr/>
                <w:t>0x000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59" w:author="rbergma" w:date="2008-06-17T14:47:00Z">
              <w:r>
                <w:rPr/>
                <w:t>Cancel-Job</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60" w:author="rbergma" w:date="2008-06-17T14:47:00Z">
              <w:r>
                <w:rPr/>
                <w:t xml:space="preserve">RFC </w:t>
              </w:r>
            </w:ins>
            <w:ins w:id="761" w:author="rbergma" w:date="2008-06-17T15:08:00Z">
              <w:r>
                <w:rPr/>
                <w:t>2911</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62" w:author="rbergma" w:date="2008-06-17T14:47:00Z">
              <w:r>
                <w:rPr/>
                <w:t>0x000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63" w:author="rbergma" w:date="2008-06-17T14:47:00Z">
              <w:r>
                <w:rPr/>
                <w:t>Get-Job-Attribute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64" w:author="rbergma" w:date="2008-06-17T14:47:00Z">
              <w:r>
                <w:rPr/>
                <w:t xml:space="preserve">RFC </w:t>
              </w:r>
            </w:ins>
            <w:ins w:id="765" w:author="rbergma" w:date="2008-06-17T15:08:00Z">
              <w:r>
                <w:rPr/>
                <w:t>2911</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66" w:author="rbergma" w:date="2008-06-17T14:47:00Z">
              <w:r>
                <w:rPr/>
                <w:t>0x000A</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67" w:author="rbergma" w:date="2008-06-17T14:47:00Z">
              <w:r>
                <w:rPr/>
                <w:t>Get-Job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68" w:author="rbergma" w:date="2008-06-17T14:47:00Z">
              <w:r>
                <w:rPr/>
                <w:t xml:space="preserve">RFC </w:t>
              </w:r>
            </w:ins>
            <w:ins w:id="769" w:author="rbergma" w:date="2008-06-17T15:08:00Z">
              <w:r>
                <w:rPr/>
                <w:t>2911</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70" w:author="rbergma" w:date="2008-06-17T14:47:00Z">
              <w:r>
                <w:rPr/>
                <w:t>0x000B</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71" w:author="rbergma" w:date="2008-06-17T14:47:00Z">
              <w:r>
                <w:rPr/>
                <w:t>Get-Printer-Attribute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72" w:author="rbergma" w:date="2008-06-17T14:47:00Z">
              <w:r>
                <w:rPr/>
                <w:t xml:space="preserve">RFC </w:t>
              </w:r>
            </w:ins>
            <w:ins w:id="773" w:author="rbergma" w:date="2008-06-17T15:08:00Z">
              <w:r>
                <w:rPr/>
                <w:t>2911</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74" w:author="rbergma" w:date="2008-06-17T14:47:00Z">
              <w:r>
                <w:rPr/>
                <w:t>0x001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75" w:author="rbergma" w:date="2008-06-17T14:47:00Z">
              <w:r>
                <w:rPr/>
                <w:t>Create-Printer-Subscription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76" w:author="rbergma" w:date="2008-06-17T14:47:00Z">
              <w:r>
                <w:rPr/>
                <w:t>RFC 399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77" w:author="rbergma" w:date="2008-06-17T14:47:00Z">
              <w:r>
                <w:rPr/>
                <w:t>0x001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78" w:author="rbergma" w:date="2008-06-17T14:47:00Z">
              <w:r>
                <w:rPr/>
                <w:t>Create-Job-Subscription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79" w:author="rbergma" w:date="2008-06-17T14:47:00Z">
              <w:r>
                <w:rPr/>
                <w:t>RFC 399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80" w:author="rbergma" w:date="2008-06-17T14:47:00Z">
              <w:r>
                <w:rPr/>
                <w:t>0x001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81" w:author="rbergma" w:date="2008-06-17T14:47:00Z">
              <w:r>
                <w:rPr/>
                <w:t>Get-Subscription-Attribute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82" w:author="rbergma" w:date="2008-06-17T14:47:00Z">
              <w:r>
                <w:rPr/>
                <w:t>RFC 399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83" w:author="rbergma" w:date="2008-06-17T14:47:00Z">
              <w:r>
                <w:rPr/>
                <w:t>0x001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84" w:author="rbergma" w:date="2008-06-17T14:47:00Z">
              <w:r>
                <w:rPr/>
                <w:t>Get-Subscription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85" w:author="rbergma" w:date="2008-06-17T14:47:00Z">
              <w:r>
                <w:rPr/>
                <w:t>RFC 399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86" w:author="rbergma" w:date="2008-06-17T14:47:00Z">
              <w:r>
                <w:rPr/>
                <w:t>0x001A</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87" w:author="rbergma" w:date="2008-06-17T14:47:00Z">
              <w:r>
                <w:rPr/>
                <w:t>Renew-Subscription</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88" w:author="rbergma" w:date="2008-06-17T14:47:00Z">
              <w:r>
                <w:rPr/>
                <w:t>RFC 399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89" w:author="rbergma" w:date="2008-06-17T14:47:00Z">
              <w:r>
                <w:rPr/>
                <w:t>0x001B</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90" w:author="rbergma" w:date="2008-06-17T14:47:00Z">
              <w:r>
                <w:rPr/>
                <w:t>Cancel-Subscription</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91" w:author="rbergma" w:date="2008-06-17T14:47:00Z">
              <w:r>
                <w:rPr/>
                <w:t>RFC 399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92" w:author="rbergma" w:date="2008-06-17T14:47:00Z">
              <w:r>
                <w:rPr/>
                <w:t>0x001C</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93" w:author="rbergma" w:date="2008-06-17T14:47:00Z">
              <w:r>
                <w:rPr/>
                <w:t>Get-Notification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94" w:author="rbergma" w:date="2008-06-17T14:47:00Z">
              <w:r>
                <w:rPr/>
                <w:t>RFC 3996</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95" w:author="rbergma" w:date="2008-06-17T14:47:00Z">
              <w:r>
                <w:rPr/>
                <w:t>0x003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96" w:author="rbergma" w:date="2008-06-17T14:47:00Z">
              <w:r>
                <w:rPr/>
                <w:t>Cancel-Document</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797" w:author="rbergma" w:date="2008-06-17T14:47:00Z">
              <w:r>
                <w:rPr/>
                <w:t>PWG 5100.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798" w:author="rbergma" w:date="2008-06-17T14:47:00Z">
              <w:r>
                <w:rPr/>
                <w:t>0x003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799" w:author="rbergma" w:date="2008-06-17T14:47:00Z">
              <w:r>
                <w:rPr/>
                <w:t>Get-Document-Attribute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800" w:author="rbergma" w:date="2008-06-17T14:47:00Z">
              <w:r>
                <w:rPr/>
                <w:t>PWG 5100.5</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ins w:id="801" w:author="rbergma" w:date="2008-06-17T14:47:00Z">
              <w:r>
                <w:rPr/>
                <w:t>0x003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802" w:author="rbergma" w:date="2008-06-17T14:47:00Z">
              <w:r>
                <w:rPr/>
                <w:t>Get-Document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rPr/>
            </w:pPr>
            <w:ins w:id="803" w:author="rbergma" w:date="2008-06-17T14:47:00Z">
              <w:r>
                <w:rPr/>
                <w:t>PWG 5100.5</w:t>
              </w:r>
            </w:ins>
          </w:p>
        </w:tc>
      </w:tr>
    </w:tbl>
    <w:p>
      <w:pPr>
        <w:pStyle w:val="Normal"/>
        <w:spacing w:before="120" w:after="0"/>
        <w:ind w:left="288" w:hanging="0"/>
        <w:rPr>
          <w:rFonts w:cs="Arial"/>
          <w:del w:id="805" w:author="rbergma" w:date="2008-06-17T14:47:00Z"/>
        </w:rPr>
      </w:pPr>
      <w:del w:id="804" w:author="rbergma" w:date="2008-06-17T14:47:00Z">
        <w:r>
          <w:rPr>
            <w:rFonts w:cs="Arial"/>
          </w:rPr>
          <w:delText>50.  Scan Device General Group</w:delText>
        </w:r>
      </w:del>
    </w:p>
    <w:p>
      <w:pPr>
        <w:pStyle w:val="Normal"/>
        <w:ind w:left="288" w:hanging="0"/>
        <w:rPr>
          <w:rFonts w:cs="Arial"/>
          <w:del w:id="807" w:author="rbergma" w:date="2008-06-17T14:47:00Z"/>
        </w:rPr>
      </w:pPr>
      <w:del w:id="806" w:author="rbergma" w:date="2008-06-17T14:47:00Z">
        <w:r>
          <w:rPr>
            <w:rFonts w:cs="Arial"/>
          </w:rPr>
          <w:delText>51.  Scan Device Scanner Group</w:delText>
        </w:r>
      </w:del>
    </w:p>
    <w:p>
      <w:pPr>
        <w:pStyle w:val="Normal"/>
        <w:rPr>
          <w:rFonts w:eastAsia="MS Mincho;ＭＳ 明朝"/>
        </w:rPr>
      </w:pPr>
      <w:bookmarkStart w:id="13" w:name="__RefHeading___Toc201474778"/>
      <w:r>
        <w:rPr>
          <w:rFonts w:eastAsia="MS Mincho;ＭＳ 明朝"/>
        </w:rPr>
        <w:t xml:space="preserve">5.2  </w:t>
      </w:r>
      <w:del w:id="808" w:author="rbergma" w:date="2008-06-17T14:56:00Z">
        <w:r>
          <w:rPr>
            <w:rFonts w:eastAsia="MS Mincho;ＭＳ 明朝"/>
          </w:rPr>
          <w:delText>Fax Device Alert Groups</w:delText>
        </w:r>
      </w:del>
      <w:ins w:id="809" w:author="rbergma" w:date="2008-06-17T14:56:00Z">
        <w:bookmarkEnd w:id="13"/>
        <w:r>
          <w:rPr>
            <w:rFonts w:eastAsia="MS Mincho;ＭＳ 明朝"/>
          </w:rPr>
          <w:t>Version 2.0 Operations</w:t>
        </w:r>
      </w:ins>
      <w:ins w:id="810" w:author="rbergma" w:date="2008-06-17T15:12:00Z">
        <w:r>
          <w:rPr>
            <w:rFonts w:eastAsia="MS Mincho;ＭＳ 明朝"/>
          </w:rPr>
          <w:t xml:space="preserve">  (Simple Workgroup Printer)</w:t>
        </w:r>
      </w:ins>
    </w:p>
    <w:p>
      <w:pPr>
        <w:pStyle w:val="PlainText"/>
        <w:spacing w:before="120" w:after="0"/>
        <w:jc w:val="both"/>
        <w:rPr>
          <w:rFonts w:eastAsia="MS Mincho;ＭＳ 明朝" w:cs="Arial"/>
          <w:ins w:id="819" w:author="rbergma" w:date="2008-06-17T15:04:00Z"/>
        </w:rPr>
      </w:pPr>
      <w:ins w:id="811" w:author="rbergma" w:date="2008-06-17T15:04:00Z">
        <w:r>
          <w:rPr>
            <w:rFonts w:eastAsia="MS Mincho;ＭＳ 明朝" w:cs="Arial"/>
          </w:rPr>
          <w:t xml:space="preserve">The following IPP Operations are </w:t>
        </w:r>
      </w:ins>
      <w:ins w:id="812" w:author="rbergma" w:date="2008-06-17T15:08:00Z">
        <w:r>
          <w:rPr>
            <w:rFonts w:eastAsia="MS Mincho;ＭＳ 明朝" w:cs="Arial"/>
          </w:rPr>
          <w:t>included in the</w:t>
        </w:r>
      </w:ins>
      <w:ins w:id="813" w:author="rbergma" w:date="2008-06-17T15:04:00Z">
        <w:r>
          <w:rPr>
            <w:rFonts w:eastAsia="MS Mincho;ＭＳ 明朝" w:cs="Arial"/>
          </w:rPr>
          <w:t xml:space="preserve"> defining documents</w:t>
        </w:r>
      </w:ins>
      <w:ins w:id="814" w:author="rbergma" w:date="2008-06-17T15:09:00Z">
        <w:r>
          <w:rPr>
            <w:rFonts w:eastAsia="MS Mincho;ＭＳ 明朝" w:cs="Arial"/>
          </w:rPr>
          <w:t xml:space="preserve"> for</w:t>
        </w:r>
      </w:ins>
      <w:ins w:id="815" w:author="rbergma" w:date="2008-06-17T15:04:00Z">
        <w:r>
          <w:rPr>
            <w:rFonts w:eastAsia="MS Mincho;ＭＳ 明朝" w:cs="Arial"/>
          </w:rPr>
          <w:t xml:space="preserve"> IPPv2.</w:t>
        </w:r>
      </w:ins>
      <w:ins w:id="816" w:author="rbergma" w:date="2008-06-17T15:09:00Z">
        <w:r>
          <w:rPr>
            <w:rFonts w:eastAsia="MS Mincho;ＭＳ 明朝" w:cs="Arial"/>
          </w:rPr>
          <w:t>0.</w:t>
        </w:r>
      </w:ins>
      <w:ins w:id="817" w:author="rbergma" w:date="2008-06-17T15:04:00Z">
        <w:r>
          <w:rPr>
            <w:rFonts w:eastAsia="MS Mincho;ＭＳ 明朝" w:cs="Arial"/>
          </w:rPr>
          <w:t xml:space="preserve"> </w:t>
        </w:r>
      </w:ins>
      <w:ins w:id="818" w:author="rbergma" w:date="2008-06-17T15:10:00Z">
        <w:r>
          <w:rPr>
            <w:rFonts w:eastAsia="MS Mincho;ＭＳ 明朝" w:cs="Arial"/>
          </w:rPr>
          <w:t xml:space="preserve"> The required support for each IPP Operation in a V2.0 implementation is defined as follows.</w:t>
        </w:r>
      </w:ins>
    </w:p>
    <w:p>
      <w:pPr>
        <w:pStyle w:val="Normal"/>
        <w:spacing w:before="120" w:after="0"/>
        <w:rPr>
          <w:rFonts w:cs="Arial"/>
          <w:del w:id="821" w:author="rbergma" w:date="2008-06-17T15:04:00Z"/>
        </w:rPr>
      </w:pPr>
      <w:del w:id="820" w:author="rbergma" w:date="2008-06-17T15:04:00Z">
        <w:r>
          <w:rPr>
            <w:rFonts w:cs="Arial"/>
          </w:rPr>
          <w:delText>Fax Device General Group</w:delText>
        </w:r>
      </w:del>
    </w:p>
    <w:p>
      <w:pPr>
        <w:pStyle w:val="Normal"/>
        <w:ind w:left="288" w:hanging="0"/>
        <w:rPr>
          <w:rFonts w:cs="Arial"/>
        </w:rPr>
      </w:pPr>
      <w:del w:id="822" w:author="rbergma" w:date="2008-06-17T15:04:00Z">
        <w:r>
          <w:rPr>
            <w:rFonts w:cs="Arial"/>
          </w:rPr>
          <w:delText>Fax Device Modem Group</w:delText>
        </w:r>
      </w:del>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ins w:id="823" w:author="rbergma" w:date="2008-06-17T15:01:00Z">
              <w:bookmarkStart w:id="14" w:name="__RefHeading___Toc201474779"/>
              <w:bookmarkEnd w:id="14"/>
              <w:r>
                <w:rPr>
                  <w:b/>
                  <w:bCs/>
                </w:rPr>
                <w:t>Code</w:t>
              </w:r>
            </w:ins>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0"/>
              <w:rPr>
                <w:rFonts w:cs="Times New Roman"/>
                <w:iCs w:val="false"/>
                <w:szCs w:val="24"/>
              </w:rPr>
            </w:pPr>
            <w:ins w:id="824" w:author="rbergma" w:date="2008-06-17T15:01:00Z">
              <w:r>
                <w:rPr>
                  <w:rFonts w:cs="Times New Roman"/>
                  <w:iCs w:val="false"/>
                  <w:szCs w:val="24"/>
                </w:rPr>
                <w:t>Operation Name</w:t>
              </w:r>
            </w:ins>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pPr>
            <w:ins w:id="825" w:author="rbergma" w:date="2008-06-17T15:01:00Z">
              <w:r>
                <w:rPr/>
                <w:t>Source</w:t>
              </w:r>
            </w:ins>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pPr>
            <w:ins w:id="826" w:author="rbergma" w:date="2008-06-17T15:02:00Z">
              <w:r>
                <w:rPr/>
                <w:t>Support</w:t>
              </w:r>
            </w:ins>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ins w:id="827" w:author="rbergma" w:date="2008-06-17T15:01:00Z">
              <w:r>
                <w:rPr/>
                <w:t>0x0003</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828" w:author="rbergma" w:date="2008-06-17T15:01:00Z">
              <w:r>
                <w:rPr/>
                <w:t>Print-URI</w:t>
              </w:r>
            </w:ins>
          </w:p>
        </w:tc>
        <w:tc>
          <w:tcPr>
            <w:tcW w:w="1440" w:type="dxa"/>
            <w:tcBorders>
              <w:top w:val="single" w:sz="4" w:space="0" w:color="000000"/>
              <w:left w:val="single" w:sz="4" w:space="0" w:color="000000"/>
              <w:bottom w:val="single" w:sz="4" w:space="0" w:color="000000"/>
              <w:right w:val="single" w:sz="4" w:space="0" w:color="000000"/>
            </w:tcBorders>
          </w:tcPr>
          <w:p>
            <w:pPr>
              <w:pStyle w:val="Contents1"/>
              <w:rPr/>
            </w:pPr>
            <w:ins w:id="829" w:author="rbergma" w:date="2008-06-17T15:01:00Z">
              <w:r>
                <w:rPr/>
                <w:t xml:space="preserve">RFC </w:t>
              </w:r>
            </w:ins>
            <w:ins w:id="830" w:author="rbergma" w:date="2008-06-17T15:08:00Z">
              <w:r>
                <w:rPr/>
                <w:t>291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831" w:author="rbergma" w:date="2008-06-17T15:03:00Z">
              <w:r>
                <w:rPr/>
                <w:t>optional</w:t>
              </w:r>
            </w:ins>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ins w:id="832" w:author="rbergma" w:date="2008-06-17T15:01:00Z">
              <w:r>
                <w:rPr/>
                <w:t>0x0005</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833" w:author="rbergma" w:date="2008-06-17T15:01:00Z">
              <w:r>
                <w:rPr/>
                <w:t>Create-Jo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34" w:author="rbergma" w:date="2008-06-17T15:01:00Z">
              <w:r>
                <w:rPr/>
                <w:t xml:space="preserve">RFC </w:t>
              </w:r>
            </w:ins>
            <w:ins w:id="835" w:author="rbergma" w:date="2008-06-17T15:08:00Z">
              <w:r>
                <w:rPr/>
                <w:t>291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836" w:author="rbergma" w:date="2008-06-17T15:03:00Z">
              <w:r>
                <w:rPr/>
                <w:t>optional</w:t>
              </w:r>
            </w:ins>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ins w:id="837" w:author="rbergma" w:date="2008-06-17T15:01:00Z">
              <w:r>
                <w:rPr/>
                <w:t>0x0006</w:t>
              </w:r>
            </w:ins>
          </w:p>
        </w:tc>
        <w:tc>
          <w:tcPr>
            <w:tcW w:w="3420" w:type="dxa"/>
            <w:tcBorders>
              <w:top w:val="single" w:sz="4" w:space="0" w:color="000000"/>
              <w:left w:val="single" w:sz="4" w:space="0" w:color="000000"/>
              <w:bottom w:val="double" w:sz="4" w:space="0" w:color="000000"/>
              <w:right w:val="single" w:sz="4" w:space="0" w:color="000000"/>
            </w:tcBorders>
          </w:tcPr>
          <w:p>
            <w:pPr>
              <w:pStyle w:val="Normal"/>
              <w:rPr/>
            </w:pPr>
            <w:ins w:id="838" w:author="rbergma" w:date="2008-06-17T15:01:00Z">
              <w:r>
                <w:rPr/>
                <w:t>Send-Document</w:t>
              </w:r>
            </w:ins>
          </w:p>
        </w:tc>
        <w:tc>
          <w:tcPr>
            <w:tcW w:w="1440" w:type="dxa"/>
            <w:tcBorders>
              <w:top w:val="single" w:sz="4" w:space="0" w:color="000000"/>
              <w:left w:val="single" w:sz="4" w:space="0" w:color="000000"/>
              <w:bottom w:val="double" w:sz="4" w:space="0" w:color="000000"/>
              <w:right w:val="single" w:sz="4" w:space="0" w:color="000000"/>
            </w:tcBorders>
          </w:tcPr>
          <w:p>
            <w:pPr>
              <w:pStyle w:val="Normal"/>
              <w:rPr/>
            </w:pPr>
            <w:ins w:id="839" w:author="rbergma" w:date="2008-06-17T15:01:00Z">
              <w:r>
                <w:rPr/>
                <w:t xml:space="preserve">RFC </w:t>
              </w:r>
            </w:ins>
            <w:ins w:id="840" w:author="rbergma" w:date="2008-06-17T15:08:00Z">
              <w:r>
                <w:rPr/>
                <w:t>2911</w:t>
              </w:r>
            </w:ins>
          </w:p>
        </w:tc>
        <w:tc>
          <w:tcPr>
            <w:tcW w:w="1190" w:type="dxa"/>
            <w:tcBorders>
              <w:top w:val="single" w:sz="4" w:space="0" w:color="000000"/>
              <w:left w:val="single" w:sz="4" w:space="0" w:color="000000"/>
              <w:bottom w:val="double" w:sz="4" w:space="0" w:color="000000"/>
              <w:right w:val="single" w:sz="4" w:space="0" w:color="000000"/>
            </w:tcBorders>
          </w:tcPr>
          <w:p>
            <w:pPr>
              <w:pStyle w:val="Normal"/>
              <w:rPr/>
            </w:pPr>
            <w:ins w:id="841" w:author="rbergma" w:date="2008-06-17T15:03:00Z">
              <w:r>
                <w:rPr/>
                <w:t>optional</w:t>
              </w:r>
            </w:ins>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ins w:id="842" w:author="rbergma" w:date="2008-06-17T15:01:00Z">
              <w:r>
                <w:rPr/>
                <w:t>0x0007</w:t>
              </w:r>
            </w:ins>
          </w:p>
        </w:tc>
        <w:tc>
          <w:tcPr>
            <w:tcW w:w="3420" w:type="dxa"/>
            <w:tcBorders>
              <w:top w:val="double" w:sz="4" w:space="0" w:color="000000"/>
              <w:left w:val="single" w:sz="4" w:space="0" w:color="000000"/>
              <w:bottom w:val="single" w:sz="4" w:space="0" w:color="000000"/>
              <w:right w:val="single" w:sz="4" w:space="0" w:color="000000"/>
            </w:tcBorders>
          </w:tcPr>
          <w:p>
            <w:pPr>
              <w:pStyle w:val="Normal"/>
              <w:rPr/>
            </w:pPr>
            <w:ins w:id="843" w:author="rbergma" w:date="2008-06-17T15:01:00Z">
              <w:r>
                <w:rPr/>
                <w:t>Send-URI</w:t>
              </w:r>
            </w:ins>
          </w:p>
        </w:tc>
        <w:tc>
          <w:tcPr>
            <w:tcW w:w="1440" w:type="dxa"/>
            <w:tcBorders>
              <w:top w:val="double" w:sz="4" w:space="0" w:color="000000"/>
              <w:left w:val="single" w:sz="4" w:space="0" w:color="000000"/>
              <w:bottom w:val="single" w:sz="4" w:space="0" w:color="000000"/>
              <w:right w:val="single" w:sz="4" w:space="0" w:color="000000"/>
            </w:tcBorders>
          </w:tcPr>
          <w:p>
            <w:pPr>
              <w:pStyle w:val="Normal"/>
              <w:rPr/>
            </w:pPr>
            <w:ins w:id="844" w:author="rbergma" w:date="2008-06-17T15:01:00Z">
              <w:r>
                <w:rPr/>
                <w:t xml:space="preserve">RFC </w:t>
              </w:r>
            </w:ins>
            <w:ins w:id="845" w:author="rbergma" w:date="2008-06-17T15:08:00Z">
              <w:r>
                <w:rPr/>
                <w:t>2911</w:t>
              </w:r>
            </w:ins>
          </w:p>
        </w:tc>
        <w:tc>
          <w:tcPr>
            <w:tcW w:w="1190" w:type="dxa"/>
            <w:tcBorders>
              <w:top w:val="double" w:sz="4" w:space="0" w:color="000000"/>
              <w:left w:val="single" w:sz="4" w:space="0" w:color="000000"/>
              <w:bottom w:val="single" w:sz="4" w:space="0" w:color="000000"/>
              <w:right w:val="single" w:sz="4" w:space="0" w:color="000000"/>
            </w:tcBorders>
          </w:tcPr>
          <w:p>
            <w:pPr>
              <w:pStyle w:val="Normal"/>
              <w:rPr/>
            </w:pPr>
            <w:ins w:id="846" w:author="rbergma" w:date="2008-06-17T15:03:00Z">
              <w:r>
                <w:rPr/>
                <w:t>optional</w:t>
              </w:r>
            </w:ins>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ins w:id="847" w:author="rbergma" w:date="2008-06-17T15:01:00Z">
              <w:r>
                <w:rPr/>
                <w:t>0x000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848" w:author="rbergma" w:date="2008-06-17T15:01:00Z">
              <w:r>
                <w:rPr/>
                <w:t>Hold-Jo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49" w:author="rbergma" w:date="2008-06-17T15:01:00Z">
              <w:r>
                <w:rPr/>
                <w:t>RFC 291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850" w:author="rbergma" w:date="2008-06-17T15:03:00Z">
              <w:r>
                <w:rPr/>
                <w:t>optional</w:t>
              </w:r>
            </w:ins>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ins w:id="851" w:author="rbergma" w:date="2008-06-17T15:01:00Z">
              <w:r>
                <w:rPr/>
                <w:t>0x000D</w:t>
              </w:r>
            </w:ins>
          </w:p>
        </w:tc>
        <w:tc>
          <w:tcPr>
            <w:tcW w:w="3420" w:type="dxa"/>
            <w:tcBorders>
              <w:top w:val="single" w:sz="4" w:space="0" w:color="000000"/>
              <w:left w:val="single" w:sz="4" w:space="0" w:color="000000"/>
              <w:bottom w:val="double" w:sz="4" w:space="0" w:color="000000"/>
              <w:right w:val="single" w:sz="4" w:space="0" w:color="000000"/>
            </w:tcBorders>
          </w:tcPr>
          <w:p>
            <w:pPr>
              <w:pStyle w:val="Normal"/>
              <w:rPr/>
            </w:pPr>
            <w:ins w:id="852" w:author="rbergma" w:date="2008-06-17T15:01:00Z">
              <w:r>
                <w:rPr/>
                <w:t>Release-Job</w:t>
              </w:r>
            </w:ins>
          </w:p>
        </w:tc>
        <w:tc>
          <w:tcPr>
            <w:tcW w:w="1440" w:type="dxa"/>
            <w:tcBorders>
              <w:top w:val="single" w:sz="4" w:space="0" w:color="000000"/>
              <w:left w:val="single" w:sz="4" w:space="0" w:color="000000"/>
              <w:bottom w:val="double" w:sz="4" w:space="0" w:color="000000"/>
              <w:right w:val="single" w:sz="4" w:space="0" w:color="000000"/>
            </w:tcBorders>
          </w:tcPr>
          <w:p>
            <w:pPr>
              <w:pStyle w:val="Normal"/>
              <w:rPr/>
            </w:pPr>
            <w:ins w:id="853" w:author="rbergma" w:date="2008-06-17T15:01:00Z">
              <w:r>
                <w:rPr/>
                <w:t>RFC 2911</w:t>
              </w:r>
            </w:ins>
          </w:p>
        </w:tc>
        <w:tc>
          <w:tcPr>
            <w:tcW w:w="1190" w:type="dxa"/>
            <w:tcBorders>
              <w:top w:val="single" w:sz="4" w:space="0" w:color="000000"/>
              <w:left w:val="single" w:sz="4" w:space="0" w:color="000000"/>
              <w:bottom w:val="double" w:sz="4" w:space="0" w:color="000000"/>
              <w:right w:val="single" w:sz="4" w:space="0" w:color="000000"/>
            </w:tcBorders>
          </w:tcPr>
          <w:p>
            <w:pPr>
              <w:pStyle w:val="Normal"/>
              <w:rPr/>
            </w:pPr>
            <w:ins w:id="854" w:author="rbergma" w:date="2008-06-17T15:03:00Z">
              <w:r>
                <w:rPr/>
                <w:t>optional</w:t>
              </w:r>
            </w:ins>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ins w:id="855" w:author="rbergma" w:date="2008-06-17T15:01:00Z">
              <w:r>
                <w:rPr/>
                <w:t>0x000E</w:t>
              </w:r>
            </w:ins>
          </w:p>
        </w:tc>
        <w:tc>
          <w:tcPr>
            <w:tcW w:w="3420" w:type="dxa"/>
            <w:tcBorders>
              <w:top w:val="double" w:sz="4" w:space="0" w:color="000000"/>
              <w:left w:val="single" w:sz="4" w:space="0" w:color="000000"/>
              <w:bottom w:val="single" w:sz="4" w:space="0" w:color="000000"/>
              <w:right w:val="single" w:sz="4" w:space="0" w:color="000000"/>
            </w:tcBorders>
          </w:tcPr>
          <w:p>
            <w:pPr>
              <w:pStyle w:val="Normal"/>
              <w:rPr/>
            </w:pPr>
            <w:ins w:id="856" w:author="rbergma" w:date="2008-06-17T15:01:00Z">
              <w:r>
                <w:rPr/>
                <w:t>Restart-Job</w:t>
              </w:r>
            </w:ins>
          </w:p>
        </w:tc>
        <w:tc>
          <w:tcPr>
            <w:tcW w:w="1440" w:type="dxa"/>
            <w:tcBorders>
              <w:top w:val="double" w:sz="4" w:space="0" w:color="000000"/>
              <w:left w:val="single" w:sz="4" w:space="0" w:color="000000"/>
              <w:bottom w:val="single" w:sz="4" w:space="0" w:color="000000"/>
              <w:right w:val="single" w:sz="4" w:space="0" w:color="000000"/>
            </w:tcBorders>
          </w:tcPr>
          <w:p>
            <w:pPr>
              <w:pStyle w:val="Normal"/>
              <w:rPr/>
            </w:pPr>
            <w:ins w:id="857" w:author="rbergma" w:date="2008-06-17T15:01:00Z">
              <w:r>
                <w:rPr/>
                <w:t>RFC 2911</w:t>
              </w:r>
            </w:ins>
          </w:p>
        </w:tc>
        <w:tc>
          <w:tcPr>
            <w:tcW w:w="1190" w:type="dxa"/>
            <w:tcBorders>
              <w:top w:val="double" w:sz="4" w:space="0" w:color="000000"/>
              <w:left w:val="single" w:sz="4" w:space="0" w:color="000000"/>
              <w:bottom w:val="single" w:sz="4" w:space="0" w:color="000000"/>
              <w:right w:val="single" w:sz="4" w:space="0" w:color="000000"/>
            </w:tcBorders>
          </w:tcPr>
          <w:p>
            <w:pPr>
              <w:pStyle w:val="Normal"/>
              <w:rPr/>
            </w:pPr>
            <w:ins w:id="858" w:author="rbergma" w:date="2008-06-17T15:03:00Z">
              <w:r>
                <w:rPr/>
                <w:t>optional</w:t>
              </w:r>
            </w:ins>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ins w:id="859" w:author="rbergma" w:date="2008-06-17T15:01:00Z">
              <w:r>
                <w:rPr/>
                <w:t>0x00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860" w:author="rbergma" w:date="2008-06-17T15:01:00Z">
              <w:r>
                <w:rPr/>
                <w:t>Pause-Prin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61" w:author="rbergma" w:date="2008-06-17T15:01:00Z">
              <w:r>
                <w:rPr/>
                <w:t>RFC 291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862" w:author="rbergma" w:date="2008-06-17T15:03:00Z">
              <w:r>
                <w:rPr/>
                <w:t>optional</w:t>
              </w:r>
            </w:ins>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ins w:id="863" w:author="rbergma" w:date="2008-06-17T15:01:00Z">
              <w:r>
                <w:rPr/>
                <w:t>0x0011</w:t>
              </w:r>
            </w:ins>
          </w:p>
        </w:tc>
        <w:tc>
          <w:tcPr>
            <w:tcW w:w="3420" w:type="dxa"/>
            <w:tcBorders>
              <w:top w:val="single" w:sz="4" w:space="0" w:color="000000"/>
              <w:left w:val="single" w:sz="4" w:space="0" w:color="000000"/>
              <w:bottom w:val="double" w:sz="4" w:space="0" w:color="000000"/>
              <w:right w:val="single" w:sz="4" w:space="0" w:color="000000"/>
            </w:tcBorders>
          </w:tcPr>
          <w:p>
            <w:pPr>
              <w:pStyle w:val="Normal"/>
              <w:rPr/>
            </w:pPr>
            <w:ins w:id="864" w:author="rbergma" w:date="2008-06-17T15:01:00Z">
              <w:r>
                <w:rPr/>
                <w:t>Resume-Printer</w:t>
              </w:r>
            </w:ins>
          </w:p>
        </w:tc>
        <w:tc>
          <w:tcPr>
            <w:tcW w:w="1440" w:type="dxa"/>
            <w:tcBorders>
              <w:top w:val="single" w:sz="4" w:space="0" w:color="000000"/>
              <w:left w:val="single" w:sz="4" w:space="0" w:color="000000"/>
              <w:bottom w:val="double" w:sz="4" w:space="0" w:color="000000"/>
              <w:right w:val="single" w:sz="4" w:space="0" w:color="000000"/>
            </w:tcBorders>
          </w:tcPr>
          <w:p>
            <w:pPr>
              <w:pStyle w:val="Normal"/>
              <w:rPr/>
            </w:pPr>
            <w:ins w:id="865" w:author="rbergma" w:date="2008-06-17T15:01:00Z">
              <w:r>
                <w:rPr/>
                <w:t>RFC 2911</w:t>
              </w:r>
            </w:ins>
          </w:p>
        </w:tc>
        <w:tc>
          <w:tcPr>
            <w:tcW w:w="1190" w:type="dxa"/>
            <w:tcBorders>
              <w:top w:val="single" w:sz="4" w:space="0" w:color="000000"/>
              <w:left w:val="single" w:sz="4" w:space="0" w:color="000000"/>
              <w:bottom w:val="double" w:sz="4" w:space="0" w:color="000000"/>
              <w:right w:val="single" w:sz="4" w:space="0" w:color="000000"/>
            </w:tcBorders>
          </w:tcPr>
          <w:p>
            <w:pPr>
              <w:pStyle w:val="Normal"/>
              <w:rPr/>
            </w:pPr>
            <w:ins w:id="866" w:author="rbergma" w:date="2008-06-17T15:03:00Z">
              <w:r>
                <w:rPr/>
                <w:t>optional</w:t>
              </w:r>
            </w:ins>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ins w:id="867" w:author="rbergma" w:date="2008-06-17T15:01:00Z">
              <w:r>
                <w:rPr/>
                <w:t>0x0012</w:t>
              </w:r>
            </w:ins>
          </w:p>
        </w:tc>
        <w:tc>
          <w:tcPr>
            <w:tcW w:w="3420" w:type="dxa"/>
            <w:tcBorders>
              <w:top w:val="double" w:sz="4" w:space="0" w:color="000000"/>
              <w:left w:val="single" w:sz="4" w:space="0" w:color="000000"/>
              <w:bottom w:val="single" w:sz="4" w:space="0" w:color="000000"/>
              <w:right w:val="single" w:sz="4" w:space="0" w:color="000000"/>
            </w:tcBorders>
          </w:tcPr>
          <w:p>
            <w:pPr>
              <w:pStyle w:val="Normal"/>
              <w:rPr/>
            </w:pPr>
            <w:ins w:id="868" w:author="rbergma" w:date="2008-06-17T15:01:00Z">
              <w:r>
                <w:rPr/>
                <w:t>Purge-Jobs</w:t>
              </w:r>
            </w:ins>
          </w:p>
        </w:tc>
        <w:tc>
          <w:tcPr>
            <w:tcW w:w="1440" w:type="dxa"/>
            <w:tcBorders>
              <w:top w:val="double" w:sz="4" w:space="0" w:color="000000"/>
              <w:left w:val="single" w:sz="4" w:space="0" w:color="000000"/>
              <w:bottom w:val="single" w:sz="4" w:space="0" w:color="000000"/>
              <w:right w:val="single" w:sz="4" w:space="0" w:color="000000"/>
            </w:tcBorders>
          </w:tcPr>
          <w:p>
            <w:pPr>
              <w:pStyle w:val="Normal"/>
              <w:rPr/>
            </w:pPr>
            <w:ins w:id="869" w:author="rbergma" w:date="2008-06-17T15:01:00Z">
              <w:r>
                <w:rPr/>
                <w:t>RFC 2911</w:t>
              </w:r>
            </w:ins>
          </w:p>
        </w:tc>
        <w:tc>
          <w:tcPr>
            <w:tcW w:w="1190" w:type="dxa"/>
            <w:tcBorders>
              <w:top w:val="double" w:sz="4" w:space="0" w:color="000000"/>
              <w:left w:val="single" w:sz="4" w:space="0" w:color="000000"/>
              <w:bottom w:val="single" w:sz="4" w:space="0" w:color="000000"/>
              <w:right w:val="single" w:sz="4" w:space="0" w:color="000000"/>
            </w:tcBorders>
          </w:tcPr>
          <w:p>
            <w:pPr>
              <w:pStyle w:val="Normal"/>
              <w:rPr/>
            </w:pPr>
            <w:ins w:id="870" w:author="rbergma" w:date="2008-06-17T15:03:00Z">
              <w:r>
                <w:rPr/>
                <w:t>optional</w:t>
              </w:r>
            </w:ins>
          </w:p>
        </w:tc>
      </w:tr>
    </w:tbl>
    <w:p>
      <w:pPr>
        <w:pStyle w:val="Heading2"/>
        <w:rPr>
          <w:rFonts w:eastAsia="MS Mincho;ＭＳ 明朝"/>
        </w:rPr>
      </w:pPr>
      <w:r>
        <w:rPr>
          <w:rFonts w:eastAsia="MS Mincho;ＭＳ 明朝"/>
        </w:rPr>
        <w:t xml:space="preserve">5.3  </w:t>
      </w:r>
      <w:ins w:id="871" w:author="rbergma" w:date="2008-06-17T15:11:00Z">
        <w:r>
          <w:rPr>
            <w:rFonts w:eastAsia="MS Mincho;ＭＳ 明朝"/>
          </w:rPr>
          <w:t>Version 2.1 Operations  (Enterprise Printer)</w:t>
        </w:r>
      </w:ins>
      <w:del w:id="872" w:author="rbergma" w:date="2008-06-17T15:11:00Z">
        <w:r>
          <w:rPr>
            <w:rFonts w:eastAsia="MS Mincho;ＭＳ 明朝"/>
          </w:rPr>
          <w:delText>System General Alert Groups</w:delText>
        </w:r>
      </w:del>
    </w:p>
    <w:p>
      <w:pPr>
        <w:pStyle w:val="PlainText"/>
        <w:keepNext w:val="true"/>
        <w:spacing w:before="120" w:after="240"/>
        <w:jc w:val="both"/>
        <w:rPr/>
      </w:pPr>
      <w:r>
        <w:rPr/>
        <w:t>The following IPP Operations are included in the defining documents for IPPv2.1.  The required support for each IPP Operation in a V2.1 implementation is defined as follows.</w:t>
      </w:r>
    </w:p>
    <w:tbl>
      <w:tblPr>
        <w:tblW w:w="3700" w:type="pct"/>
        <w:jc w:val="left"/>
        <w:tblInd w:w="1182" w:type="dxa"/>
        <w:tblLayout w:type="fixed"/>
        <w:tblCellMar>
          <w:top w:w="0" w:type="dxa"/>
          <w:left w:w="108" w:type="dxa"/>
          <w:bottom w:w="0" w:type="dxa"/>
          <w:right w:w="108" w:type="dxa"/>
        </w:tblCellMar>
      </w:tblPr>
      <w:tblGrid>
        <w:gridCol w:w="1125"/>
        <w:gridCol w:w="3343"/>
        <w:gridCol w:w="1405"/>
        <w:gridCol w:w="1232"/>
      </w:tblGrid>
      <w:tr>
        <w:trPr/>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rPr>
            </w:pPr>
            <w:ins w:id="873" w:author="rbergma" w:date="2008-06-17T15:13:00Z">
              <w:r>
                <w:rPr>
                  <w:b/>
                  <w:bCs/>
                </w:rPr>
                <w:t>Code</w:t>
              </w:r>
            </w:ins>
          </w:p>
        </w:tc>
        <w:tc>
          <w:tcPr>
            <w:tcW w:w="334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rPr>
            </w:pPr>
            <w:ins w:id="874" w:author="rbergma" w:date="2008-06-17T15:13:00Z">
              <w:r>
                <w:rPr>
                  <w:b/>
                  <w:bCs/>
                </w:rPr>
                <w:t>Operation Name</w:t>
              </w:r>
            </w:ins>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pPr>
            <w:ins w:id="875" w:author="rbergma" w:date="2008-06-17T15:13:00Z">
              <w:r>
                <w:rPr/>
                <w:t>Source</w:t>
              </w:r>
            </w:ins>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pPr>
            <w:ins w:id="876" w:author="rbergma" w:date="2008-06-17T15:15:00Z">
              <w:r>
                <w:rPr/>
                <w:t>Support</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877" w:author="rbergma" w:date="2008-06-17T15:13:00Z">
              <w:r>
                <w:rPr/>
                <w:t>0x0003</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878" w:author="rbergma" w:date="2008-06-17T15:13:00Z">
              <w:r>
                <w:rPr/>
                <w:t>Print-URI</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879" w:author="rbergma" w:date="2008-06-17T15:13:00Z">
              <w:r>
                <w:rPr/>
                <w:t xml:space="preserve">RFC </w:t>
              </w:r>
            </w:ins>
            <w:ins w:id="880" w:author="rbergma" w:date="2008-06-17T15:16:00Z">
              <w:r>
                <w:rPr/>
                <w:t>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ins w:id="881" w:author="rbergma" w:date="2008-06-17T15:18: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882" w:author="rbergma" w:date="2008-06-17T15:13:00Z">
              <w:r>
                <w:rPr/>
                <w:t>0x0005</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883" w:author="rbergma" w:date="2008-06-17T15:13:00Z">
              <w:r>
                <w:rPr/>
                <w:t>Create-Job</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884" w:author="rbergma" w:date="2008-06-17T15:13:00Z">
              <w:r>
                <w:rPr/>
                <w:t xml:space="preserve">RFC </w:t>
              </w:r>
            </w:ins>
            <w:ins w:id="885" w:author="rbergma" w:date="2008-06-17T15:16:00Z">
              <w:r>
                <w:rPr/>
                <w:t>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886" w:author="rbergma" w:date="2008-06-17T15:20: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887" w:author="rbergma" w:date="2008-06-17T15:13:00Z">
              <w:r>
                <w:rPr/>
                <w:t>0x0006</w:t>
              </w:r>
            </w:ins>
          </w:p>
        </w:tc>
        <w:tc>
          <w:tcPr>
            <w:tcW w:w="3343"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888" w:author="rbergma" w:date="2008-06-17T15:13:00Z">
              <w:r>
                <w:rPr/>
                <w:t>Send-Document</w:t>
              </w:r>
            </w:ins>
          </w:p>
        </w:tc>
        <w:tc>
          <w:tcPr>
            <w:tcW w:w="140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pPr>
            <w:ins w:id="889" w:author="rbergma" w:date="2008-06-17T15:13:00Z">
              <w:r>
                <w:rPr/>
                <w:t xml:space="preserve">RFC </w:t>
              </w:r>
            </w:ins>
            <w:ins w:id="890" w:author="rbergma" w:date="2008-06-17T15:16:00Z">
              <w:r>
                <w:rPr/>
                <w:t>2911</w:t>
              </w:r>
            </w:ins>
          </w:p>
        </w:tc>
        <w:tc>
          <w:tcPr>
            <w:tcW w:w="1232"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891" w:author="rbergma" w:date="2008-06-17T15:20: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892" w:author="rbergma" w:date="2008-06-17T15:13:00Z">
              <w:r>
                <w:rPr/>
                <w:t>0x0007</w:t>
              </w:r>
            </w:ins>
          </w:p>
        </w:tc>
        <w:tc>
          <w:tcPr>
            <w:tcW w:w="3343"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893" w:author="rbergma" w:date="2008-06-17T15:13:00Z">
              <w:r>
                <w:rPr/>
                <w:t>Send-URI</w:t>
              </w:r>
            </w:ins>
          </w:p>
        </w:tc>
        <w:tc>
          <w:tcPr>
            <w:tcW w:w="1405"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pPr>
            <w:ins w:id="894" w:author="rbergma" w:date="2008-06-17T15:13:00Z">
              <w:r>
                <w:rPr/>
                <w:t xml:space="preserve">RFC </w:t>
              </w:r>
            </w:ins>
            <w:ins w:id="895" w:author="rbergma" w:date="2008-06-17T15:16:00Z">
              <w:r>
                <w:rPr/>
                <w:t>2911</w:t>
              </w:r>
            </w:ins>
          </w:p>
        </w:tc>
        <w:tc>
          <w:tcPr>
            <w:tcW w:w="1232"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896" w:author="rbergma" w:date="2008-06-17T15:18: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897" w:author="rbergma" w:date="2008-06-17T15:13:00Z">
              <w:r>
                <w:rPr/>
                <w:t>0x000C</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898" w:author="rbergma" w:date="2008-06-17T15:13:00Z">
              <w:r>
                <w:rPr/>
                <w:t>Hold-Job</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899" w:author="rbergma" w:date="2008-06-17T15:13:00Z">
              <w:r>
                <w:rPr/>
                <w:t>RFC 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900" w:author="rbergma" w:date="2008-06-17T15:20: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901" w:author="rbergma" w:date="2008-06-17T15:13:00Z">
              <w:r>
                <w:rPr/>
                <w:t>0x000D</w:t>
              </w:r>
            </w:ins>
          </w:p>
        </w:tc>
        <w:tc>
          <w:tcPr>
            <w:tcW w:w="3343"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902" w:author="rbergma" w:date="2008-06-17T15:13:00Z">
              <w:r>
                <w:rPr/>
                <w:t>Release-Job</w:t>
              </w:r>
            </w:ins>
          </w:p>
        </w:tc>
        <w:tc>
          <w:tcPr>
            <w:tcW w:w="140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pPr>
            <w:ins w:id="903" w:author="rbergma" w:date="2008-06-17T15:13:00Z">
              <w:r>
                <w:rPr/>
                <w:t>RFC 2911</w:t>
              </w:r>
            </w:ins>
          </w:p>
        </w:tc>
        <w:tc>
          <w:tcPr>
            <w:tcW w:w="1232"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904" w:author="rbergma" w:date="2008-06-17T15:20: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905" w:author="rbergma" w:date="2008-06-17T15:13:00Z">
              <w:r>
                <w:rPr/>
                <w:t>0x000E</w:t>
              </w:r>
            </w:ins>
          </w:p>
        </w:tc>
        <w:tc>
          <w:tcPr>
            <w:tcW w:w="3343"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906" w:author="rbergma" w:date="2008-06-17T15:13:00Z">
              <w:r>
                <w:rPr/>
                <w:t>Restart-Job</w:t>
              </w:r>
            </w:ins>
          </w:p>
        </w:tc>
        <w:tc>
          <w:tcPr>
            <w:tcW w:w="1405"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pPr>
            <w:ins w:id="907" w:author="rbergma" w:date="2008-06-17T15:13:00Z">
              <w:r>
                <w:rPr/>
                <w:t>RFC 2911</w:t>
              </w:r>
            </w:ins>
          </w:p>
        </w:tc>
        <w:tc>
          <w:tcPr>
            <w:tcW w:w="1232"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908" w:author="rbergma" w:date="2008-06-17T15:20: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909" w:author="rbergma" w:date="2008-06-17T15:13:00Z">
              <w:r>
                <w:rPr/>
                <w:t>0x0010</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910" w:author="rbergma" w:date="2008-06-17T15:13:00Z">
              <w:r>
                <w:rPr/>
                <w:t>Pause-Printer</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911" w:author="rbergma" w:date="2008-06-17T15:13:00Z">
              <w:r>
                <w:rPr/>
                <w:t>RFC 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912" w:author="rbergma" w:date="2008-06-17T15:20: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913" w:author="rbergma" w:date="2008-06-17T15:13:00Z">
              <w:r>
                <w:rPr/>
                <w:t>0x0011</w:t>
              </w:r>
            </w:ins>
          </w:p>
        </w:tc>
        <w:tc>
          <w:tcPr>
            <w:tcW w:w="3343"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914" w:author="rbergma" w:date="2008-06-17T15:13:00Z">
              <w:r>
                <w:rPr/>
                <w:t>Resume-Printer</w:t>
              </w:r>
            </w:ins>
          </w:p>
        </w:tc>
        <w:tc>
          <w:tcPr>
            <w:tcW w:w="140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pPr>
            <w:ins w:id="915" w:author="rbergma" w:date="2008-06-17T15:13:00Z">
              <w:r>
                <w:rPr/>
                <w:t>RFC 2911</w:t>
              </w:r>
            </w:ins>
          </w:p>
        </w:tc>
        <w:tc>
          <w:tcPr>
            <w:tcW w:w="1232" w:type="dxa"/>
            <w:tcBorders>
              <w:top w:val="single" w:sz="4" w:space="0" w:color="000000"/>
              <w:left w:val="single" w:sz="4" w:space="0" w:color="000000"/>
              <w:bottom w:val="double" w:sz="4" w:space="0" w:color="000000"/>
              <w:right w:val="single" w:sz="4" w:space="0" w:color="000000"/>
            </w:tcBorders>
            <w:shd w:fill="F3F3F3" w:val="clear"/>
          </w:tcPr>
          <w:p>
            <w:pPr>
              <w:pStyle w:val="Normal"/>
              <w:rPr/>
            </w:pPr>
            <w:ins w:id="916" w:author="rbergma" w:date="2008-06-17T15:20: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917" w:author="rbergma" w:date="2008-06-17T15:13:00Z">
              <w:r>
                <w:rPr/>
                <w:t>0x0012</w:t>
              </w:r>
            </w:ins>
          </w:p>
        </w:tc>
        <w:tc>
          <w:tcPr>
            <w:tcW w:w="3343"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918" w:author="rbergma" w:date="2008-06-17T15:13:00Z">
              <w:r>
                <w:rPr/>
                <w:t>Purge-Jobs</w:t>
              </w:r>
            </w:ins>
          </w:p>
        </w:tc>
        <w:tc>
          <w:tcPr>
            <w:tcW w:w="1405"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pPr>
            <w:ins w:id="919" w:author="rbergma" w:date="2008-06-17T15:13:00Z">
              <w:r>
                <w:rPr/>
                <w:t>RFC 2911</w:t>
              </w:r>
            </w:ins>
          </w:p>
        </w:tc>
        <w:tc>
          <w:tcPr>
            <w:tcW w:w="1232" w:type="dxa"/>
            <w:tcBorders>
              <w:top w:val="double" w:sz="4" w:space="0" w:color="000000"/>
              <w:left w:val="single" w:sz="4" w:space="0" w:color="000000"/>
              <w:bottom w:val="single" w:sz="4" w:space="0" w:color="000000"/>
              <w:right w:val="single" w:sz="4" w:space="0" w:color="000000"/>
            </w:tcBorders>
            <w:shd w:fill="F3F3F3" w:val="clear"/>
          </w:tcPr>
          <w:p>
            <w:pPr>
              <w:pStyle w:val="Normal"/>
              <w:rPr/>
            </w:pPr>
            <w:ins w:id="920" w:author="rbergma" w:date="2008-06-17T15:20: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921" w:author="rbergma" w:date="2008-06-17T15:13:00Z">
              <w:r>
                <w:rPr/>
                <w:t>0x0013</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922" w:author="rbergma" w:date="2008-06-17T15:13:00Z">
              <w:r>
                <w:rPr/>
                <w:t>Set-Printer-Attributes</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923" w:author="rbergma" w:date="2008-06-17T15:13:00Z">
              <w:r>
                <w:rPr/>
                <w:t>RFC 3380</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rPr/>
            </w:pPr>
            <w:ins w:id="924" w:author="rbergma" w:date="2008-06-17T15:20: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925" w:author="rbergma" w:date="2008-06-17T15:13:00Z">
              <w:r>
                <w:rPr/>
                <w:t>0x0014</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926" w:author="rbergma" w:date="2008-06-17T15:13:00Z">
              <w:r>
                <w:rPr/>
                <w:t>Set-Job-Attributes</w:t>
              </w:r>
            </w:ins>
          </w:p>
        </w:tc>
        <w:tc>
          <w:tcPr>
            <w:tcW w:w="1405" w:type="dxa"/>
            <w:tcBorders>
              <w:top w:val="single" w:sz="4" w:space="0" w:color="000000"/>
              <w:left w:val="single" w:sz="4" w:space="0" w:color="000000"/>
              <w:bottom w:val="double" w:sz="4" w:space="0" w:color="000000"/>
              <w:right w:val="single" w:sz="4" w:space="0" w:color="000000"/>
            </w:tcBorders>
          </w:tcPr>
          <w:p>
            <w:pPr>
              <w:pStyle w:val="Normal"/>
              <w:jc w:val="center"/>
              <w:rPr/>
            </w:pPr>
            <w:ins w:id="927" w:author="rbergma" w:date="2008-06-17T15:13:00Z">
              <w:r>
                <w:rPr/>
                <w:t>RFC 3380</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928" w:author="rbergma" w:date="2008-06-17T15:20: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929" w:author="rbergma" w:date="2008-06-17T15:13:00Z">
              <w:r>
                <w:rPr/>
                <w:t>0x0015</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930" w:author="rbergma" w:date="2008-06-17T15:13:00Z">
              <w:r>
                <w:rPr/>
                <w:t>Get-Printer-Supported-Values</w:t>
              </w:r>
            </w:ins>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pPr>
            <w:ins w:id="931" w:author="rbergma" w:date="2008-06-17T15:13:00Z">
              <w:r>
                <w:rPr/>
                <w:t>RFC 3380</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932" w:author="rbergma" w:date="2008-06-17T15:20: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933" w:author="rbergma" w:date="2008-06-17T15:13:00Z">
              <w:r>
                <w:rPr/>
                <w:t>0x0022</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934" w:author="rbergma" w:date="2008-06-17T15:13:00Z">
              <w:r>
                <w:rPr/>
                <w:t>Enable-Prin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ins w:id="935" w:author="rbergma" w:date="2008-06-17T15:13: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936" w:author="rbergma" w:date="2008-06-17T15:20: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937" w:author="rbergma" w:date="2008-06-17T15:13:00Z">
              <w:r>
                <w:rPr/>
                <w:t>0x0023</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938" w:author="rbergma" w:date="2008-06-17T15:13:00Z">
              <w:r>
                <w:rPr/>
                <w:t>Disable-Printer</w:t>
              </w:r>
            </w:ins>
          </w:p>
        </w:tc>
        <w:tc>
          <w:tcPr>
            <w:tcW w:w="1405" w:type="dxa"/>
            <w:tcBorders>
              <w:top w:val="single" w:sz="4" w:space="0" w:color="000000"/>
              <w:left w:val="single" w:sz="4" w:space="0" w:color="000000"/>
              <w:bottom w:val="double" w:sz="4" w:space="0" w:color="000000"/>
              <w:right w:val="single" w:sz="4" w:space="0" w:color="000000"/>
            </w:tcBorders>
          </w:tcPr>
          <w:p>
            <w:pPr>
              <w:pStyle w:val="Normal"/>
              <w:jc w:val="center"/>
              <w:rPr/>
            </w:pPr>
            <w:ins w:id="939" w:author="rbergma" w:date="2008-06-17T15:13: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940" w:author="rbergma" w:date="2008-06-17T15:20: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941" w:author="rbergma" w:date="2008-06-17T15:13:00Z">
              <w:r>
                <w:rPr/>
                <w:t>0x0024</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942" w:author="rbergma" w:date="2008-06-17T15:13:00Z">
              <w:r>
                <w:rPr/>
                <w:t>Pause-Printer-After-Current-Job</w:t>
              </w:r>
            </w:ins>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pPr>
            <w:ins w:id="943" w:author="rbergma" w:date="2008-06-17T15:13: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944" w:author="rbergma" w:date="2008-06-17T15:18: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945" w:author="rbergma" w:date="2008-06-17T15:13:00Z">
              <w:r>
                <w:rPr/>
                <w:t>0x0025</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946" w:author="rbergma" w:date="2008-06-17T15:13:00Z">
              <w:r>
                <w:rPr/>
                <w:t>Hold-New-Job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ins w:id="947" w:author="rbergma" w:date="2008-06-17T15:13: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948" w:author="rbergma" w:date="2008-06-17T15:18:00Z">
              <w:r>
                <w:rPr/>
                <w:t>optional</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949" w:author="rbergma" w:date="2008-06-17T15:13:00Z">
              <w:r>
                <w:rPr/>
                <w:t>0x0026</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950" w:author="rbergma" w:date="2008-06-17T15:13:00Z">
              <w:r>
                <w:rPr/>
                <w:t>Release-Held-New-Jobs</w:t>
              </w:r>
            </w:ins>
          </w:p>
        </w:tc>
        <w:tc>
          <w:tcPr>
            <w:tcW w:w="1405" w:type="dxa"/>
            <w:tcBorders>
              <w:top w:val="single" w:sz="4" w:space="0" w:color="000000"/>
              <w:left w:val="single" w:sz="4" w:space="0" w:color="000000"/>
              <w:bottom w:val="double" w:sz="4" w:space="0" w:color="000000"/>
              <w:right w:val="single" w:sz="4" w:space="0" w:color="000000"/>
            </w:tcBorders>
          </w:tcPr>
          <w:p>
            <w:pPr>
              <w:pStyle w:val="Normal"/>
              <w:jc w:val="center"/>
              <w:rPr/>
            </w:pPr>
            <w:ins w:id="951" w:author="rbergma" w:date="2008-06-17T15:13: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952" w:author="rbergma" w:date="2008-06-17T15:18:00Z">
              <w:r>
                <w:rPr/>
                <w:t>optional</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953" w:author="rbergma" w:date="2008-06-17T15:13:00Z">
              <w:r>
                <w:rPr/>
                <w:t>0x0027</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954" w:author="rbergma" w:date="2008-06-17T15:13:00Z">
              <w:r>
                <w:rPr/>
                <w:t>Deactivate-Printer</w:t>
              </w:r>
            </w:ins>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pPr>
            <w:ins w:id="955" w:author="rbergma" w:date="2008-06-17T15:13: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956" w:author="rbergma" w:date="2008-06-17T15:18: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957" w:author="rbergma" w:date="2008-06-17T15:13:00Z">
              <w:r>
                <w:rPr/>
                <w:t>0x0028</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958" w:author="rbergma" w:date="2008-06-17T15:13:00Z">
              <w:r>
                <w:rPr/>
                <w:t>Activate-Prin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ins w:id="959" w:author="rbergma" w:date="2008-06-17T15:13: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960" w:author="rbergma" w:date="2008-06-17T15:18:00Z">
              <w:r>
                <w:rPr/>
                <w:t>optional</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961" w:author="rbergma" w:date="2008-06-17T15:13:00Z">
              <w:r>
                <w:rPr/>
                <w:t>0x0029</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962" w:author="rbergma" w:date="2008-06-17T15:13:00Z">
              <w:r>
                <w:rPr/>
                <w:t>Restart-Printer</w:t>
              </w:r>
            </w:ins>
          </w:p>
        </w:tc>
        <w:tc>
          <w:tcPr>
            <w:tcW w:w="1405" w:type="dxa"/>
            <w:tcBorders>
              <w:top w:val="single" w:sz="4" w:space="0" w:color="000000"/>
              <w:left w:val="single" w:sz="4" w:space="0" w:color="000000"/>
              <w:bottom w:val="double" w:sz="4" w:space="0" w:color="000000"/>
              <w:right w:val="single" w:sz="4" w:space="0" w:color="000000"/>
            </w:tcBorders>
          </w:tcPr>
          <w:p>
            <w:pPr>
              <w:pStyle w:val="Normal"/>
              <w:jc w:val="center"/>
              <w:rPr/>
            </w:pPr>
            <w:ins w:id="963" w:author="rbergma" w:date="2008-06-17T15:13: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964" w:author="rbergma" w:date="2008-06-17T15:18:00Z">
              <w:r>
                <w:rPr/>
                <w:t>optional</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965" w:author="rbergma" w:date="2008-06-17T15:13:00Z">
              <w:r>
                <w:rPr/>
                <w:t>0x002A</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966" w:author="rbergma" w:date="2008-06-17T15:13:00Z">
              <w:r>
                <w:rPr/>
                <w:t>Shutdown-Printer</w:t>
              </w:r>
            </w:ins>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pPr>
            <w:ins w:id="967" w:author="rbergma" w:date="2008-06-17T15:13: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968" w:author="rbergma" w:date="2008-06-17T15:18: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969" w:author="rbergma" w:date="2008-06-17T15:13:00Z">
              <w:r>
                <w:rPr/>
                <w:t>0x002B</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970" w:author="rbergma" w:date="2008-06-17T15:13:00Z">
              <w:r>
                <w:rPr/>
                <w:t>Startup-Prin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ins w:id="971" w:author="rbergma" w:date="2008-06-17T15:13: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972" w:author="rbergma" w:date="2008-06-17T15:19:00Z">
              <w:r>
                <w:rPr/>
                <w:t>optional</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973" w:author="rbergma" w:date="2008-06-17T15:13:00Z">
              <w:r>
                <w:rPr/>
                <w:t>0x002C</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974" w:author="rbergma" w:date="2008-06-17T15:13:00Z">
              <w:r>
                <w:rPr/>
                <w:t>Reprocess-Job</w:t>
              </w:r>
            </w:ins>
          </w:p>
        </w:tc>
        <w:tc>
          <w:tcPr>
            <w:tcW w:w="1405" w:type="dxa"/>
            <w:tcBorders>
              <w:top w:val="single" w:sz="4" w:space="0" w:color="000000"/>
              <w:left w:val="single" w:sz="4" w:space="0" w:color="000000"/>
              <w:bottom w:val="double" w:sz="4" w:space="0" w:color="000000"/>
              <w:right w:val="single" w:sz="4" w:space="0" w:color="000000"/>
            </w:tcBorders>
          </w:tcPr>
          <w:p>
            <w:pPr>
              <w:pStyle w:val="Normal"/>
              <w:jc w:val="center"/>
              <w:rPr/>
            </w:pPr>
            <w:ins w:id="975" w:author="rbergma" w:date="2008-06-17T15:13: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976" w:author="rbergma" w:date="2008-06-17T15:19:00Z">
              <w:r>
                <w:rPr/>
                <w:t>optional</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977" w:author="rbergma" w:date="2008-06-17T15:13:00Z">
              <w:r>
                <w:rPr/>
                <w:t>0x002D</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978" w:author="rbergma" w:date="2008-06-17T15:13:00Z">
              <w:r>
                <w:rPr/>
                <w:t>Cancel-Current-Job</w:t>
              </w:r>
            </w:ins>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pPr>
            <w:ins w:id="979" w:author="rbergma" w:date="2008-06-17T15:13: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980" w:author="rbergma" w:date="2008-06-17T15:19: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981" w:author="rbergma" w:date="2008-06-17T15:13:00Z">
              <w:r>
                <w:rPr/>
                <w:t>0x002E</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982" w:author="rbergma" w:date="2008-06-17T15:13:00Z">
              <w:r>
                <w:rPr/>
                <w:t>Suspend-Current-Job</w:t>
              </w:r>
            </w:ins>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ins w:id="983" w:author="rbergma" w:date="2008-06-17T15:13: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984" w:author="rbergma" w:date="2008-06-17T15:19:00Z">
              <w:r>
                <w:rPr/>
                <w:t>optional</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985" w:author="rbergma" w:date="2008-06-17T15:13:00Z">
              <w:r>
                <w:rPr/>
                <w:t>0x002F</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986" w:author="rbergma" w:date="2008-06-17T15:13:00Z">
              <w:r>
                <w:rPr/>
                <w:t>Resume-Job</w:t>
              </w:r>
            </w:ins>
          </w:p>
        </w:tc>
        <w:tc>
          <w:tcPr>
            <w:tcW w:w="1405" w:type="dxa"/>
            <w:tcBorders>
              <w:top w:val="single" w:sz="4" w:space="0" w:color="000000"/>
              <w:left w:val="single" w:sz="4" w:space="0" w:color="000000"/>
              <w:bottom w:val="double" w:sz="4" w:space="0" w:color="000000"/>
              <w:right w:val="single" w:sz="4" w:space="0" w:color="000000"/>
            </w:tcBorders>
          </w:tcPr>
          <w:p>
            <w:pPr>
              <w:pStyle w:val="Normal"/>
              <w:jc w:val="center"/>
              <w:rPr/>
            </w:pPr>
            <w:ins w:id="987" w:author="rbergma" w:date="2008-06-17T15:13: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988" w:author="rbergma" w:date="2008-06-17T15:19:00Z">
              <w:r>
                <w:rPr/>
                <w:t>optional</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989" w:author="rbergma" w:date="2008-06-17T15:13:00Z">
              <w:r>
                <w:rPr/>
                <w:t>0x0030</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990" w:author="rbergma" w:date="2008-06-17T15:13:00Z">
              <w:r>
                <w:rPr/>
                <w:t>Promote-Job</w:t>
              </w:r>
            </w:ins>
          </w:p>
        </w:tc>
        <w:tc>
          <w:tcPr>
            <w:tcW w:w="1405" w:type="dxa"/>
            <w:tcBorders>
              <w:top w:val="double" w:sz="4" w:space="0" w:color="000000"/>
              <w:left w:val="single" w:sz="4" w:space="0" w:color="000000"/>
              <w:bottom w:val="single" w:sz="4" w:space="0" w:color="000000"/>
              <w:right w:val="single" w:sz="4" w:space="0" w:color="000000"/>
            </w:tcBorders>
          </w:tcPr>
          <w:p>
            <w:pPr>
              <w:pStyle w:val="Normal"/>
              <w:jc w:val="center"/>
              <w:rPr/>
            </w:pPr>
            <w:ins w:id="991" w:author="rbergma" w:date="2008-06-17T15:13: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992" w:author="rbergma" w:date="2008-06-17T15:19: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993" w:author="rbergma" w:date="2008-06-17T15:13:00Z">
              <w:r>
                <w:rPr/>
                <w:t>0x0031</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994" w:author="rbergma" w:date="2008-06-17T15:13:00Z">
              <w:r>
                <w:rPr/>
                <w:t>Schedule-Job-Af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ins w:id="995" w:author="rbergma" w:date="2008-06-17T15:13: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996" w:author="rbergma" w:date="2008-06-17T15:19:00Z">
              <w:r>
                <w:rPr/>
                <w:t>optional</w:t>
              </w:r>
            </w:ins>
          </w:p>
        </w:tc>
      </w:tr>
    </w:tbl>
    <w:p>
      <w:pPr>
        <w:pStyle w:val="Heading2"/>
        <w:rPr>
          <w:ins w:id="998" w:author="rbergma" w:date="2008-06-17T15:24:00Z"/>
        </w:rPr>
      </w:pPr>
      <w:ins w:id="997" w:author="rbergma" w:date="2008-06-17T15:24:00Z">
        <w:r>
          <w:rPr>
            <w:rFonts w:eastAsia="MS Mincho;ＭＳ 明朝"/>
          </w:rPr>
          <w:t>5.4  Version 2.2 Operations  (Production Printer)</w:t>
        </w:r>
      </w:ins>
    </w:p>
    <w:p>
      <w:pPr>
        <w:pStyle w:val="PlainText"/>
        <w:keepNext w:val="true"/>
        <w:spacing w:before="120" w:after="240"/>
        <w:jc w:val="both"/>
        <w:rPr/>
      </w:pPr>
      <w:ins w:id="999" w:author="rbergma" w:date="2008-06-17T15:24:00Z">
        <w:r>
          <w:rPr>
            <w:rFonts w:eastAsia="MS Mincho;ＭＳ 明朝" w:cs="Arial"/>
          </w:rPr>
          <w:t>The following IPP Operations are included in the defining documents for IPPv2.2.  The required support for each IPP Operation in a V2.2</w:t>
        </w:r>
      </w:ins>
      <w:r>
        <w:rPr/>
        <w:t xml:space="preserve"> implementation is defined as follows.</w:t>
      </w:r>
    </w:p>
    <w:tbl>
      <w:tblPr>
        <w:tblW w:w="3700" w:type="pct"/>
        <w:jc w:val="left"/>
        <w:tblInd w:w="1182" w:type="dxa"/>
        <w:tblLayout w:type="fixed"/>
        <w:tblCellMar>
          <w:top w:w="0" w:type="dxa"/>
          <w:left w:w="108" w:type="dxa"/>
          <w:bottom w:w="0" w:type="dxa"/>
          <w:right w:w="108" w:type="dxa"/>
        </w:tblCellMar>
      </w:tblPr>
      <w:tblGrid>
        <w:gridCol w:w="1125"/>
        <w:gridCol w:w="3343"/>
        <w:gridCol w:w="1405"/>
        <w:gridCol w:w="1232"/>
      </w:tblGrid>
      <w:tr>
        <w:trPr/>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rPr>
            </w:pPr>
            <w:ins w:id="1000" w:author="rbergma" w:date="2008-06-17T15:24:00Z">
              <w:r>
                <w:rPr>
                  <w:b/>
                  <w:bCs/>
                </w:rPr>
                <w:t>Code</w:t>
              </w:r>
            </w:ins>
          </w:p>
        </w:tc>
        <w:tc>
          <w:tcPr>
            <w:tcW w:w="334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rPr>
            </w:pPr>
            <w:ins w:id="1001" w:author="rbergma" w:date="2008-06-17T15:24:00Z">
              <w:r>
                <w:rPr>
                  <w:b/>
                  <w:bCs/>
                </w:rPr>
                <w:t>Operation Name</w:t>
              </w:r>
            </w:ins>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pPr>
            <w:ins w:id="1002" w:author="rbergma" w:date="2008-06-17T15:24:00Z">
              <w:r>
                <w:rPr/>
                <w:t>Source</w:t>
              </w:r>
            </w:ins>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rPr/>
            </w:pPr>
            <w:ins w:id="1003" w:author="rbergma" w:date="2008-06-17T15:24:00Z">
              <w:r>
                <w:rPr/>
                <w:t>Support</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04" w:author="rbergma" w:date="2008-06-17T15:24:00Z">
              <w:r>
                <w:rPr/>
                <w:t>0x0003</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05" w:author="rbergma" w:date="2008-06-17T15:24:00Z">
              <w:r>
                <w:rPr/>
                <w:t>Print-URI</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ins w:id="1006" w:author="rbergma" w:date="2008-06-17T15:24:00Z">
              <w:r>
                <w:rPr/>
                <w:t>RFC 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ins w:id="1007" w:author="rbergma" w:date="2008-06-17T15:24: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08" w:author="rbergma" w:date="2008-06-17T15:24:00Z">
              <w:r>
                <w:rPr/>
                <w:t>0x0005</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09" w:author="rbergma" w:date="2008-06-17T15:24:00Z">
              <w:r>
                <w:rPr/>
                <w:t>Create-Job</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10" w:author="rbergma" w:date="2008-06-17T15:24:00Z">
              <w:r>
                <w:rPr/>
                <w:t>RFC 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11" w:author="rbergma" w:date="2008-06-17T15:24: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12" w:author="rbergma" w:date="2008-06-17T15:24:00Z">
              <w:r>
                <w:rPr/>
                <w:t>0x0006</w:t>
              </w:r>
            </w:ins>
          </w:p>
        </w:tc>
        <w:tc>
          <w:tcPr>
            <w:tcW w:w="334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13" w:author="rbergma" w:date="2008-06-17T15:24:00Z">
              <w:r>
                <w:rPr/>
                <w:t>Send-Document</w:t>
              </w:r>
            </w:ins>
          </w:p>
        </w:tc>
        <w:tc>
          <w:tcPr>
            <w:tcW w:w="140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14" w:author="rbergma" w:date="2008-06-17T15:24:00Z">
              <w:r>
                <w:rPr/>
                <w:t>RFC 2911</w:t>
              </w:r>
            </w:ins>
          </w:p>
        </w:tc>
        <w:tc>
          <w:tcPr>
            <w:tcW w:w="123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15" w:author="rbergma" w:date="2008-06-17T15:24: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16" w:author="rbergma" w:date="2008-06-17T15:24:00Z">
              <w:r>
                <w:rPr/>
                <w:t>0x0007</w:t>
              </w:r>
            </w:ins>
          </w:p>
        </w:tc>
        <w:tc>
          <w:tcPr>
            <w:tcW w:w="334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17" w:author="rbergma" w:date="2008-06-17T15:24:00Z">
              <w:r>
                <w:rPr/>
                <w:t>Send-URI</w:t>
              </w:r>
            </w:ins>
          </w:p>
        </w:tc>
        <w:tc>
          <w:tcPr>
            <w:tcW w:w="140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18" w:author="rbergma" w:date="2008-06-17T15:24:00Z">
              <w:r>
                <w:rPr/>
                <w:t>RFC 2911</w:t>
              </w:r>
            </w:ins>
          </w:p>
        </w:tc>
        <w:tc>
          <w:tcPr>
            <w:tcW w:w="123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19" w:author="rbergma" w:date="2008-06-17T15:24:00Z">
              <w:r>
                <w:rPr/>
                <w:t>optional</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20" w:author="rbergma" w:date="2008-06-17T15:24:00Z">
              <w:r>
                <w:rPr/>
                <w:t>0x000C</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21" w:author="rbergma" w:date="2008-06-17T15:24:00Z">
              <w:r>
                <w:rPr/>
                <w:t>Hold-Job</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22" w:author="rbergma" w:date="2008-06-17T15:24:00Z">
              <w:r>
                <w:rPr/>
                <w:t>RFC 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23" w:author="rbergma" w:date="2008-06-17T15:24: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24" w:author="rbergma" w:date="2008-06-17T15:24:00Z">
              <w:r>
                <w:rPr/>
                <w:t>0x000D</w:t>
              </w:r>
            </w:ins>
          </w:p>
        </w:tc>
        <w:tc>
          <w:tcPr>
            <w:tcW w:w="334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25" w:author="rbergma" w:date="2008-06-17T15:24:00Z">
              <w:r>
                <w:rPr/>
                <w:t>Release-Job</w:t>
              </w:r>
            </w:ins>
          </w:p>
        </w:tc>
        <w:tc>
          <w:tcPr>
            <w:tcW w:w="140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26" w:author="rbergma" w:date="2008-06-17T15:24:00Z">
              <w:r>
                <w:rPr/>
                <w:t>RFC 2911</w:t>
              </w:r>
            </w:ins>
          </w:p>
        </w:tc>
        <w:tc>
          <w:tcPr>
            <w:tcW w:w="123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27" w:author="rbergma" w:date="2008-06-17T15:24: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28" w:author="rbergma" w:date="2008-06-17T15:24:00Z">
              <w:r>
                <w:rPr/>
                <w:t>0x000E</w:t>
              </w:r>
            </w:ins>
          </w:p>
        </w:tc>
        <w:tc>
          <w:tcPr>
            <w:tcW w:w="334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29" w:author="rbergma" w:date="2008-06-17T15:24:00Z">
              <w:r>
                <w:rPr/>
                <w:t>Restart-Job</w:t>
              </w:r>
            </w:ins>
          </w:p>
        </w:tc>
        <w:tc>
          <w:tcPr>
            <w:tcW w:w="140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30" w:author="rbergma" w:date="2008-06-17T15:24:00Z">
              <w:r>
                <w:rPr/>
                <w:t>RFC 2911</w:t>
              </w:r>
            </w:ins>
          </w:p>
        </w:tc>
        <w:tc>
          <w:tcPr>
            <w:tcW w:w="123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31" w:author="rbergma" w:date="2008-06-17T15:24: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32" w:author="rbergma" w:date="2008-06-17T15:24:00Z">
              <w:r>
                <w:rPr/>
                <w:t>0x0010</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33" w:author="rbergma" w:date="2008-06-17T15:24:00Z">
              <w:r>
                <w:rPr/>
                <w:t>Pause-Printer</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34" w:author="rbergma" w:date="2008-06-17T15:24:00Z">
              <w:r>
                <w:rPr/>
                <w:t>RFC 2911</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35" w:author="rbergma" w:date="2008-06-17T15:24: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36" w:author="rbergma" w:date="2008-06-17T15:24:00Z">
              <w:r>
                <w:rPr/>
                <w:t>0x0011</w:t>
              </w:r>
            </w:ins>
          </w:p>
        </w:tc>
        <w:tc>
          <w:tcPr>
            <w:tcW w:w="334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37" w:author="rbergma" w:date="2008-06-17T15:24:00Z">
              <w:r>
                <w:rPr/>
                <w:t>Resume-Printer</w:t>
              </w:r>
            </w:ins>
          </w:p>
        </w:tc>
        <w:tc>
          <w:tcPr>
            <w:tcW w:w="140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38" w:author="rbergma" w:date="2008-06-17T15:24:00Z">
              <w:r>
                <w:rPr/>
                <w:t>RFC 2911</w:t>
              </w:r>
            </w:ins>
          </w:p>
        </w:tc>
        <w:tc>
          <w:tcPr>
            <w:tcW w:w="123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ins w:id="1039" w:author="rbergma" w:date="2008-06-17T15:24: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40" w:author="rbergma" w:date="2008-06-17T15:24:00Z">
              <w:r>
                <w:rPr/>
                <w:t>0x0012</w:t>
              </w:r>
            </w:ins>
          </w:p>
        </w:tc>
        <w:tc>
          <w:tcPr>
            <w:tcW w:w="334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41" w:author="rbergma" w:date="2008-06-17T15:24:00Z">
              <w:r>
                <w:rPr/>
                <w:t>Purge-Jobs</w:t>
              </w:r>
            </w:ins>
          </w:p>
        </w:tc>
        <w:tc>
          <w:tcPr>
            <w:tcW w:w="140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42" w:author="rbergma" w:date="2008-06-17T15:24:00Z">
              <w:r>
                <w:rPr/>
                <w:t>RFC 2911</w:t>
              </w:r>
            </w:ins>
          </w:p>
        </w:tc>
        <w:tc>
          <w:tcPr>
            <w:tcW w:w="123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ins w:id="1043" w:author="rbergma" w:date="2008-06-17T15:24: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44" w:author="rbergma" w:date="2008-06-17T15:24:00Z">
              <w:r>
                <w:rPr/>
                <w:t>0x0013</w:t>
              </w:r>
            </w:ins>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45" w:author="rbergma" w:date="2008-06-17T15:24:00Z">
              <w:r>
                <w:rPr/>
                <w:t>Set-Printer-Attributes</w:t>
              </w:r>
            </w:ins>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46" w:author="rbergma" w:date="2008-06-17T15:24:00Z">
              <w:r>
                <w:rPr/>
                <w:t>RFC 3380</w:t>
              </w:r>
            </w:ins>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ins w:id="1047" w:author="rbergma" w:date="2008-06-17T15:24: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keepNext w:val="true"/>
              <w:rPr/>
            </w:pPr>
            <w:ins w:id="1048" w:author="rbergma" w:date="2008-06-17T15:24:00Z">
              <w:r>
                <w:rPr/>
                <w:t>0x0014</w:t>
              </w:r>
            </w:ins>
          </w:p>
        </w:tc>
        <w:tc>
          <w:tcPr>
            <w:tcW w:w="3343" w:type="dxa"/>
            <w:tcBorders>
              <w:top w:val="single" w:sz="4" w:space="0" w:color="000000"/>
              <w:left w:val="single" w:sz="4" w:space="0" w:color="000000"/>
              <w:bottom w:val="double" w:sz="4" w:space="0" w:color="000000"/>
              <w:right w:val="single" w:sz="4" w:space="0" w:color="000000"/>
            </w:tcBorders>
          </w:tcPr>
          <w:p>
            <w:pPr>
              <w:pStyle w:val="Normal"/>
              <w:keepNext w:val="true"/>
              <w:rPr/>
            </w:pPr>
            <w:ins w:id="1049" w:author="rbergma" w:date="2008-06-17T15:24:00Z">
              <w:r>
                <w:rPr/>
                <w:t>Set-Job-Attributes</w:t>
              </w:r>
            </w:ins>
          </w:p>
        </w:tc>
        <w:tc>
          <w:tcPr>
            <w:tcW w:w="1405" w:type="dxa"/>
            <w:tcBorders>
              <w:top w:val="single" w:sz="4" w:space="0" w:color="000000"/>
              <w:left w:val="single" w:sz="4" w:space="0" w:color="000000"/>
              <w:bottom w:val="double" w:sz="4" w:space="0" w:color="000000"/>
              <w:right w:val="single" w:sz="4" w:space="0" w:color="000000"/>
            </w:tcBorders>
          </w:tcPr>
          <w:p>
            <w:pPr>
              <w:pStyle w:val="Normal"/>
              <w:keepNext w:val="true"/>
              <w:rPr/>
            </w:pPr>
            <w:ins w:id="1050" w:author="rbergma" w:date="2008-06-17T15:24:00Z">
              <w:r>
                <w:rPr/>
                <w:t>RFC 3380</w:t>
              </w:r>
            </w:ins>
          </w:p>
        </w:tc>
        <w:tc>
          <w:tcPr>
            <w:tcW w:w="1232" w:type="dxa"/>
            <w:tcBorders>
              <w:top w:val="single" w:sz="4" w:space="0" w:color="000000"/>
              <w:left w:val="single" w:sz="4" w:space="0" w:color="000000"/>
              <w:bottom w:val="double" w:sz="4" w:space="0" w:color="000000"/>
              <w:right w:val="single" w:sz="4" w:space="0" w:color="000000"/>
            </w:tcBorders>
          </w:tcPr>
          <w:p>
            <w:pPr>
              <w:pStyle w:val="Normal"/>
              <w:keepNext w:val="true"/>
              <w:rPr/>
            </w:pPr>
            <w:ins w:id="1051" w:author="rbergma" w:date="2008-06-17T15:24: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1052" w:author="rbergma" w:date="2008-06-17T15:24:00Z">
              <w:r>
                <w:rPr/>
                <w:t>0x0015</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1053" w:author="rbergma" w:date="2008-06-17T15:24:00Z">
              <w:r>
                <w:rPr/>
                <w:t>Get-Printer-Supported-Values</w:t>
              </w:r>
            </w:ins>
          </w:p>
        </w:tc>
        <w:tc>
          <w:tcPr>
            <w:tcW w:w="1405" w:type="dxa"/>
            <w:tcBorders>
              <w:top w:val="double" w:sz="4" w:space="0" w:color="000000"/>
              <w:left w:val="single" w:sz="4" w:space="0" w:color="000000"/>
              <w:bottom w:val="single" w:sz="4" w:space="0" w:color="000000"/>
              <w:right w:val="single" w:sz="4" w:space="0" w:color="000000"/>
            </w:tcBorders>
          </w:tcPr>
          <w:p>
            <w:pPr>
              <w:pStyle w:val="Normal"/>
              <w:rPr/>
            </w:pPr>
            <w:ins w:id="1054" w:author="rbergma" w:date="2008-06-17T15:24:00Z">
              <w:r>
                <w:rPr/>
                <w:t>RFC 3380</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1055" w:author="rbergma" w:date="2008-06-17T15:24: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056" w:author="rbergma" w:date="2008-06-17T15:24:00Z">
              <w:r>
                <w:rPr/>
                <w:t>0x0022</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057" w:author="rbergma" w:date="2008-06-17T15:24:00Z">
              <w:r>
                <w:rPr/>
                <w:t>Enable-Prin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058" w:author="rbergma" w:date="2008-06-17T15:24: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059" w:author="rbergma" w:date="2008-06-17T15:24: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1060" w:author="rbergma" w:date="2008-06-17T15:24:00Z">
              <w:r>
                <w:rPr/>
                <w:t>0x0023</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1061" w:author="rbergma" w:date="2008-06-17T15:24:00Z">
              <w:r>
                <w:rPr/>
                <w:t>Disable-Printer</w:t>
              </w:r>
            </w:ins>
          </w:p>
        </w:tc>
        <w:tc>
          <w:tcPr>
            <w:tcW w:w="1405" w:type="dxa"/>
            <w:tcBorders>
              <w:top w:val="single" w:sz="4" w:space="0" w:color="000000"/>
              <w:left w:val="single" w:sz="4" w:space="0" w:color="000000"/>
              <w:bottom w:val="double" w:sz="4" w:space="0" w:color="000000"/>
              <w:right w:val="single" w:sz="4" w:space="0" w:color="000000"/>
            </w:tcBorders>
          </w:tcPr>
          <w:p>
            <w:pPr>
              <w:pStyle w:val="Normal"/>
              <w:rPr/>
            </w:pPr>
            <w:ins w:id="1062" w:author="rbergma" w:date="2008-06-17T15:24: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1063" w:author="rbergma" w:date="2008-06-17T15:24: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1064" w:author="rbergma" w:date="2008-06-17T15:24:00Z">
              <w:r>
                <w:rPr/>
                <w:t>0x0024</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1065" w:author="rbergma" w:date="2008-06-17T15:24:00Z">
              <w:r>
                <w:rPr/>
                <w:t>Pause-Printer-After-Current-Job</w:t>
              </w:r>
            </w:ins>
          </w:p>
        </w:tc>
        <w:tc>
          <w:tcPr>
            <w:tcW w:w="1405" w:type="dxa"/>
            <w:tcBorders>
              <w:top w:val="double" w:sz="4" w:space="0" w:color="000000"/>
              <w:left w:val="single" w:sz="4" w:space="0" w:color="000000"/>
              <w:bottom w:val="single" w:sz="4" w:space="0" w:color="000000"/>
              <w:right w:val="single" w:sz="4" w:space="0" w:color="000000"/>
            </w:tcBorders>
          </w:tcPr>
          <w:p>
            <w:pPr>
              <w:pStyle w:val="Normal"/>
              <w:rPr/>
            </w:pPr>
            <w:ins w:id="1066" w:author="rbergma" w:date="2008-06-17T15:24: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1067" w:author="rbergma" w:date="2008-06-17T15:35: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068" w:author="rbergma" w:date="2008-06-17T15:24:00Z">
              <w:r>
                <w:rPr/>
                <w:t>0x0025</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069" w:author="rbergma" w:date="2008-06-17T15:24:00Z">
              <w:r>
                <w:rPr/>
                <w:t>Hold-New-Job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070" w:author="rbergma" w:date="2008-06-17T15:24: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071" w:author="rbergma" w:date="2008-06-17T15:35: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1072" w:author="rbergma" w:date="2008-06-17T15:24:00Z">
              <w:r>
                <w:rPr/>
                <w:t>0x0026</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1073" w:author="rbergma" w:date="2008-06-17T15:24:00Z">
              <w:r>
                <w:rPr/>
                <w:t>Release-Held-New-Jobs</w:t>
              </w:r>
            </w:ins>
          </w:p>
        </w:tc>
        <w:tc>
          <w:tcPr>
            <w:tcW w:w="1405" w:type="dxa"/>
            <w:tcBorders>
              <w:top w:val="single" w:sz="4" w:space="0" w:color="000000"/>
              <w:left w:val="single" w:sz="4" w:space="0" w:color="000000"/>
              <w:bottom w:val="double" w:sz="4" w:space="0" w:color="000000"/>
              <w:right w:val="single" w:sz="4" w:space="0" w:color="000000"/>
            </w:tcBorders>
          </w:tcPr>
          <w:p>
            <w:pPr>
              <w:pStyle w:val="Normal"/>
              <w:rPr/>
            </w:pPr>
            <w:ins w:id="1074" w:author="rbergma" w:date="2008-06-17T15:24: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1075" w:author="rbergma" w:date="2008-06-17T15:35: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1076" w:author="rbergma" w:date="2008-06-17T15:24:00Z">
              <w:r>
                <w:rPr/>
                <w:t>0x0027</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1077" w:author="rbergma" w:date="2008-06-17T15:24:00Z">
              <w:r>
                <w:rPr/>
                <w:t>Deactivate-Printer</w:t>
              </w:r>
            </w:ins>
          </w:p>
        </w:tc>
        <w:tc>
          <w:tcPr>
            <w:tcW w:w="1405" w:type="dxa"/>
            <w:tcBorders>
              <w:top w:val="double" w:sz="4" w:space="0" w:color="000000"/>
              <w:left w:val="single" w:sz="4" w:space="0" w:color="000000"/>
              <w:bottom w:val="single" w:sz="4" w:space="0" w:color="000000"/>
              <w:right w:val="single" w:sz="4" w:space="0" w:color="000000"/>
            </w:tcBorders>
          </w:tcPr>
          <w:p>
            <w:pPr>
              <w:pStyle w:val="Normal"/>
              <w:rPr/>
            </w:pPr>
            <w:ins w:id="1078" w:author="rbergma" w:date="2008-06-17T15:24: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1079" w:author="rbergma" w:date="2008-06-17T15:36: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080" w:author="rbergma" w:date="2008-06-17T15:24:00Z">
              <w:r>
                <w:rPr/>
                <w:t>0x0028</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081" w:author="rbergma" w:date="2008-06-17T15:24:00Z">
              <w:r>
                <w:rPr/>
                <w:t>Activate-Prin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082" w:author="rbergma" w:date="2008-06-17T15:24: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083" w:author="rbergma" w:date="2008-06-17T15:36: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1084" w:author="rbergma" w:date="2008-06-17T15:24:00Z">
              <w:r>
                <w:rPr/>
                <w:t>0x0029</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1085" w:author="rbergma" w:date="2008-06-17T15:24:00Z">
              <w:r>
                <w:rPr/>
                <w:t>Restart-Printer</w:t>
              </w:r>
            </w:ins>
          </w:p>
        </w:tc>
        <w:tc>
          <w:tcPr>
            <w:tcW w:w="1405" w:type="dxa"/>
            <w:tcBorders>
              <w:top w:val="single" w:sz="4" w:space="0" w:color="000000"/>
              <w:left w:val="single" w:sz="4" w:space="0" w:color="000000"/>
              <w:bottom w:val="double" w:sz="4" w:space="0" w:color="000000"/>
              <w:right w:val="single" w:sz="4" w:space="0" w:color="000000"/>
            </w:tcBorders>
          </w:tcPr>
          <w:p>
            <w:pPr>
              <w:pStyle w:val="Normal"/>
              <w:rPr/>
            </w:pPr>
            <w:ins w:id="1086" w:author="rbergma" w:date="2008-06-17T15:24: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1087" w:author="rbergma" w:date="2008-06-17T15:36: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1088" w:author="rbergma" w:date="2008-06-17T15:24:00Z">
              <w:r>
                <w:rPr/>
                <w:t>0x002A</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1089" w:author="rbergma" w:date="2008-06-17T15:24:00Z">
              <w:r>
                <w:rPr/>
                <w:t>Shutdown-Printer</w:t>
              </w:r>
            </w:ins>
          </w:p>
        </w:tc>
        <w:tc>
          <w:tcPr>
            <w:tcW w:w="1405" w:type="dxa"/>
            <w:tcBorders>
              <w:top w:val="double" w:sz="4" w:space="0" w:color="000000"/>
              <w:left w:val="single" w:sz="4" w:space="0" w:color="000000"/>
              <w:bottom w:val="single" w:sz="4" w:space="0" w:color="000000"/>
              <w:right w:val="single" w:sz="4" w:space="0" w:color="000000"/>
            </w:tcBorders>
          </w:tcPr>
          <w:p>
            <w:pPr>
              <w:pStyle w:val="Normal"/>
              <w:rPr/>
            </w:pPr>
            <w:ins w:id="1090" w:author="rbergma" w:date="2008-06-17T15:24: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1091" w:author="rbergma" w:date="2008-06-17T15:35: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092" w:author="rbergma" w:date="2008-06-17T15:24:00Z">
              <w:r>
                <w:rPr/>
                <w:t>0x002B</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093" w:author="rbergma" w:date="2008-06-17T15:24:00Z">
              <w:r>
                <w:rPr/>
                <w:t>Startup-Prin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094" w:author="rbergma" w:date="2008-06-17T15:24: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095" w:author="rbergma" w:date="2008-06-17T15:35: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1096" w:author="rbergma" w:date="2008-06-17T15:24:00Z">
              <w:r>
                <w:rPr/>
                <w:t>0x002C</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1097" w:author="rbergma" w:date="2008-06-17T15:24:00Z">
              <w:r>
                <w:rPr/>
                <w:t>Reprocess-Job</w:t>
              </w:r>
            </w:ins>
          </w:p>
        </w:tc>
        <w:tc>
          <w:tcPr>
            <w:tcW w:w="1405" w:type="dxa"/>
            <w:tcBorders>
              <w:top w:val="single" w:sz="4" w:space="0" w:color="000000"/>
              <w:left w:val="single" w:sz="4" w:space="0" w:color="000000"/>
              <w:bottom w:val="double" w:sz="4" w:space="0" w:color="000000"/>
              <w:right w:val="single" w:sz="4" w:space="0" w:color="000000"/>
            </w:tcBorders>
          </w:tcPr>
          <w:p>
            <w:pPr>
              <w:pStyle w:val="Normal"/>
              <w:rPr/>
            </w:pPr>
            <w:ins w:id="1098" w:author="rbergma" w:date="2008-06-17T15:24: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1099" w:author="rbergma" w:date="2008-06-17T15:24:00Z">
              <w:r>
                <w:rPr/>
                <w:t>optional</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1100" w:author="rbergma" w:date="2008-06-17T15:24:00Z">
              <w:r>
                <w:rPr/>
                <w:t>0x002D</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1101" w:author="rbergma" w:date="2008-06-17T15:24:00Z">
              <w:r>
                <w:rPr/>
                <w:t>Cancel-Current-Job</w:t>
              </w:r>
            </w:ins>
          </w:p>
        </w:tc>
        <w:tc>
          <w:tcPr>
            <w:tcW w:w="1405" w:type="dxa"/>
            <w:tcBorders>
              <w:top w:val="double" w:sz="4" w:space="0" w:color="000000"/>
              <w:left w:val="single" w:sz="4" w:space="0" w:color="000000"/>
              <w:bottom w:val="single" w:sz="4" w:space="0" w:color="000000"/>
              <w:right w:val="single" w:sz="4" w:space="0" w:color="000000"/>
            </w:tcBorders>
          </w:tcPr>
          <w:p>
            <w:pPr>
              <w:pStyle w:val="Normal"/>
              <w:rPr/>
            </w:pPr>
            <w:ins w:id="1102" w:author="rbergma" w:date="2008-06-17T15:24: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1103" w:author="rbergma" w:date="2008-06-17T15:36: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104" w:author="rbergma" w:date="2008-06-17T15:24:00Z">
              <w:r>
                <w:rPr/>
                <w:t>0x002E</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105" w:author="rbergma" w:date="2008-06-17T15:24:00Z">
              <w:r>
                <w:rPr/>
                <w:t>Suspend-Current-Job</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106" w:author="rbergma" w:date="2008-06-17T15:24: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107" w:author="rbergma" w:date="2008-06-17T15:36:00Z">
              <w:r>
                <w:rPr/>
                <w:t>required</w:t>
              </w:r>
            </w:ins>
          </w:p>
        </w:tc>
      </w:tr>
      <w:tr>
        <w:trPr/>
        <w:tc>
          <w:tcPr>
            <w:tcW w:w="1125" w:type="dxa"/>
            <w:tcBorders>
              <w:top w:val="single" w:sz="4" w:space="0" w:color="000000"/>
              <w:left w:val="single" w:sz="4" w:space="0" w:color="000000"/>
              <w:bottom w:val="double" w:sz="4" w:space="0" w:color="000000"/>
              <w:right w:val="single" w:sz="4" w:space="0" w:color="000000"/>
            </w:tcBorders>
          </w:tcPr>
          <w:p>
            <w:pPr>
              <w:pStyle w:val="Normal"/>
              <w:rPr/>
            </w:pPr>
            <w:ins w:id="1108" w:author="rbergma" w:date="2008-06-17T15:24:00Z">
              <w:r>
                <w:rPr/>
                <w:t>0x002F</w:t>
              </w:r>
            </w:ins>
          </w:p>
        </w:tc>
        <w:tc>
          <w:tcPr>
            <w:tcW w:w="3343" w:type="dxa"/>
            <w:tcBorders>
              <w:top w:val="single" w:sz="4" w:space="0" w:color="000000"/>
              <w:left w:val="single" w:sz="4" w:space="0" w:color="000000"/>
              <w:bottom w:val="double" w:sz="4" w:space="0" w:color="000000"/>
              <w:right w:val="single" w:sz="4" w:space="0" w:color="000000"/>
            </w:tcBorders>
          </w:tcPr>
          <w:p>
            <w:pPr>
              <w:pStyle w:val="Normal"/>
              <w:rPr/>
            </w:pPr>
            <w:ins w:id="1109" w:author="rbergma" w:date="2008-06-17T15:24:00Z">
              <w:r>
                <w:rPr/>
                <w:t>Resume-Job</w:t>
              </w:r>
            </w:ins>
          </w:p>
        </w:tc>
        <w:tc>
          <w:tcPr>
            <w:tcW w:w="1405" w:type="dxa"/>
            <w:tcBorders>
              <w:top w:val="single" w:sz="4" w:space="0" w:color="000000"/>
              <w:left w:val="single" w:sz="4" w:space="0" w:color="000000"/>
              <w:bottom w:val="double" w:sz="4" w:space="0" w:color="000000"/>
              <w:right w:val="single" w:sz="4" w:space="0" w:color="000000"/>
            </w:tcBorders>
          </w:tcPr>
          <w:p>
            <w:pPr>
              <w:pStyle w:val="Normal"/>
              <w:rPr/>
            </w:pPr>
            <w:ins w:id="1110" w:author="rbergma" w:date="2008-06-17T15:24:00Z">
              <w:r>
                <w:rPr/>
                <w:t>RFC 3998</w:t>
              </w:r>
            </w:ins>
          </w:p>
        </w:tc>
        <w:tc>
          <w:tcPr>
            <w:tcW w:w="1232" w:type="dxa"/>
            <w:tcBorders>
              <w:top w:val="single" w:sz="4" w:space="0" w:color="000000"/>
              <w:left w:val="single" w:sz="4" w:space="0" w:color="000000"/>
              <w:bottom w:val="double" w:sz="4" w:space="0" w:color="000000"/>
              <w:right w:val="single" w:sz="4" w:space="0" w:color="000000"/>
            </w:tcBorders>
          </w:tcPr>
          <w:p>
            <w:pPr>
              <w:pStyle w:val="Normal"/>
              <w:rPr/>
            </w:pPr>
            <w:ins w:id="1111" w:author="rbergma" w:date="2008-06-17T15:36:00Z">
              <w:r>
                <w:rPr/>
                <w:t>required</w:t>
              </w:r>
            </w:ins>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rPr/>
            </w:pPr>
            <w:ins w:id="1112" w:author="rbergma" w:date="2008-06-17T15:24:00Z">
              <w:r>
                <w:rPr/>
                <w:t>0x0030</w:t>
              </w:r>
            </w:ins>
          </w:p>
        </w:tc>
        <w:tc>
          <w:tcPr>
            <w:tcW w:w="3343" w:type="dxa"/>
            <w:tcBorders>
              <w:top w:val="double" w:sz="4" w:space="0" w:color="000000"/>
              <w:left w:val="single" w:sz="4" w:space="0" w:color="000000"/>
              <w:bottom w:val="single" w:sz="4" w:space="0" w:color="000000"/>
              <w:right w:val="single" w:sz="4" w:space="0" w:color="000000"/>
            </w:tcBorders>
          </w:tcPr>
          <w:p>
            <w:pPr>
              <w:pStyle w:val="Normal"/>
              <w:rPr/>
            </w:pPr>
            <w:ins w:id="1113" w:author="rbergma" w:date="2008-06-17T15:24:00Z">
              <w:r>
                <w:rPr/>
                <w:t>Promote-Job</w:t>
              </w:r>
            </w:ins>
          </w:p>
        </w:tc>
        <w:tc>
          <w:tcPr>
            <w:tcW w:w="1405" w:type="dxa"/>
            <w:tcBorders>
              <w:top w:val="double" w:sz="4" w:space="0" w:color="000000"/>
              <w:left w:val="single" w:sz="4" w:space="0" w:color="000000"/>
              <w:bottom w:val="single" w:sz="4" w:space="0" w:color="000000"/>
              <w:right w:val="single" w:sz="4" w:space="0" w:color="000000"/>
            </w:tcBorders>
          </w:tcPr>
          <w:p>
            <w:pPr>
              <w:pStyle w:val="Normal"/>
              <w:rPr/>
            </w:pPr>
            <w:ins w:id="1114" w:author="rbergma" w:date="2008-06-17T15:24:00Z">
              <w:r>
                <w:rPr/>
                <w:t>RFC 3998</w:t>
              </w:r>
            </w:ins>
          </w:p>
        </w:tc>
        <w:tc>
          <w:tcPr>
            <w:tcW w:w="1232" w:type="dxa"/>
            <w:tcBorders>
              <w:top w:val="double" w:sz="4" w:space="0" w:color="000000"/>
              <w:left w:val="single" w:sz="4" w:space="0" w:color="000000"/>
              <w:bottom w:val="single" w:sz="4" w:space="0" w:color="000000"/>
              <w:right w:val="single" w:sz="4" w:space="0" w:color="000000"/>
            </w:tcBorders>
          </w:tcPr>
          <w:p>
            <w:pPr>
              <w:pStyle w:val="Normal"/>
              <w:rPr/>
            </w:pPr>
            <w:ins w:id="1115" w:author="rbergma" w:date="2008-06-17T15:36: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116" w:author="rbergma" w:date="2008-06-17T15:24:00Z">
              <w:r>
                <w:rPr/>
                <w:t>0x0031</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117" w:author="rbergma" w:date="2008-06-17T15:24:00Z">
              <w:r>
                <w:rPr/>
                <w:t>Schedule-Job-After</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118" w:author="rbergma" w:date="2008-06-17T15:24:00Z">
              <w:r>
                <w:rPr/>
                <w:t>RFC 3998</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119" w:author="rbergma" w:date="2008-06-17T15:36: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120" w:author="rbergma" w:date="2008-06-17T15:32:00Z">
              <w:r>
                <w:rPr/>
                <w:t>0x0036</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121" w:author="rbergma" w:date="2008-06-17T15:32:00Z">
              <w:r>
                <w:rPr/>
                <w:t>Delete-Documen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122" w:author="rbergma" w:date="2008-06-17T15:32:00Z">
              <w:r>
                <w:rPr/>
                <w:t>PWG 5100.5</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123" w:author="rbergma" w:date="2008-06-17T15:35:00Z">
              <w:r>
                <w:rPr/>
                <w:t>required</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ins w:id="1124" w:author="rbergma" w:date="2008-06-17T15:33:00Z">
              <w:r>
                <w:rPr/>
                <w:t>0x0037</w:t>
              </w:r>
            </w:ins>
          </w:p>
        </w:tc>
        <w:tc>
          <w:tcPr>
            <w:tcW w:w="3343" w:type="dxa"/>
            <w:tcBorders>
              <w:top w:val="single" w:sz="4" w:space="0" w:color="000000"/>
              <w:left w:val="single" w:sz="4" w:space="0" w:color="000000"/>
              <w:bottom w:val="single" w:sz="4" w:space="0" w:color="000000"/>
              <w:right w:val="single" w:sz="4" w:space="0" w:color="000000"/>
            </w:tcBorders>
          </w:tcPr>
          <w:p>
            <w:pPr>
              <w:pStyle w:val="Normal"/>
              <w:rPr/>
            </w:pPr>
            <w:ins w:id="1125" w:author="rbergma" w:date="2008-06-17T15:33:00Z">
              <w:r>
                <w:rPr/>
                <w:t>Set-Document-Attribute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pPr>
            <w:ins w:id="1126" w:author="rbergma" w:date="2008-06-17T15:33:00Z">
              <w:r>
                <w:rPr/>
                <w:t>PWG 5100.5</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ins w:id="1127" w:author="rbergma" w:date="2008-06-17T15:35:00Z">
              <w:r>
                <w:rPr/>
                <w:t>required</w:t>
              </w:r>
            </w:ins>
          </w:p>
        </w:tc>
      </w:tr>
    </w:tbl>
    <w:p>
      <w:pPr>
        <w:pStyle w:val="PlainText"/>
        <w:rPr>
          <w:rFonts w:eastAsia="MS Mincho;ＭＳ 明朝" w:cs="Arial"/>
          <w:ins w:id="1129" w:author="rbergma" w:date="2008-06-17T15:24:00Z"/>
        </w:rPr>
      </w:pPr>
      <w:ins w:id="1128" w:author="rbergma" w:date="2008-06-17T15:24:00Z">
        <w:r>
          <w:rPr>
            <w:rFonts w:eastAsia="MS Mincho;ＭＳ 明朝" w:cs="Arial"/>
          </w:rPr>
        </w:r>
      </w:ins>
    </w:p>
    <w:p>
      <w:pPr>
        <w:pStyle w:val="Normal"/>
        <w:spacing w:before="120" w:after="0"/>
        <w:ind w:left="288" w:hanging="0"/>
        <w:rPr>
          <w:rFonts w:cs="Arial"/>
          <w:del w:id="1131" w:author="rbergma" w:date="2008-06-17T15:12:00Z"/>
        </w:rPr>
      </w:pPr>
      <w:del w:id="1130" w:author="rbergma" w:date="2008-06-17T15:12:00Z">
        <w:r>
          <w:rPr>
            <w:rFonts w:cs="Arial"/>
          </w:rPr>
          <w:delText>70.  System General Output Channels Group</w:delText>
        </w:r>
      </w:del>
    </w:p>
    <w:p>
      <w:pPr>
        <w:pStyle w:val="Normal"/>
        <w:numPr>
          <w:ilvl w:val="0"/>
          <w:numId w:val="3"/>
        </w:numPr>
        <w:rPr>
          <w:rFonts w:cs="Arial"/>
          <w:del w:id="1133" w:author="rbergma" w:date="2008-06-17T15:12:00Z"/>
        </w:rPr>
      </w:pPr>
      <w:del w:id="1132" w:author="rbergma" w:date="2008-06-17T15:12:00Z">
        <w:r>
          <w:rPr>
            <w:rFonts w:cs="Arial"/>
          </w:rPr>
          <w:delText>System General Transformer Group</w:delText>
        </w:r>
      </w:del>
    </w:p>
    <w:p>
      <w:pPr>
        <w:pStyle w:val="Normal"/>
        <w:numPr>
          <w:ilvl w:val="0"/>
          <w:numId w:val="3"/>
        </w:numPr>
        <w:rPr>
          <w:rFonts w:cs="Arial"/>
          <w:del w:id="1135" w:author="rbergma" w:date="2008-06-17T15:12:00Z"/>
        </w:rPr>
      </w:pPr>
      <w:del w:id="1134" w:author="rbergma" w:date="2008-06-17T15:12:00Z">
        <w:r>
          <w:rPr>
            <w:rFonts w:cs="Arial"/>
          </w:rPr>
          <w:delText>System General Supply Group</w:delText>
        </w:r>
      </w:del>
    </w:p>
    <w:p>
      <w:pPr>
        <w:pStyle w:val="Normal"/>
        <w:rPr>
          <w:rFonts w:eastAsia="MS Mincho;ＭＳ 明朝" w:cs="Arial"/>
        </w:rPr>
      </w:pPr>
      <w:r>
        <w:rPr>
          <w:rFonts w:eastAsia="MS Mincho;ＭＳ 明朝" w:cs="Arial"/>
        </w:rPr>
      </w:r>
    </w:p>
    <w:p>
      <w:pPr>
        <w:pStyle w:val="Heading1"/>
        <w:rPr>
          <w:rFonts w:eastAsia="MS Mincho;ＭＳ 明朝"/>
        </w:rPr>
      </w:pPr>
      <w:bookmarkStart w:id="15" w:name="__RefHeading___Toc201474780"/>
      <w:r>
        <w:rPr>
          <w:rFonts w:eastAsia="MS Mincho;ＭＳ 明朝"/>
        </w:rPr>
        <w:t xml:space="preserve">6  </w:t>
      </w:r>
      <w:del w:id="1136" w:author="rbergma" w:date="2008-06-17T15:58:00Z">
        <w:r>
          <w:rPr>
            <w:rFonts w:eastAsia="MS Mincho;ＭＳ 明朝"/>
          </w:rPr>
          <w:delText>IANA Considerations</w:delText>
        </w:r>
      </w:del>
      <w:ins w:id="1137" w:author="rbergma" w:date="2008-06-17T15:58:00Z">
        <w:bookmarkEnd w:id="15"/>
        <w:r>
          <w:rPr>
            <w:rFonts w:eastAsia="MS Mincho;ＭＳ 明朝"/>
          </w:rPr>
          <w:t>IPPv2.X Protocol Addenda</w:t>
        </w:r>
      </w:ins>
    </w:p>
    <w:p>
      <w:pPr>
        <w:pStyle w:val="PlainText"/>
        <w:spacing w:before="120" w:after="0"/>
        <w:jc w:val="both"/>
        <w:rPr>
          <w:ins w:id="1150" w:author="rbergma" w:date="2008-06-17T16:04:00Z"/>
        </w:rPr>
      </w:pPr>
      <w:del w:id="1138" w:author="rbergma" w:date="2008-06-17T16:04:00Z">
        <w:r>
          <w:rPr>
            <w:rFonts w:eastAsia="MS Mincho;ＭＳ 明朝" w:cs="Arial"/>
          </w:rPr>
          <w:delText xml:space="preserve">This </w:delText>
        </w:r>
      </w:del>
      <w:ins w:id="1139" w:author="rbergma" w:date="2008-06-17T16:04:00Z">
        <w:r>
          <w:rPr>
            <w:rFonts w:eastAsia="MS Mincho;ＭＳ 明朝" w:cs="Arial"/>
          </w:rPr>
          <w:t xml:space="preserve">The </w:t>
        </w:r>
      </w:ins>
      <w:del w:id="1140" w:author="rbergma" w:date="2008-06-17T16:04:00Z">
        <w:r>
          <w:rPr>
            <w:rFonts w:eastAsia="MS Mincho;ＭＳ 明朝" w:cs="Arial"/>
          </w:rPr>
          <w:delText>section contains the exact registration information for IANA to update the IANA-PRINTER-MIB PrtAlertGroupTC Registry [IANAPTRMIB], according to the procedures defined in RFC 3805 [RFC3805] section 5, to cover the new group definitions defined in this document.</w:delText>
        </w:r>
      </w:del>
      <w:ins w:id="1141" w:author="rbergma" w:date="2008-06-17T16:04:00Z">
        <w:r>
          <w:rPr>
            <w:rFonts w:eastAsia="MS Mincho;ＭＳ 明朝" w:cs="Arial"/>
          </w:rPr>
          <w:t>current IPP specification (add reference) requires that IPP operations received</w:t>
        </w:r>
      </w:ins>
      <w:ins w:id="1142" w:author="rbergma" w:date="2008-06-17T16:12:00Z">
        <w:r>
          <w:rPr>
            <w:rFonts w:eastAsia="MS Mincho;ＭＳ 明朝" w:cs="Arial"/>
          </w:rPr>
          <w:t>,</w:t>
        </w:r>
      </w:ins>
      <w:ins w:id="1143" w:author="rbergma" w:date="2008-06-17T16:04:00Z">
        <w:r>
          <w:rPr>
            <w:rFonts w:eastAsia="MS Mincho;ＭＳ 明朝" w:cs="Arial"/>
          </w:rPr>
          <w:t xml:space="preserve"> that are not supported or not understood</w:t>
        </w:r>
      </w:ins>
      <w:ins w:id="1144" w:author="rbergma" w:date="2008-06-17T16:12:00Z">
        <w:r>
          <w:rPr>
            <w:rFonts w:eastAsia="MS Mincho;ＭＳ 明朝" w:cs="Arial"/>
          </w:rPr>
          <w:t>,</w:t>
        </w:r>
      </w:ins>
      <w:ins w:id="1145" w:author="rbergma" w:date="2008-06-17T16:04:00Z">
        <w:r>
          <w:rPr>
            <w:rFonts w:eastAsia="MS Mincho;ＭＳ 明朝" w:cs="Arial"/>
          </w:rPr>
          <w:t xml:space="preserve"> are to be "gracefully" processed </w:t>
        </w:r>
      </w:ins>
      <w:ins w:id="1146" w:author="rbergma" w:date="2008-06-17T16:12:00Z">
        <w:r>
          <w:rPr>
            <w:rFonts w:eastAsia="MS Mincho;ＭＳ 明朝" w:cs="Arial"/>
          </w:rPr>
          <w:t xml:space="preserve">and an appropriate status code returned.  It has been reported that many implementations </w:t>
        </w:r>
      </w:ins>
      <w:ins w:id="1147" w:author="rbergma" w:date="2008-06-17T16:04:00Z">
        <w:r>
          <w:rPr>
            <w:rFonts w:eastAsia="MS Mincho;ＭＳ 明朝" w:cs="Arial"/>
          </w:rPr>
          <w:t>do not conform to this requirement</w:t>
        </w:r>
      </w:ins>
      <w:ins w:id="1148" w:author="rbergma" w:date="2008-06-17T16:17:00Z">
        <w:r>
          <w:rPr>
            <w:rFonts w:eastAsia="MS Mincho;ＭＳ 明朝" w:cs="Arial"/>
          </w:rPr>
          <w:t>,</w:t>
        </w:r>
      </w:ins>
      <w:ins w:id="1149" w:author="rbergma" w:date="2008-06-17T16:04:00Z">
        <w:r>
          <w:rPr>
            <w:rFonts w:eastAsia="MS Mincho;ＭＳ 明朝" w:cs="Arial"/>
          </w:rPr>
          <w:t xml:space="preserve"> which can result in problems with the host side communication processes.  </w:t>
        </w:r>
      </w:ins>
    </w:p>
    <w:p>
      <w:pPr>
        <w:pStyle w:val="PlainText"/>
        <w:spacing w:before="120" w:after="0"/>
        <w:jc w:val="both"/>
        <w:rPr>
          <w:rFonts w:eastAsia="MS Mincho;ＭＳ 明朝" w:cs="Arial"/>
        </w:rPr>
      </w:pPr>
      <w:ins w:id="1151" w:author="rbergma" w:date="2008-06-17T16:16:00Z">
        <w:r>
          <w:rPr>
            <w:rFonts w:eastAsia="MS Mincho;ＭＳ 明朝" w:cs="Arial"/>
          </w:rPr>
          <w:t>To claim compliance with any of the IPPv2 versions, an implementation must correctly process operations that are not supported per (TBD add reference).</w:t>
        </w:r>
      </w:ins>
    </w:p>
    <w:p>
      <w:pPr>
        <w:pStyle w:val="PlainText"/>
        <w:rPr>
          <w:rFonts w:eastAsia="MS Mincho;ＭＳ 明朝" w:cs="Arial"/>
        </w:rPr>
      </w:pPr>
      <w:r>
        <w:rPr>
          <w:rFonts w:eastAsia="MS Mincho;ＭＳ 明朝" w:cs="Arial"/>
        </w:rPr>
      </w:r>
    </w:p>
    <w:p>
      <w:pPr>
        <w:pStyle w:val="HTMLPreformatted"/>
        <w:rPr>
          <w:rFonts w:ascii="Courier New" w:hAnsi="Courier New" w:cs="Courier New"/>
          <w:del w:id="1153" w:author="rbergma" w:date="2008-06-17T15:59:00Z"/>
        </w:rPr>
      </w:pPr>
      <w:del w:id="1152" w:author="rbergma" w:date="2008-06-17T15:59:00Z">
        <w:r>
          <w:rPr>
            <w:rFonts w:cs="Courier New" w:ascii="Courier New" w:hAnsi="Courier New"/>
          </w:rPr>
          <w:delText>PrtAlertGroupTC ::= TEXTUAL-CONVENTION</w:delText>
        </w:r>
      </w:del>
    </w:p>
    <w:p>
      <w:pPr>
        <w:pStyle w:val="HTMLPreformatted"/>
        <w:rPr>
          <w:rFonts w:ascii="Courier New" w:hAnsi="Courier New" w:cs="Courier New"/>
          <w:del w:id="1156" w:author="rbergma" w:date="2008-06-17T15:59:00Z"/>
        </w:rPr>
      </w:pPr>
      <w:del w:id="1154" w:author="rbergma" w:date="2008-06-17T15:59:00Z">
        <w:r>
          <w:rPr>
            <w:rFonts w:eastAsia="Courier New" w:cs="Courier New" w:ascii="Courier New" w:hAnsi="Courier New"/>
          </w:rPr>
          <w:delText xml:space="preserve">    </w:delText>
        </w:r>
      </w:del>
      <w:del w:id="1155" w:author="rbergma" w:date="2008-06-17T15:59:00Z">
        <w:r>
          <w:rPr>
            <w:rFonts w:cs="Courier New" w:ascii="Courier New" w:hAnsi="Courier New"/>
          </w:rPr>
          <w:delText>-- Values in the range 1 to 29 must not be IANA-assigned without</w:delText>
        </w:r>
      </w:del>
    </w:p>
    <w:p>
      <w:pPr>
        <w:pStyle w:val="HTMLPreformatted"/>
        <w:rPr>
          <w:rFonts w:ascii="Courier New" w:hAnsi="Courier New" w:cs="Courier New"/>
          <w:del w:id="1159" w:author="rbergma" w:date="2008-06-17T15:59:00Z"/>
        </w:rPr>
      </w:pPr>
      <w:del w:id="1157" w:author="rbergma" w:date="2008-06-17T15:59:00Z">
        <w:r>
          <w:rPr>
            <w:rFonts w:eastAsia="Courier New" w:cs="Courier New" w:ascii="Courier New" w:hAnsi="Courier New"/>
          </w:rPr>
          <w:delText xml:space="preserve">    </w:delText>
        </w:r>
      </w:del>
      <w:del w:id="1158" w:author="rbergma" w:date="2008-06-17T15:59:00Z">
        <w:r>
          <w:rPr>
            <w:rFonts w:cs="Courier New" w:ascii="Courier New" w:hAnsi="Courier New"/>
          </w:rPr>
          <w:delText>-- re-publishing Printer MIB.</w:delText>
        </w:r>
      </w:del>
    </w:p>
    <w:p>
      <w:pPr>
        <w:pStyle w:val="HTMLPreformatted"/>
        <w:rPr>
          <w:rFonts w:ascii="Courier New" w:hAnsi="Courier New" w:cs="Courier New"/>
          <w:del w:id="1162" w:author="rbergma" w:date="2008-06-17T15:59:00Z"/>
        </w:rPr>
      </w:pPr>
      <w:del w:id="1160" w:author="rbergma" w:date="2008-06-17T15:59:00Z">
        <w:r>
          <w:rPr>
            <w:rFonts w:eastAsia="Courier New" w:cs="Courier New" w:ascii="Courier New" w:hAnsi="Courier New"/>
          </w:rPr>
          <w:delText xml:space="preserve">    </w:delText>
        </w:r>
      </w:del>
      <w:del w:id="1161" w:author="rbergma" w:date="2008-06-17T15:59:00Z">
        <w:r>
          <w:rPr>
            <w:rFonts w:cs="Courier New" w:ascii="Courier New" w:hAnsi="Courier New"/>
          </w:rPr>
          <w:delText>-- Values of 30 and greater are for use in MIBs that augment</w:delText>
        </w:r>
      </w:del>
    </w:p>
    <w:p>
      <w:pPr>
        <w:pStyle w:val="HTMLPreformatted"/>
        <w:rPr>
          <w:rFonts w:ascii="Courier New" w:hAnsi="Courier New" w:cs="Courier New"/>
          <w:del w:id="1165" w:author="rbergma" w:date="2008-06-17T15:59:00Z"/>
        </w:rPr>
      </w:pPr>
      <w:del w:id="1163" w:author="rbergma" w:date="2008-06-17T15:59:00Z">
        <w:r>
          <w:rPr>
            <w:rFonts w:eastAsia="Courier New" w:cs="Courier New" w:ascii="Courier New" w:hAnsi="Courier New"/>
          </w:rPr>
          <w:delText xml:space="preserve">    </w:delText>
        </w:r>
      </w:del>
      <w:del w:id="1164" w:author="rbergma" w:date="2008-06-17T15:59:00Z">
        <w:r>
          <w:rPr>
            <w:rFonts w:cs="Courier New" w:ascii="Courier New" w:hAnsi="Courier New"/>
          </w:rPr>
          <w:delText>-- the Printer MIB, such as the Finisher MIB.</w:delText>
        </w:r>
      </w:del>
    </w:p>
    <w:p>
      <w:pPr>
        <w:pStyle w:val="HTMLPreformatted"/>
        <w:rPr>
          <w:rFonts w:ascii="Courier New" w:hAnsi="Courier New" w:cs="Courier New"/>
          <w:del w:id="1168" w:author="rbergma" w:date="2008-06-17T15:59:00Z"/>
        </w:rPr>
      </w:pPr>
      <w:del w:id="1166" w:author="rbergma" w:date="2008-06-17T15:59:00Z">
        <w:r>
          <w:rPr>
            <w:rFonts w:eastAsia="Courier New" w:cs="Courier New" w:ascii="Courier New" w:hAnsi="Courier New"/>
          </w:rPr>
          <w:delText xml:space="preserve">    </w:delText>
        </w:r>
      </w:del>
      <w:del w:id="1167" w:author="rbergma" w:date="2008-06-17T15:59:00Z">
        <w:r>
          <w:rPr>
            <w:rFonts w:cs="Courier New" w:ascii="Courier New" w:hAnsi="Courier New"/>
          </w:rPr>
          <w:delText>-- This TC extracted from prtAlertGroup in RFC 1759.</w:delText>
        </w:r>
      </w:del>
    </w:p>
    <w:p>
      <w:pPr>
        <w:pStyle w:val="HTMLPreformatted"/>
        <w:rPr>
          <w:rFonts w:ascii="Courier New" w:hAnsi="Courier New" w:cs="Courier New"/>
          <w:del w:id="1170" w:author="rbergma" w:date="2008-06-17T15:59:00Z"/>
        </w:rPr>
      </w:pPr>
      <w:del w:id="1169" w:author="rbergma" w:date="2008-06-17T15:59:00Z">
        <w:r>
          <w:rPr>
            <w:rFonts w:cs="Courier New" w:ascii="Courier New" w:hAnsi="Courier New"/>
          </w:rPr>
        </w:r>
      </w:del>
    </w:p>
    <w:p>
      <w:pPr>
        <w:pStyle w:val="HTMLPreformatted"/>
        <w:rPr>
          <w:rFonts w:ascii="Courier New" w:hAnsi="Courier New" w:cs="Courier New"/>
          <w:del w:id="1173" w:author="rbergma" w:date="2008-06-17T15:59:00Z"/>
        </w:rPr>
      </w:pPr>
      <w:del w:id="1171" w:author="rbergma" w:date="2008-06-17T15:59:00Z">
        <w:r>
          <w:rPr>
            <w:rFonts w:eastAsia="Courier New" w:cs="Courier New" w:ascii="Courier New" w:hAnsi="Courier New"/>
          </w:rPr>
          <w:delText xml:space="preserve">    </w:delText>
        </w:r>
      </w:del>
      <w:del w:id="1172" w:author="rbergma" w:date="2008-06-17T15:59:00Z">
        <w:r>
          <w:rPr>
            <w:rFonts w:cs="Courier New" w:ascii="Courier New" w:hAnsi="Courier New"/>
          </w:rPr>
          <w:delText>STATUS    current</w:delText>
        </w:r>
      </w:del>
    </w:p>
    <w:p>
      <w:pPr>
        <w:pStyle w:val="HTMLPreformatted"/>
        <w:rPr>
          <w:rFonts w:ascii="Courier New" w:hAnsi="Courier New" w:cs="Courier New"/>
          <w:del w:id="1176" w:author="rbergma" w:date="2008-06-17T15:59:00Z"/>
        </w:rPr>
      </w:pPr>
      <w:del w:id="1174" w:author="rbergma" w:date="2008-06-17T15:59:00Z">
        <w:r>
          <w:rPr>
            <w:rFonts w:eastAsia="Courier New" w:cs="Courier New" w:ascii="Courier New" w:hAnsi="Courier New"/>
          </w:rPr>
          <w:delText xml:space="preserve">    </w:delText>
        </w:r>
      </w:del>
      <w:del w:id="1175" w:author="rbergma" w:date="2008-06-17T15:59:00Z">
        <w:r>
          <w:rPr>
            <w:rFonts w:cs="Courier New" w:ascii="Courier New" w:hAnsi="Courier New"/>
          </w:rPr>
          <w:delText>DESCRIPTION</w:delText>
        </w:r>
      </w:del>
    </w:p>
    <w:p>
      <w:pPr>
        <w:pStyle w:val="HTMLPreformatted"/>
        <w:rPr>
          <w:rFonts w:ascii="Courier New" w:hAnsi="Courier New" w:cs="Courier New"/>
          <w:del w:id="1179" w:author="rbergma" w:date="2008-06-17T15:59:00Z"/>
        </w:rPr>
      </w:pPr>
      <w:del w:id="1177" w:author="rbergma" w:date="2008-06-17T15:59:00Z">
        <w:r>
          <w:rPr>
            <w:rFonts w:eastAsia="Courier New" w:cs="Courier New" w:ascii="Courier New" w:hAnsi="Courier New"/>
          </w:rPr>
          <w:delText xml:space="preserve">        </w:delText>
        </w:r>
      </w:del>
      <w:del w:id="1178" w:author="rbergma" w:date="2008-06-17T15:59:00Z">
        <w:r>
          <w:rPr>
            <w:rFonts w:cs="Courier New" w:ascii="Courier New" w:hAnsi="Courier New"/>
          </w:rPr>
          <w:delText>"The type of subunit within the printer model that this alert</w:delText>
        </w:r>
      </w:del>
    </w:p>
    <w:p>
      <w:pPr>
        <w:pStyle w:val="HTMLPreformatted"/>
        <w:rPr>
          <w:rFonts w:ascii="Courier New" w:hAnsi="Courier New" w:cs="Courier New"/>
          <w:del w:id="1182" w:author="rbergma" w:date="2008-06-17T15:59:00Z"/>
        </w:rPr>
      </w:pPr>
      <w:del w:id="1180" w:author="rbergma" w:date="2008-06-17T15:59:00Z">
        <w:r>
          <w:rPr>
            <w:rFonts w:eastAsia="Courier New" w:cs="Courier New" w:ascii="Courier New" w:hAnsi="Courier New"/>
          </w:rPr>
          <w:delText xml:space="preserve">        </w:delText>
        </w:r>
      </w:del>
      <w:del w:id="1181" w:author="rbergma" w:date="2008-06-17T15:59:00Z">
        <w:r>
          <w:rPr>
            <w:rFonts w:cs="Courier New" w:ascii="Courier New" w:hAnsi="Courier New"/>
          </w:rPr>
          <w:delText>is related.  Input, output, and markers are examples of</w:delText>
        </w:r>
      </w:del>
    </w:p>
    <w:p>
      <w:pPr>
        <w:pStyle w:val="HTMLPreformatted"/>
        <w:rPr>
          <w:rFonts w:ascii="Courier New" w:hAnsi="Courier New" w:cs="Courier New"/>
          <w:del w:id="1185" w:author="rbergma" w:date="2008-06-17T15:59:00Z"/>
        </w:rPr>
      </w:pPr>
      <w:del w:id="1183" w:author="rbergma" w:date="2008-06-17T15:59:00Z">
        <w:r>
          <w:rPr>
            <w:rFonts w:eastAsia="Courier New" w:cs="Courier New" w:ascii="Courier New" w:hAnsi="Courier New"/>
          </w:rPr>
          <w:delText xml:space="preserve">        </w:delText>
        </w:r>
      </w:del>
      <w:del w:id="1184" w:author="rbergma" w:date="2008-06-17T15:59:00Z">
        <w:r>
          <w:rPr>
            <w:rFonts w:cs="Courier New" w:ascii="Courier New" w:hAnsi="Courier New"/>
          </w:rPr>
          <w:delText>printer model groups, i.e., examples of types of subunits.</w:delText>
        </w:r>
      </w:del>
    </w:p>
    <w:p>
      <w:pPr>
        <w:pStyle w:val="HTMLPreformatted"/>
        <w:rPr>
          <w:rFonts w:ascii="Courier New" w:hAnsi="Courier New" w:cs="Courier New"/>
          <w:del w:id="1188" w:author="rbergma" w:date="2008-06-17T15:59:00Z"/>
        </w:rPr>
      </w:pPr>
      <w:del w:id="1186" w:author="rbergma" w:date="2008-06-17T15:59:00Z">
        <w:r>
          <w:rPr>
            <w:rFonts w:eastAsia="Courier New" w:cs="Courier New" w:ascii="Courier New" w:hAnsi="Courier New"/>
          </w:rPr>
          <w:delText xml:space="preserve">        </w:delText>
        </w:r>
      </w:del>
      <w:del w:id="1187" w:author="rbergma" w:date="2008-06-17T15:59:00Z">
        <w:r>
          <w:rPr>
            <w:rFonts w:cs="Courier New" w:ascii="Courier New" w:hAnsi="Courier New"/>
          </w:rPr>
          <w:delText>Wherever possible, the enumerations match the sub-identifier</w:delText>
        </w:r>
      </w:del>
    </w:p>
    <w:p>
      <w:pPr>
        <w:pStyle w:val="HTMLPreformatted"/>
        <w:rPr>
          <w:rFonts w:ascii="Courier New" w:hAnsi="Courier New" w:cs="Courier New"/>
          <w:del w:id="1191" w:author="rbergma" w:date="2008-06-17T15:59:00Z"/>
        </w:rPr>
      </w:pPr>
      <w:del w:id="1189" w:author="rbergma" w:date="2008-06-17T15:59:00Z">
        <w:r>
          <w:rPr>
            <w:rFonts w:eastAsia="Courier New" w:cs="Courier New" w:ascii="Courier New" w:hAnsi="Courier New"/>
          </w:rPr>
          <w:delText xml:space="preserve">        </w:delText>
        </w:r>
      </w:del>
      <w:del w:id="1190" w:author="rbergma" w:date="2008-06-17T15:59:00Z">
        <w:r>
          <w:rPr>
            <w:rFonts w:cs="Courier New" w:ascii="Courier New" w:hAnsi="Courier New"/>
          </w:rPr>
          <w:delText>that identifies the relevant table in the Printer MIB.</w:delText>
        </w:r>
      </w:del>
    </w:p>
    <w:p>
      <w:pPr>
        <w:pStyle w:val="HTMLPreformatted"/>
        <w:rPr>
          <w:rFonts w:ascii="Courier New" w:hAnsi="Courier New" w:cs="Courier New"/>
          <w:del w:id="1193" w:author="rbergma" w:date="2008-06-17T15:59:00Z"/>
        </w:rPr>
      </w:pPr>
      <w:del w:id="1192" w:author="rbergma" w:date="2008-06-17T15:59:00Z">
        <w:r>
          <w:rPr>
            <w:rFonts w:cs="Courier New" w:ascii="Courier New" w:hAnsi="Courier New"/>
          </w:rPr>
        </w:r>
      </w:del>
    </w:p>
    <w:p>
      <w:pPr>
        <w:pStyle w:val="HTMLPreformatted"/>
        <w:rPr>
          <w:rFonts w:ascii="Courier New" w:hAnsi="Courier New" w:cs="Courier New"/>
          <w:del w:id="1196" w:author="rbergma" w:date="2008-06-17T15:59:00Z"/>
        </w:rPr>
      </w:pPr>
      <w:del w:id="1194" w:author="rbergma" w:date="2008-06-17T15:59:00Z">
        <w:r>
          <w:rPr>
            <w:rFonts w:eastAsia="Courier New" w:cs="Courier New" w:ascii="Courier New" w:hAnsi="Courier New"/>
          </w:rPr>
          <w:delText xml:space="preserve">        </w:delText>
        </w:r>
      </w:del>
      <w:del w:id="1195" w:author="rbergma" w:date="2008-06-17T15:59:00Z">
        <w:r>
          <w:rPr>
            <w:rFonts w:cs="Courier New" w:ascii="Courier New" w:hAnsi="Courier New"/>
          </w:rPr>
          <w:delText>NOTE: Alert type codes have been added for the Host Resources</w:delText>
        </w:r>
      </w:del>
    </w:p>
    <w:p>
      <w:pPr>
        <w:pStyle w:val="HTMLPreformatted"/>
        <w:rPr>
          <w:rFonts w:ascii="Courier New" w:hAnsi="Courier New" w:cs="Courier New"/>
          <w:del w:id="1199" w:author="rbergma" w:date="2008-06-17T15:59:00Z"/>
        </w:rPr>
      </w:pPr>
      <w:del w:id="1197" w:author="rbergma" w:date="2008-06-17T15:59:00Z">
        <w:r>
          <w:rPr>
            <w:rFonts w:eastAsia="Courier New" w:cs="Courier New" w:ascii="Courier New" w:hAnsi="Courier New"/>
          </w:rPr>
          <w:delText xml:space="preserve">        </w:delText>
        </w:r>
      </w:del>
      <w:del w:id="1198" w:author="rbergma" w:date="2008-06-17T15:59:00Z">
        <w:r>
          <w:rPr>
            <w:rFonts w:cs="Courier New" w:ascii="Courier New" w:hAnsi="Courier New"/>
          </w:rPr>
          <w:delText>MIB storage table and device table.  These additional types</w:delText>
        </w:r>
      </w:del>
    </w:p>
    <w:p>
      <w:pPr>
        <w:pStyle w:val="HTMLPreformatted"/>
        <w:rPr>
          <w:rFonts w:ascii="Courier New" w:hAnsi="Courier New" w:cs="Courier New"/>
          <w:del w:id="1202" w:author="rbergma" w:date="2008-06-17T15:59:00Z"/>
        </w:rPr>
      </w:pPr>
      <w:del w:id="1200" w:author="rbergma" w:date="2008-06-17T15:59:00Z">
        <w:r>
          <w:rPr>
            <w:rFonts w:eastAsia="Courier New" w:cs="Courier New" w:ascii="Courier New" w:hAnsi="Courier New"/>
          </w:rPr>
          <w:delText xml:space="preserve">        </w:delText>
        </w:r>
      </w:del>
      <w:del w:id="1201" w:author="rbergma" w:date="2008-06-17T15:59:00Z">
        <w:r>
          <w:rPr>
            <w:rFonts w:cs="Courier New" w:ascii="Courier New" w:hAnsi="Courier New"/>
          </w:rPr>
          <w:delText>are for situations in which the printer's storage and device</w:delText>
        </w:r>
      </w:del>
    </w:p>
    <w:p>
      <w:pPr>
        <w:pStyle w:val="HTMLPreformatted"/>
        <w:rPr>
          <w:rFonts w:ascii="Courier New" w:hAnsi="Courier New" w:cs="Courier New"/>
          <w:del w:id="1205" w:author="rbergma" w:date="2008-06-17T15:59:00Z"/>
        </w:rPr>
      </w:pPr>
      <w:del w:id="1203" w:author="rbergma" w:date="2008-06-17T15:59:00Z">
        <w:r>
          <w:rPr>
            <w:rFonts w:eastAsia="Courier New" w:cs="Courier New" w:ascii="Courier New" w:hAnsi="Courier New"/>
          </w:rPr>
          <w:delText xml:space="preserve">        </w:delText>
        </w:r>
      </w:del>
      <w:del w:id="1204" w:author="rbergma" w:date="2008-06-17T15:59:00Z">
        <w:r>
          <w:rPr>
            <w:rFonts w:cs="Courier New" w:ascii="Courier New" w:hAnsi="Courier New"/>
          </w:rPr>
          <w:delText>objects must generate alerts (and possibly traps for critical</w:delText>
        </w:r>
      </w:del>
    </w:p>
    <w:p>
      <w:pPr>
        <w:pStyle w:val="HTMLPreformatted"/>
        <w:rPr>
          <w:rFonts w:ascii="Courier New" w:hAnsi="Courier New" w:cs="Courier New"/>
          <w:del w:id="1208" w:author="rbergma" w:date="2008-06-17T15:59:00Z"/>
        </w:rPr>
      </w:pPr>
      <w:del w:id="1206" w:author="rbergma" w:date="2008-06-17T15:59:00Z">
        <w:r>
          <w:rPr>
            <w:rFonts w:eastAsia="Courier New" w:cs="Courier New" w:ascii="Courier New" w:hAnsi="Courier New"/>
          </w:rPr>
          <w:delText xml:space="preserve">        </w:delText>
        </w:r>
      </w:del>
      <w:del w:id="1207" w:author="rbergma" w:date="2008-06-17T15:59:00Z">
        <w:r>
          <w:rPr>
            <w:rFonts w:cs="Courier New" w:ascii="Courier New" w:hAnsi="Courier New"/>
          </w:rPr>
          <w:delText>alerts)."</w:delText>
        </w:r>
      </w:del>
    </w:p>
    <w:p>
      <w:pPr>
        <w:pStyle w:val="HTMLPreformatted"/>
        <w:rPr>
          <w:rFonts w:ascii="Courier New" w:hAnsi="Courier New" w:cs="Courier New"/>
          <w:del w:id="1211" w:author="rbergma" w:date="2008-06-17T15:59:00Z"/>
        </w:rPr>
      </w:pPr>
      <w:del w:id="1209" w:author="rbergma" w:date="2008-06-17T15:59:00Z">
        <w:r>
          <w:rPr>
            <w:rFonts w:eastAsia="Courier New" w:cs="Courier New" w:ascii="Courier New" w:hAnsi="Courier New"/>
          </w:rPr>
          <w:delText xml:space="preserve">    </w:delText>
        </w:r>
      </w:del>
      <w:del w:id="1210" w:author="rbergma" w:date="2008-06-17T15:59:00Z">
        <w:r>
          <w:rPr>
            <w:rFonts w:cs="Courier New" w:ascii="Courier New" w:hAnsi="Courier New"/>
          </w:rPr>
          <w:delText>SYNTAX    INTEGER {</w:delText>
        </w:r>
      </w:del>
    </w:p>
    <w:p>
      <w:pPr>
        <w:pStyle w:val="HTMLPreformatted"/>
        <w:rPr>
          <w:rFonts w:ascii="Courier New" w:hAnsi="Courier New" w:cs="Courier New"/>
          <w:del w:id="1214" w:author="rbergma" w:date="2008-06-17T15:59:00Z"/>
        </w:rPr>
      </w:pPr>
      <w:del w:id="1212" w:author="rbergma" w:date="2008-06-17T15:59:00Z">
        <w:r>
          <w:rPr>
            <w:rFonts w:eastAsia="Courier New" w:cs="Courier New" w:ascii="Courier New" w:hAnsi="Courier New"/>
          </w:rPr>
          <w:delText xml:space="preserve">                  </w:delText>
        </w:r>
      </w:del>
      <w:del w:id="1213" w:author="rbergma" w:date="2008-06-17T15:59:00Z">
        <w:r>
          <w:rPr>
            <w:rFonts w:cs="Courier New" w:ascii="Courier New" w:hAnsi="Courier New"/>
          </w:rPr>
          <w:delText>other(1),</w:delText>
        </w:r>
      </w:del>
    </w:p>
    <w:p>
      <w:pPr>
        <w:pStyle w:val="HTMLPreformatted"/>
        <w:rPr>
          <w:rFonts w:ascii="Courier New" w:hAnsi="Courier New" w:cs="Courier New"/>
          <w:del w:id="1217" w:author="rbergma" w:date="2008-06-17T15:59:00Z"/>
        </w:rPr>
      </w:pPr>
      <w:del w:id="1215" w:author="rbergma" w:date="2008-06-17T15:59:00Z">
        <w:r>
          <w:rPr>
            <w:rFonts w:eastAsia="Courier New" w:cs="Courier New" w:ascii="Courier New" w:hAnsi="Courier New"/>
          </w:rPr>
          <w:delText xml:space="preserve">                  </w:delText>
        </w:r>
      </w:del>
      <w:del w:id="1216" w:author="rbergma" w:date="2008-06-17T15:59:00Z">
        <w:r>
          <w:rPr>
            <w:rFonts w:cs="Courier New" w:ascii="Courier New" w:hAnsi="Courier New"/>
          </w:rPr>
          <w:delText>unknown(2),</w:delText>
        </w:r>
      </w:del>
    </w:p>
    <w:p>
      <w:pPr>
        <w:pStyle w:val="HTMLPreformatted"/>
        <w:rPr>
          <w:rFonts w:ascii="Courier New" w:hAnsi="Courier New" w:cs="Courier New"/>
          <w:del w:id="1220" w:author="rbergma" w:date="2008-06-17T15:59:00Z"/>
        </w:rPr>
      </w:pPr>
      <w:del w:id="1218" w:author="rbergma" w:date="2008-06-17T15:59:00Z">
        <w:r>
          <w:rPr>
            <w:rFonts w:eastAsia="Courier New" w:cs="Courier New" w:ascii="Courier New" w:hAnsi="Courier New"/>
          </w:rPr>
          <w:delText xml:space="preserve">                </w:delText>
        </w:r>
      </w:del>
      <w:del w:id="1219" w:author="rbergma" w:date="2008-06-17T15:59:00Z">
        <w:r>
          <w:rPr>
            <w:rFonts w:cs="Courier New" w:ascii="Courier New" w:hAnsi="Courier New"/>
          </w:rPr>
          <w:delText>-- Values for Host Resources MIB</w:delText>
        </w:r>
      </w:del>
    </w:p>
    <w:p>
      <w:pPr>
        <w:pStyle w:val="HTMLPreformatted"/>
        <w:rPr>
          <w:rFonts w:ascii="Courier New" w:hAnsi="Courier New" w:cs="Courier New"/>
          <w:del w:id="1223" w:author="rbergma" w:date="2008-06-17T15:59:00Z"/>
        </w:rPr>
      </w:pPr>
      <w:del w:id="1221" w:author="rbergma" w:date="2008-06-17T15:59:00Z">
        <w:r>
          <w:rPr>
            <w:rFonts w:eastAsia="Courier New" w:cs="Courier New" w:ascii="Courier New" w:hAnsi="Courier New"/>
          </w:rPr>
          <w:delText xml:space="preserve">                  </w:delText>
        </w:r>
      </w:del>
      <w:del w:id="1222" w:author="rbergma" w:date="2008-06-17T15:59:00Z">
        <w:r>
          <w:rPr>
            <w:rFonts w:cs="Courier New" w:ascii="Courier New" w:hAnsi="Courier New"/>
          </w:rPr>
          <w:delText>hostResourcesMIBStorageTable(3),</w:delText>
        </w:r>
      </w:del>
    </w:p>
    <w:p>
      <w:pPr>
        <w:pStyle w:val="HTMLPreformatted"/>
        <w:rPr>
          <w:rFonts w:ascii="Courier New" w:hAnsi="Courier New" w:cs="Courier New"/>
          <w:del w:id="1226" w:author="rbergma" w:date="2008-06-17T15:59:00Z"/>
        </w:rPr>
      </w:pPr>
      <w:del w:id="1224" w:author="rbergma" w:date="2008-06-17T15:59:00Z">
        <w:r>
          <w:rPr>
            <w:rFonts w:eastAsia="Courier New" w:cs="Courier New" w:ascii="Courier New" w:hAnsi="Courier New"/>
          </w:rPr>
          <w:delText xml:space="preserve">                  </w:delText>
        </w:r>
      </w:del>
      <w:del w:id="1225" w:author="rbergma" w:date="2008-06-17T15:59:00Z">
        <w:r>
          <w:rPr>
            <w:rFonts w:cs="Courier New" w:ascii="Courier New" w:hAnsi="Courier New"/>
          </w:rPr>
          <w:delText>hostResourcesMIBDeviceTable(4),</w:delText>
        </w:r>
      </w:del>
    </w:p>
    <w:p>
      <w:pPr>
        <w:pStyle w:val="HTMLPreformatted"/>
        <w:rPr>
          <w:rFonts w:ascii="Courier New" w:hAnsi="Courier New" w:cs="Courier New"/>
          <w:del w:id="1229" w:author="rbergma" w:date="2008-06-17T15:59:00Z"/>
        </w:rPr>
      </w:pPr>
      <w:del w:id="1227" w:author="rbergma" w:date="2008-06-17T15:59:00Z">
        <w:r>
          <w:rPr>
            <w:rFonts w:eastAsia="Courier New" w:cs="Courier New" w:ascii="Courier New" w:hAnsi="Courier New"/>
          </w:rPr>
          <w:delText xml:space="preserve">                </w:delText>
        </w:r>
      </w:del>
      <w:del w:id="1228" w:author="rbergma" w:date="2008-06-17T15:59:00Z">
        <w:r>
          <w:rPr>
            <w:rFonts w:cs="Courier New" w:ascii="Courier New" w:hAnsi="Courier New"/>
          </w:rPr>
          <w:delText>-- Values for Printer MIB</w:delText>
        </w:r>
      </w:del>
    </w:p>
    <w:p>
      <w:pPr>
        <w:pStyle w:val="HTMLPreformatted"/>
        <w:rPr>
          <w:rFonts w:ascii="Courier New" w:hAnsi="Courier New" w:cs="Courier New"/>
          <w:del w:id="1232" w:author="rbergma" w:date="2008-06-17T15:59:00Z"/>
        </w:rPr>
      </w:pPr>
      <w:del w:id="1230" w:author="rbergma" w:date="2008-06-17T15:59:00Z">
        <w:r>
          <w:rPr>
            <w:rFonts w:eastAsia="Courier New" w:cs="Courier New" w:ascii="Courier New" w:hAnsi="Courier New"/>
          </w:rPr>
          <w:delText xml:space="preserve">                  </w:delText>
        </w:r>
      </w:del>
      <w:del w:id="1231" w:author="rbergma" w:date="2008-06-17T15:59:00Z">
        <w:r>
          <w:rPr>
            <w:rFonts w:cs="Courier New" w:ascii="Courier New" w:hAnsi="Courier New"/>
          </w:rPr>
          <w:delText>generalPrinter(5),</w:delText>
        </w:r>
      </w:del>
    </w:p>
    <w:p>
      <w:pPr>
        <w:pStyle w:val="HTMLPreformatted"/>
        <w:rPr>
          <w:rFonts w:ascii="Courier New" w:hAnsi="Courier New" w:cs="Courier New"/>
          <w:del w:id="1235" w:author="rbergma" w:date="2008-06-17T15:59:00Z"/>
        </w:rPr>
      </w:pPr>
      <w:del w:id="1233" w:author="rbergma" w:date="2008-06-17T15:59:00Z">
        <w:r>
          <w:rPr>
            <w:rFonts w:eastAsia="Courier New" w:cs="Courier New" w:ascii="Courier New" w:hAnsi="Courier New"/>
          </w:rPr>
          <w:delText xml:space="preserve">                  </w:delText>
        </w:r>
      </w:del>
      <w:del w:id="1234" w:author="rbergma" w:date="2008-06-17T15:59:00Z">
        <w:r>
          <w:rPr>
            <w:rFonts w:cs="Courier New" w:ascii="Courier New" w:hAnsi="Courier New"/>
          </w:rPr>
          <w:delText>cover(6),</w:delText>
        </w:r>
      </w:del>
    </w:p>
    <w:p>
      <w:pPr>
        <w:pStyle w:val="HTMLPreformatted"/>
        <w:rPr>
          <w:rFonts w:ascii="Courier New" w:hAnsi="Courier New" w:cs="Courier New"/>
          <w:del w:id="1238" w:author="rbergma" w:date="2008-06-17T15:59:00Z"/>
        </w:rPr>
      </w:pPr>
      <w:del w:id="1236" w:author="rbergma" w:date="2008-06-17T15:59:00Z">
        <w:r>
          <w:rPr>
            <w:rFonts w:eastAsia="Courier New" w:cs="Courier New" w:ascii="Courier New" w:hAnsi="Courier New"/>
          </w:rPr>
          <w:delText xml:space="preserve">                  </w:delText>
        </w:r>
      </w:del>
      <w:del w:id="1237" w:author="rbergma" w:date="2008-06-17T15:59:00Z">
        <w:r>
          <w:rPr>
            <w:rFonts w:cs="Courier New" w:ascii="Courier New" w:hAnsi="Courier New"/>
          </w:rPr>
          <w:delText>localization(7),</w:delText>
        </w:r>
      </w:del>
    </w:p>
    <w:p>
      <w:pPr>
        <w:pStyle w:val="HTMLPreformatted"/>
        <w:rPr>
          <w:rFonts w:ascii="Courier New" w:hAnsi="Courier New" w:cs="Courier New"/>
          <w:del w:id="1241" w:author="rbergma" w:date="2008-06-17T15:59:00Z"/>
        </w:rPr>
      </w:pPr>
      <w:del w:id="1239" w:author="rbergma" w:date="2008-06-17T15:59:00Z">
        <w:r>
          <w:rPr>
            <w:rFonts w:eastAsia="Courier New" w:cs="Courier New" w:ascii="Courier New" w:hAnsi="Courier New"/>
          </w:rPr>
          <w:delText xml:space="preserve">                  </w:delText>
        </w:r>
      </w:del>
      <w:del w:id="1240" w:author="rbergma" w:date="2008-06-17T15:59:00Z">
        <w:r>
          <w:rPr>
            <w:rFonts w:cs="Courier New" w:ascii="Courier New" w:hAnsi="Courier New"/>
          </w:rPr>
          <w:delText>input(8),</w:delText>
        </w:r>
      </w:del>
    </w:p>
    <w:p>
      <w:pPr>
        <w:pStyle w:val="HTMLPreformatted"/>
        <w:rPr>
          <w:rFonts w:ascii="Courier New" w:hAnsi="Courier New" w:cs="Courier New"/>
          <w:del w:id="1244" w:author="rbergma" w:date="2008-06-17T15:59:00Z"/>
        </w:rPr>
      </w:pPr>
      <w:del w:id="1242" w:author="rbergma" w:date="2008-06-17T15:59:00Z">
        <w:r>
          <w:rPr>
            <w:rFonts w:eastAsia="Courier New" w:cs="Courier New" w:ascii="Courier New" w:hAnsi="Courier New"/>
          </w:rPr>
          <w:delText xml:space="preserve">                  </w:delText>
        </w:r>
      </w:del>
      <w:del w:id="1243" w:author="rbergma" w:date="2008-06-17T15:59:00Z">
        <w:r>
          <w:rPr>
            <w:rFonts w:cs="Courier New" w:ascii="Courier New" w:hAnsi="Courier New"/>
          </w:rPr>
          <w:delText>output(9),</w:delText>
        </w:r>
      </w:del>
    </w:p>
    <w:p>
      <w:pPr>
        <w:pStyle w:val="HTMLPreformatted"/>
        <w:rPr>
          <w:rFonts w:ascii="Courier New" w:hAnsi="Courier New" w:cs="Courier New"/>
          <w:del w:id="1247" w:author="rbergma" w:date="2008-06-17T15:59:00Z"/>
        </w:rPr>
      </w:pPr>
      <w:del w:id="1245" w:author="rbergma" w:date="2008-06-17T15:59:00Z">
        <w:r>
          <w:rPr>
            <w:rFonts w:eastAsia="Courier New" w:cs="Courier New" w:ascii="Courier New" w:hAnsi="Courier New"/>
          </w:rPr>
          <w:delText xml:space="preserve">                  </w:delText>
        </w:r>
      </w:del>
      <w:del w:id="1246" w:author="rbergma" w:date="2008-06-17T15:59:00Z">
        <w:r>
          <w:rPr>
            <w:rFonts w:cs="Courier New" w:ascii="Courier New" w:hAnsi="Courier New"/>
          </w:rPr>
          <w:delText>marker(10),</w:delText>
        </w:r>
      </w:del>
    </w:p>
    <w:p>
      <w:pPr>
        <w:pStyle w:val="HTMLPreformatted"/>
        <w:rPr>
          <w:rFonts w:ascii="Courier New" w:hAnsi="Courier New" w:cs="Courier New"/>
          <w:del w:id="1250" w:author="rbergma" w:date="2008-06-17T15:59:00Z"/>
        </w:rPr>
      </w:pPr>
      <w:del w:id="1248" w:author="rbergma" w:date="2008-06-17T15:59:00Z">
        <w:r>
          <w:rPr>
            <w:rFonts w:eastAsia="Courier New" w:cs="Courier New" w:ascii="Courier New" w:hAnsi="Courier New"/>
          </w:rPr>
          <w:delText xml:space="preserve">                  </w:delText>
        </w:r>
      </w:del>
      <w:del w:id="1249" w:author="rbergma" w:date="2008-06-17T15:59:00Z">
        <w:r>
          <w:rPr>
            <w:rFonts w:cs="Courier New" w:ascii="Courier New" w:hAnsi="Courier New"/>
          </w:rPr>
          <w:delText>markerSupplies(11),</w:delText>
        </w:r>
      </w:del>
    </w:p>
    <w:p>
      <w:pPr>
        <w:pStyle w:val="HTMLPreformatted"/>
        <w:rPr>
          <w:rFonts w:ascii="Courier New" w:hAnsi="Courier New" w:cs="Courier New"/>
          <w:del w:id="1253" w:author="rbergma" w:date="2008-06-17T15:59:00Z"/>
        </w:rPr>
      </w:pPr>
      <w:del w:id="1251" w:author="rbergma" w:date="2008-06-17T15:59:00Z">
        <w:r>
          <w:rPr>
            <w:rFonts w:eastAsia="Courier New" w:cs="Courier New" w:ascii="Courier New" w:hAnsi="Courier New"/>
          </w:rPr>
          <w:delText xml:space="preserve">                  </w:delText>
        </w:r>
      </w:del>
      <w:del w:id="1252" w:author="rbergma" w:date="2008-06-17T15:59:00Z">
        <w:r>
          <w:rPr>
            <w:rFonts w:cs="Courier New" w:ascii="Courier New" w:hAnsi="Courier New"/>
          </w:rPr>
          <w:delText>markerColorant(12),</w:delText>
        </w:r>
      </w:del>
    </w:p>
    <w:p>
      <w:pPr>
        <w:pStyle w:val="HTMLPreformatted"/>
        <w:rPr>
          <w:rFonts w:ascii="Courier New" w:hAnsi="Courier New" w:cs="Courier New"/>
          <w:del w:id="1256" w:author="rbergma" w:date="2008-06-17T15:59:00Z"/>
        </w:rPr>
      </w:pPr>
      <w:del w:id="1254" w:author="rbergma" w:date="2008-06-17T15:59:00Z">
        <w:r>
          <w:rPr>
            <w:rFonts w:eastAsia="Courier New" w:cs="Courier New" w:ascii="Courier New" w:hAnsi="Courier New"/>
          </w:rPr>
          <w:delText xml:space="preserve">                  </w:delText>
        </w:r>
      </w:del>
      <w:del w:id="1255" w:author="rbergma" w:date="2008-06-17T15:59:00Z">
        <w:r>
          <w:rPr>
            <w:rFonts w:cs="Courier New" w:ascii="Courier New" w:hAnsi="Courier New"/>
          </w:rPr>
          <w:delText>mediaPath(13),</w:delText>
        </w:r>
      </w:del>
    </w:p>
    <w:p>
      <w:pPr>
        <w:pStyle w:val="HTMLPreformatted"/>
        <w:rPr>
          <w:rFonts w:ascii="Courier New" w:hAnsi="Courier New" w:cs="Courier New"/>
          <w:del w:id="1259" w:author="rbergma" w:date="2008-06-17T15:59:00Z"/>
        </w:rPr>
      </w:pPr>
      <w:del w:id="1257" w:author="rbergma" w:date="2008-06-17T15:59:00Z">
        <w:r>
          <w:rPr>
            <w:rFonts w:eastAsia="Courier New" w:cs="Courier New" w:ascii="Courier New" w:hAnsi="Courier New"/>
          </w:rPr>
          <w:delText xml:space="preserve">                  </w:delText>
        </w:r>
      </w:del>
      <w:del w:id="1258" w:author="rbergma" w:date="2008-06-17T15:59:00Z">
        <w:r>
          <w:rPr>
            <w:rFonts w:cs="Courier New" w:ascii="Courier New" w:hAnsi="Courier New"/>
          </w:rPr>
          <w:delText>channel(14),</w:delText>
        </w:r>
      </w:del>
    </w:p>
    <w:p>
      <w:pPr>
        <w:pStyle w:val="HTMLPreformatted"/>
        <w:rPr>
          <w:rFonts w:ascii="Courier New" w:hAnsi="Courier New" w:cs="Courier New"/>
          <w:del w:id="1262" w:author="rbergma" w:date="2008-06-17T15:59:00Z"/>
        </w:rPr>
      </w:pPr>
      <w:del w:id="1260" w:author="rbergma" w:date="2008-06-17T15:59:00Z">
        <w:r>
          <w:rPr>
            <w:rFonts w:eastAsia="Courier New" w:cs="Courier New" w:ascii="Courier New" w:hAnsi="Courier New"/>
          </w:rPr>
          <w:delText xml:space="preserve">                  </w:delText>
        </w:r>
      </w:del>
      <w:del w:id="1261" w:author="rbergma" w:date="2008-06-17T15:59:00Z">
        <w:r>
          <w:rPr>
            <w:rFonts w:cs="Courier New" w:ascii="Courier New" w:hAnsi="Courier New"/>
          </w:rPr>
          <w:delText>interpreter(15),</w:delText>
        </w:r>
      </w:del>
    </w:p>
    <w:p>
      <w:pPr>
        <w:pStyle w:val="HTMLPreformatted"/>
        <w:rPr>
          <w:rFonts w:ascii="Courier New" w:hAnsi="Courier New" w:cs="Courier New"/>
          <w:del w:id="1265" w:author="rbergma" w:date="2008-06-17T15:59:00Z"/>
        </w:rPr>
      </w:pPr>
      <w:del w:id="1263" w:author="rbergma" w:date="2008-06-17T15:59:00Z">
        <w:r>
          <w:rPr>
            <w:rFonts w:eastAsia="Courier New" w:cs="Courier New" w:ascii="Courier New" w:hAnsi="Courier New"/>
          </w:rPr>
          <w:delText xml:space="preserve">                  </w:delText>
        </w:r>
      </w:del>
      <w:del w:id="1264" w:author="rbergma" w:date="2008-06-17T15:59:00Z">
        <w:r>
          <w:rPr>
            <w:rFonts w:cs="Courier New" w:ascii="Courier New" w:hAnsi="Courier New"/>
          </w:rPr>
          <w:delText>consoleDisplayBuffer(16),</w:delText>
        </w:r>
      </w:del>
    </w:p>
    <w:p>
      <w:pPr>
        <w:pStyle w:val="HTMLPreformatted"/>
        <w:rPr>
          <w:rFonts w:ascii="Courier New" w:hAnsi="Courier New" w:cs="Courier New"/>
          <w:del w:id="1268" w:author="rbergma" w:date="2008-06-17T15:59:00Z"/>
        </w:rPr>
      </w:pPr>
      <w:del w:id="1266" w:author="rbergma" w:date="2008-06-17T15:59:00Z">
        <w:r>
          <w:rPr>
            <w:rFonts w:eastAsia="Courier New" w:cs="Courier New" w:ascii="Courier New" w:hAnsi="Courier New"/>
          </w:rPr>
          <w:delText xml:space="preserve">                  </w:delText>
        </w:r>
      </w:del>
      <w:del w:id="1267" w:author="rbergma" w:date="2008-06-17T15:59:00Z">
        <w:r>
          <w:rPr>
            <w:rFonts w:cs="Courier New" w:ascii="Courier New" w:hAnsi="Courier New"/>
          </w:rPr>
          <w:delText>consoleLights(17),</w:delText>
        </w:r>
      </w:del>
    </w:p>
    <w:p>
      <w:pPr>
        <w:pStyle w:val="HTMLPreformatted"/>
        <w:rPr>
          <w:rFonts w:ascii="Courier New" w:hAnsi="Courier New" w:cs="Courier New"/>
          <w:del w:id="1271" w:author="rbergma" w:date="2008-06-17T15:59:00Z"/>
        </w:rPr>
      </w:pPr>
      <w:del w:id="1269" w:author="rbergma" w:date="2008-06-17T15:59:00Z">
        <w:r>
          <w:rPr>
            <w:rFonts w:eastAsia="Courier New" w:cs="Courier New" w:ascii="Courier New" w:hAnsi="Courier New"/>
          </w:rPr>
          <w:delText xml:space="preserve">                  </w:delText>
        </w:r>
      </w:del>
      <w:del w:id="1270" w:author="rbergma" w:date="2008-06-17T15:59:00Z">
        <w:r>
          <w:rPr>
            <w:rFonts w:cs="Courier New" w:ascii="Courier New" w:hAnsi="Courier New"/>
          </w:rPr>
          <w:delText>alert(18),                   -- Not in RFC 1759</w:delText>
        </w:r>
      </w:del>
    </w:p>
    <w:p>
      <w:pPr>
        <w:pStyle w:val="HTMLPreformatted"/>
        <w:rPr>
          <w:rFonts w:ascii="Courier New" w:hAnsi="Courier New" w:cs="Courier New"/>
          <w:del w:id="1274" w:author="rbergma" w:date="2008-06-17T15:59:00Z"/>
        </w:rPr>
      </w:pPr>
      <w:del w:id="1272" w:author="rbergma" w:date="2008-06-17T15:59:00Z">
        <w:r>
          <w:rPr>
            <w:rFonts w:eastAsia="Courier New" w:cs="Courier New" w:ascii="Courier New" w:hAnsi="Courier New"/>
          </w:rPr>
          <w:delText xml:space="preserve">                </w:delText>
        </w:r>
      </w:del>
      <w:del w:id="1273" w:author="rbergma" w:date="2008-06-17T15:59:00Z">
        <w:r>
          <w:rPr>
            <w:rFonts w:cs="Courier New" w:ascii="Courier New" w:hAnsi="Courier New"/>
          </w:rPr>
          <w:delText>-- Values (5) to (29) reserved for Printer MIB</w:delText>
        </w:r>
      </w:del>
    </w:p>
    <w:p>
      <w:pPr>
        <w:pStyle w:val="HTMLPreformatted"/>
        <w:rPr>
          <w:rFonts w:ascii="Courier New" w:hAnsi="Courier New" w:cs="Courier New"/>
          <w:del w:id="1277" w:author="rbergma" w:date="2008-06-17T15:59:00Z"/>
        </w:rPr>
      </w:pPr>
      <w:del w:id="1275" w:author="rbergma" w:date="2008-06-17T15:59:00Z">
        <w:r>
          <w:rPr>
            <w:rFonts w:eastAsia="Courier New" w:cs="Courier New" w:ascii="Courier New" w:hAnsi="Courier New"/>
          </w:rPr>
          <w:delText xml:space="preserve">                </w:delText>
        </w:r>
      </w:del>
      <w:del w:id="1276" w:author="rbergma" w:date="2008-06-17T15:59:00Z">
        <w:r>
          <w:rPr>
            <w:rFonts w:cs="Courier New" w:ascii="Courier New" w:hAnsi="Courier New"/>
          </w:rPr>
          <w:delText>-- Values for Finisher MIB</w:delText>
        </w:r>
      </w:del>
    </w:p>
    <w:p>
      <w:pPr>
        <w:pStyle w:val="HTMLPreformatted"/>
        <w:rPr>
          <w:rFonts w:ascii="Courier New" w:hAnsi="Courier New" w:cs="Courier New"/>
          <w:del w:id="1280" w:author="rbergma" w:date="2008-06-17T15:59:00Z"/>
        </w:rPr>
      </w:pPr>
      <w:del w:id="1278" w:author="rbergma" w:date="2008-06-17T15:59:00Z">
        <w:r>
          <w:rPr>
            <w:rFonts w:eastAsia="Courier New" w:cs="Courier New" w:ascii="Courier New" w:hAnsi="Courier New"/>
          </w:rPr>
          <w:delText xml:space="preserve">                  </w:delText>
        </w:r>
      </w:del>
      <w:del w:id="1279" w:author="rbergma" w:date="2008-06-17T15:59:00Z">
        <w:r>
          <w:rPr>
            <w:rFonts w:cs="Courier New" w:ascii="Courier New" w:hAnsi="Courier New"/>
          </w:rPr>
          <w:delText>finDevice(30),               -- Not in RFC 1759</w:delText>
        </w:r>
      </w:del>
    </w:p>
    <w:p>
      <w:pPr>
        <w:pStyle w:val="HTMLPreformatted"/>
        <w:rPr>
          <w:rFonts w:ascii="Courier New" w:hAnsi="Courier New" w:cs="Courier New"/>
          <w:del w:id="1283" w:author="rbergma" w:date="2008-06-17T15:59:00Z"/>
        </w:rPr>
      </w:pPr>
      <w:del w:id="1281" w:author="rbergma" w:date="2008-06-17T15:59:00Z">
        <w:r>
          <w:rPr>
            <w:rFonts w:eastAsia="Courier New" w:cs="Courier New" w:ascii="Courier New" w:hAnsi="Courier New"/>
          </w:rPr>
          <w:delText xml:space="preserve">                  </w:delText>
        </w:r>
      </w:del>
      <w:del w:id="1282" w:author="rbergma" w:date="2008-06-17T15:59:00Z">
        <w:r>
          <w:rPr>
            <w:rFonts w:cs="Courier New" w:ascii="Courier New" w:hAnsi="Courier New"/>
          </w:rPr>
          <w:delText>finSupply(31),               -- Not in RFC 1759</w:delText>
        </w:r>
      </w:del>
    </w:p>
    <w:p>
      <w:pPr>
        <w:pStyle w:val="HTMLPreformatted"/>
        <w:rPr>
          <w:rFonts w:ascii="Courier New" w:hAnsi="Courier New" w:cs="Courier New"/>
          <w:del w:id="1286" w:author="rbergma" w:date="2008-06-17T15:59:00Z"/>
        </w:rPr>
      </w:pPr>
      <w:del w:id="1284" w:author="rbergma" w:date="2008-06-17T15:59:00Z">
        <w:r>
          <w:rPr>
            <w:rFonts w:eastAsia="Courier New" w:cs="Courier New" w:ascii="Courier New" w:hAnsi="Courier New"/>
          </w:rPr>
          <w:delText xml:space="preserve">                  </w:delText>
        </w:r>
      </w:del>
      <w:del w:id="1285" w:author="rbergma" w:date="2008-06-17T15:59:00Z">
        <w:r>
          <w:rPr>
            <w:rFonts w:cs="Courier New" w:ascii="Courier New" w:hAnsi="Courier New"/>
          </w:rPr>
          <w:delText>finSupplyMediaInput(32),     -- Not in RFC 1759</w:delText>
        </w:r>
      </w:del>
    </w:p>
    <w:p>
      <w:pPr>
        <w:pStyle w:val="HTMLPreformatted"/>
        <w:rPr>
          <w:rFonts w:ascii="Courier New" w:hAnsi="Courier New" w:cs="Courier New"/>
          <w:del w:id="1289" w:author="rbergma" w:date="2008-06-17T15:59:00Z"/>
        </w:rPr>
      </w:pPr>
      <w:del w:id="1287" w:author="rbergma" w:date="2008-06-17T15:59:00Z">
        <w:r>
          <w:rPr>
            <w:rFonts w:eastAsia="Courier New" w:cs="Courier New" w:ascii="Courier New" w:hAnsi="Courier New"/>
          </w:rPr>
          <w:delText xml:space="preserve">                  </w:delText>
        </w:r>
      </w:del>
      <w:del w:id="1288" w:author="rbergma" w:date="2008-06-17T15:59:00Z">
        <w:r>
          <w:rPr>
            <w:rFonts w:cs="Courier New" w:ascii="Courier New" w:hAnsi="Courier New"/>
          </w:rPr>
          <w:delText>finAttribute(33),            -- Not in RFC 1759</w:delText>
        </w:r>
      </w:del>
    </w:p>
    <w:p>
      <w:pPr>
        <w:pStyle w:val="HTMLPreformatted"/>
        <w:rPr>
          <w:rFonts w:ascii="Courier New" w:hAnsi="Courier New" w:cs="Courier New"/>
          <w:del w:id="1292" w:author="rbergma" w:date="2008-06-17T15:59:00Z"/>
        </w:rPr>
      </w:pPr>
      <w:del w:id="1290" w:author="rbergma" w:date="2008-06-17T15:59:00Z">
        <w:r>
          <w:rPr>
            <w:rFonts w:eastAsia="Courier New" w:cs="Courier New" w:ascii="Courier New" w:hAnsi="Courier New"/>
          </w:rPr>
          <w:delText xml:space="preserve">                </w:delText>
        </w:r>
      </w:del>
      <w:del w:id="1291" w:author="rbergma" w:date="2008-06-17T15:59:00Z">
        <w:r>
          <w:rPr>
            <w:rFonts w:cs="Courier New" w:ascii="Courier New" w:hAnsi="Courier New"/>
          </w:rPr>
          <w:delText>-- Values (30) to (39) reserved for Finisher MIB</w:delText>
        </w:r>
      </w:del>
    </w:p>
    <w:p>
      <w:pPr>
        <w:pStyle w:val="HTMLPreformatted"/>
        <w:rPr>
          <w:rFonts w:ascii="Courier New" w:hAnsi="Courier New" w:cs="Courier New"/>
          <w:del w:id="1295" w:author="rbergma" w:date="2008-06-17T15:59:00Z"/>
        </w:rPr>
      </w:pPr>
      <w:del w:id="1293" w:author="rbergma" w:date="2008-06-17T15:59:00Z">
        <w:r>
          <w:rPr>
            <w:rFonts w:eastAsia="Courier New" w:cs="Courier New" w:ascii="Courier New" w:hAnsi="Courier New"/>
          </w:rPr>
          <w:delText xml:space="preserve">                </w:delText>
        </w:r>
      </w:del>
      <w:del w:id="1294" w:author="rbergma" w:date="2008-06-17T15:59:00Z">
        <w:r>
          <w:rPr>
            <w:rFonts w:cs="Courier New" w:ascii="Courier New" w:hAnsi="Courier New"/>
          </w:rPr>
          <w:delText>-- Values for the Scan Device MIB</w:delText>
        </w:r>
      </w:del>
    </w:p>
    <w:p>
      <w:pPr>
        <w:pStyle w:val="HTMLPreformatted"/>
        <w:rPr>
          <w:rFonts w:ascii="Courier New" w:hAnsi="Courier New" w:cs="Courier New"/>
          <w:del w:id="1298" w:author="rbergma" w:date="2008-06-17T15:59:00Z"/>
        </w:rPr>
      </w:pPr>
      <w:del w:id="1296" w:author="rbergma" w:date="2008-06-17T15:59:00Z">
        <w:r>
          <w:rPr>
            <w:rFonts w:eastAsia="Courier New" w:cs="Courier New" w:ascii="Courier New" w:hAnsi="Courier New"/>
          </w:rPr>
          <w:delText xml:space="preserve">                  </w:delText>
        </w:r>
      </w:del>
      <w:del w:id="1297" w:author="rbergma" w:date="2008-06-17T15:59:00Z">
        <w:r>
          <w:rPr>
            <w:rFonts w:cs="Courier New" w:ascii="Courier New" w:hAnsi="Courier New"/>
          </w:rPr>
          <w:delText>scanDeviceGeneral(50),          -- MFD Extension</w:delText>
        </w:r>
      </w:del>
    </w:p>
    <w:p>
      <w:pPr>
        <w:pStyle w:val="HTMLPreformatted"/>
        <w:jc w:val="both"/>
        <w:rPr>
          <w:rFonts w:ascii="Courier New" w:hAnsi="Courier New" w:cs="Courier New"/>
          <w:del w:id="1301" w:author="rbergma" w:date="2008-06-17T15:59:00Z"/>
        </w:rPr>
      </w:pPr>
      <w:del w:id="1299" w:author="rbergma" w:date="2008-06-17T15:59:00Z">
        <w:r>
          <w:rPr>
            <w:rFonts w:eastAsia="Courier New" w:cs="Courier New" w:ascii="Courier New" w:hAnsi="Courier New"/>
          </w:rPr>
          <w:delText xml:space="preserve">                  </w:delText>
        </w:r>
      </w:del>
      <w:del w:id="1300" w:author="rbergma" w:date="2008-06-17T15:59:00Z">
        <w:r>
          <w:rPr>
            <w:rFonts w:cs="Courier New" w:ascii="Courier New" w:hAnsi="Courier New"/>
          </w:rPr>
          <w:delText>scanDeviceScanner(51),          -- MFD Extension</w:delText>
        </w:r>
      </w:del>
    </w:p>
    <w:p>
      <w:pPr>
        <w:pStyle w:val="HTMLPreformatted"/>
        <w:rPr>
          <w:rFonts w:ascii="Courier New" w:hAnsi="Courier New" w:cs="Courier New"/>
          <w:del w:id="1304" w:author="rbergma" w:date="2008-06-17T15:59:00Z"/>
        </w:rPr>
      </w:pPr>
      <w:del w:id="1302" w:author="rbergma" w:date="2008-06-17T15:59:00Z">
        <w:r>
          <w:rPr>
            <w:rFonts w:eastAsia="Courier New" w:cs="Courier New" w:ascii="Courier New" w:hAnsi="Courier New"/>
          </w:rPr>
          <w:delText xml:space="preserve">                </w:delText>
        </w:r>
      </w:del>
      <w:del w:id="1303" w:author="rbergma" w:date="2008-06-17T15:59:00Z">
        <w:r>
          <w:rPr>
            <w:rFonts w:cs="Courier New" w:ascii="Courier New" w:hAnsi="Courier New"/>
          </w:rPr>
          <w:delText>-- Values (50) to (69) reserved for the Scan Device MIB</w:delText>
        </w:r>
      </w:del>
    </w:p>
    <w:p>
      <w:pPr>
        <w:pStyle w:val="HTMLPreformatted"/>
        <w:rPr>
          <w:rFonts w:ascii="Courier New" w:hAnsi="Courier New" w:cs="Courier New"/>
          <w:del w:id="1307" w:author="rbergma" w:date="2008-06-17T15:59:00Z"/>
        </w:rPr>
      </w:pPr>
      <w:del w:id="1305" w:author="rbergma" w:date="2008-06-17T15:59:00Z">
        <w:r>
          <w:rPr>
            <w:rFonts w:eastAsia="Courier New" w:cs="Courier New" w:ascii="Courier New" w:hAnsi="Courier New"/>
          </w:rPr>
          <w:delText xml:space="preserve">                </w:delText>
        </w:r>
      </w:del>
      <w:del w:id="1306" w:author="rbergma" w:date="2008-06-17T15:59:00Z">
        <w:r>
          <w:rPr>
            <w:rFonts w:cs="Courier New" w:ascii="Courier New" w:hAnsi="Courier New"/>
          </w:rPr>
          <w:delText>-- Values for the Facsimile MIB</w:delText>
        </w:r>
      </w:del>
    </w:p>
    <w:p>
      <w:pPr>
        <w:pStyle w:val="HTMLPreformatted"/>
        <w:rPr>
          <w:rFonts w:ascii="Courier New" w:hAnsi="Courier New" w:cs="Courier New"/>
          <w:del w:id="1310" w:author="rbergma" w:date="2008-06-17T15:59:00Z"/>
        </w:rPr>
      </w:pPr>
      <w:del w:id="1308" w:author="rbergma" w:date="2008-06-17T15:59:00Z">
        <w:r>
          <w:rPr>
            <w:rFonts w:eastAsia="Courier New" w:cs="Courier New" w:ascii="Courier New" w:hAnsi="Courier New"/>
          </w:rPr>
          <w:delText xml:space="preserve">                  </w:delText>
        </w:r>
      </w:del>
      <w:del w:id="1309" w:author="rbergma" w:date="2008-06-17T15:59:00Z">
        <w:r>
          <w:rPr>
            <w:rFonts w:cs="Courier New" w:ascii="Courier New" w:hAnsi="Courier New"/>
          </w:rPr>
          <w:delText>faxDeviceGeneral(60),           -- MFD Extension</w:delText>
        </w:r>
      </w:del>
    </w:p>
    <w:p>
      <w:pPr>
        <w:pStyle w:val="HTMLPreformatted"/>
        <w:rPr>
          <w:rFonts w:ascii="Courier New" w:hAnsi="Courier New" w:cs="Courier New"/>
          <w:del w:id="1313" w:author="rbergma" w:date="2008-06-17T15:59:00Z"/>
        </w:rPr>
      </w:pPr>
      <w:del w:id="1311" w:author="rbergma" w:date="2008-06-17T15:59:00Z">
        <w:r>
          <w:rPr>
            <w:rFonts w:eastAsia="Courier New" w:cs="Courier New" w:ascii="Courier New" w:hAnsi="Courier New"/>
          </w:rPr>
          <w:delText xml:space="preserve">                  </w:delText>
        </w:r>
      </w:del>
      <w:del w:id="1312" w:author="rbergma" w:date="2008-06-17T15:59:00Z">
        <w:r>
          <w:rPr>
            <w:rFonts w:cs="Courier New" w:ascii="Courier New" w:hAnsi="Courier New"/>
          </w:rPr>
          <w:delText>faxDeviceModem(61),             -- MFD Extension</w:delText>
        </w:r>
      </w:del>
    </w:p>
    <w:p>
      <w:pPr>
        <w:pStyle w:val="HTMLPreformatted"/>
        <w:rPr>
          <w:rFonts w:ascii="Courier New" w:hAnsi="Courier New" w:cs="Courier New"/>
          <w:del w:id="1316" w:author="rbergma" w:date="2008-06-17T15:59:00Z"/>
        </w:rPr>
      </w:pPr>
      <w:del w:id="1314" w:author="rbergma" w:date="2008-06-17T15:59:00Z">
        <w:r>
          <w:rPr>
            <w:rFonts w:eastAsia="Courier New" w:cs="Courier New" w:ascii="Courier New" w:hAnsi="Courier New"/>
          </w:rPr>
          <w:delText xml:space="preserve">                </w:delText>
        </w:r>
      </w:del>
      <w:del w:id="1315" w:author="rbergma" w:date="2008-06-17T15:59:00Z">
        <w:r>
          <w:rPr>
            <w:rFonts w:cs="Courier New" w:ascii="Courier New" w:hAnsi="Courier New"/>
          </w:rPr>
          <w:delText>-- Values (60) to (69) reserved for the Facsimile Device MIB</w:delText>
        </w:r>
      </w:del>
    </w:p>
    <w:p>
      <w:pPr>
        <w:pStyle w:val="HTMLPreformatted"/>
        <w:rPr>
          <w:rFonts w:ascii="Courier New" w:hAnsi="Courier New" w:cs="Courier New"/>
          <w:del w:id="1319" w:author="rbergma" w:date="2008-06-17T15:59:00Z"/>
        </w:rPr>
      </w:pPr>
      <w:del w:id="1317" w:author="rbergma" w:date="2008-06-17T15:59:00Z">
        <w:r>
          <w:rPr>
            <w:rFonts w:eastAsia="Courier New" w:cs="Courier New" w:ascii="Courier New" w:hAnsi="Courier New"/>
          </w:rPr>
          <w:delText xml:space="preserve">                  </w:delText>
        </w:r>
      </w:del>
      <w:del w:id="1318" w:author="rbergma" w:date="2008-06-17T15:59:00Z">
        <w:r>
          <w:rPr>
            <w:rFonts w:cs="Courier New" w:ascii="Courier New" w:hAnsi="Courier New"/>
          </w:rPr>
          <w:delText>systemGeneralOutputChannel(70), -- MFD Extension</w:delText>
        </w:r>
      </w:del>
    </w:p>
    <w:p>
      <w:pPr>
        <w:pStyle w:val="HTMLPreformatted"/>
        <w:tabs>
          <w:tab w:val="clear" w:pos="916"/>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del w:id="1322" w:author="rbergma" w:date="2008-06-17T15:59:00Z"/>
        </w:rPr>
      </w:pPr>
      <w:del w:id="1320" w:author="rbergma" w:date="2008-06-17T15:59:00Z">
        <w:r>
          <w:rPr>
            <w:rFonts w:eastAsia="Courier New" w:cs="Courier New" w:ascii="Courier New" w:hAnsi="Courier New"/>
          </w:rPr>
          <w:delText xml:space="preserve">                  </w:delText>
        </w:r>
      </w:del>
      <w:del w:id="1321" w:author="rbergma" w:date="2008-06-17T15:59:00Z">
        <w:r>
          <w:rPr>
            <w:rFonts w:cs="Courier New" w:ascii="Courier New" w:hAnsi="Courier New"/>
          </w:rPr>
          <w:delText>systemGeneralTransformer(71),   -- MFD Extension</w:delText>
        </w:r>
      </w:del>
    </w:p>
    <w:p>
      <w:pPr>
        <w:pStyle w:val="HTMLPreformatted"/>
        <w:tabs>
          <w:tab w:val="clear" w:pos="916"/>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del w:id="1325" w:author="rbergma" w:date="2008-06-17T15:59:00Z"/>
        </w:rPr>
      </w:pPr>
      <w:del w:id="1323" w:author="rbergma" w:date="2008-06-17T15:59:00Z">
        <w:r>
          <w:rPr>
            <w:rFonts w:eastAsia="Courier New" w:cs="Courier New" w:ascii="Courier New" w:hAnsi="Courier New"/>
          </w:rPr>
          <w:delText xml:space="preserve">                  </w:delText>
        </w:r>
      </w:del>
      <w:del w:id="1324" w:author="rbergma" w:date="2008-06-17T15:59:00Z">
        <w:r>
          <w:rPr>
            <w:rFonts w:cs="Courier New" w:ascii="Courier New" w:hAnsi="Courier New"/>
          </w:rPr>
          <w:delText>systemGeneralSupply(72)         -- MFD Extension</w:delText>
        </w:r>
      </w:del>
    </w:p>
    <w:p>
      <w:pPr>
        <w:pStyle w:val="HTMLPreformatted"/>
        <w:rPr>
          <w:rFonts w:ascii="Courier New" w:hAnsi="Courier New" w:cs="Courier New"/>
          <w:del w:id="1328" w:author="rbergma" w:date="2008-06-17T15:59:00Z"/>
        </w:rPr>
      </w:pPr>
      <w:del w:id="1326" w:author="rbergma" w:date="2008-06-17T15:59:00Z">
        <w:r>
          <w:rPr>
            <w:rFonts w:eastAsia="Courier New" w:cs="Courier New" w:ascii="Courier New" w:hAnsi="Courier New"/>
          </w:rPr>
          <w:delText xml:space="preserve">                </w:delText>
        </w:r>
      </w:del>
      <w:del w:id="1327" w:author="rbergma" w:date="2008-06-17T15:59:00Z">
        <w:r>
          <w:rPr>
            <w:rFonts w:cs="Courier New" w:ascii="Courier New" w:hAnsi="Courier New"/>
          </w:rPr>
          <w:delText>-- Values (70) to (79) reserved for the System General MIB</w:delText>
        </w:r>
      </w:del>
    </w:p>
    <w:p>
      <w:pPr>
        <w:pStyle w:val="HTMLPreformatted"/>
        <w:rPr>
          <w:rFonts w:ascii="Courier New" w:hAnsi="Courier New" w:cs="Courier New"/>
          <w:del w:id="1331" w:author="rbergma" w:date="2008-06-17T15:59:00Z"/>
        </w:rPr>
      </w:pPr>
      <w:del w:id="1329" w:author="rbergma" w:date="2008-06-17T15:59:00Z">
        <w:r>
          <w:rPr>
            <w:rFonts w:eastAsia="Courier New" w:cs="Courier New" w:ascii="Courier New" w:hAnsi="Courier New"/>
          </w:rPr>
          <w:delText xml:space="preserve">                  </w:delText>
        </w:r>
      </w:del>
      <w:del w:id="1330" w:author="rbergma" w:date="2008-06-17T15:59:00Z">
        <w:r>
          <w:rPr>
            <w:rFonts w:cs="Courier New" w:ascii="Courier New" w:hAnsi="Courier New"/>
          </w:rPr>
          <w:delText>}</w:delText>
        </w:r>
      </w:del>
    </w:p>
    <w:p>
      <w:pPr>
        <w:pStyle w:val="PlainText"/>
        <w:rPr>
          <w:rFonts w:ascii="Courier New" w:hAnsi="Courier New" w:eastAsia="MS Mincho;ＭＳ 明朝" w:cs="Arial"/>
          <w:del w:id="1333" w:author="rbergma" w:date="2008-06-17T15:59:00Z"/>
        </w:rPr>
      </w:pPr>
      <w:del w:id="1332" w:author="rbergma" w:date="2008-06-17T15:59:00Z">
        <w:r>
          <w:rPr>
            <w:rFonts w:eastAsia="MS Mincho;ＭＳ 明朝" w:cs="Arial" w:ascii="Courier New" w:hAnsi="Courier New"/>
          </w:rPr>
        </w:r>
      </w:del>
    </w:p>
    <w:p>
      <w:pPr>
        <w:pStyle w:val="HTMLPreformatted"/>
        <w:rPr>
          <w:rFonts w:eastAsia="MS Mincho;ＭＳ 明朝"/>
        </w:rPr>
      </w:pPr>
      <w:bookmarkStart w:id="16" w:name="__RefHeading___Toc201474781"/>
      <w:bookmarkEnd w:id="16"/>
      <w:r>
        <w:rPr>
          <w:rFonts w:eastAsia="MS Mincho;ＭＳ 明朝"/>
        </w:rPr>
        <w:t>7  Internationalization Considerations</w:t>
      </w:r>
    </w:p>
    <w:p>
      <w:pPr>
        <w:pStyle w:val="PlainText"/>
        <w:spacing w:before="120" w:after="0"/>
        <w:jc w:val="both"/>
        <w:rPr/>
      </w:pPr>
      <w:del w:id="1334" w:author="rbergma" w:date="2008-06-17T15:37:00Z">
        <w:r>
          <w:rPr>
            <w:rFonts w:eastAsia="MS Mincho;ＭＳ 明朝" w:cs="Arial"/>
          </w:rPr>
          <w:delText xml:space="preserve">The </w:delText>
        </w:r>
      </w:del>
      <w:ins w:id="1335" w:author="rbergma" w:date="2008-06-17T15:37:00Z">
        <w:r>
          <w:rPr>
            <w:rFonts w:eastAsia="MS Mincho;ＭＳ 明朝" w:cs="Arial"/>
          </w:rPr>
          <w:t xml:space="preserve">This </w:t>
        </w:r>
      </w:ins>
      <w:del w:id="1336" w:author="rbergma" w:date="2008-06-17T15:38:00Z">
        <w:r>
          <w:rPr>
            <w:rFonts w:eastAsia="MS Mincho;ＭＳ 明朝" w:cs="Arial"/>
          </w:rPr>
          <w:delText xml:space="preserve">Printer MIB Alert Group Extensions defined in this </w:delText>
        </w:r>
      </w:del>
      <w:r>
        <w:rPr>
          <w:rFonts w:eastAsia="MS Mincho;ＭＳ 明朝" w:cs="Arial"/>
        </w:rPr>
        <w:t>document present</w:t>
      </w:r>
      <w:ins w:id="1337" w:author="rbergma" w:date="2008-06-17T15:40:00Z">
        <w:r>
          <w:rPr>
            <w:rFonts w:eastAsia="MS Mincho;ＭＳ 明朝" w:cs="Arial"/>
          </w:rPr>
          <w:t>s</w:t>
        </w:r>
      </w:ins>
      <w:r>
        <w:rPr>
          <w:rFonts w:eastAsia="MS Mincho;ＭＳ 明朝" w:cs="Arial"/>
        </w:rPr>
        <w:t xml:space="preserve"> no internationalization considerations </w:t>
      </w:r>
      <w:ins w:id="1338" w:author="rbergma" w:date="2008-06-17T15:41:00Z">
        <w:r>
          <w:rPr>
            <w:rFonts w:eastAsia="MS Mincho;ＭＳ 明朝" w:cs="Arial"/>
          </w:rPr>
          <w:t xml:space="preserve">for IPP implementations </w:t>
        </w:r>
      </w:ins>
      <w:r>
        <w:rPr>
          <w:rFonts w:eastAsia="MS Mincho;ＭＳ 明朝" w:cs="Arial"/>
        </w:rPr>
        <w:t>beyond those covered in the</w:t>
      </w:r>
      <w:ins w:id="1339" w:author="rbergma" w:date="2008-06-17T15:39:00Z">
        <w:r>
          <w:rPr>
            <w:rFonts w:eastAsia="MS Mincho;ＭＳ 明朝" w:cs="Arial"/>
          </w:rPr>
          <w:t xml:space="preserve"> referenced</w:t>
        </w:r>
      </w:ins>
      <w:r>
        <w:rPr>
          <w:rFonts w:eastAsia="MS Mincho;ＭＳ 明朝" w:cs="Arial"/>
        </w:rPr>
        <w:t xml:space="preserve"> </w:t>
      </w:r>
      <w:del w:id="1340" w:author="rbergma" w:date="2008-06-17T15:39:00Z">
        <w:r>
          <w:rPr>
            <w:rFonts w:eastAsia="MS Mincho;ＭＳ 明朝" w:cs="Arial"/>
          </w:rPr>
          <w:delText>Printer MIB v2</w:delText>
        </w:r>
      </w:del>
      <w:ins w:id="1341" w:author="rbergma" w:date="2008-06-17T15:39:00Z">
        <w:r>
          <w:rPr>
            <w:rFonts w:eastAsia="MS Mincho;ＭＳ 明朝" w:cs="Arial"/>
          </w:rPr>
          <w:t>IPP</w:t>
        </w:r>
      </w:ins>
      <w:r>
        <w:rPr>
          <w:rFonts w:eastAsia="MS Mincho;ＭＳ 明朝" w:cs="Arial"/>
        </w:rPr>
        <w:t xml:space="preserve"> Specification</w:t>
      </w:r>
      <w:ins w:id="1342" w:author="rbergma" w:date="2008-06-17T15:39:00Z">
        <w:r>
          <w:rPr>
            <w:rFonts w:eastAsia="MS Mincho;ＭＳ 明朝" w:cs="Arial"/>
          </w:rPr>
          <w:t>s</w:t>
        </w:r>
      </w:ins>
      <w:del w:id="1343" w:author="rbergma" w:date="2008-06-17T15:39:00Z">
        <w:r>
          <w:rPr>
            <w:rFonts w:eastAsia="MS Mincho;ＭＳ 明朝" w:cs="Arial"/>
          </w:rPr>
          <w:delText xml:space="preserve"> [RFC3805], section 2.2.1.1</w:delText>
        </w:r>
      </w:del>
      <w:r>
        <w:rPr>
          <w:rFonts w:eastAsia="MS Mincho;ＭＳ 明朝" w:cs="Arial"/>
        </w:rPr>
        <w:t>.</w:t>
      </w:r>
    </w:p>
    <w:p>
      <w:pPr>
        <w:pStyle w:val="PlainText"/>
        <w:rPr>
          <w:rFonts w:eastAsia="MS Mincho;ＭＳ 明朝" w:cs="Arial"/>
        </w:rPr>
      </w:pPr>
      <w:r>
        <w:rPr>
          <w:rFonts w:eastAsia="MS Mincho;ＭＳ 明朝" w:cs="Arial"/>
        </w:rPr>
      </w:r>
    </w:p>
    <w:p>
      <w:pPr>
        <w:pStyle w:val="Heading1"/>
        <w:rPr>
          <w:rFonts w:eastAsia="MS Mincho;ＭＳ 明朝"/>
        </w:rPr>
      </w:pPr>
      <w:bookmarkStart w:id="17" w:name="__RefHeading___Toc201474782"/>
      <w:bookmarkEnd w:id="17"/>
      <w:r>
        <w:rPr>
          <w:rFonts w:eastAsia="MS Mincho;ＭＳ 明朝"/>
        </w:rPr>
        <w:t>8  Security Considerations</w:t>
      </w:r>
    </w:p>
    <w:p>
      <w:pPr>
        <w:pStyle w:val="PlainText"/>
        <w:spacing w:before="120" w:after="0"/>
        <w:jc w:val="both"/>
        <w:rPr/>
      </w:pPr>
      <w:del w:id="1344" w:author="rbergma" w:date="2008-06-17T15:40:00Z">
        <w:r>
          <w:rPr>
            <w:rFonts w:eastAsia="MS Mincho;ＭＳ 明朝" w:cs="Arial"/>
          </w:rPr>
          <w:delText xml:space="preserve">The </w:delText>
        </w:r>
      </w:del>
      <w:ins w:id="1345" w:author="rbergma" w:date="2008-06-17T15:40:00Z">
        <w:r>
          <w:rPr>
            <w:rFonts w:eastAsia="MS Mincho;ＭＳ 明朝" w:cs="Arial"/>
          </w:rPr>
          <w:t xml:space="preserve">This </w:t>
        </w:r>
      </w:ins>
      <w:del w:id="1346" w:author="rbergma" w:date="2008-06-17T15:40:00Z">
        <w:r>
          <w:rPr>
            <w:rFonts w:eastAsia="MS Mincho;ＭＳ 明朝" w:cs="Arial"/>
          </w:rPr>
          <w:delText xml:space="preserve">Printer MIB Alert Group Extensions defined in this </w:delText>
        </w:r>
      </w:del>
      <w:r>
        <w:rPr>
          <w:rFonts w:eastAsia="MS Mincho;ＭＳ 明朝" w:cs="Arial"/>
        </w:rPr>
        <w:t xml:space="preserve">document present no additional security considerations for </w:t>
      </w:r>
      <w:del w:id="1347" w:author="rbergma" w:date="2008-06-17T15:41:00Z">
        <w:r>
          <w:rPr>
            <w:rFonts w:eastAsia="MS Mincho;ＭＳ 明朝" w:cs="Arial"/>
          </w:rPr>
          <w:delText>the Printer MIB</w:delText>
        </w:r>
      </w:del>
      <w:ins w:id="1348" w:author="rbergma" w:date="2008-06-17T15:41:00Z">
        <w:r>
          <w:rPr>
            <w:rFonts w:eastAsia="MS Mincho;ＭＳ 明朝" w:cs="Arial"/>
          </w:rPr>
          <w:t>IPP implementations</w:t>
        </w:r>
      </w:ins>
      <w:r>
        <w:rPr>
          <w:rFonts w:eastAsia="MS Mincho;ＭＳ 明朝" w:cs="Arial"/>
        </w:rPr>
        <w:t xml:space="preserve"> beyond those currently covered in the </w:t>
      </w:r>
      <w:ins w:id="1349" w:author="rbergma" w:date="2008-06-17T15:41:00Z">
        <w:r>
          <w:rPr>
            <w:rFonts w:eastAsia="MS Mincho;ＭＳ 明朝" w:cs="Arial"/>
          </w:rPr>
          <w:t>referenced IPP Specifications</w:t>
        </w:r>
      </w:ins>
      <w:del w:id="1350" w:author="rbergma" w:date="2008-06-17T15:41:00Z">
        <w:r>
          <w:rPr>
            <w:rFonts w:eastAsia="MS Mincho;ＭＳ 明朝" w:cs="Arial"/>
          </w:rPr>
          <w:delText>Printer MIB v2 Specification [RFC3805], section 9</w:delText>
        </w:r>
      </w:del>
      <w:r>
        <w:rPr>
          <w:rFonts w:eastAsia="MS Mincho;ＭＳ 明朝" w:cs="Arial"/>
        </w:rPr>
        <w:t>.</w:t>
      </w:r>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18" w:name="__RefHeading___Toc201474783"/>
      <w:bookmarkEnd w:id="18"/>
      <w:r>
        <w:rPr>
          <w:rFonts w:eastAsia="MS Mincho;ＭＳ 明朝"/>
        </w:rPr>
        <w:t>9  References</w:t>
      </w:r>
    </w:p>
    <w:p>
      <w:pPr>
        <w:pStyle w:val="Heading2"/>
        <w:rPr>
          <w:rFonts w:eastAsia="MS Mincho;ＭＳ 明朝"/>
        </w:rPr>
      </w:pPr>
      <w:bookmarkStart w:id="19" w:name="__RefHeading___Toc201474784"/>
      <w:r>
        <w:rPr>
          <w:rFonts w:eastAsia="MS Mincho;ＭＳ 明朝"/>
        </w:rPr>
        <w:t>9.1  Normative References</w:t>
      </w:r>
      <w:bookmarkEnd w:id="19"/>
      <w:r>
        <w:rPr>
          <w:rFonts w:eastAsia="MS Mincho;ＭＳ 明朝"/>
        </w:rPr>
        <w:t xml:space="preserve"> </w:t>
      </w:r>
    </w:p>
    <w:p>
      <w:pPr>
        <w:pStyle w:val="PlainText"/>
        <w:tabs>
          <w:tab w:val="clear" w:pos="720"/>
          <w:tab w:val="left" w:pos="6480" w:leader="none"/>
        </w:tabs>
        <w:spacing w:before="120" w:after="0"/>
        <w:rPr>
          <w:rFonts w:eastAsia="MS Mincho;ＭＳ 明朝" w:cs="Arial"/>
        </w:rPr>
      </w:pPr>
      <w:r>
        <w:rPr>
          <w:rFonts w:eastAsia="MS Mincho;ＭＳ 明朝" w:cs="Arial"/>
        </w:rPr>
        <w:t>[RFC2119]</w:t>
      </w:r>
    </w:p>
    <w:p>
      <w:pPr>
        <w:pStyle w:val="PlainText"/>
        <w:tabs>
          <w:tab w:val="clear" w:pos="720"/>
          <w:tab w:val="left" w:pos="6480" w:leader="none"/>
        </w:tabs>
        <w:ind w:left="576" w:hanging="0"/>
        <w:rPr>
          <w:ins w:id="1351" w:author="rbergma" w:date="2008-06-16T16:15:00Z"/>
        </w:rPr>
      </w:pPr>
      <w:r>
        <w:rPr/>
        <w:t>Key words for use in RFCs to Indicate Requirement Levels, RFC 2119, Bradner. March 1997.</w:t>
      </w:r>
    </w:p>
    <w:p>
      <w:pPr>
        <w:pStyle w:val="PlainText"/>
        <w:tabs>
          <w:tab w:val="clear" w:pos="720"/>
          <w:tab w:val="left" w:pos="6480" w:leader="none"/>
        </w:tabs>
        <w:ind w:left="576" w:hanging="0"/>
        <w:rPr>
          <w:rFonts w:eastAsia="MS Mincho;ＭＳ 明朝" w:cs="Arial"/>
          <w:ins w:id="1353" w:author="rbergma" w:date="2008-06-16T16:15:00Z"/>
        </w:rPr>
      </w:pPr>
      <w:ins w:id="1352" w:author="rbergma" w:date="2008-06-16T16:15:00Z">
        <w:r>
          <w:rPr>
            <w:rFonts w:eastAsia="MS Mincho;ＭＳ 明朝" w:cs="Arial"/>
          </w:rPr>
        </w:r>
      </w:ins>
    </w:p>
    <w:p>
      <w:pPr>
        <w:pStyle w:val="PlainText"/>
        <w:tabs>
          <w:tab w:val="clear" w:pos="720"/>
          <w:tab w:val="left" w:pos="6480" w:leader="none"/>
        </w:tabs>
        <w:rPr>
          <w:rFonts w:eastAsia="MS Mincho;ＭＳ 明朝" w:cs="Arial"/>
          <w:ins w:id="1355" w:author="rbergma" w:date="2008-06-16T16:15:00Z"/>
        </w:rPr>
      </w:pPr>
      <w:ins w:id="1354" w:author="rbergma" w:date="2008-06-16T16:15:00Z">
        <w:r>
          <w:rPr>
            <w:rFonts w:eastAsia="MS Mincho;ＭＳ 明朝" w:cs="Arial"/>
          </w:rPr>
          <w:t>[RFC2565]</w:t>
        </w:r>
      </w:ins>
    </w:p>
    <w:p>
      <w:pPr>
        <w:pStyle w:val="PlainText"/>
        <w:tabs>
          <w:tab w:val="clear" w:pos="720"/>
          <w:tab w:val="left" w:pos="6480" w:leader="none"/>
        </w:tabs>
        <w:ind w:left="576" w:hanging="0"/>
        <w:rPr>
          <w:rFonts w:eastAsia="MS Mincho;ＭＳ 明朝" w:cs="Arial"/>
          <w:ins w:id="1357" w:author="rbergma" w:date="2008-06-16T16:15:00Z"/>
        </w:rPr>
      </w:pPr>
      <w:ins w:id="1356" w:author="rbergma" w:date="2008-06-16T16:15:00Z">
        <w:r>
          <w:rPr>
            <w:rFonts w:eastAsia="MS Mincho;ＭＳ 明朝" w:cs="Arial"/>
          </w:rPr>
          <w:t>R. Herriot, S. Butler, P. Moore, R. Turner, "Internet Printing Protocol/1.0: Encoding and Transport", RFC 2565, April, 1999.</w:t>
        </w:r>
      </w:ins>
    </w:p>
    <w:p>
      <w:pPr>
        <w:pStyle w:val="PlainText"/>
        <w:tabs>
          <w:tab w:val="clear" w:pos="720"/>
          <w:tab w:val="left" w:pos="6480" w:leader="none"/>
        </w:tabs>
        <w:rPr>
          <w:rFonts w:eastAsia="MS Mincho;ＭＳ 明朝" w:cs="Arial"/>
          <w:ins w:id="1359" w:author="rbergma" w:date="2008-06-16T16:15:00Z"/>
        </w:rPr>
      </w:pPr>
      <w:ins w:id="1358" w:author="rbergma" w:date="2008-06-16T16:15:00Z">
        <w:r>
          <w:rPr>
            <w:rFonts w:eastAsia="MS Mincho;ＭＳ 明朝" w:cs="Arial"/>
          </w:rPr>
        </w:r>
      </w:ins>
    </w:p>
    <w:p>
      <w:pPr>
        <w:pStyle w:val="PlainText"/>
        <w:tabs>
          <w:tab w:val="clear" w:pos="720"/>
          <w:tab w:val="left" w:pos="6480" w:leader="none"/>
        </w:tabs>
        <w:rPr>
          <w:rFonts w:eastAsia="MS Mincho;ＭＳ 明朝" w:cs="Arial"/>
          <w:ins w:id="1361" w:author="rbergma" w:date="2008-06-16T16:15:00Z"/>
        </w:rPr>
      </w:pPr>
      <w:ins w:id="1360" w:author="rbergma" w:date="2008-06-16T16:15:00Z">
        <w:r>
          <w:rPr>
            <w:rFonts w:eastAsia="MS Mincho;ＭＳ 明朝" w:cs="Arial"/>
          </w:rPr>
          <w:t>[RFC2566]</w:t>
        </w:r>
      </w:ins>
    </w:p>
    <w:p>
      <w:pPr>
        <w:pStyle w:val="PlainText"/>
        <w:tabs>
          <w:tab w:val="clear" w:pos="720"/>
          <w:tab w:val="left" w:pos="6480" w:leader="none"/>
        </w:tabs>
        <w:ind w:left="576" w:hanging="0"/>
        <w:rPr>
          <w:rFonts w:eastAsia="MS Mincho;ＭＳ 明朝" w:cs="Arial"/>
          <w:ins w:id="1363" w:author="rbergma" w:date="2008-06-16T16:15:00Z"/>
        </w:rPr>
      </w:pPr>
      <w:ins w:id="1362" w:author="rbergma" w:date="2008-06-16T16:15:00Z">
        <w:r>
          <w:rPr>
            <w:rFonts w:eastAsia="MS Mincho;ＭＳ 明朝" w:cs="Arial"/>
          </w:rPr>
          <w:t>R. deBry, T. Hastings, R. Herriot, S. Isaacson, P. Powell, "Internet Printing Protocol/1.0: Model and Semantics", RFC 2566,  April, 1999.</w:t>
        </w:r>
      </w:ins>
    </w:p>
    <w:p>
      <w:pPr>
        <w:pStyle w:val="PlainText"/>
        <w:tabs>
          <w:tab w:val="clear" w:pos="720"/>
          <w:tab w:val="left" w:pos="6480" w:leader="none"/>
        </w:tabs>
        <w:rPr>
          <w:rFonts w:eastAsia="MS Mincho;ＭＳ 明朝" w:cs="Arial"/>
          <w:ins w:id="1365" w:author="rbergma" w:date="2008-06-16T16:15:00Z"/>
        </w:rPr>
      </w:pPr>
      <w:ins w:id="1364" w:author="rbergma" w:date="2008-06-16T16:15:00Z">
        <w:r>
          <w:rPr>
            <w:rFonts w:eastAsia="MS Mincho;ＭＳ 明朝" w:cs="Arial"/>
          </w:rPr>
        </w:r>
      </w:ins>
    </w:p>
    <w:p>
      <w:pPr>
        <w:pStyle w:val="PlainText"/>
        <w:tabs>
          <w:tab w:val="clear" w:pos="720"/>
          <w:tab w:val="left" w:pos="6480" w:leader="none"/>
        </w:tabs>
        <w:rPr>
          <w:ins w:id="1368" w:author="rbergma" w:date="2008-06-16T16:15:00Z"/>
        </w:rPr>
      </w:pPr>
      <w:ins w:id="1366" w:author="rbergma" w:date="2008-06-16T16:15:00Z">
        <w:r>
          <w:rPr>
            <w:rFonts w:eastAsia="Arial" w:cs="Arial"/>
          </w:rPr>
          <w:t xml:space="preserve"> </w:t>
        </w:r>
      </w:ins>
      <w:ins w:id="1367" w:author="rbergma" w:date="2008-06-16T16:15:00Z">
        <w:r>
          <w:rPr>
            <w:rFonts w:eastAsia="MS Mincho;ＭＳ 明朝" w:cs="Arial"/>
          </w:rPr>
          <w:t>[RFC2910]</w:t>
        </w:r>
      </w:ins>
    </w:p>
    <w:p>
      <w:pPr>
        <w:pStyle w:val="PlainText"/>
        <w:tabs>
          <w:tab w:val="clear" w:pos="720"/>
          <w:tab w:val="left" w:pos="6480" w:leader="none"/>
        </w:tabs>
        <w:ind w:left="576" w:hanging="0"/>
        <w:rPr>
          <w:rFonts w:eastAsia="MS Mincho;ＭＳ 明朝" w:cs="Arial"/>
          <w:ins w:id="1370" w:author="rbergma" w:date="2008-06-16T16:15:00Z"/>
        </w:rPr>
      </w:pPr>
      <w:ins w:id="1369" w:author="rbergma" w:date="2008-06-16T16:15:00Z">
        <w:r>
          <w:rPr>
            <w:rFonts w:eastAsia="MS Mincho;ＭＳ 明朝" w:cs="Arial"/>
          </w:rPr>
          <w:t>R. Herriot, S. Butler, P. Moore, R. Tuner, J. Wenn "Internet Printing Protocol/1.1: Encoding and Transport", RFC 2910, September, 2000.</w:t>
        </w:r>
      </w:ins>
    </w:p>
    <w:p>
      <w:pPr>
        <w:pStyle w:val="PlainText"/>
        <w:tabs>
          <w:tab w:val="clear" w:pos="720"/>
          <w:tab w:val="left" w:pos="6480" w:leader="none"/>
        </w:tabs>
        <w:rPr>
          <w:rFonts w:eastAsia="MS Mincho;ＭＳ 明朝" w:cs="Arial"/>
          <w:ins w:id="1372" w:author="rbergma" w:date="2008-06-16T16:15:00Z"/>
        </w:rPr>
      </w:pPr>
      <w:ins w:id="1371" w:author="rbergma" w:date="2008-06-16T16:15:00Z">
        <w:r>
          <w:rPr>
            <w:rFonts w:eastAsia="MS Mincho;ＭＳ 明朝" w:cs="Arial"/>
          </w:rPr>
        </w:r>
      </w:ins>
    </w:p>
    <w:p>
      <w:pPr>
        <w:pStyle w:val="PlainText"/>
        <w:tabs>
          <w:tab w:val="clear" w:pos="720"/>
          <w:tab w:val="left" w:pos="6480" w:leader="none"/>
        </w:tabs>
        <w:rPr>
          <w:rFonts w:eastAsia="MS Mincho;ＭＳ 明朝" w:cs="Arial"/>
          <w:ins w:id="1374" w:author="rbergma" w:date="2008-06-16T16:15:00Z"/>
        </w:rPr>
      </w:pPr>
      <w:ins w:id="1373" w:author="rbergma" w:date="2008-06-16T16:15:00Z">
        <w:r>
          <w:rPr>
            <w:rFonts w:eastAsia="MS Mincho;ＭＳ 明朝" w:cs="Arial"/>
          </w:rPr>
          <w:t>[RFC2911]</w:t>
        </w:r>
      </w:ins>
    </w:p>
    <w:p>
      <w:pPr>
        <w:pStyle w:val="PlainText"/>
        <w:tabs>
          <w:tab w:val="clear" w:pos="720"/>
          <w:tab w:val="left" w:pos="6480" w:leader="none"/>
        </w:tabs>
        <w:ind w:left="576" w:hanging="0"/>
        <w:rPr>
          <w:rFonts w:eastAsia="MS Mincho;ＭＳ 明朝" w:cs="Arial"/>
          <w:ins w:id="1376" w:author="rbergma" w:date="2008-06-16T16:15:00Z"/>
        </w:rPr>
      </w:pPr>
      <w:ins w:id="1375" w:author="rbergma" w:date="2008-06-16T16:15:00Z">
        <w:r>
          <w:rPr>
            <w:rFonts w:eastAsia="MS Mincho;ＭＳ 明朝" w:cs="Arial"/>
          </w:rPr>
          <w:t>R. deBry, T. Hastings, R. Herriot, S. Isaacson, P. Powell, "Internet Printing Protocol/1.1: Model and Semantics", RFC 2911,  September, 2000.</w:t>
        </w:r>
      </w:ins>
    </w:p>
    <w:p>
      <w:pPr>
        <w:pStyle w:val="PlainText"/>
        <w:keepNext w:val="true"/>
        <w:tabs>
          <w:tab w:val="clear" w:pos="720"/>
          <w:tab w:val="left" w:pos="6480" w:leader="none"/>
        </w:tabs>
        <w:rPr>
          <w:rFonts w:eastAsia="MS Mincho;ＭＳ 明朝" w:cs="Arial"/>
          <w:ins w:id="1378" w:author="rbergma" w:date="2008-06-17T16:50:00Z"/>
        </w:rPr>
      </w:pPr>
      <w:ins w:id="1377" w:author="rbergma" w:date="2008-06-17T16:50:00Z">
        <w:r>
          <w:rPr>
            <w:rFonts w:eastAsia="MS Mincho;ＭＳ 明朝" w:cs="Arial"/>
          </w:rPr>
        </w:r>
      </w:ins>
    </w:p>
    <w:p>
      <w:pPr>
        <w:pStyle w:val="PlainText"/>
        <w:rPr>
          <w:rFonts w:eastAsia="MS Mincho;ＭＳ 明朝"/>
          <w:ins w:id="1380" w:author="rbergma" w:date="2008-06-17T16:53:00Z"/>
        </w:rPr>
      </w:pPr>
      <w:ins w:id="1379" w:author="rbergma" w:date="2008-06-17T16:53:00Z">
        <w:r>
          <w:rPr>
            <w:rFonts w:eastAsia="MS Mincho;ＭＳ 明朝"/>
          </w:rPr>
          <w:t>[RFC3380]</w:t>
        </w:r>
      </w:ins>
    </w:p>
    <w:p>
      <w:pPr>
        <w:pStyle w:val="PlainText"/>
        <w:rPr>
          <w:rFonts w:eastAsia="MS Mincho;ＭＳ 明朝"/>
          <w:ins w:id="1400" w:author="rbergma" w:date="2008-06-17T16:53:00Z"/>
        </w:rPr>
      </w:pPr>
      <w:ins w:id="1381" w:author="rbergma" w:date="2008-06-17T16:53:00Z">
        <w:r>
          <w:rPr>
            <w:rFonts w:eastAsia="Arial" w:cs="Arial"/>
          </w:rPr>
          <w:t xml:space="preserve">         </w:t>
        </w:r>
      </w:ins>
      <w:ins w:id="1382" w:author="bergmanr" w:date="2008-06-20T15:23:00Z">
        <w:r>
          <w:rPr>
            <w:rFonts w:eastAsia="MS Mincho;ＭＳ 明朝"/>
          </w:rPr>
          <w:t xml:space="preserve">T. </w:t>
        </w:r>
      </w:ins>
      <w:ins w:id="1383" w:author="rbergma" w:date="2008-06-17T16:53:00Z">
        <w:r>
          <w:rPr>
            <w:rFonts w:eastAsia="MS Mincho;ＭＳ 明朝"/>
          </w:rPr>
          <w:t>Hastings</w:t>
        </w:r>
      </w:ins>
      <w:ins w:id="1384" w:author="rbergma" w:date="2008-06-17T16:53:00Z">
        <w:del w:id="1385" w:author="bergmanr" w:date="2008-06-20T15:23:00Z">
          <w:r>
            <w:rPr>
              <w:rFonts w:eastAsia="MS Mincho;ＭＳ 明朝"/>
            </w:rPr>
            <w:delText>, T.</w:delText>
          </w:r>
        </w:del>
      </w:ins>
      <w:ins w:id="1386" w:author="rbergma" w:date="2008-06-17T16:53:00Z">
        <w:r>
          <w:rPr>
            <w:rFonts w:eastAsia="MS Mincho;ＭＳ 明朝"/>
          </w:rPr>
          <w:t xml:space="preserve">, </w:t>
        </w:r>
      </w:ins>
      <w:ins w:id="1387" w:author="bergmanr" w:date="2008-06-20T15:23:00Z">
        <w:r>
          <w:rPr>
            <w:rFonts w:eastAsia="MS Mincho;ＭＳ 明朝"/>
          </w:rPr>
          <w:t xml:space="preserve">R. </w:t>
        </w:r>
      </w:ins>
      <w:ins w:id="1388" w:author="rbergma" w:date="2008-06-17T16:53:00Z">
        <w:r>
          <w:rPr>
            <w:rFonts w:eastAsia="MS Mincho;ＭＳ 明朝"/>
          </w:rPr>
          <w:t>Herriot</w:t>
        </w:r>
      </w:ins>
      <w:ins w:id="1389" w:author="rbergma" w:date="2008-06-17T16:53:00Z">
        <w:del w:id="1390" w:author="bergmanr" w:date="2008-06-20T15:23:00Z">
          <w:r>
            <w:rPr>
              <w:rFonts w:eastAsia="MS Mincho;ＭＳ 明朝"/>
            </w:rPr>
            <w:delText>, R.</w:delText>
          </w:r>
        </w:del>
      </w:ins>
      <w:ins w:id="1391" w:author="rbergma" w:date="2008-06-17T16:53:00Z">
        <w:r>
          <w:rPr>
            <w:rFonts w:eastAsia="MS Mincho;ＭＳ 明朝"/>
          </w:rPr>
          <w:t xml:space="preserve">, </w:t>
        </w:r>
      </w:ins>
      <w:ins w:id="1392" w:author="bergmanr" w:date="2008-06-20T15:23:00Z">
        <w:r>
          <w:rPr>
            <w:rFonts w:eastAsia="MS Mincho;ＭＳ 明朝"/>
          </w:rPr>
          <w:t xml:space="preserve">C. </w:t>
        </w:r>
      </w:ins>
      <w:ins w:id="1393" w:author="rbergma" w:date="2008-06-17T16:53:00Z">
        <w:r>
          <w:rPr>
            <w:rFonts w:eastAsia="MS Mincho;ＭＳ 明朝"/>
          </w:rPr>
          <w:t>Kugler</w:t>
        </w:r>
      </w:ins>
      <w:ins w:id="1394" w:author="rbergma" w:date="2008-06-17T16:53:00Z">
        <w:del w:id="1395" w:author="bergmanr" w:date="2008-06-20T15:23:00Z">
          <w:r>
            <w:rPr>
              <w:rFonts w:eastAsia="MS Mincho;ＭＳ 明朝"/>
            </w:rPr>
            <w:delText>, C.</w:delText>
          </w:r>
        </w:del>
      </w:ins>
      <w:ins w:id="1396" w:author="rbergma" w:date="2008-06-17T16:53:00Z">
        <w:r>
          <w:rPr>
            <w:rFonts w:eastAsia="MS Mincho;ＭＳ 明朝"/>
          </w:rPr>
          <w:t xml:space="preserve">, </w:t>
        </w:r>
      </w:ins>
      <w:ins w:id="1397" w:author="rbergma" w:date="2008-06-17T16:53:00Z">
        <w:del w:id="1398" w:author="bergmanr" w:date="2008-06-20T15:22:00Z">
          <w:r>
            <w:rPr>
              <w:rFonts w:eastAsia="MS Mincho;ＭＳ 明朝"/>
            </w:rPr>
            <w:delText xml:space="preserve">and </w:delText>
          </w:r>
        </w:del>
      </w:ins>
      <w:ins w:id="1399" w:author="rbergma" w:date="2008-06-17T16:53:00Z">
        <w:r>
          <w:rPr>
            <w:rFonts w:eastAsia="MS Mincho;ＭＳ 明朝"/>
          </w:rPr>
          <w:t>H. Lewis, "Internet Printing Protocol (IPP): Job and Printer Set</w:t>
        </w:r>
      </w:ins>
    </w:p>
    <w:p>
      <w:pPr>
        <w:pStyle w:val="PlainText"/>
        <w:rPr>
          <w:ins w:id="1403" w:author="rbergma" w:date="2008-06-17T16:53:00Z"/>
        </w:rPr>
      </w:pPr>
      <w:ins w:id="1401" w:author="rbergma" w:date="2008-06-17T16:53:00Z">
        <w:r>
          <w:rPr>
            <w:rFonts w:eastAsia="Arial" w:cs="Arial"/>
          </w:rPr>
          <w:t xml:space="preserve">         </w:t>
        </w:r>
      </w:ins>
      <w:ins w:id="1402" w:author="rbergma" w:date="2008-06-17T16:53:00Z">
        <w:r>
          <w:rPr>
            <w:rFonts w:eastAsia="MS Mincho;ＭＳ 明朝"/>
          </w:rPr>
          <w:t>Operations", RFC 3380,  September 2002.</w:t>
        </w:r>
      </w:ins>
    </w:p>
    <w:p>
      <w:pPr>
        <w:pStyle w:val="PlainText"/>
        <w:keepNext w:val="true"/>
        <w:tabs>
          <w:tab w:val="clear" w:pos="720"/>
          <w:tab w:val="left" w:pos="6480" w:leader="none"/>
        </w:tabs>
        <w:rPr>
          <w:rFonts w:eastAsia="MS Mincho;ＭＳ 明朝" w:cs="Arial"/>
          <w:ins w:id="1405" w:author="rbergma" w:date="2008-06-17T17:03:00Z"/>
        </w:rPr>
      </w:pPr>
      <w:ins w:id="1404" w:author="rbergma" w:date="2008-06-17T17:03:00Z">
        <w:r>
          <w:rPr>
            <w:rFonts w:eastAsia="MS Mincho;ＭＳ 明朝" w:cs="Arial"/>
          </w:rPr>
        </w:r>
      </w:ins>
    </w:p>
    <w:p>
      <w:pPr>
        <w:pStyle w:val="PlainText"/>
        <w:rPr>
          <w:rFonts w:eastAsia="MS Mincho;ＭＳ 明朝"/>
          <w:ins w:id="1407" w:author="rbergma" w:date="2008-06-17T17:03:00Z"/>
        </w:rPr>
      </w:pPr>
      <w:ins w:id="1406" w:author="rbergma" w:date="2008-06-17T17:03:00Z">
        <w:r>
          <w:rPr>
            <w:rFonts w:eastAsia="MS Mincho;ＭＳ 明朝"/>
          </w:rPr>
          <w:t>[RFC3381]</w:t>
        </w:r>
      </w:ins>
    </w:p>
    <w:p>
      <w:pPr>
        <w:pStyle w:val="PlainText"/>
        <w:rPr>
          <w:ins w:id="1411" w:author="bergmanr" w:date="2008-06-20T15:24:00Z"/>
        </w:rPr>
      </w:pPr>
      <w:ins w:id="1408" w:author="rbergma" w:date="2008-06-17T17:03:00Z">
        <w:r>
          <w:rPr>
            <w:rFonts w:eastAsia="Arial" w:cs="Arial"/>
          </w:rPr>
          <w:t xml:space="preserve">         </w:t>
        </w:r>
      </w:ins>
      <w:ins w:id="1409" w:author="bergmanr" w:date="2008-06-20T15:22:00Z">
        <w:r>
          <w:rPr>
            <w:rFonts w:eastAsia="MS Mincho;ＭＳ 明朝"/>
          </w:rPr>
          <w:t>T. Hastings, H. Lewis, R. Bergman, "Internet Printing Protocol (IPP): Job</w:t>
        </w:r>
      </w:ins>
      <w:ins w:id="1410" w:author="bergmanr" w:date="2008-06-20T15:24:00Z">
        <w:r>
          <w:rPr>
            <w:rFonts w:eastAsia="MS Mincho;ＭＳ 明朝"/>
          </w:rPr>
          <w:t xml:space="preserve"> Progress Attributes,  </w:t>
        </w:r>
      </w:ins>
    </w:p>
    <w:p>
      <w:pPr>
        <w:pStyle w:val="PlainText"/>
        <w:rPr>
          <w:rFonts w:eastAsia="MS Mincho;ＭＳ 明朝"/>
          <w:ins w:id="1415" w:author="rbergma" w:date="2008-06-17T17:03:00Z"/>
        </w:rPr>
      </w:pPr>
      <w:ins w:id="1412" w:author="bergmanr" w:date="2008-06-20T15:24:00Z">
        <w:r>
          <w:rPr>
            <w:rFonts w:eastAsia="Arial" w:cs="Arial"/>
          </w:rPr>
          <w:t xml:space="preserve">         </w:t>
        </w:r>
      </w:ins>
      <w:ins w:id="1413" w:author="bergmanr" w:date="2008-06-20T15:24:00Z">
        <w:r>
          <w:rPr>
            <w:rFonts w:eastAsia="MS Mincho;ＭＳ 明朝"/>
          </w:rPr>
          <w:t>RFC 3381,  September 2002.</w:t>
        </w:r>
      </w:ins>
      <w:del w:id="1414" w:author="bergmanr" w:date="2008-06-20T15:22:00Z">
        <w:r>
          <w:rPr>
            <w:rFonts w:eastAsia="MS Mincho;ＭＳ 明朝"/>
          </w:rPr>
          <w:delText>&lt;Add&gt;</w:delText>
        </w:r>
      </w:del>
    </w:p>
    <w:p>
      <w:pPr>
        <w:pStyle w:val="PlainText"/>
        <w:keepNext w:val="true"/>
        <w:tabs>
          <w:tab w:val="clear" w:pos="720"/>
          <w:tab w:val="left" w:pos="6480" w:leader="none"/>
        </w:tabs>
        <w:rPr>
          <w:rFonts w:eastAsia="MS Mincho;ＭＳ 明朝" w:cs="Arial"/>
          <w:ins w:id="1417" w:author="rbergma" w:date="2008-06-17T17:03:00Z"/>
        </w:rPr>
      </w:pPr>
      <w:ins w:id="1416" w:author="rbergma" w:date="2008-06-17T17:03:00Z">
        <w:r>
          <w:rPr>
            <w:rFonts w:eastAsia="MS Mincho;ＭＳ 明朝" w:cs="Arial"/>
          </w:rPr>
        </w:r>
      </w:ins>
    </w:p>
    <w:p>
      <w:pPr>
        <w:pStyle w:val="PlainText"/>
        <w:rPr>
          <w:rFonts w:eastAsia="MS Mincho;ＭＳ 明朝"/>
          <w:ins w:id="1419" w:author="rbergma" w:date="2008-06-17T17:03:00Z"/>
        </w:rPr>
      </w:pPr>
      <w:ins w:id="1418" w:author="rbergma" w:date="2008-06-17T17:03:00Z">
        <w:r>
          <w:rPr>
            <w:rFonts w:eastAsia="MS Mincho;ＭＳ 明朝"/>
          </w:rPr>
          <w:t>[RFC3382]</w:t>
        </w:r>
      </w:ins>
    </w:p>
    <w:p>
      <w:pPr>
        <w:pStyle w:val="PlainText"/>
        <w:tabs>
          <w:tab w:val="clear" w:pos="720"/>
          <w:tab w:val="left" w:pos="6480" w:leader="none"/>
        </w:tabs>
        <w:ind w:left="576" w:hanging="0"/>
        <w:rPr>
          <w:ins w:id="1429" w:author="bergmanr" w:date="2008-06-20T15:25:00Z"/>
        </w:rPr>
      </w:pPr>
      <w:ins w:id="1420" w:author="bergmanr" w:date="2008-06-20T15:25:00Z">
        <w:r>
          <w:rPr>
            <w:rFonts w:eastAsia="MS Mincho;ＭＳ 明朝" w:cs="Arial"/>
          </w:rPr>
          <w:t>R. deBry, R. Herriot, T. Hastings, K. Ocke, P. Zehler, "Internet Printing Protocol</w:t>
        </w:r>
      </w:ins>
      <w:ins w:id="1421" w:author="bergmanr" w:date="2008-06-20T15:27:00Z">
        <w:r>
          <w:rPr>
            <w:rFonts w:eastAsia="MS Mincho;ＭＳ 明朝" w:cs="Arial"/>
          </w:rPr>
          <w:t xml:space="preserve"> (IPP)</w:t>
        </w:r>
      </w:ins>
      <w:ins w:id="1422" w:author="bergmanr" w:date="2008-06-20T15:25:00Z">
        <w:r>
          <w:rPr>
            <w:rFonts w:eastAsia="MS Mincho;ＭＳ 明朝" w:cs="Arial"/>
          </w:rPr>
          <w:t xml:space="preserve">: </w:t>
        </w:r>
      </w:ins>
      <w:ins w:id="1423" w:author="bergmanr" w:date="2008-06-20T15:27:00Z">
        <w:r>
          <w:rPr>
            <w:rFonts w:eastAsia="MS Mincho;ＭＳ 明朝" w:cs="Arial"/>
          </w:rPr>
          <w:t>The</w:t>
        </w:r>
      </w:ins>
      <w:ins w:id="1424" w:author="bergmanr" w:date="2008-06-20T15:25:00Z">
        <w:r>
          <w:rPr>
            <w:rFonts w:eastAsia="MS Mincho;ＭＳ 明朝" w:cs="Arial"/>
          </w:rPr>
          <w:t xml:space="preserve"> </w:t>
        </w:r>
      </w:ins>
      <w:ins w:id="1425" w:author="bergmanr" w:date="2008-06-20T15:27:00Z">
        <w:r>
          <w:rPr>
            <w:rFonts w:eastAsia="MS Mincho;ＭＳ 明朝" w:cs="Arial"/>
          </w:rPr>
          <w:t>‘collection’ Attribute Syntax</w:t>
        </w:r>
      </w:ins>
      <w:ins w:id="1426" w:author="bergmanr" w:date="2008-06-20T15:25:00Z">
        <w:r>
          <w:rPr>
            <w:rFonts w:eastAsia="MS Mincho;ＭＳ 明朝" w:cs="Arial"/>
          </w:rPr>
          <w:t xml:space="preserve">", RFC 2566,  </w:t>
        </w:r>
      </w:ins>
      <w:ins w:id="1427" w:author="bergmanr" w:date="2008-06-20T15:28:00Z">
        <w:r>
          <w:rPr>
            <w:rFonts w:eastAsia="MS Mincho;ＭＳ 明朝"/>
          </w:rPr>
          <w:t>September 2002</w:t>
        </w:r>
      </w:ins>
      <w:ins w:id="1428" w:author="bergmanr" w:date="2008-06-20T15:25:00Z">
        <w:r>
          <w:rPr>
            <w:rFonts w:eastAsia="MS Mincho;ＭＳ 明朝" w:cs="Arial"/>
          </w:rPr>
          <w:t>.</w:t>
        </w:r>
      </w:ins>
    </w:p>
    <w:p>
      <w:pPr>
        <w:pStyle w:val="PlainText"/>
        <w:rPr>
          <w:del w:id="1433" w:author="bergmanr" w:date="2008-06-20T15:25:00Z"/>
        </w:rPr>
      </w:pPr>
      <w:ins w:id="1430" w:author="rbergma" w:date="2008-06-17T17:04:00Z">
        <w:del w:id="1431" w:author="bergmanr" w:date="2008-06-20T15:25:00Z">
          <w:r>
            <w:rPr>
              <w:rFonts w:eastAsia="Arial" w:cs="Arial"/>
            </w:rPr>
            <w:delText xml:space="preserve">         </w:delText>
          </w:r>
        </w:del>
      </w:ins>
      <w:del w:id="1432" w:author="bergmanr" w:date="2008-06-20T15:25:00Z">
        <w:r>
          <w:rPr>
            <w:rFonts w:eastAsia="MS Mincho;ＭＳ 明朝"/>
          </w:rPr>
          <w:delText>&lt;Add&gt;</w:delText>
        </w:r>
      </w:del>
    </w:p>
    <w:p>
      <w:pPr>
        <w:pStyle w:val="PlainText"/>
        <w:keepNext w:val="true"/>
        <w:tabs>
          <w:tab w:val="clear" w:pos="720"/>
          <w:tab w:val="left" w:pos="6480" w:leader="none"/>
        </w:tabs>
        <w:rPr>
          <w:rFonts w:eastAsia="MS Mincho;ＭＳ 明朝" w:cs="Arial"/>
          <w:ins w:id="1435" w:author="rbergma" w:date="2008-06-17T17:04:00Z"/>
        </w:rPr>
      </w:pPr>
      <w:ins w:id="1434" w:author="rbergma" w:date="2008-06-17T17:04:00Z">
        <w:r>
          <w:rPr>
            <w:rFonts w:eastAsia="MS Mincho;ＭＳ 明朝" w:cs="Arial"/>
          </w:rPr>
        </w:r>
      </w:ins>
    </w:p>
    <w:p>
      <w:pPr>
        <w:pStyle w:val="PlainText"/>
        <w:rPr>
          <w:rFonts w:eastAsia="MS Mincho;ＭＳ 明朝"/>
          <w:ins w:id="1437" w:author="rbergma" w:date="2008-06-17T17:04:00Z"/>
        </w:rPr>
      </w:pPr>
      <w:ins w:id="1436" w:author="rbergma" w:date="2008-06-17T17:04:00Z">
        <w:r>
          <w:rPr>
            <w:rFonts w:eastAsia="MS Mincho;ＭＳ 明朝"/>
          </w:rPr>
          <w:t>[RFC3510]</w:t>
        </w:r>
      </w:ins>
    </w:p>
    <w:p>
      <w:pPr>
        <w:pStyle w:val="PlainText"/>
        <w:tabs>
          <w:tab w:val="clear" w:pos="720"/>
          <w:tab w:val="left" w:pos="6480" w:leader="none"/>
        </w:tabs>
        <w:ind w:left="576" w:hanging="0"/>
        <w:rPr>
          <w:ins w:id="1439" w:author="bergmanr" w:date="2008-06-20T15:28:00Z"/>
        </w:rPr>
      </w:pPr>
      <w:ins w:id="1438" w:author="bergmanr" w:date="2008-06-20T15:28:00Z">
        <w:r>
          <w:rPr>
            <w:rFonts w:eastAsia="MS Mincho;ＭＳ 明朝" w:cs="Arial"/>
          </w:rPr>
          <w:t>R. Herriot, I. McDonald, "Internet Printing Protocol/1.1: IPP URL Scheme", RFC 2910, September, 2000.</w:t>
        </w:r>
      </w:ins>
    </w:p>
    <w:p>
      <w:pPr>
        <w:pStyle w:val="PlainText"/>
        <w:rPr>
          <w:del w:id="1443" w:author="bergmanr" w:date="2008-06-20T15:28:00Z"/>
        </w:rPr>
      </w:pPr>
      <w:ins w:id="1440" w:author="rbergma" w:date="2008-06-17T17:04:00Z">
        <w:del w:id="1441" w:author="bergmanr" w:date="2008-06-20T15:28:00Z">
          <w:r>
            <w:rPr>
              <w:rFonts w:eastAsia="Arial" w:cs="Arial"/>
            </w:rPr>
            <w:delText xml:space="preserve">         </w:delText>
          </w:r>
        </w:del>
      </w:ins>
      <w:del w:id="1442" w:author="bergmanr" w:date="2008-06-20T15:28:00Z">
        <w:r>
          <w:rPr>
            <w:rFonts w:eastAsia="MS Mincho;ＭＳ 明朝"/>
          </w:rPr>
          <w:delText>&lt;Add&gt;</w:delText>
        </w:r>
      </w:del>
    </w:p>
    <w:p>
      <w:pPr>
        <w:pStyle w:val="PlainText"/>
        <w:rPr>
          <w:rFonts w:eastAsia="MS Mincho;ＭＳ 明朝"/>
          <w:ins w:id="1445" w:author="rbergma" w:date="2008-06-17T16:53:00Z"/>
        </w:rPr>
      </w:pPr>
      <w:ins w:id="1444" w:author="rbergma" w:date="2008-06-17T16:53:00Z">
        <w:r>
          <w:rPr>
            <w:rFonts w:eastAsia="MS Mincho;ＭＳ 明朝"/>
          </w:rPr>
        </w:r>
      </w:ins>
    </w:p>
    <w:p>
      <w:pPr>
        <w:pStyle w:val="PlainText"/>
        <w:keepNext w:val="true"/>
        <w:tabs>
          <w:tab w:val="clear" w:pos="720"/>
          <w:tab w:val="left" w:pos="6480" w:leader="none"/>
        </w:tabs>
        <w:rPr>
          <w:ins w:id="1448" w:author="rbergma" w:date="2008-06-17T16:50:00Z"/>
        </w:rPr>
      </w:pPr>
      <w:ins w:id="1446" w:author="rbergma" w:date="2008-06-17T16:53:00Z">
        <w:r>
          <w:rPr>
            <w:rFonts w:eastAsia="Arial" w:cs="Arial"/>
          </w:rPr>
          <w:t xml:space="preserve"> </w:t>
        </w:r>
      </w:ins>
      <w:ins w:id="1447" w:author="rbergma" w:date="2008-06-17T16:50:00Z">
        <w:r>
          <w:rPr>
            <w:rFonts w:eastAsia="MS Mincho;ＭＳ 明朝" w:cs="Arial"/>
          </w:rPr>
          <w:t>[RFC3995]</w:t>
        </w:r>
      </w:ins>
    </w:p>
    <w:p>
      <w:pPr>
        <w:pStyle w:val="PlainText"/>
        <w:tabs>
          <w:tab w:val="clear" w:pos="720"/>
          <w:tab w:val="left" w:pos="6480" w:leader="none"/>
        </w:tabs>
        <w:ind w:left="576" w:hanging="0"/>
        <w:rPr>
          <w:rFonts w:eastAsia="MS Mincho;ＭＳ 明朝" w:cs="Arial"/>
          <w:ins w:id="1450" w:author="rbergma" w:date="2008-06-17T17:02:00Z"/>
        </w:rPr>
      </w:pPr>
      <w:ins w:id="1449" w:author="rbergma" w:date="2008-06-17T16:50:00Z">
        <w:r>
          <w:rPr>
            <w:rFonts w:eastAsia="MS Mincho;ＭＳ 明朝" w:cs="Arial"/>
          </w:rPr>
          <w:t>R. Herriot, T. Hastings,  "Internet Printing Protocol/1.1: IPP Event Notifications and Subscriptions",  RFC 3995,  March 2005.</w:t>
        </w:r>
      </w:ins>
    </w:p>
    <w:p>
      <w:pPr>
        <w:pStyle w:val="PlainText"/>
        <w:keepNext w:val="true"/>
        <w:tabs>
          <w:tab w:val="clear" w:pos="720"/>
          <w:tab w:val="left" w:pos="6480" w:leader="none"/>
        </w:tabs>
        <w:rPr>
          <w:rFonts w:eastAsia="MS Mincho;ＭＳ 明朝" w:cs="Arial"/>
          <w:ins w:id="1452" w:author="rbergma" w:date="2008-06-17T17:05:00Z"/>
        </w:rPr>
      </w:pPr>
      <w:ins w:id="1451" w:author="rbergma" w:date="2008-06-17T17:05:00Z">
        <w:r>
          <w:rPr>
            <w:rFonts w:eastAsia="MS Mincho;ＭＳ 明朝" w:cs="Arial"/>
          </w:rPr>
        </w:r>
      </w:ins>
    </w:p>
    <w:p>
      <w:pPr>
        <w:pStyle w:val="PlainText"/>
        <w:rPr>
          <w:rFonts w:eastAsia="MS Mincho;ＭＳ 明朝"/>
          <w:ins w:id="1454" w:author="rbergma" w:date="2008-06-17T17:05:00Z"/>
        </w:rPr>
      </w:pPr>
      <w:ins w:id="1453" w:author="rbergma" w:date="2008-06-17T17:05:00Z">
        <w:r>
          <w:rPr>
            <w:rFonts w:eastAsia="MS Mincho;ＭＳ 明朝"/>
          </w:rPr>
          <w:t>[RFC3996]</w:t>
        </w:r>
      </w:ins>
    </w:p>
    <w:p>
      <w:pPr>
        <w:pStyle w:val="PlainText"/>
        <w:rPr>
          <w:rFonts w:eastAsia="MS Mincho;ＭＳ 明朝"/>
          <w:ins w:id="1457" w:author="bergmanr" w:date="2008-06-20T15:30:00Z"/>
        </w:rPr>
      </w:pPr>
      <w:ins w:id="1455" w:author="bergmanr" w:date="2008-06-20T15:30:00Z">
        <w:r>
          <w:rPr>
            <w:rFonts w:eastAsia="Arial" w:cs="Arial"/>
          </w:rPr>
          <w:t xml:space="preserve">         </w:t>
        </w:r>
      </w:ins>
      <w:ins w:id="1456" w:author="bergmanr" w:date="2008-06-20T15:30:00Z">
        <w:r>
          <w:rPr>
            <w:rFonts w:eastAsia="MS Mincho;ＭＳ 明朝"/>
          </w:rPr>
          <w:t>R. Herriot, T. Hastings, H. Lewis, "Internet Printing Protocol (IPP): The ‘ippget’ Delivery Method for</w:t>
        </w:r>
      </w:ins>
    </w:p>
    <w:p>
      <w:pPr>
        <w:pStyle w:val="PlainText"/>
        <w:rPr>
          <w:ins w:id="1462" w:author="bergmanr" w:date="2008-06-20T15:30:00Z"/>
        </w:rPr>
      </w:pPr>
      <w:ins w:id="1458" w:author="bergmanr" w:date="2008-06-20T15:30:00Z">
        <w:r>
          <w:rPr>
            <w:rFonts w:eastAsia="Arial" w:cs="Arial"/>
          </w:rPr>
          <w:t xml:space="preserve">         </w:t>
        </w:r>
      </w:ins>
      <w:ins w:id="1459" w:author="bergmanr" w:date="2008-06-20T15:30:00Z">
        <w:r>
          <w:rPr>
            <w:rFonts w:eastAsia="MS Mincho;ＭＳ 明朝"/>
          </w:rPr>
          <w:t xml:space="preserve">Event Notifications", RFC 3996,  </w:t>
        </w:r>
      </w:ins>
      <w:ins w:id="1460" w:author="bergmanr" w:date="2008-06-20T15:32:00Z">
        <w:r>
          <w:rPr>
            <w:rFonts w:cs="Arial"/>
          </w:rPr>
          <w:t>March, 2005</w:t>
        </w:r>
      </w:ins>
      <w:ins w:id="1461" w:author="bergmanr" w:date="2008-06-20T15:30:00Z">
        <w:r>
          <w:rPr>
            <w:rFonts w:eastAsia="MS Mincho;ＭＳ 明朝"/>
          </w:rPr>
          <w:t>.</w:t>
        </w:r>
      </w:ins>
    </w:p>
    <w:p>
      <w:pPr>
        <w:pStyle w:val="PlainText"/>
        <w:rPr>
          <w:del w:id="1466" w:author="bergmanr" w:date="2008-06-20T15:30:00Z"/>
        </w:rPr>
      </w:pPr>
      <w:ins w:id="1463" w:author="rbergma" w:date="2008-06-17T17:05:00Z">
        <w:del w:id="1464" w:author="bergmanr" w:date="2008-06-20T15:30:00Z">
          <w:r>
            <w:rPr>
              <w:rFonts w:eastAsia="Arial" w:cs="Arial"/>
            </w:rPr>
            <w:delText xml:space="preserve">         </w:delText>
          </w:r>
        </w:del>
      </w:ins>
      <w:del w:id="1465" w:author="bergmanr" w:date="2008-06-20T15:30:00Z">
        <w:r>
          <w:rPr>
            <w:rFonts w:eastAsia="MS Mincho;ＭＳ 明朝"/>
          </w:rPr>
          <w:delText>&lt;Add&gt;</w:delText>
        </w:r>
      </w:del>
    </w:p>
    <w:p>
      <w:pPr>
        <w:pStyle w:val="PlainText"/>
        <w:tabs>
          <w:tab w:val="clear" w:pos="720"/>
          <w:tab w:val="left" w:pos="6480" w:leader="none"/>
        </w:tabs>
        <w:rPr>
          <w:rFonts w:eastAsia="MS Mincho;ＭＳ 明朝" w:cs="Arial"/>
          <w:ins w:id="1468" w:author="rbergma" w:date="2008-06-17T16:50:00Z"/>
        </w:rPr>
      </w:pPr>
      <w:ins w:id="1467" w:author="rbergma" w:date="2008-06-17T16:50:00Z">
        <w:r>
          <w:rPr>
            <w:rFonts w:eastAsia="MS Mincho;ＭＳ 明朝" w:cs="Arial"/>
          </w:rPr>
        </w:r>
      </w:ins>
    </w:p>
    <w:p>
      <w:pPr>
        <w:pStyle w:val="References"/>
        <w:spacing w:before="0" w:after="0"/>
        <w:ind w:left="0" w:hanging="0"/>
        <w:rPr>
          <w:rFonts w:ascii="Arial" w:hAnsi="Arial" w:cs="Arial"/>
          <w:ins w:id="1471" w:author="bergmanr" w:date="2008-06-20T15:33:00Z"/>
        </w:rPr>
      </w:pPr>
      <w:ins w:id="1469" w:author="rbergma" w:date="2008-06-17T16:50:00Z">
        <w:r>
          <w:rPr>
            <w:rFonts w:eastAsia="Arial" w:cs="Arial" w:ascii="Arial" w:hAnsi="Arial"/>
          </w:rPr>
          <w:t xml:space="preserve"> </w:t>
        </w:r>
      </w:ins>
      <w:ins w:id="1470" w:author="rbergma" w:date="2008-06-17T17:02:00Z">
        <w:r>
          <w:rPr>
            <w:rFonts w:cs="Arial" w:ascii="Arial" w:hAnsi="Arial"/>
          </w:rPr>
          <w:t xml:space="preserve">[RFC3998] </w:t>
        </w:r>
      </w:ins>
    </w:p>
    <w:p>
      <w:pPr>
        <w:pStyle w:val="References"/>
        <w:spacing w:before="0" w:after="0"/>
        <w:ind w:left="0" w:hanging="0"/>
        <w:rPr>
          <w:rFonts w:ascii="Arial" w:hAnsi="Arial" w:cs="Arial"/>
          <w:ins w:id="1474" w:author="rbergma" w:date="2008-06-17T17:02:00Z"/>
        </w:rPr>
      </w:pPr>
      <w:ins w:id="1472" w:author="bergmanr" w:date="2008-06-20T15:33:00Z">
        <w:r>
          <w:rPr>
            <w:rFonts w:eastAsia="Arial" w:cs="Arial" w:ascii="Arial" w:hAnsi="Arial"/>
          </w:rPr>
          <w:t xml:space="preserve">          </w:t>
        </w:r>
      </w:ins>
      <w:ins w:id="1473" w:author="rbergma" w:date="2008-06-17T17:02:00Z">
        <w:r>
          <w:rPr>
            <w:rFonts w:cs="Arial" w:ascii="Arial" w:hAnsi="Arial"/>
          </w:rPr>
          <w:t>Kugler, Lewis, Hastings. "Internet Printing Protocol (IPP):Job and Printer Administrative</w:t>
        </w:r>
      </w:ins>
    </w:p>
    <w:p>
      <w:pPr>
        <w:pStyle w:val="References"/>
        <w:spacing w:before="0" w:after="0"/>
        <w:ind w:left="0" w:hanging="0"/>
        <w:rPr>
          <w:del w:id="1478" w:author="rbergma" w:date="2008-06-16T16:15:00Z"/>
        </w:rPr>
      </w:pPr>
      <w:ins w:id="1475" w:author="rbergma" w:date="2008-06-17T17:02:00Z">
        <w:r>
          <w:rPr>
            <w:rFonts w:eastAsia="Arial" w:cs="Arial" w:ascii="Arial" w:hAnsi="Arial"/>
          </w:rPr>
          <w:t xml:space="preserve">          </w:t>
        </w:r>
      </w:ins>
      <w:ins w:id="1476" w:author="rbergma" w:date="2008-06-17T17:02:00Z">
        <w:r>
          <w:rPr>
            <w:rFonts w:cs="Arial" w:ascii="Arial" w:hAnsi="Arial"/>
          </w:rPr>
          <w:t>Operations", RFC 3998, March, 2005.</w:t>
        </w:r>
      </w:ins>
      <w:del w:id="1477" w:author="rbergma" w:date="2008-06-16T16:15:00Z">
        <w:r>
          <w:rPr>
            <w:rFonts w:eastAsia="MS Mincho;ＭＳ 明朝" w:cs="Arial" w:ascii="Arial" w:hAnsi="Arial"/>
          </w:rPr>
          <w:delText>[RFC3805]</w:delText>
        </w:r>
      </w:del>
    </w:p>
    <w:p>
      <w:pPr>
        <w:pStyle w:val="References"/>
        <w:widowControl/>
        <w:bidi w:val="0"/>
        <w:spacing w:before="0" w:after="0"/>
        <w:ind w:left="0" w:hanging="0"/>
        <w:rPr>
          <w:del w:id="1480" w:author="rbergma" w:date="2008-06-16T16:15:00Z"/>
        </w:rPr>
      </w:pPr>
      <w:del w:id="1479" w:author="rbergma" w:date="2008-06-16T16:15:00Z">
        <w:r>
          <w:rPr/>
          <w:delText>IETF Printer MIB v2, RFC 3805, Bergman, Lewis, McDonald. June 2004.</w:delText>
        </w:r>
      </w:del>
    </w:p>
    <w:p>
      <w:pPr>
        <w:pStyle w:val="References"/>
        <w:widowControl/>
        <w:bidi w:val="0"/>
        <w:spacing w:before="0" w:after="0"/>
        <w:ind w:left="0" w:hanging="0"/>
        <w:rPr>
          <w:del w:id="1482" w:author="rbergma" w:date="2008-06-16T16:15:00Z"/>
        </w:rPr>
      </w:pPr>
      <w:del w:id="1481" w:author="rbergma" w:date="2008-06-16T16:15:00Z">
        <w:r>
          <w:rPr/>
          <w:delText>[IANAPTRMIB]</w:delText>
        </w:r>
      </w:del>
    </w:p>
    <w:p>
      <w:pPr>
        <w:pStyle w:val="References"/>
        <w:widowControl/>
        <w:bidi w:val="0"/>
        <w:spacing w:before="0" w:after="0"/>
        <w:ind w:left="0" w:hanging="0"/>
        <w:rPr>
          <w:del w:id="1484" w:author="rbergma" w:date="2008-06-16T16:15:00Z"/>
        </w:rPr>
      </w:pPr>
      <w:del w:id="1483" w:author="rbergma" w:date="2008-06-16T16:15:00Z">
        <w:r>
          <w:rPr/>
          <w:delText>http://www.iana.org/assignments/ianaprinter-mib</w:delText>
        </w:r>
      </w:del>
    </w:p>
    <w:p>
      <w:pPr>
        <w:pStyle w:val="References"/>
        <w:widowControl/>
        <w:bidi w:val="0"/>
        <w:spacing w:before="0" w:after="0"/>
        <w:ind w:left="0" w:hanging="0"/>
        <w:rPr/>
      </w:pPr>
      <w:r>
        <w:rPr/>
      </w:r>
    </w:p>
    <w:p>
      <w:pPr>
        <w:pStyle w:val="PlainText"/>
        <w:keepNext w:val="true"/>
        <w:tabs>
          <w:tab w:val="clear" w:pos="720"/>
          <w:tab w:val="left" w:pos="6480" w:leader="none"/>
        </w:tabs>
        <w:rPr>
          <w:rFonts w:eastAsia="MS Mincho;ＭＳ 明朝" w:cs="Arial"/>
          <w:ins w:id="1486" w:author="rbergma" w:date="2008-06-17T17:05:00Z"/>
        </w:rPr>
      </w:pPr>
      <w:ins w:id="1485" w:author="rbergma" w:date="2008-06-17T17:05:00Z">
        <w:r>
          <w:rPr>
            <w:rFonts w:eastAsia="MS Mincho;ＭＳ 明朝" w:cs="Arial"/>
          </w:rPr>
        </w:r>
      </w:ins>
      <w:bookmarkStart w:id="20" w:name="__RefHeading___Toc201474785"/>
      <w:bookmarkStart w:id="21" w:name="__RefHeading___Toc201474785"/>
    </w:p>
    <w:p>
      <w:pPr>
        <w:pStyle w:val="PlainText"/>
        <w:rPr>
          <w:rFonts w:eastAsia="MS Mincho;ＭＳ 明朝"/>
          <w:ins w:id="1488" w:author="rbergma" w:date="2008-06-17T17:05:00Z"/>
        </w:rPr>
      </w:pPr>
      <w:ins w:id="1487" w:author="rbergma" w:date="2008-06-17T17:05:00Z">
        <w:r>
          <w:rPr>
            <w:rFonts w:eastAsia="MS Mincho;ＭＳ 明朝"/>
          </w:rPr>
          <w:t>[PWG 5100.1]</w:t>
        </w:r>
      </w:ins>
    </w:p>
    <w:p>
      <w:pPr>
        <w:pStyle w:val="Normal"/>
        <w:ind w:left="576" w:hanging="576"/>
        <w:rPr>
          <w:rFonts w:cs="Arial"/>
          <w:ins w:id="1504" w:author="bergmanr" w:date="2008-06-20T15:38:00Z"/>
        </w:rPr>
      </w:pPr>
      <w:ins w:id="1489" w:author="bergmanr" w:date="2008-06-20T15:38:00Z">
        <w:r>
          <w:rPr>
            <w:rFonts w:cs="Arial"/>
          </w:rPr>
          <w:tab/>
          <w:t xml:space="preserve">PWG Candidate Standard 5100.1-2001, IPP </w:t>
        </w:r>
      </w:ins>
      <w:ins w:id="1490" w:author="bergmanr" w:date="2008-06-20T15:38:00Z">
        <w:r>
          <w:rPr>
            <w:rFonts w:eastAsia="MS Mincho;ＭＳ 明朝" w:cs="Arial"/>
          </w:rPr>
          <w:t xml:space="preserve">“finishings” </w:t>
        </w:r>
      </w:ins>
      <w:ins w:id="1491" w:author="bergmanr" w:date="2008-06-20T15:48:00Z">
        <w:r>
          <w:rPr>
            <w:rFonts w:eastAsia="MS Mincho;ＭＳ 明朝" w:cs="Arial"/>
          </w:rPr>
          <w:t>a</w:t>
        </w:r>
      </w:ins>
      <w:ins w:id="1492" w:author="bergmanr" w:date="2008-06-20T15:38:00Z">
        <w:r>
          <w:rPr>
            <w:rFonts w:eastAsia="MS Mincho;ＭＳ 明朝" w:cs="Arial"/>
          </w:rPr>
          <w:t xml:space="preserve">ttribute </w:t>
        </w:r>
      </w:ins>
      <w:ins w:id="1493" w:author="bergmanr" w:date="2008-06-20T15:48:00Z">
        <w:r>
          <w:rPr>
            <w:rFonts w:eastAsia="MS Mincho;ＭＳ 明朝" w:cs="Arial"/>
          </w:rPr>
          <w:t>v</w:t>
        </w:r>
      </w:ins>
      <w:ins w:id="1494" w:author="bergmanr" w:date="2008-06-20T15:38:00Z">
        <w:r>
          <w:rPr>
            <w:rFonts w:eastAsia="MS Mincho;ＭＳ 明朝" w:cs="Arial"/>
          </w:rPr>
          <w:t xml:space="preserve">alues </w:t>
        </w:r>
      </w:ins>
      <w:ins w:id="1495" w:author="bergmanr" w:date="2008-06-20T15:48:00Z">
        <w:r>
          <w:rPr>
            <w:rFonts w:eastAsia="MS Mincho;ＭＳ 明朝" w:cs="Arial"/>
          </w:rPr>
          <w:t>e</w:t>
        </w:r>
      </w:ins>
      <w:ins w:id="1496" w:author="bergmanr" w:date="2008-06-20T15:38:00Z">
        <w:r>
          <w:rPr>
            <w:rFonts w:eastAsia="MS Mincho;ＭＳ 明朝" w:cs="Arial"/>
          </w:rPr>
          <w:t>xtension, February 2001</w:t>
        </w:r>
      </w:ins>
      <w:ins w:id="1497" w:author="bergmanr" w:date="2008-06-20T15:38:00Z">
        <w:r>
          <w:rPr>
            <w:rFonts w:cs="Arial"/>
          </w:rPr>
          <w:t>. Available at: ftp://ftp.pwg.org/pub/pwg/candidates/cs-ipp</w:t>
        </w:r>
      </w:ins>
      <w:ins w:id="1498" w:author="bergmanr" w:date="2008-06-20T15:45:00Z">
        <w:r>
          <w:rPr>
            <w:rFonts w:cs="Arial"/>
          </w:rPr>
          <w:t>finishings</w:t>
        </w:r>
      </w:ins>
      <w:ins w:id="1499" w:author="bergmanr" w:date="2008-06-20T15:38:00Z">
        <w:r>
          <w:rPr>
            <w:rFonts w:cs="Arial"/>
          </w:rPr>
          <w:t>10-200102</w:t>
        </w:r>
      </w:ins>
      <w:ins w:id="1500" w:author="bergmanr" w:date="2008-06-20T15:46:00Z">
        <w:r>
          <w:rPr>
            <w:rFonts w:cs="Arial"/>
          </w:rPr>
          <w:t>05</w:t>
        </w:r>
      </w:ins>
      <w:ins w:id="1501" w:author="bergmanr" w:date="2008-06-20T15:38:00Z">
        <w:r>
          <w:rPr>
            <w:rFonts w:cs="Arial"/>
          </w:rPr>
          <w:t>-5100.</w:t>
        </w:r>
      </w:ins>
      <w:ins w:id="1502" w:author="bergmanr" w:date="2008-06-20T15:46:00Z">
        <w:r>
          <w:rPr>
            <w:rFonts w:cs="Arial"/>
          </w:rPr>
          <w:t>1</w:t>
        </w:r>
      </w:ins>
      <w:ins w:id="1503" w:author="bergmanr" w:date="2008-06-20T15:38:00Z">
        <w:r>
          <w:rPr>
            <w:rFonts w:cs="Arial"/>
          </w:rPr>
          <w:t>.pdf, .doc</w:t>
        </w:r>
      </w:ins>
    </w:p>
    <w:p>
      <w:pPr>
        <w:pStyle w:val="PlainText"/>
        <w:rPr>
          <w:del w:id="1508" w:author="bergmanr" w:date="2008-06-20T15:34:00Z"/>
        </w:rPr>
      </w:pPr>
      <w:ins w:id="1505" w:author="rbergma" w:date="2008-06-17T17:05:00Z">
        <w:del w:id="1506" w:author="bergmanr" w:date="2008-06-20T15:34:00Z">
          <w:r>
            <w:rPr>
              <w:rFonts w:eastAsia="Arial" w:cs="Arial"/>
            </w:rPr>
            <w:delText xml:space="preserve">         </w:delText>
          </w:r>
        </w:del>
      </w:ins>
      <w:del w:id="1507" w:author="bergmanr" w:date="2008-06-20T15:34:00Z">
        <w:r>
          <w:rPr>
            <w:rFonts w:eastAsia="MS Mincho;ＭＳ 明朝"/>
          </w:rPr>
          <w:delText>&lt;Add&gt;</w:delText>
        </w:r>
      </w:del>
    </w:p>
    <w:p>
      <w:pPr>
        <w:pStyle w:val="PlainText"/>
        <w:keepNext w:val="true"/>
        <w:tabs>
          <w:tab w:val="clear" w:pos="720"/>
          <w:tab w:val="left" w:pos="6480" w:leader="none"/>
        </w:tabs>
        <w:rPr>
          <w:rFonts w:eastAsia="MS Mincho;ＭＳ 明朝" w:cs="Arial"/>
          <w:ins w:id="1510" w:author="rbergma" w:date="2008-06-17T17:05:00Z"/>
        </w:rPr>
      </w:pPr>
      <w:ins w:id="1509" w:author="rbergma" w:date="2008-06-17T17:05:00Z">
        <w:r>
          <w:rPr>
            <w:rFonts w:eastAsia="MS Mincho;ＭＳ 明朝" w:cs="Arial"/>
          </w:rPr>
        </w:r>
      </w:ins>
    </w:p>
    <w:p>
      <w:pPr>
        <w:pStyle w:val="PlainText"/>
        <w:rPr>
          <w:rFonts w:eastAsia="MS Mincho;ＭＳ 明朝"/>
          <w:ins w:id="1512" w:author="rbergma" w:date="2008-06-17T17:05:00Z"/>
        </w:rPr>
      </w:pPr>
      <w:ins w:id="1511" w:author="rbergma" w:date="2008-06-17T17:05:00Z">
        <w:r>
          <w:rPr>
            <w:rFonts w:eastAsia="MS Mincho;ＭＳ 明朝"/>
          </w:rPr>
          <w:t>[PWG 5100.2]</w:t>
        </w:r>
      </w:ins>
    </w:p>
    <w:p>
      <w:pPr>
        <w:pStyle w:val="Normal"/>
        <w:ind w:left="576" w:hanging="576"/>
        <w:rPr>
          <w:rFonts w:cs="Arial"/>
          <w:ins w:id="1522" w:author="bergmanr" w:date="2008-06-20T15:47:00Z"/>
        </w:rPr>
      </w:pPr>
      <w:ins w:id="1513" w:author="bergmanr" w:date="2008-06-20T15:47:00Z">
        <w:r>
          <w:rPr>
            <w:rFonts w:cs="Arial"/>
          </w:rPr>
          <w:tab/>
          <w:t xml:space="preserve">PWG Candidate Standard 5100.2-2001, IPP </w:t>
        </w:r>
      </w:ins>
      <w:ins w:id="1514" w:author="bergmanr" w:date="2008-06-20T15:47:00Z">
        <w:r>
          <w:rPr>
            <w:rFonts w:eastAsia="MS Mincho;ＭＳ 明朝" w:cs="Arial"/>
          </w:rPr>
          <w:t>“output-bin” attribute extension, February 2001</w:t>
        </w:r>
      </w:ins>
      <w:ins w:id="1515" w:author="bergmanr" w:date="2008-06-20T15:47:00Z">
        <w:r>
          <w:rPr>
            <w:rFonts w:cs="Arial"/>
          </w:rPr>
          <w:t>. Available at: ftp://ftp.pwg.org/pub/pwg/candidates/cs-ipp</w:t>
        </w:r>
      </w:ins>
      <w:ins w:id="1516" w:author="bergmanr" w:date="2008-06-20T15:49:00Z">
        <w:r>
          <w:rPr>
            <w:rFonts w:cs="Arial"/>
          </w:rPr>
          <w:t>outputbin</w:t>
        </w:r>
      </w:ins>
      <w:ins w:id="1517" w:author="bergmanr" w:date="2008-06-20T15:47:00Z">
        <w:r>
          <w:rPr>
            <w:rFonts w:cs="Arial"/>
          </w:rPr>
          <w:t>10-2001020</w:t>
        </w:r>
      </w:ins>
      <w:ins w:id="1518" w:author="bergmanr" w:date="2008-06-20T15:49:00Z">
        <w:r>
          <w:rPr>
            <w:rFonts w:cs="Arial"/>
          </w:rPr>
          <w:t>7</w:t>
        </w:r>
      </w:ins>
      <w:ins w:id="1519" w:author="bergmanr" w:date="2008-06-20T15:47:00Z">
        <w:r>
          <w:rPr>
            <w:rFonts w:cs="Arial"/>
          </w:rPr>
          <w:t>-5100.</w:t>
        </w:r>
      </w:ins>
      <w:ins w:id="1520" w:author="bergmanr" w:date="2008-06-20T15:49:00Z">
        <w:r>
          <w:rPr>
            <w:rFonts w:cs="Arial"/>
          </w:rPr>
          <w:t>2</w:t>
        </w:r>
      </w:ins>
      <w:ins w:id="1521" w:author="bergmanr" w:date="2008-06-20T15:47:00Z">
        <w:r>
          <w:rPr>
            <w:rFonts w:cs="Arial"/>
          </w:rPr>
          <w:t>.pdf, .doc</w:t>
        </w:r>
      </w:ins>
    </w:p>
    <w:p>
      <w:pPr>
        <w:pStyle w:val="PlainText"/>
        <w:rPr>
          <w:del w:id="1526" w:author="bergmanr" w:date="2008-06-20T15:47:00Z"/>
        </w:rPr>
      </w:pPr>
      <w:ins w:id="1523" w:author="rbergma" w:date="2008-06-17T17:06:00Z">
        <w:del w:id="1524" w:author="bergmanr" w:date="2008-06-20T15:47:00Z">
          <w:r>
            <w:rPr>
              <w:rFonts w:eastAsia="Arial" w:cs="Arial"/>
            </w:rPr>
            <w:delText xml:space="preserve">         </w:delText>
          </w:r>
        </w:del>
      </w:ins>
      <w:del w:id="1525" w:author="bergmanr" w:date="2008-06-20T15:47:00Z">
        <w:r>
          <w:rPr>
            <w:rFonts w:eastAsia="MS Mincho;ＭＳ 明朝"/>
          </w:rPr>
          <w:delText>&lt;Add&gt;</w:delText>
        </w:r>
      </w:del>
    </w:p>
    <w:p>
      <w:pPr>
        <w:pStyle w:val="PlainText"/>
        <w:keepNext w:val="true"/>
        <w:tabs>
          <w:tab w:val="clear" w:pos="720"/>
          <w:tab w:val="left" w:pos="6480" w:leader="none"/>
        </w:tabs>
        <w:rPr>
          <w:rFonts w:eastAsia="MS Mincho;ＭＳ 明朝" w:cs="Arial"/>
          <w:ins w:id="1528" w:author="rbergma" w:date="2008-06-17T17:06:00Z"/>
        </w:rPr>
      </w:pPr>
      <w:ins w:id="1527" w:author="rbergma" w:date="2008-06-17T17:06:00Z">
        <w:r>
          <w:rPr>
            <w:rFonts w:eastAsia="MS Mincho;ＭＳ 明朝" w:cs="Arial"/>
          </w:rPr>
        </w:r>
      </w:ins>
    </w:p>
    <w:p>
      <w:pPr>
        <w:pStyle w:val="PlainText"/>
        <w:rPr>
          <w:rFonts w:eastAsia="MS Mincho;ＭＳ 明朝"/>
          <w:ins w:id="1530" w:author="rbergma" w:date="2008-06-17T17:06:00Z"/>
        </w:rPr>
      </w:pPr>
      <w:ins w:id="1529" w:author="rbergma" w:date="2008-06-17T17:06:00Z">
        <w:r>
          <w:rPr>
            <w:rFonts w:eastAsia="MS Mincho;ＭＳ 明朝"/>
          </w:rPr>
          <w:t>[PWG 5100.3]</w:t>
        </w:r>
      </w:ins>
    </w:p>
    <w:p>
      <w:pPr>
        <w:pStyle w:val="Normal"/>
        <w:ind w:left="576" w:hanging="576"/>
        <w:rPr>
          <w:rFonts w:cs="Arial"/>
          <w:ins w:id="1535" w:author="rbergma" w:date="2008-06-17T17:11:00Z"/>
        </w:rPr>
      </w:pPr>
      <w:ins w:id="1531" w:author="rbergma" w:date="2008-06-17T17:11:00Z">
        <w:r>
          <w:rPr>
            <w:rFonts w:cs="Arial"/>
          </w:rPr>
          <w:tab/>
          <w:t xml:space="preserve">PWG Candidate Standard 5100.3-2001, IPP </w:t>
        </w:r>
      </w:ins>
      <w:ins w:id="1532" w:author="rbergma" w:date="2008-06-17T17:11:00Z">
        <w:r>
          <w:rPr>
            <w:rFonts w:eastAsia="MS Mincho;ＭＳ 明朝" w:cs="Arial"/>
          </w:rPr>
          <w:t>Production Printing Attributes – Set 1, February 2001</w:t>
        </w:r>
      </w:ins>
      <w:ins w:id="1533" w:author="rbergma" w:date="2008-06-17T17:11:00Z">
        <w:r>
          <w:rPr>
            <w:rFonts w:cs="Arial"/>
          </w:rPr>
          <w:t>. Available at: ftp://ftp.pwg.org/pub/pwg/candidates/cs-ippprodprint10-20010212-5100.3.pdf, .doc</w:t>
        </w:r>
      </w:ins>
      <w:del w:id="1534" w:author="bergmanr" w:date="2008-06-20T15:47:00Z">
        <w:r>
          <w:rPr>
            <w:rFonts w:cs="Arial"/>
          </w:rPr>
          <w:delText>, .rtf</w:delText>
        </w:r>
      </w:del>
    </w:p>
    <w:p>
      <w:pPr>
        <w:pStyle w:val="PlainText"/>
        <w:keepNext w:val="true"/>
        <w:tabs>
          <w:tab w:val="clear" w:pos="720"/>
          <w:tab w:val="left" w:pos="6480" w:leader="none"/>
        </w:tabs>
        <w:rPr>
          <w:rFonts w:eastAsia="MS Mincho;ＭＳ 明朝" w:cs="Arial"/>
          <w:ins w:id="1537" w:author="rbergma" w:date="2008-06-17T17:06:00Z"/>
        </w:rPr>
      </w:pPr>
      <w:ins w:id="1536" w:author="rbergma" w:date="2008-06-17T17:06:00Z">
        <w:r>
          <w:rPr>
            <w:rFonts w:eastAsia="MS Mincho;ＭＳ 明朝" w:cs="Arial"/>
          </w:rPr>
        </w:r>
      </w:ins>
    </w:p>
    <w:p>
      <w:pPr>
        <w:pStyle w:val="PlainText"/>
        <w:rPr>
          <w:rFonts w:eastAsia="MS Mincho;ＭＳ 明朝"/>
          <w:ins w:id="1539" w:author="rbergma" w:date="2008-06-17T17:06:00Z"/>
        </w:rPr>
      </w:pPr>
      <w:ins w:id="1538" w:author="rbergma" w:date="2008-06-17T17:06:00Z">
        <w:r>
          <w:rPr>
            <w:rFonts w:eastAsia="MS Mincho;ＭＳ 明朝"/>
          </w:rPr>
          <w:t>[PWG 5100.5]</w:t>
        </w:r>
      </w:ins>
    </w:p>
    <w:p>
      <w:pPr>
        <w:pStyle w:val="Normal"/>
        <w:ind w:left="576" w:hanging="576"/>
        <w:rPr>
          <w:rFonts w:cs="Arial"/>
          <w:ins w:id="1552" w:author="bergmanr" w:date="2008-06-20T15:49:00Z"/>
        </w:rPr>
      </w:pPr>
      <w:ins w:id="1540" w:author="bergmanr" w:date="2008-06-20T15:49:00Z">
        <w:r>
          <w:rPr>
            <w:rFonts w:cs="Arial"/>
          </w:rPr>
          <w:tab/>
          <w:t xml:space="preserve">PWG Candidate Standard 5100.5, IPP </w:t>
        </w:r>
      </w:ins>
      <w:ins w:id="1541" w:author="bergmanr" w:date="2008-06-20T15:49:00Z">
        <w:r>
          <w:rPr>
            <w:rFonts w:eastAsia="MS Mincho;ＭＳ 明朝" w:cs="Arial"/>
          </w:rPr>
          <w:t xml:space="preserve">Document Object, </w:t>
        </w:r>
      </w:ins>
      <w:ins w:id="1542" w:author="bergmanr" w:date="2008-06-20T15:51:00Z">
        <w:r>
          <w:rPr>
            <w:rFonts w:eastAsia="MS Mincho;ＭＳ 明朝" w:cs="Arial"/>
          </w:rPr>
          <w:t>October</w:t>
        </w:r>
      </w:ins>
      <w:ins w:id="1543" w:author="bergmanr" w:date="2008-06-20T15:49:00Z">
        <w:r>
          <w:rPr>
            <w:rFonts w:eastAsia="MS Mincho;ＭＳ 明朝" w:cs="Arial"/>
          </w:rPr>
          <w:t xml:space="preserve"> 200</w:t>
        </w:r>
      </w:ins>
      <w:ins w:id="1544" w:author="bergmanr" w:date="2008-06-20T15:51:00Z">
        <w:r>
          <w:rPr>
            <w:rFonts w:eastAsia="MS Mincho;ＭＳ 明朝" w:cs="Arial"/>
          </w:rPr>
          <w:t>3</w:t>
        </w:r>
      </w:ins>
      <w:ins w:id="1545" w:author="bergmanr" w:date="2008-06-20T15:49:00Z">
        <w:r>
          <w:rPr>
            <w:rFonts w:cs="Arial"/>
          </w:rPr>
          <w:t>. Available at: ftp://ftp.pwg.org/pub/pwg/candidates/cs-ipp</w:t>
        </w:r>
      </w:ins>
      <w:ins w:id="1546" w:author="bergmanr" w:date="2008-06-20T15:52:00Z">
        <w:r>
          <w:rPr>
            <w:rFonts w:cs="Arial"/>
          </w:rPr>
          <w:t>docobject</w:t>
        </w:r>
      </w:ins>
      <w:ins w:id="1547" w:author="bergmanr" w:date="2008-06-20T15:49:00Z">
        <w:r>
          <w:rPr>
            <w:rFonts w:cs="Arial"/>
          </w:rPr>
          <w:t>10-200</w:t>
        </w:r>
      </w:ins>
      <w:ins w:id="1548" w:author="bergmanr" w:date="2008-06-20T15:52:00Z">
        <w:r>
          <w:rPr>
            <w:rFonts w:cs="Arial"/>
          </w:rPr>
          <w:t>31031</w:t>
        </w:r>
      </w:ins>
      <w:ins w:id="1549" w:author="bergmanr" w:date="2008-06-20T15:49:00Z">
        <w:r>
          <w:rPr>
            <w:rFonts w:cs="Arial"/>
          </w:rPr>
          <w:t>-5100.</w:t>
        </w:r>
      </w:ins>
      <w:ins w:id="1550" w:author="bergmanr" w:date="2008-06-20T15:52:00Z">
        <w:r>
          <w:rPr>
            <w:rFonts w:cs="Arial"/>
          </w:rPr>
          <w:t>5</w:t>
        </w:r>
      </w:ins>
      <w:ins w:id="1551" w:author="bergmanr" w:date="2008-06-20T15:49:00Z">
        <w:r>
          <w:rPr>
            <w:rFonts w:cs="Arial"/>
          </w:rPr>
          <w:t>.pdf, .doc</w:t>
        </w:r>
      </w:ins>
    </w:p>
    <w:p>
      <w:pPr>
        <w:pStyle w:val="PlainText"/>
        <w:rPr>
          <w:del w:id="1556" w:author="bergmanr" w:date="2008-06-20T15:49:00Z"/>
        </w:rPr>
      </w:pPr>
      <w:ins w:id="1553" w:author="rbergma" w:date="2008-06-17T17:06:00Z">
        <w:del w:id="1554" w:author="bergmanr" w:date="2008-06-20T15:49:00Z">
          <w:r>
            <w:rPr>
              <w:rFonts w:eastAsia="Arial" w:cs="Arial"/>
            </w:rPr>
            <w:delText xml:space="preserve">         </w:delText>
          </w:r>
        </w:del>
      </w:ins>
      <w:del w:id="1555" w:author="bergmanr" w:date="2008-06-20T15:49:00Z">
        <w:r>
          <w:rPr>
            <w:rFonts w:eastAsia="MS Mincho;ＭＳ 明朝"/>
          </w:rPr>
          <w:delText>&lt;Add&gt;</w:delText>
        </w:r>
      </w:del>
    </w:p>
    <w:p>
      <w:pPr>
        <w:pStyle w:val="PlainText"/>
        <w:keepNext w:val="true"/>
        <w:tabs>
          <w:tab w:val="clear" w:pos="720"/>
          <w:tab w:val="left" w:pos="6480" w:leader="none"/>
        </w:tabs>
        <w:rPr>
          <w:rFonts w:eastAsia="MS Mincho;ＭＳ 明朝" w:cs="Arial"/>
          <w:ins w:id="1558" w:author="rbergma" w:date="2008-06-17T17:06:00Z"/>
        </w:rPr>
      </w:pPr>
      <w:ins w:id="1557" w:author="rbergma" w:date="2008-06-17T17:06:00Z">
        <w:r>
          <w:rPr>
            <w:rFonts w:eastAsia="MS Mincho;ＭＳ 明朝" w:cs="Arial"/>
          </w:rPr>
        </w:r>
      </w:ins>
    </w:p>
    <w:p>
      <w:pPr>
        <w:pStyle w:val="PlainText"/>
        <w:rPr>
          <w:rFonts w:eastAsia="MS Mincho;ＭＳ 明朝"/>
          <w:ins w:id="1560" w:author="rbergma" w:date="2008-06-17T17:06:00Z"/>
        </w:rPr>
      </w:pPr>
      <w:ins w:id="1559" w:author="rbergma" w:date="2008-06-17T17:06:00Z">
        <w:r>
          <w:rPr>
            <w:rFonts w:eastAsia="MS Mincho;ＭＳ 明朝"/>
          </w:rPr>
          <w:t>[PWG 5100.6]</w:t>
        </w:r>
      </w:ins>
    </w:p>
    <w:p>
      <w:pPr>
        <w:pStyle w:val="Normal"/>
        <w:ind w:left="576" w:hanging="576"/>
        <w:rPr>
          <w:rFonts w:cs="Arial"/>
          <w:ins w:id="1572" w:author="bergmanr" w:date="2008-06-20T15:52:00Z"/>
        </w:rPr>
      </w:pPr>
      <w:ins w:id="1561" w:author="bergmanr" w:date="2008-06-20T15:52:00Z">
        <w:r>
          <w:rPr>
            <w:rFonts w:cs="Arial"/>
          </w:rPr>
          <w:tab/>
          <w:t xml:space="preserve">PWG Candidate Standard 5100.6, IPP </w:t>
        </w:r>
      </w:ins>
      <w:ins w:id="1562" w:author="bergmanr" w:date="2008-06-20T15:54:00Z">
        <w:r>
          <w:rPr>
            <w:rFonts w:eastAsia="MS Mincho;ＭＳ 明朝" w:cs="Arial"/>
          </w:rPr>
          <w:t>Page Overrides,</w:t>
        </w:r>
      </w:ins>
      <w:ins w:id="1563" w:author="bergmanr" w:date="2008-06-20T15:52:00Z">
        <w:r>
          <w:rPr>
            <w:rFonts w:eastAsia="MS Mincho;ＭＳ 明朝" w:cs="Arial"/>
          </w:rPr>
          <w:t xml:space="preserve"> </w:t>
        </w:r>
      </w:ins>
      <w:ins w:id="1564" w:author="bergmanr" w:date="2008-06-20T15:54:00Z">
        <w:r>
          <w:rPr>
            <w:rFonts w:eastAsia="MS Mincho;ＭＳ 明朝" w:cs="Arial"/>
          </w:rPr>
          <w:t>October 2003</w:t>
        </w:r>
      </w:ins>
      <w:ins w:id="1565" w:author="bergmanr" w:date="2008-06-20T15:52:00Z">
        <w:r>
          <w:rPr>
            <w:rFonts w:cs="Arial"/>
          </w:rPr>
          <w:t>. Available at: ftp://ftp.pwg.org/pub/pwg/candidates/cs-ipp</w:t>
        </w:r>
      </w:ins>
      <w:ins w:id="1566" w:author="bergmanr" w:date="2008-06-20T15:54:00Z">
        <w:r>
          <w:rPr>
            <w:rFonts w:cs="Arial"/>
          </w:rPr>
          <w:t>pageoverride</w:t>
        </w:r>
      </w:ins>
      <w:ins w:id="1567" w:author="bergmanr" w:date="2008-06-20T15:52:00Z">
        <w:r>
          <w:rPr>
            <w:rFonts w:cs="Arial"/>
          </w:rPr>
          <w:t>10-200</w:t>
        </w:r>
      </w:ins>
      <w:ins w:id="1568" w:author="bergmanr" w:date="2008-06-20T15:55:00Z">
        <w:r>
          <w:rPr>
            <w:rFonts w:cs="Arial"/>
          </w:rPr>
          <w:t>31031</w:t>
        </w:r>
      </w:ins>
      <w:ins w:id="1569" w:author="bergmanr" w:date="2008-06-20T15:52:00Z">
        <w:r>
          <w:rPr>
            <w:rFonts w:cs="Arial"/>
          </w:rPr>
          <w:t>-5100.</w:t>
        </w:r>
      </w:ins>
      <w:ins w:id="1570" w:author="bergmanr" w:date="2008-06-20T15:55:00Z">
        <w:r>
          <w:rPr>
            <w:rFonts w:cs="Arial"/>
          </w:rPr>
          <w:t>6</w:t>
        </w:r>
      </w:ins>
      <w:ins w:id="1571" w:author="bergmanr" w:date="2008-06-20T15:52:00Z">
        <w:r>
          <w:rPr>
            <w:rFonts w:cs="Arial"/>
          </w:rPr>
          <w:t>.pdf, .doc</w:t>
        </w:r>
      </w:ins>
    </w:p>
    <w:p>
      <w:pPr>
        <w:pStyle w:val="PlainText"/>
        <w:rPr>
          <w:del w:id="1576" w:author="bergmanr" w:date="2008-06-20T15:52:00Z"/>
        </w:rPr>
      </w:pPr>
      <w:ins w:id="1573" w:author="rbergma" w:date="2008-06-17T17:06:00Z">
        <w:del w:id="1574" w:author="bergmanr" w:date="2008-06-20T15:52:00Z">
          <w:r>
            <w:rPr>
              <w:rFonts w:eastAsia="Arial" w:cs="Arial"/>
            </w:rPr>
            <w:delText xml:space="preserve">         </w:delText>
          </w:r>
        </w:del>
      </w:ins>
      <w:del w:id="1575" w:author="bergmanr" w:date="2008-06-20T15:52:00Z">
        <w:r>
          <w:rPr>
            <w:rFonts w:eastAsia="MS Mincho;ＭＳ 明朝"/>
          </w:rPr>
          <w:delText>&lt;Add&gt;</w:delText>
        </w:r>
      </w:del>
    </w:p>
    <w:p>
      <w:pPr>
        <w:pStyle w:val="PlainText"/>
        <w:keepNext w:val="true"/>
        <w:tabs>
          <w:tab w:val="clear" w:pos="720"/>
          <w:tab w:val="left" w:pos="6480" w:leader="none"/>
        </w:tabs>
        <w:rPr>
          <w:rFonts w:eastAsia="MS Mincho;ＭＳ 明朝" w:cs="Arial"/>
          <w:ins w:id="1578" w:author="rbergma" w:date="2008-06-17T17:06:00Z"/>
        </w:rPr>
      </w:pPr>
      <w:ins w:id="1577" w:author="rbergma" w:date="2008-06-17T17:06:00Z">
        <w:r>
          <w:rPr>
            <w:rFonts w:eastAsia="MS Mincho;ＭＳ 明朝" w:cs="Arial"/>
          </w:rPr>
        </w:r>
      </w:ins>
    </w:p>
    <w:p>
      <w:pPr>
        <w:pStyle w:val="PlainText"/>
        <w:rPr>
          <w:rFonts w:eastAsia="MS Mincho;ＭＳ 明朝"/>
          <w:ins w:id="1580" w:author="rbergma" w:date="2008-06-17T17:06:00Z"/>
        </w:rPr>
      </w:pPr>
      <w:ins w:id="1579" w:author="rbergma" w:date="2008-06-17T17:06:00Z">
        <w:r>
          <w:rPr>
            <w:rFonts w:eastAsia="MS Mincho;ＭＳ 明朝"/>
          </w:rPr>
          <w:t>[PWG 5100.7]</w:t>
        </w:r>
      </w:ins>
    </w:p>
    <w:p>
      <w:pPr>
        <w:pStyle w:val="Normal"/>
        <w:ind w:left="576" w:hanging="576"/>
        <w:rPr>
          <w:rFonts w:cs="Arial"/>
          <w:ins w:id="1584" w:author="bergmanr" w:date="2008-06-20T15:55:00Z"/>
        </w:rPr>
      </w:pPr>
      <w:ins w:id="1581" w:author="bergmanr" w:date="2008-06-20T15:55:00Z">
        <w:r>
          <w:rPr>
            <w:rFonts w:cs="Arial"/>
          </w:rPr>
          <w:tab/>
          <w:t xml:space="preserve">PWG Candidate Standard 5100.7, IPP </w:t>
        </w:r>
      </w:ins>
      <w:ins w:id="1582" w:author="bergmanr" w:date="2008-06-20T15:55:00Z">
        <w:r>
          <w:rPr>
            <w:rFonts w:eastAsia="MS Mincho;ＭＳ 明朝" w:cs="Arial"/>
          </w:rPr>
          <w:t>Job Extensions, October 2003</w:t>
        </w:r>
      </w:ins>
      <w:ins w:id="1583" w:author="bergmanr" w:date="2008-06-20T15:55:00Z">
        <w:r>
          <w:rPr>
            <w:rFonts w:cs="Arial"/>
          </w:rPr>
          <w:t>. Available at: ftp://ftp.pwg.org/pub/pwg/candidates/cs-ippjobext10-20031031-5100.7.pdf, .doc</w:t>
        </w:r>
      </w:ins>
    </w:p>
    <w:p>
      <w:pPr>
        <w:pStyle w:val="PlainText"/>
        <w:rPr>
          <w:del w:id="1588" w:author="bergmanr" w:date="2008-06-20T15:55:00Z"/>
        </w:rPr>
      </w:pPr>
      <w:ins w:id="1585" w:author="rbergma" w:date="2008-06-17T17:06:00Z">
        <w:del w:id="1586" w:author="bergmanr" w:date="2008-06-20T15:55:00Z">
          <w:r>
            <w:rPr>
              <w:rFonts w:eastAsia="Arial" w:cs="Arial"/>
            </w:rPr>
            <w:delText xml:space="preserve">         </w:delText>
          </w:r>
        </w:del>
      </w:ins>
      <w:del w:id="1587" w:author="bergmanr" w:date="2008-06-20T15:55:00Z">
        <w:r>
          <w:rPr>
            <w:rFonts w:eastAsia="MS Mincho;ＭＳ 明朝"/>
          </w:rPr>
          <w:delText>&lt;Add&gt;</w:delText>
        </w:r>
      </w:del>
    </w:p>
    <w:p>
      <w:pPr>
        <w:pStyle w:val="PlainText"/>
        <w:keepNext w:val="true"/>
        <w:tabs>
          <w:tab w:val="clear" w:pos="720"/>
          <w:tab w:val="left" w:pos="6480" w:leader="none"/>
        </w:tabs>
        <w:rPr>
          <w:rFonts w:eastAsia="MS Mincho;ＭＳ 明朝" w:cs="Arial"/>
          <w:ins w:id="1590" w:author="rbergma" w:date="2008-06-17T17:06:00Z"/>
        </w:rPr>
      </w:pPr>
      <w:ins w:id="1589" w:author="rbergma" w:date="2008-06-17T17:06:00Z">
        <w:r>
          <w:rPr>
            <w:rFonts w:eastAsia="MS Mincho;ＭＳ 明朝" w:cs="Arial"/>
          </w:rPr>
        </w:r>
      </w:ins>
    </w:p>
    <w:p>
      <w:pPr>
        <w:pStyle w:val="PlainText"/>
        <w:rPr>
          <w:rFonts w:eastAsia="MS Mincho;ＭＳ 明朝"/>
          <w:ins w:id="1592" w:author="rbergma" w:date="2008-06-17T17:06:00Z"/>
        </w:rPr>
      </w:pPr>
      <w:ins w:id="1591" w:author="rbergma" w:date="2008-06-17T17:06:00Z">
        <w:r>
          <w:rPr>
            <w:rFonts w:eastAsia="MS Mincho;ＭＳ 明朝"/>
          </w:rPr>
          <w:t>[PWG 5100.8]</w:t>
        </w:r>
      </w:ins>
    </w:p>
    <w:p>
      <w:pPr>
        <w:pStyle w:val="Normal"/>
        <w:ind w:left="576" w:hanging="576"/>
        <w:rPr>
          <w:rFonts w:cs="Arial"/>
          <w:ins w:id="1602" w:author="bergmanr" w:date="2008-06-20T15:56:00Z"/>
        </w:rPr>
      </w:pPr>
      <w:ins w:id="1593" w:author="bergmanr" w:date="2008-06-20T15:56:00Z">
        <w:r>
          <w:rPr>
            <w:rFonts w:cs="Arial"/>
          </w:rPr>
          <w:tab/>
          <w:t xml:space="preserve">PWG Candidate Standard 5100.8, IPP </w:t>
        </w:r>
      </w:ins>
      <w:ins w:id="1594" w:author="bergmanr" w:date="2008-06-20T15:56:00Z">
        <w:r>
          <w:rPr>
            <w:rFonts w:eastAsia="MS Mincho;ＭＳ 明朝" w:cs="Arial"/>
          </w:rPr>
          <w:t>“-actual” attributes, March 2003</w:t>
        </w:r>
      </w:ins>
      <w:ins w:id="1595" w:author="bergmanr" w:date="2008-06-20T15:56:00Z">
        <w:r>
          <w:rPr>
            <w:rFonts w:cs="Arial"/>
          </w:rPr>
          <w:t>. Available at: ftp://ftp.pwg.org/pub/pwg/candidates/cs-ipp</w:t>
        </w:r>
      </w:ins>
      <w:ins w:id="1596" w:author="bergmanr" w:date="2008-06-20T15:58:00Z">
        <w:r>
          <w:rPr>
            <w:rFonts w:cs="Arial"/>
          </w:rPr>
          <w:t>actuals</w:t>
        </w:r>
      </w:ins>
      <w:ins w:id="1597" w:author="bergmanr" w:date="2008-06-20T15:56:00Z">
        <w:r>
          <w:rPr>
            <w:rFonts w:cs="Arial"/>
          </w:rPr>
          <w:t>10-2003</w:t>
        </w:r>
      </w:ins>
      <w:ins w:id="1598" w:author="bergmanr" w:date="2008-06-20T15:58:00Z">
        <w:r>
          <w:rPr>
            <w:rFonts w:cs="Arial"/>
          </w:rPr>
          <w:t>0313</w:t>
        </w:r>
      </w:ins>
      <w:ins w:id="1599" w:author="bergmanr" w:date="2008-06-20T15:56:00Z">
        <w:r>
          <w:rPr>
            <w:rFonts w:cs="Arial"/>
          </w:rPr>
          <w:t>-5100.</w:t>
        </w:r>
      </w:ins>
      <w:ins w:id="1600" w:author="bergmanr" w:date="2008-06-20T15:58:00Z">
        <w:r>
          <w:rPr>
            <w:rFonts w:cs="Arial"/>
          </w:rPr>
          <w:t>8</w:t>
        </w:r>
      </w:ins>
      <w:ins w:id="1601" w:author="bergmanr" w:date="2008-06-20T15:56:00Z">
        <w:r>
          <w:rPr>
            <w:rFonts w:cs="Arial"/>
          </w:rPr>
          <w:t>.pdf, .doc</w:t>
        </w:r>
      </w:ins>
    </w:p>
    <w:p>
      <w:pPr>
        <w:pStyle w:val="PlainText"/>
        <w:rPr>
          <w:del w:id="1606" w:author="bergmanr" w:date="2008-06-20T15:56:00Z"/>
        </w:rPr>
      </w:pPr>
      <w:ins w:id="1603" w:author="rbergma" w:date="2008-06-17T17:06:00Z">
        <w:del w:id="1604" w:author="bergmanr" w:date="2008-06-20T15:56:00Z">
          <w:r>
            <w:rPr>
              <w:rFonts w:eastAsia="Arial" w:cs="Arial"/>
            </w:rPr>
            <w:delText xml:space="preserve">         </w:delText>
          </w:r>
        </w:del>
      </w:ins>
      <w:del w:id="1605" w:author="bergmanr" w:date="2008-06-20T15:56:00Z">
        <w:r>
          <w:rPr>
            <w:rFonts w:eastAsia="MS Mincho;ＭＳ 明朝"/>
          </w:rPr>
          <w:delText>&lt;Add&gt;</w:delText>
        </w:r>
      </w:del>
    </w:p>
    <w:p>
      <w:pPr>
        <w:pStyle w:val="PlainText"/>
        <w:keepNext w:val="true"/>
        <w:tabs>
          <w:tab w:val="clear" w:pos="720"/>
          <w:tab w:val="left" w:pos="6480" w:leader="none"/>
        </w:tabs>
        <w:rPr>
          <w:rFonts w:eastAsia="MS Mincho;ＭＳ 明朝" w:cs="Arial"/>
          <w:ins w:id="1608" w:author="rbergma" w:date="2008-06-17T17:06:00Z"/>
        </w:rPr>
      </w:pPr>
      <w:ins w:id="1607" w:author="rbergma" w:date="2008-06-17T17:06:00Z">
        <w:r>
          <w:rPr>
            <w:rFonts w:eastAsia="MS Mincho;ＭＳ 明朝" w:cs="Arial"/>
          </w:rPr>
        </w:r>
      </w:ins>
    </w:p>
    <w:p>
      <w:pPr>
        <w:pStyle w:val="PlainText"/>
        <w:rPr>
          <w:rFonts w:eastAsia="MS Mincho;ＭＳ 明朝"/>
          <w:ins w:id="1610" w:author="rbergma" w:date="2008-06-17T17:06:00Z"/>
        </w:rPr>
      </w:pPr>
      <w:ins w:id="1609" w:author="rbergma" w:date="2008-06-17T17:06:00Z">
        <w:r>
          <w:rPr>
            <w:rFonts w:eastAsia="MS Mincho;ＭＳ 明朝"/>
          </w:rPr>
          <w:t>[PWG 5101.1]</w:t>
        </w:r>
      </w:ins>
    </w:p>
    <w:p>
      <w:pPr>
        <w:pStyle w:val="Normal"/>
        <w:ind w:left="576" w:hanging="576"/>
        <w:rPr>
          <w:rFonts w:cs="Arial"/>
          <w:ins w:id="1623" w:author="bergmanr" w:date="2008-06-20T15:58:00Z"/>
        </w:rPr>
      </w:pPr>
      <w:ins w:id="1611" w:author="bergmanr" w:date="2008-06-20T15:58:00Z">
        <w:r>
          <w:rPr>
            <w:rFonts w:cs="Arial"/>
          </w:rPr>
          <w:tab/>
          <w:t>PWG Candidate Standard 5101.1-2002, Media Standardized Names</w:t>
        </w:r>
      </w:ins>
      <w:ins w:id="1612" w:author="bergmanr" w:date="2008-06-20T15:58:00Z">
        <w:r>
          <w:rPr>
            <w:rFonts w:eastAsia="MS Mincho;ＭＳ 明朝" w:cs="Arial"/>
          </w:rPr>
          <w:t>, February 200</w:t>
        </w:r>
      </w:ins>
      <w:ins w:id="1613" w:author="bergmanr" w:date="2008-06-20T16:00:00Z">
        <w:r>
          <w:rPr>
            <w:rFonts w:eastAsia="MS Mincho;ＭＳ 明朝" w:cs="Arial"/>
          </w:rPr>
          <w:t>2</w:t>
        </w:r>
      </w:ins>
      <w:ins w:id="1614" w:author="bergmanr" w:date="2008-06-20T15:58:00Z">
        <w:r>
          <w:rPr>
            <w:rFonts w:cs="Arial"/>
          </w:rPr>
          <w:t>. Available at: ftp://ftp.pwg.org/pub/pwg/candidates/cs-</w:t>
        </w:r>
      </w:ins>
      <w:ins w:id="1615" w:author="bergmanr" w:date="2008-06-20T16:02:00Z">
        <w:r>
          <w:rPr>
            <w:rFonts w:cs="Arial"/>
          </w:rPr>
          <w:t>pwgmsn</w:t>
        </w:r>
      </w:ins>
      <w:ins w:id="1616" w:author="bergmanr" w:date="2008-06-20T15:58:00Z">
        <w:r>
          <w:rPr>
            <w:rFonts w:cs="Arial"/>
          </w:rPr>
          <w:t>10-200</w:t>
        </w:r>
      </w:ins>
      <w:ins w:id="1617" w:author="bergmanr" w:date="2008-06-20T16:02:00Z">
        <w:r>
          <w:rPr>
            <w:rFonts w:cs="Arial"/>
          </w:rPr>
          <w:t>20226</w:t>
        </w:r>
      </w:ins>
      <w:ins w:id="1618" w:author="bergmanr" w:date="2008-06-20T15:58:00Z">
        <w:r>
          <w:rPr>
            <w:rFonts w:cs="Arial"/>
          </w:rPr>
          <w:t>-510</w:t>
        </w:r>
      </w:ins>
      <w:ins w:id="1619" w:author="bergmanr" w:date="2008-06-20T16:02:00Z">
        <w:r>
          <w:rPr>
            <w:rFonts w:cs="Arial"/>
          </w:rPr>
          <w:t>1</w:t>
        </w:r>
      </w:ins>
      <w:ins w:id="1620" w:author="bergmanr" w:date="2008-06-20T15:58:00Z">
        <w:r>
          <w:rPr>
            <w:rFonts w:cs="Arial"/>
          </w:rPr>
          <w:t>.</w:t>
        </w:r>
      </w:ins>
      <w:ins w:id="1621" w:author="bergmanr" w:date="2008-06-20T16:02:00Z">
        <w:r>
          <w:rPr>
            <w:rFonts w:cs="Arial"/>
          </w:rPr>
          <w:t>1</w:t>
        </w:r>
      </w:ins>
      <w:ins w:id="1622" w:author="bergmanr" w:date="2008-06-20T15:58:00Z">
        <w:r>
          <w:rPr>
            <w:rFonts w:cs="Arial"/>
          </w:rPr>
          <w:t>.pdf, .doc</w:t>
        </w:r>
      </w:ins>
    </w:p>
    <w:p>
      <w:pPr>
        <w:pStyle w:val="PlainText"/>
        <w:rPr>
          <w:del w:id="1627" w:author="bergmanr" w:date="2008-06-20T15:58:00Z"/>
        </w:rPr>
      </w:pPr>
      <w:ins w:id="1624" w:author="rbergma" w:date="2008-06-17T17:06:00Z">
        <w:del w:id="1625" w:author="bergmanr" w:date="2008-06-20T15:58:00Z">
          <w:r>
            <w:rPr>
              <w:rFonts w:eastAsia="Arial" w:cs="Arial"/>
            </w:rPr>
            <w:delText xml:space="preserve">         </w:delText>
          </w:r>
        </w:del>
      </w:ins>
      <w:del w:id="1626" w:author="bergmanr" w:date="2008-06-20T15:58:00Z">
        <w:r>
          <w:rPr>
            <w:rFonts w:eastAsia="MS Mincho;ＭＳ 明朝"/>
          </w:rPr>
          <w:delText>&lt;Add&gt;</w:delText>
        </w:r>
      </w:del>
    </w:p>
    <w:p>
      <w:pPr>
        <w:pStyle w:val="PlainText"/>
        <w:rPr>
          <w:rFonts w:eastAsia="MS Mincho;ＭＳ 明朝"/>
        </w:rPr>
      </w:pPr>
      <w:bookmarkStart w:id="22" w:name="__RefHeading___Toc201474785"/>
      <w:r>
        <w:rPr>
          <w:rFonts w:eastAsia="MS Mincho;ＭＳ 明朝"/>
        </w:rPr>
        <w:t>9.2  Informative References</w:t>
      </w:r>
      <w:bookmarkEnd w:id="22"/>
      <w:r>
        <w:rPr>
          <w:rFonts w:eastAsia="MS Mincho;ＭＳ 明朝"/>
        </w:rPr>
        <w:t xml:space="preserve"> </w:t>
      </w:r>
    </w:p>
    <w:p>
      <w:pPr>
        <w:pStyle w:val="PlainText"/>
        <w:tabs>
          <w:tab w:val="clear" w:pos="720"/>
          <w:tab w:val="left" w:pos="6480" w:leader="none"/>
        </w:tabs>
        <w:spacing w:before="120" w:after="0"/>
        <w:rPr>
          <w:del w:id="1631" w:author="rbergma" w:date="2008-06-17T16:48:00Z"/>
        </w:rPr>
      </w:pPr>
      <w:ins w:id="1628" w:author="rbergma" w:date="2008-06-17T16:48:00Z">
        <w:r>
          <w:rPr>
            <w:rFonts w:eastAsia="Arial" w:cs="Arial"/>
          </w:rPr>
          <w:t xml:space="preserve"> </w:t>
        </w:r>
      </w:ins>
      <w:del w:id="1629" w:author="rbergma" w:date="2008-06-17T16:48:00Z">
        <w:r>
          <w:rPr>
            <w:rFonts w:eastAsia="Arial" w:cs="Arial"/>
          </w:rPr>
          <w:delText xml:space="preserve"> </w:delText>
        </w:r>
      </w:del>
      <w:del w:id="1630" w:author="rbergma" w:date="2008-06-17T16:48:00Z">
        <w:r>
          <w:rPr>
            <w:rFonts w:eastAsia="MS Mincho;ＭＳ 明朝" w:cs="Arial"/>
          </w:rPr>
          <w:delText>[RFC1759]</w:delText>
        </w:r>
      </w:del>
    </w:p>
    <w:p>
      <w:pPr>
        <w:pStyle w:val="PlainText"/>
        <w:widowControl/>
        <w:tabs>
          <w:tab w:val="clear" w:pos="720"/>
          <w:tab w:val="left" w:pos="6480" w:leader="none"/>
        </w:tabs>
        <w:bidi w:val="0"/>
        <w:spacing w:before="120" w:after="0"/>
        <w:ind w:hanging="0"/>
        <w:rPr>
          <w:del w:id="1634" w:author="rbergma" w:date="2008-06-17T16:48:00Z"/>
        </w:rPr>
      </w:pPr>
      <w:del w:id="1632" w:author="rbergma" w:date="2008-06-17T16:48:00Z">
        <w:r>
          <w:rPr/>
          <w:delText>IETF Printer MIB, RFC 1759, Smith, Wright, Hastings, Zilles, Gyllenskog. March 1995.    (obsoleted by [RFC3805])</w:delText>
        </w:r>
      </w:del>
      <w:del w:id="1633" w:author="rbergma" w:date="2008-06-17T16:48:00Z">
        <w:r>
          <w:rPr>
            <w:rFonts w:eastAsia="MS Mincho;ＭＳ 明朝" w:cs="Arial"/>
          </w:rPr>
          <w:delText>.</w:delText>
        </w:r>
      </w:del>
    </w:p>
    <w:p>
      <w:pPr>
        <w:pStyle w:val="PlainText"/>
        <w:tabs>
          <w:tab w:val="clear" w:pos="720"/>
          <w:tab w:val="left" w:pos="6480" w:leader="none"/>
        </w:tabs>
        <w:spacing w:before="120" w:after="0"/>
        <w:rPr>
          <w:rFonts w:eastAsia="MS Mincho;ＭＳ 明朝" w:cs="Arial"/>
        </w:rPr>
      </w:pPr>
      <w:r>
        <w:rPr>
          <w:rFonts w:eastAsia="MS Mincho;ＭＳ 明朝" w:cs="Arial"/>
        </w:rPr>
        <w:t>[RFC2567]</w:t>
      </w:r>
    </w:p>
    <w:p>
      <w:pPr>
        <w:pStyle w:val="PlainText"/>
        <w:tabs>
          <w:tab w:val="clear" w:pos="720"/>
          <w:tab w:val="left" w:pos="6480" w:leader="none"/>
        </w:tabs>
        <w:ind w:left="576" w:hanging="0"/>
        <w:rPr>
          <w:rFonts w:eastAsia="MS Mincho;ＭＳ 明朝" w:cs="Arial"/>
        </w:rPr>
      </w:pPr>
      <w:ins w:id="1635" w:author="bergmanr" w:date="2008-06-20T16:03:00Z">
        <w:r>
          <w:rPr/>
          <w:t xml:space="preserve">D. Wright, </w:t>
        </w:r>
      </w:ins>
      <w:r>
        <w:rPr/>
        <w:t xml:space="preserve">IETF IPP Design Goals, RFC 2567, </w:t>
      </w:r>
      <w:del w:id="1636" w:author="bergmanr" w:date="2008-06-20T16:03:00Z">
        <w:r>
          <w:rPr/>
          <w:delText xml:space="preserve">Wright. </w:delText>
        </w:r>
      </w:del>
      <w:r>
        <w:rPr/>
        <w:t xml:space="preserve">April 1999.  </w:t>
      </w:r>
    </w:p>
    <w:p>
      <w:pPr>
        <w:pStyle w:val="PlainText"/>
        <w:tabs>
          <w:tab w:val="clear" w:pos="720"/>
          <w:tab w:val="left" w:pos="6480" w:leader="none"/>
        </w:tabs>
        <w:rPr>
          <w:rFonts w:eastAsia="MS Mincho;ＭＳ 明朝" w:cs="Arial"/>
          <w:ins w:id="1638" w:author="rbergma" w:date="2008-06-17T16:51:00Z"/>
        </w:rPr>
      </w:pPr>
      <w:ins w:id="1637" w:author="rbergma" w:date="2008-06-17T16:51:00Z">
        <w:r>
          <w:rPr>
            <w:rFonts w:eastAsia="MS Mincho;ＭＳ 明朝" w:cs="Arial"/>
          </w:rPr>
        </w:r>
      </w:ins>
    </w:p>
    <w:p>
      <w:pPr>
        <w:pStyle w:val="PlainText"/>
        <w:keepNext w:val="true"/>
        <w:tabs>
          <w:tab w:val="clear" w:pos="720"/>
          <w:tab w:val="left" w:pos="6480" w:leader="none"/>
        </w:tabs>
        <w:rPr>
          <w:rFonts w:cs="Arial"/>
          <w:ins w:id="1641" w:author="rbergma" w:date="2008-06-17T16:51:00Z"/>
        </w:rPr>
      </w:pPr>
      <w:ins w:id="1639" w:author="rbergma" w:date="2008-06-17T16:51:00Z">
        <w:r>
          <w:rPr>
            <w:rFonts w:eastAsia="Arial" w:cs="Arial"/>
          </w:rPr>
          <w:t xml:space="preserve"> </w:t>
        </w:r>
      </w:ins>
      <w:ins w:id="1640" w:author="rbergma" w:date="2008-06-17T16:51:00Z">
        <w:r>
          <w:rPr>
            <w:rFonts w:eastAsia="MS Mincho;ＭＳ 明朝" w:cs="Arial"/>
          </w:rPr>
          <w:t>[RFC3196]</w:t>
        </w:r>
      </w:ins>
    </w:p>
    <w:p>
      <w:pPr>
        <w:pStyle w:val="PlainText"/>
        <w:keepNext w:val="true"/>
        <w:tabs>
          <w:tab w:val="clear" w:pos="720"/>
          <w:tab w:val="left" w:pos="6480" w:leader="none"/>
        </w:tabs>
        <w:ind w:left="576" w:hanging="0"/>
        <w:rPr>
          <w:rFonts w:eastAsia="MS Mincho;ＭＳ 明朝" w:cs="Arial"/>
          <w:ins w:id="1643" w:author="rbergma" w:date="2008-06-17T16:51:00Z"/>
        </w:rPr>
      </w:pPr>
      <w:ins w:id="1642" w:author="rbergma" w:date="2008-06-17T16:51:00Z">
        <w:r>
          <w:rPr>
            <w:rFonts w:eastAsia="MS Mincho;ＭＳ 明朝" w:cs="Arial"/>
          </w:rPr>
          <w:t xml:space="preserve">T. Hastings, C. Manros, K. Kugler, H. Holst, P. Zehler,  "Internet Printing Protocol/1.1:  </w:t>
        </w:r>
      </w:ins>
    </w:p>
    <w:p>
      <w:pPr>
        <w:pStyle w:val="PlainText"/>
        <w:tabs>
          <w:tab w:val="clear" w:pos="720"/>
          <w:tab w:val="left" w:pos="6480" w:leader="none"/>
        </w:tabs>
        <w:ind w:left="576" w:hanging="0"/>
        <w:rPr>
          <w:rFonts w:eastAsia="MS Mincho;ＭＳ 明朝" w:cs="Arial"/>
          <w:ins w:id="1645" w:author="rbergma" w:date="2008-06-17T16:51:00Z"/>
        </w:rPr>
      </w:pPr>
      <w:ins w:id="1644" w:author="rbergma" w:date="2008-06-17T16:51:00Z">
        <w:r>
          <w:rPr>
            <w:rFonts w:eastAsia="MS Mincho;ＭＳ 明朝" w:cs="Arial"/>
          </w:rPr>
          <w:t>Implementor's Guide", RFC 3196, November, 2001.</w:t>
        </w:r>
      </w:ins>
    </w:p>
    <w:p>
      <w:pPr>
        <w:pStyle w:val="PlainText"/>
        <w:tabs>
          <w:tab w:val="clear" w:pos="720"/>
          <w:tab w:val="left" w:pos="6480" w:leader="none"/>
        </w:tabs>
        <w:spacing w:before="120" w:after="0"/>
        <w:rPr>
          <w:del w:id="1648" w:author="rbergma" w:date="2008-06-17T16:48:00Z"/>
        </w:rPr>
      </w:pPr>
      <w:ins w:id="1646" w:author="rbergma" w:date="2008-06-17T16:51:00Z">
        <w:r>
          <w:rPr>
            <w:rFonts w:eastAsia="Arial" w:cs="Arial"/>
          </w:rPr>
          <w:t xml:space="preserve"> </w:t>
        </w:r>
      </w:ins>
      <w:del w:id="1647" w:author="rbergma" w:date="2008-06-17T16:48:00Z">
        <w:r>
          <w:rPr>
            <w:rFonts w:eastAsia="MS Mincho;ＭＳ 明朝" w:cs="Arial"/>
          </w:rPr>
          <w:delText>[RFC2707]</w:delText>
        </w:r>
      </w:del>
    </w:p>
    <w:p>
      <w:pPr>
        <w:pStyle w:val="PlainText"/>
        <w:widowControl/>
        <w:tabs>
          <w:tab w:val="clear" w:pos="720"/>
          <w:tab w:val="left" w:pos="6480" w:leader="none"/>
        </w:tabs>
        <w:bidi w:val="0"/>
        <w:spacing w:before="120" w:after="0"/>
        <w:ind w:hanging="0"/>
        <w:rPr>
          <w:rFonts w:eastAsia="MS Mincho;ＭＳ 明朝" w:cs="Arial"/>
          <w:del w:id="1650" w:author="rbergma" w:date="2008-06-17T16:48:00Z"/>
        </w:rPr>
      </w:pPr>
      <w:del w:id="1649" w:author="rbergma" w:date="2008-06-17T16:48:00Z">
        <w:r>
          <w:rPr/>
          <w:delText xml:space="preserve">IETF Job Monitoring MIB, RFC 2707, Bergman, Hastings. Isaacson Lewis. November 1999.   </w:delText>
        </w:r>
      </w:del>
    </w:p>
    <w:p>
      <w:pPr>
        <w:pStyle w:val="PlainText"/>
        <w:keepNext w:val="false"/>
        <w:widowControl/>
        <w:tabs>
          <w:tab w:val="clear" w:pos="720"/>
          <w:tab w:val="left" w:pos="6480" w:leader="none"/>
        </w:tabs>
        <w:bidi w:val="0"/>
        <w:spacing w:before="120" w:after="0"/>
        <w:rPr>
          <w:rFonts w:cs="Arial"/>
          <w:del w:id="1653" w:author="rbergma" w:date="2008-06-17T16:48:00Z"/>
        </w:rPr>
      </w:pPr>
      <w:del w:id="1651" w:author="rbergma" w:date="2008-06-17T16:48:00Z">
        <w:r>
          <w:rPr>
            <w:rFonts w:eastAsia="Arial" w:cs="Arial"/>
          </w:rPr>
          <w:delText xml:space="preserve"> </w:delText>
        </w:r>
      </w:del>
      <w:del w:id="1652" w:author="rbergma" w:date="2008-06-17T16:48:00Z">
        <w:r>
          <w:rPr>
            <w:rFonts w:eastAsia="MS Mincho;ＭＳ 明朝" w:cs="Arial"/>
          </w:rPr>
          <w:delText>[PWG-WIMS]</w:delText>
        </w:r>
      </w:del>
    </w:p>
    <w:p>
      <w:pPr>
        <w:pStyle w:val="PlainText"/>
        <w:widowControl/>
        <w:tabs>
          <w:tab w:val="clear" w:pos="720"/>
          <w:tab w:val="left" w:pos="6480" w:leader="none"/>
        </w:tabs>
        <w:bidi w:val="0"/>
        <w:spacing w:before="120" w:after="0"/>
        <w:ind w:hanging="0"/>
        <w:rPr>
          <w:rFonts w:eastAsia="MS Mincho;ＭＳ 明朝" w:cs="Arial"/>
          <w:del w:id="1655" w:author="rbergma" w:date="2008-06-17T16:48:00Z"/>
        </w:rPr>
      </w:pPr>
      <w:del w:id="1654" w:author="rbergma" w:date="2008-06-17T16:48:00Z">
        <w:r>
          <w:rPr/>
          <w:delText>Web-based Imaging Management Service V1.0 Abstract Protocol, Lewis, McDonald, Wagner. May 2006.  Document available at  ftp://ftp.pwg.org/pub/pwg/wims/wd/wd-wims10-20060517.pdf</w:delText>
        </w:r>
      </w:del>
    </w:p>
    <w:p>
      <w:pPr>
        <w:pStyle w:val="PlainText"/>
        <w:keepNext w:val="false"/>
        <w:widowControl/>
        <w:tabs>
          <w:tab w:val="clear" w:pos="720"/>
          <w:tab w:val="left" w:pos="6480" w:leader="none"/>
        </w:tabs>
        <w:bidi w:val="0"/>
        <w:spacing w:before="120" w:after="0"/>
        <w:rPr>
          <w:del w:id="1658" w:author="rbergma" w:date="2006-11-17T09:48:00Z"/>
        </w:rPr>
      </w:pPr>
      <w:del w:id="1656" w:author="rbergma" w:date="2006-11-17T09:46:00Z">
        <w:r>
          <w:rPr>
            <w:rFonts w:eastAsia="Arial" w:cs="Arial"/>
          </w:rPr>
          <w:delText xml:space="preserve"> </w:delText>
        </w:r>
      </w:del>
      <w:del w:id="1657" w:author="rbergma" w:date="2006-11-17T09:48:00Z">
        <w:r>
          <w:rPr>
            <w:rFonts w:eastAsia="MS Mincho;ＭＳ 明朝" w:cs="Arial"/>
          </w:rPr>
          <w:delText>[WSDL]</w:delText>
        </w:r>
      </w:del>
    </w:p>
    <w:p>
      <w:pPr>
        <w:pStyle w:val="PlainText"/>
        <w:keepNext w:val="true"/>
        <w:widowControl/>
        <w:tabs>
          <w:tab w:val="clear" w:pos="720"/>
          <w:tab w:val="left" w:pos="6480" w:leader="none"/>
        </w:tabs>
        <w:bidi w:val="0"/>
        <w:spacing w:before="120" w:after="0"/>
        <w:ind w:hanging="0"/>
        <w:rPr>
          <w:rFonts w:eastAsia="MS Mincho;ＭＳ 明朝" w:cs="Arial"/>
          <w:del w:id="1660" w:author="rbergma" w:date="2006-11-17T09:48:00Z"/>
        </w:rPr>
      </w:pPr>
      <w:del w:id="1659" w:author="rbergma" w:date="2006-11-17T09:48:00Z">
        <w:r>
          <w:rPr/>
          <w:delText>Web Services Description Language 1.1, Christensen, Curbera, Meredith, Weerawarena. March 2001.  Document available at  http://www.w3.org/TR/wsdl</w:delText>
        </w:r>
      </w:del>
    </w:p>
    <w:p>
      <w:pPr>
        <w:pStyle w:val="PlainText"/>
        <w:keepNext w:val="true"/>
        <w:widowControl/>
        <w:tabs>
          <w:tab w:val="clear" w:pos="720"/>
          <w:tab w:val="left" w:pos="6480" w:leader="none"/>
        </w:tabs>
        <w:bidi w:val="0"/>
        <w:spacing w:before="120" w:after="0"/>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3" w:name="__RefHeading___Toc201474786"/>
      <w:bookmarkEnd w:id="23"/>
      <w:r>
        <w:rPr>
          <w:rFonts w:eastAsia="MS Mincho;ＭＳ 明朝"/>
        </w:rPr>
        <w:t>10  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Printing Systems America</w:t>
        <w:tab/>
        <w:t>Phone: 805-578-4421</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Fax: 805-578-4005</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ind w:left="432" w:hanging="0"/>
        <w:rPr>
          <w:rFonts w:eastAsia="MS Mincho;ＭＳ 明朝" w:cs="Arial"/>
          <w:b/>
          <w:b/>
          <w:bCs/>
          <w:del w:id="1662" w:author="rbergma" w:date="2008-06-17T14:01:00Z"/>
        </w:rPr>
      </w:pPr>
      <w:del w:id="1661" w:author="rbergma" w:date="2008-06-17T14:01:00Z">
        <w:r>
          <w:rPr>
            <w:rFonts w:eastAsia="MS Mincho;ＭＳ 明朝" w:cs="Arial"/>
            <w:b/>
            <w:bCs/>
          </w:rPr>
          <w:delText>Stuart Rowley      Kyocera</w:delText>
        </w:r>
      </w:del>
    </w:p>
    <w:p>
      <w:pPr>
        <w:pStyle w:val="PlainText"/>
        <w:keepNext w:val="true"/>
        <w:tabs>
          <w:tab w:val="clear" w:pos="720"/>
          <w:tab w:val="left" w:pos="6480" w:leader="none"/>
        </w:tabs>
        <w:spacing w:before="60" w:after="0"/>
        <w:ind w:left="432" w:hanging="0"/>
        <w:rPr>
          <w:rFonts w:eastAsia="MS Mincho;ＭＳ 明朝" w:cs="Arial"/>
          <w:b/>
          <w:b/>
          <w:bCs/>
          <w:del w:id="1664" w:author="rbergma" w:date="2008-06-17T14:01:00Z"/>
        </w:rPr>
      </w:pPr>
      <w:del w:id="1663" w:author="rbergma" w:date="2008-06-17T14:01:00Z">
        <w:r>
          <w:rPr>
            <w:rFonts w:eastAsia="MS Mincho;ＭＳ 明朝" w:cs="Arial"/>
            <w:b/>
            <w:bCs/>
          </w:rPr>
          <w:delText>Ira McDonald       High North</w:delText>
        </w:r>
      </w:del>
    </w:p>
    <w:p>
      <w:pPr>
        <w:pStyle w:val="PlainText"/>
        <w:keepNext w:val="true"/>
        <w:tabs>
          <w:tab w:val="clear" w:pos="720"/>
          <w:tab w:val="left" w:pos="6480" w:leader="none"/>
        </w:tabs>
        <w:spacing w:before="60" w:after="0"/>
        <w:ind w:left="432" w:hanging="0"/>
        <w:rPr>
          <w:rFonts w:eastAsia="MS Mincho;ＭＳ 明朝" w:cs="Arial"/>
          <w:b/>
          <w:b/>
          <w:bCs/>
          <w:del w:id="1666" w:author="rbergma" w:date="2008-06-17T14:01:00Z"/>
        </w:rPr>
      </w:pPr>
      <w:del w:id="1665" w:author="rbergma" w:date="2008-06-17T14:01:00Z">
        <w:r>
          <w:rPr>
            <w:rFonts w:eastAsia="MS Mincho;ＭＳ 明朝" w:cs="Arial"/>
            <w:b/>
            <w:bCs/>
          </w:rPr>
          <w:delText>Thomas Silver     Xerox</w:delText>
        </w:r>
      </w:del>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9338" w:type="dxa"/>
        <w:jc w:val="left"/>
        <w:tblInd w:w="360" w:type="dxa"/>
        <w:tblLayout w:type="fixed"/>
        <w:tblCellMar>
          <w:top w:w="0" w:type="dxa"/>
          <w:left w:w="108" w:type="dxa"/>
          <w:bottom w:w="0" w:type="dxa"/>
          <w:right w:w="108" w:type="dxa"/>
        </w:tblCellMar>
      </w:tblPr>
      <w:tblGrid>
        <w:gridCol w:w="2340"/>
        <w:gridCol w:w="3060"/>
        <w:gridCol w:w="900"/>
        <w:gridCol w:w="3038"/>
      </w:tblGrid>
      <w:tr>
        <w:trPr/>
        <w:tc>
          <w:tcPr>
            <w:tcW w:w="2340" w:type="dxa"/>
            <w:tcBorders/>
          </w:tcPr>
          <w:p>
            <w:pPr>
              <w:pStyle w:val="PlainText"/>
              <w:keepNext w:val="true"/>
              <w:tabs>
                <w:tab w:val="clear" w:pos="720"/>
                <w:tab w:val="left" w:pos="5040" w:leader="none"/>
              </w:tabs>
              <w:rPr>
                <w:rFonts w:eastAsia="MS Mincho;ＭＳ 明朝" w:cs="Arial"/>
              </w:rPr>
            </w:pPr>
            <w:del w:id="1667" w:author="rbergma" w:date="2008-06-17T14:01:00Z">
              <w:r>
                <w:rPr>
                  <w:rFonts w:eastAsia="MS Mincho;ＭＳ 明朝" w:cs="Arial"/>
                </w:rPr>
                <w:delText>Charles Baxter</w:delText>
              </w:r>
            </w:del>
          </w:p>
        </w:tc>
        <w:tc>
          <w:tcPr>
            <w:tcW w:w="3060" w:type="dxa"/>
            <w:tcBorders/>
          </w:tcPr>
          <w:p>
            <w:pPr>
              <w:pStyle w:val="PlainText"/>
              <w:keepNext w:val="true"/>
              <w:tabs>
                <w:tab w:val="clear" w:pos="720"/>
                <w:tab w:val="left" w:pos="5040" w:leader="none"/>
              </w:tabs>
              <w:rPr>
                <w:rFonts w:eastAsia="MS Mincho;ＭＳ 明朝" w:cs="Arial"/>
              </w:rPr>
            </w:pPr>
            <w:del w:id="1668" w:author="rbergma" w:date="2008-06-17T14:01:00Z">
              <w:r>
                <w:rPr>
                  <w:rFonts w:eastAsia="MS Mincho;ＭＳ 明朝" w:cs="Arial"/>
                </w:rPr>
                <w:delText>Xerox</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69" w:author="rbergma" w:date="2008-06-17T14:01:00Z">
              <w:r>
                <w:rPr>
                  <w:rFonts w:eastAsia="MS Mincho;ＭＳ 明朝" w:cs="Arial"/>
                </w:rPr>
                <w:delText>John Boyd</w:delText>
              </w:r>
            </w:del>
          </w:p>
        </w:tc>
        <w:tc>
          <w:tcPr>
            <w:tcW w:w="3060" w:type="dxa"/>
            <w:tcBorders/>
          </w:tcPr>
          <w:p>
            <w:pPr>
              <w:pStyle w:val="PlainText"/>
              <w:keepNext w:val="true"/>
              <w:tabs>
                <w:tab w:val="clear" w:pos="720"/>
                <w:tab w:val="left" w:pos="5040" w:leader="none"/>
              </w:tabs>
              <w:rPr>
                <w:rFonts w:eastAsia="MS Mincho;ＭＳ 明朝" w:cs="Arial"/>
              </w:rPr>
            </w:pPr>
            <w:del w:id="1670" w:author="rbergma" w:date="2008-06-17T14:01:00Z">
              <w:r>
                <w:rPr>
                  <w:rFonts w:eastAsia="MS Mincho;ＭＳ 明朝" w:cs="Arial"/>
                </w:rPr>
                <w:delText>Toshiba</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71" w:author="rbergma" w:date="2008-06-17T14:01:00Z">
              <w:r>
                <w:rPr>
                  <w:rFonts w:eastAsia="MS Mincho;ＭＳ 明朝" w:cs="Arial"/>
                </w:rPr>
                <w:delText>Lee Farrell</w:delText>
              </w:r>
            </w:del>
          </w:p>
        </w:tc>
        <w:tc>
          <w:tcPr>
            <w:tcW w:w="3060" w:type="dxa"/>
            <w:tcBorders/>
          </w:tcPr>
          <w:p>
            <w:pPr>
              <w:pStyle w:val="PlainText"/>
              <w:keepNext w:val="true"/>
              <w:tabs>
                <w:tab w:val="clear" w:pos="720"/>
                <w:tab w:val="left" w:pos="5040" w:leader="none"/>
              </w:tabs>
              <w:rPr>
                <w:rFonts w:eastAsia="MS Mincho;ＭＳ 明朝" w:cs="Arial"/>
              </w:rPr>
            </w:pPr>
            <w:del w:id="1672" w:author="rbergma" w:date="2008-06-17T14:01:00Z">
              <w:r>
                <w:rPr>
                  <w:rFonts w:eastAsia="MS Mincho;ＭＳ 明朝" w:cs="Arial"/>
                </w:rPr>
                <w:delText>Canon</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73" w:author="rbergma" w:date="2008-06-17T14:01:00Z">
              <w:r>
                <w:rPr>
                  <w:rFonts w:eastAsia="MS Mincho;ＭＳ 明朝" w:cs="Arial"/>
                </w:rPr>
                <w:delText>Walt Filbrich</w:delText>
              </w:r>
            </w:del>
          </w:p>
        </w:tc>
        <w:tc>
          <w:tcPr>
            <w:tcW w:w="3060" w:type="dxa"/>
            <w:tcBorders/>
          </w:tcPr>
          <w:p>
            <w:pPr>
              <w:pStyle w:val="PlainText"/>
              <w:keepNext w:val="true"/>
              <w:tabs>
                <w:tab w:val="clear" w:pos="720"/>
                <w:tab w:val="left" w:pos="5040" w:leader="none"/>
              </w:tabs>
              <w:rPr>
                <w:rFonts w:eastAsia="MS Mincho;ＭＳ 明朝" w:cs="Arial"/>
              </w:rPr>
            </w:pPr>
            <w:del w:id="1674" w:author="rbergma" w:date="2008-06-17T14:01:00Z">
              <w:r>
                <w:rPr>
                  <w:rFonts w:eastAsia="MS Mincho;ＭＳ 明朝" w:cs="Arial"/>
                </w:rPr>
                <w:delText>Samsung</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75" w:author="rbergma" w:date="2008-06-17T14:01:00Z">
              <w:r>
                <w:rPr>
                  <w:rFonts w:eastAsia="MS Mincho;ＭＳ 明朝" w:cs="Arial"/>
                </w:rPr>
                <w:delText xml:space="preserve">Gail </w:delText>
              </w:r>
            </w:del>
            <w:del w:id="1676" w:author="rbergma" w:date="2008-06-17T14:01:00Z">
              <w:r>
                <w:rPr/>
                <w:delText>Giansiracusa</w:delText>
              </w:r>
            </w:del>
          </w:p>
        </w:tc>
        <w:tc>
          <w:tcPr>
            <w:tcW w:w="3060" w:type="dxa"/>
            <w:tcBorders/>
          </w:tcPr>
          <w:p>
            <w:pPr>
              <w:pStyle w:val="PlainText"/>
              <w:keepNext w:val="true"/>
              <w:tabs>
                <w:tab w:val="clear" w:pos="720"/>
                <w:tab w:val="left" w:pos="5040" w:leader="none"/>
              </w:tabs>
              <w:rPr>
                <w:rFonts w:eastAsia="MS Mincho;ＭＳ 明朝" w:cs="Arial"/>
              </w:rPr>
            </w:pPr>
            <w:del w:id="1677" w:author="rbergma" w:date="2008-06-17T14:01:00Z">
              <w:r>
                <w:rPr>
                  <w:rFonts w:eastAsia="MS Mincho;ＭＳ 明朝" w:cs="Arial"/>
                </w:rPr>
                <w:delText>Peerless</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78" w:author="rbergma" w:date="2008-06-17T14:01:00Z">
              <w:r>
                <w:rPr>
                  <w:rFonts w:eastAsia="MS Mincho;ＭＳ 明朝" w:cs="Arial"/>
                </w:rPr>
                <w:delText>Rich Gray</w:delText>
              </w:r>
            </w:del>
          </w:p>
        </w:tc>
        <w:tc>
          <w:tcPr>
            <w:tcW w:w="3060" w:type="dxa"/>
            <w:tcBorders/>
          </w:tcPr>
          <w:p>
            <w:pPr>
              <w:pStyle w:val="PlainText"/>
              <w:keepNext w:val="true"/>
              <w:tabs>
                <w:tab w:val="clear" w:pos="720"/>
                <w:tab w:val="left" w:pos="5040" w:leader="none"/>
              </w:tabs>
              <w:rPr>
                <w:rFonts w:eastAsia="MS Mincho;ＭＳ 明朝" w:cs="Arial"/>
              </w:rPr>
            </w:pPr>
            <w:del w:id="1679" w:author="rbergma" w:date="2008-06-17T14:01:00Z">
              <w:r>
                <w:rPr>
                  <w:rFonts w:eastAsia="MS Mincho;ＭＳ 明朝" w:cs="Arial"/>
                </w:rPr>
                <w:delText>Plus Technologies</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80" w:author="rbergma" w:date="2008-06-17T14:01:00Z">
              <w:r>
                <w:rPr>
                  <w:rFonts w:eastAsia="MS Mincho;ＭＳ 明朝" w:cs="Arial"/>
                </w:rPr>
                <w:delText>Sheng Lee</w:delText>
              </w:r>
            </w:del>
          </w:p>
        </w:tc>
        <w:tc>
          <w:tcPr>
            <w:tcW w:w="3060" w:type="dxa"/>
            <w:tcBorders/>
          </w:tcPr>
          <w:p>
            <w:pPr>
              <w:pStyle w:val="PlainText"/>
              <w:keepNext w:val="true"/>
              <w:tabs>
                <w:tab w:val="clear" w:pos="720"/>
                <w:tab w:val="left" w:pos="5040" w:leader="none"/>
              </w:tabs>
              <w:rPr>
                <w:rFonts w:eastAsia="MS Mincho;ＭＳ 明朝" w:cs="Arial"/>
              </w:rPr>
            </w:pPr>
            <w:del w:id="1681" w:author="rbergma" w:date="2008-06-17T14:01:00Z">
              <w:r>
                <w:rPr>
                  <w:rFonts w:eastAsia="MS Mincho;ＭＳ 明朝" w:cs="Arial"/>
                </w:rPr>
                <w:delText>Toshiba</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82" w:author="rbergma" w:date="2008-06-17T14:01:00Z">
              <w:r>
                <w:rPr>
                  <w:rFonts w:eastAsia="MS Mincho;ＭＳ 明朝" w:cs="Arial"/>
                </w:rPr>
                <w:delText>Harry Lewis</w:delText>
              </w:r>
            </w:del>
          </w:p>
        </w:tc>
        <w:tc>
          <w:tcPr>
            <w:tcW w:w="3060" w:type="dxa"/>
            <w:tcBorders/>
          </w:tcPr>
          <w:p>
            <w:pPr>
              <w:pStyle w:val="PlainText"/>
              <w:keepNext w:val="true"/>
              <w:tabs>
                <w:tab w:val="clear" w:pos="720"/>
                <w:tab w:val="left" w:pos="5040" w:leader="none"/>
              </w:tabs>
              <w:rPr>
                <w:rFonts w:eastAsia="MS Mincho;ＭＳ 明朝" w:cs="Arial"/>
              </w:rPr>
            </w:pPr>
            <w:del w:id="1683" w:author="rbergma" w:date="2008-06-17T14:01:00Z">
              <w:r>
                <w:rPr>
                  <w:rFonts w:eastAsia="MS Mincho;ＭＳ 明朝" w:cs="Arial"/>
                </w:rPr>
                <w:delText>IBM</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84" w:author="rbergma" w:date="2008-06-17T14:01:00Z">
              <w:r>
                <w:rPr>
                  <w:rFonts w:eastAsia="MS Mincho;ＭＳ 明朝" w:cs="Arial"/>
                </w:rPr>
                <w:delText>Ole Skov</w:delText>
              </w:r>
            </w:del>
          </w:p>
        </w:tc>
        <w:tc>
          <w:tcPr>
            <w:tcW w:w="3060" w:type="dxa"/>
            <w:tcBorders/>
          </w:tcPr>
          <w:p>
            <w:pPr>
              <w:pStyle w:val="PlainText"/>
              <w:keepNext w:val="true"/>
              <w:tabs>
                <w:tab w:val="clear" w:pos="720"/>
                <w:tab w:val="left" w:pos="5040" w:leader="none"/>
              </w:tabs>
              <w:rPr>
                <w:rFonts w:eastAsia="MS Mincho;ＭＳ 明朝" w:cs="Arial"/>
              </w:rPr>
            </w:pPr>
            <w:del w:id="1685" w:author="rbergma" w:date="2008-06-17T14:01:00Z">
              <w:r>
                <w:rPr>
                  <w:rFonts w:eastAsia="MS Mincho;ＭＳ 明朝" w:cs="Arial"/>
                </w:rPr>
                <w:delText>MPI Tech</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86" w:author="rbergma" w:date="2008-06-17T14:01:00Z">
              <w:r>
                <w:rPr>
                  <w:rFonts w:eastAsia="MS Mincho;ＭＳ 明朝" w:cs="Arial"/>
                </w:rPr>
                <w:delText>Jerry Thrasher</w:delText>
              </w:r>
            </w:del>
          </w:p>
        </w:tc>
        <w:tc>
          <w:tcPr>
            <w:tcW w:w="3060" w:type="dxa"/>
            <w:tcBorders/>
          </w:tcPr>
          <w:p>
            <w:pPr>
              <w:pStyle w:val="PlainText"/>
              <w:keepNext w:val="true"/>
              <w:tabs>
                <w:tab w:val="clear" w:pos="720"/>
                <w:tab w:val="left" w:pos="5040" w:leader="none"/>
              </w:tabs>
              <w:rPr>
                <w:rFonts w:eastAsia="MS Mincho;ＭＳ 明朝" w:cs="Arial"/>
              </w:rPr>
            </w:pPr>
            <w:del w:id="1687" w:author="rbergma" w:date="2008-06-17T14:01:00Z">
              <w:r>
                <w:rPr>
                  <w:rFonts w:eastAsia="MS Mincho;ＭＳ 明朝" w:cs="Arial"/>
                </w:rPr>
                <w:delText>Lexmark</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88" w:author="rbergma" w:date="2008-06-17T14:01:00Z">
              <w:r>
                <w:rPr>
                  <w:rFonts w:eastAsia="MS Mincho;ＭＳ 明朝" w:cs="Arial"/>
                </w:rPr>
                <w:delText>Paul Tykodi</w:delText>
              </w:r>
            </w:del>
          </w:p>
        </w:tc>
        <w:tc>
          <w:tcPr>
            <w:tcW w:w="3060" w:type="dxa"/>
            <w:tcBorders/>
          </w:tcPr>
          <w:p>
            <w:pPr>
              <w:pStyle w:val="PlainText"/>
              <w:keepNext w:val="true"/>
              <w:tabs>
                <w:tab w:val="clear" w:pos="720"/>
                <w:tab w:val="left" w:pos="5040" w:leader="none"/>
              </w:tabs>
              <w:rPr>
                <w:rFonts w:eastAsia="MS Mincho;ＭＳ 明朝" w:cs="Arial"/>
              </w:rPr>
            </w:pPr>
            <w:del w:id="1689" w:author="rbergma" w:date="2008-06-17T14:01:00Z">
              <w:r>
                <w:rPr>
                  <w:rFonts w:eastAsia="MS Mincho;ＭＳ 明朝" w:cs="Arial"/>
                </w:rPr>
                <w:delText>Tykodi Consulting</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90" w:author="rbergma" w:date="2008-06-17T14:01:00Z">
              <w:r>
                <w:rPr>
                  <w:rFonts w:eastAsia="MS Mincho;ＭＳ 明朝" w:cs="Arial"/>
                </w:rPr>
                <w:delText>Bill Wagner</w:delText>
              </w:r>
            </w:del>
          </w:p>
        </w:tc>
        <w:tc>
          <w:tcPr>
            <w:tcW w:w="3060" w:type="dxa"/>
            <w:tcBorders/>
          </w:tcPr>
          <w:p>
            <w:pPr>
              <w:pStyle w:val="PlainText"/>
              <w:keepNext w:val="true"/>
              <w:tabs>
                <w:tab w:val="clear" w:pos="720"/>
                <w:tab w:val="left" w:pos="5040" w:leader="none"/>
              </w:tabs>
              <w:rPr>
                <w:rFonts w:eastAsia="MS Mincho;ＭＳ 明朝" w:cs="Arial"/>
              </w:rPr>
            </w:pPr>
            <w:del w:id="1691" w:author="rbergma" w:date="2008-06-17T14:01:00Z">
              <w:r>
                <w:rPr>
                  <w:rFonts w:eastAsia="MS Mincho;ＭＳ 明朝" w:cs="Arial"/>
                </w:rPr>
                <w:delText>TIC</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92" w:author="rbergma" w:date="2008-06-17T14:01:00Z">
              <w:r>
                <w:rPr>
                  <w:rFonts w:eastAsia="MS Mincho;ＭＳ 明朝" w:cs="Arial"/>
                </w:rPr>
                <w:delText>Craig Whittle</w:delText>
              </w:r>
            </w:del>
          </w:p>
        </w:tc>
        <w:tc>
          <w:tcPr>
            <w:tcW w:w="3060" w:type="dxa"/>
            <w:tcBorders/>
          </w:tcPr>
          <w:p>
            <w:pPr>
              <w:pStyle w:val="PlainText"/>
              <w:keepNext w:val="true"/>
              <w:tabs>
                <w:tab w:val="clear" w:pos="720"/>
                <w:tab w:val="left" w:pos="5040" w:leader="none"/>
              </w:tabs>
              <w:rPr>
                <w:rFonts w:eastAsia="MS Mincho;ＭＳ 明朝" w:cs="Arial"/>
              </w:rPr>
            </w:pPr>
            <w:del w:id="1693" w:author="rbergma" w:date="2008-06-17T14:01:00Z">
              <w:r>
                <w:rPr>
                  <w:rFonts w:eastAsia="MS Mincho;ＭＳ 明朝" w:cs="Arial"/>
                </w:rPr>
                <w:delText>Sharp Labs</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del w:id="1694" w:author="rbergma" w:date="2008-06-17T14:01:00Z">
              <w:r>
                <w:rPr>
                  <w:rFonts w:eastAsia="MS Mincho;ＭＳ 明朝" w:cs="Arial"/>
                </w:rPr>
                <w:delText>Peter Zehler</w:delText>
              </w:r>
            </w:del>
          </w:p>
        </w:tc>
        <w:tc>
          <w:tcPr>
            <w:tcW w:w="3060" w:type="dxa"/>
            <w:tcBorders/>
          </w:tcPr>
          <w:p>
            <w:pPr>
              <w:pStyle w:val="PlainText"/>
              <w:keepNext w:val="true"/>
              <w:tabs>
                <w:tab w:val="clear" w:pos="720"/>
                <w:tab w:val="left" w:pos="5040" w:leader="none"/>
              </w:tabs>
              <w:rPr>
                <w:rFonts w:eastAsia="MS Mincho;ＭＳ 明朝" w:cs="Arial"/>
              </w:rPr>
            </w:pPr>
            <w:del w:id="1695" w:author="rbergma" w:date="2008-06-17T14:01:00Z">
              <w:r>
                <w:rPr>
                  <w:rFonts w:eastAsia="MS Mincho;ＭＳ 明朝" w:cs="Arial"/>
                </w:rPr>
                <w:delText>Xerox</w:delText>
              </w:r>
            </w:del>
          </w:p>
        </w:tc>
        <w:tc>
          <w:tcPr>
            <w:tcW w:w="90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038"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rFonts w:eastAsia="MS Mincho;ＭＳ 明朝"/>
          <w:del w:id="1697" w:author="rbergma" w:date="2008-06-17T14:01:00Z"/>
        </w:rPr>
      </w:pPr>
      <w:del w:id="1696" w:author="rbergma" w:date="2008-06-17T14:01:00Z">
        <w:r>
          <w:rPr>
            <w:rFonts w:eastAsia="MS Mincho;ＭＳ 明朝"/>
          </w:rPr>
          <w:delText>11  Appendix A   Suggested Indexing Method  (Informative)</w:delText>
        </w:r>
      </w:del>
    </w:p>
    <w:p>
      <w:pPr>
        <w:pStyle w:val="PlainText"/>
        <w:spacing w:before="120" w:after="0"/>
        <w:jc w:val="both"/>
        <w:rPr>
          <w:del w:id="1702" w:author="rbergma" w:date="2008-06-17T14:01:00Z"/>
        </w:rPr>
      </w:pPr>
      <w:del w:id="1698" w:author="rbergma" w:date="2008-06-17T14:01:00Z">
        <w:r>
          <w:rPr>
            <w:rFonts w:cs="Arial"/>
          </w:rPr>
          <w:delText>When an alert occurs relating to an MFD subunit common to multiple MFD functions</w:delText>
        </w:r>
      </w:del>
      <w:del w:id="1699" w:author="rbergma" w:date="2008-06-17T14:01:00Z">
        <w:r>
          <w:rPr>
            <w:rFonts w:cs="Arial"/>
            <w:color w:val="FF0000"/>
          </w:rPr>
          <w:delText xml:space="preserve"> </w:delText>
        </w:r>
      </w:del>
      <w:del w:id="1700" w:author="rbergma" w:date="2008-06-17T14:01:00Z">
        <w:r>
          <w:rPr/>
          <w:delText>(prtMediaPath, prtInput, prtChannel, prtConsole, prtCover, systemGeneralTransformer, systemGeneralOutputChannel, and systemGeneralSupply) there may be no information to indicate the MFD function associated with the alert.  A suggested method to provide this association is to assign a group table index value range that uniquely identifies the corresponding MFD function.  Since the group table index values are included in the alert table as the prtAlertGroupIndex value, an SNMP agent is able to easily distinguish the applicable MFD function.</w:delText>
        </w:r>
      </w:del>
      <w:del w:id="1701" w:author="rbergma" w:date="2008-06-17T14:01:00Z">
        <w:r>
          <w:rPr>
            <w:rFonts w:cs="Arial"/>
          </w:rPr>
          <w:delText xml:space="preserve">   Although the exact grouping may be implementation dependent, the following grouping is strongly suggested to provide interoperability between MFDs and management applications.</w:delText>
        </w:r>
      </w:del>
    </w:p>
    <w:p>
      <w:pPr>
        <w:pStyle w:val="Heading1"/>
        <w:spacing w:before="120" w:after="0"/>
        <w:jc w:val="both"/>
        <w:rPr>
          <w:del w:id="1716" w:author="rbergma" w:date="2008-06-17T14:01:00Z"/>
        </w:rPr>
      </w:pPr>
      <w:del w:id="1703" w:author="rbergma" w:date="2006-11-16T09:27:00Z">
        <w:r>
          <w:rPr>
            <w:rFonts w:cs="Arial"/>
          </w:rPr>
          <w:delText>It is recommended all</w:delText>
        </w:r>
      </w:del>
      <w:del w:id="1704" w:author="rbergma" w:date="2006-11-16T09:31:00Z">
        <w:r>
          <w:rPr>
            <w:rFonts w:cs="Arial"/>
          </w:rPr>
          <w:delText xml:space="preserve"> </w:delText>
        </w:r>
      </w:del>
      <w:del w:id="1705" w:author="rbergma" w:date="2006-11-16T09:28:00Z">
        <w:r>
          <w:rPr>
            <w:rFonts w:cs="Arial"/>
          </w:rPr>
          <w:delText xml:space="preserve">MFDs </w:delText>
        </w:r>
      </w:del>
      <w:del w:id="1706" w:author="rbergma" w:date="2006-11-16T09:31:00Z">
        <w:r>
          <w:rPr>
            <w:rFonts w:cs="Arial"/>
          </w:rPr>
          <w:delText xml:space="preserve">assign </w:delText>
        </w:r>
      </w:del>
      <w:del w:id="1707" w:author="rbergma" w:date="2008-06-17T14:01:00Z">
        <w:r>
          <w:rPr>
            <w:rFonts w:cs="Arial"/>
          </w:rPr>
          <w:delText xml:space="preserve">table index values from 1 to 16383 (0x0001 to 0x3FFF) to the printer, the values from 20480 to 24575 (0x5000 to 0x5FFF) are </w:delText>
        </w:r>
      </w:del>
      <w:del w:id="1708" w:author="rbergma" w:date="2006-11-16T09:31:00Z">
        <w:r>
          <w:rPr>
            <w:rFonts w:cs="Arial"/>
          </w:rPr>
          <w:delText xml:space="preserve">to be </w:delText>
        </w:r>
      </w:del>
      <w:del w:id="1709" w:author="rbergma" w:date="2008-06-17T14:01:00Z">
        <w:r>
          <w:rPr>
            <w:rFonts w:cs="Arial"/>
          </w:rPr>
          <w:delText xml:space="preserve">assigned to the scan </w:delText>
        </w:r>
      </w:del>
      <w:del w:id="1710" w:author="rbergma" w:date="2006-11-16T09:25:00Z">
        <w:r>
          <w:rPr>
            <w:rFonts w:cs="Arial"/>
          </w:rPr>
          <w:delText xml:space="preserve">device </w:delText>
        </w:r>
      </w:del>
      <w:del w:id="1711" w:author="rbergma" w:date="2008-06-17T14:01:00Z">
        <w:r>
          <w:rPr>
            <w:rFonts w:cs="Arial"/>
          </w:rPr>
          <w:delText xml:space="preserve">and the values from 24576 to 28671 (0x6000 to 0x6FFF) are </w:delText>
        </w:r>
      </w:del>
      <w:del w:id="1712" w:author="rbergma" w:date="2006-11-16T09:31:00Z">
        <w:r>
          <w:rPr>
            <w:rFonts w:cs="Arial"/>
          </w:rPr>
          <w:delText xml:space="preserve">to be </w:delText>
        </w:r>
      </w:del>
      <w:del w:id="1713" w:author="rbergma" w:date="2008-06-17T14:01:00Z">
        <w:r>
          <w:rPr>
            <w:rFonts w:cs="Arial"/>
          </w:rPr>
          <w:delText xml:space="preserve">assigned to the fax </w:delText>
        </w:r>
      </w:del>
      <w:del w:id="1714" w:author="rbergma" w:date="2006-11-16T09:25:00Z">
        <w:r>
          <w:rPr>
            <w:rFonts w:cs="Arial"/>
          </w:rPr>
          <w:delText>device</w:delText>
        </w:r>
      </w:del>
      <w:del w:id="1715" w:author="rbergma" w:date="2008-06-17T14:01:00Z">
        <w:r>
          <w:rPr>
            <w:rFonts w:cs="Arial"/>
          </w:rPr>
          <w:delText>.</w:delText>
        </w:r>
      </w:del>
    </w:p>
    <w:p>
      <w:pPr>
        <w:pStyle w:val="Heading1"/>
        <w:spacing w:before="120" w:after="0"/>
        <w:jc w:val="both"/>
        <w:rPr>
          <w:del w:id="1722" w:author="rbergma" w:date="2008-06-17T14:01:00Z"/>
        </w:rPr>
      </w:pPr>
      <w:del w:id="1717" w:author="rbergma" w:date="2008-06-17T14:01:00Z">
        <w:r>
          <w:rPr>
            <w:rFonts w:cs="Arial"/>
          </w:rPr>
          <w:delText xml:space="preserve">Example:  For the mediaPath group (prtMediaPathTable) there will be table entries for both the printer and the scan </w:delText>
        </w:r>
      </w:del>
      <w:del w:id="1718" w:author="rbergma" w:date="2006-11-16T09:26:00Z">
        <w:r>
          <w:rPr>
            <w:rFonts w:cs="Arial"/>
          </w:rPr>
          <w:delText xml:space="preserve">device </w:delText>
        </w:r>
      </w:del>
      <w:del w:id="1719" w:author="rbergma" w:date="2008-06-17T14:01:00Z">
        <w:r>
          <w:rPr>
            <w:rFonts w:cs="Arial"/>
          </w:rPr>
          <w:delText xml:space="preserve">functions.  The value of prtMediaPathIndex will be less than 16384 for a media path associated with the printer and from 20480 to 24575 for a scan </w:delText>
        </w:r>
      </w:del>
      <w:del w:id="1720" w:author="rbergma" w:date="2006-11-16T09:26:00Z">
        <w:r>
          <w:rPr>
            <w:rFonts w:cs="Arial"/>
          </w:rPr>
          <w:delText>device</w:delText>
        </w:r>
      </w:del>
      <w:del w:id="1721" w:author="rbergma" w:date="2008-06-17T14:01:00Z">
        <w:r>
          <w:rPr>
            <w:rFonts w:cs="Arial"/>
          </w:rPr>
          <w:delText>.</w:delText>
        </w:r>
      </w:del>
    </w:p>
    <w:p>
      <w:pPr>
        <w:pStyle w:val="Heading1"/>
        <w:spacing w:before="120" w:after="0"/>
        <w:jc w:val="both"/>
        <w:rPr>
          <w:del w:id="1726" w:author="rbergma" w:date="2008-06-17T14:01:00Z"/>
        </w:rPr>
      </w:pPr>
      <w:del w:id="1723" w:author="rbergma" w:date="2008-06-17T14:01:00Z">
        <w:r>
          <w:rPr>
            <w:rFonts w:cs="Arial"/>
          </w:rPr>
          <w:delText>When an alert occurs relating to an MFD subunit unique to a single MFD function, such as scanDeviceScanner, this index grouping method may be followed to simplify detection</w:delText>
        </w:r>
      </w:del>
      <w:del w:id="1724" w:author="rbergma" w:date="2006-11-16T09:26:00Z">
        <w:r>
          <w:rPr>
            <w:rFonts w:cs="Arial"/>
          </w:rPr>
          <w:delText>, or the index values can be any desired values</w:delText>
        </w:r>
      </w:del>
      <w:del w:id="1725" w:author="rbergma" w:date="2008-06-17T14:01:00Z">
        <w:r>
          <w:rPr>
            <w:rFonts w:cs="Arial"/>
          </w:rPr>
          <w:delText>.</w:delText>
        </w:r>
      </w:del>
    </w:p>
    <w:p>
      <w:pPr>
        <w:pStyle w:val="PlainText"/>
        <w:spacing w:before="120" w:after="0"/>
        <w:jc w:val="both"/>
        <w:rPr>
          <w:rFonts w:cs="Arial"/>
          <w:del w:id="1728" w:author="rbergma" w:date="2008-06-17T14:01:00Z"/>
        </w:rPr>
      </w:pPr>
      <w:del w:id="1727" w:author="rbergma" w:date="2008-06-17T14:01:00Z">
        <w:r>
          <w:rPr>
            <w:rFonts w:cs="Arial"/>
          </w:rPr>
        </w:r>
      </w:del>
    </w:p>
    <w:p>
      <w:pPr>
        <w:pStyle w:val="PlainText"/>
        <w:widowControl/>
        <w:bidi w:val="0"/>
        <w:spacing w:before="120" w:after="0"/>
        <w:jc w:val="both"/>
        <w:rPr>
          <w:del w:id="1730" w:author="rbergma" w:date="2008-06-17T14:01:00Z"/>
        </w:rPr>
      </w:pPr>
      <w:del w:id="1729" w:author="rbergma" w:date="2008-06-17T14:01:00Z">
        <w:r>
          <w:rPr/>
          <w:delText>12  Appendix B  MFD Faults Analysis  (Informative)</w:delText>
        </w:r>
      </w:del>
    </w:p>
    <w:p>
      <w:pPr>
        <w:pStyle w:val="PlainText"/>
        <w:keepNext w:val="false"/>
        <w:keepLines w:val="false"/>
        <w:widowControl/>
        <w:bidi w:val="0"/>
        <w:spacing w:before="120" w:after="0"/>
        <w:jc w:val="both"/>
        <w:rPr>
          <w:rFonts w:eastAsia="MS Mincho;ＭＳ 明朝" w:cs="Arial"/>
          <w:del w:id="1732" w:author="rbergma" w:date="2008-06-17T14:01:00Z"/>
        </w:rPr>
      </w:pPr>
      <w:del w:id="1731" w:author="rbergma" w:date="2008-06-17T14:01:00Z">
        <w:r>
          <w:rPr>
            <w:rFonts w:eastAsia="MS Mincho;ＭＳ 明朝" w:cs="Arial"/>
          </w:rPr>
          <w:delText>An analysis of the possible faults that may occur, with respect to the MFP Alert Group Extensions defined in this specification, are presented as a guide for implementers.  The intent of this section is to demonstrate the use of currently defined alert codes for typical error conditions that may be encountered for the MFP Alert Groups.  This section is not intended to be a specification as to what alert codes must be indicated or to provide a list of all possible error conditions.</w:delText>
        </w:r>
      </w:del>
    </w:p>
    <w:p>
      <w:pPr>
        <w:pStyle w:val="PlainText"/>
        <w:widowControl/>
        <w:bidi w:val="0"/>
        <w:spacing w:before="120" w:after="0"/>
        <w:jc w:val="both"/>
        <w:rPr>
          <w:del w:id="1734" w:author="rbergma" w:date="2008-06-17T14:01:00Z"/>
        </w:rPr>
      </w:pPr>
      <w:del w:id="1733" w:author="rbergma" w:date="2008-06-17T14:01:00Z">
        <w:r>
          <w:rPr/>
          <w:delText>12.1  Possible Scan Device Faults</w:delText>
        </w:r>
      </w:del>
    </w:p>
    <w:p>
      <w:pPr>
        <w:pStyle w:val="PlainText"/>
        <w:widowControl/>
        <w:bidi w:val="0"/>
        <w:spacing w:before="120" w:after="0"/>
        <w:jc w:val="both"/>
        <w:rPr>
          <w:del w:id="1736" w:author="rbergma" w:date="2008-06-17T14:01:00Z"/>
        </w:rPr>
      </w:pPr>
      <w:del w:id="1735" w:author="rbergma" w:date="2008-06-17T14:01:00Z">
        <w:r>
          <w:rPr/>
          <w:delText>12.1.1  For scanDeviceGeneral(50):</w:delText>
        </w:r>
      </w:del>
    </w:p>
    <w:p>
      <w:pPr>
        <w:pStyle w:val="PlainText"/>
        <w:widowControl/>
        <w:bidi w:val="0"/>
        <w:spacing w:before="120" w:after="0"/>
        <w:ind w:hanging="0"/>
        <w:jc w:val="both"/>
        <w:rPr>
          <w:del w:id="1739" w:author="rbergma" w:date="2008-06-17T14:01:00Z"/>
        </w:rPr>
      </w:pPr>
      <w:del w:id="1737" w:author="rbergma" w:date="2008-06-17T14:01:00Z">
        <w:r>
          <w:rPr>
            <w:rFonts w:cs="Arial"/>
          </w:rPr>
          <w:delText>Powered Off</w:delText>
          <w:tab/>
          <w:tab/>
          <w:delText>subunitTurnedOff(21) / powerDown(504)</w:delText>
        </w:r>
      </w:del>
      <w:del w:id="1738" w:author="rbergma" w:date="2008-06-17T14:01:00Z">
        <w:r>
          <w:rPr>
            <w:rFonts w:cs="Arial"/>
            <w:color w:val="0000FF"/>
          </w:rPr>
          <w:delText xml:space="preserve"> </w:delText>
        </w:r>
      </w:del>
    </w:p>
    <w:p>
      <w:pPr>
        <w:pStyle w:val="PlainText"/>
        <w:widowControl/>
        <w:bidi w:val="0"/>
        <w:spacing w:before="120" w:after="0"/>
        <w:ind w:hanging="0"/>
        <w:jc w:val="both"/>
        <w:rPr>
          <w:rFonts w:cs="Arial"/>
          <w:u w:val="single"/>
          <w:del w:id="1743" w:author="rbergma" w:date="2008-06-17T14:01:00Z"/>
        </w:rPr>
      </w:pPr>
      <w:del w:id="1740" w:author="rbergma" w:date="2008-06-17T14:01:00Z">
        <w:r>
          <w:rPr>
            <w:rFonts w:cs="Arial"/>
          </w:rPr>
          <w:delText>Powered Up</w:delText>
        </w:r>
      </w:del>
      <w:del w:id="1741" w:author="rbergma" w:date="2008-06-17T14:01:00Z">
        <w:r>
          <w:rPr>
            <w:rFonts w:cs="Arial"/>
            <w:color w:val="0000FF"/>
          </w:rPr>
          <w:tab/>
          <w:tab/>
        </w:r>
      </w:del>
      <w:del w:id="1742" w:author="rbergma" w:date="2008-06-17T14:01:00Z">
        <w:r>
          <w:rPr>
            <w:rFonts w:cs="Arial"/>
          </w:rPr>
          <w:delText>subunitTurnedOn(20) / powerUp(503)</w:delText>
        </w:r>
      </w:del>
    </w:p>
    <w:p>
      <w:pPr>
        <w:pStyle w:val="PlainText"/>
        <w:widowControl/>
        <w:bidi w:val="0"/>
        <w:spacing w:before="120" w:after="0"/>
        <w:ind w:hanging="0"/>
        <w:jc w:val="both"/>
        <w:rPr>
          <w:rFonts w:cs="Arial"/>
          <w:del w:id="1745" w:author="rbergma" w:date="2008-06-17T14:01:00Z"/>
        </w:rPr>
      </w:pPr>
      <w:del w:id="1744" w:author="rbergma" w:date="2008-06-17T14:01:00Z">
        <w:r>
          <w:rPr>
            <w:rFonts w:cs="Arial"/>
          </w:rPr>
          <w:delText>Off Line</w:delText>
          <w:tab/>
          <w:tab/>
          <w:tab/>
          <w:delText>subunitOffline(22)</w:delText>
        </w:r>
      </w:del>
    </w:p>
    <w:p>
      <w:pPr>
        <w:pStyle w:val="PlainText"/>
        <w:widowControl/>
        <w:bidi w:val="0"/>
        <w:spacing w:before="120" w:after="0"/>
        <w:ind w:hanging="0"/>
        <w:jc w:val="both"/>
        <w:rPr>
          <w:rFonts w:cs="Arial"/>
          <w:del w:id="1747" w:author="rbergma" w:date="2008-06-17T14:01:00Z"/>
        </w:rPr>
      </w:pPr>
      <w:del w:id="1746" w:author="rbergma" w:date="2008-06-17T14:01:00Z">
        <w:r>
          <w:rPr>
            <w:rFonts w:cs="Arial"/>
          </w:rPr>
          <w:delText>General Error</w:delText>
          <w:tab/>
          <w:tab/>
          <w:delText>other(1)</w:delText>
        </w:r>
      </w:del>
    </w:p>
    <w:p>
      <w:pPr>
        <w:pStyle w:val="PlainText"/>
        <w:widowControl/>
        <w:bidi w:val="0"/>
        <w:spacing w:before="120" w:after="0"/>
        <w:ind w:hanging="0"/>
        <w:jc w:val="both"/>
        <w:rPr>
          <w:rFonts w:cs="Arial"/>
          <w:del w:id="1749" w:author="rbergma" w:date="2008-06-17T14:01:00Z"/>
        </w:rPr>
      </w:pPr>
      <w:del w:id="1748" w:author="rbergma" w:date="2008-06-17T14:01:00Z">
        <w:r>
          <w:rPr>
            <w:rFonts w:cs="Arial"/>
          </w:rPr>
          <w:delText>No Memory Available</w:delText>
          <w:tab/>
          <w:delText>subunitMemoryExhausted(34)</w:delText>
        </w:r>
      </w:del>
    </w:p>
    <w:p>
      <w:pPr>
        <w:pStyle w:val="PlainText"/>
        <w:widowControl/>
        <w:bidi w:val="0"/>
        <w:spacing w:before="120" w:after="0"/>
        <w:ind w:hanging="0"/>
        <w:jc w:val="both"/>
        <w:rPr>
          <w:rFonts w:cs="Arial"/>
          <w:del w:id="1751" w:author="rbergma" w:date="2008-06-17T14:01:00Z"/>
        </w:rPr>
      </w:pPr>
      <w:del w:id="1750" w:author="rbergma" w:date="2008-06-17T14:01:00Z">
        <w:r>
          <w:rPr>
            <w:rFonts w:cs="Arial"/>
          </w:rPr>
          <w:delText>Internal Comm Error</w:delText>
          <w:tab/>
          <w:delText>subunitInternalCommunicationFailure(39)</w:delText>
        </w:r>
      </w:del>
    </w:p>
    <w:p>
      <w:pPr>
        <w:pStyle w:val="PlainText"/>
        <w:widowControl/>
        <w:bidi w:val="0"/>
        <w:spacing w:before="120" w:after="0"/>
        <w:jc w:val="both"/>
        <w:rPr>
          <w:del w:id="1753" w:author="rbergma" w:date="2008-06-17T14:01:00Z"/>
        </w:rPr>
      </w:pPr>
      <w:del w:id="1752" w:author="rbergma" w:date="2008-06-17T14:01:00Z">
        <w:r>
          <w:rPr/>
          <w:delText xml:space="preserve">12.1.2  For Scan Device Media Path Subunit:   (included in prtMediaPathTable)  </w:delText>
        </w:r>
      </w:del>
    </w:p>
    <w:p>
      <w:pPr>
        <w:pStyle w:val="PlainText"/>
        <w:widowControl/>
        <w:bidi w:val="0"/>
        <w:spacing w:before="120" w:after="0"/>
        <w:ind w:hanging="0"/>
        <w:jc w:val="both"/>
        <w:rPr>
          <w:rFonts w:cs="Arial"/>
          <w:del w:id="1755" w:author="rbergma" w:date="2008-06-17T14:01:00Z"/>
        </w:rPr>
      </w:pPr>
      <w:del w:id="1754" w:author="rbergma" w:date="2008-06-17T14:01:00Z">
        <w:r>
          <w:rPr>
            <w:rFonts w:cs="Arial"/>
          </w:rPr>
          <w:delText>Paper Jam</w:delText>
          <w:tab/>
          <w:tab/>
          <w:tab/>
          <w:delText>jam(8)</w:delText>
        </w:r>
      </w:del>
    </w:p>
    <w:p>
      <w:pPr>
        <w:pStyle w:val="PlainText"/>
        <w:widowControl/>
        <w:bidi w:val="0"/>
        <w:spacing w:before="120" w:after="0"/>
        <w:jc w:val="both"/>
        <w:rPr>
          <w:del w:id="1757" w:author="rbergma" w:date="2008-06-17T14:01:00Z"/>
        </w:rPr>
      </w:pPr>
      <w:del w:id="1756" w:author="rbergma" w:date="2008-06-17T14:01:00Z">
        <w:r>
          <w:rPr/>
          <w:delText>12.1.3  For scanDeviceScanner(51):</w:delText>
        </w:r>
      </w:del>
    </w:p>
    <w:p>
      <w:pPr>
        <w:pStyle w:val="PlainText"/>
        <w:widowControl/>
        <w:bidi w:val="0"/>
        <w:spacing w:before="120" w:after="0"/>
        <w:jc w:val="both"/>
        <w:rPr>
          <w:del w:id="1759" w:author="rbergma" w:date="2008-06-17T14:01:00Z"/>
        </w:rPr>
      </w:pPr>
      <w:del w:id="1758" w:author="rbergma" w:date="2008-06-17T14:01:00Z">
        <w:r>
          <w:rPr/>
          <w:delText>No Sensor Output</w:delText>
          <w:tab/>
          <w:tab/>
          <w:delText>subunitUnrecoverableFailure(30)</w:delText>
        </w:r>
      </w:del>
    </w:p>
    <w:p>
      <w:pPr>
        <w:pStyle w:val="PlainText"/>
        <w:widowControl/>
        <w:bidi w:val="0"/>
        <w:spacing w:before="120" w:after="0"/>
        <w:jc w:val="both"/>
        <w:rPr>
          <w:del w:id="1761" w:author="rbergma" w:date="2008-06-17T14:01:00Z"/>
        </w:rPr>
      </w:pPr>
      <w:del w:id="1760" w:author="rbergma" w:date="2008-06-17T14:01:00Z">
        <w:r>
          <w:rPr/>
          <w:delText>Invalid Sensor Output</w:delText>
          <w:tab/>
          <w:delText>subunitRecoverableFailure(29)</w:delText>
        </w:r>
      </w:del>
    </w:p>
    <w:p>
      <w:pPr>
        <w:pStyle w:val="PlainText"/>
        <w:widowControl/>
        <w:bidi w:val="0"/>
        <w:spacing w:before="120" w:after="0"/>
        <w:jc w:val="both"/>
        <w:rPr>
          <w:del w:id="1763" w:author="rbergma" w:date="2008-06-17T14:01:00Z"/>
        </w:rPr>
      </w:pPr>
      <w:del w:id="1762" w:author="rbergma" w:date="2008-06-17T14:01:00Z">
        <w:r>
          <w:rPr/>
          <w:delText>Lamp Failure (no output)</w:delText>
          <w:tab/>
          <w:delText>subunitLifeOver(11)</w:delText>
        </w:r>
      </w:del>
    </w:p>
    <w:p>
      <w:pPr>
        <w:pStyle w:val="PlainText"/>
        <w:widowControl/>
        <w:bidi w:val="0"/>
        <w:spacing w:before="120" w:after="0"/>
        <w:jc w:val="both"/>
        <w:rPr>
          <w:del w:id="1765" w:author="rbergma" w:date="2008-06-17T14:01:00Z"/>
        </w:rPr>
      </w:pPr>
      <w:del w:id="1764" w:author="rbergma" w:date="2008-06-17T14:01:00Z">
        <w:r>
          <w:rPr/>
          <w:delText>Lamp Missing</w:delText>
          <w:tab/>
          <w:tab/>
          <w:delText>subunitMissing(9) / subunitRemoved(26)</w:delText>
        </w:r>
      </w:del>
    </w:p>
    <w:p>
      <w:pPr>
        <w:pStyle w:val="PlainText"/>
        <w:widowControl/>
        <w:bidi w:val="0"/>
        <w:spacing w:before="120" w:after="0"/>
        <w:jc w:val="both"/>
        <w:rPr>
          <w:del w:id="1767" w:author="rbergma" w:date="2008-06-17T14:01:00Z"/>
        </w:rPr>
      </w:pPr>
      <w:del w:id="1766" w:author="rbergma" w:date="2008-06-17T14:01:00Z">
        <w:r>
          <w:rPr/>
          <w:delText>Motor Failure</w:delText>
          <w:tab/>
          <w:tab/>
          <w:delText>subunitMotorFailure(33)</w:delText>
        </w:r>
      </w:del>
    </w:p>
    <w:p>
      <w:pPr>
        <w:pStyle w:val="PlainText"/>
        <w:widowControl/>
        <w:bidi w:val="0"/>
        <w:spacing w:before="120" w:after="0"/>
        <w:jc w:val="both"/>
        <w:rPr>
          <w:del w:id="1769" w:author="rbergma" w:date="2008-06-17T14:01:00Z"/>
        </w:rPr>
      </w:pPr>
      <w:del w:id="1768" w:author="rbergma" w:date="2008-06-17T14:01:00Z">
        <w:r>
          <w:rPr/>
          <w:delText>12.1.4  For Scan Device Transformer Subunit:    (included in systemGeneralTransformer)</w:delText>
        </w:r>
      </w:del>
    </w:p>
    <w:p>
      <w:pPr>
        <w:pStyle w:val="PlainText"/>
        <w:widowControl/>
        <w:bidi w:val="0"/>
        <w:spacing w:before="120" w:after="0"/>
        <w:jc w:val="both"/>
        <w:rPr>
          <w:rFonts w:cs="Arial"/>
          <w:color w:val="0000FF"/>
          <w:del w:id="1771" w:author="rbergma" w:date="2008-06-17T14:01:00Z"/>
        </w:rPr>
      </w:pPr>
      <w:del w:id="1770" w:author="rbergma" w:date="2008-06-17T14:01:00Z">
        <w:r>
          <w:rPr/>
          <w:delText>General Error</w:delText>
          <w:tab/>
          <w:tab/>
          <w:delText>other(1)</w:delText>
        </w:r>
      </w:del>
    </w:p>
    <w:p>
      <w:pPr>
        <w:pStyle w:val="PlainText"/>
        <w:widowControl/>
        <w:bidi w:val="0"/>
        <w:spacing w:before="120" w:after="0"/>
        <w:jc w:val="both"/>
        <w:rPr>
          <w:del w:id="1773" w:author="rbergma" w:date="2008-06-17T14:01:00Z"/>
        </w:rPr>
      </w:pPr>
      <w:del w:id="1772" w:author="rbergma" w:date="2008-06-17T14:01:00Z">
        <w:r>
          <w:rPr/>
          <w:delText>12.1.5  For Scan Device Output Channel Subunit:   (included in systemGeneralOutputChannel)</w:delText>
        </w:r>
      </w:del>
    </w:p>
    <w:p>
      <w:pPr>
        <w:pStyle w:val="PlainText"/>
        <w:widowControl/>
        <w:bidi w:val="0"/>
        <w:spacing w:before="120" w:after="0"/>
        <w:jc w:val="both"/>
        <w:rPr>
          <w:del w:id="1775" w:author="rbergma" w:date="2008-06-17T14:01:00Z"/>
        </w:rPr>
      </w:pPr>
      <w:del w:id="1774" w:author="rbergma" w:date="2008-06-17T14:01:00Z">
        <w:r>
          <w:rPr/>
          <w:delText>Channel Failure</w:delText>
          <w:tab/>
          <w:tab/>
          <w:delText>subunitRecoverableFailure(29) / subunitUnrecoverableFailure(30)</w:delText>
        </w:r>
      </w:del>
    </w:p>
    <w:p>
      <w:pPr>
        <w:pStyle w:val="PlainText"/>
        <w:widowControl/>
        <w:bidi w:val="0"/>
        <w:spacing w:before="120" w:after="0"/>
        <w:jc w:val="both"/>
        <w:rPr>
          <w:b w:val="false"/>
          <w:b w:val="false"/>
          <w:del w:id="1777" w:author="rbergma" w:date="2008-06-17T14:01:00Z"/>
        </w:rPr>
      </w:pPr>
      <w:del w:id="1776" w:author="rbergma" w:date="2008-06-17T14:01:00Z">
        <w:r>
          <w:rPr/>
          <w:delText>12.1.6  For Scan Device Input Channel Subunit:    (included in prtChannelTable)</w:delText>
        </w:r>
      </w:del>
    </w:p>
    <w:p>
      <w:pPr>
        <w:pStyle w:val="PlainText"/>
        <w:widowControl/>
        <w:bidi w:val="0"/>
        <w:spacing w:before="120" w:after="0"/>
        <w:jc w:val="both"/>
        <w:rPr>
          <w:del w:id="1779" w:author="rbergma" w:date="2008-06-17T14:01:00Z"/>
        </w:rPr>
      </w:pPr>
      <w:del w:id="1778" w:author="rbergma" w:date="2008-06-17T14:01:00Z">
        <w:r>
          <w:rPr/>
          <w:delText>Channel Failure</w:delText>
          <w:tab/>
          <w:tab/>
          <w:delText>subunitRecoverableFailure(29) / subunitUnrecoverableFailure(30)</w:delText>
        </w:r>
      </w:del>
    </w:p>
    <w:p>
      <w:pPr>
        <w:pStyle w:val="PlainText"/>
        <w:widowControl/>
        <w:bidi w:val="0"/>
        <w:spacing w:before="120" w:after="0"/>
        <w:jc w:val="both"/>
        <w:rPr>
          <w:del w:id="1781" w:author="rbergma" w:date="2008-06-17T14:01:00Z"/>
        </w:rPr>
      </w:pPr>
      <w:del w:id="1780" w:author="rbergma" w:date="2008-06-17T14:01:00Z">
        <w:r>
          <w:rPr/>
          <w:delText>12.1.7  For Scan Device Console Subunit:    (included in prtConsoleTable)</w:delText>
        </w:r>
      </w:del>
    </w:p>
    <w:p>
      <w:pPr>
        <w:pStyle w:val="PlainText"/>
        <w:widowControl/>
        <w:bidi w:val="0"/>
        <w:spacing w:before="120" w:after="0"/>
        <w:jc w:val="both"/>
        <w:rPr>
          <w:rFonts w:cs="Arial"/>
          <w:color w:val="0000FF"/>
          <w:del w:id="1783" w:author="rbergma" w:date="2008-06-17T14:01:00Z"/>
        </w:rPr>
      </w:pPr>
      <w:del w:id="1782" w:author="rbergma" w:date="2008-06-17T14:01:00Z">
        <w:r>
          <w:rPr/>
          <w:delText>General Error</w:delText>
          <w:tab/>
          <w:tab/>
          <w:delText>other(1)</w:delText>
        </w:r>
      </w:del>
    </w:p>
    <w:p>
      <w:pPr>
        <w:pStyle w:val="PlainText"/>
        <w:widowControl/>
        <w:bidi w:val="0"/>
        <w:spacing w:before="120" w:after="0"/>
        <w:jc w:val="both"/>
        <w:rPr>
          <w:del w:id="1785" w:author="rbergma" w:date="2008-06-17T14:01:00Z"/>
        </w:rPr>
      </w:pPr>
      <w:del w:id="1784" w:author="rbergma" w:date="2008-06-17T14:01:00Z">
        <w:r>
          <w:rPr/>
          <w:delText>12.1.8  For Scan Device Covers Subunit:   (included in prtCoversTable)</w:delText>
        </w:r>
      </w:del>
    </w:p>
    <w:p>
      <w:pPr>
        <w:pStyle w:val="PlainText"/>
        <w:widowControl/>
        <w:bidi w:val="0"/>
        <w:spacing w:before="120" w:after="0"/>
        <w:ind w:hanging="0"/>
        <w:jc w:val="both"/>
        <w:rPr>
          <w:del w:id="1787" w:author="rbergma" w:date="2008-06-17T14:01:00Z"/>
        </w:rPr>
      </w:pPr>
      <w:del w:id="1786" w:author="rbergma" w:date="2008-06-17T14:01:00Z">
        <w:r>
          <w:rPr/>
          <w:delText>Interlock Active</w:delText>
          <w:tab/>
          <w:tab/>
          <w:delText>coverOpen(3) / coverClosed(4) / interlockOpen(5) / interlockClosed(6)</w:delText>
        </w:r>
      </w:del>
    </w:p>
    <w:p>
      <w:pPr>
        <w:pStyle w:val="PlainText"/>
        <w:widowControl/>
        <w:bidi w:val="0"/>
        <w:spacing w:before="120" w:after="0"/>
        <w:jc w:val="both"/>
        <w:rPr>
          <w:del w:id="1789" w:author="rbergma" w:date="2008-06-17T14:01:00Z"/>
        </w:rPr>
      </w:pPr>
      <w:del w:id="1788" w:author="rbergma" w:date="2008-06-17T14:01:00Z">
        <w:r>
          <w:rPr/>
          <w:delText>12.2  Possible Fax Device Faults</w:delText>
        </w:r>
      </w:del>
    </w:p>
    <w:p>
      <w:pPr>
        <w:pStyle w:val="PlainText"/>
        <w:widowControl/>
        <w:bidi w:val="0"/>
        <w:spacing w:before="120" w:after="0"/>
        <w:jc w:val="both"/>
        <w:rPr>
          <w:del w:id="1791" w:author="rbergma" w:date="2008-06-17T14:01:00Z"/>
        </w:rPr>
      </w:pPr>
      <w:del w:id="1790" w:author="rbergma" w:date="2008-06-17T14:01:00Z">
        <w:r>
          <w:rPr/>
          <w:delText>12.2.1  For faxDeviceGeneral(60):</w:delText>
        </w:r>
      </w:del>
    </w:p>
    <w:p>
      <w:pPr>
        <w:pStyle w:val="PlainText"/>
        <w:keepNext w:val="false"/>
        <w:widowControl/>
        <w:bidi w:val="0"/>
        <w:spacing w:before="120" w:after="0"/>
        <w:ind w:hanging="0"/>
        <w:jc w:val="both"/>
        <w:rPr>
          <w:rFonts w:cs="Arial"/>
          <w:color w:val="0000FF"/>
          <w:del w:id="1793" w:author="rbergma" w:date="2008-06-17T14:01:00Z"/>
        </w:rPr>
      </w:pPr>
      <w:del w:id="1792" w:author="rbergma" w:date="2008-06-17T14:01:00Z">
        <w:r>
          <w:rPr>
            <w:rFonts w:cs="Arial"/>
          </w:rPr>
          <w:delText>Powered Off</w:delText>
          <w:tab/>
          <w:tab/>
          <w:delText>subunitTurnedOff(21) / powerDown(504)</w:delText>
        </w:r>
      </w:del>
    </w:p>
    <w:p>
      <w:pPr>
        <w:pStyle w:val="PlainText"/>
        <w:keepNext w:val="false"/>
        <w:widowControl/>
        <w:bidi w:val="0"/>
        <w:spacing w:before="120" w:after="0"/>
        <w:ind w:hanging="0"/>
        <w:jc w:val="both"/>
        <w:rPr>
          <w:rFonts w:cs="Arial"/>
          <w:u w:val="single"/>
          <w:del w:id="1797" w:author="rbergma" w:date="2008-06-17T14:01:00Z"/>
        </w:rPr>
      </w:pPr>
      <w:del w:id="1794" w:author="rbergma" w:date="2008-06-17T14:01:00Z">
        <w:r>
          <w:rPr>
            <w:rFonts w:cs="Arial"/>
          </w:rPr>
          <w:delText>Powered Up</w:delText>
        </w:r>
      </w:del>
      <w:del w:id="1795" w:author="rbergma" w:date="2008-06-17T14:01:00Z">
        <w:r>
          <w:rPr>
            <w:rFonts w:cs="Arial"/>
            <w:color w:val="0000FF"/>
          </w:rPr>
          <w:tab/>
          <w:tab/>
        </w:r>
      </w:del>
      <w:del w:id="1796" w:author="rbergma" w:date="2008-06-17T14:01:00Z">
        <w:r>
          <w:rPr>
            <w:rFonts w:cs="Arial"/>
          </w:rPr>
          <w:delText>subunitTurnedOn(20) / powerUp(503)</w:delText>
        </w:r>
      </w:del>
    </w:p>
    <w:p>
      <w:pPr>
        <w:pStyle w:val="PlainText"/>
        <w:keepNext w:val="false"/>
        <w:widowControl/>
        <w:bidi w:val="0"/>
        <w:spacing w:before="120" w:after="0"/>
        <w:ind w:hanging="0"/>
        <w:jc w:val="both"/>
        <w:rPr>
          <w:rFonts w:cs="Arial"/>
          <w:del w:id="1799" w:author="rbergma" w:date="2008-06-17T14:01:00Z"/>
        </w:rPr>
      </w:pPr>
      <w:del w:id="1798" w:author="rbergma" w:date="2008-06-17T14:01:00Z">
        <w:r>
          <w:rPr>
            <w:rFonts w:cs="Arial"/>
          </w:rPr>
          <w:delText>Off Line</w:delText>
          <w:tab/>
          <w:tab/>
          <w:tab/>
          <w:delText>subunitOffline(22)</w:delText>
        </w:r>
      </w:del>
    </w:p>
    <w:p>
      <w:pPr>
        <w:pStyle w:val="PlainText"/>
        <w:keepNext w:val="false"/>
        <w:widowControl/>
        <w:bidi w:val="0"/>
        <w:spacing w:before="120" w:after="0"/>
        <w:ind w:hanging="0"/>
        <w:jc w:val="both"/>
        <w:rPr>
          <w:rFonts w:cs="Arial"/>
          <w:color w:val="0000FF"/>
          <w:del w:id="1801" w:author="rbergma" w:date="2008-06-17T14:01:00Z"/>
        </w:rPr>
      </w:pPr>
      <w:del w:id="1800" w:author="rbergma" w:date="2008-06-17T14:01:00Z">
        <w:r>
          <w:rPr>
            <w:rFonts w:cs="Arial"/>
          </w:rPr>
          <w:delText>General Error</w:delText>
          <w:tab/>
          <w:tab/>
          <w:delText>other(1)</w:delText>
        </w:r>
      </w:del>
    </w:p>
    <w:p>
      <w:pPr>
        <w:pStyle w:val="PlainText"/>
        <w:widowControl/>
        <w:bidi w:val="0"/>
        <w:spacing w:before="120" w:after="0"/>
        <w:ind w:hanging="0"/>
        <w:jc w:val="both"/>
        <w:rPr>
          <w:del w:id="1805" w:author="rbergma" w:date="2008-06-17T14:01:00Z"/>
        </w:rPr>
      </w:pPr>
      <w:del w:id="1802" w:author="rbergma" w:date="2008-06-17T14:01:00Z">
        <w:r>
          <w:rPr>
            <w:rFonts w:cs="Arial"/>
          </w:rPr>
          <w:delText>No Memory Available</w:delText>
        </w:r>
      </w:del>
      <w:del w:id="1803" w:author="rbergma" w:date="2008-06-17T14:01:00Z">
        <w:r>
          <w:rPr>
            <w:rFonts w:cs="Arial"/>
            <w:color w:val="0000FF"/>
          </w:rPr>
          <w:tab/>
        </w:r>
      </w:del>
      <w:del w:id="1804" w:author="rbergma" w:date="2008-06-17T14:01:00Z">
        <w:r>
          <w:rPr>
            <w:rFonts w:cs="Arial"/>
          </w:rPr>
          <w:delText>subunitMemoryExhausted(34)</w:delText>
        </w:r>
      </w:del>
    </w:p>
    <w:p>
      <w:pPr>
        <w:pStyle w:val="PlainText"/>
        <w:widowControl/>
        <w:bidi w:val="0"/>
        <w:spacing w:before="120" w:after="0"/>
        <w:jc w:val="both"/>
        <w:rPr>
          <w:del w:id="1807" w:author="rbergma" w:date="2008-06-17T14:01:00Z"/>
        </w:rPr>
      </w:pPr>
      <w:del w:id="1806" w:author="rbergma" w:date="2008-06-17T14:01:00Z">
        <w:r>
          <w:rPr/>
          <w:delText>12.2.2  For faxDeviceModem(61):</w:delText>
        </w:r>
      </w:del>
    </w:p>
    <w:p>
      <w:pPr>
        <w:pStyle w:val="PlainText"/>
        <w:widowControl/>
        <w:bidi w:val="0"/>
        <w:spacing w:before="120" w:after="0"/>
        <w:jc w:val="both"/>
        <w:rPr>
          <w:rFonts w:cs="Arial"/>
          <w:color w:val="0000FF"/>
          <w:del w:id="1809" w:author="rbergma" w:date="2008-06-17T14:01:00Z"/>
        </w:rPr>
      </w:pPr>
      <w:del w:id="1808" w:author="rbergma" w:date="2008-06-17T14:01:00Z">
        <w:r>
          <w:rPr/>
          <w:delText>General Error</w:delText>
          <w:tab/>
          <w:tab/>
          <w:delText>other(1)</w:delText>
        </w:r>
      </w:del>
    </w:p>
    <w:p>
      <w:pPr>
        <w:pStyle w:val="PlainText"/>
        <w:widowControl/>
        <w:bidi w:val="0"/>
        <w:spacing w:before="120" w:after="0"/>
        <w:jc w:val="both"/>
        <w:rPr>
          <w:del w:id="1813" w:author="rbergma" w:date="2008-06-17T14:01:00Z"/>
        </w:rPr>
      </w:pPr>
      <w:del w:id="1810" w:author="rbergma" w:date="2008-06-17T14:01:00Z">
        <w:r>
          <w:rPr>
            <w:rFonts w:cs="Arial"/>
          </w:rPr>
          <w:delText>Modem</w:delText>
        </w:r>
      </w:del>
      <w:del w:id="1811" w:author="rbergma" w:date="2008-06-17T14:01:00Z">
        <w:r>
          <w:rPr>
            <w:b/>
            <w:bCs/>
          </w:rPr>
          <w:delText xml:space="preserve"> </w:delText>
        </w:r>
      </w:del>
      <w:del w:id="1812" w:author="rbergma" w:date="2008-06-17T14:01:00Z">
        <w:r>
          <w:rPr>
            <w:rFonts w:cs="Arial"/>
          </w:rPr>
          <w:delText>Failure</w:delText>
          <w:tab/>
          <w:tab/>
          <w:delText>subunitRecoverableFailure(29) / subunitUnrecoverableFailure(30)</w:delText>
        </w:r>
      </w:del>
    </w:p>
    <w:p>
      <w:pPr>
        <w:pStyle w:val="PlainText"/>
        <w:widowControl/>
        <w:bidi w:val="0"/>
        <w:spacing w:before="120" w:after="0"/>
        <w:jc w:val="both"/>
        <w:rPr>
          <w:del w:id="1815" w:author="rbergma" w:date="2008-06-17T14:01:00Z"/>
        </w:rPr>
      </w:pPr>
      <w:del w:id="1814" w:author="rbergma" w:date="2008-06-17T14:01:00Z">
        <w:r>
          <w:rPr/>
          <w:delText>12.2.3  For Fax Device Output Channel Subunit:    (included in systemGeneralOutputChannel)</w:delText>
        </w:r>
      </w:del>
    </w:p>
    <w:p>
      <w:pPr>
        <w:pStyle w:val="PlainText"/>
        <w:widowControl/>
        <w:bidi w:val="0"/>
        <w:spacing w:before="120" w:after="0"/>
        <w:jc w:val="both"/>
        <w:rPr>
          <w:rFonts w:cs="Arial"/>
          <w:color w:val="0000FF"/>
          <w:del w:id="1817" w:author="rbergma" w:date="2008-06-17T14:01:00Z"/>
        </w:rPr>
      </w:pPr>
      <w:del w:id="1816" w:author="rbergma" w:date="2008-06-17T14:01:00Z">
        <w:r>
          <w:rPr/>
          <w:delText>General Error</w:delText>
          <w:tab/>
          <w:tab/>
          <w:delText>other(1)</w:delText>
        </w:r>
      </w:del>
    </w:p>
    <w:p>
      <w:pPr>
        <w:pStyle w:val="PlainText"/>
        <w:widowControl/>
        <w:bidi w:val="0"/>
        <w:spacing w:before="120" w:after="0"/>
        <w:jc w:val="both"/>
        <w:rPr>
          <w:del w:id="1819" w:author="rbergma" w:date="2008-06-17T14:01:00Z"/>
        </w:rPr>
      </w:pPr>
      <w:del w:id="1818" w:author="rbergma" w:date="2008-06-17T14:01:00Z">
        <w:r>
          <w:rPr/>
          <w:delText>Channel Failure</w:delText>
          <w:tab/>
          <w:tab/>
          <w:delText>subunitRecoverableFailure(29) / subunitUnrecoverableFailure(30)</w:delText>
        </w:r>
      </w:del>
    </w:p>
    <w:p>
      <w:pPr>
        <w:pStyle w:val="PlainText"/>
        <w:widowControl/>
        <w:bidi w:val="0"/>
        <w:spacing w:before="120" w:after="0"/>
        <w:jc w:val="both"/>
        <w:rPr>
          <w:del w:id="1821" w:author="rbergma" w:date="2008-06-17T14:01:00Z"/>
        </w:rPr>
      </w:pPr>
      <w:del w:id="1820" w:author="rbergma" w:date="2008-06-17T14:01:00Z">
        <w:r>
          <w:rPr/>
          <w:delText>12.2.4  For Fax Device Input Channel Subunit:    (included in prtChannelTable)</w:delText>
        </w:r>
      </w:del>
    </w:p>
    <w:p>
      <w:pPr>
        <w:pStyle w:val="PlainText"/>
        <w:widowControl/>
        <w:bidi w:val="0"/>
        <w:spacing w:before="120" w:after="0"/>
        <w:jc w:val="both"/>
        <w:rPr>
          <w:rFonts w:cs="Arial"/>
          <w:color w:val="0000FF"/>
          <w:del w:id="1823" w:author="rbergma" w:date="2008-06-17T14:01:00Z"/>
        </w:rPr>
      </w:pPr>
      <w:del w:id="1822" w:author="rbergma" w:date="2008-06-17T14:01:00Z">
        <w:r>
          <w:rPr/>
          <w:delText>General Error</w:delText>
          <w:tab/>
          <w:tab/>
          <w:delText>other(1)</w:delText>
        </w:r>
      </w:del>
    </w:p>
    <w:p>
      <w:pPr>
        <w:pStyle w:val="PlainText"/>
        <w:widowControl/>
        <w:bidi w:val="0"/>
        <w:spacing w:before="120" w:after="0"/>
        <w:jc w:val="both"/>
        <w:rPr>
          <w:del w:id="1825" w:author="rbergma" w:date="2008-06-17T14:01:00Z"/>
        </w:rPr>
      </w:pPr>
      <w:del w:id="1824" w:author="rbergma" w:date="2008-06-17T14:01:00Z">
        <w:r>
          <w:rPr/>
          <w:delText>Channel Failure</w:delText>
          <w:tab/>
          <w:tab/>
          <w:delText>subunitRecoverableFailure(29) / subunitUnrecoverableFailure(30)</w:delText>
        </w:r>
      </w:del>
    </w:p>
    <w:p>
      <w:pPr>
        <w:pStyle w:val="PlainText"/>
        <w:widowControl/>
        <w:bidi w:val="0"/>
        <w:spacing w:before="120" w:after="0"/>
        <w:jc w:val="both"/>
        <w:rPr>
          <w:del w:id="1827" w:author="rbergma" w:date="2008-06-17T14:01:00Z"/>
        </w:rPr>
      </w:pPr>
      <w:del w:id="1826" w:author="rbergma" w:date="2008-06-17T14:01:00Z">
        <w:r>
          <w:rPr/>
          <w:delText>12.2.5  For Fax Device Console Subunit:    (included in prtConsoleTable)</w:delText>
        </w:r>
      </w:del>
    </w:p>
    <w:p>
      <w:pPr>
        <w:pStyle w:val="PlainText"/>
        <w:widowControl/>
        <w:bidi w:val="0"/>
        <w:spacing w:before="120" w:after="0"/>
        <w:jc w:val="both"/>
        <w:rPr>
          <w:rFonts w:cs="Arial"/>
          <w:color w:val="0000FF"/>
          <w:del w:id="1829" w:author="rbergma" w:date="2008-06-17T14:01:00Z"/>
        </w:rPr>
      </w:pPr>
      <w:del w:id="1828" w:author="rbergma" w:date="2008-06-17T14:01:00Z">
        <w:r>
          <w:rPr/>
          <w:delText>General Error</w:delText>
          <w:tab/>
          <w:tab/>
          <w:delText>other(1)</w:delText>
        </w:r>
      </w:del>
    </w:p>
    <w:p>
      <w:pPr>
        <w:pStyle w:val="PlainText"/>
        <w:widowControl/>
        <w:bidi w:val="0"/>
        <w:spacing w:before="120" w:after="0"/>
        <w:jc w:val="both"/>
        <w:rPr>
          <w:del w:id="1831" w:author="rbergma" w:date="2008-06-17T14:01:00Z"/>
        </w:rPr>
      </w:pPr>
      <w:del w:id="1830" w:author="rbergma" w:date="2008-06-17T14:01:00Z">
        <w:r>
          <w:rPr/>
          <w:delText>12.2.6  For Fax Device Covers Subunit:    (included in prtCoversTable)</w:delText>
        </w:r>
      </w:del>
    </w:p>
    <w:p>
      <w:pPr>
        <w:pStyle w:val="PlainText"/>
        <w:widowControl/>
        <w:bidi w:val="0"/>
        <w:spacing w:before="120" w:after="0"/>
        <w:ind w:hanging="0"/>
        <w:jc w:val="both"/>
        <w:rPr>
          <w:del w:id="1833" w:author="rbergma" w:date="2008-06-17T14:01:00Z"/>
        </w:rPr>
      </w:pPr>
      <w:del w:id="1832" w:author="rbergma" w:date="2008-06-17T14:01:00Z">
        <w:r>
          <w:rPr/>
          <w:delText>Interlock Active</w:delText>
          <w:tab/>
          <w:tab/>
          <w:delText>coverOpen(3) / coverClosed(4) / interlockOpen(5) / interlockClosed(6)</w:delText>
        </w:r>
      </w:del>
    </w:p>
    <w:p>
      <w:pPr>
        <w:pStyle w:val="Heading1"/>
        <w:widowControl/>
        <w:bidi w:val="0"/>
        <w:spacing w:before="120" w:after="0"/>
        <w:jc w:val="both"/>
        <w:rPr/>
      </w:pPr>
      <w:bookmarkStart w:id="24" w:name="__RefHeading___Toc201474787"/>
      <w:bookmarkEnd w:id="24"/>
      <w:r>
        <w:rPr>
          <w:rFonts w:eastAsia="MS Mincho;ＭＳ 明朝"/>
        </w:rPr>
        <w:t>1</w:t>
      </w:r>
      <w:del w:id="1834" w:author="rbergma" w:date="2008-06-17T15:39:00Z">
        <w:r>
          <w:rPr>
            <w:rFonts w:eastAsia="MS Mincho;ＭＳ 明朝"/>
          </w:rPr>
          <w:delText>3</w:delText>
        </w:r>
      </w:del>
      <w:ins w:id="1835" w:author="rbergma" w:date="2008-06-17T15:39:00Z">
        <w:r>
          <w:rPr>
            <w:rFonts w:eastAsia="MS Mincho;ＭＳ 明朝"/>
          </w:rPr>
          <w:t>1</w:t>
        </w:r>
      </w:ins>
      <w:r>
        <w:rPr>
          <w:rFonts w:eastAsia="MS Mincho;ＭＳ 明朝"/>
        </w:rPr>
        <w:t xml:space="preserve">  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Header"/>
        <w:numPr>
          <w:ilvl w:val="1"/>
          <w:numId w:val="2"/>
        </w:numPr>
        <w:spacing w:before="240" w:after="0"/>
        <w:rPr>
          <w:del w:id="1839" w:author="rbergma" w:date="2008-06-17T14:02:00Z"/>
        </w:rPr>
      </w:pPr>
      <w:del w:id="1836" w:author="rbergma" w:date="2008-06-17T14:02:00Z">
        <w:r>
          <w:rPr>
            <w:rFonts w:eastAsia="MS Mincho;ＭＳ 明朝"/>
            <w:b/>
            <w:bCs/>
          </w:rPr>
          <w:delText xml:space="preserve">Changes to create the </w:delText>
        </w:r>
      </w:del>
      <w:del w:id="1837" w:author="rbergma" w:date="2006-11-16T09:52:00Z">
        <w:r>
          <w:rPr>
            <w:rFonts w:eastAsia="MS Mincho;ＭＳ 明朝"/>
            <w:b/>
            <w:bCs/>
          </w:rPr>
          <w:delText xml:space="preserve">20061102 </w:delText>
        </w:r>
      </w:del>
      <w:del w:id="1838" w:author="rbergma" w:date="2008-06-17T14:02:00Z">
        <w:r>
          <w:rPr>
            <w:rFonts w:eastAsia="MS Mincho;ＭＳ 明朝"/>
            <w:b/>
            <w:bCs/>
          </w:rPr>
          <w:delText>version</w:delText>
        </w:r>
      </w:del>
    </w:p>
    <w:p>
      <w:pPr>
        <w:pStyle w:val="Header"/>
        <w:widowControl/>
        <w:numPr>
          <w:ilvl w:val="1"/>
          <w:numId w:val="2"/>
        </w:numPr>
        <w:bidi w:val="0"/>
        <w:spacing w:before="240" w:after="0"/>
        <w:rPr>
          <w:del w:id="1841" w:author="rbergma" w:date="2008-06-17T14:02:00Z"/>
        </w:rPr>
      </w:pPr>
      <w:del w:id="1840" w:author="rbergma" w:date="2008-06-17T14:02:00Z">
        <w:r>
          <w:rPr/>
          <w:delText>Section 3.3.c):  Corrected reference section and title to "Suggested Indexing Method".</w:delText>
        </w:r>
      </w:del>
    </w:p>
    <w:p>
      <w:pPr>
        <w:pStyle w:val="Header"/>
        <w:widowControl/>
        <w:numPr>
          <w:ilvl w:val="1"/>
          <w:numId w:val="2"/>
        </w:numPr>
        <w:bidi w:val="0"/>
        <w:spacing w:before="240" w:after="0"/>
        <w:rPr>
          <w:del w:id="1845" w:author="rbergma" w:date="2008-06-17T14:02:00Z"/>
        </w:rPr>
      </w:pPr>
      <w:del w:id="1842" w:author="rbergma" w:date="2008-06-17T14:02:00Z">
        <w:r>
          <w:rPr/>
          <w:delText>Section 11: First paragraph "</w:delText>
        </w:r>
      </w:del>
      <w:del w:id="1843" w:author="rbergma" w:date="2008-06-17T14:02:00Z">
        <w:r>
          <w:rPr>
            <w:color w:val="FF0000"/>
            <w:szCs w:val="20"/>
          </w:rPr>
          <w:delText xml:space="preserve"> </w:delText>
        </w:r>
      </w:del>
      <w:del w:id="1844" w:author="rbergma" w:date="2008-06-17T14:02:00Z">
        <w:r>
          <w:rPr>
            <w:szCs w:val="20"/>
          </w:rPr>
          <w:delText>When an alert occurs relating to an MFD subunit common to multiple MFD functions…" was " For the MFD subunits that are represented in the common alert groups of…"</w:delText>
        </w:r>
      </w:del>
    </w:p>
    <w:p>
      <w:pPr>
        <w:pStyle w:val="Header"/>
        <w:widowControl/>
        <w:numPr>
          <w:ilvl w:val="1"/>
          <w:numId w:val="2"/>
        </w:numPr>
        <w:bidi w:val="0"/>
        <w:spacing w:before="240" w:after="0"/>
        <w:rPr>
          <w:del w:id="1849" w:author="rbergma" w:date="2008-06-17T14:02:00Z"/>
        </w:rPr>
      </w:pPr>
      <w:del w:id="1846" w:author="rbergma" w:date="2008-06-17T14:02:00Z">
        <w:r>
          <w:rPr/>
          <w:delText>Section 11: "</w:delText>
        </w:r>
      </w:del>
      <w:del w:id="1847" w:author="rbergma" w:date="2008-06-17T14:02:00Z">
        <w:r>
          <w:rPr>
            <w:szCs w:val="20"/>
          </w:rPr>
          <w:delText xml:space="preserve"> A suggested method to provide this association is to assign a group table index value range that uniquely identifies the corresponding MFD function.  Since the group table index values are included in the alert table as the prtAlertGroupIndex value, an SNMP agent is able to easily distinguish the applicable MFD function." Was "</w:delText>
        </w:r>
      </w:del>
      <w:del w:id="1848" w:author="rbergma" w:date="2008-06-17T14:02:00Z">
        <w:r>
          <w:rPr/>
          <w:delText>To allow an application implementation to easily determine the functional device that is associated with an alert, it is recommended that table index groups be assigned to each device.  The index position to be used is the least significant index, not the position occupied by hrDeviceID.  For example, in the prtMediaPath group, this applies to prtMediaPathIndex."</w:delText>
        </w:r>
      </w:del>
    </w:p>
    <w:p>
      <w:pPr>
        <w:pStyle w:val="Header"/>
        <w:widowControl/>
        <w:numPr>
          <w:ilvl w:val="1"/>
          <w:numId w:val="2"/>
        </w:numPr>
        <w:bidi w:val="0"/>
        <w:spacing w:before="240" w:after="0"/>
        <w:rPr>
          <w:del w:id="1852" w:author="rbergma" w:date="2008-06-17T14:02:00Z"/>
        </w:rPr>
      </w:pPr>
      <w:del w:id="1850" w:author="rbergma" w:date="2008-06-17T14:02:00Z">
        <w:r>
          <w:rPr/>
          <w:delText>Section 11:  Added "</w:delText>
        </w:r>
      </w:del>
      <w:del w:id="1851" w:author="rbergma" w:date="2008-06-17T14:02:00Z">
        <w:r>
          <w:rPr>
            <w:rFonts w:cs="Arial"/>
          </w:rPr>
          <w:delText xml:space="preserve"> Example:  For the mediaPath group (prtMediaPathTable) there will be table entries for both the printer and the scan device functions.  The value of prtMediaPathIndex will be less than 16384 for a media path associated with the printer and from 20480 to 24575 for a scan device.</w:delText>
        </w:r>
      </w:del>
    </w:p>
    <w:p>
      <w:pPr>
        <w:pStyle w:val="Header"/>
        <w:widowControl/>
        <w:numPr>
          <w:ilvl w:val="1"/>
          <w:numId w:val="2"/>
        </w:numPr>
        <w:bidi w:val="0"/>
        <w:spacing w:before="240" w:after="0"/>
        <w:rPr>
          <w:del w:id="1854" w:author="rbergma" w:date="2008-06-17T14:02:00Z"/>
        </w:rPr>
      </w:pPr>
      <w:del w:id="1853" w:author="rbergma" w:date="2008-06-17T14:02:00Z">
        <w:r>
          <w:rPr/>
          <w:delText>When an alert occurs relating to an MFD subunit unique to a single MFD function, such as scanDeviceScanner, this index grouping method may be followed to simplify detection, or the index values can be any desired values."</w:delText>
        </w:r>
      </w:del>
    </w:p>
    <w:p>
      <w:pPr>
        <w:pStyle w:val="Header"/>
        <w:widowControl/>
        <w:numPr>
          <w:ilvl w:val="1"/>
          <w:numId w:val="2"/>
        </w:numPr>
        <w:bidi w:val="0"/>
        <w:spacing w:before="240" w:after="0"/>
        <w:rPr/>
      </w:pPr>
      <w:r>
        <w:rPr/>
      </w:r>
    </w:p>
    <w:p>
      <w:pPr>
        <w:pStyle w:val="Header"/>
        <w:spacing w:before="240" w:after="0"/>
        <w:rPr>
          <w:del w:id="1858" w:author="rbergma" w:date="2008-06-17T14:02:00Z"/>
        </w:rPr>
      </w:pPr>
      <w:del w:id="1855" w:author="rbergma" w:date="2008-06-17T14:02:00Z">
        <w:r>
          <w:rPr>
            <w:rFonts w:eastAsia="MS Mincho;ＭＳ 明朝"/>
            <w:b/>
            <w:bCs/>
          </w:rPr>
          <w:delText>13.</w:delText>
        </w:r>
      </w:del>
      <w:del w:id="1856" w:author="rbergma" w:date="2006-11-16T09:32:00Z">
        <w:r>
          <w:rPr>
            <w:rFonts w:eastAsia="MS Mincho;ＭＳ 明朝"/>
            <w:b/>
            <w:bCs/>
          </w:rPr>
          <w:delText xml:space="preserve">2 </w:delText>
        </w:r>
      </w:del>
      <w:del w:id="1857" w:author="rbergma" w:date="2008-06-17T14:02:00Z">
        <w:r>
          <w:rPr>
            <w:rFonts w:eastAsia="MS Mincho;ＭＳ 明朝"/>
            <w:b/>
            <w:bCs/>
          </w:rPr>
          <w:delText>Changes to create the 20061102 version</w:delText>
        </w:r>
      </w:del>
    </w:p>
    <w:p>
      <w:pPr>
        <w:pStyle w:val="Header"/>
        <w:widowControl/>
        <w:bidi w:val="0"/>
        <w:spacing w:before="240" w:after="0"/>
        <w:rPr>
          <w:del w:id="1860" w:author="rbergma" w:date="2008-06-17T14:02:00Z"/>
        </w:rPr>
      </w:pPr>
      <w:del w:id="1859" w:author="rbergma" w:date="2008-06-17T14:02:00Z">
        <w:r>
          <w:rPr/>
          <w:delText>Page 2:  Corrected title and document location.</w:delText>
        </w:r>
      </w:del>
    </w:p>
    <w:p>
      <w:pPr>
        <w:pStyle w:val="Header"/>
        <w:widowControl/>
        <w:bidi w:val="0"/>
        <w:spacing w:before="240" w:after="0"/>
        <w:rPr>
          <w:del w:id="1862" w:author="rbergma" w:date="2008-06-17T14:02:00Z"/>
        </w:rPr>
      </w:pPr>
      <w:del w:id="1861" w:author="rbergma" w:date="2008-06-17T14:02:00Z">
        <w:r>
          <w:rPr/>
          <w:delText>In section 3.2, item 3:   Added " …WSDL [WSDL], or any other protocol that is appropriate for fleet management."  Changed "WIMS" to "fleet management" in the text that follows.</w:delText>
        </w:r>
      </w:del>
    </w:p>
    <w:p>
      <w:pPr>
        <w:pStyle w:val="Header"/>
        <w:widowControl/>
        <w:bidi w:val="0"/>
        <w:spacing w:before="240" w:after="0"/>
        <w:rPr>
          <w:del w:id="1864" w:author="rbergma" w:date="2008-06-17T14:02:00Z"/>
        </w:rPr>
      </w:pPr>
      <w:del w:id="1863" w:author="rbergma" w:date="2008-06-17T14:02:00Z">
        <w:r>
          <w:rPr/>
          <w:delText xml:space="preserve">Moved section 7 to section 11 and renumbered sections 8 to 11. </w:delText>
        </w:r>
      </w:del>
    </w:p>
    <w:p>
      <w:pPr>
        <w:pStyle w:val="Header"/>
        <w:widowControl/>
        <w:bidi w:val="0"/>
        <w:spacing w:before="240" w:after="0"/>
        <w:rPr>
          <w:del w:id="1866" w:author="rbergma" w:date="2008-06-17T14:02:00Z"/>
        </w:rPr>
      </w:pPr>
      <w:del w:id="1865" w:author="rbergma" w:date="2008-06-17T14:02:00Z">
        <w:r>
          <w:rPr/>
          <w:delText>Section 11 is now Appendix A, section 12 is Appendix B, and section 13 is Appendix X.</w:delText>
        </w:r>
      </w:del>
    </w:p>
    <w:p>
      <w:pPr>
        <w:pStyle w:val="Header"/>
        <w:widowControl/>
        <w:bidi w:val="0"/>
        <w:spacing w:before="240" w:after="0"/>
        <w:rPr>
          <w:del w:id="1868" w:author="rbergma" w:date="2008-06-17T14:02:00Z"/>
        </w:rPr>
      </w:pPr>
      <w:del w:id="1867" w:author="rbergma" w:date="2008-06-17T14:02:00Z">
        <w:r>
          <w:rPr/>
          <w:delText xml:space="preserve">Section 9: Added reference for [WSDL] </w:delText>
        </w:r>
      </w:del>
    </w:p>
    <w:p>
      <w:pPr>
        <w:pStyle w:val="Header"/>
        <w:widowControl/>
        <w:bidi w:val="0"/>
        <w:spacing w:before="240" w:after="0"/>
        <w:rPr>
          <w:rFonts w:eastAsia="MS Mincho;ＭＳ 明朝"/>
          <w:b/>
          <w:b/>
          <w:bCs/>
          <w:del w:id="1870" w:author="rbergma" w:date="2008-06-17T14:02:00Z"/>
        </w:rPr>
      </w:pPr>
      <w:del w:id="1869" w:author="rbergma" w:date="2008-06-17T14:02:00Z">
        <w:r>
          <w:rPr/>
          <w:delText>Major rewrite of section 11.</w:delText>
        </w:r>
      </w:del>
    </w:p>
    <w:p>
      <w:pPr>
        <w:pStyle w:val="Header"/>
        <w:spacing w:before="240" w:after="0"/>
        <w:rPr>
          <w:del w:id="1875" w:author="rbergma" w:date="2008-06-17T14:02:00Z"/>
        </w:rPr>
      </w:pPr>
      <w:del w:id="1871" w:author="rbergma" w:date="2008-06-17T14:02:00Z">
        <w:r>
          <w:rPr>
            <w:rFonts w:eastAsia="Arial"/>
            <w:b/>
            <w:bCs/>
          </w:rPr>
          <w:delText xml:space="preserve"> </w:delText>
        </w:r>
      </w:del>
      <w:del w:id="1872" w:author="rbergma" w:date="2008-06-17T14:02:00Z">
        <w:r>
          <w:rPr>
            <w:rFonts w:eastAsia="MS Mincho;ＭＳ 明朝"/>
            <w:b/>
            <w:bCs/>
          </w:rPr>
          <w:delText>13.</w:delText>
        </w:r>
      </w:del>
      <w:del w:id="1873" w:author="rbergma" w:date="2006-11-16T09:32:00Z">
        <w:r>
          <w:rPr>
            <w:rFonts w:eastAsia="MS Mincho;ＭＳ 明朝"/>
            <w:b/>
            <w:bCs/>
          </w:rPr>
          <w:delText xml:space="preserve">3 </w:delText>
        </w:r>
      </w:del>
      <w:del w:id="1874" w:author="rbergma" w:date="2008-06-17T14:02:00Z">
        <w:r>
          <w:rPr>
            <w:rFonts w:eastAsia="MS Mincho;ＭＳ 明朝"/>
            <w:b/>
            <w:bCs/>
          </w:rPr>
          <w:delText>Changes to create the 20060925 version</w:delText>
        </w:r>
      </w:del>
    </w:p>
    <w:p>
      <w:pPr>
        <w:pStyle w:val="Header"/>
        <w:widowControl/>
        <w:bidi w:val="0"/>
        <w:spacing w:before="240" w:after="0"/>
        <w:rPr>
          <w:del w:id="1877" w:author="rbergma" w:date="2008-06-17T14:02:00Z"/>
        </w:rPr>
      </w:pPr>
      <w:del w:id="1876" w:author="rbergma" w:date="2008-06-17T14:02:00Z">
        <w:r>
          <w:rPr/>
          <w:delText>In sections 4.1 and 4.2:  Added, in parenthesis, a reference to the actual group name to be used.</w:delText>
        </w:r>
      </w:del>
    </w:p>
    <w:p>
      <w:pPr>
        <w:pStyle w:val="Header"/>
        <w:widowControl/>
        <w:bidi w:val="0"/>
        <w:spacing w:before="240" w:after="0"/>
        <w:rPr>
          <w:del w:id="1879" w:author="rbergma" w:date="2008-06-17T14:02:00Z"/>
        </w:rPr>
      </w:pPr>
      <w:del w:id="1878" w:author="rbergma" w:date="2008-06-17T14:02:00Z">
        <w:r>
          <w:rPr/>
          <w:delText>Paragraphs 12.1.2, 12.1.4, and 12.1.5:  Corrected the format of the titles.</w:delText>
        </w:r>
      </w:del>
    </w:p>
    <w:p>
      <w:pPr>
        <w:pStyle w:val="Header"/>
        <w:widowControl/>
        <w:bidi w:val="0"/>
        <w:spacing w:before="240" w:after="0"/>
        <w:rPr>
          <w:del w:id="1881" w:author="rbergma" w:date="2008-06-17T14:02:00Z"/>
        </w:rPr>
      </w:pPr>
      <w:del w:id="1880" w:author="rbergma" w:date="2008-06-17T14:02:00Z">
        <w:r>
          <w:rPr/>
          <w:delText>Sections 12.1 and 12.2:  Added a reference to the actual group name or table to be used.</w:delText>
        </w:r>
      </w:del>
    </w:p>
    <w:p>
      <w:pPr>
        <w:pStyle w:val="Header"/>
        <w:spacing w:before="240" w:after="0"/>
        <w:rPr>
          <w:del w:id="1885" w:author="rbergma" w:date="2008-06-17T14:02:00Z"/>
        </w:rPr>
      </w:pPr>
      <w:del w:id="1882" w:author="rbergma" w:date="2008-06-17T14:02:00Z">
        <w:r>
          <w:rPr>
            <w:rFonts w:eastAsia="MS Mincho;ＭＳ 明朝"/>
            <w:b/>
            <w:bCs/>
          </w:rPr>
          <w:delText>13.</w:delText>
        </w:r>
      </w:del>
      <w:del w:id="1883" w:author="rbergma" w:date="2006-11-16T09:32:00Z">
        <w:r>
          <w:rPr>
            <w:rFonts w:eastAsia="MS Mincho;ＭＳ 明朝"/>
            <w:b/>
            <w:bCs/>
          </w:rPr>
          <w:delText xml:space="preserve">4  </w:delText>
        </w:r>
      </w:del>
      <w:del w:id="1884" w:author="rbergma" w:date="2008-06-17T14:02:00Z">
        <w:r>
          <w:rPr>
            <w:rFonts w:eastAsia="MS Mincho;ＭＳ 明朝"/>
            <w:b/>
            <w:bCs/>
          </w:rPr>
          <w:delText>Changes to create the 20060817 version</w:delText>
        </w:r>
      </w:del>
    </w:p>
    <w:p>
      <w:pPr>
        <w:pStyle w:val="Header"/>
        <w:widowControl/>
        <w:bidi w:val="0"/>
        <w:spacing w:before="240" w:after="0"/>
        <w:rPr>
          <w:del w:id="1887" w:author="rbergma" w:date="2008-06-17T14:02:00Z"/>
        </w:rPr>
      </w:pPr>
      <w:del w:id="1886" w:author="rbergma" w:date="2008-06-17T14:02:00Z">
        <w:r>
          <w:rPr/>
          <w:delText>In section 3.3, b)  Changed “New alert groups are to be defined for…” to “New alert groups are only to be defined for…”.</w:delText>
        </w:r>
      </w:del>
    </w:p>
    <w:p>
      <w:pPr>
        <w:pStyle w:val="Header"/>
        <w:widowControl/>
        <w:bidi w:val="0"/>
        <w:spacing w:before="240" w:after="0"/>
        <w:rPr>
          <w:del w:id="1889" w:author="rbergma" w:date="2008-06-17T14:02:00Z"/>
        </w:rPr>
      </w:pPr>
      <w:del w:id="1888" w:author="rbergma" w:date="2008-06-17T14:02:00Z">
        <w:r>
          <w:rPr/>
          <w:delText>In section 3.3, c)  Changed “…components is to be…” to “…components are to be…”.  Added “Refer to section 7, “Recommended Indexing Method”.  “</w:delText>
        </w:r>
      </w:del>
    </w:p>
    <w:p>
      <w:pPr>
        <w:pStyle w:val="Header"/>
        <w:spacing w:before="240" w:after="0"/>
        <w:rPr>
          <w:del w:id="1893" w:author="rbergma" w:date="2008-06-17T14:02:00Z"/>
        </w:rPr>
      </w:pPr>
      <w:del w:id="1890" w:author="rbergma" w:date="2008-06-17T14:02:00Z">
        <w:r>
          <w:rPr>
            <w:rFonts w:eastAsia="MS Mincho;ＭＳ 明朝"/>
            <w:b/>
            <w:bCs/>
          </w:rPr>
          <w:delText>13.</w:delText>
        </w:r>
      </w:del>
      <w:del w:id="1891" w:author="rbergma" w:date="2006-11-16T09:33:00Z">
        <w:r>
          <w:rPr>
            <w:rFonts w:eastAsia="MS Mincho;ＭＳ 明朝"/>
            <w:b/>
            <w:bCs/>
          </w:rPr>
          <w:delText xml:space="preserve">5  </w:delText>
        </w:r>
      </w:del>
      <w:del w:id="1892" w:author="rbergma" w:date="2008-06-17T14:02:00Z">
        <w:r>
          <w:rPr>
            <w:rFonts w:eastAsia="MS Mincho;ＭＳ 明朝"/>
            <w:b/>
            <w:bCs/>
          </w:rPr>
          <w:delText>Changes to create the 20060720 version</w:delText>
        </w:r>
      </w:del>
    </w:p>
    <w:p>
      <w:pPr>
        <w:pStyle w:val="Header"/>
        <w:widowControl/>
        <w:bidi w:val="0"/>
        <w:spacing w:before="240" w:after="0"/>
        <w:rPr>
          <w:del w:id="1895" w:author="rbergma" w:date="2008-06-17T14:02:00Z"/>
        </w:rPr>
      </w:pPr>
      <w:del w:id="1894" w:author="rbergma" w:date="2008-06-17T14:02:00Z">
        <w:r>
          <w:rPr/>
          <w:delText>In section 3.2, Use Model #1:  Revise the sentence to clarify that the only change that needs to made to Company A’s management system is the ability to recognize the new MFD alert table groups.</w:delText>
        </w:r>
      </w:del>
    </w:p>
    <w:p>
      <w:pPr>
        <w:pStyle w:val="Header"/>
        <w:widowControl/>
        <w:bidi w:val="0"/>
        <w:spacing w:before="240" w:after="0"/>
        <w:rPr>
          <w:del w:id="1897" w:author="rbergma" w:date="2008-06-17T14:02:00Z"/>
        </w:rPr>
      </w:pPr>
      <w:del w:id="1896" w:author="rbergma" w:date="2008-06-17T14:02:00Z">
        <w:r>
          <w:rPr/>
          <w:delText>In Section 3.2, Use Model #2:  Change “OCP” to “operator control panel” since this abbreviation is not universally recognized.  Also, change “printing will continue” to “the owner of the new job can take the appropriate action so the operation can continue”.</w:delText>
        </w:r>
      </w:del>
    </w:p>
    <w:p>
      <w:pPr>
        <w:pStyle w:val="Header"/>
        <w:widowControl/>
        <w:bidi w:val="0"/>
        <w:spacing w:before="240" w:after="0"/>
        <w:rPr>
          <w:del w:id="1899" w:author="rbergma" w:date="2008-06-17T14:02:00Z"/>
        </w:rPr>
      </w:pPr>
      <w:del w:id="1898" w:author="rbergma" w:date="2008-06-17T14:02:00Z">
        <w:r>
          <w:rPr/>
          <w:delText>In section 3.3, b)  New requirement to indicate when printer groups are to be reused.</w:delText>
        </w:r>
      </w:del>
    </w:p>
    <w:p>
      <w:pPr>
        <w:pStyle w:val="Header"/>
        <w:widowControl/>
        <w:bidi w:val="0"/>
        <w:spacing w:before="240" w:after="0"/>
        <w:rPr>
          <w:del w:id="1901" w:author="rbergma" w:date="2008-06-17T14:02:00Z"/>
        </w:rPr>
      </w:pPr>
      <w:del w:id="1900" w:author="rbergma" w:date="2008-06-17T14:02:00Z">
        <w:r>
          <w:rPr/>
          <w:delText>In section 3.3, e)  Revise the last sentence “Note: this does prevent…” To “Note: this does not prevent…”</w:delText>
        </w:r>
      </w:del>
    </w:p>
    <w:p>
      <w:pPr>
        <w:pStyle w:val="Header"/>
        <w:widowControl/>
        <w:bidi w:val="0"/>
        <w:spacing w:before="240" w:after="0"/>
        <w:rPr>
          <w:del w:id="1903" w:author="rbergma" w:date="2008-06-17T14:02:00Z"/>
        </w:rPr>
      </w:pPr>
      <w:del w:id="1902" w:author="rbergma" w:date="2008-06-17T14:02:00Z">
        <w:r>
          <w:rPr/>
          <w:delText>Change “MFP” to “MFD” in Section 5, first line of text.  Also in Section 12, title.</w:delText>
        </w:r>
      </w:del>
    </w:p>
    <w:p>
      <w:pPr>
        <w:pStyle w:val="Header"/>
        <w:spacing w:before="240" w:after="0"/>
        <w:rPr>
          <w:del w:id="1907" w:author="rbergma" w:date="2008-06-17T14:02:00Z"/>
        </w:rPr>
      </w:pPr>
      <w:del w:id="1904" w:author="rbergma" w:date="2008-06-17T14:02:00Z">
        <w:r>
          <w:rPr>
            <w:rFonts w:eastAsia="MS Mincho;ＭＳ 明朝"/>
            <w:b/>
            <w:bCs/>
          </w:rPr>
          <w:delText>13.</w:delText>
        </w:r>
      </w:del>
      <w:del w:id="1905" w:author="rbergma" w:date="2006-11-16T09:51:00Z">
        <w:r>
          <w:rPr>
            <w:rFonts w:eastAsia="MS Mincho;ＭＳ 明朝"/>
            <w:b/>
            <w:bCs/>
          </w:rPr>
          <w:delText xml:space="preserve">6  </w:delText>
        </w:r>
      </w:del>
      <w:del w:id="1906" w:author="rbergma" w:date="2008-06-17T14:02:00Z">
        <w:r>
          <w:rPr>
            <w:rFonts w:eastAsia="MS Mincho;ＭＳ 明朝"/>
            <w:b/>
            <w:bCs/>
          </w:rPr>
          <w:delText>Changes to create the 20060703 version</w:delText>
        </w:r>
      </w:del>
    </w:p>
    <w:p>
      <w:pPr>
        <w:pStyle w:val="Header"/>
        <w:widowControl/>
        <w:bidi w:val="0"/>
        <w:spacing w:before="240" w:after="0"/>
        <w:rPr>
          <w:del w:id="1909" w:author="rbergma" w:date="2008-06-17T14:02:00Z"/>
        </w:rPr>
      </w:pPr>
      <w:del w:id="1908" w:author="rbergma" w:date="2008-06-17T14:02:00Z">
        <w:r>
          <w:rPr/>
          <w:delText>Added section 3, Requirements.  Renumbered all subsequent sections.</w:delText>
        </w:r>
      </w:del>
    </w:p>
    <w:p>
      <w:pPr>
        <w:pStyle w:val="Header"/>
        <w:widowControl/>
        <w:bidi w:val="0"/>
        <w:spacing w:before="240" w:after="0"/>
        <w:rPr>
          <w:del w:id="1911" w:author="rbergma" w:date="2008-06-17T14:02:00Z"/>
        </w:rPr>
      </w:pPr>
      <w:del w:id="1910" w:author="rbergma" w:date="2008-06-17T14:02:00Z">
        <w:r>
          <w:rPr/>
          <w:delText>In section 4 (Model), in all paragraphs that reference paragraph 4.3 are revised to remove “alerts” and change “xxx Alert Group” to indicate the table in the MIB.  Paragraphs changed are 4.1.1, 4.1.3 through 4.1.7, and 4.2.2 through 4.2.5.</w:delText>
        </w:r>
      </w:del>
    </w:p>
    <w:p>
      <w:pPr>
        <w:pStyle w:val="Header"/>
        <w:widowControl/>
        <w:bidi w:val="0"/>
        <w:spacing w:before="240" w:after="0"/>
        <w:rPr>
          <w:del w:id="1913" w:author="rbergma" w:date="2008-06-17T14:02:00Z"/>
        </w:rPr>
      </w:pPr>
      <w:del w:id="1912" w:author="rbergma" w:date="2008-06-17T14:02:00Z">
        <w:r>
          <w:rPr/>
          <w:delText>Section 10 (References), added [RFC2567], [RFC2707], and [PWG-WIMS].</w:delText>
        </w:r>
      </w:del>
    </w:p>
    <w:p>
      <w:pPr>
        <w:pStyle w:val="Header"/>
        <w:widowControl/>
        <w:bidi w:val="0"/>
        <w:spacing w:before="240" w:after="0"/>
        <w:rPr>
          <w:del w:id="1917" w:author="rbergma" w:date="2008-06-17T14:02:00Z"/>
        </w:rPr>
      </w:pPr>
      <w:del w:id="1914" w:author="rbergma" w:date="2008-06-17T14:02:00Z">
        <w:r>
          <w:rPr>
            <w:rFonts w:cs="Arial"/>
          </w:rPr>
          <w:delText>Section 12 (Faults Analysis)  Added</w:delText>
        </w:r>
      </w:del>
      <w:del w:id="1915" w:author="rbergma" w:date="2008-06-17T14:02:00Z">
        <w:r>
          <w:rPr>
            <w:rFonts w:cs="Arial"/>
            <w:color w:val="0000FF"/>
          </w:rPr>
          <w:delText xml:space="preserve"> “</w:delText>
        </w:r>
      </w:del>
      <w:del w:id="1916" w:author="rbergma" w:date="2008-06-17T14:02:00Z">
        <w:r>
          <w:rPr>
            <w:rFonts w:cs="Arial"/>
          </w:rPr>
          <w:delText>subunitMemoryExhausted(34)” to paragraphs 12.1.1 and 12.2.1.  Added “subunitInternalCommunicationFailure(39)” to paragraph 12.1.1.</w:delText>
        </w:r>
      </w:del>
    </w:p>
    <w:p>
      <w:pPr>
        <w:pStyle w:val="Header"/>
        <w:spacing w:before="240" w:after="0"/>
        <w:rPr>
          <w:del w:id="1921" w:author="rbergma" w:date="2008-06-17T14:02:00Z"/>
        </w:rPr>
      </w:pPr>
      <w:del w:id="1918" w:author="rbergma" w:date="2008-06-17T14:02:00Z">
        <w:r>
          <w:rPr>
            <w:rFonts w:eastAsia="MS Mincho;ＭＳ 明朝"/>
            <w:b/>
            <w:bCs/>
          </w:rPr>
          <w:delText>13.</w:delText>
        </w:r>
      </w:del>
      <w:del w:id="1919" w:author="rbergma" w:date="2006-11-16T09:51:00Z">
        <w:r>
          <w:rPr>
            <w:rFonts w:eastAsia="MS Mincho;ＭＳ 明朝"/>
            <w:b/>
            <w:bCs/>
          </w:rPr>
          <w:delText xml:space="preserve">7  </w:delText>
        </w:r>
      </w:del>
      <w:del w:id="1920" w:author="rbergma" w:date="2008-06-17T14:02:00Z">
        <w:r>
          <w:rPr>
            <w:rFonts w:eastAsia="MS Mincho;ＭＳ 明朝"/>
            <w:b/>
            <w:bCs/>
          </w:rPr>
          <w:delText>Changes to create the 20060612 version</w:delText>
        </w:r>
      </w:del>
    </w:p>
    <w:p>
      <w:pPr>
        <w:pStyle w:val="Header"/>
        <w:widowControl/>
        <w:bidi w:val="0"/>
        <w:spacing w:before="240" w:after="0"/>
        <w:rPr>
          <w:del w:id="1923" w:author="rbergma" w:date="2008-06-17T14:02:00Z"/>
        </w:rPr>
      </w:pPr>
      <w:del w:id="1922" w:author="rbergma" w:date="2008-06-17T14:02:00Z">
        <w:r>
          <w:rPr/>
          <w:delText>Removed reference to RFC 1759 in the Abstract.</w:delText>
        </w:r>
      </w:del>
    </w:p>
    <w:p>
      <w:pPr>
        <w:pStyle w:val="Header"/>
        <w:widowControl/>
        <w:bidi w:val="0"/>
        <w:spacing w:before="240" w:after="0"/>
        <w:rPr>
          <w:del w:id="1925" w:author="rbergma" w:date="2008-06-17T14:02:00Z"/>
        </w:rPr>
      </w:pPr>
      <w:del w:id="1924" w:author="rbergma" w:date="2008-06-17T14:02:00Z">
        <w:r>
          <w:rPr/>
          <w:delText>Added a paragraph to 3.1.1 to indicate the Printer Media Path Group will also represent the Scan Device Media Path.  Removed the Scan Device Media Path from sections 4 and 5.</w:delText>
        </w:r>
      </w:del>
    </w:p>
    <w:p>
      <w:pPr>
        <w:pStyle w:val="Header"/>
        <w:widowControl/>
        <w:bidi w:val="0"/>
        <w:spacing w:before="240" w:after="0"/>
        <w:rPr>
          <w:del w:id="1927" w:author="rbergma" w:date="2008-06-17T14:02:00Z"/>
        </w:rPr>
      </w:pPr>
      <w:del w:id="1926" w:author="rbergma" w:date="2008-06-17T14:02:00Z">
        <w:r>
          <w:rPr/>
          <w:delText>Paragraph 3.1.8 “Scan Device Supply Group”.  New</w:delText>
        </w:r>
      </w:del>
    </w:p>
    <w:p>
      <w:pPr>
        <w:pStyle w:val="Header"/>
        <w:widowControl/>
        <w:bidi w:val="0"/>
        <w:spacing w:before="240" w:after="0"/>
        <w:rPr>
          <w:del w:id="1929" w:author="rbergma" w:date="2008-06-17T14:02:00Z"/>
        </w:rPr>
      </w:pPr>
      <w:del w:id="1928" w:author="rbergma" w:date="2008-06-17T14:02:00Z">
        <w:r>
          <w:rPr/>
          <w:delText>Paragraph 3.3  “Implementation of Scan Device and Fax Device Subunits”.  New.  Reworded all applicable paragraphs in section 3.1 and 3.2 to reference this new paragraph.</w:delText>
        </w:r>
      </w:del>
    </w:p>
    <w:p>
      <w:pPr>
        <w:pStyle w:val="Header"/>
        <w:widowControl/>
        <w:bidi w:val="0"/>
        <w:spacing w:before="240" w:after="0"/>
        <w:rPr>
          <w:del w:id="1931" w:author="rbergma" w:date="2008-06-17T14:02:00Z"/>
        </w:rPr>
      </w:pPr>
      <w:del w:id="1930" w:author="rbergma" w:date="2008-06-17T14:02:00Z">
        <w:r>
          <w:rPr/>
          <w:delText>Section 4 and 5:  Change “MFP” to “MFD”.</w:delText>
        </w:r>
      </w:del>
    </w:p>
    <w:p>
      <w:pPr>
        <w:pStyle w:val="Header"/>
        <w:widowControl/>
        <w:bidi w:val="0"/>
        <w:spacing w:before="240" w:after="0"/>
        <w:rPr>
          <w:del w:id="1933" w:author="rbergma" w:date="2008-06-17T14:02:00Z"/>
        </w:rPr>
      </w:pPr>
      <w:del w:id="1932" w:author="rbergma" w:date="2008-06-17T14:02:00Z">
        <w:r>
          <w:rPr/>
          <w:delText>Section 4.2:  Changed “Fax Module” to “Fax Device” to match other text.</w:delText>
        </w:r>
      </w:del>
    </w:p>
    <w:p>
      <w:pPr>
        <w:pStyle w:val="Header"/>
        <w:widowControl/>
        <w:bidi w:val="0"/>
        <w:spacing w:before="240" w:after="0"/>
        <w:rPr>
          <w:del w:id="1935" w:author="rbergma" w:date="2008-06-17T14:02:00Z"/>
        </w:rPr>
      </w:pPr>
      <w:del w:id="1934" w:author="rbergma" w:date="2008-06-17T14:02:00Z">
        <w:r>
          <w:rPr/>
          <w:delText>Section 4.3  New group for “System General”.  Moved the Transformer and Output Channel Groups into this new section.  Modified section 5 to match these changes.</w:delText>
        </w:r>
      </w:del>
    </w:p>
    <w:p>
      <w:pPr>
        <w:pStyle w:val="Header"/>
        <w:widowControl/>
        <w:bidi w:val="0"/>
        <w:spacing w:before="240" w:after="0"/>
        <w:rPr>
          <w:del w:id="1937" w:author="rbergma" w:date="2008-06-17T14:02:00Z"/>
        </w:rPr>
      </w:pPr>
      <w:del w:id="1936" w:author="rbergma" w:date="2008-06-17T14:02:00Z">
        <w:r>
          <w:rPr/>
          <w:delText xml:space="preserve">Section 5:  Changed “add to the PWG”  to  “update the IANA-PRINTER-MIB”.  </w:delText>
        </w:r>
      </w:del>
    </w:p>
    <w:p>
      <w:pPr>
        <w:pStyle w:val="Header"/>
        <w:widowControl/>
        <w:bidi w:val="0"/>
        <w:spacing w:before="240" w:after="0"/>
        <w:rPr>
          <w:del w:id="1939" w:author="rbergma" w:date="2008-06-17T14:02:00Z"/>
        </w:rPr>
      </w:pPr>
      <w:del w:id="1938" w:author="rbergma" w:date="2008-06-17T14:02:00Z">
        <w:r>
          <w:rPr/>
          <w:delText>Section 6:  Added new section “Recommended Indexing Method”.  Renumbered all following sections.</w:delText>
        </w:r>
      </w:del>
    </w:p>
    <w:p>
      <w:pPr>
        <w:pStyle w:val="Header"/>
        <w:widowControl/>
        <w:bidi w:val="0"/>
        <w:spacing w:before="240" w:after="0"/>
        <w:rPr>
          <w:del w:id="1941" w:author="rbergma" w:date="2008-06-17T14:02:00Z"/>
        </w:rPr>
      </w:pPr>
      <w:del w:id="1940" w:author="rbergma" w:date="2008-06-17T14:02:00Z">
        <w:r>
          <w:rPr/>
          <w:delText>Section 7:  Added a reference to the IANA PRINTER MIB.</w:delText>
        </w:r>
      </w:del>
    </w:p>
    <w:p>
      <w:pPr>
        <w:pStyle w:val="Header"/>
        <w:spacing w:before="240" w:after="0"/>
        <w:rPr>
          <w:del w:id="1945" w:author="rbergma" w:date="2008-06-17T14:02:00Z"/>
        </w:rPr>
      </w:pPr>
      <w:del w:id="1942" w:author="rbergma" w:date="2008-06-17T14:02:00Z">
        <w:r>
          <w:rPr>
            <w:rFonts w:eastAsia="MS Mincho;ＭＳ 明朝"/>
            <w:b/>
            <w:bCs/>
          </w:rPr>
          <w:delText>13.</w:delText>
        </w:r>
      </w:del>
      <w:del w:id="1943" w:author="rbergma" w:date="2006-11-16T09:51:00Z">
        <w:r>
          <w:rPr>
            <w:rFonts w:eastAsia="MS Mincho;ＭＳ 明朝"/>
            <w:b/>
            <w:bCs/>
          </w:rPr>
          <w:delText xml:space="preserve">8  </w:delText>
        </w:r>
      </w:del>
      <w:del w:id="1944" w:author="rbergma" w:date="2008-06-17T14:02:00Z">
        <w:r>
          <w:rPr>
            <w:rFonts w:eastAsia="MS Mincho;ＭＳ 明朝"/>
            <w:b/>
            <w:bCs/>
          </w:rPr>
          <w:delText>Changes to create the 20060601 version</w:delText>
        </w:r>
      </w:del>
    </w:p>
    <w:p>
      <w:pPr>
        <w:pStyle w:val="Header"/>
        <w:widowControl/>
        <w:bidi w:val="0"/>
        <w:spacing w:before="240" w:after="0"/>
        <w:rPr>
          <w:del w:id="1947" w:author="rbergma" w:date="2008-06-17T14:02:00Z"/>
        </w:rPr>
      </w:pPr>
      <w:del w:id="1946" w:author="rbergma" w:date="2008-06-17T14:02:00Z">
        <w:r>
          <w:rPr/>
          <w:delText>Changed “Scanner” to “Scan Device” in entire document to align with the Semantic Model.</w:delText>
        </w:r>
      </w:del>
    </w:p>
    <w:p>
      <w:pPr>
        <w:pStyle w:val="Header"/>
        <w:widowControl/>
        <w:bidi w:val="0"/>
        <w:spacing w:before="240" w:after="0"/>
        <w:rPr>
          <w:del w:id="1949" w:author="rbergma" w:date="2008-06-17T14:02:00Z"/>
        </w:rPr>
      </w:pPr>
      <w:del w:id="1948" w:author="rbergma" w:date="2008-06-17T14:02:00Z">
        <w:r>
          <w:rPr/>
          <w:delText>Section 3:  Changed “Group” to “Subunit” to align with the Semantic Model.</w:delText>
        </w:r>
      </w:del>
    </w:p>
    <w:p>
      <w:pPr>
        <w:pStyle w:val="Header"/>
        <w:widowControl/>
        <w:bidi w:val="0"/>
        <w:spacing w:before="240" w:after="0"/>
        <w:rPr>
          <w:del w:id="1951" w:author="rbergma" w:date="2008-06-17T14:02:00Z"/>
        </w:rPr>
      </w:pPr>
      <w:del w:id="1950" w:author="rbergma" w:date="2008-06-17T14:02:00Z">
        <w:r>
          <w:rPr/>
          <w:delText>Paragraph 3.1:  Added Scan Device General Subunit and  descriptive text.</w:delText>
        </w:r>
      </w:del>
    </w:p>
    <w:p>
      <w:pPr>
        <w:pStyle w:val="Header"/>
        <w:widowControl/>
        <w:bidi w:val="0"/>
        <w:spacing w:before="240" w:after="0"/>
        <w:rPr>
          <w:del w:id="1953" w:author="rbergma" w:date="2008-06-17T14:02:00Z"/>
        </w:rPr>
      </w:pPr>
      <w:del w:id="1952" w:author="rbergma" w:date="2008-06-17T14:02:00Z">
        <w:r>
          <w:rPr/>
          <w:delText>Paragraph 3.1.2 &amp; 4.1:  Changed “Optical System” to “Scanner” to align with the Semantic Model.</w:delText>
        </w:r>
      </w:del>
    </w:p>
    <w:p>
      <w:pPr>
        <w:pStyle w:val="Header"/>
        <w:widowControl/>
        <w:bidi w:val="0"/>
        <w:spacing w:before="240" w:after="0"/>
        <w:rPr>
          <w:del w:id="1955" w:author="rbergma" w:date="2008-06-17T14:02:00Z"/>
        </w:rPr>
      </w:pPr>
      <w:del w:id="1954" w:author="rbergma" w:date="2008-06-17T14:02:00Z">
        <w:r>
          <w:rPr/>
          <w:delText>Sections 3 and 4:  Changed “Transformatter” to “Transformer” to align with the Semantic Model.</w:delText>
        </w:r>
      </w:del>
    </w:p>
    <w:p>
      <w:pPr>
        <w:pStyle w:val="Header"/>
        <w:widowControl/>
        <w:bidi w:val="0"/>
        <w:spacing w:before="240" w:after="0"/>
        <w:rPr>
          <w:del w:id="1958" w:author="rbergma" w:date="2008-06-17T14:02:00Z"/>
        </w:rPr>
      </w:pPr>
      <w:del w:id="1956" w:author="rbergma" w:date="2008-06-17T14:02:00Z">
        <w:r>
          <w:rPr>
            <w:rFonts w:cs="Arial"/>
          </w:rPr>
          <w:delText>Paragraph 3.1.4:  Added “</w:delText>
        </w:r>
      </w:del>
      <w:del w:id="1957" w:author="rbergma" w:date="2008-06-17T14:02:00Z">
        <w:r>
          <w:rPr>
            <w:rFonts w:eastAsia="MS Mincho;ＭＳ 明朝" w:cs="Arial"/>
          </w:rPr>
          <w:delText xml:space="preserve">Status information will also be transmitted on this channel.” </w:delText>
        </w:r>
      </w:del>
    </w:p>
    <w:p>
      <w:pPr>
        <w:pStyle w:val="Header"/>
        <w:widowControl/>
        <w:bidi w:val="0"/>
        <w:spacing w:before="240" w:after="0"/>
        <w:rPr>
          <w:del w:id="1960" w:author="rbergma" w:date="2008-06-17T14:02:00Z"/>
        </w:rPr>
      </w:pPr>
      <w:del w:id="1959" w:author="rbergma" w:date="2008-06-17T14:02:00Z">
        <w:r>
          <w:rPr/>
          <w:delText xml:space="preserve">Paragraph 3.1.5:  Added “Since the Scan Device Input Channel provides functionality that is identical to the Printer Channel Subunit, implementations will represent the Scan Device Input Channel as a unique entry in the prtChannelTable.  Consequently, a separate Scan Device Input Channel group is not required.” </w:delText>
        </w:r>
      </w:del>
    </w:p>
    <w:p>
      <w:pPr>
        <w:pStyle w:val="Header"/>
        <w:widowControl/>
        <w:bidi w:val="0"/>
        <w:spacing w:before="240" w:after="0"/>
        <w:rPr>
          <w:del w:id="1962" w:author="rbergma" w:date="2008-06-17T14:02:00Z"/>
        </w:rPr>
      </w:pPr>
      <w:del w:id="1961" w:author="rbergma" w:date="2008-06-17T14:02:00Z">
        <w:r>
          <w:rPr/>
          <w:delText>Paragraph 3.1.6:  Added “To reduce redundancy, the Scan Device Console information will be included within the Printer MIB Console Group and there will not be a unique Scan Device Console Group.”</w:delText>
        </w:r>
      </w:del>
    </w:p>
    <w:p>
      <w:pPr>
        <w:pStyle w:val="Header"/>
        <w:widowControl/>
        <w:bidi w:val="0"/>
        <w:spacing w:before="240" w:after="0"/>
        <w:rPr>
          <w:del w:id="1964" w:author="rbergma" w:date="2008-06-17T14:02:00Z"/>
        </w:rPr>
      </w:pPr>
      <w:del w:id="1963" w:author="rbergma" w:date="2008-06-17T14:02:00Z">
        <w:r>
          <w:rPr/>
          <w:delText>Paragraph 3.1.7:  Added “A separate Scan Device Covers Group is not defined.  In many cases it will be difficult to determine if a cover is applicable for just a Scan Device and the best approach is to simply include all covers within the Printer Covers Group.”</w:delText>
        </w:r>
      </w:del>
    </w:p>
    <w:p>
      <w:pPr>
        <w:pStyle w:val="Header"/>
        <w:widowControl/>
        <w:bidi w:val="0"/>
        <w:spacing w:before="240" w:after="0"/>
        <w:rPr>
          <w:del w:id="1966" w:author="rbergma" w:date="2008-06-17T14:02:00Z"/>
        </w:rPr>
      </w:pPr>
      <w:del w:id="1965" w:author="rbergma" w:date="2008-06-17T14:02:00Z">
        <w:r>
          <w:rPr/>
          <w:delText>Paragraph 3.2:  Added Fax Device General Subunit and  descriptive text.  Replaced “Control/Data Channel”  with “Output Channel, Input Channel”.  Added “Covers”.</w:delText>
        </w:r>
      </w:del>
    </w:p>
    <w:p>
      <w:pPr>
        <w:pStyle w:val="Header"/>
        <w:widowControl/>
        <w:bidi w:val="0"/>
        <w:spacing w:before="240" w:after="0"/>
        <w:rPr>
          <w:del w:id="1968" w:author="rbergma" w:date="2008-06-17T14:02:00Z"/>
        </w:rPr>
      </w:pPr>
      <w:del w:id="1967" w:author="rbergma" w:date="2008-06-17T14:02:00Z">
        <w:r>
          <w:rPr/>
          <w:delText>Paragraph 3.2.2  Replaced with a new 3.2.2 and 3.2.3 to define the new Fax Output Channel and Fax Input Channel Subgroups.</w:delText>
        </w:r>
      </w:del>
    </w:p>
    <w:p>
      <w:pPr>
        <w:pStyle w:val="Header"/>
        <w:widowControl/>
        <w:bidi w:val="0"/>
        <w:spacing w:before="240" w:after="0"/>
        <w:rPr>
          <w:del w:id="1971" w:author="rbergma" w:date="2008-06-17T14:02:00Z"/>
        </w:rPr>
      </w:pPr>
      <w:del w:id="1969" w:author="rbergma" w:date="2008-06-17T14:02:00Z">
        <w:r>
          <w:rPr>
            <w:rFonts w:cs="Arial"/>
          </w:rPr>
          <w:delText>Paragraph 3.2.4 (was 3.2.3):  Added “</w:delText>
        </w:r>
      </w:del>
      <w:del w:id="1970" w:author="rbergma" w:date="2008-06-17T14:02:00Z">
        <w:r>
          <w:rPr>
            <w:rFonts w:eastAsia="MS Mincho;ＭＳ 明朝" w:cs="Arial"/>
          </w:rPr>
          <w:delText>To reduce redundancy, the Scan Device Console information will be included within the Printer MIB Console Group and there will not be a unique Scan Device Console Group.”</w:delText>
        </w:r>
      </w:del>
    </w:p>
    <w:p>
      <w:pPr>
        <w:pStyle w:val="Header"/>
        <w:widowControl/>
        <w:bidi w:val="0"/>
        <w:spacing w:before="240" w:after="0"/>
        <w:rPr>
          <w:del w:id="1973" w:author="rbergma" w:date="2008-06-17T14:02:00Z"/>
        </w:rPr>
      </w:pPr>
      <w:del w:id="1972" w:author="rbergma" w:date="2008-06-17T14:02:00Z">
        <w:r>
          <w:rPr/>
          <w:delText>Paragraph 3.2.5: New paragraph for Fax Device Covers Group</w:delText>
        </w:r>
      </w:del>
    </w:p>
    <w:p>
      <w:pPr>
        <w:pStyle w:val="Header"/>
        <w:widowControl/>
        <w:bidi w:val="0"/>
        <w:spacing w:before="240" w:after="0"/>
        <w:rPr>
          <w:del w:id="1975" w:author="rbergma" w:date="2008-06-17T14:02:00Z"/>
        </w:rPr>
      </w:pPr>
      <w:del w:id="1974" w:author="rbergma" w:date="2008-06-17T14:02:00Z">
        <w:r>
          <w:rPr/>
          <w:delText>Paragraph 4.1:  Deleted Scanner Input Channel Group, Scanner Console Group, and Scanner Covers Group.</w:delText>
        </w:r>
      </w:del>
    </w:p>
    <w:p>
      <w:pPr>
        <w:pStyle w:val="Header"/>
        <w:widowControl/>
        <w:bidi w:val="0"/>
        <w:spacing w:before="240" w:after="0"/>
        <w:rPr>
          <w:del w:id="1977" w:author="rbergma" w:date="2008-06-17T14:02:00Z"/>
        </w:rPr>
      </w:pPr>
      <w:del w:id="1976" w:author="rbergma" w:date="2008-06-17T14:02:00Z">
        <w:r>
          <w:rPr/>
          <w:delText>Paragraph 4.2:  Deleted Fax Control/Data Channel Group and Fax Console Group.</w:delText>
        </w:r>
      </w:del>
    </w:p>
    <w:p>
      <w:pPr>
        <w:pStyle w:val="Header"/>
        <w:widowControl/>
        <w:bidi w:val="0"/>
        <w:spacing w:before="240" w:after="0"/>
        <w:rPr>
          <w:del w:id="1979" w:author="rbergma" w:date="2008-06-17T14:02:00Z"/>
        </w:rPr>
      </w:pPr>
      <w:del w:id="1978" w:author="rbergma" w:date="2008-06-17T14:02:00Z">
        <w:r>
          <w:rPr/>
          <w:delText>Section 5:  Changes to conform with above.</w:delText>
        </w:r>
      </w:del>
    </w:p>
    <w:p>
      <w:pPr>
        <w:pStyle w:val="Header"/>
        <w:widowControl/>
        <w:bidi w:val="0"/>
        <w:spacing w:before="240" w:after="0"/>
        <w:rPr>
          <w:del w:id="1981" w:author="rbergma" w:date="2008-06-17T14:02:00Z"/>
        </w:rPr>
      </w:pPr>
      <w:del w:id="1980" w:author="rbergma" w:date="2008-06-17T14:02:00Z">
        <w:r>
          <w:rPr/>
          <w:delText>Section 9:  Added list of meeting participants.</w:delText>
        </w:r>
      </w:del>
    </w:p>
    <w:p>
      <w:pPr>
        <w:pStyle w:val="Header"/>
        <w:widowControl/>
        <w:bidi w:val="0"/>
        <w:spacing w:before="240" w:after="0"/>
        <w:rPr>
          <w:rFonts w:cs="Arial"/>
          <w:del w:id="1983" w:author="rbergma" w:date="2008-06-17T14:02:00Z"/>
        </w:rPr>
      </w:pPr>
      <w:del w:id="1982" w:author="rbergma" w:date="2008-06-17T14:02:00Z">
        <w:r>
          <w:rPr/>
          <w:delText>Section 10: Changes to conform with above.</w:delText>
        </w:r>
      </w:del>
    </w:p>
    <w:p>
      <w:pPr>
        <w:pStyle w:val="Header"/>
        <w:widowControl/>
        <w:bidi w:val="0"/>
        <w:spacing w:before="240" w:after="0"/>
        <w:rPr/>
      </w:pPr>
      <w:r>
        <w:rPr/>
      </w:r>
    </w:p>
    <w:p>
      <w:pPr>
        <w:pStyle w:val="PlainText"/>
        <w:rPr>
          <w:rFonts w:ascii="Arial" w:hAnsi="Arial" w:eastAsia="MS Mincho;ＭＳ 明朝" w:cs="Arial"/>
          <w:sz w:val="24"/>
        </w:rPr>
      </w:pPr>
      <w:r>
        <w:rPr>
          <w:rFonts w:eastAsia="MS Mincho;ＭＳ 明朝" w:cs="Arial"/>
          <w:sz w:val="24"/>
        </w:rPr>
      </w:r>
    </w:p>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opyright © </w:t>
    </w:r>
    <w:del w:id="48" w:author="rbergma" w:date="2008-06-16T15:07:00Z">
      <w:r>
        <w:rPr>
          <w:rStyle w:val="PageNumber"/>
        </w:rPr>
        <w:delText>2006</w:delText>
      </w:r>
    </w:del>
    <w:ins w:id="49" w:author="rbergma" w:date="2008-06-16T15:07:00Z">
      <w:r>
        <w:rPr>
          <w:rStyle w:val="PageNumber"/>
        </w:rPr>
        <w:t>2008</w:t>
      </w:r>
    </w:ins>
    <w:r>
      <w:rPr>
        <w:rStyle w:val="PageNumber"/>
      </w:rPr>
      <w:t>,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Copyright © </w:t>
    </w:r>
    <w:del w:id="65" w:author="rbergma" w:date="2008-06-16T15:07:00Z">
      <w:r>
        <w:rPr>
          <w:rStyle w:val="PageNumber"/>
        </w:rPr>
        <w:delText>2006</w:delText>
      </w:r>
    </w:del>
    <w:ins w:id="66" w:author="rbergma" w:date="2008-06-16T15:07:00Z">
      <w:r>
        <w:rPr>
          <w:rStyle w:val="PageNumber"/>
        </w:rPr>
        <w:t>2008</w:t>
      </w:r>
    </w:ins>
    <w:r>
      <w:rPr>
        <w:rStyle w:val="PageNumber"/>
      </w:rPr>
      <w:t>, The Printer Working Group, All rights reserv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opyright © </w:t>
    </w:r>
    <w:del w:id="1994" w:author="rbergma" w:date="2008-06-16T15:07:00Z">
      <w:r>
        <w:rPr>
          <w:rStyle w:val="PageNumber"/>
        </w:rPr>
        <w:delText>2006</w:delText>
      </w:r>
    </w:del>
    <w:ins w:id="1995" w:author="rbergma" w:date="2008-06-16T15:07:00Z">
      <w:r>
        <w:rPr>
          <w:rStyle w:val="PageNumber"/>
        </w:rPr>
        <w:t>2008</w:t>
      </w:r>
    </w:ins>
    <w:r>
      <w:rPr>
        <w:rStyle w:val="PageNumber"/>
      </w:rPr>
      <w:t>, The Printer Working Group,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del w:id="38" w:author="rbergma" w:date="2007-03-13T09:08:00Z">
            <w:r>
              <w:rPr>
                <w:rFonts w:eastAsia="MS Mincho;ＭＳ 明朝" w:cs="Arial"/>
                <w:b/>
                <w:bCs/>
                <w:sz w:val="24"/>
              </w:rPr>
              <w:delText xml:space="preserve">November </w:delText>
            </w:r>
          </w:del>
          <w:ins w:id="39" w:author="rbergma" w:date="2008-06-16T15:06:00Z">
            <w:r>
              <w:rPr>
                <w:rFonts w:eastAsia="MS Mincho;ＭＳ 明朝" w:cs="Arial"/>
                <w:b/>
                <w:bCs/>
                <w:sz w:val="24"/>
              </w:rPr>
              <w:t>June</w:t>
            </w:r>
          </w:ins>
          <w:ins w:id="40" w:author="rbergma" w:date="2007-03-13T09:08:00Z">
            <w:r>
              <w:rPr>
                <w:rFonts w:eastAsia="MS Mincho;ＭＳ 明朝" w:cs="Arial"/>
                <w:b/>
                <w:bCs/>
                <w:sz w:val="24"/>
              </w:rPr>
              <w:t xml:space="preserve"> </w:t>
            </w:r>
          </w:ins>
          <w:ins w:id="41" w:author="rbergma" w:date="2008-06-16T15:06:00Z">
            <w:r>
              <w:rPr>
                <w:rFonts w:eastAsia="MS Mincho;ＭＳ 明朝" w:cs="Arial"/>
                <w:b/>
                <w:bCs/>
                <w:sz w:val="24"/>
              </w:rPr>
              <w:t>2</w:t>
            </w:r>
          </w:ins>
          <w:ins w:id="42" w:author="rbergma" w:date="2007-03-13T09:09:00Z">
            <w:del w:id="43" w:author="bergmanr" w:date="2008-06-20T16:11:00Z">
              <w:r>
                <w:rPr>
                  <w:rFonts w:eastAsia="MS Mincho;ＭＳ 明朝" w:cs="Arial"/>
                  <w:b/>
                  <w:bCs/>
                  <w:sz w:val="24"/>
                </w:rPr>
                <w:delText>3</w:delText>
              </w:r>
            </w:del>
          </w:ins>
          <w:ins w:id="44" w:author="bergmanr" w:date="2008-06-20T16:11:00Z">
            <w:r>
              <w:rPr>
                <w:rFonts w:eastAsia="MS Mincho;ＭＳ 明朝" w:cs="Arial"/>
                <w:b/>
                <w:bCs/>
                <w:sz w:val="24"/>
              </w:rPr>
              <w:t>0</w:t>
            </w:r>
          </w:ins>
          <w:r>
            <w:rPr>
              <w:rFonts w:eastAsia="MS Mincho;ＭＳ 明朝" w:cs="Arial"/>
              <w:b/>
              <w:bCs/>
              <w:sz w:val="24"/>
            </w:rPr>
            <w:t xml:space="preserve">, </w:t>
          </w:r>
          <w:del w:id="45" w:author="rbergma" w:date="2007-03-13T09:09:00Z">
            <w:r>
              <w:rPr>
                <w:rFonts w:eastAsia="MS Mincho;ＭＳ 明朝" w:cs="Arial"/>
                <w:b/>
                <w:bCs/>
                <w:sz w:val="24"/>
              </w:rPr>
              <w:delText>2006</w:delText>
            </w:r>
          </w:del>
          <w:ins w:id="46" w:author="rbergma" w:date="2007-03-13T09:09:00Z">
            <w:r>
              <w:rPr>
                <w:rFonts w:eastAsia="MS Mincho;ＭＳ 明朝" w:cs="Arial"/>
                <w:b/>
                <w:bCs/>
                <w:sz w:val="24"/>
              </w:rPr>
              <w:t>200</w:t>
            </w:r>
          </w:ins>
          <w:ins w:id="47" w:author="rbergma" w:date="2008-06-16T15:07:00Z">
            <w:r>
              <w:rPr>
                <w:rFonts w:eastAsia="MS Mincho;ＭＳ 明朝" w:cs="Arial"/>
                <w:b/>
                <w:bCs/>
                <w:sz w:val="24"/>
              </w:rPr>
              <w:t>8</w:t>
            </w:r>
          </w:ins>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del w:id="51" w:author="rbergma" w:date="2008-06-16T15:08:00Z">
      <w:r>
        <w:rPr>
          <w:rFonts w:eastAsia="MS Mincho;ＭＳ 明朝"/>
        </w:rPr>
        <w:delText>Printer MIB Alert Groups Extension for Multi-Function Devices</w:delText>
      </w:r>
    </w:del>
    <w:ins w:id="52" w:author="rbergma" w:date="2008-06-16T15:08:00Z">
      <w:r>
        <w:rPr>
          <w:rFonts w:eastAsia="MS Mincho;ＭＳ 明朝"/>
        </w:rPr>
        <w:t>Internet Printing Protocol, Version 2</w:t>
      </w:r>
    </w:ins>
    <w:r>
      <w:rPr>
        <w:rFonts w:eastAsia="MS Mincho;ＭＳ 明朝"/>
      </w:rPr>
      <w:t xml:space="preserve">              </w:t>
    </w:r>
    <w:ins w:id="53" w:author="rbergma" w:date="2007-03-13T09:10:00Z">
      <w:r>
        <w:rPr>
          <w:rFonts w:eastAsia="MS Mincho;ＭＳ 明朝"/>
        </w:rPr>
        <w:t xml:space="preserve">      </w:t>
      </w:r>
    </w:ins>
    <w:ins w:id="54" w:author="rbergma" w:date="2008-06-16T15:08:00Z">
      <w:r>
        <w:rPr>
          <w:rFonts w:eastAsia="MS Mincho;ＭＳ 明朝"/>
        </w:rPr>
        <w:t xml:space="preserve">                                            </w:t>
      </w:r>
    </w:ins>
    <w:r>
      <w:rPr>
        <w:rFonts w:eastAsia="MS Mincho;ＭＳ 明朝"/>
      </w:rPr>
      <w:t xml:space="preserve">  </w:t>
    </w:r>
    <w:del w:id="55" w:author="rbergma" w:date="2007-03-13T09:10:00Z">
      <w:r>
        <w:rPr>
          <w:rFonts w:eastAsia="MS Mincho;ＭＳ 明朝"/>
        </w:rPr>
        <w:delText xml:space="preserve">November </w:delText>
      </w:r>
    </w:del>
    <w:ins w:id="56" w:author="rbergma" w:date="2008-06-16T15:08:00Z">
      <w:r>
        <w:rPr>
          <w:rFonts w:eastAsia="MS Mincho;ＭＳ 明朝"/>
        </w:rPr>
        <w:t>June</w:t>
      </w:r>
    </w:ins>
    <w:ins w:id="57" w:author="rbergma" w:date="2007-03-13T09:10:00Z">
      <w:r>
        <w:rPr>
          <w:rFonts w:eastAsia="MS Mincho;ＭＳ 明朝"/>
        </w:rPr>
        <w:t xml:space="preserve"> </w:t>
      </w:r>
    </w:ins>
    <w:ins w:id="58" w:author="rbergma" w:date="2008-06-16T15:08:00Z">
      <w:r>
        <w:rPr>
          <w:rFonts w:eastAsia="MS Mincho;ＭＳ 明朝"/>
        </w:rPr>
        <w:t>2</w:t>
      </w:r>
    </w:ins>
    <w:ins w:id="59" w:author="rbergma" w:date="2007-03-13T09:10:00Z">
      <w:del w:id="60" w:author="bergmanr" w:date="2008-06-20T16:12:00Z">
        <w:r>
          <w:rPr>
            <w:rFonts w:eastAsia="MS Mincho;ＭＳ 明朝"/>
          </w:rPr>
          <w:delText>3</w:delText>
        </w:r>
      </w:del>
    </w:ins>
    <w:ins w:id="61" w:author="bergmanr" w:date="2008-06-20T16:12:00Z">
      <w:r>
        <w:rPr>
          <w:rFonts w:eastAsia="MS Mincho;ＭＳ 明朝"/>
        </w:rPr>
        <w:t>0</w:t>
      </w:r>
    </w:ins>
    <w:r>
      <w:rPr>
        <w:rFonts w:eastAsia="MS Mincho;ＭＳ 明朝"/>
      </w:rPr>
      <w:t xml:space="preserve">, </w:t>
    </w:r>
    <w:del w:id="62" w:author="rbergma" w:date="2007-03-13T09:10:00Z">
      <w:r>
        <w:rPr>
          <w:rFonts w:eastAsia="MS Mincho;ＭＳ 明朝"/>
        </w:rPr>
        <w:delText>2006</w:delText>
      </w:r>
    </w:del>
    <w:ins w:id="63" w:author="rbergma" w:date="2007-03-13T09:10:00Z">
      <w:r>
        <w:rPr>
          <w:rFonts w:eastAsia="MS Mincho;ＭＳ 明朝"/>
        </w:rPr>
        <w:t>200</w:t>
      </w:r>
    </w:ins>
    <w:ins w:id="64" w:author="rbergma" w:date="2008-06-16T15:08:00Z">
      <w:r>
        <w:rPr>
          <w:rFonts w:eastAsia="MS Mincho;ＭＳ 明朝"/>
        </w:rPr>
        <w:t>8</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del w:id="1984" w:author="rbergma" w:date="2007-03-13T09:08:00Z">
            <w:r>
              <w:rPr>
                <w:rFonts w:eastAsia="MS Mincho;ＭＳ 明朝" w:cs="Arial"/>
                <w:b/>
                <w:bCs/>
                <w:sz w:val="24"/>
              </w:rPr>
              <w:delText xml:space="preserve">November </w:delText>
            </w:r>
          </w:del>
          <w:ins w:id="1985" w:author="rbergma" w:date="2008-06-16T15:06:00Z">
            <w:r>
              <w:rPr>
                <w:rFonts w:eastAsia="MS Mincho;ＭＳ 明朝" w:cs="Arial"/>
                <w:b/>
                <w:bCs/>
                <w:sz w:val="24"/>
              </w:rPr>
              <w:t>June</w:t>
            </w:r>
          </w:ins>
          <w:ins w:id="1986" w:author="rbergma" w:date="2007-03-13T09:08:00Z">
            <w:r>
              <w:rPr>
                <w:rFonts w:eastAsia="MS Mincho;ＭＳ 明朝" w:cs="Arial"/>
                <w:b/>
                <w:bCs/>
                <w:sz w:val="24"/>
              </w:rPr>
              <w:t xml:space="preserve"> </w:t>
            </w:r>
          </w:ins>
          <w:ins w:id="1987" w:author="rbergma" w:date="2008-06-16T15:06:00Z">
            <w:r>
              <w:rPr>
                <w:rFonts w:eastAsia="MS Mincho;ＭＳ 明朝" w:cs="Arial"/>
                <w:b/>
                <w:bCs/>
                <w:sz w:val="24"/>
              </w:rPr>
              <w:t>2</w:t>
            </w:r>
          </w:ins>
          <w:ins w:id="1988" w:author="rbergma" w:date="2007-03-13T09:09:00Z">
            <w:del w:id="1989" w:author="bergmanr" w:date="2008-06-20T16:11:00Z">
              <w:r>
                <w:rPr>
                  <w:rFonts w:eastAsia="MS Mincho;ＭＳ 明朝" w:cs="Arial"/>
                  <w:b/>
                  <w:bCs/>
                  <w:sz w:val="24"/>
                </w:rPr>
                <w:delText>3</w:delText>
              </w:r>
            </w:del>
          </w:ins>
          <w:ins w:id="1990" w:author="bergmanr" w:date="2008-06-20T16:11:00Z">
            <w:r>
              <w:rPr>
                <w:rFonts w:eastAsia="MS Mincho;ＭＳ 明朝" w:cs="Arial"/>
                <w:b/>
                <w:bCs/>
                <w:sz w:val="24"/>
              </w:rPr>
              <w:t>0</w:t>
            </w:r>
          </w:ins>
          <w:r>
            <w:rPr>
              <w:rFonts w:eastAsia="MS Mincho;ＭＳ 明朝" w:cs="Arial"/>
              <w:b/>
              <w:bCs/>
              <w:sz w:val="24"/>
            </w:rPr>
            <w:t xml:space="preserve">, </w:t>
          </w:r>
          <w:del w:id="1991" w:author="rbergma" w:date="2007-03-13T09:09:00Z">
            <w:r>
              <w:rPr>
                <w:rFonts w:eastAsia="MS Mincho;ＭＳ 明朝" w:cs="Arial"/>
                <w:b/>
                <w:bCs/>
                <w:sz w:val="24"/>
              </w:rPr>
              <w:delText>2006</w:delText>
            </w:r>
          </w:del>
          <w:ins w:id="1992" w:author="rbergma" w:date="2007-03-13T09:09:00Z">
            <w:r>
              <w:rPr>
                <w:rFonts w:eastAsia="MS Mincho;ＭＳ 明朝" w:cs="Arial"/>
                <w:b/>
                <w:bCs/>
                <w:sz w:val="24"/>
              </w:rPr>
              <w:t>200</w:t>
            </w:r>
          </w:ins>
          <w:ins w:id="1993" w:author="rbergma" w:date="2008-06-16T15:07:00Z">
            <w:r>
              <w:rPr>
                <w:rFonts w:eastAsia="MS Mincho;ＭＳ 明朝" w:cs="Arial"/>
                <w:b/>
                <w:bCs/>
                <w:sz w:val="24"/>
              </w:rPr>
              <w:t>8</w:t>
            </w:r>
          </w:ins>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1"/>
      <w:numFmt w:val="decimal"/>
      <w:lvlText w:val="%1."/>
      <w:lvlJc w:val="left"/>
      <w:pPr>
        <w:tabs>
          <w:tab w:val="num" w:pos="678"/>
        </w:tabs>
        <w:ind w:left="678" w:hanging="39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eastAsia="Arial Unicode M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ftp://ftp.pwg.org/pub/pwg/pmpipp/wd/wd-mfp-alert-groups10-20061110.pdf  (.doc)&#8230;ippv2-wd/wd-ippv2-spec10-2008-06-20.pdf" TargetMode="External"/><Relationship Id="rId7" Type="http://schemas.openxmlformats.org/officeDocument/2006/relationships/hyperlink" Target="http://www.ieee.org/" TargetMode="External"/><Relationship Id="rId8" Type="http://schemas.openxmlformats.org/officeDocument/2006/relationships/hyperlink" Target="http://standards.ieee.org/)" TargetMode="External"/><Relationship Id="rId9" Type="http://schemas.openxmlformats.org/officeDocument/2006/relationships/hyperlink" Target="http://www.ieee-isto.org/" TargetMode="External"/><Relationship Id="rId10" Type="http://schemas.openxmlformats.org/officeDocument/2006/relationships/hyperlink" Target="mailto:wims@pwg.org" TargetMode="External"/><Relationship Id="rId11" Type="http://schemas.openxmlformats.org/officeDocument/2006/relationships/hyperlink" Target="http://www.pwg.org/mailhelp.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3:00Z</dcterms:created>
  <dc:creator>rbergma</dc:creator>
  <dc:description/>
  <cp:keywords/>
  <dc:language>en-US</dc:language>
  <cp:lastModifiedBy>bergmanr</cp:lastModifiedBy>
  <cp:lastPrinted>2008-06-20T16:14:00Z</cp:lastPrinted>
  <dcterms:modified xsi:type="dcterms:W3CDTF">2008-06-20T23:15:00Z</dcterms:modified>
  <cp:revision>11</cp:revision>
  <dc:subject/>
  <dc:title>April 15, 2005</dc:title>
</cp:coreProperties>
</file>