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Printing Protocol Working Group                     Pat Fleming</w:t>
      </w:r>
    </w:p>
    <w:p>
      <w:pPr>
        <w:pStyle w:val="PlainText"/>
        <w:rPr/>
      </w:pPr>
      <w:r>
        <w:rPr/>
        <w:t>INTERNET DRAFT                                                       IBM</w:t>
      </w:r>
    </w:p>
    <w:p>
      <w:pPr>
        <w:pStyle w:val="PlainText"/>
        <w:rPr/>
      </w:pPr>
      <w:r>
        <w:rPr/>
        <w:t>Expires 8 September 2000                                       Ken Jon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un Microsystem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Harry Lew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IB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Ira McDona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High Nor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ternet Printing Protocol (IPP)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DAP Schema for Printer Servic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&lt;draft-ietf-ipp-ldap-printer-schema-00.txt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yright (C) The Internet Society (2000). All Rights 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tus of This Mem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is an Internet-Draft and is in full conformance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provisions of Section 10 of RFC 2026.  Internet-Draft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ing documents of the Internet Engineering Task Force (IETF),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as, and its working groups.  Note that other groups may al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stribute working documents as Internet-Draft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-Drafts are draft documents valid for a maximum of six month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may be updated, replaced, or obsoleted by other documents at any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.  It is inappropriate to use Internet-Drafts as refer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terial or to cite them other than as "work in progress."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view the list of Internet-Draft Shadow Directories, 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ttp://www.ietf.org/shadow.htm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bstra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defines a common printer schema for use with LDA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rectories (a directory service supporting the Lightweight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ss Protocol (LDAP)).  Using this common printer schema enab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ient applications to use LDAP to search for printers 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pplication or user specified search criteria.  Searches are define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sed on the entry's type and attributes independent of the LDA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rectory being used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describes the LDAP schema, object class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, for SLP printer templates.  This document us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 attributes defined in Appendix E.  of [IPPMOD]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:' service template defined in [SLPPRT], and the mapp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tween SLP service advertisements and LDAP descriptions of servi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fined in [SLPLDAP] to define an LDAP printer schema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oal of this document is to define a consistent schema to be u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y printers and print servers.  The LDAP printer schema described i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s document MAY be used in part or whol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 [Page 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Table of Contents</w:t>
      </w:r>
    </w:p>
    <w:p>
      <w:pPr>
        <w:pStyle w:val="PlainText"/>
        <w:rPr/>
      </w:pPr>
      <w:r>
        <w:rPr/>
        <w:t>1.  Introduction ...............................................       4</w:t>
      </w:r>
    </w:p>
    <w:p>
      <w:pPr>
        <w:pStyle w:val="PlainText"/>
        <w:rPr/>
      </w:pPr>
      <w:r>
        <w:rPr/>
        <w:t>2.  Terminology ................................................       4</w:t>
      </w:r>
    </w:p>
    <w:p>
      <w:pPr>
        <w:pStyle w:val="PlainText"/>
        <w:rPr/>
      </w:pPr>
      <w:r>
        <w:rPr/>
        <w:t>3.  Definition of Object Classes ...............................    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1.  slpServicePrinter ......................................    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2.  servicePrinter .........................................    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3.  printerService .........................................    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4.  printerServiceAuxClass .................................    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.  printerIPP .............................................    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6.  printerLPR .............................................    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7.  sunPrinter .............................................       8</w:t>
      </w:r>
    </w:p>
    <w:p>
      <w:pPr>
        <w:pStyle w:val="PlainText"/>
        <w:rPr/>
      </w:pPr>
      <w:r>
        <w:rPr/>
        <w:t>4.  Definition of Attribute Types ..............................    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.  printer-uri ............................................     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.  printer-xri-supported ..................................     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.  printer-name ...........................................    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4.  printer-natural-language-configured ....................    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.  printer-location .......................................    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6.  printer-info ...........................................    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7.  printer-more-info ......................................    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8.  printer-make-and-model .................................    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9.  printer-ipp-versions-supported .........................    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0.  printer-multiple-document-jobs-supported ..............   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1.  printer-charset-configured ............................   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2.  printer-charset-supported .............................   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3.  printer-generated-natural-language-supported ..........    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4.  printer-document-format-supported .....................    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5.  printer-color-supported ...............................    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6.  printer-compression-supported .........................    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7.  printer-pages-per-minute ..............................    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8.  printer-pages-per-minute-color ........................    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9.  printer-finishings-supported ..........................    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0.  printer-number-up-supported ...........................    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1.  printer-sides-supported ...............................    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2.  printer-media-supported ...............................    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3.  printer-media-local-supported .........................    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4.  printer-resolution-supported ..........................    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5.  printer-print-quality-supported .......................    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6.  printer-job-priority-supported ........................    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7.  printer-copies-supported ..............................    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8.  printer-job-k-octets-supported ........................    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9.  printer-current-operator ..............................    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0.  printer-service-person ................................    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1.  printer-delivery-orientation-supported ................    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2.  printer-stacking-order-supported ......................    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3.  printer-output-features-supported .....................    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4.  sun-printer-bsdaddr ...................................    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5.  sun-printer-kvp .......................................      21</w:t>
      </w:r>
    </w:p>
    <w:p>
      <w:pPr>
        <w:pStyle w:val="PlainText"/>
        <w:rPr/>
      </w:pPr>
      <w:r>
        <w:rPr/>
        <w:t>5.  Definition of Syntaxes .....................................      23</w:t>
      </w:r>
    </w:p>
    <w:p>
      <w:pPr>
        <w:pStyle w:val="PlainText"/>
        <w:rPr/>
      </w:pPr>
      <w:r>
        <w:rPr/>
        <w:t>6.  IANA Considerations ........................................      23</w:t>
      </w:r>
    </w:p>
    <w:p>
      <w:pPr>
        <w:pStyle w:val="PlainText"/>
        <w:rPr/>
      </w:pPr>
      <w:r>
        <w:rPr/>
        <w:t>7.  Internationalization Considerations ........................      23</w:t>
      </w:r>
    </w:p>
    <w:p>
      <w:pPr>
        <w:pStyle w:val="PlainText"/>
        <w:rPr/>
      </w:pPr>
      <w:r>
        <w:rPr/>
        <w:t>8.  Security Considerations ....................................     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 [Page 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 References .................................................      23</w:t>
      </w:r>
    </w:p>
    <w:p>
      <w:pPr>
        <w:pStyle w:val="PlainText"/>
        <w:rPr/>
      </w:pPr>
      <w:r>
        <w:rPr/>
        <w:t>10.  Acknowledgments ...........................................      24</w:t>
      </w:r>
    </w:p>
    <w:p>
      <w:pPr>
        <w:pStyle w:val="PlainText"/>
        <w:rPr/>
      </w:pPr>
      <w:r>
        <w:rPr/>
        <w:t>11.  Author's Addresses ........................................      25</w:t>
      </w:r>
    </w:p>
    <w:p>
      <w:pPr>
        <w:pStyle w:val="PlainText"/>
        <w:rPr/>
      </w:pPr>
      <w:r>
        <w:rPr/>
        <w:t>12.  Full Copyright Statement ..................................     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 [Page 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se of directory services based on the Lightweight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ss Protocol [RFC 2251] is becoming increasingly popular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tributed services.  To ensure interoperability between vend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lementations it is crucial to standardize the schemas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ribe these service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Under the auspices of the IETF IPP Working Group the IPP protocol 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ing developed to bring a standards based printing solution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ternet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16 of [IPPMOD] describes a list of attributes which sh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d in a general directory schema describing IPP print servic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ntax for each of these attributes is described in detail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IPPMOD] and [SLPPRT].  This document will take these attribut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p them to LDAP attributes and object classe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defines several object classes to provide LDA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lications with multiple options in defining printer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ing LDAP schema.  Classes are provided for defining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ries with common printer information and for extending exis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rectory entries with SLP, IPP, and LPR specific information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additional object class, sunPrinter, is defined to illustrate h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n Microsystems will support its current installed base. 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s currently use a "nameservice" to obtain information ab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.  The nameservice may be, at its simplest, a collec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les in the local filesystem which are opened and searched. 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services include the Network Information Name Service (NIS)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ext version of this product (NIS+).  Printer information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now being kept in these nameservices will be available in LDA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ough the use of this Sun specific object class.  This exten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urrent support for [RFC 2307].  The reader is encouraged to refe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RFC for more information regarding LDAP as a nameservi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tensions for similar mapping of nameservices to LDAP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ticipated on various other operating system platform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Termi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ey words "MUST", "MUST NOT", "REQUIRED", "SHALL", "SHALL NOT"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SHOULD", "SHOULD NOT", "RECOMMENDED", "MAY", and "OPTIONAL" in th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ocument are to be interpreted as described in [RFC 2119]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 [Page 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Definition of Object Cl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define the following LDAP object classes for use with both gener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 related information and services specific to SLP, IPP, LP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Sun Microsystem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lpServicePrinter - auxiliary class for SLP registered prin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icePrinter - abstract class for all printer clas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ervice - structural class for prin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erviceAuxClass - auxiliary class for prin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IPP - auxiliary class for IPP prin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LPR - auxiliary class for LPR prin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nPrinter - auxiliary class for Sun Microsystems pri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are some examples of how applications MAY choose to 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se classes when creating directory entries: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) Use printerService for directory entries containing common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formation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) Use both printerService and slpServicePrinter for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ries containing common printer information for SLP registe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) Use printerService, printerLPR and printerIPP for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ries containing common printer information for printer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upport both LPR and IPP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) Use printerServiceAuxClass and object classes not defined by th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 for directory entries containing common printer inform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example, printerServiceAuxClass is used for extending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uctural classes defining printer information with common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formation defined in this document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the use of the abstract object class servicePrinte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TIONAL when using printerService or printerServiceAuxClas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reate directory entries per [RFC 2251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er to section 4 for definition of attribute types referenc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object classes.  We use names instead of OIDs in MUST and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clarity.  Some attribute names described in [IPPMOD] have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efixed with 'printer-' as recommended in [SLPPRT] and [SLPLDAP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e object classes defined in this section, schema developers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ify the list of MAY OIDs, but MUST NOT modify the list of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IDs.  Schema developers MAY derive additional classes fro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stract and structural classes defined in this section.  Note,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ject class definition SHOULD NOT be changed without having a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me and OID assigned to i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 [Page 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  slpServicePri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uxiliary class defines Service Location Protocol (SLP) specif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.  It MUST be used with a structural class such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ervice.  It MAY be used to create new or extend exis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rectory entries with SLP 'service:printer' abstract service ty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as defined in [SLPPRT].  This object class is deri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rom 'slpService', the parent class for all SLP services, defined i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SLPLDAP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2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slpServicePrinte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Service Location Protocol (SLP)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   slp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XILI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  servicePri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bstract class defines printer information.  It is a base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deriving other printer related classes, such as, but not limi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, classes defined in this document.  It defines a common se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 attributes that are not specific to any one type of servic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tocol or operating system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2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servicePrinte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Printer related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S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UP   top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  ( printer-uri $ printer-xri-supported $ printer-name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  ( printer-natural-language-configured $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location $ printer-info $ printer-more-info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make-and-model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multiple-document-jobs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charset-configured $ printer-charset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generated-natural-language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nter-document-format-supported $ printer-color-supported $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compression-supported $ printer-pages-per-minute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pages-per-minute-color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finishings-supported $ printer-number-up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sides-supported $ printer-media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media-local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resolution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print-quality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job-priority-supported $ printer-copies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nter-job-k-octets-supported $ printer-current-operator $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 [Page 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service-person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delivery-orientation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inter-stacking-order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nter-output-features-supported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.  printer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tructural class defines printer information.  It is deri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 class servicePrinter and thus inherits common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.  This class can be used with or without auxiliary clas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define printer information.  Auxiliary classes can be us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tend the common printer information with protocol, service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erating system specific information.  Note that when exte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structural classes with auxiliary classes, printerService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T be used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DAP applications SHOULD use printer-uri as the naming attribu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s, when using printerService, printer-uri MUST be used a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 type of the directory entry's relative distinguished 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RDN)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2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printerServic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Printer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   service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UCTU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  printerServiceAux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uxiliary class defines printer information.  It is derived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ss servicePrinter and thus inherits common printer attribut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class MUST be used with a structural class, such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Service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2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printerServiceAuxClass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Printer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   service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XILI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5.  printerI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uxiliary class defines Internet Printing Protocol (IPP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.  It MUST be used with a structural class such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ervice.  It is used to extend structural classes with I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 [Page 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ecific printer information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2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printerIPP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Internet Printing Protocol (IPP)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   to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XILI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Y   ( printer-ipp-versions-supported $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nter-multiple-document-jobs-supported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6.  printerL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uxiliary class defines LPR information.  It MUST be used wit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uctural class such as printerService.  It is used to ext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ructural classes with LPR specific printer information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2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 'printerLP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 'LPR informa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   to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XILI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7.  sunPri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urrent Sun Microsystems print implementations use the Line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aemon (LPD) Protocol described in [RFC 1179] to communicate betwee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 clients and servers.  In addition to this print clients ma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 of nameservices to obtain information about the printer. 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irable to extend the current print client nameservice suppor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 LDAP while keeping existing functionality.  This is done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ining a Sun specific object class.  The "sunPrinter" ob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ins two attributes.  The sun-printer-bsdaddr attribu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ies the server host name associated with a print queu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ther or not Solaris specific extensions to the LPD protocol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generated.  The second attribute sun-printer-kvp contains a se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y values pairs.  These values may have meaning to the pr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ubsystem or they may be user defined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2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sunPrinte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Sun printer information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  to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XILI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 ( sun-printer-bsdaddr $ sun-printer-kvp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 [Page 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Definition of Attribut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attribute types are referenced by the object clas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fined in section 3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table is a summary of the attribute names referenc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and their corresponding names from [IPPMOD]. 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 names described in [IPPMOD] have been prefixed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-' as recommended in [SLPLDAP], to address the flat namesp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LDAP identifier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DAP &amp; SLP Printer Schema       IPP Model [IPPMOD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---------  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ur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xri-suppor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[IPP printer-uri-supported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[IPP uri-authentication-supported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[IPP uri-security-supported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name                    printer-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-natural-language-configur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natural-language-configu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location                printer-lo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info                    printer-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ore-info               printer-more-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ake-and-model          printer-make-and-mod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ipp-versions-supported  ipp-version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-multiple-document-jobs-supported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multiple-document-jobs-supported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harset-configured      charset-configu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harset-supported       charset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-generated-natural-language-suppor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generated-natural-language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-document-format-suppor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document-format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olor-supported         color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ompression-supported   compression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pages-per-minute        pages-per-minu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pages-per-minute-color  pages-per-minute-col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finishings-supported    finishing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number-up-supported     number-up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sides-supported         side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edia-supported         media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edia-local-supported   [site names from IPP media-supported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resolution-supported    printer-resolution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print-quality-supported print-quality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job-priority-supported  job-priority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opies-supported        copie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job-k-octets-supported  job-k-octet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urrent-op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 [Page 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service-pers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delivery-orientation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stacking-order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output-features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n-printer-bsdadd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n-print-kv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following definitions, we use matching rule names instea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IDs for clarity.  Note that if the printer information is not know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ttribute value is not set (for optional attributes). 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definitions, referenced matching rules are defin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ction 8 of [RFC 2252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definitions reference syntax OIDs as defined in [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252], which are summarized below: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 OID                     Syntax Descrip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--------  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3.6.1.4.1.1466.115.121.1.7   Boolean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3.6.1.4.1.1466.115.121.1.15  Directory String (UTF-8 [RFC 2279]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3.6.1.4.1.1466.115.121.1.27  Integer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.  printer-u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, that for SLP registered printers, the LDAP printer-ur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 should set to the value of the registered URL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 1.3.6.1.4.1.42.2.27.5.1.3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uri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The URI supported by this printe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1.3.6.1.4.1.1466.115.121.1.15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  printer-xri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list of XRI (extended resource identifiers) supported by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.  Each value of this list consists of a URI (uniform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ier) followed by optional authentication and secur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taparameters.  The keywords for URI and their metaparameters are: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uri'  == IPP 'printer-uri-supported' val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auth' == IPP 'uri-authentication-supported' val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sec'  == IPP 'uri-security-supported' 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gal values of the 'auth' metaparameter inclu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1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none' (no authentication for this URI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requesting-user-name' (from operation request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basic' (HTTP/1.1 Basic [RFC 2617]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digest' (HTTP/1.1 Basic, [RFC 2617]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certificate' (from certificat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 IPP Model [3] (extensions MAY also be used).  A missing 'auth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aparameter SHALL mean 'none'.  Legal values of the 'sec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taparameter includ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none' (no security for this URI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ssl3' (Netscape SSL3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tls' (IETF TLS/1.0, [RFC 2246]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 IPP Model [3] (extensions MAY also be used).  A missing 'sec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aparameter SHALL mean 'none'.  Each metaparameter of a list memb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s delimited by '&lt;'.  For example: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'uri=ipp://foo.com&lt; auth=digest&lt; sec=tls&lt;'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uri=lpr://bar.com&lt; auth=none&lt; sec=none&lt;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tions MAY consolidate values for metaparameters, as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llowing example: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uri=ipp://foo.com&lt; auth=basic,digest&lt; sec=tls,ssl3&lt;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xri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The unordered list of XRI (extended resource identifiers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pported by this printer.  Each member of the list consis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 URI (uniform resource identifier) followed by optional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uthentication and security metaparameter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1.3.6.1.4.1.1466.115.121.1.15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.  printer-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ite-specific administrative name of this printer.  This valu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ttribute SHOULD be in the language specifi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-natural-language-configured' (although the printer's 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be in any language).  This name MAY be the last par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's URI or it MAY be completely unrelated.  This name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in characters that are not allowed in a conventional URI (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forms to [RFC 2396])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nam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site-specific administrative name of this printer, mor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d-user friendly than a URI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1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  printer-natural-language-config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generated-natural-language-configur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The configured language in which error and status messages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e generated (by default) by this printer.  Also, a possibl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anguage for printer string attributes set by operator, system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dministrator, or manufacturer.  Also, the (declared) languag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the "printer-name", "printer-location", "printer-info"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printer-make-and-model" attributes of this printer.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xample: "en-us" (US English) or "fr-fr" (French in France)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gal values of language tags conform to [RFC 1766] "Tag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Identification of Languages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5.  printer-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location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dentifies the location of the printer. This could includ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ngs like: "in Room 123A", "second floor of building XYZ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6.  printer-inf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info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dentifies the descriptive information about this printer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could include things like: "This printer can be used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nting color transparencies for HR presentations", or "Out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courtesy for others, please print only small (1-5 page) job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t this printer", or even "This printer is going away on Jul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, 1997, please find a new printer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1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7.  printer-more-inf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more-info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A URI used to obtain more information about this specific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nter.  For example, this could be an HTTP type URI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eferencing an HTML page accessible to a Web Browser. 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formation obtained from this URI is intended for end us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sumptio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Exact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Exact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Exact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8.  printer-make-and-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make-and-model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dentifies the make and model of the device.  The devic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nufacturer may initially populate this attribute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9.  printer-ipp-version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ipp-version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dentifies the IPP protocol version(s) that this print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pports, including major and minor versions, i.e., the ver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umbers for which this Printer implementation meets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formance requirement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1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  printer-multiple-document-job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multiple-document-job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ndicates whether or not the printer supports more than on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ocument per job, i.e., more than one Send-Document 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nd-Data operation with document data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boolean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1.  printer-charset-config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harset-configur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configured charset in which error and status messages will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e generated (by default) by this printer.  Also, a possibl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harset for printer string attributes set by operator, system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dministrator, or manufacturer.  For example: "utf-8" (IS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646/Unicode) or "iso-8859-1" (Latin1).  Legal values ar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efined by the IANA Registry of Coded Character Sets and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(preferred MIME name)" SHALL be used as the tag. 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herence with IPP Model, charset tags in this attribute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 lowercase normalized.  This attribute SHOULD be static (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 registration) and SHOULD NOT be dynamically refresh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subsequently)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63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2.  printer-charset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harset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dentifies the set of charsets supported for attribute typ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values of type Directory String for this directory entry. 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ample: "utf-8" (ISO 10646/Unicode) or "iso-8859-1" (Latin1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egal values are defined by the IANA Registry of Cod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racter Sets and the preferred MIME name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63}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1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3.  printer-generated-natural-language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generated-natural-language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Identifies the natural language(s) supported for this direct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try.  For example: "en-us" (US English) or "fr-fr" (French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ance).  Legal values conform to [RFC 1766], Tag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dentification of Language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63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4.  printer-document-format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document-format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possible document formats in which data may be interpret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printed by this printer.  Legal values are MIME types com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om the IANA Registry of Internet Media Type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5.  printer-color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olor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ndicates whether this printer is capable of any type of col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inting at all, including highlight colo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boolean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6.  printer-compression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ompression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Compression algorithms supported by this printer.  For exampl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deflate, gzip".  Legal values include; "none", "deflate"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public domain ZIP), "gzip" (GNU ZIP), "compress" (UNIX)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1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255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7.  printer-pages-per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pages-per-minut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nominal number of pages per minute which may be output b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printer (e.g., a simplex or black-and-white printer)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attribute is informative, NOT a service guarantee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ypically, it is the value used in marketing literature t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scribe this printe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8.  printer-pages-per-minute-col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pages-per-minute-colo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nominal number of color pages per minute which may b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put by this printer (e.g., a simplex or color printer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attribute is informative, NOT a service guarantee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ypically, it is the value used in marketing literature t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scribe this printe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9.  printer-finishing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finishing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possible finishing operations supported by this printer.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egal values include; "none", "staple", "punch", "cover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bind", "saddle-stitch", "edge-stitch", "staple-top-left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staple-bottom-left", "staple-top-right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staple-bottom-right", "edge-stitch-left", "edge-stitch-top"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edge-stitch-right", "edge-stitch-bottom", "staple-dual-left"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staple-dual-top", "staple-dual-right", "staple-dual-bottom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1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255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0.  printer-number-up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number-up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possible numbers of print-stream pages to impose upon a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ingle side of an instance of a selected medium. Legal valu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clude; 1, 2, and 4.  Implementations may support oth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alue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1.  printer-side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side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number of impression sides (one or two) and the two-sid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mpression rotations supported by this printer.  Legal valu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clude; "one-sided", "two-sided-long-edge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two-sided-short-edge".'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2.  printer-media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media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The standard names/types/sizes (and optional color suffixes)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media supported by this printer.  For example: "iso-a4",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envelope", or "na-letter-white".  Legal values  conform to I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175, Document Printing Application (DPA), and any IANA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gistered extension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255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1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3.  printer-media-local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media-local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Site-specific names of media supported by this printer, in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anguage in "printer-generated-natural-language-configured"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or example: "purchasing-form" (site-specific name) as oppos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o (in "printer-media-supported"): "na-letter" (standar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eyword from ISO 10175)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255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4.  printer-resolution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resolution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List of resolutions supported for printing documents by thi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nter.  Each resolution value is a string with 3 fields: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) Cross feed direction resolution (positive integer), 2) F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rection resolution (positive integer), 3) Resolution unit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egal values are "dpi" (dots per inch) and "dpcm" (dots p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entimeter).  Each resolution field is delimited by "&gt;". 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ample:  "300&gt; 300&gt; dpi&gt;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255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5.  printer-print-quality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print-quality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List of print qualities supported for printing documents o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printer.  For example: "draft, normal".  Legal valu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lude; "unknown", "draft", "normal", "high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1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6.  printer-job-priority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job-priority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Indicates the number of job priority levels supported.  An IPP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nformant printer which supports job priority must alway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pport a full range of priorities from "1" to "100" (to en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nsistent behavior), therefore this attribute describes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granularity".  Legal values of this attribute are from "1" t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100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7.  printer-copie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opie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maximum number of copies of a document that may be print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 a single job.  A value of "0" indicates no maximum limit. 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alue of "-1" indicates unknow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8.  printer-job-k-octet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job-k-octet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maximum size in kilobytes (1,024 octets actually) incoming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nt job that this printer will accept.  A value of "0"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dicates no maximum limit.  A value of "-1" indicat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known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integer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integer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2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1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9.  printer-current-op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current-operato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name of the current human operator responsible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perating this printer.  It is suggested that this string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lude information that would enable other humans to rea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erator, such as a phone numbe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0.  printer-service-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service-person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name of the current human service person responsible f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rvicing this printer.  It is suggested that this string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lude information that would enable other humans to rea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rvice person, such as a phone number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1.  printer-delivery-orientation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delivery-orientation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The possible delivery orientations of pages as they are pri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ejected from this printer.  Legal values include;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unknown", "face-up", and "face-down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2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2.  printer-stacking-order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stacking-order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possible stacking order of pages as they are printed an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jected from this printer. Legal values include; "unknown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first-to-last", "last-to-first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3.  printer-output-features-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printer-output-features-support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The possible output features supported by this printer. Legal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values include; "unknown", "bursting", "decollating"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page-collating", "offset-stacking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ING caseIgnoreOrde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R caseIgnoreSubstring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{127}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4.  sun-printer-bsdadd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sun-printer-bsdadd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 'Sets the server, print queue destination name and whether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lient generates protocol extensions. "Solaris" specifies a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olaris print server extension.  The value is represented b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ollowing value: server "," destination ", Solaris"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 caseIgnoreIA5Ma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5.  sun-printer-k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 1.3.6.1.4.1.42.2.27.5.1.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'sun-print-kvp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 'This attribute contains a set of key value pairs which ma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aning to the print subsystem or may be user defined.  Ea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alue is represented by the following: key "=" value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2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QUALITY caseIgnoreIA5Match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  1.3.6.1.4.1.1466.115.121.1.15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2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Definition of Syn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 new syntaxes are defined by this documen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IANA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are no IANA registration considerations defined by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ocumen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 Internationalization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text string attribute values in objects of the printer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ss MUST be encoded in UTF-8 [RFC 2279] characters, as requir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ntax 'Directory String' [RFC 2252].  Also, a language tag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of the text string attributes in objects of the printer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ss SHOULD be supplied in 'printer-natural-language-configured'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fore, all objects of the printerService class conform to "IET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licy on Character Sets and Languages" [RFC 2277]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 Security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s with any LDAP schema, it is important to protect specific entri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attributes with the appropriate access control. 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icularly important that only administrators can modify entr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ined in this schema.  For additional considerations of deplo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 in an IPP environment the reader is referred to section 8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IPPMOD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advertising the security methods for each supported printer UR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inter may expose information useful to attackers.  Suit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 methods SHOULD be used to authenticate any 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dvertisement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taining a reference to an object and storing it in the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y make a handle to the object available to a wider audience.  Th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y have security implicatio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IPPMOD] deBry, Hastings, Herriot, Isaacson, Powell.  Intern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ing Protocol/1.1:  Model and Semantic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lt;draft-ietf-ipp-model-v11-06.txt&gt;, (work in progress), March 2000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2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SLPPRT] St. Pierre, Isaacson, McDonald.  Definition of the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stract Service Type v2.0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lt;draft-ietf-svrloc-printer-schema-06.txt&gt;, (work in progress), Mar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000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SLPLDAP] Kempf, Moats, St. Pierre.  Conversion of LDAP Schema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from SLP Templat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lt;draft-ietf-svrloc-template-conversion-05.txt&gt;, (work in progress)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ctober 1999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1179] McLaughlin.  Line Printer Daemon Protocol, RFC 1179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ugust 1990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1766] Alvestrand.  Tags for the Identification of Languages, 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766.  March 1995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119] Bradner.  Key words for use in RFCs to Ind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quirement Levels, RFC 2119, March 1997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246] Dierks, Allen.  TLS Protocol Version 1.0, RFC 2246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nuary 1999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251] Wahl, Howes, Kille.  Lightweight Directory Access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v3), RFC 2251, December 1997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252] Wahl, Coulbeck, Howes, Kille.  Lightweight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ss Protocol (v3): Attribute Syntax Definitions, RFC 2252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cember 1997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RFC 2277] Alvestrand.  IETF Policy on Character Sets and Language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FC 2277, January 1998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279] Yergeau.  UTF-8, a Transformation Format of ISO 10646, 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279, January 1998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307] Howard.  An Approach for Using LDAP as a Net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formation Service, RFC 2307, March 1998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 2396] Berners-Lee, Fielding, Masinter.  URI Generic Syntax, 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396, August 1998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 Acknowledg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s document is a submission to the IPP Working group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2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 Author's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t Flem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ghway 52 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chester, MN 55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507-253-75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flemingp@us.ibm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n Jon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n Microsystems In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Network Circ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nlo Park, CA  940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+1 650 786 41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kenjones@eng.sun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rry Lew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300 Diagonal Hw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lder, CO  803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303-924-53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harryl@us.ibm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ra McDona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gh Nor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1 Ridge 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nd Marais, MI 498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906-494-2434 (or 2697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imcdonald@sharplabs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2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 LDAP Schema for Printer Services       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 Full Copyrigh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pyright (C) The Internet Society (2000).  All Rights Reserved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and translations of it may be copied and furnish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thers, and derivative works that comment on or otherwise explain i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assist in its implementation may be prepared, copied, publish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distributed, in whole or in part, without restriction of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d, provided that the above copyright notice and this paragraph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d on all such copies and derivative works.  However,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 itself may not be modified in any way, such as by remo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pyright notice or references to the Internet Society or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 organizations, except as needed for the purpo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ing Internet standards in which case the procedur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pyrights defined in the Internet Standards proces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ed, or as required to translate it into languages other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nglish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imited permissions granted above are perpetual and will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voked by the Internet Society or its successors or assign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s document and the information contained herein is provided on a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AS IS" basis and THE INTERNET SOCIETY AND THE INTERNET ENGINEE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K FORCE DISCLAIMS ALL WARRANTIES, EXPRESS OR IMPLIED, INCLU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NOT LIMITED TO ANY WARRANTY THAT THE USE OF THE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REIN WILL NOT INFRINGE ANY RIGHTS OR ANY IMPLIED WARRANTI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RCHANTABILITY OR FITNESS FOR A PARTICULAR PURPOS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Jones, Lewis, McDonald    Expires 8 September 2000    [Page 26]</w:t>
      </w:r>
    </w:p>
    <w:sectPr>
      <w:type w:val="nextPage"/>
      <w:pgSz w:w="12240" w:h="15840"/>
      <w:pgMar w:left="1325" w:right="1325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pPr>
      <w:keepNext w:val="true"/>
      <w:spacing w:before="0" w:after="0"/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50" w:leader="none"/>
        <w:tab w:val="right" w:pos="9936" w:leader="dot"/>
        <w:tab w:val="right" w:pos="10070" w:leader="dot"/>
      </w:tabs>
      <w:spacing w:before="240" w:after="0"/>
    </w:pPr>
    <w:rPr>
      <w:lang w:val="en-US"/>
    </w:rPr>
  </w:style>
  <w:style w:type="paragraph" w:styleId="Contents4">
    <w:name w:val="TOC 4"/>
    <w:basedOn w:val="Normal"/>
    <w:pPr>
      <w:keepNext w:val="true"/>
      <w:spacing w:before="0" w:after="0"/>
      <w:ind w:left="720" w:hanging="0"/>
    </w:pPr>
    <w:rPr>
      <w:sz w:val="18"/>
    </w:rPr>
  </w:style>
  <w:style w:type="paragraph" w:styleId="Contents3">
    <w:name w:val="TOC 3"/>
    <w:basedOn w:val="Normal"/>
    <w:pPr>
      <w:keepNext w:val="true"/>
      <w:spacing w:before="0" w:after="0"/>
      <w:ind w:left="480" w:hanging="0"/>
    </w:pPr>
    <w:rPr>
      <w:i/>
      <w:sz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5:14:00Z</dcterms:created>
  <dc:creator>Thomas N. Hastings</dc:creator>
  <dc:description/>
  <dc:language>en-US</dc:language>
  <cp:lastModifiedBy>Thomas N. Hastings</cp:lastModifiedBy>
  <cp:lastPrinted>2000-03-08T21:18:00Z</cp:lastPrinted>
  <dcterms:modified xsi:type="dcterms:W3CDTF">2000-03-09T06:43:00Z</dcterms:modified>
  <cp:revision>3</cp:revision>
  <dc:subject/>
  <dc:title/>
</cp:coreProperties>
</file>