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Printing Protocol Working Group                    Tom Hastings</w:t>
      </w:r>
    </w:p>
    <w:p>
      <w:pPr>
        <w:pStyle w:val="PlainText"/>
        <w:rPr/>
      </w:pPr>
      <w:r>
        <w:rPr/>
        <w:t>INTERNET DRAFT                                                     Xerox</w:t>
      </w:r>
    </w:p>
    <w:p>
      <w:pPr>
        <w:pStyle w:val="PlainText"/>
        <w:rPr/>
      </w:pPr>
      <w:r>
        <w:rPr/>
        <w:t>Expires 19 September 2000                                   Ira McDona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High Nor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ternet Printing Protocol (IPP):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tifications over SNMP via Job Monitoring MIB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&lt;draft-ietf-ipp-not-over-snmp-02.txt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pyright (C) The Internet Society (2000).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tus of this Mem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n Internet-Draft and is in full conformanc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provisions of Section 10 of RFC2026.  Internet-Drafts are wor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s of the Internet Engineering Task Force (IETF), its area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ts working groups.  Note that other groups may also distrib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orking documents as Internet-Draft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-Drafts are draft documents valid for a maximum of six mon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may be updated, replaced, or obsoleted by other documents at an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.  It is inappropriate to use Internet-Drafts as refer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terial or to cite them other than as "work in progress."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view the list of Internet-Draft Shadow Directories, s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ttp://www.ietf.org/shadow.htm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bstr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is a submission to the Internet Printing Protoc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ing Group of the Internet Engineering Task Force (IETF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mments should be submitted to the ipp@pwg.org mailing lis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proposes a mapping of IPP notifications over SNMP vi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w device and job traps extensions defined for the Job Monito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B [RFC-2707].  This mapping may be used to deliver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fications for any printer (not just IPP-capable ones) and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ob notifications for any job (not just ones submitted via IPP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proposes:  (4) SNMP traps; and (24) SNMP leaf ob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for use in various trap bindings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 ...............................................    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.1.  Terminology for Conformance ............................       4</w:t>
      </w:r>
    </w:p>
    <w:p>
      <w:pPr>
        <w:pStyle w:val="PlainText"/>
        <w:rPr/>
      </w:pPr>
      <w:r>
        <w:rPr/>
        <w:t>2.  SNMP Network Management Framework ..........................       4</w:t>
      </w:r>
    </w:p>
    <w:p>
      <w:pPr>
        <w:pStyle w:val="PlainText"/>
        <w:rPr/>
      </w:pPr>
      <w:r>
        <w:rPr/>
        <w:t>3.  Managed Object Mapping .....................................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1.  SNMP Mapping for IPP Printer Events ....................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2.  SNMP Mapping for IPP Job Events ........................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3.  Rules for Encoding Notifications .......................    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4.  Registration for IPP Notifications 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4.1.  Registration via IPP .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4.2.  Registration via SNMP ..............................    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.5.  Relationship to other MIBs 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5.1.  MIB-II (RFC 1213) ............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5.2.  Host Resources MIB (RFC 1514) ......................       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5.3.  Printer MIB (RFC 1759) .............................       8</w:t>
      </w:r>
    </w:p>
    <w:p>
      <w:pPr>
        <w:pStyle w:val="PlainText"/>
        <w:rPr/>
      </w:pPr>
      <w:r>
        <w:rPr/>
        <w:t>4.  Managed Object Definitions .................................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1.  Device Basic Event Trap ................................       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1.1.  jmDeviceBasicV2Event (notification) ................    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2.  Job Basic Event Trap ...................................      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2.1.  jmJobBasicV2Event (notification) 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3.  Job Completed Event Trap ...............................      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3.1.  jmJobCompletedV2Event (notification) ...............    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4.  Job Progress Event Trap ................................      1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4.1.  jmJobProgressV2Event (notification) ................    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.5.  Event Binding Group .............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.  jmEventTriggerEvent (object) .......................      1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.  jmEventSubscriptionID (object) .....................      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3.  jmEventSubscriberUserName (object) .................      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4.  jmEventSubscriberUserData (object) .................      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5.  jmEventDeviceURI (object) ..........................      1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6.  jmEventDeviceName (object) .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7.  jmEventDeviceState (object) ........................     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8.  jmEventDeviceStateReasons (object) .................      1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9.  jmEventDeviceIsAcceptingJobs (object) ..............     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0.  jmEventJobSetIndex (object) .......................      1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1.  jmEventJobIndex (object) 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2.  jmEventJobName (object) .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3.  jmEventJobState (object) ..........................      1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4.  jmEventJobStateReasons (object) 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5.  jmEventJobKOctets (object) ........................      2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6.  jmEventJobKOctetsProcessed (object) ...............     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7.  jmEventJobImpressions (object) ....................     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8.  jmEventJobImpressionsCompleted (object) ...........      2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19.  jmEventJobMediaSheets (object) ....................     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0.  jmEventJobMediaSheetsCompleted (object) ...........     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1.  jmEventJobImpressionsCompletedCC (object) .........      2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2.  jmEventJobCollationType (object) ..................     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3.  jmEventJobSheetCompletedCopyNum (object) ..........      2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5.24.  jmEventJobSheetCompletedDocNum (object) ...........      23</w:t>
      </w:r>
    </w:p>
    <w:p>
      <w:pPr>
        <w:pStyle w:val="PlainText"/>
        <w:rPr/>
      </w:pPr>
      <w:r>
        <w:rPr/>
        <w:t>5.  IANA Considerations ........................................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nternationalization Considerations ........................      25</w:t>
      </w:r>
    </w:p>
    <w:p>
      <w:pPr>
        <w:pStyle w:val="PlainText"/>
        <w:rPr/>
      </w:pPr>
      <w:r>
        <w:rPr/>
        <w:t>7.  Security Considerations ....................................      25</w:t>
      </w:r>
    </w:p>
    <w:p>
      <w:pPr>
        <w:pStyle w:val="PlainText"/>
        <w:rPr/>
      </w:pPr>
      <w:r>
        <w:rPr/>
        <w:t>8.  References .................................................      26</w:t>
      </w:r>
    </w:p>
    <w:p>
      <w:pPr>
        <w:pStyle w:val="PlainText"/>
        <w:rPr/>
      </w:pPr>
      <w:r>
        <w:rPr/>
        <w:t>9.  Change Log .................................................      27</w:t>
      </w:r>
    </w:p>
    <w:p>
      <w:pPr>
        <w:pStyle w:val="PlainText"/>
        <w:rPr/>
      </w:pPr>
      <w:r>
        <w:rPr/>
        <w:t>10.  Intellectual Property Notice ..............................      29</w:t>
      </w:r>
    </w:p>
    <w:p>
      <w:pPr>
        <w:pStyle w:val="PlainText"/>
        <w:rPr/>
      </w:pPr>
      <w:r>
        <w:rPr/>
        <w:t>11.  Authors' Addresses ........................................      29</w:t>
      </w:r>
    </w:p>
    <w:p>
      <w:pPr>
        <w:pStyle w:val="PlainText"/>
        <w:rPr/>
      </w:pPr>
      <w:r>
        <w:rPr/>
        <w:t>12.  Full Copyright Statement ..................................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Int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PP protocol [IPP-PRO] supports passive monitoring of IPP Pri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Job objects, via client polling of IPP object attributes 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'Get-Printer-Attributes' and 'Get-Job-Attributes' operatio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PP Notifications over SNMP mapping supports dynamic monito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IPP Printer and Job objects, via server generation of SNMP tr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1.  Terminology for Con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key words "MUST", "MUST NOT", "REQUIRED", "SHALL", "SHALL NOT"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"SHOULD", "SHOULD NOT", "RECOMMENDED", "MAY", and "OPTIONAL" in th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ocument are to be interpreted per [RFC-2119]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SNMP Network Management Frame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e:  Section 1.1 'SNMPv1', section 1.2 'SNMPv2', and section 1.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'SNMPv3' of [RFC-2576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Managed Object Mapp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1.  SNMP Mapping for IPP Printer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 Printer event attribute         Job Monitoring MIB object ma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----    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-number                      [no mapping - not useful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-code                         [implicit in each generated trap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-id                          [request-id in SNMP trap header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-charset                  [no mapping - strings are UTF-8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-natural-language         [no mapping - no text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uri                         jmEventDevice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    jmEventDevice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id                              jmEventJobInde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[and jmEventJobSetIndex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name                            jmEventJob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event                       jmEventTrigger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time                        [sysUpTime in SNMP trap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date-time                   [hrSystemDate in Host Res MIB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ption-id                     jmEventSubscription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ber-user-name                jmEventSubscriberUser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ber-user-data                jmEventSubscriberUser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te                       jmEventDevice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state-reasons               jmEventDeviceStateReas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is-accepting-jobs           jmEventDeviceIsAccepting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2.  SNMP Mapping for IPP Job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 Job event attribute             Job Monitoring MIB object mapp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---------------------             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-number                      [no mapping - not useful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-code                         [implicit in each generated trap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-id                          [request-id in SNMP trap header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-charset                  [no mapping - strings are UTF-8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-natural-language         [no mapping - no text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uri                         jmEventDeviceUR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er-name                        jmEventDevice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id                              jmEventJobInde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[and jmEventJobSetIndex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name                            jmEventJob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event                       jmEventTriggerEv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time                        [sysUpTime in SNMP trap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rigger-date-time                   [hrSystemDate in Host Res MIB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ption-id                     jmEventSubscription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ber-user-name                jmEventSubscriberUser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criber-user-data                jmEventSubscriberUser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state                           jmEventJobSt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state-reasons                   jmEventJobStateRea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job-completed - extra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k-octets                        jmEventJobKOct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k-octets-processed              jmEventJobKOctetsProces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impressions                     jmEventJobImpress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impressions-completed           jmEventJobImpressions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media-sheets                    jmEventJobMediaShee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media-sheets-completed          jmEventJobMediaSheetsComple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job-progress - extra bindings]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ressions-completed-current-copy  jmEventJobImpressionsCompletedC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ob-collation-type                  jmEventJobCollation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et-completed-copy-number         jmEventJobSheetCompletedCopyN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eet-completed-document-number     jmEventJobSheetCompletedDoc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3.  Rules for Encoding No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 some transports and/or media, the variable-bindings of the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 traps MAY not fit the MTU (maximum transmission unit) siz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forming IPP Notification generators SHALL perform this proced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ensure that all variable-bindings of these SNMP traps are alway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cluded in the generated SNMP trap packet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 Truncate all strings specified for variable-bind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 the reduced maximum sizes that are specified in the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rresponding OBJECT clauses in their MODULE-COMPLIANC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a) If all variable-bindings now fit within the MTU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n exit this procedure and generate the SNMP tra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 Truncate the next one of the following string object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empty string (zero length in the ASN.1 BER encoding)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the order listed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SubscriberUserNam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SubscriberUserData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DeviceURI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DeviceNam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DeviceStateReasons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JobNam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'jmEventJobStateReasons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a) If all variable-bindings now fit within the MTU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n exit this procedure and generate the SNMP tra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b) If all variable-bindings do NOT fit within the MTU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n repeat step (2) for next string objec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 If all variable-bindings do NOT fit within the MTU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n -&gt; logic error (variable-bindings MUST now fi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4.  Registration for IPP Notif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PP Clients may register for IPP Notifications delivered via SNMP by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ither of the following methods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4.1.  Registration via IP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 Create-Subscription and Job creation (Create-Job, Print-Job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int-URI) operations MAY be used to create per-Printer or per-Jo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PP Subscription objects and MAY specify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'notify-recipient' = 'snmpnotify://hostname[.port]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4.2.  Registration via SN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 Set-Request operations MAY be used to create appropriate row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NMP Notification MIB defined in [RFC-2573] and MAY specify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 'snmpNotifyTag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tag of this notification - see 'snmpTargetAddrTagList' below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example "jmDeviceBasicV2Event" or "jmJobBasicV2Event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 'snmpNotifyTyp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notification sent using either SNMP Trap (unacknowledg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r SNMP Inform-Request (acknowledged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 'snmpNotifyStorageTyp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row persistence of this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NMP Set-Request operations MAY be used to create appropriate row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NMP Target MIB defined in [RFC-2573] and MAY specify: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 'snmpTargetAddrTDomain' and 'snmpTargetAddrTAddress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target transport protocol and address (equivalent to URI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 'snmpTargetAddressTimeout' and 'snmpTargetAddrRetryCount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retry timeout and limit (for acknowledged notific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livered using SNMP Inform-Request rather than SNMP Tra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 'snmpTargetAddrTagList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tags of notifications to be sent to this target (client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example "jmDeviceBasicV2Event" or "jmJobBasicV2Event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)  'snmpTargetAddrParamsEntry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notification security and SNMP protocol ver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)  'snmpTargetAddrStorageType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- row persistence of this reg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5.  Relationship to other MI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5.1.  MIB-II (RFC 121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SNMPv1 trap messages include 'time-stamp' which is the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'sysUpTime' object from MIB-II [RFC-1213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SNMPv2 trap bindings include the 'sysUpTime' object from MIB-I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-1213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5.2.  Host Resources MIB (RFC 151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jmDeviceBasicV2Event' trap defined in this document perm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binding of the 'hrDeviceStatus', 'hrDevicePrinterStatus'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'hrPrinterDetectedErrorState' objects from Host Resources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-1514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5.3.  Printer MIB (RFC 175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jmDeviceBasicV2Event' trap defined in this document perm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al binding of the 'hrDeviceStatus', 'hrDevicePrinterStatus'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'hrPrinterDetectedErrorState' objects from Host Resources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-1514]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ppropriate value of 'hrDeviceIndex' to use in the Printer MI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1759] may be indicated by the instance suffix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'hrDeviceStatus' variable's OI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 [Page 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Managed Object Definition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1.  Device Basic Event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Device Basic Event Group (Cond Mandato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Implementation of this group is conditionally mandato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mandatory for systems which send this Device event via SN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DeviceBasicV1Enterprise OBJECT-ID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value of the enterprise-specific OID in an SNMPv1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 Device basic event' sent by this managed system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obmonMIBNotifications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DeviceBasicV2EventPref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 IDENTIFIER ::= { jmDeviceBasicV1Enterprise 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DeviceBasicV2Event NOTIFICATION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TriggerEv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ption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Dat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URI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et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St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StateReas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IsAcceptingJob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is SMIv2 trap corresponds to an IPP Printer basic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trap is sent when requested by a prior subscrip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vent type is specified in 'jmEventTriggerEvent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 types reported via 'jmDeviceBasicV2Event' includ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restar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shutdown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media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config-changed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queu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no-longer-full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almost-idle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restar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shutdown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media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config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queu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no-longer-full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almost-idle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and (optionally) vendor extension event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itional variable-bindings SHOULD be appended to this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ll device-level eve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Systems with the Host Resources MIB [RFC-1514] SHOULD a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hrSystemDate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printer-current-time')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hrDeviceStatu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printer-state'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itional variable-bindings MAY be appended to this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ll printer-specific eve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Systems with the Host Resources MIB [RFC-1514] MAY a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hrPrinterStatu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printer-state')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hrPrinterDetectedErrorState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printer-state-reasons'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s MAY add other variable-bindings from any MI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2 'notify-events' of [IPP-NOT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DeviceBasicV2EventPrefix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2.  Job Basic Event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Job Basic Event Group (Cond Mandato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Implementation of this group is conditionally mandato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mandatory for systems which send this Job event via SN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BasicV1Enterprise OBJECT-ID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value of the enterprise-specific OID in an SNMPv1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 Job basic event sent by this managed system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obmonMIBNotifications 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BasicV2EventPre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 IDENTIFIER ::= { jmJobBasicV1Enterprise 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BasicV2Event NOTIFICATION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TriggerEv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ption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Dat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URI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et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Reas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is SMIv2 trap corresponds to an IPP Job basic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trap is sent when requested by a prior subscrip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vent type is specified in 'jmEventTriggerEvent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 types reported via 'jmJobBasicV2Event' includ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rea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onfig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pur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and (optionally) vendor extension event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s MAY add other variable-bindings from any MI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2 'notify-events' of [IPP-NOT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JobBasicV2EventPrefix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3.  Job Completed Event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Job Completed Event Group (Cond Mandato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Implementation of this group is conditionally mandato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mandatory for systems which send this Job event via SN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CompletedV1Enterprise OBJECT-ID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value of the enterprise-specific OID in an SNMPv1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 Job completed event sent by this managed system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obmonMIBNotifications 3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CompletedV2EventPref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 IDENTIFIER ::= { jmJobCompletedV1Enterprise 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CompletedV2Event NOTIFICATION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TriggerEv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ption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Dat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URI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et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Reas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KOctetsProcess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mpressionsComplet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MediaSheetsComple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is SMIv2 trap corresponds to an IPP 'job-completed'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trap is sent when requested by a prior subscrip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vent type is specified in 'jmEventTriggerEvent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 types reported via 'jmJobCompletedV2Event' includ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omple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and (optionally) vendor extension event 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itional variable-bindings SHOULD be appended to this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ll 'job-completed' eve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Systems which support this job information SHOULD a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KOctet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k-octets' job size attrib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o Job Mon MIB 'jobKOctetsTransferred' attribut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Impression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impressions' job size attribut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MediaSheet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media-sheets' job size attrib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o Job Mon MIB 'sheetsRequested' attribu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s MAY add other variable-bindings from any MI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2 'notify-events' of [IPP-NOT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JobCompletedV2EventPrefix 1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4.  Job Progress Event Tr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Job Progress Event Group (Cond Mandato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Implementation of this group is conditionally mandato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mandatory for systems which send this Job event via SN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ProgressV1Enterprise OBJECT-IDENT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value of the enterprise-specific OID in an SNMPv1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 Job progress event sent by this managed system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obmonMIBNotifications 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ProgressV2EventPrefi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 IDENTIFIER ::= { jmJobProgressV1Enterprise 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JobProgressV2Event NOTIFICATION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BJECTS {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TriggerEvent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ptionI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SubscriberUserData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URI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Device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et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ndex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Nam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tateReason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KOctetsProcess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mpressionsComplet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MediaSheetsComplet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ImpressionsCompletedCC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CollationTyp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heetCompletedCopyNum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mEventJobSheetCompletedDocNu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is SMIv2 trap corresponds to an IPP 'job-progress'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trap is sent when requested by a prior subscription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event type is specified in 'jmEventTriggerEvent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t types reported via 'jmJobProgressV2Event' includ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progress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and (optionally) vendor extension event ty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itional variable-bindings SHOULD be appended to this tra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ll 'job-progress' eve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Systems which support this job information SHOULD ad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KOctet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k-octets' job size attrib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o Job Mon MIB 'jobKOctetsTransferred' attribut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Impression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impressions' job size attribute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'jmEventJobMediaSheets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compare to IPP 'job-media-sheets' job size attribu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d to Job Mon MIB 'sheetsRequested' attribu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s MAY add other variable-bindings from any MI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2 'notify-events' of [IPP-NOT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JobProgressV2EventPrefix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5.  Event Binding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Event Binding Group (Cond Mandatory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Implementation of this group is conditionally mandatory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mandatory for systems which send Device or Job events via SNMP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Note:  All of the objects in this group are defined ONLY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purpose of providing instantaneous bindings for SNMP traps - it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NEVER suitable for an SNMP Manager to Get these objects dire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Binding  OBJECT IDENTIFIER ::= { jobmonMIBObjects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TriggerEvent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JmUTF8StringTC (SIZE (0..63))   -- 255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trigger event type associated with this ev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ndard Printer event types defined in [IPP-NOT] a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restar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shutdown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media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config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queu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no-longer-full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printer-almost-idle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ndard Device event types generalized from [IPP-NOT]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restar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shutdown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media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config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queu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no-longer-full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device-almost-idle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ndard Job event types defined in [IPP-NOT] a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rea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omplet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state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config-chan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purge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 'job-progres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e natural language for keywor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rigger event type SHALL always be US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trigger event typ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 in ALL Job Monitoring MIB not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2 'notify-events'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-  DEFVAL intentionally omitted - reported value SHALL be val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SubscriptionID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0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subscription identifier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subscription identifier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8 'subscription-id'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0 }                   -- no subscription I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SubscriberUserNam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JmUTF8StringTC (SIZE (0..63))   -- 1023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subscriber user nam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the empty string (if no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 The natural language appropriate for text-to-speec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subscriber user name is orthogonal to the localized tex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ext in IPP 'attributes-natural-language'.  The subscrib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r name MAY include an in-line 'language tag' using Plan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4 'language tag' characters approved for ISO 10646/Unico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subscriber user nam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Language Tagging in Unicode Plain Text', RFC 2482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January 1999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Plane 14 Characters for Language Tags', Unicod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echnical Report #7 (January 1999)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6 'job-originating-user-name'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4.2 'uri-authentication-supported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(usage of 'requesting-user-name')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5.11 'subscriber-user-name'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subscriber user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3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SubscriberUserData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63))     -- 63 in [IPP-NOT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subscriber user data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the empty string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subscriber user data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5.4 'subscriber-user-data'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subscriber user dat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DeviceURI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255))    -- 1023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device URI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the empty string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device URI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3.3 'job-printer-uri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4.1 'printer-uri-supported' in [IPP-MOD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device UR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5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DeviceNam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127))    -- 127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device nam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the empty string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device nam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4.4 'printer-name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device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DeviceStat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 {                       -- enum in [IPP-MOD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known(2),                     -- unknown device st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le(3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ing(4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opped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device stat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'unknown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 This object uses the keywords from the [IPP-MOD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umerated type 'printer-state' for coh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device stat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4.11 'printer-state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unknown }             -- unknown device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DeviceStateReason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255))    -- 255*n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device state reason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as a comma-separated list) or the empty string (if non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e natural language for keywor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device state reasons SHALL always be US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ese device state reason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4.12 'printer-state-reasons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device state reas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DeviceIsAcceptingJob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TruthValu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device substat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'true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device substat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4.23 'printer-is-accepting-jobs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true }                -- device is accepting job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SetIndex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0..3276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et index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set index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GeneralJobSetIndex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2 'job-id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0 }                   -- no job set inde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1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Index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0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index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index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Index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2 'job-id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0 }                   -- no job index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Nam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255))    -- 255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nam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the empty string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nam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obName' attribute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5 'job-name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job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Stat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 {                       -- enum in [IPP-MOD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known(2),                     -- unknown job stat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nding(3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ndingHeld(4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ing(5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ingStopped(6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celed(7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rted(8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leted(9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tat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'unknown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e:   This object uses the keywords from the [IPP-MOD]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umerated type 'job-state' for coh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stat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State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7 'job-state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unknown }             -- unknown job st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3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StateReason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OCTET STRING (SIZE (0..255))    -- 255*n in [IPP-MOD]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tate reason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as a comma-separated list) or the empty string (if non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e natural language for keyword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job state reasons SHALL always be US Engl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ese job state reason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StateReasons1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jobStateReasons2', 'jobStateReasons3',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jobStateReasons4' attributes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8 'job-state-reasons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''H }                 -- no job state reas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4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KOctet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ize in K octet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siz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obKOctetsTransferred' attribute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17.1 'job-k-octets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si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5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1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KOctetsProcessed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in K octet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KOctetsProcessed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18.1 'job-k-octets-processed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6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Impression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ize in impression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siz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Section 4.3.17.2 'job-impressions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si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7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ImpressionsCompleted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in impression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ImpressionsCompleted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18.2 'job-impressions-completed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2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8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MediaSheets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size in media sheet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size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sheetsRequested' attribute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17.3 'job-media-sheets' 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siz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19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MediaSheetsCompleted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in media sheets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sheetsCompleted' attribute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4.3.18.3 'job-media-sheets-completed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IPP-MOD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job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0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ImpressionsCompletedCC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in impressions comple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current copy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mJobImpressionsCompleted' object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impressions-completed-current-copy' in [IPP-PROG]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3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unknown }             -- unknown job progres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1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CollationType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JmJobCollationTypeT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collation type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'unknown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collation type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jobCollationType' attribute 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job-collation-type' in [IPP-PROG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unknown }             -- unknown job collation 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2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SheetCompletedCopyNum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number of the copy currently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cked for the document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sheetCompletedCopyNumber' attrib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sheet-completed-copy-number' in [IPP-PROG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copy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3 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mEventJobSheetCompletedDocNum OBJECT-TYP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YNTAX      Integer32 (-2..2147483647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AX-ACCESS  read-on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STATUS      cur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SCRIP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The job progress number of the document currently be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cked associated with this ev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zero (if none) or '-2' (if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formance:    This job progress SHALL be vali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ported, if available on this managed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4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:    'sheetCompletedDocumentNumber' attribut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 [RFC-2707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'sheet-completed-document-number' in [IPP-PROG]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ection 7 'Notification Content' in [IPP-NOT]."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EFVAL      { -2 }                  -- unknown document numb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::= { jmEventBinding 24 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5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IANA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n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Internationalization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jmEventTriggerEvent', 'jmEventDeviceState'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jmEventDeviceStateReasons' text objects defined in this documen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ype 'JmUTF8StringTC' (UTF-8 stream-encoded ISO 10646/Uni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xt) defined in the Job Monitoring MIB [RFC-2707].  The 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anguage of these objects is US 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'jmEventSubscriberUserName' text object defined in this docu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of type 'JmUTF8StringTC' (UTF-8 stream-encoded ISO 10646/Uni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xt) defined in the Job Monitoring MIB [RFC-2707].  The natu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 of this object is inherently ambiguous (as it usu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ntains some transform of a personal name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Security Consider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PP Notifications over SNMP mapping defines only 'read-only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jects.  It is suitable for use with any version of SNMP, a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date security is required (because no configuration updat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upported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 sensitive information is available via IPP Notifications ov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NMP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6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 Refere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-MOD] R. deBry, T. Hastings, R. Herriot, S. Isaacson, P. Powel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PP/1.1 Model and Semantics, &lt;draft-ietf-ipp-model-v11-06.txt&gt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work-in-progress), March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-NOT] S. Isaacson, J. Martin, R. deBry, T. Hastings, M. Shepher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. Bergman.  IPP Event Notification Specificat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draft-ietf-ipp-not-spec-02.txt&gt; (work-in-progress), March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IPP-PROG] T. Hastings, R. Bergman, H. Lewis.  Proposed Job Prog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ributes for IPP, &lt;draft-ietf-ipp-job-prog.txt&gt; (work-in-progress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bruary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RFC-1213] K. McCloghrie, M. Rose.  MIB-II, RFC 1213, March 1991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1514] P. Grillo, S. Waldbusser.  Host Resources MIB, RFC 1514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ptember 1993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1759] R. Smith, F. Wright, T. Hastings, S. Zill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. Gyllenskog.  Printer MIB, RFC 1759, March 1995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2573] D. Levi, P. Meyer, B. Stewart.  SNMP Applications, RF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573, April 1999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2576] R. Frye, D. Levi, S. Routhier, B. Wijnen.  Coexiste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Version 1, Version 2, and Version 3 of the Internet-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etwork Management Framework, RFC 2576, March 2000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RFC-2707] R. Bergman, T. Hastings, S. Isaacson, H. Lewis.  Jo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onitoring MIB v1.0, RFC 2707, November 199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7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 Change L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hanges in reverse chronological order (most recent first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draft-ietf-ipp-not-over-snmp-02.txt&gt; - 19 March 2000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)  Renamed Printer Event notification group to Device Basic Ev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'jmPrinterEventV2Event' notification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DeviceBasicV2Event', to better align with IPP and to suppor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non-printing job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 Revised 'jmDeviceBasicV2Event' notification to remov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hrDeviceStatus', 'hrPrinterStatus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hrPrinterDetectedErrorState' from mandatory trap binding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ecause they were redundant, per request 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 Renamed Job Event notification group to Job Basic Event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JobEventV2Event' notification to 'jmJobBasicV2Event',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etter align with IPP and to support variant job event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)  Defined new Job Completed Event notification group and defin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ew Job Progress Event notification group, to better align wit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PP and to support variant job event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)  Renamed Event object group to Event Binding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State' to 'jmEventDeviceState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StateReasons' to 'jmEventDeviceStateReasons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IsAcceptingJobs'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'jmEventDeviceIsAcceptingJobs', to support non-printing job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)  Revised Event Binding object group, adding explicit ob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DeviceURI', 'jmEventDeviceName', 'jmEventJobSetIndex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Index', 'jmEventJobName', 'jmEventJobState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StateReasons', 'jmEventJobKOctets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KOctetsProcessed', 'jmEventJobImpressions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ImpressionsCompleted', 'jmEventJobMediaSheets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MediaSheetsCompleted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ImpressionsCompletedCC', 'jmEventJobCollationType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JobSheetCompletedCopyNum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'jmEventJobSheetCompletedDocNum', per request 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)  Revised SYNTAX of 'jmEventTriggerEvent' object from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UTF8StringTC' (string) to IPP-aligned enumeration, per reque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)  Removed all references to Printer MIB v2, as they were of limit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alue, per request 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)  Revised 'SNMP Mapping for IPP Printer Events' section for rename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vent binding objects, per request 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) Revised 'Rules for Encoding Notifications' section to truncat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dditional string bindings, per request of Ron Bergman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) Revised 'Registration via IPP' section, to change scheme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rom 'ipp-snmp:' to 'snmpnotify:', per request of Ron Bergma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draft-ietf-ipp-not-over-snmp-01.txt&gt; - 1 December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)  Deleted 'JmTriggerEventTC' textual convention (see below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8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)  Revised SYNTAX of 'jmEventTriggerEvent' object fro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TriggerEventTC' (enumeration) to 'JmUTF8StringTC' (string),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upport use of IPP standard keyword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)  Added 'jmEventPrinterState', 'jmEventPrinterStateReasons'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IsAcceptingJobs' objects for consistency w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IPP-NOT] and to reduce ambiguity about printer states inheren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 RFC 1759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)  Revised DESCRIPTION of 'jmPrinterEventV2Event' notification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dd SHOULD (recommendation) for 'jmEventPrinterState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StateReasons', and 'jmEventPrinterIsAcceptingJobs'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bject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)  Revised 'SNMP Mapping for IPP Printer Events' section to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direct mapping of IPP notification attributes to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State', 'jmEventPrinterStateReasons'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'jmEventPrinterIsAcceptingJobs' objects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)  Revised 'Rules for Encoding Notifications' section to ad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'jmEventPrinterState' and 'jmEventPrinterStateReasons'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)  Revised 'IANA Considerations' section to specify there are none 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no enumerated or keyword textual conventions are now defined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is document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)  Revised 'Internationalization Considerations' section to specif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at US English keywords are used in 'jmEventTriggerEvent'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'jmEventPrinterState', and 'jmEventPrinterStateReasons' object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thus no explicit natural language tagging is requir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&lt;draft-ietf-ipp-not-over-snmp-00.txt&gt; - 10 October 1999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)  Initial vers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29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 Intellectual Property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ETF takes no position regarding the validity or scope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llectual property or other rights that might be claim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tain to the implementation or use of the technology describ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or the extent to which any license under such righ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ght or might not be available; neither does it represent that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as made any effort to identify any such rights.  Information on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ETF's procedures with respect to rights in standards-track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s-related documentation can be found in BCP-11.  Cop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aims of rights made available for publication and any assuranc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censes to be made available, or the result of an attempt mad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btain a general license or permission for the use of s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rietary rights by implementers or users of this specification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 obtained from the IETF Secretariat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ETF invites any interested party to bring to its attention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, patents or patent applications, or other propriet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s which may cover technology that may be required to practi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standard.  Please address the information to the IETF Executiv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irecto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 Authors'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m Hast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Xerox Corpo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1 S Aviation Blvd, MS 834-03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 Segundo, CA  902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310-333-64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hastings@cp10.es.xerox.c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ra McDona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igh North In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1 Ridge 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d Marais, MI  498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hone: +1 906-494-2434 or +1 906-494-269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mail: imcdonald@sharplabs.c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30]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 Draft    IPP Notify over SNMP via Job Mon MIB     19 March 2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 Full Copyright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opyright (C) The Internet Society (2000).  All Rights Reserv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document and translations of it may be copied and furnish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thers, and derivative works that comment on or otherwise explain i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assist in its implementation may be prepared, copied, pu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istributed, in whole or in part, without restriction of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, provided that the above copyright notice and this paragraph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on all such copies and derivative works.  However,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cument itself may not be modified in any way, such as by rem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pyright notice or references to the Internet Society or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rnet organizations, except as needed for the purpo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veloping Internet standards in which case the procedures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pyrights defined in the Internet Standards process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ed, or as required to translate it into languages o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nglish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imited permissions granted above are perpetual and will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voked by the Internet Society or its successors or assign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is document and the information contained herein is provided on a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AS IS" basis and THE INTERNET SOCIETY AND THE INTERNET ENGINE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SK FORCE DISCLAIMS ALL WARRANTIES, EXPRESS OR IMPLIED, INCLU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NOT LIMITED TO ANY WARRANTY THAT THE USE OF THE INFORM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IN WILL NOT INFRINGE ANY RIGHTS OR ANY IMPLIED WARRANT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HANTABILITY OR FITNESS FOR A PARTICULAR PURPO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tings, McDonald          Expires 19 September 2000          [Page 31]</w:t>
      </w:r>
    </w:p>
    <w:sectPr>
      <w:type w:val="nextPage"/>
      <w:pgSz w:w="12240" w:h="15840"/>
      <w:pgMar w:left="1325" w:right="1325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pPr>
      <w:keepNext w:val="true"/>
      <w:spacing w:before="0" w:after="0"/>
      <w:ind w:left="240" w:hanging="0"/>
    </w:pPr>
    <w:rPr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936" w:leader="dot"/>
        <w:tab w:val="right" w:pos="10070" w:leader="dot"/>
      </w:tabs>
      <w:spacing w:before="240" w:after="0"/>
    </w:pPr>
    <w:rPr>
      <w:lang w:val="en-US"/>
    </w:rPr>
  </w:style>
  <w:style w:type="paragraph" w:styleId="Contents4">
    <w:name w:val="TOC 4"/>
    <w:basedOn w:val="Normal"/>
    <w:pPr>
      <w:keepNext w:val="true"/>
      <w:spacing w:before="0" w:after="0"/>
      <w:ind w:left="720" w:hanging="0"/>
    </w:pPr>
    <w:rPr>
      <w:sz w:val="18"/>
    </w:rPr>
  </w:style>
  <w:style w:type="paragraph" w:styleId="Contents3">
    <w:name w:val="TOC 3"/>
    <w:basedOn w:val="Normal"/>
    <w:pPr>
      <w:keepNext w:val="true"/>
      <w:spacing w:before="0" w:after="0"/>
      <w:ind w:left="480" w:hanging="0"/>
    </w:pPr>
    <w:rPr>
      <w:i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3:38:00Z</dcterms:created>
  <dc:creator>Ira McDonald, Thomas N. Hastings</dc:creator>
  <dc:description/>
  <dc:language>en-US</dc:language>
  <cp:lastModifiedBy>Thomas N. Hastings</cp:lastModifiedBy>
  <cp:lastPrinted>2000-03-22T15:42:00Z</cp:lastPrinted>
  <dcterms:modified xsi:type="dcterms:W3CDTF">2000-03-22T23:45:00Z</dcterms:modified>
  <cp:revision>4</cp:revision>
  <dc:subject/>
  <dc:title>Notifications over SNMP via Job Monitoring MIB</dc:title>
</cp:coreProperties>
</file>