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 Printing Protoc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rds of a Feather Se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12, 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1:0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-Uno Manros (proposed Chair) reviewed the agenda for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-Uno gave a short talk about the lack of IETF standards for printing.  He also discussed how this effort started under the Printer Work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Wright presented an overview of the Internet printing requirements.  The following were significant issues raised by the attendees:</w:t>
      </w:r>
    </w:p>
    <w:p>
      <w:pPr>
        <w:pStyle w:val="Normal"/>
        <w:rPr/>
      </w:pPr>
      <w:r>
        <w:rPr/>
        <w:tab/>
        <w:t>- firewalls</w:t>
      </w:r>
    </w:p>
    <w:p>
      <w:pPr>
        <w:pStyle w:val="Normal"/>
        <w:rPr/>
      </w:pPr>
      <w:r>
        <w:rPr/>
        <w:tab/>
        <w:t>- there are no “operators”, only users</w:t>
      </w:r>
    </w:p>
    <w:p>
      <w:pPr>
        <w:pStyle w:val="Normal"/>
        <w:rPr/>
      </w:pPr>
      <w:r>
        <w:rPr/>
        <w:tab/>
        <w:t>- using HTTP as a transport</w:t>
      </w:r>
    </w:p>
    <w:p>
      <w:pPr>
        <w:pStyle w:val="Normal"/>
        <w:rPr/>
      </w:pPr>
      <w:r>
        <w:rPr/>
        <w:tab/>
        <w:t>- LPR/LPD/RFC1179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-Uno presented the charter</w:t>
      </w:r>
    </w:p>
    <w:p>
      <w:pPr>
        <w:pStyle w:val="Normal"/>
        <w:rPr/>
      </w:pPr>
      <w:r>
        <w:rPr/>
        <w:tab/>
        <w:t>- Will address needs of normal, end-user roles</w:t>
      </w:r>
    </w:p>
    <w:p>
      <w:pPr>
        <w:pStyle w:val="Normal"/>
        <w:rPr/>
      </w:pPr>
      <w:r>
        <w:rPr/>
        <w:tab/>
        <w:t>- Will not address needs of the operator and administrator roles</w:t>
      </w:r>
    </w:p>
    <w:p>
      <w:pPr>
        <w:pStyle w:val="Normal"/>
        <w:rPr/>
      </w:pPr>
      <w:r>
        <w:rPr/>
        <w:tab/>
        <w:t>- The group will strive to build on existing standards and technologies</w:t>
      </w:r>
    </w:p>
    <w:p>
      <w:pPr>
        <w:pStyle w:val="Normal"/>
        <w:rPr/>
      </w:pPr>
      <w:r>
        <w:rPr/>
        <w:tab/>
        <w:t>- Would like to use existing standards for directories</w:t>
      </w:r>
    </w:p>
    <w:p>
      <w:pPr>
        <w:pStyle w:val="Normal"/>
        <w:rPr/>
      </w:pPr>
      <w:r>
        <w:rPr/>
        <w:tab/>
        <w:t>- The submitting protocol should not exclude other devices (fax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ald Alvestrand stated that HTTP 1.0 is not an IETF standard.  HTTP 1.1 is a proposed standard that might be applicable to I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 from the meeting -- don’t explicitly tie IPP to HT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Moore: Should there be a scenario statement of how to use IPP without a directry ser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-Uno presented the planned drafts list which inclu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 (Informational)</w:t>
      </w:r>
    </w:p>
    <w:p>
      <w:pPr>
        <w:pStyle w:val="Normal"/>
        <w:rPr/>
      </w:pPr>
      <w:r>
        <w:rPr/>
        <w:t>MIME Types for IPP (Standards Track)</w:t>
      </w:r>
    </w:p>
    <w:p>
      <w:pPr>
        <w:pStyle w:val="Normal"/>
        <w:rPr/>
      </w:pPr>
      <w:r>
        <w:rPr/>
        <w:t>Application Protocol - IPP (Standards Track)</w:t>
      </w:r>
    </w:p>
    <w:p>
      <w:pPr>
        <w:pStyle w:val="Normal"/>
        <w:rPr/>
      </w:pPr>
      <w:r>
        <w:rPr/>
        <w:t>IPP on HTTP (Standards Track)</w:t>
      </w:r>
    </w:p>
    <w:p>
      <w:pPr>
        <w:pStyle w:val="Normal"/>
        <w:rPr/>
      </w:pPr>
      <w:r>
        <w:rPr/>
        <w:t>IPP Directory Support -LDAP Object Classes for Printers (Standards Tr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-Uno presented the deliverables and milestones for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discussion as to whether the group should do the work on the various drafts in parallel versus serial.  Several combinations of serial and parallel were also discussed.  No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Isaacson presented the IPP protocol document.  The following issues were raised:</w:t>
      </w:r>
    </w:p>
    <w:p>
      <w:pPr>
        <w:pStyle w:val="Normal"/>
        <w:rPr/>
      </w:pPr>
      <w:r>
        <w:rPr/>
        <w:tab/>
        <w:t>- Will the protocol support printer configuration - No, not in 1.0</w:t>
      </w:r>
    </w:p>
    <w:p>
      <w:pPr>
        <w:pStyle w:val="Normal"/>
        <w:rPr/>
      </w:pPr>
      <w:r>
        <w:rPr/>
        <w:tab/>
        <w:t>- Continued discussion on using HT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ay Lutz raised a concern that there was some overlap between the work proposed by the proposed fax group and the proposed print group.  This overlap will be assessed by the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TTP issue again.  Suggested using specific HTML as well to more strong tie IPP to HT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 concern was raised about running over HTTP to get through firewalls.  This plan was called “bogus” by one on the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Steve Zilles reminded the group that HTTP can be used in both directions to not only send the job but also to retrieve statu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uggestion to define the MIME objects and encoding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Harald Alverstrand wanted the charter to be simplified by removing some of the work items such as removing the LDAP mapping and the HTTP ma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More discussion about using RFC1179.  Someone suggested the group should fix RFC 1179 as a part of this project.  There was no interest on the part of the core group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-Uno asked for a show of hands as to whether this effort was worthy of a being charter.  Approximately half of the attendees felt it was.  When asked who thought the effort shouldn’t be charter, only 1 person raised his hand.  That person’s convern was that the proposed charter was too 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ended at 3:08P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37th IETF, IPP BOF</w:t>
      <w:tab/>
      <w:tab/>
      <w:t>December 12, 199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17:02:00Z</dcterms:created>
  <dc:creator>Don Wright</dc:creator>
  <dc:description/>
  <dc:language>en-US</dc:language>
  <cp:lastModifiedBy>Don Wright</cp:lastModifiedBy>
  <dcterms:modified xsi:type="dcterms:W3CDTF">1996-12-13T14:29:00Z</dcterms:modified>
  <cp:revision>4</cp:revision>
  <dc:subject/>
  <dc:title>IETF IPP BOF</dc:title>
</cp:coreProperties>
</file>