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Printing Projec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ference Call - January 22, 1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4:05 PM 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bry Dozier - QMS</w:t>
      </w:r>
    </w:p>
    <w:p>
      <w:pPr>
        <w:pStyle w:val="Normal"/>
        <w:rPr/>
      </w:pPr>
      <w:r>
        <w:rPr/>
        <w:t>Jeff Copeland - QMS</w:t>
      </w:r>
    </w:p>
    <w:p>
      <w:pPr>
        <w:pStyle w:val="Normal"/>
        <w:rPr/>
      </w:pPr>
      <w:r>
        <w:rPr/>
        <w:t>Bob Herriott - Sun</w:t>
      </w:r>
    </w:p>
    <w:p>
      <w:pPr>
        <w:pStyle w:val="Normal"/>
        <w:rPr/>
      </w:pPr>
      <w:r>
        <w:rPr/>
        <w:t>Carl-Uno Manros - Xerox</w:t>
      </w:r>
    </w:p>
    <w:p>
      <w:pPr>
        <w:pStyle w:val="Normal"/>
        <w:rPr/>
      </w:pPr>
      <w:r>
        <w:rPr/>
        <w:t>Jim Walker - Dazel</w:t>
      </w:r>
    </w:p>
    <w:p>
      <w:pPr>
        <w:pStyle w:val="Normal"/>
        <w:rPr/>
      </w:pPr>
      <w:r>
        <w:rPr/>
        <w:t>Tom Hastings - Xerox</w:t>
      </w:r>
    </w:p>
    <w:p>
      <w:pPr>
        <w:pStyle w:val="Normal"/>
        <w:rPr/>
      </w:pPr>
      <w:r>
        <w:rPr/>
        <w:t>Roger Debry - IBM</w:t>
      </w:r>
    </w:p>
    <w:p>
      <w:pPr>
        <w:pStyle w:val="Normal"/>
        <w:rPr/>
      </w:pPr>
      <w:r>
        <w:rPr/>
        <w:t>Peter Zehler - Zerox</w:t>
      </w:r>
    </w:p>
    <w:p>
      <w:pPr>
        <w:pStyle w:val="Normal"/>
        <w:rPr/>
      </w:pPr>
      <w:r>
        <w:rPr/>
        <w:t>Scott Issacson - Novell</w:t>
      </w:r>
    </w:p>
    <w:p>
      <w:pPr>
        <w:pStyle w:val="Normal"/>
        <w:rPr/>
      </w:pPr>
      <w:r>
        <w:rPr/>
        <w:t>Bill Wagner - DPI</w:t>
      </w:r>
    </w:p>
    <w:p>
      <w:pPr>
        <w:pStyle w:val="Normal"/>
        <w:rPr/>
      </w:pPr>
      <w:r>
        <w:rPr/>
        <w:t>Don Wright - Lex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gend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cenarios/Requirement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borted Conference call, will be reschedu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enarios work progres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sking for all comments to be in by 1/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onference call on 1/29 to discuss scenarios as a part of the normal 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We should plan to re-submitted the IDs to the IET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quirement document layou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tart off with scenari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Organize requir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hen what will be in V1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18N: Must deal with multiple loc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Protocol has to support I18N negot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Site policies will define what lang/country/charsets are suppor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Do we have to handle double-byte? ISO-10616 (unicode) as defau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RFC2026 has requirements for RFC’s --- read it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odel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odel work matches very closely the scenari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ssue of need for associated-printers o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f a group identifies a new need, creates new object(s), then they should write a scenarios which uses that new object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o major ac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hould we use existing MIME type or create a new on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It would be a big job to create our own MIME ty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he group is getting mixed messages from the IETF on usage of M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ultipart MIME with Boundary markers is usable with HTTP 1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hunking has several problems that would have to be addre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HT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Has anyone gotten any experience with HTT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BM has had a prototype running for about 3 wee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IBM’s prototype protocol ha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submitting a print jo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getting attrib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/>
      </w:pPr>
      <w:r>
        <w:rPr/>
        <w:t>no notification y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Novell just getting star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Xerox will be putting a team together to develop prototy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Adobe &amp; Microsoft/HP/Lexmark are obviously “prototyping.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curity Group will have a telephone conference on 1/23/9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hort discussion on intellectual prope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an be used in an IETF stand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ust be available via licensee on a non-discriminatory ba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rec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Keith Carter resigned as W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ott Isaacson will pick it up after the model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ssues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ott will have a new list by Fri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EB P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ot much cont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Jeff Copeland will take a stab at creating a simple page with pointers to the ftp docu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eed to start moving some of the documents to a historical direc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Need to change the “contributions-for-discussion” to “new” with sub-project sub-directo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xt conference call on Jan 29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Follow-up on today’s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Scenarios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More on models including new version of the docu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ES - Three letter identifier for testing and prototy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n Wright asked if anyone had investigated P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rotocol Enhancement Protoc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No one h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eeting adjourned at 5:30 p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01/22/97 Conference Call  Minut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Internet Printing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21:01:00Z</dcterms:created>
  <dc:creator>Don Wright</dc:creator>
  <dc:description/>
  <dc:language>en-US</dc:language>
  <cp:lastModifiedBy>Don Wright</cp:lastModifiedBy>
  <dcterms:modified xsi:type="dcterms:W3CDTF">1997-01-22T22:35:00Z</dcterms:modified>
  <cp:revision>4</cp:revision>
  <dc:subject/>
  <dc:title>The meeting was called to order at 4:06 PM</dc:title>
</cp:coreProperties>
</file>