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1 Internet Printing Protocol - July 8-9, 1998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2 Attendees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David Pond</w:t>
        <w:tab/>
        <w:tab/>
        <w:t>Apple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Lee Farrell</w:t>
        <w:tab/>
        <w:tab/>
        <w:t>Canon Information Systems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 xml:space="preserve">Ron Bergman </w:t>
        <w:tab/>
        <w:tab/>
        <w:t>Data Products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Shivaun Albright</w:t>
        <w:tab/>
        <w:t>Hewlett Packard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Brian Batchelder</w:t>
        <w:tab/>
        <w:t>Hewlett Packard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Alan Berkema</w:t>
        <w:tab/>
        <w:tab/>
        <w:t>Hewlett Packard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Sandra Matts</w:t>
        <w:tab/>
        <w:tab/>
        <w:t>Hewlett Packard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Ken Oakeson</w:t>
        <w:tab/>
        <w:tab/>
        <w:t>Hewlett Packard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Kris Schoff</w:t>
        <w:tab/>
        <w:tab/>
        <w:t>Hewlett Packard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 xml:space="preserve">Harry Lewis </w:t>
        <w:tab/>
        <w:tab/>
        <w:t>IBM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Yuji Sasaki</w:t>
        <w:tab/>
        <w:tab/>
        <w:t>Japan Computer Industry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Stuart Rowley</w:t>
        <w:tab/>
        <w:tab/>
        <w:t>Kyocera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Don Wright(4)</w:t>
        <w:tab/>
        <w:tab/>
        <w:t>Lexmark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Paul Moore</w:t>
        <w:tab/>
        <w:tab/>
        <w:t>Microsoft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Hugo Parra</w:t>
        <w:tab/>
        <w:tab/>
        <w:t>Novell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William Wagner</w:t>
        <w:tab/>
        <w:t>Osicom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Charles Quan Kong</w:t>
        <w:tab/>
        <w:t>Panasonic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Atsushi Uchino</w:t>
        <w:tab/>
        <w:t>Seiko Epson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Randy Turner</w:t>
        <w:tab/>
        <w:tab/>
        <w:t>Sharp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Anthony Fung</w:t>
        <w:tab/>
        <w:tab/>
        <w:t>ST Microelectronics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Tom Hastings</w:t>
        <w:tab/>
        <w:tab/>
        <w:t>Xerox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Carl-Uno Manros</w:t>
        <w:tab/>
        <w:t>Xerox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Xavier Riley</w:t>
        <w:tab/>
        <w:tab/>
        <w:t>Xerox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 xml:space="preserve">Rick Yardumian </w:t>
        <w:tab/>
        <w:t>Xerox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Pete Zehler</w:t>
        <w:tab/>
        <w:tab/>
        <w:t>Xerox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3 Administrivia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Don Wright provided details for the next PWG meeting: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· August 17-21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· Toronto Marriott at Eaton Centre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· 525 Bay Street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· Toronto, Ontario, Canada M5G 2L2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· $175CN (about $120 US)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· Deadline is July 24, 1998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Future PWG meeting schedules will have the following structure: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· MIB meetings on Tuesday evenings (if needed)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· PWG Plenary on Wednesday mornings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· IPP meetings on Wednesday afternoon and Thursday morning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· SDP meetings on Thursday afternoon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· UPD meetings on Friday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The PWG meeting calendar for 1999 will be discussed at the next meeting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in Toronto. A first draft of dates and locations will be generated for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review and evaluation.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Carl Uno-Manros opened the IPP meeting. He presented the meeting goals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and proposed agenda topics: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· Discuss Keith Moore's (IETF Application Area Director) comments on IPP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draft documents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· Reactivate us on the registration of Printer MIB document types as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MIME types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· Microsoft's proposal to register IPP extra operations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· Discuss plans for IPP interoperability testing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· Agenda for August IETF Plenary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· Discuss Implementor's Guide activities for IPP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· Discuss a question from the IFAX group: Would the IPP group be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prepared to write a mapping document for IPP to IFAX?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· MIB access over IPP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· IPP Notifications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Carl-Uno noted that it is unlikely that we will be able to address all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the above topics. The first item is the most important (and will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probably occupy most-if not all-of the meeting.)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4 IESG Obstacles on IPP drafts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It was suggested that the PWG group needs to consider their position on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the IPP standards independently of the IETF views and opinions. It was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noted that the PWG members seem to have reached agreement - only the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IETF/IESG has any objections to the latest draft documents. One person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raised the question about whether the group would consider moving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forward with the IPP standard without IETF support. "What does it take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to determine when the IPP v1.0 effort will be completed?"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Someone voiced his frustration with the IETF and strongly suggested that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the PWG group split from IETF control.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[A lively discussion ensued, accompanied by a free flow of ideas and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opinions.]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During the discussion, Randy Turner said that he has received a private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e-mail that suggests there will be another objection to the IPP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documents with regard to security. He was not willing to provide more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details. He believes that there might be a minimal security requirement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that may be raised.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Shivaun Albright pointed out that the IETF has provided useful technical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guidance. She is concerned about the possible negative press that would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result from the PWG splitting from the IETF.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The group is very concerned that the IETF process (and possible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additional objections by the IESG) may delay the process much more.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Carl-Uno believes that the IESG will formally review the documents in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the next three weeks. As a result of that meeting, he believes that they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will provide a complete list of the outstanding problems.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"Why can't we just get to the stage of Proposed (Draft) Standard, and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choose to implement them as written?" (And not wait for total agreement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from the IETF/IESG.)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How about if we just put the word "SHOULD" for including the ipp://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scheme in the specification, and agree not to implement it?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Carl-Uno suggested that people should write to Keith Moore and explain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that they have implemented the current set of documents. Perhaps this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will help to persuade him (and the IESG) to accept the documents as is.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Three alternatives were identified: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· split with the IETF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· wait for the full IETF process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· implement what we have now, and wait for the process to continue -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decide later to change if necessary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An attempt was made to obtain a consensus opinion on which decision the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group wants to follow. Although a formal vote was not taken, it seemed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that several people feel that we should still abide by the IETF/IESG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decisions.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The group agreed that no one should implement the ipp:// scheme until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agreement has been reached within the IETF.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The group then decided to spend the afternoon drafting a response to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Keith Moore. It was suggested that we develop a document that includes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the requested changes from Keith Moore, but also explains why the PWG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members disagree with them.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5 IPP Scheme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Carl-Uno provided a summary of what he understands that Keith Moore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requires for the use of the ipp scheme. Whenever a URL is viewed or used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by a user, it should be "ipp://" to refer to a printer. Also, the ipp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scheme should be used for the MIME content type. However, Carl-Uno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believes that we can use http:// when communicating to the server.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The group reviewed a proposal from Randy Turner that was sent to the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e-mail list on June 16. Various changes were suggested and will be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included in an updated proposal response to Keith Moore.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There were several comments speculating on exactly what Keith Moore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believes. (Unfortunately, he was not present to explain his position.)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An e-mail excerpt from Keith Moore was referenced to help clarify his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position: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There was much concern about the apparent contradiction of requiring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that servers support "a full IPP URL" even though no client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implementation is allowed to use them. There was repeated discussion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about whether this is a reasonable concern. Two individuals strongly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suggested that this requirement should be removed. As a compromise, it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was left as a SHOULD instead of a MUST.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6 IPP Scheme in the Body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Keith Moore also says that any URL in the body content that references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an IPP Printer should use the ipp:// scheme.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7 Security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What happens for translating ipp:// to http:// if security is desired?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How does the new scheme for ipp indicate security? How will a process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determine if an IPP URL should be mapped to http:// or https://? If it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is mandated that ipp:// is used, how can an IPP Printer indicate that it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should be contacted using https://? No clear conclusion was reached for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any of these issues.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Randy said that the IETF would be very happy if IPP included SASL.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Carl-Uno said that if we did, it would further delay things by a few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months.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[More heated exchange of opinions.]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--- "Cooling-off" break ---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Paul Moore summarized an informal conversation that was held during the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break: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Several people feel that a "half-way, pseudo-scheme compromise" (as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currently considered in the modified proposal) will encounter many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problems as we dig deeper into the details. We really need to choose to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use a "pure" ipp:// scheme or a "pure" http:// scheme-not the proposed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"compound" scheme. By convincing the IESG that a compound scheme is not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practical, the group believes that the IESG will agree to using http://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rather than forcing us to start all over and develop a completely new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scheme.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The group again agreed that we should continue to develop a document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that addresses the requested changes from Keith Moore, but also explains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why the PWG members believe it will not work. The group believes that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this approach will be useful to prove that we did our "due diligence" in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attempting to meet the suggestions from Keith Moore. However, after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serious consideration, the group has found that the suggestions do not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produce a viable solution for achieving the protocol.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The group generated a list of several problems with the proposal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(included at the end of the modified proposal-see below.)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8 Proposal Update - continued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The next day, the group participated in a review of some modifications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to the proposal that Randy had made the night before.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There was much debate about Randy's proposal for including a security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parameter in a URL scheme. Several attendees were concerned that the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IESG would not accept a parameterized URL scheme. No one was aware of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any precedent for this concept, and a few people suggested that defining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such a parameterized scheme should be done outside the IPP WG.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Additional modifications to the proposal resulted in the following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document: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IPP Working Group Analysis of Proposed IPP URL Scheme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----------------------------------------------------------------------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Introduction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The IETF Applications Area Director has proposed that the IPP working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group consider creating a new URL scheme, "ipp:", to reference IPP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objects, as defined in the IPP Model Document. The IPP working group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has created a usage model of how a potential IPP URL would be used,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if implemented and deployed. This usage model is included in this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document analysis, for completeness.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A subsequent analysis of the usage model for this new scheme has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exposed some critical issues and concerns that the IPP working group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has with the proposed "ipp:" scheme. Considering the impact of these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issues, the working group feels that the integration of a new URL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scheme into the IPP model and protocol specifications is not feasible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at this time.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Usage Model for "ipp" Scheme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-----------------------------------------------------------------------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In its current definition, IPP uses HTTP 1.1 as a transport protocol,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and hence uses the existing "http:" URL scheme, in which URL path names and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MIME types are used to multiplex and demultiplex IPP from the HTTP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protocol data stream.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The conventional model for the introduction of a new protocol scheme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assumes that the URL scheme maps directly to an application protocol,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network transport protocol and default transport "port number".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Typically, this transport protocol includes a multiplexing/demultiplexing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capability based on the idea of a port number (e.g., TCP, UDP).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The working group considered using the "ipp:" URL scheme using the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conventional model, but the current HTTP infrastructure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(existing HTTP 1.1 servers and proxies) does not understand "ipp:" URLs,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and would not reliably transport HTTP messages containing headers that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reference "ipp:" URLs.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We finally considered a "compound" URL scheme, wherein a translation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From "ipp:" to "http:" URL schemes is performed.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The syntax for the new IPP scheme is identical to the existing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"http" scheme except for the scheme name itself. The similarity is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maintained to ease the IPP-to-HTTP translation burden: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ipp://host[:port]/&lt;IPP-specific-abs-path&gt;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Associated with this new IPP scheme is an IANA-assigned TCP port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number, 631, which is the default port number used by clients to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contact IPP servers that are represented by IPP URLs.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The IPP scheme implies all of the same protocol semantics as that of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the HTTP scheme, except that, by default, the port number used by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clients to connect to the server is port 631. The semantics for clients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configured for proxy access is different as described below.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The implementation impact of using the new scheme on the existing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specifications is divided into two key areas: HTTP headers and the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application/ipp MIME body part.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------------------------------------------------------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HTTP Header Usage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------------------------------------------------------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When an IPP client obtains an IPP URL, the interpretation (translation)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of this URL by the client can take one of two forms, depending upon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whether the client is configured to use an HTTP 1.1 proxy server.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IPP Client Configured with no proxy server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------------------------------------------------------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When an IPP client (no proxy configured) obtains an "ipp:" URL such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as "ipp://myhost.com/myprinter/myqueue", it MUST open an TCP connection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to port 631 on myhost.com, with the following example headers: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POST /myprinter/myqueue HTTP/1.1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Host: myhost.com:631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Content-type: application/ipp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Transfer-Encoding: chunked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...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IPP Client Configured for Proxy Service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------------------------------------------------------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When an IPP client that uses a proxy named "myproxy.com" obtains the URL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"ipp://myhost.com/myprinter/myqueue", it MUST open a TCP connection to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myproxy.com with the following example headers: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POST http://myhost.com:631/myprinter/myqueue HTTP/1.1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Host: myproxy.com:8080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Content-type: application/ipp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Transfer-Encoding: chunked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...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Existing proxies will not understand IPP URLs, so the RequestURI MUST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use the HTTP form of the URL.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After proxy processing, the proxy would connect to the IPP origin server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With headers that are the same as the "no-proxy" example above.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IPP/HTTP Server Implications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-------------------------------------------------------------------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Existing HTTP 1.1 clients (and IPP clients) will only contact IPP origin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servers using a requestURI specified in #1 below. However, RFC 2068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states that HTTP 1.1 servers MUST accept "full" URLs as well, so IPP servers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MUST also be able to accept a requestURI as specified in #2 as well.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Also, IPP servers SHOULD be able to accept a full requestURI as specified in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#3 below. Servers MUST interpret all of the forms below as equivalent.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eastAsia="Courier" w:cs="Courier" w:ascii="Courier" w:hAnsi="Courier"/>
          <w:color w:val="000000"/>
          <w:sz w:val="18"/>
          <w:lang w:eastAsia="en-US"/>
        </w:rPr>
        <w:t xml:space="preserve">          </w:t>
      </w:r>
      <w:r>
        <w:rPr>
          <w:rFonts w:cs="Courier" w:ascii="Courier" w:hAnsi="Courier"/>
          <w:color w:val="000000"/>
          <w:sz w:val="18"/>
          <w:lang w:eastAsia="en-US"/>
        </w:rPr>
        <w:t>1. A "abs_path" URL (e.g., /myprinter/myqueue)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eastAsia="Courier" w:cs="Courier" w:ascii="Courier" w:hAnsi="Courier"/>
          <w:color w:val="000000"/>
          <w:sz w:val="18"/>
          <w:lang w:eastAsia="en-US"/>
        </w:rPr>
        <w:t xml:space="preserve">          </w:t>
      </w:r>
      <w:r>
        <w:rPr>
          <w:rFonts w:cs="Courier" w:ascii="Courier" w:hAnsi="Courier"/>
          <w:color w:val="000000"/>
          <w:sz w:val="18"/>
          <w:lang w:eastAsia="en-US"/>
        </w:rPr>
        <w:t>2. A full HTTP URL (e.g. http://myhost.com:631/myprinter/myqueue)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eastAsia="Courier" w:cs="Courier" w:ascii="Courier" w:hAnsi="Courier"/>
          <w:color w:val="000000"/>
          <w:sz w:val="18"/>
          <w:lang w:eastAsia="en-US"/>
        </w:rPr>
        <w:t xml:space="preserve">          </w:t>
      </w:r>
      <w:r>
        <w:rPr>
          <w:rFonts w:cs="Courier" w:ascii="Courier" w:hAnsi="Courier"/>
          <w:color w:val="000000"/>
          <w:sz w:val="18"/>
          <w:lang w:eastAsia="en-US"/>
        </w:rPr>
        <w:t>3. A full IPP URL (e.g., ipp://myhost.com/myprinter/myqueue)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NOTE: Example #3 is included to support the possible future deployment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Of IPP services that utilize full IPP requestURIs. Currently, this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specification does not allow clients to generate full IPP requestURIs.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In all forms of "ipp" URL translation, if an explicit port number is specified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then this port number MUST be used by the clients and proxies to initiate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connections to IPP/HTTP origin servers.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-------------------------------------------------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application/ipp MIME body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-------------------------------------------------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Printer and job URI attributes in the protocol MUST utilize the "ipp"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scheme. The application/ipp body part contains the following URI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components that are affected: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job attributes -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eastAsia="Courier" w:cs="Courier" w:ascii="Courier" w:hAnsi="Courier"/>
          <w:color w:val="000000"/>
          <w:sz w:val="18"/>
          <w:lang w:eastAsia="en-US"/>
        </w:rPr>
        <w:t xml:space="preserve">   </w:t>
      </w:r>
      <w:r>
        <w:rPr>
          <w:rFonts w:cs="Courier" w:ascii="Courier" w:hAnsi="Courier"/>
          <w:color w:val="000000"/>
          <w:sz w:val="18"/>
          <w:lang w:eastAsia="en-US"/>
        </w:rPr>
        <w:t>job-uri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eastAsia="Courier" w:cs="Courier" w:ascii="Courier" w:hAnsi="Courier"/>
          <w:color w:val="000000"/>
          <w:sz w:val="18"/>
          <w:lang w:eastAsia="en-US"/>
        </w:rPr>
        <w:t xml:space="preserve">   </w:t>
      </w:r>
      <w:r>
        <w:rPr>
          <w:rFonts w:cs="Courier" w:ascii="Courier" w:hAnsi="Courier"/>
          <w:color w:val="000000"/>
          <w:sz w:val="18"/>
          <w:lang w:eastAsia="en-US"/>
        </w:rPr>
        <w:t>job-printer-uri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printer attributes -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eastAsia="Courier" w:cs="Courier" w:ascii="Courier" w:hAnsi="Courier"/>
          <w:color w:val="000000"/>
          <w:sz w:val="18"/>
          <w:lang w:eastAsia="en-US"/>
        </w:rPr>
        <w:t xml:space="preserve">   </w:t>
      </w:r>
      <w:r>
        <w:rPr>
          <w:rFonts w:cs="Courier" w:ascii="Courier" w:hAnsi="Courier"/>
          <w:color w:val="000000"/>
          <w:sz w:val="18"/>
          <w:lang w:eastAsia="en-US"/>
        </w:rPr>
        <w:t>printer-uri-supported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operation attributes -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eastAsia="Courier" w:cs="Courier" w:ascii="Courier" w:hAnsi="Courier"/>
          <w:color w:val="000000"/>
          <w:sz w:val="18"/>
          <w:lang w:eastAsia="en-US"/>
        </w:rPr>
        <w:t xml:space="preserve">   </w:t>
      </w:r>
      <w:r>
        <w:rPr>
          <w:rFonts w:cs="Courier" w:ascii="Courier" w:hAnsi="Courier"/>
          <w:color w:val="000000"/>
          <w:sz w:val="18"/>
          <w:lang w:eastAsia="en-US"/>
        </w:rPr>
        <w:t>job-uri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eastAsia="Courier" w:cs="Courier" w:ascii="Courier" w:hAnsi="Courier"/>
          <w:color w:val="000000"/>
          <w:sz w:val="18"/>
          <w:lang w:eastAsia="en-US"/>
        </w:rPr>
        <w:t xml:space="preserve">   </w:t>
      </w:r>
      <w:r>
        <w:rPr>
          <w:rFonts w:cs="Courier" w:ascii="Courier" w:hAnsi="Courier"/>
          <w:color w:val="000000"/>
          <w:sz w:val="18"/>
          <w:lang w:eastAsia="en-US"/>
        </w:rPr>
        <w:t>printer-uri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Other URI attributes in the protocol can contain any number of different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URL schemes, e.g., document-uri, printer-more-info, and are not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affected by the "ipp" scheme.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-------------------------------------------------------------------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Summary Conclusions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-------------------------------------------------------------------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The IPP working group has serious concerns regarding integrating a new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"ipp:" URL into our specifications. The following issues have been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raised with regards to usage of the "ipp:" scheme.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1. There is currently no defined way for a single "ipp:" URL to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eastAsia="Courier" w:cs="Courier" w:ascii="Courier" w:hAnsi="Courier"/>
          <w:color w:val="000000"/>
          <w:sz w:val="18"/>
          <w:lang w:eastAsia="en-US"/>
        </w:rPr>
        <w:t xml:space="preserve">   </w:t>
      </w:r>
      <w:r>
        <w:rPr>
          <w:rFonts w:cs="Courier" w:ascii="Courier" w:hAnsi="Courier"/>
          <w:color w:val="000000"/>
          <w:sz w:val="18"/>
          <w:lang w:eastAsia="en-US"/>
        </w:rPr>
        <w:t>indicate whether or not a particular IPP server offers "secure"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eastAsia="Courier" w:cs="Courier" w:ascii="Courier" w:hAnsi="Courier"/>
          <w:color w:val="000000"/>
          <w:sz w:val="18"/>
          <w:lang w:eastAsia="en-US"/>
        </w:rPr>
        <w:t xml:space="preserve">   </w:t>
      </w:r>
      <w:r>
        <w:rPr>
          <w:rFonts w:cs="Courier" w:ascii="Courier" w:hAnsi="Courier"/>
          <w:color w:val="000000"/>
          <w:sz w:val="18"/>
          <w:lang w:eastAsia="en-US"/>
        </w:rPr>
        <w:t>connections. Throughout the IPP model document, numerous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eastAsia="Courier" w:cs="Courier" w:ascii="Courier" w:hAnsi="Courier"/>
          <w:color w:val="000000"/>
          <w:sz w:val="18"/>
          <w:lang w:eastAsia="en-US"/>
        </w:rPr>
        <w:t xml:space="preserve">   </w:t>
      </w:r>
      <w:r>
        <w:rPr>
          <w:rFonts w:cs="Courier" w:ascii="Courier" w:hAnsi="Courier"/>
          <w:color w:val="000000"/>
          <w:sz w:val="18"/>
          <w:lang w:eastAsia="en-US"/>
        </w:rPr>
        <w:t>assumptions are made with regards to our usage of the "http:" URL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eastAsia="Courier" w:cs="Courier" w:ascii="Courier" w:hAnsi="Courier"/>
          <w:color w:val="000000"/>
          <w:sz w:val="18"/>
          <w:lang w:eastAsia="en-US"/>
        </w:rPr>
        <w:t xml:space="preserve">   </w:t>
      </w:r>
      <w:r>
        <w:rPr>
          <w:rFonts w:cs="Courier" w:ascii="Courier" w:hAnsi="Courier"/>
          <w:color w:val="000000"/>
          <w:sz w:val="18"/>
          <w:lang w:eastAsia="en-US"/>
        </w:rPr>
        <w:t>to reference IPP objects, chief among these assumptions is that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eastAsia="Courier" w:cs="Courier" w:ascii="Courier" w:hAnsi="Courier"/>
          <w:color w:val="000000"/>
          <w:sz w:val="18"/>
          <w:lang w:eastAsia="en-US"/>
        </w:rPr>
        <w:t xml:space="preserve">   </w:t>
      </w:r>
      <w:r>
        <w:rPr>
          <w:rFonts w:cs="Courier" w:ascii="Courier" w:hAnsi="Courier"/>
          <w:color w:val="000000"/>
          <w:sz w:val="18"/>
          <w:lang w:eastAsia="en-US"/>
        </w:rPr>
        <w:t>IPP clients treat URL syntax beyond the "host" part of an HTTP URL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eastAsia="Courier" w:cs="Courier" w:ascii="Courier" w:hAnsi="Courier"/>
          <w:color w:val="000000"/>
          <w:sz w:val="18"/>
          <w:lang w:eastAsia="en-US"/>
        </w:rPr>
        <w:t xml:space="preserve">   </w:t>
      </w:r>
      <w:r>
        <w:rPr>
          <w:rFonts w:cs="Courier" w:ascii="Courier" w:hAnsi="Courier"/>
          <w:color w:val="000000"/>
          <w:sz w:val="18"/>
          <w:lang w:eastAsia="en-US"/>
        </w:rPr>
        <w:t>as opaque.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eastAsia="Courier" w:cs="Courier" w:ascii="Courier" w:hAnsi="Courier"/>
          <w:color w:val="000000"/>
          <w:sz w:val="18"/>
          <w:lang w:eastAsia="en-US"/>
        </w:rPr>
        <w:t xml:space="preserve">   </w:t>
      </w:r>
      <w:r>
        <w:rPr>
          <w:rFonts w:cs="Courier" w:ascii="Courier" w:hAnsi="Courier"/>
          <w:color w:val="000000"/>
          <w:sz w:val="18"/>
          <w:lang w:eastAsia="en-US"/>
        </w:rPr>
        <w:t>The IPP working group feels that any specification for security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eastAsia="Courier" w:cs="Courier" w:ascii="Courier" w:hAnsi="Courier"/>
          <w:color w:val="000000"/>
          <w:sz w:val="18"/>
          <w:lang w:eastAsia="en-US"/>
        </w:rPr>
        <w:t xml:space="preserve">   </w:t>
      </w:r>
      <w:r>
        <w:rPr>
          <w:rFonts w:cs="Courier" w:ascii="Courier" w:hAnsi="Courier"/>
          <w:color w:val="000000"/>
          <w:sz w:val="18"/>
          <w:lang w:eastAsia="en-US"/>
        </w:rPr>
        <w:t>parameters within URL syntax should be a "standard" solution and not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eastAsia="Courier" w:cs="Courier" w:ascii="Courier" w:hAnsi="Courier"/>
          <w:color w:val="000000"/>
          <w:sz w:val="18"/>
          <w:lang w:eastAsia="en-US"/>
        </w:rPr>
        <w:t xml:space="preserve">   </w:t>
      </w:r>
      <w:r>
        <w:rPr>
          <w:rFonts w:cs="Courier" w:ascii="Courier" w:hAnsi="Courier"/>
          <w:color w:val="000000"/>
          <w:sz w:val="18"/>
          <w:lang w:eastAsia="en-US"/>
        </w:rPr>
        <w:t>specifically a "one-off" or one-time only solution for IPP.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eastAsia="Courier" w:cs="Courier" w:ascii="Courier" w:hAnsi="Courier"/>
          <w:color w:val="000000"/>
          <w:sz w:val="18"/>
          <w:lang w:eastAsia="en-US"/>
        </w:rPr>
        <w:t xml:space="preserve">   </w:t>
      </w:r>
      <w:r>
        <w:rPr>
          <w:rFonts w:cs="Courier" w:ascii="Courier" w:hAnsi="Courier"/>
          <w:color w:val="000000"/>
          <w:sz w:val="18"/>
          <w:lang w:eastAsia="en-US"/>
        </w:rPr>
        <w:t>The effort required to put together a group or effort to accomplish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eastAsia="Courier" w:cs="Courier" w:ascii="Courier" w:hAnsi="Courier"/>
          <w:color w:val="000000"/>
          <w:sz w:val="18"/>
          <w:lang w:eastAsia="en-US"/>
        </w:rPr>
        <w:t xml:space="preserve">   </w:t>
      </w:r>
      <w:r>
        <w:rPr>
          <w:rFonts w:cs="Courier" w:ascii="Courier" w:hAnsi="Courier"/>
          <w:color w:val="000000"/>
          <w:sz w:val="18"/>
          <w:lang w:eastAsia="en-US"/>
        </w:rPr>
        <w:t>this is out-of-scope for our current charter.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2. There is no straightforward way to configure HTTP client proxy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eastAsia="Courier" w:cs="Courier" w:ascii="Courier" w:hAnsi="Courier"/>
          <w:color w:val="000000"/>
          <w:sz w:val="18"/>
          <w:lang w:eastAsia="en-US"/>
        </w:rPr>
        <w:t xml:space="preserve">   </w:t>
      </w:r>
      <w:r>
        <w:rPr>
          <w:rFonts w:cs="Courier" w:ascii="Courier" w:hAnsi="Courier"/>
          <w:color w:val="000000"/>
          <w:sz w:val="18"/>
          <w:lang w:eastAsia="en-US"/>
        </w:rPr>
        <w:t>capability for "proxying" IPP. Currently, there are specific proxy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eastAsia="Courier" w:cs="Courier" w:ascii="Courier" w:hAnsi="Courier"/>
          <w:color w:val="000000"/>
          <w:sz w:val="18"/>
          <w:lang w:eastAsia="en-US"/>
        </w:rPr>
        <w:t xml:space="preserve">   </w:t>
      </w:r>
      <w:r>
        <w:rPr>
          <w:rFonts w:cs="Courier" w:ascii="Courier" w:hAnsi="Courier"/>
          <w:color w:val="000000"/>
          <w:sz w:val="18"/>
          <w:lang w:eastAsia="en-US"/>
        </w:rPr>
        <w:t>configuration options for HTTP clients, such as FTP, GOPHER, HTTP,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eastAsia="Courier" w:cs="Courier" w:ascii="Courier" w:hAnsi="Courier"/>
          <w:color w:val="000000"/>
          <w:sz w:val="18"/>
          <w:lang w:eastAsia="en-US"/>
        </w:rPr>
        <w:t xml:space="preserve">   </w:t>
      </w:r>
      <w:r>
        <w:rPr>
          <w:rFonts w:cs="Courier" w:ascii="Courier" w:hAnsi="Courier"/>
          <w:color w:val="000000"/>
          <w:sz w:val="18"/>
          <w:lang w:eastAsia="en-US"/>
        </w:rPr>
        <w:t>WAIS, etc. There is no option for proxying "ipp:" URLs and this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eastAsia="Courier" w:cs="Courier" w:ascii="Courier" w:hAnsi="Courier"/>
          <w:color w:val="000000"/>
          <w:sz w:val="18"/>
          <w:lang w:eastAsia="en-US"/>
        </w:rPr>
        <w:t xml:space="preserve">   </w:t>
      </w:r>
      <w:r>
        <w:rPr>
          <w:rFonts w:cs="Courier" w:ascii="Courier" w:hAnsi="Courier"/>
          <w:color w:val="000000"/>
          <w:sz w:val="18"/>
          <w:lang w:eastAsia="en-US"/>
        </w:rPr>
        <w:t>deficiency could lead to confusion for the end user. Also, to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correctly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eastAsia="Courier" w:cs="Courier" w:ascii="Courier" w:hAnsi="Courier"/>
          <w:color w:val="000000"/>
          <w:sz w:val="18"/>
          <w:lang w:eastAsia="en-US"/>
        </w:rPr>
        <w:t xml:space="preserve">   </w:t>
      </w:r>
      <w:r>
        <w:rPr>
          <w:rFonts w:cs="Courier" w:ascii="Courier" w:hAnsi="Courier"/>
          <w:color w:val="000000"/>
          <w:sz w:val="18"/>
          <w:lang w:eastAsia="en-US"/>
        </w:rPr>
        <w:t>configure a proxy service for IPP, the user will have to "know"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eastAsia="Courier" w:cs="Courier" w:ascii="Courier" w:hAnsi="Courier"/>
          <w:color w:val="000000"/>
          <w:sz w:val="18"/>
          <w:lang w:eastAsia="en-US"/>
        </w:rPr>
        <w:t xml:space="preserve">   </w:t>
      </w:r>
      <w:r>
        <w:rPr>
          <w:rFonts w:cs="Courier" w:ascii="Courier" w:hAnsi="Courier"/>
          <w:color w:val="000000"/>
          <w:sz w:val="18"/>
          <w:lang w:eastAsia="en-US"/>
        </w:rPr>
        <w:t>that IPP actually uses HTTP, and that for IPP proxy service the user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eastAsia="Courier" w:cs="Courier" w:ascii="Courier" w:hAnsi="Courier"/>
          <w:color w:val="000000"/>
          <w:sz w:val="18"/>
          <w:lang w:eastAsia="en-US"/>
        </w:rPr>
        <w:t xml:space="preserve">   </w:t>
      </w:r>
      <w:r>
        <w:rPr>
          <w:rFonts w:cs="Courier" w:ascii="Courier" w:hAnsi="Courier"/>
          <w:color w:val="000000"/>
          <w:sz w:val="18"/>
          <w:lang w:eastAsia="en-US"/>
        </w:rPr>
        <w:t>must configure an HTTP proxy.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3. Similar to the end-user configuration problem in #2 above, there is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eastAsia="Courier" w:cs="Courier" w:ascii="Courier" w:hAnsi="Courier"/>
          <w:color w:val="000000"/>
          <w:sz w:val="18"/>
          <w:lang w:eastAsia="en-US"/>
        </w:rPr>
        <w:t xml:space="preserve">   </w:t>
      </w:r>
      <w:r>
        <w:rPr>
          <w:rFonts w:cs="Courier" w:ascii="Courier" w:hAnsi="Courier"/>
          <w:color w:val="000000"/>
          <w:sz w:val="18"/>
          <w:lang w:eastAsia="en-US"/>
        </w:rPr>
        <w:t>currently no proxy configuration option for IPP proxy in existing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eastAsia="Courier" w:cs="Courier" w:ascii="Courier" w:hAnsi="Courier"/>
          <w:color w:val="000000"/>
          <w:sz w:val="18"/>
          <w:lang w:eastAsia="en-US"/>
        </w:rPr>
        <w:t xml:space="preserve">   </w:t>
      </w:r>
      <w:r>
        <w:rPr>
          <w:rFonts w:cs="Courier" w:ascii="Courier" w:hAnsi="Courier"/>
          <w:color w:val="000000"/>
          <w:sz w:val="18"/>
          <w:lang w:eastAsia="en-US"/>
        </w:rPr>
        <w:t>proxy server software. IPP will be a "special case" wherein the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eastAsia="Courier" w:cs="Courier" w:ascii="Courier" w:hAnsi="Courier"/>
          <w:color w:val="000000"/>
          <w:sz w:val="18"/>
          <w:lang w:eastAsia="en-US"/>
        </w:rPr>
        <w:t xml:space="preserve">   </w:t>
      </w:r>
      <w:r>
        <w:rPr>
          <w:rFonts w:cs="Courier" w:ascii="Courier" w:hAnsi="Courier"/>
          <w:color w:val="000000"/>
          <w:sz w:val="18"/>
          <w:lang w:eastAsia="en-US"/>
        </w:rPr>
        <w:t>administrator will have to know the special relationship between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eastAsia="Courier" w:cs="Courier" w:ascii="Courier" w:hAnsi="Courier"/>
          <w:color w:val="000000"/>
          <w:sz w:val="18"/>
          <w:lang w:eastAsia="en-US"/>
        </w:rPr>
        <w:t xml:space="preserve">   </w:t>
      </w:r>
      <w:r>
        <w:rPr>
          <w:rFonts w:cs="Courier" w:ascii="Courier" w:hAnsi="Courier"/>
          <w:color w:val="000000"/>
          <w:sz w:val="18"/>
          <w:lang w:eastAsia="en-US"/>
        </w:rPr>
        <w:t>IPP URLs and HTTP URLs.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4. Future use of the "ipp" scheme is compromised by using the new "ipp"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eastAsia="Courier" w:cs="Courier" w:ascii="Courier" w:hAnsi="Courier"/>
          <w:color w:val="000000"/>
          <w:sz w:val="18"/>
          <w:lang w:eastAsia="en-US"/>
        </w:rPr>
        <w:t xml:space="preserve">   </w:t>
      </w:r>
      <w:r>
        <w:rPr>
          <w:rFonts w:cs="Courier" w:ascii="Courier" w:hAnsi="Courier"/>
          <w:color w:val="000000"/>
          <w:sz w:val="18"/>
          <w:lang w:eastAsia="en-US"/>
        </w:rPr>
        <w:t>scheme in the translated form implied by the proposed "ipp:" scheme.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eastAsia="Courier" w:cs="Courier" w:ascii="Courier" w:hAnsi="Courier"/>
          <w:color w:val="000000"/>
          <w:sz w:val="18"/>
          <w:lang w:eastAsia="en-US"/>
        </w:rPr>
        <w:t xml:space="preserve">   </w:t>
      </w:r>
      <w:r>
        <w:rPr>
          <w:rFonts w:cs="Courier" w:ascii="Courier" w:hAnsi="Courier"/>
          <w:color w:val="000000"/>
          <w:sz w:val="18"/>
          <w:lang w:eastAsia="en-US"/>
        </w:rPr>
        <w:t>The IPP working group would like to reserve use of the "ipp" scheme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eastAsia="Courier" w:cs="Courier" w:ascii="Courier" w:hAnsi="Courier"/>
          <w:color w:val="000000"/>
          <w:sz w:val="18"/>
          <w:lang w:eastAsia="en-US"/>
        </w:rPr>
        <w:t xml:space="preserve">   </w:t>
      </w:r>
      <w:r>
        <w:rPr>
          <w:rFonts w:cs="Courier" w:ascii="Courier" w:hAnsi="Courier"/>
          <w:color w:val="000000"/>
          <w:sz w:val="18"/>
          <w:lang w:eastAsia="en-US"/>
        </w:rPr>
        <w:t>for a pure IPP client/server protocol implementation in the future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eastAsia="Courier" w:cs="Courier" w:ascii="Courier" w:hAnsi="Courier"/>
          <w:color w:val="000000"/>
          <w:sz w:val="18"/>
          <w:lang w:eastAsia="en-US"/>
        </w:rPr>
        <w:t xml:space="preserve">   </w:t>
      </w:r>
      <w:r>
        <w:rPr>
          <w:rFonts w:cs="Courier" w:ascii="Courier" w:hAnsi="Courier"/>
          <w:color w:val="000000"/>
          <w:sz w:val="18"/>
          <w:lang w:eastAsia="en-US"/>
        </w:rPr>
        <w:t>(one that does not require utilization of an existing HTTP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eastAsia="Courier" w:cs="Courier" w:ascii="Courier" w:hAnsi="Courier"/>
          <w:color w:val="000000"/>
          <w:sz w:val="18"/>
          <w:lang w:eastAsia="en-US"/>
        </w:rPr>
        <w:t xml:space="preserve">   </w:t>
      </w:r>
      <w:r>
        <w:rPr>
          <w:rFonts w:cs="Courier" w:ascii="Courier" w:hAnsi="Courier"/>
          <w:color w:val="000000"/>
          <w:sz w:val="18"/>
          <w:lang w:eastAsia="en-US"/>
        </w:rPr>
        <w:t>infrastructure). In this environment, it seems appropriate to attach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eastAsia="Courier" w:cs="Courier" w:ascii="Courier" w:hAnsi="Courier"/>
          <w:color w:val="000000"/>
          <w:sz w:val="18"/>
          <w:lang w:eastAsia="en-US"/>
        </w:rPr>
        <w:t xml:space="preserve">   </w:t>
      </w:r>
      <w:r>
        <w:rPr>
          <w:rFonts w:cs="Courier" w:ascii="Courier" w:hAnsi="Courier"/>
          <w:color w:val="000000"/>
          <w:sz w:val="18"/>
          <w:lang w:eastAsia="en-US"/>
        </w:rPr>
        <w:t>the "ipp" URL to this future protocol, rather than the initial IPP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eastAsia="Courier" w:cs="Courier" w:ascii="Courier" w:hAnsi="Courier"/>
          <w:color w:val="000000"/>
          <w:sz w:val="18"/>
          <w:lang w:eastAsia="en-US"/>
        </w:rPr>
        <w:t xml:space="preserve">   </w:t>
      </w:r>
      <w:r>
        <w:rPr>
          <w:rFonts w:cs="Courier" w:ascii="Courier" w:hAnsi="Courier"/>
          <w:color w:val="000000"/>
          <w:sz w:val="18"/>
          <w:lang w:eastAsia="en-US"/>
        </w:rPr>
        <w:t>protocol that is just carried in a MIME type within HTTP.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eastAsia="Courier" w:cs="Courier" w:ascii="Courier" w:hAnsi="Courier"/>
          <w:color w:val="000000"/>
          <w:sz w:val="18"/>
          <w:lang w:eastAsia="en-US"/>
        </w:rPr>
        <w:t xml:space="preserve">   </w:t>
      </w:r>
      <w:r>
        <w:rPr>
          <w:rFonts w:cs="Courier" w:ascii="Courier" w:hAnsi="Courier"/>
          <w:color w:val="000000"/>
          <w:sz w:val="18"/>
          <w:lang w:eastAsia="en-US"/>
        </w:rPr>
        <w:t>For example, in a future implementation of an IPP scheme that does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eastAsia="Courier" w:cs="Courier" w:ascii="Courier" w:hAnsi="Courier"/>
          <w:color w:val="000000"/>
          <w:sz w:val="18"/>
          <w:lang w:eastAsia="en-US"/>
        </w:rPr>
        <w:t xml:space="preserve">   </w:t>
      </w:r>
      <w:r>
        <w:rPr>
          <w:rFonts w:cs="Courier" w:ascii="Courier" w:hAnsi="Courier"/>
          <w:color w:val="000000"/>
          <w:sz w:val="18"/>
          <w:lang w:eastAsia="en-US"/>
        </w:rPr>
        <w:t>not utilize HTTP, existing IPP clients would still attempt to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eastAsia="Courier" w:cs="Courier" w:ascii="Courier" w:hAnsi="Courier"/>
          <w:color w:val="000000"/>
          <w:sz w:val="18"/>
          <w:lang w:eastAsia="en-US"/>
        </w:rPr>
        <w:t xml:space="preserve">   </w:t>
      </w:r>
      <w:r>
        <w:rPr>
          <w:rFonts w:cs="Courier" w:ascii="Courier" w:hAnsi="Courier"/>
          <w:color w:val="000000"/>
          <w:sz w:val="18"/>
          <w:lang w:eastAsia="en-US"/>
        </w:rPr>
        <w:t>translate the "ipp:" scheme into an "http:" scheme, and would do so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eastAsia="Courier" w:cs="Courier" w:ascii="Courier" w:hAnsi="Courier"/>
          <w:color w:val="000000"/>
          <w:sz w:val="18"/>
          <w:lang w:eastAsia="en-US"/>
        </w:rPr>
        <w:t xml:space="preserve">   </w:t>
      </w:r>
      <w:r>
        <w:rPr>
          <w:rFonts w:cs="Courier" w:ascii="Courier" w:hAnsi="Courier"/>
          <w:color w:val="000000"/>
          <w:sz w:val="18"/>
          <w:lang w:eastAsia="en-US"/>
        </w:rPr>
        <w:t>incorrectly, since the future "ipp:" scheme protocol might not use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eastAsia="Courier" w:cs="Courier" w:ascii="Courier" w:hAnsi="Courier"/>
          <w:color w:val="000000"/>
          <w:sz w:val="18"/>
          <w:lang w:eastAsia="en-US"/>
        </w:rPr>
        <w:t xml:space="preserve">   </w:t>
      </w:r>
      <w:r>
        <w:rPr>
          <w:rFonts w:cs="Courier" w:ascii="Courier" w:hAnsi="Courier"/>
          <w:color w:val="000000"/>
          <w:sz w:val="18"/>
          <w:lang w:eastAsia="en-US"/>
        </w:rPr>
        <w:t>HTTP as a transport.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5. The proposal introduces "compound" spoofing by using an "ipp:" scheme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eastAsia="Courier" w:cs="Courier" w:ascii="Courier" w:hAnsi="Courier"/>
          <w:color w:val="000000"/>
          <w:sz w:val="18"/>
          <w:lang w:eastAsia="en-US"/>
        </w:rPr>
        <w:t xml:space="preserve">   </w:t>
      </w:r>
      <w:r>
        <w:rPr>
          <w:rFonts w:cs="Courier" w:ascii="Courier" w:hAnsi="Courier"/>
          <w:color w:val="000000"/>
          <w:sz w:val="18"/>
          <w:lang w:eastAsia="en-US"/>
        </w:rPr>
        <w:t>and transparently translating it to an "http:" scheme An initial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eastAsia="Courier" w:cs="Courier" w:ascii="Courier" w:hAnsi="Courier"/>
          <w:color w:val="000000"/>
          <w:sz w:val="18"/>
          <w:lang w:eastAsia="en-US"/>
        </w:rPr>
        <w:t xml:space="preserve">   </w:t>
      </w:r>
      <w:r>
        <w:rPr>
          <w:rFonts w:cs="Courier" w:ascii="Courier" w:hAnsi="Courier"/>
          <w:color w:val="000000"/>
          <w:sz w:val="18"/>
          <w:lang w:eastAsia="en-US"/>
        </w:rPr>
        <w:t>concern was the fact that there was no way to tell that IPP was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eastAsia="Courier" w:cs="Courier" w:ascii="Courier" w:hAnsi="Courier"/>
          <w:color w:val="000000"/>
          <w:sz w:val="18"/>
          <w:lang w:eastAsia="en-US"/>
        </w:rPr>
        <w:t xml:space="preserve">   </w:t>
      </w:r>
      <w:r>
        <w:rPr>
          <w:rFonts w:cs="Courier" w:ascii="Courier" w:hAnsi="Courier"/>
          <w:color w:val="000000"/>
          <w:sz w:val="18"/>
          <w:lang w:eastAsia="en-US"/>
        </w:rPr>
        <w:t>actually being used by looking at an HTTP URL. However, publishing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eastAsia="Courier" w:cs="Courier" w:ascii="Courier" w:hAnsi="Courier"/>
          <w:color w:val="000000"/>
          <w:sz w:val="18"/>
          <w:lang w:eastAsia="en-US"/>
        </w:rPr>
        <w:t xml:space="preserve">   </w:t>
      </w:r>
      <w:r>
        <w:rPr>
          <w:rFonts w:cs="Courier" w:ascii="Courier" w:hAnsi="Courier"/>
          <w:color w:val="000000"/>
          <w:sz w:val="18"/>
          <w:lang w:eastAsia="en-US"/>
        </w:rPr>
        <w:t>and using only IPP URLs to the user and administrator community might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eastAsia="Courier" w:cs="Courier" w:ascii="Courier" w:hAnsi="Courier"/>
          <w:color w:val="000000"/>
          <w:sz w:val="18"/>
          <w:lang w:eastAsia="en-US"/>
        </w:rPr>
        <w:t xml:space="preserve">   </w:t>
      </w:r>
      <w:r>
        <w:rPr>
          <w:rFonts w:cs="Courier" w:ascii="Courier" w:hAnsi="Courier"/>
          <w:color w:val="000000"/>
          <w:sz w:val="18"/>
          <w:lang w:eastAsia="en-US"/>
        </w:rPr>
        <w:t>hide the fact that IPP is actually using HTTP.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6. Compound schemes is a new idea and not well understood in its'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eastAsia="Courier" w:cs="Courier" w:ascii="Courier" w:hAnsi="Courier"/>
          <w:color w:val="000000"/>
          <w:sz w:val="18"/>
          <w:lang w:eastAsia="en-US"/>
        </w:rPr>
        <w:t xml:space="preserve">   </w:t>
      </w:r>
      <w:r>
        <w:rPr>
          <w:rFonts w:cs="Courier" w:ascii="Courier" w:hAnsi="Courier"/>
          <w:color w:val="000000"/>
          <w:sz w:val="18"/>
          <w:lang w:eastAsia="en-US"/>
        </w:rPr>
        <w:t>ramifications. In the current IANA registry for URL schemes, there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eastAsia="Courier" w:cs="Courier" w:ascii="Courier" w:hAnsi="Courier"/>
          <w:color w:val="000000"/>
          <w:sz w:val="18"/>
          <w:lang w:eastAsia="en-US"/>
        </w:rPr>
        <w:t xml:space="preserve">   </w:t>
      </w:r>
      <w:r>
        <w:rPr>
          <w:rFonts w:cs="Courier" w:ascii="Courier" w:hAnsi="Courier"/>
          <w:color w:val="000000"/>
          <w:sz w:val="18"/>
          <w:lang w:eastAsia="en-US"/>
        </w:rPr>
        <w:t>are no examples that indicate that scheme "translation" to another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eastAsia="Courier" w:cs="Courier" w:ascii="Courier" w:hAnsi="Courier"/>
          <w:color w:val="000000"/>
          <w:sz w:val="18"/>
          <w:lang w:eastAsia="en-US"/>
        </w:rPr>
        <w:t xml:space="preserve">   </w:t>
      </w:r>
      <w:r>
        <w:rPr>
          <w:rFonts w:cs="Courier" w:ascii="Courier" w:hAnsi="Courier"/>
          <w:color w:val="000000"/>
          <w:sz w:val="18"/>
          <w:lang w:eastAsia="en-US"/>
        </w:rPr>
        <w:t>scheme is required.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7. All applications that include URI/URL recognition features will have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eastAsia="Courier" w:cs="Courier" w:ascii="Courier" w:hAnsi="Courier"/>
          <w:color w:val="000000"/>
          <w:sz w:val="18"/>
          <w:lang w:eastAsia="en-US"/>
        </w:rPr>
        <w:t xml:space="preserve">   </w:t>
      </w:r>
      <w:r>
        <w:rPr>
          <w:rFonts w:cs="Courier" w:ascii="Courier" w:hAnsi="Courier"/>
          <w:color w:val="000000"/>
          <w:sz w:val="18"/>
          <w:lang w:eastAsia="en-US"/>
        </w:rPr>
        <w:t>to be updated to include support for the new "ipp:" URL.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8. Existing network infrastructure tools and utilities would need to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eastAsia="Courier" w:cs="Courier" w:ascii="Courier" w:hAnsi="Courier"/>
          <w:color w:val="000000"/>
          <w:sz w:val="18"/>
          <w:lang w:eastAsia="en-US"/>
        </w:rPr>
        <w:t xml:space="preserve">   </w:t>
      </w:r>
      <w:r>
        <w:rPr>
          <w:rFonts w:cs="Courier" w:ascii="Courier" w:hAnsi="Courier"/>
          <w:color w:val="000000"/>
          <w:sz w:val="18"/>
          <w:lang w:eastAsia="en-US"/>
        </w:rPr>
        <w:t>be modified in order to understand the "special" relationship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eastAsia="Courier" w:cs="Courier" w:ascii="Courier" w:hAnsi="Courier"/>
          <w:color w:val="000000"/>
          <w:sz w:val="18"/>
          <w:lang w:eastAsia="en-US"/>
        </w:rPr>
        <w:t xml:space="preserve">   </w:t>
      </w:r>
      <w:r>
        <w:rPr>
          <w:rFonts w:cs="Courier" w:ascii="Courier" w:hAnsi="Courier"/>
          <w:color w:val="000000"/>
          <w:sz w:val="18"/>
          <w:lang w:eastAsia="en-US"/>
        </w:rPr>
        <w:t>between IPP and HTTP URLs.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The working group considers IPP printing an "HTTP application", and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therefore the usage of an "ipp:" URL scheme must maintain a special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relationship with "http:" URLs. The definition of such a "compound"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URL scheme, wherein an "ipp:" scheme is layered or translated to an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"http:" scheme, is somewhat unusual, and the impact of such a definition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on the protocol design and deployment is not generally well understood.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This analysis document has identified a partial list of issues regarding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the integration of the new "ipp:" scheme. It is anticipated that other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unforeseen issues exist, since this technique has not been prototyped.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If the usage model described herein were adopted, these issues raised in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this analysis pose a significant negative impact on the implementation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and deployment of current IPP specifications, as well as potential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interoperability with future revisions of the protocol.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This document will be forwarded to the IESG.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9 Interoperability Testing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Pete Zehler announced that 13 companies (of 35 companies contacted) have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said they are willing to make an announcement about their current status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with regard IPP development. The other companies either have not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responded, or prefer to keep their status private.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Connectivity issues and bugs in implementations seem to be the major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activity being addressed in the pair-wise testing that is currently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occurring. More testing has occurred, but the participants continue to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guard their activity results.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Pete believes that an interoperability "bake-off" might be achievable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some time in September, or later in the year. A major concern is having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sufficient test tools to support such an effort.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It was suggested that a poll should be taken to see which vendors are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ready (or would be willing) to participate in an interoperability test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within the next several weeks.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Xerox, IBM, Microsoft, and Lexmark all said that they are willing and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able to participate in a bake-off on September 15.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Pete will send out a list of company status and contact points. He will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also send out a request for additional participants for a September 15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bake-off. All implementations will be based on the June 30 specification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documents.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It was estimated that the bake-off would last three days.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10 IETF Plenary Meeting Agenda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Carl-Uno asked what should be planned for the IPP session during the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next IETF Plenary in August. After a short discussion, the following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topics were suggested: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· Status review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· Implementation progress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· Discussion of open issues based on IESG feedback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11 Implementers Guide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Several participants agreed that we should document clarifications and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"lessons learned" from IPP implementation efforts. Carl-Uno volunteered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to collect material for this document. He also said that he would update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the FAQ document.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12 A Mapping Document for IPP to IFAX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Carl-Uno asked if anyone would be willing to write a mapping document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from IPP to IFAX. One suggestion was that Larry Masinter (who made the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request) should provide more information on what he envisions. Harry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Lewis said that he would be interested in talking with Larry about this.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IPP Meeting adjourned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---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My sincere thanks to Lee Farrell for taking the notes.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---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Carl-Uno Manros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Principal Engineer - Advanced Printing Standards - Xerox Corporation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701 S. Aviation Blvd., El Segundo, CA, M/S: ESAE-231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Phone +1-310-333 8273, Fax +1-310-333 5514</w:t>
      </w:r>
    </w:p>
    <w:p>
      <w:pPr>
        <w:pStyle w:val="Normal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Email: manros@cp10.es.xerox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1T22:44:00Z</dcterms:created>
  <dc:creator>Don Wright</dc:creator>
  <dc:description/>
  <dc:language>en-US</dc:language>
  <cp:lastModifiedBy>Don Wright</cp:lastModifiedBy>
  <cp:lastPrinted>1998-10-01T18:48:00Z</cp:lastPrinted>
  <dcterms:modified xsi:type="dcterms:W3CDTF">1998-10-01T22:50:00Z</dcterms:modified>
  <cp:revision>2</cp:revision>
  <dc:subject/>
  <dc:title>1 Internet Printing Protocol - July 8-9, 1998</dc:title>
</cp:coreProperties>
</file>