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bookmarkStart w:id="0" w:name="_Ref389989711"/>
      <w:bookmarkEnd w:id="0"/>
      <w:r>
        <w:rPr/>
        <w:t xml:space="preserve">INTERNET-DRAFT   </w:t>
      </w:r>
      <w:r>
        <w:rPr>
          <w:highlight w:val="yellow"/>
        </w:rPr>
        <w:t>There is 1 issue highlighted like this</w:t>
      </w:r>
      <w:r>
        <w:rPr/>
        <w:tab/>
        <w:t>Roger deBry</w:t>
      </w:r>
    </w:p>
    <w:p>
      <w:pPr>
        <w:pStyle w:val="Normal"/>
        <w:tabs>
          <w:tab w:val="clear" w:pos="720"/>
          <w:tab w:val="right" w:pos="10350" w:leader="none"/>
        </w:tabs>
        <w:spacing w:before="0" w:after="0"/>
        <w:rPr/>
      </w:pPr>
      <w:r>
        <w:rPr/>
        <w:t>&lt;draft-ietf-ipp-collection-00.txt&gt;</w:t>
        <w:tab/>
      </w:r>
      <w:ins w:id="0" w:author="Thomas N. Hastings" w:date="2000-02-22T14:26:00Z">
        <w:r>
          <w:rPr/>
          <w:t>Utah Valley State College</w:t>
        </w:r>
      </w:ins>
      <w:del w:id="1" w:author="Thomas N. Hastings" w:date="2000-02-22T14:26:00Z">
        <w:r>
          <w:rPr/>
          <w:delText>IBM Printing Company</w:delText>
        </w:r>
      </w:del>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ins w:id="2" w:author="rherriot" w:date="2000-02-21T16:54:00Z">
        <w:r>
          <w:rPr/>
          <w:t>February 2</w:t>
        </w:r>
      </w:ins>
      <w:ins w:id="3" w:author="Thomas N. Hastings" w:date="2000-02-22T14:21:00Z">
        <w:r>
          <w:rPr/>
          <w:t>2</w:t>
        </w:r>
      </w:ins>
      <w:ins w:id="4" w:author="rherriot" w:date="2000-02-21T16:54:00Z">
        <w:del w:id="5" w:author="Thomas N. Hastings" w:date="2000-02-22T14:21:00Z">
          <w:r>
            <w:rPr/>
            <w:delText>1</w:delText>
          </w:r>
        </w:del>
      </w:ins>
      <w:ins w:id="6" w:author="rherriot" w:date="2000-02-21T16:54:00Z">
        <w:r>
          <w:rPr/>
          <w:t>, 2000</w:t>
        </w:r>
      </w:ins>
      <w:del w:id="7" w:author="rherriot" w:date="2000-02-21T16:54:00Z">
        <w:r>
          <w:rPr/>
          <w:delText>December 8, 1999</w:delText>
        </w:r>
      </w:del>
    </w:p>
    <w:p>
      <w:pPr>
        <w:pStyle w:val="Normal"/>
        <w:spacing w:before="0" w:after="0"/>
        <w:jc w:val="center"/>
        <w:rPr>
          <w:b/>
          <w:b/>
          <w:sz w:val="28"/>
        </w:rPr>
      </w:pPr>
      <w:r>
        <w:rPr>
          <w:b/>
          <w:sz w:val="28"/>
        </w:rPr>
      </w:r>
    </w:p>
    <w:p>
      <w:pPr>
        <w:pStyle w:val="Normal"/>
        <w:spacing w:before="0" w:after="0"/>
        <w:jc w:val="center"/>
        <w:rPr/>
      </w:pPr>
      <w:r>
        <w:rPr>
          <w:b/>
          <w:sz w:val="28"/>
        </w:rPr>
        <w:t>Internet Printing Protocol</w:t>
      </w:r>
      <w:del w:id="8" w:author="Thomas N. Hastings" w:date="2000-02-22T14:40:00Z">
        <w:r>
          <w:rPr>
            <w:b/>
            <w:sz w:val="28"/>
          </w:rPr>
          <w:delText>/1.1</w:delText>
        </w:r>
      </w:del>
      <w:r>
        <w:rPr>
          <w:b/>
          <w:sz w:val="28"/>
        </w:rPr>
        <w:t xml:space="preserve">:  </w:t>
      </w:r>
    </w:p>
    <w:p>
      <w:pPr>
        <w:pStyle w:val="Normal"/>
        <w:spacing w:before="0" w:after="0"/>
        <w:jc w:val="center"/>
        <w:rPr>
          <w:b/>
          <w:b/>
          <w:sz w:val="28"/>
        </w:rPr>
      </w:pPr>
      <w:r>
        <w:rPr>
          <w:b/>
          <w:sz w:val="28"/>
        </w:rPr>
        <w:t>The 'collection' attribute syntax</w:t>
      </w:r>
    </w:p>
    <w:p>
      <w:pPr>
        <w:pStyle w:val="Normal"/>
        <w:spacing w:before="0" w:after="0"/>
        <w:jc w:val="center"/>
        <w:rPr>
          <w:b/>
          <w:b/>
          <w:sz w:val="28"/>
        </w:rPr>
      </w:pPr>
      <w:r>
        <w:rPr>
          <w:b/>
          <w:sz w:val="28"/>
        </w:rPr>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 for use with the Internet Printing Protocol/1.0 (IPP) [RFC2565, RFC2566]</w:t>
      </w:r>
      <w:ins w:id="9" w:author="Thomas N. Hastings" w:date="2000-02-22T14:28:00Z">
        <w:r>
          <w:rPr/>
          <w:t>,</w:t>
        </w:r>
      </w:ins>
      <w:r>
        <w:rPr/>
        <w:t xml:space="preserve"> </w:t>
      </w:r>
      <w:del w:id="10" w:author="Thomas N. Hastings" w:date="2000-02-22T14:28:00Z">
        <w:r>
          <w:rPr/>
          <w:delText xml:space="preserve">and </w:delText>
        </w:r>
      </w:del>
      <w:r>
        <w:rPr/>
        <w:t>IPP/1.1 [ipp-mod, ipp-pro]</w:t>
      </w:r>
      <w:ins w:id="11" w:author="Thomas N. Hastings" w:date="2000-02-22T14:28:00Z">
        <w:r>
          <w:rPr/>
          <w:t>, and subsequent versions</w:t>
        </w:r>
      </w:ins>
      <w:r>
        <w:rPr/>
        <w:t xml:space="preserve">. A 'collection' is a container holding one or more named values, which are called "member" attributes.  A collection allows data to be grouped like a </w:t>
      </w:r>
      <w:del w:id="12" w:author="rherriot" w:date="2000-02-21T16:55:00Z">
        <w:r>
          <w:rPr/>
          <w:delText>C struct</w:delText>
        </w:r>
      </w:del>
      <w:ins w:id="13" w:author="rherriot" w:date="2000-02-21T16:55:00Z">
        <w:r>
          <w:rPr/>
          <w:t>PostScript dictionary or a Java Map</w:t>
        </w:r>
      </w:ins>
      <w:r>
        <w:rPr/>
        <w:t>.</w:t>
      </w:r>
      <w:r>
        <w:br w:type="page"/>
      </w:r>
    </w:p>
    <w:p>
      <w:pPr>
        <w:pStyle w:val="Normal"/>
        <w:rPr>
          <w:ins w:id="15" w:author="Thomas N. Hastings" w:date="2000-02-22T14:02:00Z"/>
        </w:rPr>
      </w:pPr>
      <w:ins w:id="14" w:author="Thomas N. Hastings" w:date="2000-02-22T14:02:00Z">
        <w:r>
          <w:rPr/>
          <w:t>The full set of IPP documents includes:</w:t>
        </w:r>
      </w:ins>
    </w:p>
    <w:p>
      <w:pPr>
        <w:pStyle w:val="NormalList"/>
        <w:rPr>
          <w:ins w:id="17" w:author="Thomas N. Hastings" w:date="2000-02-22T14:02:00Z"/>
        </w:rPr>
      </w:pPr>
      <w:ins w:id="16" w:author="Thomas N. Hastings" w:date="2000-02-22T14:02:00Z">
        <w:r>
          <w:rPr/>
          <w:t>Design Goals for an Internet Printing Protocol [RFC2567]</w:t>
        </w:r>
      </w:ins>
    </w:p>
    <w:p>
      <w:pPr>
        <w:pStyle w:val="NormalList"/>
        <w:rPr>
          <w:ins w:id="19" w:author="Thomas N. Hastings" w:date="2000-02-22T14:02:00Z"/>
        </w:rPr>
      </w:pPr>
      <w:ins w:id="18" w:author="Thomas N. Hastings" w:date="2000-02-22T14:02:00Z">
        <w:r>
          <w:rPr/>
          <w:t>Rationale for the Structure and Model and Protocol for the Internet Printing Protocol [RFC2568]</w:t>
        </w:r>
      </w:ins>
    </w:p>
    <w:p>
      <w:pPr>
        <w:pStyle w:val="NormalList"/>
        <w:rPr>
          <w:ins w:id="21" w:author="Thomas N. Hastings" w:date="2000-02-22T14:02:00Z"/>
        </w:rPr>
      </w:pPr>
      <w:ins w:id="20" w:author="Thomas N. Hastings" w:date="2000-02-22T14:02:00Z">
        <w:r>
          <w:rPr/>
          <w:t>Internet Printing Protocol/1.1: Model and Semantics (this document)</w:t>
        </w:r>
      </w:ins>
    </w:p>
    <w:p>
      <w:pPr>
        <w:pStyle w:val="NormalList"/>
        <w:rPr>
          <w:ins w:id="23" w:author="Thomas N. Hastings" w:date="2000-02-22T14:02:00Z"/>
        </w:rPr>
      </w:pPr>
      <w:ins w:id="22" w:author="Thomas N. Hastings" w:date="2000-02-22T14:02:00Z">
        <w:r>
          <w:rPr/>
          <w:t>Internet Printing Protocol/1.1: Encoding and Transport [IPP-PRO]</w:t>
        </w:r>
      </w:ins>
    </w:p>
    <w:p>
      <w:pPr>
        <w:pStyle w:val="NormalList"/>
        <w:rPr>
          <w:ins w:id="27" w:author="Thomas N. Hastings" w:date="2000-02-22T14:02:00Z"/>
        </w:rPr>
      </w:pPr>
      <w:ins w:id="24" w:author="Thomas N. Hastings" w:date="2000-02-22T14:02:00Z">
        <w:r>
          <w:rPr/>
          <w:t>Internet Printing Protocol/1.1: Implementer's Guide [</w:t>
        </w:r>
      </w:ins>
      <w:ins w:id="25" w:author="Thomas N. Hastings" w:date="2000-02-22T14:36:00Z">
        <w:r>
          <w:rPr/>
          <w:t>IPP-IIG</w:t>
        </w:r>
      </w:ins>
      <w:ins w:id="26" w:author="Thomas N. Hastings" w:date="2000-02-22T14:02:00Z">
        <w:r>
          <w:rPr/>
          <w:t>]</w:t>
        </w:r>
      </w:ins>
    </w:p>
    <w:p>
      <w:pPr>
        <w:pStyle w:val="NormalList"/>
        <w:rPr>
          <w:ins w:id="29" w:author="Thomas N. Hastings" w:date="2000-02-22T14:02:00Z"/>
        </w:rPr>
      </w:pPr>
      <w:ins w:id="28" w:author="Thomas N. Hastings" w:date="2000-02-22T14:02:00Z">
        <w:r>
          <w:rPr/>
          <w:t>Mapping between LPD and IPP Protocols [RFC2569]</w:t>
        </w:r>
      </w:ins>
    </w:p>
    <w:p>
      <w:pPr>
        <w:pStyle w:val="NormalList"/>
        <w:rPr>
          <w:ins w:id="31" w:author="Thomas N. Hastings" w:date="2000-02-22T14:02:00Z"/>
        </w:rPr>
      </w:pPr>
      <w:ins w:id="30" w:author="Thomas N. Hastings" w:date="2000-02-22T14:02:00Z">
        <w:r>
          <w:rPr/>
        </w:r>
      </w:ins>
    </w:p>
    <w:p>
      <w:pPr>
        <w:pStyle w:val="TextBody"/>
        <w:rPr>
          <w:ins w:id="33" w:author="Thomas N. Hastings" w:date="2000-02-22T14:02:00Z"/>
        </w:rPr>
      </w:pPr>
      <w:ins w:id="32" w:author="Thomas N. Hastings" w:date="2000-02-22T14:02: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35" w:author="Thomas N. Hastings" w:date="2000-02-22T14:02:00Z"/>
        </w:rPr>
      </w:pPr>
      <w:ins w:id="34" w:author="Thomas N. Hastings" w:date="2000-02-22T14:02: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ins>
    </w:p>
    <w:p>
      <w:pPr>
        <w:pStyle w:val="TextBody"/>
        <w:rPr>
          <w:ins w:id="37" w:author="Thomas N. Hastings" w:date="2000-02-22T14:02:00Z"/>
        </w:rPr>
      </w:pPr>
      <w:ins w:id="36" w:author="Thomas N. Hastings" w:date="2000-02-22T14:02:00Z">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ins>
    </w:p>
    <w:p>
      <w:pPr>
        <w:pStyle w:val="TextBody"/>
        <w:rPr>
          <w:ins w:id="39" w:author="Thomas N. Hastings" w:date="2000-02-22T14:02:00Z"/>
        </w:rPr>
      </w:pPr>
      <w:ins w:id="38" w:author="Thomas N. Hastings" w:date="2000-02-22T14:02: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41" w:author="Thomas N. Hastings" w:date="2000-02-22T14:02:00Z"/>
        </w:rPr>
      </w:pPr>
      <w:ins w:id="40" w:author="Thomas N. Hastings" w:date="2000-02-22T14:02:00Z">
        <w:r>
          <w:rPr/>
          <w:t>The "Mapping between LPD and IPP Protocols" document gives some advice to implementers of gateways between IPP and LPD (Line Printer Daemon) implementations.</w:t>
        </w:r>
      </w:ins>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75863459">
            <w:r>
              <w:rPr>
                <w:rStyle w:val="IndexLink"/>
                <w:lang w:val="en-US"/>
              </w:rPr>
              <w:t>4</w:t>
            </w:r>
          </w:hyperlink>
        </w:p>
        <w:p>
          <w:pPr>
            <w:pStyle w:val="Contents1"/>
            <w:rPr/>
          </w:pPr>
          <w:r>
            <w:rPr/>
            <w:t>2</w:t>
            <w:tab/>
            <w:t>Solution</w:t>
            <w:tab/>
          </w:r>
          <w:hyperlink w:anchor="__RefHeading___Toc475863460">
            <w:r>
              <w:rPr>
                <w:rStyle w:val="IndexLink"/>
              </w:rPr>
              <w:t>4</w:t>
            </w:r>
          </w:hyperlink>
        </w:p>
        <w:p>
          <w:pPr>
            <w:pStyle w:val="Contents1"/>
            <w:rPr/>
          </w:pPr>
          <w:r>
            <w:rPr/>
            <w:t>3</w:t>
            <w:tab/>
            <w:t>Definition of a Collection Type</w:t>
            <w:tab/>
          </w:r>
          <w:hyperlink w:anchor="__RefHeading___Toc475863461">
            <w:r>
              <w:rPr>
                <w:rStyle w:val="IndexLink"/>
              </w:rPr>
              <w:t>5</w:t>
            </w:r>
          </w:hyperlink>
        </w:p>
        <w:p>
          <w:pPr>
            <w:pStyle w:val="Contents1"/>
            <w:rPr>
              <w:ins w:id="44" w:author="Thomas N. Hastings" w:date="2000-02-22T17:48:00Z"/>
            </w:rPr>
          </w:pPr>
          <w:ins w:id="42" w:author="Thomas N. Hastings" w:date="2000-02-22T17:48:00Z">
            <w:r>
              <w:rPr/>
              <w:t>4</w:t>
              <w:tab/>
              <w:t>Order of Member Attributes</w:t>
              <w:tab/>
            </w:r>
          </w:ins>
          <w:hyperlink w:anchor="__RefHeading___Toc475863462">
            <w:ins w:id="43" w:author="Thomas N. Hastings" w:date="2000-02-22T17:48:00Z">
              <w:r>
                <w:rPr>
                  <w:rStyle w:val="IndexLink"/>
                </w:rPr>
                <w:t>6</w:t>
              </w:r>
            </w:ins>
          </w:hyperlink>
        </w:p>
        <w:p>
          <w:pPr>
            <w:pStyle w:val="Contents1"/>
            <w:rPr>
              <w:ins w:id="47" w:author="Thomas N. Hastings" w:date="2000-02-22T17:48:00Z"/>
            </w:rPr>
          </w:pPr>
          <w:ins w:id="45" w:author="Thomas N. Hastings" w:date="2000-02-22T17:48:00Z">
            <w:r>
              <w:rPr/>
              <w:t>5</w:t>
              <w:tab/>
              <w:t>New Operation Attribute</w:t>
              <w:tab/>
            </w:r>
          </w:ins>
          <w:hyperlink w:anchor="__RefHeading___Toc475863463">
            <w:ins w:id="46" w:author="Thomas N. Hastings" w:date="2000-02-22T17:48:00Z">
              <w:r>
                <w:rPr>
                  <w:rStyle w:val="IndexLink"/>
                </w:rPr>
                <w:t>6</w:t>
              </w:r>
            </w:ins>
          </w:hyperlink>
        </w:p>
        <w:p>
          <w:pPr>
            <w:pStyle w:val="Contents2"/>
            <w:tabs>
              <w:tab w:val="left" w:pos="720" w:leader="none"/>
              <w:tab w:val="left" w:pos="960" w:leader="none"/>
              <w:tab w:val="right" w:pos="10260" w:leader="dot"/>
            </w:tabs>
            <w:rPr>
              <w:ins w:id="50" w:author="Thomas N. Hastings" w:date="2000-02-22T17:48:00Z"/>
            </w:rPr>
          </w:pPr>
          <w:ins w:id="48" w:author="Thomas N. Hastings" w:date="2000-02-22T17:48:00Z">
            <w:r>
              <w:rPr/>
              <w:t>5.1</w:t>
              <w:tab/>
              <w:t>collection-syntax-recognized (boolean)</w:t>
              <w:tab/>
            </w:r>
          </w:ins>
          <w:hyperlink w:anchor="__RefHeading___Toc475863464">
            <w:ins w:id="49" w:author="Thomas N. Hastings" w:date="2000-02-22T17:48:00Z">
              <w:r>
                <w:rPr>
                  <w:rStyle w:val="IndexLink"/>
                </w:rPr>
                <w:t>6</w:t>
              </w:r>
            </w:ins>
          </w:hyperlink>
        </w:p>
        <w:p>
          <w:pPr>
            <w:pStyle w:val="Contents1"/>
            <w:rPr>
              <w:ins w:id="53" w:author="Thomas N. Hastings" w:date="2000-02-22T17:48:00Z"/>
            </w:rPr>
          </w:pPr>
          <w:ins w:id="51" w:author="Thomas N. Hastings" w:date="2000-02-22T17:48:00Z">
            <w:r>
              <w:rPr/>
              <w:t>6</w:t>
              <w:tab/>
              <w:t>New Printer Attribute</w:t>
              <w:tab/>
            </w:r>
          </w:ins>
          <w:hyperlink w:anchor="__RefHeading___Toc475863465">
            <w:ins w:id="52" w:author="Thomas N. Hastings" w:date="2000-02-22T17:48:00Z">
              <w:r>
                <w:rPr>
                  <w:rStyle w:val="IndexLink"/>
                </w:rPr>
                <w:t>7</w:t>
              </w:r>
            </w:ins>
          </w:hyperlink>
        </w:p>
        <w:p>
          <w:pPr>
            <w:pStyle w:val="Contents2"/>
            <w:tabs>
              <w:tab w:val="left" w:pos="720" w:leader="none"/>
              <w:tab w:val="left" w:pos="960" w:leader="none"/>
              <w:tab w:val="right" w:pos="10260" w:leader="dot"/>
            </w:tabs>
            <w:rPr>
              <w:ins w:id="56" w:author="Thomas N. Hastings" w:date="2000-02-22T17:48:00Z"/>
            </w:rPr>
          </w:pPr>
          <w:ins w:id="54" w:author="Thomas N. Hastings" w:date="2000-02-22T17:48:00Z">
            <w:r>
              <w:rPr/>
              <w:t>6.1</w:t>
              <w:tab/>
              <w:t>collection-syntax-recognized (boolean)</w:t>
              <w:tab/>
            </w:r>
          </w:ins>
          <w:hyperlink w:anchor="__RefHeading___Toc475863466">
            <w:ins w:id="55" w:author="Thomas N. Hastings" w:date="2000-02-22T17:48:00Z">
              <w:r>
                <w:rPr>
                  <w:rStyle w:val="IndexLink"/>
                </w:rPr>
                <w:t>7</w:t>
              </w:r>
            </w:ins>
          </w:hyperlink>
        </w:p>
        <w:p>
          <w:pPr>
            <w:pStyle w:val="Contents1"/>
            <w:rPr>
              <w:ins w:id="59" w:author="Thomas N. Hastings" w:date="2000-02-22T17:48:00Z"/>
            </w:rPr>
          </w:pPr>
          <w:ins w:id="57" w:author="Thomas N. Hastings" w:date="2000-02-22T17:48:00Z">
            <w:r>
              <w:rPr/>
              <w:t>7</w:t>
              <w:tab/>
              <w:t>New Out-of-band value</w:t>
              <w:tab/>
            </w:r>
          </w:ins>
          <w:hyperlink w:anchor="__RefHeading___Toc475863467">
            <w:ins w:id="58" w:author="Thomas N. Hastings" w:date="2000-02-22T17:48:00Z">
              <w:r>
                <w:rPr>
                  <w:rStyle w:val="IndexLink"/>
                </w:rPr>
                <w:t>7</w:t>
              </w:r>
            </w:ins>
          </w:hyperlink>
        </w:p>
        <w:p>
          <w:pPr>
            <w:pStyle w:val="Contents2"/>
            <w:tabs>
              <w:tab w:val="left" w:pos="720" w:leader="none"/>
              <w:tab w:val="left" w:pos="960" w:leader="none"/>
              <w:tab w:val="right" w:pos="10260" w:leader="dot"/>
            </w:tabs>
            <w:rPr>
              <w:ins w:id="62" w:author="Thomas N. Hastings" w:date="2000-02-22T17:48:00Z"/>
            </w:rPr>
          </w:pPr>
          <w:ins w:id="60" w:author="Thomas N. Hastings" w:date="2000-02-22T17:48:00Z">
            <w:r>
              <w:rPr/>
              <w:t>7.1</w:t>
              <w:tab/>
              <w:t>'none'</w:t>
              <w:tab/>
            </w:r>
          </w:ins>
          <w:hyperlink w:anchor="__RefHeading___Toc475863468">
            <w:ins w:id="61" w:author="Thomas N. Hastings" w:date="2000-02-22T17:48:00Z">
              <w:r>
                <w:rPr>
                  <w:rStyle w:val="IndexLink"/>
                </w:rPr>
                <w:t>7</w:t>
              </w:r>
            </w:ins>
          </w:hyperlink>
        </w:p>
        <w:p>
          <w:pPr>
            <w:pStyle w:val="Contents1"/>
            <w:rPr/>
          </w:pPr>
          <w:r>
            <w:rPr/>
            <w:t>8</w:t>
            <w:tab/>
            <w:t>Unsupported Values</w:t>
            <w:tab/>
          </w:r>
          <w:hyperlink w:anchor="__RefHeading___Toc475863469">
            <w:r>
              <w:rPr>
                <w:rStyle w:val="IndexLink"/>
              </w:rPr>
              <w:t>7</w:t>
            </w:r>
          </w:hyperlink>
        </w:p>
        <w:p>
          <w:pPr>
            <w:pStyle w:val="Contents1"/>
            <w:rPr/>
          </w:pPr>
          <w:r>
            <w:rPr/>
            <w:t>9</w:t>
            <w:tab/>
            <w:t>Encoding</w:t>
            <w:tab/>
          </w:r>
          <w:hyperlink w:anchor="__RefHeading___Toc475863470">
            <w:r>
              <w:rPr>
                <w:rStyle w:val="IndexLink"/>
              </w:rPr>
              <w:t>7</w:t>
            </w:r>
          </w:hyperlink>
        </w:p>
        <w:p>
          <w:pPr>
            <w:pStyle w:val="Contents1"/>
            <w:rPr/>
          </w:pPr>
          <w:r>
            <w:rPr/>
            <w:t>10</w:t>
            <w:tab/>
            <w:t>Legacy issues</w:t>
            <w:tab/>
          </w:r>
          <w:hyperlink w:anchor="__RefHeading___Toc475863471">
            <w:r>
              <w:rPr>
                <w:rStyle w:val="IndexLink"/>
              </w:rPr>
              <w:t>9</w:t>
            </w:r>
          </w:hyperlink>
        </w:p>
        <w:p>
          <w:pPr>
            <w:pStyle w:val="Contents1"/>
            <w:rPr/>
          </w:pPr>
          <w:r>
            <w:rPr/>
            <w:t>11</w:t>
            <w:tab/>
            <w:t>IANA Considerations</w:t>
            <w:tab/>
          </w:r>
          <w:hyperlink w:anchor="__RefHeading___Toc475863472">
            <w:r>
              <w:rPr>
                <w:rStyle w:val="IndexLink"/>
              </w:rPr>
              <w:t>10</w:t>
            </w:r>
          </w:hyperlink>
        </w:p>
        <w:p>
          <w:pPr>
            <w:pStyle w:val="Contents1"/>
            <w:rPr/>
          </w:pPr>
          <w:r>
            <w:rPr/>
            <w:t>12</w:t>
            <w:tab/>
            <w:t>Internationalization Considerations</w:t>
            <w:tab/>
          </w:r>
          <w:hyperlink w:anchor="__RefHeading___Toc475863473">
            <w:r>
              <w:rPr>
                <w:rStyle w:val="IndexLink"/>
              </w:rPr>
              <w:t>10</w:t>
            </w:r>
          </w:hyperlink>
        </w:p>
        <w:p>
          <w:pPr>
            <w:pStyle w:val="Contents1"/>
            <w:rPr/>
          </w:pPr>
          <w:r>
            <w:rPr/>
            <w:t>13</w:t>
            <w:tab/>
            <w:t>Security Considerations</w:t>
            <w:tab/>
          </w:r>
          <w:hyperlink w:anchor="__RefHeading___Toc475863474">
            <w:r>
              <w:rPr>
                <w:rStyle w:val="IndexLink"/>
              </w:rPr>
              <w:t>10</w:t>
            </w:r>
          </w:hyperlink>
        </w:p>
        <w:p>
          <w:pPr>
            <w:pStyle w:val="Contents1"/>
            <w:rPr/>
          </w:pPr>
          <w:r>
            <w:rPr/>
            <w:t>14</w:t>
            <w:tab/>
            <w:t>References</w:t>
            <w:tab/>
          </w:r>
          <w:hyperlink w:anchor="__RefHeading___Toc475863475">
            <w:r>
              <w:rPr>
                <w:rStyle w:val="IndexLink"/>
              </w:rPr>
              <w:t>10</w:t>
            </w:r>
          </w:hyperlink>
        </w:p>
        <w:p>
          <w:pPr>
            <w:pStyle w:val="Contents1"/>
            <w:rPr/>
          </w:pPr>
          <w:r>
            <w:rPr/>
            <w:t>15</w:t>
            <w:tab/>
            <w:t>Author's Addresses</w:t>
            <w:tab/>
          </w:r>
          <w:hyperlink w:anchor="__RefHeading___Toc475863476">
            <w:r>
              <w:rPr>
                <w:rStyle w:val="IndexLink"/>
              </w:rPr>
              <w:t>11</w:t>
            </w:r>
          </w:hyperlink>
        </w:p>
        <w:p>
          <w:pPr>
            <w:pStyle w:val="Contents1"/>
            <w:rPr/>
          </w:pPr>
          <w:r>
            <w:rPr/>
            <w:t>16</w:t>
            <w:tab/>
            <w:t>APPENDIX A: Example of collection usage</w:t>
            <w:tab/>
          </w:r>
          <w:hyperlink w:anchor="__RefHeading___Toc475863477">
            <w:r>
              <w:rPr>
                <w:rStyle w:val="IndexLink"/>
              </w:rPr>
              <w:t>12</w:t>
            </w:r>
          </w:hyperlink>
        </w:p>
        <w:p>
          <w:pPr>
            <w:pStyle w:val="Contents2"/>
            <w:rPr/>
          </w:pPr>
          <w:r>
            <w:rPr/>
            <w:t>16.1</w:t>
            <w:tab/>
            <w:t>"job-notify" Operation attribute</w:t>
            <w:tab/>
          </w:r>
          <w:hyperlink w:anchor="__RefHeading___Toc475863478">
            <w:r>
              <w:rPr>
                <w:rStyle w:val="IndexLink"/>
              </w:rPr>
              <w:t>12</w:t>
            </w:r>
          </w:hyperlink>
        </w:p>
        <w:p>
          <w:pPr>
            <w:pStyle w:val="Contents1"/>
            <w:rPr/>
          </w:pPr>
          <w:r>
            <w:rPr/>
            <w:t>17</w:t>
            <w:tab/>
            <w:t xml:space="preserve">Appendix </w:t>
          </w:r>
          <w:ins w:id="63" w:author="Thomas N. Hastings" w:date="2000-02-22T17:49:00Z">
            <w:r>
              <w:rPr/>
              <w:t>B</w:t>
            </w:r>
          </w:ins>
          <w:del w:id="64" w:author="Thomas N. Hastings" w:date="2000-02-22T17:49:00Z">
            <w:r>
              <w:rPr/>
              <w:delText>A</w:delText>
            </w:r>
          </w:del>
          <w:r>
            <w:rPr/>
            <w:t>: Full Copyright Statement</w:t>
            <w:tab/>
          </w:r>
          <w:hyperlink w:anchor="__RefHeading___Toc475863479">
            <w:r>
              <w:rPr>
                <w:rStyle w:val="IndexLink"/>
              </w:rPr>
              <w:t>12</w:t>
            </w:r>
          </w:hyperlink>
          <w:r>
            <w:rPr>
              <w:rStyle w:val="IndexLink"/>
            </w:rPr>
            <w:fldChar w:fldCharType="end"/>
          </w:r>
        </w:p>
      </w:sdtContent>
    </w:sdt>
    <w:p>
      <w:pPr>
        <w:pStyle w:val="Contents1"/>
        <w:spacing w:before="0" w:after="0"/>
        <w:rPr>
          <w:lang w:val="en-US"/>
          <w:ins w:id="66" w:author="Thomas N. Hastings" w:date="2000-02-22T14:04:00Z"/>
        </w:rPr>
      </w:pPr>
      <w:ins w:id="65" w:author="Thomas N. Hastings" w:date="2000-02-22T14:04:00Z">
        <w:r>
          <w:rPr>
            <w:lang w:val="en-US"/>
          </w:rPr>
        </w:r>
      </w:ins>
      <w:r>
        <w:br w:type="page"/>
      </w:r>
    </w:p>
    <w:p>
      <w:pPr>
        <w:pStyle w:val="Contents1"/>
        <w:rPr/>
      </w:pPr>
      <w:r>
        <w:rPr/>
      </w:r>
    </w:p>
    <w:p>
      <w:pPr>
        <w:pStyle w:val="Heading1"/>
        <w:rPr/>
      </w:pPr>
      <w:bookmarkStart w:id="1" w:name="__RefHeading___Toc475863459"/>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w:t>
      </w:r>
      <w:del w:id="67" w:author="rherriot" w:date="2000-02-21T17:00:00Z">
        <w:r>
          <w:rPr/>
          <w:delText xml:space="preserve">C </w:delText>
        </w:r>
      </w:del>
      <w:ins w:id="68" w:author="rherriot" w:date="2000-02-21T17:00:00Z">
        <w:r>
          <w:rPr/>
          <w:t xml:space="preserve">Java </w:t>
        </w:r>
      </w:ins>
      <w:r>
        <w:rPr/>
        <w:t xml:space="preserve">language uses the </w:t>
      </w:r>
      <w:del w:id="69" w:author="rherriot" w:date="2000-02-21T17:00:00Z">
        <w:r>
          <w:rPr/>
          <w:delText xml:space="preserve">struct </w:delText>
        </w:r>
      </w:del>
      <w:ins w:id="70" w:author="rherriot" w:date="2000-02-21T17:00:00Z">
        <w:r>
          <w:rPr/>
          <w:t xml:space="preserve">Map </w:t>
        </w:r>
      </w:ins>
      <w:r>
        <w:rPr/>
        <w:t>to solve this problem</w:t>
      </w:r>
      <w:ins w:id="71" w:author="rherriot" w:date="2000-02-21T17:01:00Z">
        <w:r>
          <w:rPr/>
          <w:t xml:space="preserve"> and PostScript has a dictionary</w:t>
        </w:r>
      </w:ins>
      <w:r>
        <w:rPr/>
        <w:t xml:space="preserve">. </w:t>
      </w:r>
    </w:p>
    <w:p>
      <w:pPr>
        <w:pStyle w:val="Heading1"/>
        <w:rPr/>
      </w:pPr>
      <w:bookmarkStart w:id="2" w:name="__RefHeading___Toc475863460"/>
      <w:bookmarkEnd w:id="2"/>
      <w:r>
        <w:rPr/>
        <w:t>Solution</w:t>
      </w:r>
    </w:p>
    <w:p>
      <w:pPr>
        <w:pStyle w:val="Normal"/>
        <w:rPr/>
      </w:pPr>
      <w:r>
        <w:rPr/>
        <w:t xml:space="preserve">The IPP 'collection' is a container holding one or more named values (i.e. attributes), which are called member attributes. A collection also has a type name, which identifies the </w:t>
      </w:r>
      <w:del w:id="72" w:author="rherriot" w:date="2000-02-21T17:04:00Z">
        <w:r>
          <w:rPr/>
          <w:delText xml:space="preserve">allowed </w:delText>
        </w:r>
      </w:del>
      <w:ins w:id="73" w:author="rherriot" w:date="2000-02-21T17:04:00Z">
        <w:r>
          <w:rPr/>
          <w:t xml:space="preserve">expected </w:t>
        </w:r>
      </w:ins>
      <w:r>
        <w:rPr/>
        <w:t xml:space="preserve">member attributes, as does </w:t>
      </w:r>
      <w:del w:id="74" w:author="rherriot" w:date="2000-02-21T17:04:00Z">
        <w:r>
          <w:rPr/>
          <w:delText>the name of a C struct</w:delText>
        </w:r>
      </w:del>
      <w:ins w:id="75" w:author="rherriot" w:date="2000-02-21T17:04:00Z">
        <w:r>
          <w:rPr/>
          <w:t>a subclass of a</w:t>
        </w:r>
      </w:ins>
      <w:r>
        <w:rPr/>
        <w:t xml:space="preserve"> </w:t>
      </w:r>
      <w:del w:id="76" w:author="rherriot" w:date="2000-02-21T17:04:00Z">
        <w:r>
          <w:rPr/>
          <w:delText xml:space="preserve">or </w:delText>
        </w:r>
      </w:del>
      <w:r>
        <w:rPr/>
        <w:t xml:space="preserve">Java </w:t>
      </w:r>
      <w:del w:id="77" w:author="rherriot" w:date="2000-02-21T17:04:00Z">
        <w:r>
          <w:rPr/>
          <w:delText>class</w:delText>
        </w:r>
      </w:del>
      <w:ins w:id="78" w:author="rherriot" w:date="2000-02-21T17:04:00Z">
        <w:r>
          <w:rPr/>
          <w:t>Map</w:t>
        </w:r>
      </w:ins>
      <w:r>
        <w:rPr/>
        <w:t xml:space="preserve">. A collection value is similar to a group, such as an operation group. They both consist of a </w:t>
      </w:r>
      <w:del w:id="79" w:author="Thomas N. Hastings" w:date="2000-02-22T16:42:00Z">
        <w:r>
          <w:rPr/>
          <w:delText xml:space="preserve">series </w:delText>
        </w:r>
      </w:del>
      <w:ins w:id="80" w:author="Thomas N. Hastings" w:date="2000-02-22T16:42:00Z">
        <w:r>
          <w:rPr/>
          <w:t xml:space="preserve">set </w:t>
        </w:r>
      </w:ins>
      <w:r>
        <w:rPr/>
        <w:t>of attributes.</w:t>
      </w:r>
    </w:p>
    <w:p>
      <w:pPr>
        <w:pStyle w:val="Normal"/>
        <w:rPr>
          <w:ins w:id="84" w:author="rherriot" w:date="2000-02-21T17:17:00Z"/>
        </w:rPr>
      </w:pPr>
      <w:r>
        <w:rPr/>
        <w:t>The name of each member attribute MUST be unique within a collection, but MAY be the same as the name of a member attribute in another collection type</w:t>
      </w:r>
      <w:ins w:id="81" w:author="Thomas N. Hastings" w:date="2000-02-22T16:42:00Z">
        <w:r>
          <w:rPr/>
          <w:t xml:space="preserve"> </w:t>
        </w:r>
      </w:ins>
      <w:ins w:id="82" w:author="Thomas N. Hastings" w:date="2000-02-22T16:44:00Z">
        <w:r>
          <w:rPr/>
          <w:t xml:space="preserve">and/or MAY be the same as the name of </w:t>
        </w:r>
      </w:ins>
      <w:ins w:id="83" w:author="Thomas N. Hastings" w:date="2000-02-22T16:42:00Z">
        <w:r>
          <w:rPr/>
          <w:t>an attribute that is not a member of a collection</w:t>
        </w:r>
      </w:ins>
      <w:r>
        <w:rPr/>
        <w:t xml:space="preserve">. </w:t>
      </w:r>
    </w:p>
    <w:p>
      <w:pPr>
        <w:pStyle w:val="Normal"/>
        <w:rPr>
          <w:ins w:id="97" w:author="rherriot" w:date="2000-02-21T17:19:00Z"/>
        </w:rPr>
      </w:pPr>
      <w:ins w:id="85" w:author="rherriot" w:date="2000-02-21T17:17:00Z">
        <w:r>
          <w:rPr/>
          <w:t xml:space="preserve">A client or Printer is said to "recognize" collections </w:t>
        </w:r>
      </w:ins>
      <w:ins w:id="86" w:author="Thomas N. Hastings" w:date="2000-02-22T16:42:00Z">
        <w:r>
          <w:rPr/>
          <w:t xml:space="preserve">as a single attribute value </w:t>
        </w:r>
      </w:ins>
      <w:ins w:id="87" w:author="rherriot" w:date="2000-02-21T17:17:00Z">
        <w:r>
          <w:rPr/>
          <w:t xml:space="preserve">if it can determine the beginning and end of a collection </w:t>
        </w:r>
      </w:ins>
      <w:ins w:id="88" w:author="Thomas N. Hastings" w:date="2000-02-22T16:42:00Z">
        <w:r>
          <w:rPr/>
          <w:t xml:space="preserve">value </w:t>
        </w:r>
      </w:ins>
      <w:ins w:id="89" w:author="rherriot" w:date="2000-02-21T17:17:00Z">
        <w:r>
          <w:rPr/>
          <w:t xml:space="preserve">and if it can distinguish attributes within the collection from attributes outside of the collection.   </w:t>
        </w:r>
      </w:ins>
      <w:r>
        <w:rPr/>
        <w:t xml:space="preserve">In order to support legacy IPP implementations, </w:t>
      </w:r>
      <w:ins w:id="90" w:author="rherriot" w:date="2000-02-21T17:08:00Z">
        <w:r>
          <w:rPr/>
          <w:t>a client MUST indicate that it "</w:t>
        </w:r>
      </w:ins>
      <w:ins w:id="91" w:author="rherriot" w:date="2000-02-21T17:13:00Z">
        <w:r>
          <w:rPr/>
          <w:t>recognizes</w:t>
        </w:r>
      </w:ins>
      <w:ins w:id="92" w:author="rherriot" w:date="2000-02-21T17:09:00Z">
        <w:r>
          <w:rPr/>
          <w:t xml:space="preserve">" collections by including the operation attribute "collection-syntax-recognized" with the value of 'true' in each request.  A printer </w:t>
        </w:r>
      </w:ins>
      <w:ins w:id="93" w:author="rherriot" w:date="2000-02-21T17:11:00Z">
        <w:r>
          <w:rPr/>
          <w:t>MUST indicate that it "</w:t>
        </w:r>
      </w:ins>
      <w:ins w:id="94" w:author="rherriot" w:date="2000-02-21T17:13:00Z">
        <w:r>
          <w:rPr/>
          <w:t>recognizes</w:t>
        </w:r>
      </w:ins>
      <w:ins w:id="95" w:author="rherriot" w:date="2000-02-21T17:11:00Z">
        <w:r>
          <w:rPr/>
          <w:t xml:space="preserve">" collections by supporting the attribute "collection-syntax-recognized" with the value of 'true'. </w:t>
        </w:r>
      </w:ins>
      <w:del w:id="96" w:author="rherriot" w:date="2000-02-21T17:18:00Z">
        <w:r>
          <w:rPr/>
          <w:delText xml:space="preserve">the name of a member attribute MUST be different from any attribute in an operation or object unless its semantics are identical to those in the operation or object. </w:delText>
        </w:r>
      </w:del>
    </w:p>
    <w:p>
      <w:pPr>
        <w:pStyle w:val="Normal"/>
        <w:rPr/>
      </w:pPr>
      <w:ins w:id="98" w:author="Thomas N. Hastings" w:date="2000-02-22T16:46:00Z">
        <w:r>
          <w:rPr/>
          <w:t>The fact that a Printer recognizes collections does not require the printer to support collection values of attributes that are defined to have values of collections and other attri</w:t>
        </w:r>
      </w:ins>
      <w:ins w:id="99" w:author="Thomas N. Hastings" w:date="2000-02-22T16:48:00Z">
        <w:r>
          <w:rPr/>
          <w:t xml:space="preserve">bute syntaxes.  For example, if an attribute is defined to have the attribute syntax:  (type3 keyword | name | collection), a Printer </w:t>
        </w:r>
      </w:ins>
      <w:ins w:id="100" w:author="Thomas N. Hastings" w:date="2000-02-22T16:50:00Z">
        <w:r>
          <w:rPr/>
          <w:t xml:space="preserve">that recognizes collections </w:t>
        </w:r>
      </w:ins>
      <w:ins w:id="101" w:author="Thomas N. Hastings" w:date="2000-02-22T16:48:00Z">
        <w:r>
          <w:rPr/>
          <w:t xml:space="preserve">MAY support only keyword values of such an attribute.  </w:t>
        </w:r>
      </w:ins>
      <w:ins w:id="102" w:author="rherriot" w:date="2000-02-21T17:19:00Z">
        <w:del w:id="103" w:author="Thomas N. Hastings" w:date="2000-02-22T16:50:00Z">
          <w:r>
            <w:rPr/>
            <w:delText xml:space="preserve">Note: it is not possible to distinguish between two Printers </w:delText>
          </w:r>
        </w:del>
      </w:ins>
      <w:ins w:id="104" w:author="rherriot" w:date="2000-02-21T17:21:00Z">
        <w:del w:id="105" w:author="Thomas N. Hastings" w:date="2000-02-22T16:50:00Z">
          <w:r>
            <w:rPr/>
            <w:delText>that</w:delText>
          </w:r>
        </w:del>
      </w:ins>
      <w:ins w:id="106" w:author="rherriot" w:date="2000-02-21T17:19:00Z">
        <w:del w:id="107" w:author="Thomas N. Hastings" w:date="2000-02-22T16:50:00Z">
          <w:r>
            <w:rPr/>
            <w:delText xml:space="preserve"> both recognize collections but </w:delText>
          </w:r>
        </w:del>
      </w:ins>
      <w:ins w:id="108" w:author="rherriot" w:date="2000-02-21T17:21:00Z">
        <w:del w:id="109" w:author="Thomas N. Hastings" w:date="2000-02-22T16:50:00Z">
          <w:r>
            <w:rPr/>
            <w:delText>one ignores</w:delText>
          </w:r>
        </w:del>
      </w:ins>
      <w:ins w:id="110" w:author="rherriot" w:date="2000-02-21T17:19:00Z">
        <w:del w:id="111" w:author="Thomas N. Hastings" w:date="2000-02-22T16:50:00Z">
          <w:r>
            <w:rPr/>
            <w:delText xml:space="preserve"> </w:delText>
          </w:r>
        </w:del>
      </w:ins>
      <w:ins w:id="112" w:author="rherriot" w:date="2000-02-21T17:22:00Z">
        <w:del w:id="113" w:author="Thomas N. Hastings" w:date="2000-02-22T16:50:00Z">
          <w:r>
            <w:rPr/>
            <w:delText>all</w:delText>
          </w:r>
        </w:del>
      </w:ins>
      <w:ins w:id="114" w:author="rherriot" w:date="2000-02-21T17:19:00Z">
        <w:del w:id="115" w:author="Thomas N. Hastings" w:date="2000-02-22T16:50:00Z">
          <w:r>
            <w:rPr/>
            <w:delText xml:space="preserve"> collection values and the other ignores </w:delText>
          </w:r>
        </w:del>
      </w:ins>
      <w:ins w:id="116" w:author="rherriot" w:date="2000-02-21T17:22:00Z">
        <w:del w:id="117" w:author="Thomas N. Hastings" w:date="2000-02-22T16:50:00Z">
          <w:r>
            <w:rPr/>
            <w:delText>the</w:delText>
          </w:r>
        </w:del>
      </w:ins>
      <w:ins w:id="118" w:author="rherriot" w:date="2000-02-21T17:19:00Z">
        <w:del w:id="119" w:author="Thomas N. Hastings" w:date="2000-02-22T16:50:00Z">
          <w:r>
            <w:rPr/>
            <w:delText xml:space="preserve"> collection a client sends it</w:delText>
          </w:r>
        </w:del>
      </w:ins>
      <w:ins w:id="120" w:author="rherriot" w:date="2000-02-21T17:23:00Z">
        <w:del w:id="121" w:author="Thomas N. Hastings" w:date="2000-02-22T16:50:00Z">
          <w:r>
            <w:rPr/>
            <w:delText xml:space="preserve"> even though it processes some collection values.</w:delText>
          </w:r>
        </w:del>
      </w:ins>
      <w:ins w:id="122" w:author="rherriot" w:date="2000-02-21T17:23:00Z">
        <w:r>
          <w:rPr/>
          <w:t xml:space="preserve"> </w:t>
        </w:r>
      </w:ins>
    </w:p>
    <w:p>
      <w:pPr>
        <w:pStyle w:val="Normal"/>
        <w:rPr>
          <w:ins w:id="126" w:author="rherriot" w:date="2000-02-21T17:25:00Z"/>
        </w:rPr>
      </w:pPr>
      <w:r>
        <w:rPr/>
        <w:t xml:space="preserve">Each member attribute can have any </w:t>
      </w:r>
      <w:ins w:id="123" w:author="Thomas N. Hastings" w:date="2000-02-22T16:51:00Z">
        <w:r>
          <w:rPr/>
          <w:t xml:space="preserve">attribute </w:t>
        </w:r>
      </w:ins>
      <w:r>
        <w:rPr/>
        <w:t xml:space="preserve">syntax type, including </w:t>
      </w:r>
      <w:ins w:id="124" w:author="Thomas N. Hastings" w:date="2000-02-22T16:51:00Z">
        <w:r>
          <w:rPr/>
          <w:t>'</w:t>
        </w:r>
      </w:ins>
      <w:r>
        <w:rPr/>
        <w:t>collection</w:t>
      </w:r>
      <w:ins w:id="125" w:author="Thomas N. Hastings" w:date="2000-02-22T16:51:00Z">
        <w:r>
          <w:rPr/>
          <w:t>'</w:t>
        </w:r>
      </w:ins>
      <w:r>
        <w:rPr/>
        <w:t xml:space="preserve">, and can be either single-valued or multi-valued.  The length of a collection value is not limited. However, the length of each member attribute MUST NOT exceed the limit of its attribute syntax. </w:t>
      </w:r>
    </w:p>
    <w:p>
      <w:pPr>
        <w:pStyle w:val="Normal"/>
        <w:rPr/>
      </w:pPr>
      <w:ins w:id="127" w:author="rherriot" w:date="2000-02-21T17:25:00Z">
        <w:r>
          <w:rPr/>
          <w:t>The member attributes in a collection can be in any order. When a client sends the Printer a collection, the order that the Printer stores the value and the order returned in a response MAY be different from the order sent by the client.</w:t>
        </w:r>
      </w:ins>
    </w:p>
    <w:p>
      <w:pPr>
        <w:pStyle w:val="Normal"/>
        <w:rPr>
          <w:ins w:id="134" w:author="rherriot" w:date="2000-02-21T17:27:00Z"/>
        </w:rPr>
      </w:pPr>
      <w:del w:id="128" w:author="Thomas N. Hastings" w:date="2000-02-22T16:52:00Z">
        <w:r>
          <w:rPr/>
          <w:delText xml:space="preserve">Note: </w:delText>
        </w:r>
      </w:del>
      <w:ins w:id="129" w:author="Thomas N. Hastings" w:date="2000-02-22T16:52:00Z">
        <w:r>
          <w:rPr/>
          <w:t>I</w:t>
        </w:r>
      </w:ins>
      <w:del w:id="130" w:author="Thomas N. Hastings" w:date="2000-02-22T16:52:00Z">
        <w:r>
          <w:rPr/>
          <w:delText>i</w:delText>
        </w:r>
      </w:del>
      <w:r>
        <w:rPr/>
        <w:t xml:space="preserve">f a collection contains two or more member attributes with the same attribute name, the collection is not well formed. The receiver of such a collection </w:t>
      </w:r>
      <w:del w:id="131" w:author="Thomas N. Hastings" w:date="2000-02-22T16:52:00Z">
        <w:r>
          <w:rPr/>
          <w:delText xml:space="preserve">can </w:delText>
        </w:r>
      </w:del>
      <w:ins w:id="132" w:author="Thomas N. Hastings" w:date="2000-02-22T16:52:00Z">
        <w:r>
          <w:rPr/>
          <w:t xml:space="preserve">MAY </w:t>
        </w:r>
      </w:ins>
      <w:r>
        <w:rPr/>
        <w:t>either treat the collection as a bad value or ignore all but one of the identically named member</w:t>
      </w:r>
      <w:ins w:id="133" w:author="Thomas N. Hastings" w:date="2000-02-22T16:52:00Z">
        <w:r>
          <w:rPr/>
          <w:t xml:space="preserve"> attribute</w:t>
        </w:r>
      </w:ins>
      <w:r>
        <w:rPr/>
        <w:t>s.</w:t>
      </w:r>
    </w:p>
    <w:p>
      <w:pPr>
        <w:pStyle w:val="Normal"/>
        <w:rPr>
          <w:del w:id="136" w:author="Thomas N. Hastings" w:date="2000-02-22T17:47:00Z"/>
        </w:rPr>
      </w:pPr>
      <w:del w:id="135" w:author="Thomas N. Hastings" w:date="2000-02-22T17:47:00Z">
        <w:r>
          <w:rPr/>
          <w:delText>ISSUE 01: if an attribute is multi-valued, it may be useful for multiple occurrences of an attribute in a collection or a group to be equivalent to a single occurrence with the set of all values of the multiple occurrences. This rule might be useful for machine generated attributes where no state is kept.</w:delText>
        </w:r>
      </w:del>
    </w:p>
    <w:p>
      <w:pPr>
        <w:pStyle w:val="Normal"/>
        <w:rPr/>
      </w:pPr>
      <w:bookmarkStart w:id="3" w:name="__RefHeading___Toc475863461"/>
      <w:bookmarkEnd w:id="3"/>
      <w:r>
        <w:rPr/>
        <w:t>Definition of a Collection Type</w:t>
      </w:r>
    </w:p>
    <w:p>
      <w:pPr>
        <w:pStyle w:val="Normal"/>
        <w:rPr/>
      </w:pPr>
      <w:r>
        <w:rPr/>
        <w:t>When a specification defines an attribute</w:t>
      </w:r>
      <w:ins w:id="137" w:author="rherriot" w:date="2000-02-21T18:29:00Z">
        <w:r>
          <w:rPr/>
          <w:t xml:space="preserve"> "xxx"</w:t>
        </w:r>
      </w:ins>
      <w:r>
        <w:rPr/>
        <w:t xml:space="preserve"> whose syntax type is 'collection' or '1setOf collection', it must define following aspects of the </w:t>
      </w:r>
      <w:del w:id="138" w:author="rherriot" w:date="2000-02-21T18:23:00Z">
        <w:r>
          <w:rPr/>
          <w:delText>collection</w:delText>
        </w:r>
      </w:del>
      <w:ins w:id="139" w:author="rherriot" w:date="2000-02-21T18:23:00Z">
        <w:r>
          <w:rPr/>
          <w:t>attribute</w:t>
        </w:r>
      </w:ins>
      <w:r>
        <w:rPr/>
        <w:t xml:space="preserve">.  </w:t>
      </w:r>
    </w:p>
    <w:p>
      <w:pPr>
        <w:pStyle w:val="Normal"/>
        <w:numPr>
          <w:ilvl w:val="0"/>
          <w:numId w:val="14"/>
        </w:numPr>
        <w:tabs>
          <w:tab w:val="left" w:pos="720" w:leader="none"/>
        </w:tabs>
        <w:ind w:left="720" w:hanging="360"/>
        <w:rPr>
          <w:ins w:id="142" w:author="rherriot" w:date="2000-02-21T18:24:00Z"/>
        </w:rPr>
      </w:pPr>
      <w:ins w:id="140" w:author="rherriot" w:date="2000-02-21T18:24:00Z">
        <w:r>
          <w:rPr/>
          <w:t>The name of the attribute</w:t>
        </w:r>
      </w:ins>
      <w:ins w:id="141" w:author="rherriot" w:date="2000-02-21T18:30:00Z">
        <w:r>
          <w:rPr/>
          <w:t xml:space="preserve"> "xxx"</w:t>
        </w:r>
      </w:ins>
    </w:p>
    <w:p>
      <w:pPr>
        <w:pStyle w:val="Normal"/>
        <w:numPr>
          <w:ilvl w:val="0"/>
          <w:numId w:val="14"/>
        </w:numPr>
        <w:tabs>
          <w:tab w:val="left" w:pos="720" w:leader="none"/>
        </w:tabs>
        <w:ind w:left="720" w:hanging="360"/>
        <w:rPr>
          <w:ins w:id="144" w:author="rherriot" w:date="2000-02-21T18:24:00Z"/>
        </w:rPr>
      </w:pPr>
      <w:ins w:id="143" w:author="rherriot" w:date="2000-02-21T18:24:00Z">
        <w:r>
          <w:rPr/>
          <w:t xml:space="preserve">Its syntax type, which includes a collection syntax-type </w:t>
        </w:r>
      </w:ins>
    </w:p>
    <w:p>
      <w:pPr>
        <w:pStyle w:val="Normal"/>
        <w:numPr>
          <w:ilvl w:val="0"/>
          <w:numId w:val="14"/>
        </w:numPr>
        <w:tabs>
          <w:tab w:val="left" w:pos="720" w:leader="none"/>
        </w:tabs>
        <w:ind w:left="720" w:hanging="360"/>
        <w:rPr>
          <w:ins w:id="147" w:author="rherriot" w:date="2000-02-21T18:30:00Z"/>
        </w:rPr>
      </w:pPr>
      <w:ins w:id="145" w:author="rherriot" w:date="2000-02-21T18:24:00Z">
        <w:r>
          <w:rPr/>
          <w:t>Its default-value</w:t>
        </w:r>
      </w:ins>
      <w:ins w:id="146" w:author="rherriot" w:date="2000-02-21T18:56:00Z">
        <w:r>
          <w:rPr/>
          <w:t xml:space="preserve"> is specified by</w:t>
        </w:r>
      </w:ins>
    </w:p>
    <w:p>
      <w:pPr>
        <w:pStyle w:val="NormalIndent"/>
        <w:numPr>
          <w:ilvl w:val="0"/>
          <w:numId w:val="17"/>
        </w:numPr>
        <w:tabs>
          <w:tab w:val="clear" w:pos="360"/>
          <w:tab w:val="clear" w:pos="1238"/>
          <w:tab w:val="clear" w:pos="1555"/>
          <w:tab w:val="clear" w:pos="4752"/>
          <w:tab w:val="left" w:pos="1080" w:leader="none"/>
        </w:tabs>
        <w:spacing w:before="120" w:after="120"/>
        <w:ind w:left="1080" w:hanging="360"/>
        <w:rPr>
          <w:ins w:id="149" w:author="rherriot" w:date="2000-02-21T18:30:00Z"/>
        </w:rPr>
      </w:pPr>
      <w:ins w:id="148" w:author="rherriot" w:date="2000-02-21T18:30:00Z">
        <w:r>
          <w:rPr/>
          <w:t>the attribute’s definition</w:t>
        </w:r>
      </w:ins>
    </w:p>
    <w:p>
      <w:pPr>
        <w:pStyle w:val="Normallist2"/>
        <w:numPr>
          <w:ilvl w:val="0"/>
          <w:numId w:val="17"/>
        </w:numPr>
        <w:tabs>
          <w:tab w:val="clear" w:pos="720"/>
          <w:tab w:val="left" w:pos="1080" w:leader="none"/>
        </w:tabs>
        <w:spacing w:before="120" w:after="120"/>
        <w:ind w:left="1080" w:hanging="360"/>
        <w:rPr>
          <w:ins w:id="153" w:author="rherriot" w:date="2000-02-21T18:26:00Z"/>
        </w:rPr>
      </w:pPr>
      <w:ins w:id="150" w:author="rherriot" w:date="2000-02-21T18:30:00Z">
        <w:r>
          <w:rPr/>
          <w:t>an attribute, such as "xxx-default"</w:t>
        </w:r>
      </w:ins>
      <w:ins w:id="151" w:author="Thomas N. Hastings" w:date="2000-02-22T16:56:00Z">
        <w:r>
          <w:rPr/>
          <w:t>,</w:t>
        </w:r>
      </w:ins>
      <w:ins w:id="152" w:author="rherriot" w:date="2000-02-21T18:33:00Z">
        <w:r>
          <w:rPr/>
          <w:t xml:space="preserve"> which may have a collection value</w:t>
        </w:r>
      </w:ins>
    </w:p>
    <w:p>
      <w:pPr>
        <w:pStyle w:val="List"/>
        <w:numPr>
          <w:ilvl w:val="0"/>
          <w:numId w:val="14"/>
        </w:numPr>
        <w:tabs>
          <w:tab w:val="clear" w:pos="360"/>
          <w:tab w:val="clear" w:pos="1238"/>
          <w:tab w:val="clear" w:pos="1555"/>
          <w:tab w:val="clear" w:pos="4752"/>
          <w:tab w:val="left" w:pos="720" w:leader="none"/>
        </w:tabs>
        <w:spacing w:before="120" w:after="120"/>
        <w:ind w:left="720" w:hanging="360"/>
        <w:rPr>
          <w:ins w:id="157" w:author="rherriot" w:date="2000-02-21T18:26:00Z"/>
        </w:rPr>
      </w:pPr>
      <w:ins w:id="154" w:author="rherriot" w:date="2000-02-21T18:26:00Z">
        <w:r>
          <w:rPr/>
          <w:t>Its supported values, which may be</w:t>
        </w:r>
      </w:ins>
      <w:ins w:id="155" w:author="rherriot" w:date="2000-02-21T18:48:00Z">
        <w:r>
          <w:rPr/>
          <w:t xml:space="preserve"> specified by</w:t>
        </w:r>
      </w:ins>
      <w:ins w:id="156" w:author="Thomas N. Hastings" w:date="2000-02-22T16:56:00Z">
        <w:r>
          <w:rPr/>
          <w:t xml:space="preserve"> one of:</w:t>
        </w:r>
      </w:ins>
    </w:p>
    <w:p>
      <w:pPr>
        <w:pStyle w:val="NormalIndent"/>
        <w:numPr>
          <w:ilvl w:val="0"/>
          <w:numId w:val="13"/>
        </w:numPr>
        <w:tabs>
          <w:tab w:val="clear" w:pos="360"/>
          <w:tab w:val="clear" w:pos="1238"/>
          <w:tab w:val="clear" w:pos="1555"/>
          <w:tab w:val="clear" w:pos="4752"/>
          <w:tab w:val="left" w:pos="1080" w:leader="none"/>
        </w:tabs>
        <w:spacing w:before="120" w:after="120"/>
        <w:ind w:left="1080" w:hanging="360"/>
        <w:rPr>
          <w:ins w:id="160" w:author="rherriot" w:date="2000-02-21T18:28:00Z"/>
        </w:rPr>
      </w:pPr>
      <w:ins w:id="158" w:author="rherriot" w:date="2000-02-21T18:26:00Z">
        <w:r>
          <w:rPr/>
          <w:t>the attribute</w:t>
        </w:r>
      </w:ins>
      <w:ins w:id="159" w:author="rherriot" w:date="2000-02-21T18:28:00Z">
        <w:r>
          <w:rPr/>
          <w:t>’s definition</w:t>
        </w:r>
      </w:ins>
    </w:p>
    <w:p>
      <w:pPr>
        <w:pStyle w:val="Normal"/>
        <w:numPr>
          <w:ilvl w:val="0"/>
          <w:numId w:val="13"/>
        </w:numPr>
        <w:tabs>
          <w:tab w:val="clear" w:pos="720"/>
          <w:tab w:val="left" w:pos="1080" w:leader="none"/>
        </w:tabs>
        <w:ind w:left="1080" w:hanging="360"/>
        <w:rPr>
          <w:ins w:id="166" w:author="rherriot" w:date="2000-02-21T18:34:00Z"/>
        </w:rPr>
      </w:pPr>
      <w:ins w:id="161" w:author="rherriot" w:date="2000-02-21T18:34:00Z">
        <w:r>
          <w:rPr/>
          <w:t xml:space="preserve">a boolean attribute, such as "xxx-supported", which is true if the attribute is supported. The </w:t>
        </w:r>
      </w:ins>
      <w:ins w:id="162" w:author="rherriot" w:date="2000-02-21T18:39:00Z">
        <w:r>
          <w:rPr/>
          <w:t xml:space="preserve">supported </w:t>
        </w:r>
      </w:ins>
      <w:ins w:id="163" w:author="rherriot" w:date="2000-02-21T18:35:00Z">
        <w:r>
          <w:rPr/>
          <w:t>values are specified by the attribute’s definition</w:t>
        </w:r>
      </w:ins>
      <w:ins w:id="164" w:author="rherriot" w:date="2000-02-21T18:41:00Z">
        <w:r>
          <w:rPr/>
          <w:t xml:space="preserve"> which specifies the supported values for each member of a collection or the "yyy-supported" that specifies the value supported for the "yyy" member attribute</w:t>
        </w:r>
      </w:ins>
      <w:ins w:id="165" w:author="rherriot" w:date="2000-02-21T18:37:00Z">
        <w:r>
          <w:rPr/>
          <w:t>.</w:t>
        </w:r>
      </w:ins>
    </w:p>
    <w:p>
      <w:pPr>
        <w:pStyle w:val="Normal"/>
        <w:numPr>
          <w:ilvl w:val="0"/>
          <w:numId w:val="13"/>
        </w:numPr>
        <w:tabs>
          <w:tab w:val="clear" w:pos="720"/>
          <w:tab w:val="left" w:pos="1080" w:leader="none"/>
        </w:tabs>
        <w:ind w:left="1080" w:hanging="360"/>
        <w:rPr>
          <w:ins w:id="172" w:author="rherriot" w:date="2000-02-21T18:23:00Z"/>
        </w:rPr>
      </w:pPr>
      <w:ins w:id="167" w:author="rherriot" w:date="2000-02-21T18:32:00Z">
        <w:r>
          <w:rPr/>
          <w:t>an attribute, such as "xxx-supported"</w:t>
        </w:r>
      </w:ins>
      <w:ins w:id="168" w:author="rherriot" w:date="2000-02-21T18:29:00Z">
        <w:r>
          <w:rPr/>
          <w:t>, which contains the</w:t>
        </w:r>
      </w:ins>
      <w:ins w:id="169" w:author="rherriot" w:date="2000-02-21T18:37:00Z">
        <w:r>
          <w:rPr/>
          <w:t xml:space="preserve"> explicit collection values </w:t>
        </w:r>
      </w:ins>
      <w:ins w:id="170" w:author="rherriot" w:date="2000-02-21T18:49:00Z">
        <w:r>
          <w:rPr/>
          <w:t xml:space="preserve">and other values </w:t>
        </w:r>
      </w:ins>
      <w:ins w:id="171" w:author="rherriot" w:date="2000-02-21T18:37:00Z">
        <w:r>
          <w:rPr/>
          <w:t>supported.</w:t>
        </w:r>
      </w:ins>
    </w:p>
    <w:p>
      <w:pPr>
        <w:pStyle w:val="Normal"/>
        <w:numPr>
          <w:ilvl w:val="0"/>
          <w:numId w:val="14"/>
        </w:numPr>
        <w:tabs>
          <w:tab w:val="left" w:pos="720" w:leader="none"/>
        </w:tabs>
        <w:ind w:left="720" w:hanging="360"/>
        <w:rPr/>
      </w:pPr>
      <w:r>
        <w:rPr/>
        <w:t xml:space="preserve">the name of the collection type, whose characters are the same as those for a keyword. </w:t>
      </w:r>
    </w:p>
    <w:p>
      <w:pPr>
        <w:pStyle w:val="List"/>
        <w:numPr>
          <w:ilvl w:val="0"/>
          <w:numId w:val="14"/>
        </w:numPr>
        <w:tabs>
          <w:tab w:val="clear" w:pos="360"/>
          <w:tab w:val="clear" w:pos="1238"/>
          <w:tab w:val="clear" w:pos="1555"/>
          <w:tab w:val="clear" w:pos="4752"/>
          <w:tab w:val="left" w:pos="720" w:leader="none"/>
        </w:tabs>
        <w:spacing w:before="120" w:after="120"/>
        <w:ind w:left="720" w:hanging="360"/>
        <w:rPr/>
      </w:pPr>
      <w:r>
        <w:rPr/>
        <w:t xml:space="preserve">the following information about each </w:t>
      </w:r>
      <w:ins w:id="173" w:author="Thomas N. Hastings" w:date="2000-02-22T17:02:00Z">
        <w:r>
          <w:rPr/>
          <w:t xml:space="preserve">"yyy" </w:t>
        </w:r>
      </w:ins>
      <w:r>
        <w:rPr/>
        <w:t>member attribute</w:t>
      </w:r>
      <w:ins w:id="174" w:author="rherriot" w:date="2000-02-21T18:53:00Z">
        <w:del w:id="175" w:author="Thomas N. Hastings" w:date="2000-02-22T17:02:00Z">
          <w:r>
            <w:rPr/>
            <w:delText xml:space="preserve"> "yyy"</w:delText>
          </w:r>
        </w:del>
      </w:ins>
      <w:r>
        <w:rPr/>
        <w:t>:</w:t>
      </w:r>
    </w:p>
    <w:p>
      <w:pPr>
        <w:pStyle w:val="Normal"/>
        <w:numPr>
          <w:ilvl w:val="0"/>
          <w:numId w:val="19"/>
        </w:numPr>
        <w:tabs>
          <w:tab w:val="clear" w:pos="720"/>
          <w:tab w:val="left" w:pos="1080" w:leader="none"/>
        </w:tabs>
        <w:ind w:left="1080" w:hanging="360"/>
        <w:rPr/>
      </w:pPr>
      <w:r>
        <w:rPr/>
        <w:t xml:space="preserve">its name, which is a keyword like all attributes. It must be unique within the collection type. </w:t>
      </w:r>
      <w:del w:id="176" w:author="rherriot" w:date="2000-02-21T17:31:00Z">
        <w:r>
          <w:rPr/>
          <w:delText>It must also be unique with respect to operation and object attributes unless its semantics are identical to those in the operation or object.</w:delText>
        </w:r>
      </w:del>
    </w:p>
    <w:p>
      <w:pPr>
        <w:pStyle w:val="Normal"/>
        <w:numPr>
          <w:ilvl w:val="0"/>
          <w:numId w:val="19"/>
        </w:numPr>
        <w:tabs>
          <w:tab w:val="clear" w:pos="720"/>
          <w:tab w:val="left" w:pos="1080" w:leader="none"/>
        </w:tabs>
        <w:ind w:left="1080" w:hanging="360"/>
        <w:rPr/>
      </w:pPr>
      <w:r>
        <w:rPr/>
        <w:t>its syntax type, which may be any IPP syntax type, includ</w:t>
      </w:r>
      <w:ins w:id="177" w:author="Thomas N. Hastings" w:date="2000-02-22T16:56:00Z">
        <w:r>
          <w:rPr/>
          <w:t>ing</w:t>
        </w:r>
      </w:ins>
      <w:del w:id="178" w:author="Thomas N. Hastings" w:date="2000-02-22T16:56:00Z">
        <w:r>
          <w:rPr/>
          <w:delText>e</w:delText>
        </w:r>
      </w:del>
      <w:r>
        <w:rPr/>
        <w:t xml:space="preserve"> </w:t>
      </w:r>
      <w:ins w:id="179" w:author="Thomas N. Hastings" w:date="2000-02-22T16:56:00Z">
        <w:r>
          <w:rPr/>
          <w:t>'</w:t>
        </w:r>
      </w:ins>
      <w:r>
        <w:rPr/>
        <w:t>collection</w:t>
      </w:r>
      <w:ins w:id="180" w:author="Thomas N. Hastings" w:date="2000-02-22T16:56:00Z">
        <w:r>
          <w:rPr/>
          <w:t>'</w:t>
        </w:r>
      </w:ins>
      <w:r>
        <w:rPr/>
        <w:t xml:space="preserve">. If the </w:t>
      </w:r>
      <w:ins w:id="181" w:author="Thomas N. Hastings" w:date="2000-02-22T16:56:00Z">
        <w:r>
          <w:rPr/>
          <w:t xml:space="preserve">attribute </w:t>
        </w:r>
      </w:ins>
      <w:r>
        <w:rPr/>
        <w:t>syntax type starts with "1setOf", the member attribute is multi-valued.</w:t>
      </w:r>
    </w:p>
    <w:p>
      <w:pPr>
        <w:pStyle w:val="Normal"/>
        <w:numPr>
          <w:ilvl w:val="0"/>
          <w:numId w:val="19"/>
        </w:numPr>
        <w:tabs>
          <w:tab w:val="clear" w:pos="720"/>
          <w:tab w:val="left" w:pos="1080" w:leader="none"/>
        </w:tabs>
        <w:ind w:left="1080" w:hanging="360"/>
        <w:rPr/>
      </w:pPr>
      <w:r>
        <w:rPr/>
        <w:t xml:space="preserve">its </w:t>
      </w:r>
      <w:del w:id="182" w:author="rherriot" w:date="2000-02-21T18:45:00Z">
        <w:r>
          <w:rPr/>
          <w:delText xml:space="preserve">allowed </w:delText>
        </w:r>
      </w:del>
      <w:ins w:id="183" w:author="rherriot" w:date="2000-02-21T18:45:00Z">
        <w:r>
          <w:rPr/>
          <w:t xml:space="preserve">supported </w:t>
        </w:r>
      </w:ins>
      <w:r>
        <w:rPr/>
        <w:t>values, either enumerated explicitly or specified by the values of a referenced attribute</w:t>
      </w:r>
      <w:ins w:id="184" w:author="Thomas N. Hastings" w:date="2000-02-22T16:57:00Z">
        <w:r>
          <w:rPr/>
          <w:t xml:space="preserve"> which may be specified by either:</w:t>
        </w:r>
      </w:ins>
      <w:del w:id="185" w:author="Thomas N. Hastings" w:date="2000-02-22T16:57:00Z">
        <w:r>
          <w:rPr/>
          <w:delText>.</w:delText>
        </w:r>
      </w:del>
    </w:p>
    <w:p>
      <w:pPr>
        <w:pStyle w:val="Normal"/>
        <w:numPr>
          <w:ilvl w:val="0"/>
          <w:numId w:val="16"/>
        </w:numPr>
        <w:tabs>
          <w:tab w:val="clear" w:pos="720"/>
          <w:tab w:val="left" w:pos="1800" w:leader="none"/>
        </w:tabs>
        <w:ind w:left="1800" w:hanging="360"/>
        <w:rPr>
          <w:ins w:id="187" w:author="rherriot" w:date="2000-02-21T18:46:00Z"/>
        </w:rPr>
      </w:pPr>
      <w:ins w:id="186" w:author="rherriot" w:date="2000-02-21T18:46:00Z">
        <w:r>
          <w:rPr/>
          <w:t>the attribute’s definition</w:t>
        </w:r>
      </w:ins>
    </w:p>
    <w:p>
      <w:pPr>
        <w:pStyle w:val="List5"/>
        <w:numPr>
          <w:ilvl w:val="0"/>
          <w:numId w:val="16"/>
        </w:numPr>
        <w:tabs>
          <w:tab w:val="clear" w:pos="720"/>
          <w:tab w:val="left" w:pos="1800" w:leader="none"/>
        </w:tabs>
        <w:ind w:left="1800" w:hanging="360"/>
        <w:rPr>
          <w:ins w:id="206" w:author="rherriot" w:date="2000-02-21T18:46:00Z"/>
        </w:rPr>
      </w:pPr>
      <w:ins w:id="188" w:author="rherriot" w:date="2000-02-21T18:46:00Z">
        <w:r>
          <w:rPr/>
          <w:t>an attribute, such as "</w:t>
        </w:r>
      </w:ins>
      <w:ins w:id="189" w:author="rherriot" w:date="2000-02-21T18:53:00Z">
        <w:r>
          <w:rPr/>
          <w:t>yyy</w:t>
        </w:r>
      </w:ins>
      <w:ins w:id="190" w:author="rherriot" w:date="2000-02-21T18:46:00Z">
        <w:r>
          <w:rPr/>
          <w:t>-supported", which contains the explicit values supported.</w:t>
        </w:r>
      </w:ins>
      <w:ins w:id="191" w:author="rherriot" w:date="2000-02-21T18:50:00Z">
        <w:r>
          <w:rPr/>
          <w:t xml:space="preserve"> The "</w:t>
        </w:r>
      </w:ins>
      <w:ins w:id="192" w:author="rherriot" w:date="2000-02-21T18:54:00Z">
        <w:r>
          <w:rPr/>
          <w:t>yyy</w:t>
        </w:r>
      </w:ins>
      <w:ins w:id="193" w:author="rherriot" w:date="2000-02-21T18:50:00Z">
        <w:r>
          <w:rPr/>
          <w:t xml:space="preserve">-supported" attribute is a Printer attribute and not in a collection. For example, if a collection contains the </w:t>
        </w:r>
      </w:ins>
      <w:ins w:id="194" w:author="rherriot" w:date="2000-02-21T18:50:00Z">
        <w:del w:id="195" w:author="Thomas N. Hastings" w:date="2000-02-22T16:58:00Z">
          <w:r>
            <w:rPr/>
            <w:delText xml:space="preserve">attribute </w:delText>
          </w:r>
        </w:del>
      </w:ins>
      <w:ins w:id="196" w:author="rherriot" w:date="2000-02-21T18:50:00Z">
        <w:r>
          <w:rPr/>
          <w:t xml:space="preserve">"media" </w:t>
        </w:r>
      </w:ins>
      <w:ins w:id="197" w:author="Thomas N. Hastings" w:date="2000-02-22T16:58:00Z">
        <w:r>
          <w:rPr/>
          <w:t xml:space="preserve">attribute </w:t>
        </w:r>
      </w:ins>
      <w:ins w:id="198" w:author="rherriot" w:date="2000-02-21T18:51:00Z">
        <w:r>
          <w:rPr/>
          <w:t xml:space="preserve">and its supported values are specified by the </w:t>
        </w:r>
      </w:ins>
      <w:ins w:id="199" w:author="rherriot" w:date="2000-02-21T18:51:00Z">
        <w:del w:id="200" w:author="Thomas N. Hastings" w:date="2000-02-22T16:58:00Z">
          <w:r>
            <w:rPr/>
            <w:delText xml:space="preserve">attribute </w:delText>
          </w:r>
        </w:del>
      </w:ins>
      <w:ins w:id="201" w:author="rherriot" w:date="2000-02-21T18:51:00Z">
        <w:r>
          <w:rPr/>
          <w:t>"media-supported"</w:t>
        </w:r>
      </w:ins>
      <w:ins w:id="202" w:author="Thomas N. Hastings" w:date="2000-02-22T16:58:00Z">
        <w:r>
          <w:rPr/>
          <w:t xml:space="preserve"> attribute</w:t>
        </w:r>
      </w:ins>
      <w:ins w:id="203" w:author="rherriot" w:date="2000-02-21T18:51:00Z">
        <w:r>
          <w:rPr/>
          <w:t xml:space="preserve">, the "media-supported" </w:t>
        </w:r>
      </w:ins>
      <w:ins w:id="204" w:author="Thomas N. Hastings" w:date="2000-02-22T16:58:00Z">
        <w:r>
          <w:rPr/>
          <w:t xml:space="preserve">attribute </w:t>
        </w:r>
      </w:ins>
      <w:ins w:id="205" w:author="rherriot" w:date="2000-02-21T18:51:00Z">
        <w:r>
          <w:rPr/>
          <w:t>is the same Printer attribute that the "media" attribute uses.</w:t>
        </w:r>
      </w:ins>
    </w:p>
    <w:p>
      <w:pPr>
        <w:pStyle w:val="Normal"/>
        <w:numPr>
          <w:ilvl w:val="0"/>
          <w:numId w:val="19"/>
        </w:numPr>
        <w:tabs>
          <w:tab w:val="clear" w:pos="720"/>
          <w:tab w:val="left" w:pos="1080" w:leader="none"/>
        </w:tabs>
        <w:ind w:left="1080" w:hanging="360"/>
        <w:rPr/>
      </w:pPr>
      <w:r>
        <w:rPr/>
        <w:t xml:space="preserve">whether </w:t>
      </w:r>
      <w:ins w:id="207" w:author="rherriot" w:date="2000-02-21T18:55:00Z">
        <w:r>
          <w:rPr/>
          <w:t>"yyy"</w:t>
        </w:r>
      </w:ins>
      <w:del w:id="208" w:author="rherriot" w:date="2000-02-21T18:55:00Z">
        <w:r>
          <w:rPr/>
          <w:delText>it</w:delText>
        </w:r>
      </w:del>
      <w:r>
        <w:rPr/>
        <w:t xml:space="preserve"> MUST be or MAY be supplied by a client</w:t>
      </w:r>
      <w:ins w:id="209" w:author="Thomas N. Hastings" w:date="2000-02-22T17:04:00Z">
        <w:r>
          <w:rPr/>
          <w:t xml:space="preserve"> in a request</w:t>
        </w:r>
      </w:ins>
      <w:r>
        <w:rPr/>
        <w:t xml:space="preserve">. </w:t>
      </w:r>
    </w:p>
    <w:p>
      <w:pPr>
        <w:pStyle w:val="Normal"/>
        <w:numPr>
          <w:ilvl w:val="0"/>
          <w:numId w:val="19"/>
        </w:numPr>
        <w:tabs>
          <w:tab w:val="clear" w:pos="720"/>
          <w:tab w:val="left" w:pos="1080" w:leader="none"/>
        </w:tabs>
        <w:ind w:left="1080" w:hanging="360"/>
        <w:rPr/>
      </w:pPr>
      <w:del w:id="210" w:author="rherriot" w:date="2000-02-21T18:55:00Z">
        <w:r>
          <w:rPr/>
          <w:delText xml:space="preserve">its </w:delText>
        </w:r>
      </w:del>
      <w:ins w:id="211" w:author="rherriot" w:date="2000-02-21T18:55:00Z">
        <w:r>
          <w:rPr/>
          <w:t xml:space="preserve">the </w:t>
        </w:r>
      </w:ins>
      <w:r>
        <w:rPr/>
        <w:t>default value</w:t>
      </w:r>
      <w:ins w:id="212" w:author="rherriot" w:date="2000-02-21T18:55:00Z">
        <w:r>
          <w:rPr/>
          <w:t xml:space="preserve"> of "yyy"</w:t>
        </w:r>
      </w:ins>
      <w:r>
        <w:rPr/>
        <w:t xml:space="preserve"> if </w:t>
      </w:r>
      <w:ins w:id="213" w:author="Thomas N. Hastings" w:date="2000-02-22T17:00:00Z">
        <w:r>
          <w:rPr/>
          <w:t xml:space="preserve">it is OPTIONAL for </w:t>
        </w:r>
      </w:ins>
      <w:r>
        <w:rPr/>
        <w:t xml:space="preserve">a client </w:t>
      </w:r>
      <w:del w:id="214" w:author="Thomas N. Hastings" w:date="2000-02-22T17:00:00Z">
        <w:r>
          <w:rPr/>
          <w:delText xml:space="preserve">MAY </w:delText>
        </w:r>
      </w:del>
      <w:ins w:id="215" w:author="Thomas N. Hastings" w:date="2000-02-22T17:00:00Z">
        <w:r>
          <w:rPr/>
          <w:t xml:space="preserve">to </w:t>
        </w:r>
      </w:ins>
      <w:r>
        <w:rPr/>
        <w:t xml:space="preserve">supply </w:t>
      </w:r>
      <w:ins w:id="216" w:author="Thomas N. Hastings" w:date="2000-02-22T17:00:00Z">
        <w:r>
          <w:rPr/>
          <w:t>the "yyy" attribute in a request</w:t>
        </w:r>
      </w:ins>
      <w:del w:id="217" w:author="Thomas N. Hastings" w:date="2000-02-22T17:00:00Z">
        <w:r>
          <w:rPr/>
          <w:delText>it</w:delText>
        </w:r>
      </w:del>
      <w:r>
        <w:rPr/>
        <w:t>. The default value</w:t>
      </w:r>
      <w:ins w:id="218" w:author="rherriot" w:date="2000-02-21T18:56:00Z">
        <w:r>
          <w:rPr/>
          <w:t xml:space="preserve"> is specified by</w:t>
        </w:r>
      </w:ins>
      <w:del w:id="219" w:author="rherriot" w:date="2000-02-21T18:57:00Z">
        <w:r>
          <w:rPr/>
          <w:delText xml:space="preserve"> can be stated explicitly or can come from a specified attribute</w:delText>
        </w:r>
      </w:del>
      <w:ins w:id="220" w:author="Thomas N. Hastings" w:date="2000-02-22T17:01:00Z">
        <w:r>
          <w:rPr/>
          <w:t xml:space="preserve"> either:</w:t>
        </w:r>
      </w:ins>
      <w:del w:id="221" w:author="Thomas N. Hastings" w:date="2000-02-22T17:01:00Z">
        <w:r>
          <w:rPr/>
          <w:delText>.</w:delText>
        </w:r>
      </w:del>
      <w:r>
        <w:rPr/>
        <w:t xml:space="preserve"> </w:t>
      </w:r>
    </w:p>
    <w:p>
      <w:pPr>
        <w:pStyle w:val="Normal"/>
        <w:numPr>
          <w:ilvl w:val="0"/>
          <w:numId w:val="18"/>
        </w:numPr>
        <w:tabs>
          <w:tab w:val="clear" w:pos="720"/>
          <w:tab w:val="left" w:pos="1800" w:leader="none"/>
        </w:tabs>
        <w:ind w:left="1800" w:hanging="360"/>
        <w:rPr>
          <w:ins w:id="223" w:author="rherriot" w:date="2000-02-21T18:56:00Z"/>
        </w:rPr>
      </w:pPr>
      <w:ins w:id="222" w:author="rherriot" w:date="2000-02-21T18:56:00Z">
        <w:r>
          <w:rPr/>
          <w:t>the attribute’s definition</w:t>
        </w:r>
      </w:ins>
    </w:p>
    <w:p>
      <w:pPr>
        <w:pStyle w:val="List5"/>
        <w:numPr>
          <w:ilvl w:val="0"/>
          <w:numId w:val="18"/>
        </w:numPr>
        <w:tabs>
          <w:tab w:val="clear" w:pos="720"/>
          <w:tab w:val="left" w:pos="1800" w:leader="none"/>
        </w:tabs>
        <w:ind w:left="1800" w:hanging="360"/>
        <w:rPr>
          <w:ins w:id="227" w:author="rherriot" w:date="2000-02-21T18:56:00Z"/>
        </w:rPr>
      </w:pPr>
      <w:ins w:id="224" w:author="rherriot" w:date="2000-02-21T18:56:00Z">
        <w:r>
          <w:rPr/>
          <w:t>an attribute, such as "yyy-default"</w:t>
        </w:r>
      </w:ins>
      <w:ins w:id="225" w:author="Thomas N. Hastings" w:date="2000-02-22T17:05:00Z">
        <w:r>
          <w:rPr/>
          <w:t>,</w:t>
        </w:r>
      </w:ins>
      <w:ins w:id="226" w:author="rherriot" w:date="2000-02-21T18:56:00Z">
        <w:r>
          <w:rPr/>
          <w:t xml:space="preserve"> which may have a collection value</w:t>
        </w:r>
      </w:ins>
    </w:p>
    <w:p>
      <w:pPr>
        <w:pStyle w:val="Normallist2"/>
        <w:numPr>
          <w:ilvl w:val="0"/>
          <w:numId w:val="19"/>
        </w:numPr>
        <w:tabs>
          <w:tab w:val="clear" w:pos="720"/>
          <w:tab w:val="left" w:pos="1080" w:leader="none"/>
        </w:tabs>
        <w:spacing w:before="120" w:after="120"/>
        <w:ind w:left="1080" w:hanging="360"/>
        <w:rPr/>
      </w:pPr>
      <w:r>
        <w:rPr/>
        <w:t xml:space="preserve">whether </w:t>
      </w:r>
      <w:ins w:id="228" w:author="rherriot" w:date="2000-02-21T18:57:00Z">
        <w:r>
          <w:rPr/>
          <w:t xml:space="preserve">"yyy" </w:t>
        </w:r>
      </w:ins>
      <w:del w:id="229" w:author="rherriot" w:date="2000-02-21T18:57:00Z">
        <w:r>
          <w:rPr/>
          <w:delText xml:space="preserve">it </w:delText>
        </w:r>
      </w:del>
      <w:r>
        <w:rPr/>
        <w:t>MUST be or MAY be supported by the printer.</w:t>
      </w:r>
    </w:p>
    <w:p>
      <w:pPr>
        <w:pStyle w:val="Normal"/>
        <w:numPr>
          <w:ilvl w:val="0"/>
          <w:numId w:val="19"/>
        </w:numPr>
        <w:tabs>
          <w:tab w:val="clear" w:pos="720"/>
          <w:tab w:val="left" w:pos="1080" w:leader="none"/>
        </w:tabs>
        <w:ind w:left="1080" w:hanging="360"/>
        <w:rPr/>
      </w:pPr>
      <w:del w:id="230" w:author="rherriot" w:date="2000-02-21T18:57:00Z">
        <w:r>
          <w:rPr/>
          <w:delText xml:space="preserve">its </w:delText>
        </w:r>
      </w:del>
      <w:ins w:id="231" w:author="rherriot" w:date="2000-02-21T18:57:00Z">
        <w:del w:id="232" w:author="Thomas N. Hastings" w:date="2000-02-22T17:04:00Z">
          <w:r>
            <w:rPr/>
            <w:delText>T</w:delText>
          </w:r>
        </w:del>
      </w:ins>
      <w:ins w:id="233" w:author="Thomas N. Hastings" w:date="2000-02-22T17:04:00Z">
        <w:r>
          <w:rPr/>
          <w:t>t</w:t>
        </w:r>
      </w:ins>
      <w:ins w:id="234" w:author="rherriot" w:date="2000-02-21T18:57:00Z">
        <w:r>
          <w:rPr/>
          <w:t xml:space="preserve">he </w:t>
        </w:r>
      </w:ins>
      <w:r>
        <w:rPr/>
        <w:t>semantics</w:t>
      </w:r>
      <w:ins w:id="235" w:author="rherriot" w:date="2000-02-21T18:57:00Z">
        <w:r>
          <w:rPr/>
          <w:t xml:space="preserve"> of "yyy".</w:t>
        </w:r>
      </w:ins>
    </w:p>
    <w:p>
      <w:pPr>
        <w:pStyle w:val="Heading1"/>
        <w:rPr>
          <w:ins w:id="237" w:author="rherriot" w:date="2000-02-21T19:45:00Z"/>
        </w:rPr>
      </w:pPr>
      <w:ins w:id="236" w:author="rherriot" w:date="2000-02-21T19:45:00Z">
        <w:bookmarkStart w:id="4" w:name="__RefHeading___Toc475863462"/>
        <w:bookmarkStart w:id="5" w:name="_Ref437073274"/>
        <w:bookmarkEnd w:id="4"/>
        <w:r>
          <w:rPr/>
          <w:t>Order of Member Attributes</w:t>
        </w:r>
      </w:ins>
    </w:p>
    <w:p>
      <w:pPr>
        <w:pStyle w:val="Normal"/>
        <w:rPr>
          <w:ins w:id="255" w:author="rherriot" w:date="2000-02-21T19:45:00Z"/>
        </w:rPr>
      </w:pPr>
      <w:ins w:id="238" w:author="rherriot" w:date="2000-02-21T19:45:00Z">
        <w:r>
          <w:rPr/>
          <w:t xml:space="preserve">The member attributes of </w:t>
        </w:r>
      </w:ins>
      <w:ins w:id="239" w:author="Thomas N. Hastings" w:date="2000-02-22T17:06:00Z">
        <w:r>
          <w:rPr/>
          <w:t xml:space="preserve">a </w:t>
        </w:r>
      </w:ins>
      <w:ins w:id="240" w:author="rherriot" w:date="2000-02-21T19:45:00Z">
        <w:r>
          <w:rPr/>
          <w:t xml:space="preserve">collection </w:t>
        </w:r>
      </w:ins>
      <w:ins w:id="241" w:author="Thomas N. Hastings" w:date="2000-02-22T17:06:00Z">
        <w:r>
          <w:rPr/>
          <w:t xml:space="preserve">value </w:t>
        </w:r>
      </w:ins>
      <w:ins w:id="242" w:author="rherriot" w:date="2000-02-21T19:45:00Z">
        <w:r>
          <w:rPr/>
          <w:t xml:space="preserve">are unordered. </w:t>
        </w:r>
      </w:ins>
      <w:ins w:id="243" w:author="Thomas N. Hastings" w:date="2000-02-22T17:06:00Z">
        <w:r>
          <w:rPr/>
          <w:t xml:space="preserve"> </w:t>
        </w:r>
      </w:ins>
      <w:ins w:id="244" w:author="rherriot" w:date="2000-02-21T19:45:00Z">
        <w:r>
          <w:rPr/>
          <w:t xml:space="preserve">A Printer and a client MUST accept member attributes of a collection in any order. </w:t>
        </w:r>
      </w:ins>
      <w:ins w:id="245" w:author="rherriot" w:date="2000-02-21T19:45:00Z">
        <w:del w:id="246" w:author="Thomas N. Hastings" w:date="2000-02-22T17:06:00Z">
          <w:r>
            <w:rPr/>
            <w:delText>Note</w:delText>
          </w:r>
        </w:del>
      </w:ins>
      <w:ins w:id="247" w:author="Thomas N. Hastings" w:date="2000-02-22T17:06:00Z">
        <w:r>
          <w:rPr/>
          <w:t>Therefore</w:t>
        </w:r>
      </w:ins>
      <w:ins w:id="248" w:author="rherriot" w:date="2000-02-21T19:45:00Z">
        <w:r>
          <w:rPr/>
          <w:t xml:space="preserve">, a Printer and a client </w:t>
        </w:r>
      </w:ins>
      <w:ins w:id="249" w:author="rherriot" w:date="2000-02-21T19:45:00Z">
        <w:del w:id="250" w:author="Thomas N. Hastings" w:date="2000-02-22T17:06:00Z">
          <w:r>
            <w:rPr/>
            <w:delText>may</w:delText>
          </w:r>
        </w:del>
      </w:ins>
      <w:ins w:id="251" w:author="Thomas N. Hastings" w:date="2000-02-22T17:06:00Z">
        <w:r>
          <w:rPr/>
          <w:t>MAY</w:t>
        </w:r>
      </w:ins>
      <w:ins w:id="252" w:author="rherriot" w:date="2000-02-21T19:45:00Z">
        <w:r>
          <w:rPr/>
          <w:t xml:space="preserve"> send the member attributes of a collection value in any order. </w:t>
        </w:r>
      </w:ins>
      <w:ins w:id="253" w:author="Thomas N. Hastings" w:date="2000-02-22T17:06:00Z">
        <w:r>
          <w:rPr/>
          <w:t xml:space="preserve"> </w:t>
        </w:r>
      </w:ins>
      <w:ins w:id="254" w:author="rherriot" w:date="2000-02-21T19:45:00Z">
        <w:r>
          <w:rPr/>
          <w:t>A Printer NEED NOT return member attributes to a client in the order received from a client.</w:t>
        </w:r>
      </w:ins>
    </w:p>
    <w:p>
      <w:pPr>
        <w:pStyle w:val="Heading1"/>
        <w:rPr>
          <w:ins w:id="257" w:author="rherriot" w:date="2000-02-21T19:45:00Z"/>
        </w:rPr>
      </w:pPr>
      <w:ins w:id="256" w:author="rherriot" w:date="2000-02-21T19:45:00Z">
        <w:bookmarkStart w:id="6" w:name="__RefHeading___Toc475863463"/>
        <w:bookmarkEnd w:id="6"/>
        <w:r>
          <w:rPr/>
          <w:t>New Operation Attribute</w:t>
        </w:r>
      </w:ins>
    </w:p>
    <w:p>
      <w:pPr>
        <w:pStyle w:val="Heading2"/>
        <w:rPr>
          <w:ins w:id="259" w:author="rherriot" w:date="2000-02-21T19:08:00Z"/>
        </w:rPr>
      </w:pPr>
      <w:ins w:id="258" w:author="rherriot" w:date="2000-02-21T19:08:00Z">
        <w:bookmarkStart w:id="7" w:name="__RefHeading___Toc475863464"/>
        <w:bookmarkEnd w:id="7"/>
        <w:r>
          <w:rPr/>
          <w:t>collection-syntax-recognized (boolean)</w:t>
        </w:r>
      </w:ins>
    </w:p>
    <w:p>
      <w:pPr>
        <w:pStyle w:val="Normal"/>
        <w:rPr>
          <w:ins w:id="269" w:author="Thomas N. Hastings" w:date="2000-02-22T17:07:00Z"/>
        </w:rPr>
      </w:pPr>
      <w:ins w:id="260" w:author="rherriot" w:date="2000-02-21T19:08:00Z">
        <w:r>
          <w:rPr/>
          <w:t>A client MUST include this operation attribute with a value of 'true</w:t>
        </w:r>
      </w:ins>
      <w:ins w:id="261" w:author="rherriot" w:date="2000-02-21T19:12:00Z">
        <w:r>
          <w:rPr/>
          <w:t>'</w:t>
        </w:r>
      </w:ins>
      <w:ins w:id="262" w:author="rherriot" w:date="2000-02-21T19:09:00Z">
        <w:r>
          <w:rPr/>
          <w:t xml:space="preserve"> in each request if it recognizes the collection-syntax.  If a client does not include this operation attribute</w:t>
        </w:r>
      </w:ins>
      <w:ins w:id="263" w:author="rherriot" w:date="2000-02-21T19:12:00Z">
        <w:r>
          <w:rPr/>
          <w:t xml:space="preserve"> or its value is not 'true'</w:t>
        </w:r>
      </w:ins>
      <w:ins w:id="264" w:author="rherriot" w:date="2000-02-21T19:09:00Z">
        <w:r>
          <w:rPr/>
          <w:t xml:space="preserve"> in a request, then a Printer MUST NOT </w:t>
        </w:r>
      </w:ins>
      <w:ins w:id="265" w:author="rherriot" w:date="2000-02-21T19:09:00Z">
        <w:del w:id="266" w:author="Thomas N. Hastings" w:date="2000-02-22T17:20:00Z">
          <w:r>
            <w:rPr/>
            <w:delText>send</w:delText>
          </w:r>
        </w:del>
      </w:ins>
      <w:ins w:id="267" w:author="Thomas N. Hastings" w:date="2000-02-22T17:20:00Z">
        <w:r>
          <w:rPr/>
          <w:t>return</w:t>
        </w:r>
      </w:ins>
      <w:ins w:id="268" w:author="rherriot" w:date="2000-02-21T19:09:00Z">
        <w:r>
          <w:rPr/>
          <w:t xml:space="preserve"> a collection in a response.  </w:t>
        </w:r>
      </w:ins>
    </w:p>
    <w:p>
      <w:pPr>
        <w:pStyle w:val="Normal"/>
        <w:rPr>
          <w:highlight w:val="yellow"/>
        </w:rPr>
      </w:pPr>
      <w:r>
        <w:rPr>
          <w:highlight w:val="yellow"/>
        </w:rPr>
        <w:t>ISSUE 01: If a Printer creates a notification subscription [ipp-ntfy] with a request that does not include "collection-syntax-recognized" (boolean) operation attribute with a value of 'true', then a Printer MUST NOT send a collection in a Notification to a Notification Recipient?</w:t>
      </w:r>
    </w:p>
    <w:p>
      <w:pPr>
        <w:pStyle w:val="Heading1"/>
        <w:rPr>
          <w:ins w:id="271" w:author="rherriot" w:date="2000-02-21T19:11:00Z"/>
        </w:rPr>
      </w:pPr>
      <w:ins w:id="270" w:author="rherriot" w:date="2000-02-21T19:11:00Z">
        <w:bookmarkStart w:id="8" w:name="__RefHeading___Toc475863465"/>
        <w:bookmarkEnd w:id="8"/>
        <w:r>
          <w:rPr/>
          <w:t>New Printer Attribute</w:t>
        </w:r>
      </w:ins>
    </w:p>
    <w:p>
      <w:pPr>
        <w:pStyle w:val="Heading2"/>
        <w:rPr>
          <w:ins w:id="273" w:author="rherriot" w:date="2000-02-21T19:11:00Z"/>
        </w:rPr>
      </w:pPr>
      <w:ins w:id="272" w:author="rherriot" w:date="2000-02-21T19:11:00Z">
        <w:bookmarkStart w:id="9" w:name="__RefHeading___Toc475863466"/>
        <w:bookmarkEnd w:id="9"/>
        <w:r>
          <w:rPr/>
          <w:t>collection-syntax-recognized (boolean)</w:t>
        </w:r>
      </w:ins>
    </w:p>
    <w:p>
      <w:pPr>
        <w:pStyle w:val="Normal"/>
        <w:rPr>
          <w:ins w:id="277" w:author="rherriot" w:date="2000-02-21T19:11:00Z"/>
        </w:rPr>
      </w:pPr>
      <w:ins w:id="274" w:author="rherriot" w:date="2000-02-21T19:11:00Z">
        <w:r>
          <w:rPr/>
          <w:t>A Printer MUST support this attribute with a value of 'true’ if it recognizes the collection-syntax</w:t>
        </w:r>
      </w:ins>
      <w:ins w:id="275" w:author="rherriot" w:date="2000-02-21T19:15:00Z">
        <w:r>
          <w:rPr/>
          <w:t>. If a Printer does not support this attribute or its value is not 'true', then a client MUST NOT send a collection in a request</w:t>
        </w:r>
      </w:ins>
      <w:ins w:id="276" w:author="rherriot" w:date="2000-02-21T19:11:00Z">
        <w:r>
          <w:rPr/>
          <w:t>.</w:t>
        </w:r>
      </w:ins>
    </w:p>
    <w:p>
      <w:pPr>
        <w:pStyle w:val="Heading1"/>
        <w:rPr>
          <w:ins w:id="279" w:author="rherriot" w:date="2000-02-21T19:18:00Z"/>
        </w:rPr>
      </w:pPr>
      <w:ins w:id="278" w:author="rherriot" w:date="2000-02-21T19:18:00Z">
        <w:bookmarkStart w:id="10" w:name="__RefHeading___Toc475863467"/>
        <w:bookmarkStart w:id="11" w:name="_Ref473913842"/>
        <w:bookmarkEnd w:id="10"/>
        <w:r>
          <w:rPr/>
          <w:t>New Out-of-band value</w:t>
        </w:r>
      </w:ins>
    </w:p>
    <w:p>
      <w:pPr>
        <w:pStyle w:val="Heading2"/>
        <w:rPr/>
      </w:pPr>
      <w:bookmarkStart w:id="12" w:name="_Ref473913842"/>
      <w:bookmarkStart w:id="13" w:name="__RefHeading___Toc475863468"/>
      <w:bookmarkEnd w:id="13"/>
      <w:r>
        <w:rPr/>
        <w:t>'none'</w:t>
      </w:r>
      <w:bookmarkEnd w:id="12"/>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ins w:id="280" w:author="Thomas N. Hastings" w:date="2000-02-22T17:14:00Z">
              <w:r>
                <w:rPr/>
                <w:t>'none'</w:t>
              </w:r>
            </w:ins>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ins w:id="281" w:author="Thomas N. Hastings" w:date="2000-02-22T17:14:00Z">
              <w:r>
                <w:rPr/>
                <w:t>The specified Job Template attribute in the request MUST NOT be applied to the job.  Specifically, this value overrides the Printer's "xxx-default" attribute value for the Job Template attribute, if one exists.</w:t>
              </w:r>
            </w:ins>
          </w:p>
        </w:tc>
      </w:tr>
    </w:tbl>
    <w:p>
      <w:pPr>
        <w:pStyle w:val="TextBody"/>
        <w:rPr>
          <w:ins w:id="286" w:author="rherriot" w:date="2000-02-21T19:17:00Z"/>
        </w:rPr>
      </w:pPr>
      <w:ins w:id="282" w:author="rherriot" w:date="2000-02-21T19:17:00Z">
        <w:r>
          <w:rPr/>
          <w:t xml:space="preserve">This "out-of-band" value allows a client to specify </w:t>
        </w:r>
      </w:ins>
      <w:ins w:id="283" w:author="rherriot" w:date="2000-02-21T19:21:00Z">
        <w:r>
          <w:rPr/>
          <w:t xml:space="preserve">"turn-off" a feature that is specified by an attribute whose value is a collection. </w:t>
        </w:r>
      </w:ins>
      <w:ins w:id="284" w:author="rherriot" w:date="2000-02-21T19:23:00Z">
        <w:r>
          <w:rPr/>
          <w:t>Because a client specifies a value, the Printer uses the client-specified value and not the Printer’s default value</w:t>
        </w:r>
      </w:ins>
      <w:ins w:id="285" w:author="rherriot" w:date="2000-02-21T19:17:00Z">
        <w:r>
          <w:rPr/>
          <w:t>.</w:t>
        </w:r>
      </w:ins>
    </w:p>
    <w:p>
      <w:pPr>
        <w:pStyle w:val="TextBody"/>
        <w:rPr>
          <w:ins w:id="291" w:author="rherriot" w:date="2000-02-21T19:43:00Z"/>
        </w:rPr>
      </w:pPr>
      <w:ins w:id="287" w:author="rherriot" w:date="2000-02-21T19:26:00Z">
        <w:r>
          <w:rPr/>
          <w:t>If a Printer supports the use of the 'collection' attribute syntax for an attribute, a</w:t>
        </w:r>
      </w:ins>
      <w:ins w:id="288" w:author="rherriot" w:date="2000-02-21T19:17:00Z">
        <w:r>
          <w:rPr/>
          <w:t xml:space="preserve"> Printer MUST support the use of the "out-of-band" value</w:t>
        </w:r>
      </w:ins>
      <w:ins w:id="289" w:author="rherriot" w:date="2000-02-21T19:29:00Z">
        <w:r>
          <w:rPr/>
          <w:t xml:space="preserve"> 'none'. </w:t>
        </w:r>
      </w:ins>
      <w:ins w:id="290" w:author="rherriot" w:date="2000-02-21T19:17:00Z">
        <w:r>
          <w:rPr/>
          <w:t xml:space="preserve"> </w:t>
        </w:r>
      </w:ins>
    </w:p>
    <w:p>
      <w:pPr>
        <w:pStyle w:val="TextBody"/>
        <w:rPr>
          <w:ins w:id="295" w:author="rherriot" w:date="2000-02-21T19:40:00Z"/>
        </w:rPr>
      </w:pPr>
      <w:ins w:id="292" w:author="rherriot" w:date="2000-02-21T19:39:00Z">
        <w:r>
          <w:rPr/>
          <w:t>A Printer MUST support the "out-of-band" value 'none' as the value for an attribute "xxx" if</w:t>
        </w:r>
      </w:ins>
      <w:ins w:id="293" w:author="Thomas N. Hastings" w:date="2000-02-22T17:13:00Z">
        <w:r>
          <w:rPr/>
          <w:t>:</w:t>
        </w:r>
      </w:ins>
      <w:ins w:id="294" w:author="rherriot" w:date="2000-02-21T19:40:00Z">
        <w:r>
          <w:rPr/>
          <w:t xml:space="preserve"> </w:t>
        </w:r>
      </w:ins>
    </w:p>
    <w:p>
      <w:pPr>
        <w:pStyle w:val="TextBody"/>
        <w:numPr>
          <w:ilvl w:val="0"/>
          <w:numId w:val="15"/>
        </w:numPr>
        <w:tabs>
          <w:tab w:val="clear" w:pos="720"/>
          <w:tab w:val="left" w:pos="1080" w:leader="none"/>
        </w:tabs>
        <w:ind w:left="1080" w:hanging="360"/>
        <w:rPr>
          <w:ins w:id="298" w:author="rherriot" w:date="2000-02-21T19:40:00Z"/>
        </w:rPr>
      </w:pPr>
      <w:ins w:id="296" w:author="rherriot" w:date="2000-02-21T19:40:00Z">
        <w:r>
          <w:rPr/>
          <w:t>the definition of the attribute specifies 'none' MUST be supported</w:t>
        </w:r>
      </w:ins>
      <w:ins w:id="297" w:author="Thomas N. Hastings" w:date="2000-02-22T17:13:00Z">
        <w:r>
          <w:rPr/>
          <w:t xml:space="preserve"> AND</w:t>
        </w:r>
      </w:ins>
    </w:p>
    <w:p>
      <w:pPr>
        <w:pStyle w:val="TextBody"/>
        <w:numPr>
          <w:ilvl w:val="0"/>
          <w:numId w:val="15"/>
        </w:numPr>
        <w:tabs>
          <w:tab w:val="clear" w:pos="720"/>
          <w:tab w:val="left" w:pos="1080" w:leader="none"/>
        </w:tabs>
        <w:ind w:left="1080" w:hanging="360"/>
        <w:rPr>
          <w:ins w:id="302" w:author="rherriot" w:date="2000-02-21T19:17:00Z"/>
        </w:rPr>
      </w:pPr>
      <w:ins w:id="299" w:author="rherriot" w:date="2000-02-21T19:40:00Z">
        <w:r>
          <w:rPr/>
          <w:t xml:space="preserve">the definition of the attribute specifies 'none' MAY be supported and it is a value of </w:t>
        </w:r>
      </w:ins>
      <w:ins w:id="300" w:author="rherriot" w:date="2000-02-21T19:43:00Z">
        <w:r>
          <w:rPr/>
          <w:t xml:space="preserve">the attribute </w:t>
        </w:r>
      </w:ins>
      <w:ins w:id="301" w:author="rherriot" w:date="2000-02-21T19:41:00Z">
        <w:r>
          <w:rPr/>
          <w:t>"xxx-supported".</w:t>
        </w:r>
      </w:ins>
    </w:p>
    <w:p>
      <w:pPr>
        <w:pStyle w:val="Heading1"/>
        <w:rPr/>
      </w:pPr>
      <w:bookmarkStart w:id="14" w:name="__RefHeading___Toc475863469"/>
      <w:bookmarkEnd w:id="14"/>
      <w:r>
        <w:rPr/>
        <w:t>Unsupported Values</w:t>
      </w:r>
    </w:p>
    <w:p>
      <w:pPr>
        <w:pStyle w:val="Normal"/>
        <w:rPr/>
      </w:pPr>
      <w:r>
        <w:rPr/>
        <w:t xml:space="preserve">The rules for returning an unsupported collection attribute are an extension to the current rules.  </w:t>
      </w:r>
    </w:p>
    <w:p>
      <w:pPr>
        <w:pStyle w:val="TextBodyIndent"/>
        <w:ind w:left="432" w:hanging="0"/>
        <w:rPr/>
      </w:pPr>
      <w:r>
        <w:rPr/>
        <w:t>If a collection contains unrecognized, unsupported member attributes and/or conflicting value</w:t>
      </w:r>
      <w:ins w:id="303" w:author="Thomas N. Hastings" w:date="2000-02-22T18:06:00Z">
        <w:r>
          <w:rPr/>
          <w:t>s</w:t>
        </w:r>
      </w:ins>
      <w:r>
        <w:rPr/>
        <w:t xml:space="preserve">, the attribute returned in the Unsupported Group is a collection containing the unrecognized, unsupported member attributes, and/or conflicting values. The unrecognized member attributes have an out-of-band value of </w:t>
      </w:r>
      <w:ins w:id="304" w:author="Thomas N. Hastings" w:date="2000-02-22T18:06:00Z">
        <w:r>
          <w:rPr/>
          <w:t>'</w:t>
        </w:r>
      </w:ins>
      <w:r>
        <w:rPr/>
        <w:t>unsupported</w:t>
      </w:r>
      <w:ins w:id="305" w:author="Thomas N. Hastings" w:date="2000-02-22T18:06:00Z">
        <w:r>
          <w:rPr/>
          <w:t>' (see the beginning of [ipp-mod] section 4.1)</w:t>
        </w:r>
      </w:ins>
      <w:r>
        <w:rPr/>
        <w:t>. The unsupported member attributes and conflicting values have their unsupported values.</w:t>
      </w:r>
    </w:p>
    <w:p>
      <w:pPr>
        <w:pStyle w:val="Heading1"/>
        <w:rPr/>
      </w:pPr>
      <w:bookmarkStart w:id="15" w:name="_Ref437073274"/>
      <w:bookmarkStart w:id="16" w:name="__RefHeading___Toc475863470"/>
      <w:bookmarkStart w:id="17" w:name="_Ref438358270"/>
      <w:bookmarkEnd w:id="16"/>
      <w:r>
        <w:rPr/>
        <w:t>Encoding</w:t>
      </w:r>
      <w:bookmarkEnd w:id="15"/>
      <w:bookmarkEnd w:id="17"/>
    </w:p>
    <w:p>
      <w:pPr>
        <w:pStyle w:val="Normal"/>
        <w:rPr/>
      </w:pPr>
      <w:r>
        <w:rPr/>
        <w:t>This section defines the encoding of a collection syntax type.  A collection is encoded by using three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6" w:author="rherriot" w:date="2000-02-21T17:49:00Z">
              <w:r>
                <w:rPr/>
                <w:delText>sepCollec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7" w:author="rherriot" w:date="2000-02-21T17:49:00Z">
              <w:r>
                <w:rPr/>
                <w:delText>0x38</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308" w:author="rherriot" w:date="2000-02-21T17:49:00Z">
              <w:r>
                <w:rPr/>
                <w:delText>Separate two collections of a multi-valued attribute</w:delText>
              </w:r>
            </w:del>
          </w:p>
        </w:tc>
      </w:tr>
    </w:tbl>
    <w:p>
      <w:pPr>
        <w:pStyle w:val="Normal"/>
        <w:rPr>
          <w:del w:id="314" w:author="rherriot" w:date="2000-02-21T17:51:00Z"/>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w:t>
      </w:r>
      <w:del w:id="309" w:author="rherriot" w:date="2000-02-21T17:50:00Z">
        <w:r>
          <w:rPr/>
          <w:delText xml:space="preserve">, except that adjacent endCollection and beginCollection values MUST be combined into a single sepCollection value. Its value field contains the collection type. In a 1setOf collection, the endCollection value marks the end of last collection in the 1setOf collection. For legacy reasons, the </w:delText>
        </w:r>
      </w:del>
      <w:ins w:id="310" w:author="rherriot" w:date="2000-02-21T17:50:00Z">
        <w:r>
          <w:rPr/>
          <w:t xml:space="preserve">The </w:t>
        </w:r>
      </w:ins>
      <w:r>
        <w:rPr/>
        <w:t xml:space="preserve">name field for the endCollection </w:t>
      </w:r>
      <w:del w:id="311" w:author="rherriot" w:date="2000-02-21T17:50:00Z">
        <w:r>
          <w:rPr/>
          <w:delText xml:space="preserve">and sepCollection </w:delText>
        </w:r>
      </w:del>
      <w:r>
        <w:rPr/>
        <w:t xml:space="preserve">must be </w:t>
      </w:r>
      <w:del w:id="312" w:author="rherriot" w:date="2000-02-21T17:50:00Z">
        <w:r>
          <w:rPr/>
          <w:delText>non-</w:delText>
        </w:r>
      </w:del>
      <w:r>
        <w:rPr/>
        <w:t xml:space="preserve">empty. </w:t>
      </w:r>
      <w:del w:id="313" w:author="rherriot" w:date="2000-02-21T17:51:00Z">
        <w:r>
          <w:rPr/>
          <w:delText xml:space="preserve"> The name is arbitrarily assigned to be "c".</w:delText>
        </w:r>
      </w:del>
    </w:p>
    <w:p>
      <w:pPr>
        <w:pStyle w:val="Normal"/>
        <w:rPr/>
      </w:pPr>
      <w:r>
        <w:rPr/>
        <w:t>The following example is written in the style of the IPP/1.1 "Encoding and Transport" document [ipp-pro].  The following example is for a job-notify attribute containing a set of 2 collection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216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216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ins w:id="315" w:author="rherriot" w:date="2000-02-21T17:51:00Z">
              <w:r>
                <w:rPr/>
                <w:t>0x37</w:t>
              </w:r>
            </w:ins>
          </w:p>
        </w:tc>
        <w:tc>
          <w:tcPr>
            <w:tcW w:w="2160" w:type="dxa"/>
            <w:tcBorders/>
          </w:tcPr>
          <w:p>
            <w:pPr>
              <w:pStyle w:val="Normal"/>
              <w:spacing w:before="0" w:after="0"/>
              <w:rPr/>
            </w:pPr>
            <w:ins w:id="316" w:author="rherriot" w:date="2000-02-21T17:51:00Z">
              <w:r>
                <w:rPr/>
                <w:t>endCollection</w:t>
              </w:r>
            </w:ins>
          </w:p>
        </w:tc>
        <w:tc>
          <w:tcPr>
            <w:tcW w:w="1710" w:type="dxa"/>
            <w:tcBorders/>
          </w:tcPr>
          <w:p>
            <w:pPr>
              <w:pStyle w:val="Normal"/>
              <w:spacing w:before="0" w:after="0"/>
              <w:rPr/>
            </w:pPr>
            <w:ins w:id="317" w:author="rherriot" w:date="2000-02-21T17:52:00Z">
              <w:r>
                <w:rPr/>
                <w:t>value-tag</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318" w:author="rherriot" w:date="2000-02-21T17:53:00Z">
              <w:r>
                <w:rPr/>
                <w:t>0x0000</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319" w:author="rherriot" w:date="2000-02-21T17:53:00Z">
              <w:r>
                <w:rPr/>
                <w:t>name-length</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320" w:author="rherriot" w:date="2000-02-21T17:53:00Z">
              <w:r>
                <w:rPr/>
                <w:t>0x000f</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321" w:author="rherriot" w:date="2000-02-21T17:53:00Z">
              <w:r>
                <w:rPr/>
                <w:t>value-length</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322" w:author="rherriot" w:date="2000-02-21T17:53:00Z">
              <w:r>
                <w:rPr/>
                <w:t>job-notify-coll</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323" w:author="rherriot" w:date="2000-02-21T17:53:00Z">
              <w:r>
                <w:rPr/>
                <w:t>Value</w:t>
              </w:r>
            </w:ins>
          </w:p>
        </w:tc>
        <w:tc>
          <w:tcPr>
            <w:tcW w:w="4140" w:type="dxa"/>
            <w:tcBorders/>
          </w:tcPr>
          <w:p>
            <w:pPr>
              <w:pStyle w:val="Normal"/>
              <w:spacing w:before="0" w:after="0"/>
              <w:rPr/>
            </w:pPr>
            <w:ins w:id="324" w:author="rherriot" w:date="2000-02-21T17:53:00Z">
              <w:r>
                <w:rPr/>
                <w:t>Matches value of beginCollection</w:t>
              </w:r>
            </w:ins>
          </w:p>
        </w:tc>
      </w:tr>
      <w:tr>
        <w:trPr/>
        <w:tc>
          <w:tcPr>
            <w:tcW w:w="2448" w:type="dxa"/>
            <w:tcBorders/>
          </w:tcPr>
          <w:p>
            <w:pPr>
              <w:pStyle w:val="Normal"/>
              <w:spacing w:before="0" w:after="0"/>
              <w:rPr/>
            </w:pPr>
            <w:r>
              <w:rPr/>
              <w:t>0x3</w:t>
            </w:r>
            <w:ins w:id="325" w:author="rherriot" w:date="2000-02-21T17:52:00Z">
              <w:r>
                <w:rPr/>
                <w:t>4</w:t>
              </w:r>
            </w:ins>
            <w:del w:id="326" w:author="rherriot" w:date="2000-02-21T17:52:00Z">
              <w:r>
                <w:rPr/>
                <w:delText>8</w:delText>
              </w:r>
            </w:del>
          </w:p>
        </w:tc>
        <w:tc>
          <w:tcPr>
            <w:tcW w:w="2160" w:type="dxa"/>
            <w:tcBorders/>
          </w:tcPr>
          <w:p>
            <w:pPr>
              <w:pStyle w:val="Normal"/>
              <w:spacing w:before="0" w:after="0"/>
              <w:rPr/>
            </w:pPr>
            <w:ins w:id="327" w:author="rherriot" w:date="2000-02-21T17:52:00Z">
              <w:r>
                <w:rPr/>
                <w:t>beginCollection</w:t>
              </w:r>
            </w:ins>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w:t>
            </w:r>
            <w:ins w:id="328" w:author="rherriot" w:date="2000-02-21T17:53:00Z">
              <w:r>
                <w:rPr/>
                <w:t>0</w:t>
              </w:r>
            </w:ins>
            <w:del w:id="329" w:author="rherriot" w:date="2000-02-21T17:53:00Z">
              <w:r>
                <w:rPr/>
                <w:delText>1</w:delText>
              </w:r>
            </w:del>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w:t>
            </w:r>
            <w:ins w:id="330" w:author="rherriot" w:date="2000-02-21T17:54:00Z">
              <w:r>
                <w:rPr/>
                <w:t>0</w:t>
              </w:r>
            </w:ins>
            <w:del w:id="331" w:author="rherriot" w:date="2000-02-21T17:54:00Z">
              <w:r>
                <w:rPr/>
                <w:delText>1</w:delText>
              </w:r>
            </w:del>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18" w:name="__RefHeading___Toc475863471"/>
      <w:bookmarkEnd w:id="18"/>
      <w:r>
        <w:rPr/>
        <w:t>Legacy issues</w:t>
      </w:r>
    </w:p>
    <w:p>
      <w:pPr>
        <w:pStyle w:val="Normal"/>
        <w:rPr>
          <w:ins w:id="346" w:author="Thomas N. Hastings" w:date="2000-02-22T17:16:00Z"/>
        </w:rPr>
      </w:pPr>
      <w:ins w:id="332" w:author="rherriot" w:date="2000-02-21T18:06:00Z">
        <w:r>
          <w:rPr/>
          <w:t xml:space="preserve">If a client </w:t>
        </w:r>
      </w:ins>
      <w:ins w:id="333" w:author="rherriot" w:date="2000-02-21T18:06:00Z">
        <w:del w:id="334" w:author="Thomas N. Hastings" w:date="2000-02-22T17:17:00Z">
          <w:r>
            <w:rPr/>
            <w:delText>supports</w:delText>
          </w:r>
        </w:del>
      </w:ins>
      <w:ins w:id="335" w:author="Thomas N. Hastings" w:date="2000-02-22T17:17:00Z">
        <w:r>
          <w:rPr/>
          <w:t>recognizes</w:t>
        </w:r>
      </w:ins>
      <w:ins w:id="336" w:author="rherriot" w:date="2000-02-21T18:06:00Z">
        <w:r>
          <w:rPr/>
          <w:t xml:space="preserve"> collections</w:t>
        </w:r>
      </w:ins>
      <w:ins w:id="337" w:author="Thomas N. Hastings" w:date="2000-02-22T17:18:00Z">
        <w:r>
          <w:rPr/>
          <w:t xml:space="preserve"> in responses</w:t>
        </w:r>
      </w:ins>
      <w:ins w:id="338" w:author="rherriot" w:date="2000-02-21T18:06:00Z">
        <w:r>
          <w:rPr/>
          <w:t xml:space="preserve">, it MUST include the </w:t>
        </w:r>
      </w:ins>
      <w:ins w:id="339" w:author="rherriot" w:date="2000-02-21T18:06:00Z">
        <w:del w:id="340" w:author="Thomas N. Hastings" w:date="2000-02-22T17:16:00Z">
          <w:r>
            <w:rPr/>
            <w:delText xml:space="preserve">operation attribute </w:delText>
          </w:r>
        </w:del>
      </w:ins>
      <w:ins w:id="341" w:author="rherriot" w:date="2000-02-21T18:06:00Z">
        <w:r>
          <w:rPr/>
          <w:t xml:space="preserve">"collection-syntax-recognized" </w:t>
        </w:r>
      </w:ins>
      <w:ins w:id="342" w:author="Thomas N. Hastings" w:date="2000-02-22T17:16:00Z">
        <w:r>
          <w:rPr/>
          <w:t xml:space="preserve">operation attribute </w:t>
        </w:r>
      </w:ins>
      <w:ins w:id="343" w:author="rherriot" w:date="2000-02-21T18:06:00Z">
        <w:r>
          <w:rPr/>
          <w:t>with the value of 'true' in each operation</w:t>
        </w:r>
      </w:ins>
      <w:ins w:id="344" w:author="Thomas N. Hastings" w:date="2000-02-22T17:16:00Z">
        <w:r>
          <w:rPr/>
          <w:t xml:space="preserve"> whether or not the request contains a collection</w:t>
        </w:r>
      </w:ins>
      <w:ins w:id="345" w:author="rherriot" w:date="2000-02-21T18:06:00Z">
        <w:r>
          <w:rPr/>
          <w:t xml:space="preserve">. </w:t>
        </w:r>
      </w:ins>
    </w:p>
    <w:p>
      <w:pPr>
        <w:pStyle w:val="Normal"/>
        <w:rPr>
          <w:ins w:id="359" w:author="Thomas N. Hastings" w:date="2000-02-22T17:17:00Z"/>
        </w:rPr>
      </w:pPr>
      <w:ins w:id="347" w:author="rherriot" w:date="2000-02-21T18:06:00Z">
        <w:r>
          <w:rPr/>
          <w:t xml:space="preserve">If a Printer </w:t>
        </w:r>
      </w:ins>
      <w:ins w:id="348" w:author="rherriot" w:date="2000-02-21T18:06:00Z">
        <w:del w:id="349" w:author="Thomas N. Hastings" w:date="2000-02-22T17:17:00Z">
          <w:r>
            <w:rPr/>
            <w:delText>supports</w:delText>
          </w:r>
        </w:del>
      </w:ins>
      <w:ins w:id="350" w:author="Thomas N. Hastings" w:date="2000-02-22T17:17:00Z">
        <w:r>
          <w:rPr/>
          <w:t>recognizes</w:t>
        </w:r>
      </w:ins>
      <w:ins w:id="351" w:author="rherriot" w:date="2000-02-21T18:06:00Z">
        <w:r>
          <w:rPr/>
          <w:t xml:space="preserve"> collections</w:t>
        </w:r>
      </w:ins>
      <w:ins w:id="352" w:author="Thomas N. Hastings" w:date="2000-02-22T17:18:00Z">
        <w:r>
          <w:rPr/>
          <w:t xml:space="preserve"> in requests</w:t>
        </w:r>
      </w:ins>
      <w:ins w:id="353" w:author="rherriot" w:date="2000-02-21T18:06:00Z">
        <w:r>
          <w:rPr/>
          <w:t xml:space="preserve">, it MUST support the </w:t>
        </w:r>
      </w:ins>
      <w:ins w:id="354" w:author="rherriot" w:date="2000-02-21T18:06:00Z">
        <w:del w:id="355" w:author="Thomas N. Hastings" w:date="2000-02-22T17:15:00Z">
          <w:r>
            <w:rPr/>
            <w:delText xml:space="preserve">attribute </w:delText>
          </w:r>
        </w:del>
      </w:ins>
      <w:ins w:id="356" w:author="rherriot" w:date="2000-02-21T18:06:00Z">
        <w:r>
          <w:rPr/>
          <w:t xml:space="preserve">"collection-syntax-recognized" </w:t>
        </w:r>
      </w:ins>
      <w:ins w:id="357" w:author="Thomas N. Hastings" w:date="2000-02-22T17:15:00Z">
        <w:r>
          <w:rPr/>
          <w:t xml:space="preserve">Printer Description attribute </w:t>
        </w:r>
      </w:ins>
      <w:ins w:id="358" w:author="rherriot" w:date="2000-02-21T18:06:00Z">
        <w:r>
          <w:rPr/>
          <w:t xml:space="preserve">with the value of 'true'. </w:t>
        </w:r>
      </w:ins>
    </w:p>
    <w:p>
      <w:pPr>
        <w:pStyle w:val="Normal"/>
        <w:rPr>
          <w:ins w:id="368" w:author="Thomas N. Hastings" w:date="2000-02-22T17:17:00Z"/>
        </w:rPr>
      </w:pPr>
      <w:ins w:id="360" w:author="rherriot" w:date="2000-02-21T17:56:00Z">
        <w:r>
          <w:rPr/>
          <w:t>A client that supports collections MUST NOT send collection</w:t>
        </w:r>
      </w:ins>
      <w:ins w:id="361" w:author="rherriot" w:date="2000-02-21T17:59:00Z">
        <w:r>
          <w:rPr/>
          <w:t>s in a request</w:t>
        </w:r>
      </w:ins>
      <w:ins w:id="362" w:author="rherriot" w:date="2000-02-21T17:56:00Z">
        <w:r>
          <w:rPr/>
          <w:t xml:space="preserve"> to a Printer</w:t>
        </w:r>
      </w:ins>
      <w:ins w:id="363" w:author="rherriot" w:date="2000-02-21T17:59:00Z">
        <w:r>
          <w:rPr/>
          <w:t xml:space="preserve"> that does not </w:t>
        </w:r>
      </w:ins>
      <w:ins w:id="364" w:author="rherriot" w:date="2000-02-21T17:59:00Z">
        <w:del w:id="365" w:author="Thomas N. Hastings" w:date="2000-02-22T17:18:00Z">
          <w:r>
            <w:rPr/>
            <w:delText>support</w:delText>
          </w:r>
        </w:del>
      </w:ins>
      <w:ins w:id="366" w:author="Thomas N. Hastings" w:date="2000-02-22T17:18:00Z">
        <w:r>
          <w:rPr/>
          <w:t>recognize</w:t>
        </w:r>
      </w:ins>
      <w:ins w:id="367" w:author="rherriot" w:date="2000-02-21T17:59:00Z">
        <w:r>
          <w:rPr/>
          <w:t xml:space="preserve"> collections. </w:t>
        </w:r>
      </w:ins>
    </w:p>
    <w:p>
      <w:pPr>
        <w:pStyle w:val="Normal"/>
        <w:rPr>
          <w:ins w:id="379" w:author="rherriot" w:date="2000-02-21T18:07:00Z"/>
        </w:rPr>
      </w:pPr>
      <w:ins w:id="369" w:author="rherriot" w:date="2000-02-21T17:59:00Z">
        <w:r>
          <w:rPr/>
          <w:t xml:space="preserve">A Printer that supports collections MUST NOT </w:t>
        </w:r>
      </w:ins>
      <w:ins w:id="370" w:author="rherriot" w:date="2000-02-21T17:59:00Z">
        <w:del w:id="371" w:author="Thomas N. Hastings" w:date="2000-02-22T17:19:00Z">
          <w:r>
            <w:rPr/>
            <w:delText>send</w:delText>
          </w:r>
        </w:del>
      </w:ins>
      <w:ins w:id="372" w:author="Thomas N. Hastings" w:date="2000-02-22T17:19:00Z">
        <w:r>
          <w:rPr/>
          <w:t>return</w:t>
        </w:r>
      </w:ins>
      <w:ins w:id="373" w:author="rherriot" w:date="2000-02-21T17:59:00Z">
        <w:r>
          <w:rPr/>
          <w:t xml:space="preserve"> collections in a response to a client</w:t>
        </w:r>
      </w:ins>
      <w:ins w:id="374" w:author="rherriot" w:date="2000-02-21T18:03:00Z">
        <w:r>
          <w:rPr/>
          <w:t xml:space="preserve"> that does not </w:t>
        </w:r>
      </w:ins>
      <w:ins w:id="375" w:author="rherriot" w:date="2000-02-21T18:03:00Z">
        <w:del w:id="376" w:author="Thomas N. Hastings" w:date="2000-02-22T17:19:00Z">
          <w:r>
            <w:rPr/>
            <w:delText>support</w:delText>
          </w:r>
        </w:del>
      </w:ins>
      <w:ins w:id="377" w:author="Thomas N. Hastings" w:date="2000-02-22T17:19:00Z">
        <w:r>
          <w:rPr/>
          <w:t>recognize</w:t>
        </w:r>
      </w:ins>
      <w:ins w:id="378" w:author="rherriot" w:date="2000-02-21T18:03:00Z">
        <w:r>
          <w:rPr/>
          <w:t xml:space="preserve"> collections. </w:t>
        </w:r>
      </w:ins>
    </w:p>
    <w:p>
      <w:pPr>
        <w:pStyle w:val="Normal"/>
        <w:rPr/>
      </w:pPr>
      <w:ins w:id="380" w:author="rherriot" w:date="2000-02-21T18:07:00Z">
        <w:r>
          <w:rPr/>
          <w:t xml:space="preserve">Although a client or Printer that doesn’t </w:t>
        </w:r>
      </w:ins>
      <w:ins w:id="381" w:author="rherriot" w:date="2000-02-21T18:07:00Z">
        <w:del w:id="382" w:author="Thomas N. Hastings" w:date="2000-02-22T17:19:00Z">
          <w:r>
            <w:rPr/>
            <w:delText>support</w:delText>
          </w:r>
        </w:del>
      </w:ins>
      <w:ins w:id="383" w:author="Thomas N. Hastings" w:date="2000-02-22T17:19:00Z">
        <w:r>
          <w:rPr/>
          <w:t>recognize</w:t>
        </w:r>
      </w:ins>
      <w:ins w:id="384" w:author="rherriot" w:date="2000-02-21T18:08:00Z">
        <w:r>
          <w:rPr/>
          <w:t xml:space="preserve"> collections </w:t>
        </w:r>
      </w:ins>
      <w:ins w:id="385" w:author="rherriot" w:date="2000-02-21T18:10:00Z">
        <w:r>
          <w:rPr/>
          <w:t>will skip over the beginCollection and endCollection tags as unrecognized syntax types, the client or Printer will mistakenly assume that the member attributes are outside of the unrecognized collection.</w:t>
        </w:r>
      </w:ins>
      <w:ins w:id="386" w:author="Thomas N. Hastings" w:date="2000-02-22T14:11:00Z">
        <w:r>
          <w:rPr/>
          <w:t xml:space="preserve">  </w:t>
        </w:r>
      </w:ins>
      <w:ins w:id="387" w:author="rherriot" w:date="2000-02-21T18:12:00Z">
        <w:r>
          <w:rPr/>
          <w:t xml:space="preserve">Thus it is important that clients and Printers that don’t </w:t>
        </w:r>
      </w:ins>
      <w:ins w:id="388" w:author="rherriot" w:date="2000-02-21T18:12:00Z">
        <w:del w:id="389" w:author="Thomas N. Hastings" w:date="2000-02-22T17:19:00Z">
          <w:r>
            <w:rPr/>
            <w:delText>support</w:delText>
          </w:r>
        </w:del>
      </w:ins>
      <w:ins w:id="390" w:author="Thomas N. Hastings" w:date="2000-02-22T17:19:00Z">
        <w:r>
          <w:rPr/>
          <w:t>recognize</w:t>
        </w:r>
      </w:ins>
      <w:ins w:id="391" w:author="rherriot" w:date="2000-02-21T18:12:00Z">
        <w:r>
          <w:rPr/>
          <w:t xml:space="preserve"> collections not receive them.</w:t>
        </w:r>
      </w:ins>
      <w:del w:id="392" w:author="rherriot" w:date="2000-02-21T18:11:00Z">
        <w:r>
          <w:rPr/>
          <w:delText xml:space="preserve">The encoding has been designed to work with IPP/1.0 and IPP/1.1 implementations. An IPP/1.0 or IPP/1.1 receiver will treat the </w:delText>
        </w:r>
      </w:del>
      <w:del w:id="393" w:author="rherriot" w:date="2000-02-21T17:55:00Z">
        <w:r>
          <w:rPr/>
          <w:delText xml:space="preserve">three </w:delText>
        </w:r>
      </w:del>
      <w:del w:id="394" w:author="rherriot" w:date="2000-02-21T18:11:00Z">
        <w:r>
          <w:rPr/>
          <w:delText>new syntax types, beginCollection</w:delText>
        </w:r>
      </w:del>
      <w:del w:id="395" w:author="rherriot" w:date="2000-02-21T17:55:00Z">
        <w:r>
          <w:rPr/>
          <w:delText xml:space="preserve">, </w:delText>
        </w:r>
      </w:del>
      <w:del w:id="396" w:author="rherriot" w:date="2000-02-21T18:11:00Z">
        <w:r>
          <w:rPr/>
          <w:delText xml:space="preserve">endCollection </w:delText>
        </w:r>
      </w:del>
      <w:del w:id="397" w:author="rherriot" w:date="2000-02-21T17:55:00Z">
        <w:r>
          <w:rPr/>
          <w:delText xml:space="preserve">and sepCollection </w:delText>
        </w:r>
      </w:del>
      <w:del w:id="398" w:author="rherriot" w:date="2000-02-21T18:11:00Z">
        <w:r>
          <w:rPr/>
          <w:delText>as unrecognized syntax types.  A legacy implementation is expected to behave as follows.</w:delText>
        </w:r>
      </w:del>
    </w:p>
    <w:p>
      <w:pPr>
        <w:pStyle w:val="Normal"/>
        <w:rPr>
          <w:del w:id="400" w:author="rherriot" w:date="2000-02-21T18:12:00Z"/>
        </w:rPr>
      </w:pPr>
      <w:del w:id="399" w:author="rherriot" w:date="2000-02-21T18:12:00Z">
        <w:r>
          <w:rPr/>
          <w:delText xml:space="preserve">A beginCollection value appears to be an attribute with an unsupported value. </w:delText>
        </w:r>
      </w:del>
    </w:p>
    <w:p>
      <w:pPr>
        <w:pStyle w:val="Normal"/>
        <w:rPr>
          <w:del w:id="402" w:author="rherriot" w:date="2000-02-21T18:12:00Z"/>
        </w:rPr>
      </w:pPr>
      <w:del w:id="401" w:author="rherriot" w:date="2000-02-21T18:12:00Z">
        <w:r>
          <w:rPr/>
          <w:delText xml:space="preserve">The member attributes that follow the beginCollection appear to be normal attributes within their group (e.g. normal for the operation attributes group). If an attribute has the same name as an attribute allowed in the group, it as a recognized member of the group (e.g. as a normal operation attribute). </w:delText>
        </w:r>
      </w:del>
    </w:p>
    <w:p>
      <w:pPr>
        <w:pStyle w:val="Normal"/>
        <w:rPr>
          <w:del w:id="404" w:author="rherriot" w:date="2000-02-21T18:12:00Z"/>
        </w:rPr>
      </w:pPr>
      <w:del w:id="403" w:author="rherriot" w:date="2000-02-21T18:12:00Z">
        <w:r>
          <w:rPr/>
          <w:delText>An endCollection value appears to be an attribute with an unsupported value and unrecognized name "c". The same is true for a sepCollection value.</w:delText>
        </w:r>
      </w:del>
    </w:p>
    <w:p>
      <w:pPr>
        <w:pStyle w:val="Normal"/>
        <w:rPr/>
      </w:pPr>
      <w:bookmarkStart w:id="19" w:name="__RefHeading___Toc475863472"/>
      <w:bookmarkEnd w:id="19"/>
      <w:r>
        <w:rPr/>
        <w:t>IANA Considerations</w:t>
      </w:r>
    </w:p>
    <w:p>
      <w:pPr>
        <w:pStyle w:val="Normal"/>
        <w:rPr/>
      </w:pPr>
      <w:r>
        <w:rPr/>
        <w:t>This attribute syntax will be registered with IANA after the WG approves its specification according to the procedures for extension of the IPP/1.1 Model and Semantics [ipp-mod]</w:t>
      </w:r>
      <w:del w:id="405" w:author="Thomas N. Hastings" w:date="2000-02-22T14:54:00Z">
        <w:r>
          <w:rPr/>
          <w:delText xml:space="preserve"> and after IPP becomes a proposed IETF standard</w:delText>
        </w:r>
      </w:del>
      <w:r>
        <w:rPr/>
        <w:t>.</w:t>
      </w:r>
    </w:p>
    <w:p>
      <w:pPr>
        <w:pStyle w:val="Heading1"/>
        <w:rPr/>
      </w:pPr>
      <w:bookmarkStart w:id="20" w:name="__RefHeading___Toc475863473"/>
      <w:bookmarkEnd w:id="20"/>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ins w:id="406" w:author="Thomas N. Hastings" w:date="2000-02-22T14:54:00Z">
        <w:r>
          <w:rPr/>
          <w:t>, according to [ipp-mod]</w:t>
        </w:r>
      </w:ins>
      <w:r>
        <w:rPr/>
        <w:t>.</w:t>
      </w:r>
    </w:p>
    <w:p>
      <w:pPr>
        <w:pStyle w:val="Heading1"/>
        <w:rPr/>
      </w:pPr>
      <w:bookmarkStart w:id="21" w:name="__RefHeading___Toc475863474"/>
      <w:bookmarkEnd w:id="21"/>
      <w:r>
        <w:rPr/>
        <w:t>Security Considerations</w:t>
      </w:r>
    </w:p>
    <w:p>
      <w:pPr>
        <w:pStyle w:val="Normal"/>
        <w:rPr/>
      </w:pPr>
      <w:r>
        <w:rPr/>
        <w:t>This attribute syntax causes no more security concerns than any other attribute syntax.  It is only the attributes that are subsequently defined to use this or any other attribute syntax that may have security concerns, depending on the semantics of the attribute</w:t>
      </w:r>
      <w:ins w:id="407" w:author="Thomas N. Hastings" w:date="2000-02-22T14:54:00Z">
        <w:r>
          <w:rPr/>
          <w:t>, according to [ipp-mod]</w:t>
        </w:r>
      </w:ins>
      <w:r>
        <w:rPr/>
        <w:t>.</w:t>
      </w:r>
    </w:p>
    <w:p>
      <w:pPr>
        <w:pStyle w:val="Heading1"/>
        <w:rPr/>
      </w:pPr>
      <w:bookmarkStart w:id="22" w:name="__RefHeading___Toc475863475"/>
      <w:bookmarkEnd w:id="22"/>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4.txt, June 23, 1999.  </w:t>
      </w:r>
    </w:p>
    <w:p>
      <w:pPr>
        <w:pStyle w:val="Refid"/>
        <w:rPr/>
      </w:pPr>
      <w:r>
        <w:rPr/>
        <w:t>[ipp-n</w:t>
      </w:r>
      <w:ins w:id="408" w:author="Thomas N. Hastings" w:date="2000-02-22T17:08:00Z">
        <w:r>
          <w:rPr/>
          <w:t>tfy</w:t>
        </w:r>
      </w:ins>
      <w:del w:id="409" w:author="Thomas N. Hastings" w:date="2000-02-22T17:08:00Z">
        <w:r>
          <w:rPr/>
          <w:delText>ot</w:delText>
        </w:r>
      </w:del>
      <w:r>
        <w:rPr/>
        <w:t>]</w:t>
      </w:r>
    </w:p>
    <w:p>
      <w:pPr>
        <w:pStyle w:val="Reference"/>
        <w:rPr/>
      </w:pPr>
      <w:r>
        <w:rPr/>
        <w:tab/>
        <w:t>Isaacson, S., Martin, J., deBry, R., Hastings, T., Shepherd, M., Bergman, R. " Internet Printing Protocol/1.0 &amp; 1.1:  IPP Event Notification Specification" draft-ietf-ipp-not-spec-0</w:t>
      </w:r>
      <w:ins w:id="410" w:author="Thomas N. Hastings" w:date="2000-02-22T17:09:00Z">
        <w:r>
          <w:rPr/>
          <w:t>2</w:t>
        </w:r>
      </w:ins>
      <w:del w:id="411" w:author="Thomas N. Hastings" w:date="2000-02-22T17:09:00Z">
        <w:r>
          <w:rPr/>
          <w:delText>1</w:delText>
        </w:r>
      </w:del>
      <w:r>
        <w:rPr/>
        <w:t>.</w:t>
      </w:r>
      <w:ins w:id="412" w:author="Thomas N. Hastings" w:date="2000-02-22T17:09:00Z">
        <w:r>
          <w:rPr/>
          <w:t>txt</w:t>
        </w:r>
      </w:ins>
      <w:del w:id="413" w:author="Thomas N. Hastings" w:date="2000-02-22T17:09:00Z">
        <w:r>
          <w:rPr/>
          <w:delText>doc</w:delText>
        </w:r>
      </w:del>
      <w:r>
        <w:rPr/>
        <w:t xml:space="preserve">, work in progress, </w:t>
      </w:r>
      <w:del w:id="414" w:author="Thomas N. Hastings" w:date="2000-02-22T17:09:00Z">
        <w:r>
          <w:rPr/>
          <w:delText>October 10, 1999</w:delText>
        </w:r>
      </w:del>
      <w:ins w:id="415" w:author="Thomas N. Hastings" w:date="2000-02-22T17:09:00Z">
        <w:r>
          <w:rPr/>
          <w:t>February 2, 2000</w:t>
        </w:r>
      </w:ins>
      <w:r>
        <w:rPr/>
        <w:t xml:space="preserve">.  </w:t>
      </w:r>
    </w:p>
    <w:p>
      <w:pPr>
        <w:pStyle w:val="Refid"/>
        <w:rPr/>
      </w:pPr>
      <w:r>
        <w:rPr/>
        <w:t>[ipp-pro]</w:t>
      </w:r>
    </w:p>
    <w:p>
      <w:pPr>
        <w:pStyle w:val="Reference"/>
        <w:rPr/>
      </w:pPr>
      <w:r>
        <w:rPr/>
        <w:tab/>
        <w:t>Herriot, R., Butler, S., Moore, P., Turner, R., "Internet Printing Protocol/1.1: Encoding and Transport", draft-ietf-ipp-protocol-v11-03.txt, June 23, 1999.</w:t>
      </w:r>
    </w:p>
    <w:p>
      <w:pPr>
        <w:pStyle w:val="Refid"/>
        <w:rPr>
          <w:del w:id="417" w:author="Thomas N. Hastings" w:date="2000-02-22T14:19:00Z"/>
        </w:rPr>
      </w:pPr>
      <w:del w:id="416" w:author="Thomas N. Hastings" w:date="2000-02-22T14:19:00Z">
        <w:r>
          <w:rPr/>
          <w:delText>[ISO-10175]</w:delText>
        </w:r>
      </w:del>
    </w:p>
    <w:p>
      <w:pPr>
        <w:pStyle w:val="Reference"/>
        <w:rPr>
          <w:del w:id="419" w:author="Thomas N. Hastings" w:date="2000-02-22T14:19:00Z"/>
        </w:rPr>
      </w:pPr>
      <w:del w:id="418" w:author="Thomas N. Hastings" w:date="2000-02-22T14:19:00Z">
        <w:r>
          <w:rPr/>
          <w:tab/>
          <w:delText>ISO/IEC 10175 Document Printing Application (DPA), June 1996.</w:delText>
        </w:r>
      </w:del>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ins w:id="421" w:author="Thomas N. Hastings" w:date="2000-02-22T14:17:00Z"/>
        </w:rPr>
      </w:pPr>
      <w:ins w:id="420" w:author="Thomas N. Hastings" w:date="2000-02-22T14:17:00Z">
        <w:bookmarkStart w:id="23" w:name="_Ref437071022"/>
        <w:r>
          <w:rPr/>
          <w:t>[RFC2567]</w:t>
        </w:r>
      </w:ins>
    </w:p>
    <w:p>
      <w:pPr>
        <w:pStyle w:val="Reference"/>
        <w:rPr>
          <w:ins w:id="423" w:author="Thomas N. Hastings" w:date="2000-02-22T14:17:00Z"/>
        </w:rPr>
      </w:pPr>
      <w:ins w:id="422" w:author="Thomas N. Hastings" w:date="2000-02-22T14:17:00Z">
        <w:r>
          <w:rPr/>
          <w:tab/>
          <w:t>Wright, D., "Design Goals for an Internet Printing Protocol", RFC 2567, April 1999.</w:t>
        </w:r>
      </w:ins>
    </w:p>
    <w:p>
      <w:pPr>
        <w:pStyle w:val="Refid"/>
        <w:rPr>
          <w:ins w:id="425" w:author="Thomas N. Hastings" w:date="2000-02-22T14:17:00Z"/>
        </w:rPr>
      </w:pPr>
      <w:ins w:id="424" w:author="Thomas N. Hastings" w:date="2000-02-22T14:17:00Z">
        <w:r>
          <w:rPr/>
          <w:t>[RFC2568]</w:t>
        </w:r>
      </w:ins>
    </w:p>
    <w:p>
      <w:pPr>
        <w:pStyle w:val="Reference"/>
        <w:rPr>
          <w:ins w:id="427" w:author="Thomas N. Hastings" w:date="2000-02-22T14:17:00Z"/>
        </w:rPr>
      </w:pPr>
      <w:ins w:id="426" w:author="Thomas N. Hastings" w:date="2000-02-22T14:17:00Z">
        <w:r>
          <w:rPr/>
          <w:tab/>
          <w:t>Zilles, S., "Rationale for the Structure and Model and Protocol for the Internet Printing Protocol", RFC 2568, April 1999.</w:t>
        </w:r>
      </w:ins>
    </w:p>
    <w:p>
      <w:pPr>
        <w:pStyle w:val="Refid"/>
        <w:rPr>
          <w:ins w:id="429" w:author="Thomas N. Hastings" w:date="2000-02-22T14:17:00Z"/>
        </w:rPr>
      </w:pPr>
      <w:ins w:id="428" w:author="Thomas N. Hastings" w:date="2000-02-22T14:17:00Z">
        <w:r>
          <w:rPr/>
          <w:t>[RFC2569]</w:t>
        </w:r>
      </w:ins>
    </w:p>
    <w:p>
      <w:pPr>
        <w:pStyle w:val="Reference"/>
        <w:rPr>
          <w:ins w:id="431" w:author="Thomas N. Hastings" w:date="2000-02-22T14:17:00Z"/>
        </w:rPr>
      </w:pPr>
      <w:ins w:id="430" w:author="Thomas N. Hastings" w:date="2000-02-22T14:17:00Z">
        <w:r>
          <w:rPr/>
          <w:tab/>
          <w:t>Herriot, R., Hastings, T., Jacobs, N., Martin, J., "Mapping between LPD and IPP Protocols", RFC 2569, April 1999.</w:t>
        </w:r>
      </w:ins>
    </w:p>
    <w:p>
      <w:pPr>
        <w:pStyle w:val="Refid"/>
        <w:rPr>
          <w:ins w:id="433" w:author="Thomas N. Hastings" w:date="2000-02-22T14:30:00Z"/>
        </w:rPr>
      </w:pPr>
      <w:ins w:id="432" w:author="Thomas N. Hastings" w:date="2000-02-22T14:30:00Z">
        <w:r>
          <w:rPr/>
          <w:t>[RFC2616]</w:t>
        </w:r>
      </w:ins>
    </w:p>
    <w:p>
      <w:pPr>
        <w:pStyle w:val="Reference"/>
        <w:rPr>
          <w:ins w:id="435" w:author="Thomas N. Hastings" w:date="2000-02-22T14:30:00Z"/>
        </w:rPr>
      </w:pPr>
      <w:ins w:id="434" w:author="Thomas N. Hastings" w:date="2000-02-22T14:30:00Z">
        <w:r>
          <w:rPr/>
          <w:tab/>
          <w:t>R. Fielding, J. Gettys, J. Mogul, H. Frystyk, L. Masinter, P. Leach, T. Berners-Lee, "Hypertext Transfer Protocol - HTTP/1.1", RFC 2616, June 1999.</w:t>
        </w:r>
      </w:ins>
    </w:p>
    <w:p>
      <w:pPr>
        <w:pStyle w:val="Heading1"/>
        <w:rPr/>
      </w:pPr>
      <w:bookmarkStart w:id="24" w:name="__RefHeading___Toc475863476"/>
      <w:bookmarkEnd w:id="24"/>
      <w:r>
        <w:rPr/>
        <w:t>Author's Addresses</w:t>
      </w:r>
    </w:p>
    <w:p>
      <w:pPr>
        <w:pStyle w:val="Normal"/>
        <w:spacing w:before="0" w:after="0"/>
        <w:ind w:left="720" w:hanging="0"/>
        <w:rPr/>
      </w:pPr>
      <w:r>
        <w:rPr/>
        <w:t>Tom Hastings</w:t>
      </w:r>
    </w:p>
    <w:p>
      <w:pPr>
        <w:pStyle w:val="Normal"/>
        <w:spacing w:before="0" w:after="0"/>
        <w:ind w:left="720" w:hanging="0"/>
        <w:rPr/>
      </w:pPr>
      <w:r>
        <w:rPr/>
        <w:t>Xerox Corporation</w:t>
      </w:r>
    </w:p>
    <w:p>
      <w:pPr>
        <w:pStyle w:val="Normal"/>
        <w:spacing w:before="0" w:after="0"/>
        <w:ind w:left="720" w:hanging="0"/>
        <w:rPr/>
      </w:pPr>
      <w:r>
        <w:rPr/>
        <w:t>737 Hawaii St.  ESAE 231</w:t>
      </w:r>
    </w:p>
    <w:p>
      <w:pPr>
        <w:pStyle w:val="Normal"/>
        <w:spacing w:before="0" w:after="0"/>
        <w:ind w:left="720" w:hanging="0"/>
        <w:rPr/>
      </w:pPr>
      <w:r>
        <w:rPr/>
        <w:t>El Segundo, CA  90245</w:t>
      </w:r>
    </w:p>
    <w:p>
      <w:pPr>
        <w:pStyle w:val="Normal"/>
        <w:spacing w:before="0" w:after="0"/>
        <w:ind w:left="720" w:hanging="0"/>
        <w:rPr/>
      </w:pPr>
      <w:r>
        <w:rPr/>
      </w:r>
    </w:p>
    <w:p>
      <w:pPr>
        <w:pStyle w:val="Normal"/>
        <w:spacing w:before="0" w:after="0"/>
        <w:ind w:left="720" w:hanging="0"/>
        <w:rPr/>
      </w:pPr>
      <w:r>
        <w:rPr/>
        <w:t>Phone: 310-333-6413</w:t>
      </w:r>
    </w:p>
    <w:p>
      <w:pPr>
        <w:pStyle w:val="Normal"/>
        <w:spacing w:before="0" w:after="0"/>
        <w:ind w:left="720" w:hanging="0"/>
        <w:rPr/>
      </w:pPr>
      <w:r>
        <w:rPr/>
        <w:t>Fax: 310-333-5514</w:t>
      </w:r>
    </w:p>
    <w:p>
      <w:pPr>
        <w:pStyle w:val="Normal"/>
        <w:spacing w:before="0" w:after="0"/>
        <w:ind w:left="720" w:hanging="0"/>
        <w:rPr/>
      </w:pPr>
      <w:r>
        <w:rPr/>
        <w:t xml:space="preserve">e-mail: </w:t>
      </w:r>
      <w:hyperlink r:id="rId3">
        <w:r>
          <w:rPr>
            <w:rStyle w:val="InternetLink"/>
          </w:rPr>
          <w:t>hastings@cp10.es.xerox.com</w:t>
        </w:r>
      </w:hyperlink>
    </w:p>
    <w:p>
      <w:pPr>
        <w:pStyle w:val="Normal"/>
        <w:spacing w:before="0" w:after="0"/>
        <w:ind w:left="720" w:hanging="0"/>
        <w:rPr/>
      </w:pPr>
      <w:r>
        <w:rPr/>
      </w:r>
    </w:p>
    <w:p>
      <w:pPr>
        <w:pStyle w:val="Normal"/>
        <w:spacing w:before="0" w:after="0"/>
        <w:rPr/>
      </w:pPr>
      <w:r>
        <w:rPr/>
        <w:tab/>
        <w:t>Robert Herriot</w:t>
      </w:r>
    </w:p>
    <w:p>
      <w:pPr>
        <w:pStyle w:val="HTMLBody"/>
        <w:rPr/>
      </w:pPr>
      <w:r>
        <w:rPr/>
        <w:tab/>
        <w:t>Xerox Corp.</w:t>
      </w:r>
    </w:p>
    <w:p>
      <w:pPr>
        <w:pStyle w:val="Normal"/>
        <w:spacing w:before="0" w:after="0"/>
        <w:ind w:firstLine="720"/>
        <w:rPr/>
      </w:pPr>
      <w:r>
        <w:rPr/>
        <w:t>3400 Hill View Ave, Building 1</w:t>
      </w:r>
    </w:p>
    <w:p>
      <w:pPr>
        <w:pStyle w:val="Normal"/>
        <w:spacing w:before="0" w:after="0"/>
        <w:rPr/>
      </w:pPr>
      <w:r>
        <w:rPr/>
        <w:tab/>
        <w:t>Palo Alto, CA 94304</w:t>
      </w:r>
    </w:p>
    <w:p>
      <w:pPr>
        <w:pStyle w:val="Normal"/>
        <w:spacing w:before="0" w:after="0"/>
        <w:rPr/>
      </w:pPr>
      <w:r>
        <w:rPr/>
      </w:r>
    </w:p>
    <w:p>
      <w:pPr>
        <w:pStyle w:val="Normal"/>
        <w:spacing w:before="0" w:after="0"/>
        <w:rPr/>
      </w:pPr>
      <w:r>
        <w:rPr/>
        <w:tab/>
        <w:t>Phone: 650-813-7696</w:t>
      </w:r>
    </w:p>
    <w:p>
      <w:pPr>
        <w:pStyle w:val="Normal"/>
        <w:spacing w:before="0" w:after="0"/>
        <w:rPr/>
      </w:pPr>
      <w:r>
        <w:rPr/>
        <w:tab/>
        <w:t>Fax:</w:t>
        <w:tab/>
        <w:t xml:space="preserve"> 650-813-6860</w:t>
      </w:r>
    </w:p>
    <w:p>
      <w:pPr>
        <w:pStyle w:val="Normal"/>
        <w:spacing w:before="0" w:after="0"/>
        <w:rPr/>
      </w:pPr>
      <w:r>
        <w:rPr/>
        <w:tab/>
        <w:t>e-mail: robert.herriot@pahv.xerox.com</w:t>
      </w:r>
    </w:p>
    <w:p>
      <w:pPr>
        <w:pStyle w:val="Normal"/>
        <w:spacing w:before="0" w:after="0"/>
        <w:rPr/>
      </w:pPr>
      <w:r>
        <w:rPr/>
      </w:r>
    </w:p>
    <w:p>
      <w:pPr>
        <w:pStyle w:val="Normal"/>
        <w:spacing w:before="0" w:after="0"/>
        <w:rPr/>
      </w:pPr>
      <w:r>
        <w:rPr/>
        <w:tab/>
        <w:t>Roger deBry</w:t>
      </w:r>
    </w:p>
    <w:p>
      <w:pPr>
        <w:pStyle w:val="Normal"/>
        <w:spacing w:before="0" w:after="0"/>
        <w:ind w:left="720" w:hanging="0"/>
        <w:rPr/>
      </w:pPr>
      <w:r>
        <w:rPr/>
        <w:t>Utah Valley State College</w:t>
      </w:r>
    </w:p>
    <w:p>
      <w:pPr>
        <w:pStyle w:val="Normal"/>
        <w:spacing w:before="0" w:after="0"/>
        <w:ind w:left="720" w:hanging="0"/>
        <w:rPr/>
      </w:pPr>
      <w:r>
        <w:rPr/>
        <w:t>Orem, UT 84058</w:t>
      </w:r>
    </w:p>
    <w:p>
      <w:pPr>
        <w:pStyle w:val="Normal"/>
        <w:spacing w:before="0" w:after="0"/>
        <w:ind w:left="720" w:hanging="0"/>
        <w:rPr/>
      </w:pPr>
      <w:r>
        <w:rPr/>
      </w:r>
    </w:p>
    <w:p>
      <w:pPr>
        <w:pStyle w:val="Normal"/>
        <w:spacing w:before="0" w:after="0"/>
        <w:ind w:left="720" w:hanging="0"/>
        <w:rPr/>
      </w:pPr>
      <w:r>
        <w:rPr/>
        <w:t>Phone: (801) 222-8000</w:t>
      </w:r>
    </w:p>
    <w:p>
      <w:pPr>
        <w:pStyle w:val="Normal"/>
        <w:spacing w:before="0" w:after="0"/>
        <w:ind w:left="720" w:hanging="0"/>
        <w:rPr/>
      </w:pPr>
      <w:r>
        <w:rPr/>
        <w:t>EMail: debryro@uvsc.edu</w:t>
      </w:r>
    </w:p>
    <w:p>
      <w:pPr>
        <w:pStyle w:val="Heading1"/>
        <w:rPr/>
      </w:pPr>
      <w:bookmarkStart w:id="25" w:name="_Ref437071022"/>
      <w:bookmarkStart w:id="26" w:name="__RefHeading___Toc475863477"/>
      <w:bookmarkEnd w:id="26"/>
      <w:r>
        <w:rPr/>
        <w:t>APPENDIX A: Example of collection usage</w:t>
      </w:r>
      <w:bookmarkEnd w:id="25"/>
    </w:p>
    <w:p>
      <w:pPr>
        <w:pStyle w:val="Normal"/>
        <w:rPr/>
      </w:pPr>
      <w:r>
        <w:rPr/>
        <w:t>This section describes one collection Job Template example.</w:t>
      </w:r>
    </w:p>
    <w:p>
      <w:pPr>
        <w:pStyle w:val="Heading2"/>
        <w:rPr/>
      </w:pPr>
      <w:bookmarkStart w:id="27" w:name="__RefHeading___Toc475863478"/>
      <w:bookmarkStart w:id="28" w:name="_Ref427279862"/>
      <w:bookmarkEnd w:id="27"/>
      <w:r>
        <w:rPr/>
        <w:t>"job-notify" Operation attribute</w:t>
      </w:r>
      <w:bookmarkEnd w:id="28"/>
    </w:p>
    <w:p>
      <w:pPr>
        <w:pStyle w:val="Normal"/>
        <w:rPr/>
      </w:pPr>
      <w:r>
        <w:rPr/>
        <w:t>The following example illustrates the definition of a collection attribute for the "job-notify" operation attribute</w:t>
      </w:r>
      <w:ins w:id="436" w:author="Thomas N. Hastings" w:date="2000-02-22T17:22:00Z">
        <w:r>
          <w:rPr/>
          <w:t xml:space="preserve"> (see [ipp-ntfy])</w:t>
        </w:r>
      </w:ins>
      <w:r>
        <w:rPr/>
        <w:t>. Each column of the table corresponds to information that is required for member attributes.  Only the semantics have been omitted.</w:t>
      </w:r>
    </w:p>
    <w:p>
      <w:pPr>
        <w:pStyle w:val="List"/>
        <w:numPr>
          <w:ilvl w:val="0"/>
          <w:numId w:val="12"/>
        </w:numPr>
        <w:tabs>
          <w:tab w:val="clear" w:pos="1238"/>
          <w:tab w:val="clear" w:pos="1555"/>
          <w:tab w:val="clear" w:pos="4752"/>
          <w:tab w:val="left" w:pos="360" w:leader="none"/>
        </w:tabs>
        <w:spacing w:before="120" w:after="120"/>
        <w:rPr>
          <w:del w:id="438" w:author="Thomas N. Hastings" w:date="2000-02-22T17:23:00Z"/>
        </w:rPr>
      </w:pPr>
      <w:del w:id="437" w:author="Thomas N. Hastings" w:date="2000-02-22T17:23:00Z">
        <w:r>
          <w:rPr/>
          <w:delText>collection type: "job-notify-coll"</w:delText>
        </w:r>
      </w:del>
    </w:p>
    <w:p>
      <w:pPr>
        <w:pStyle w:val="List"/>
        <w:rPr/>
      </w:pPr>
      <w:del w:id="439" w:author="Thomas N. Hastings" w:date="2000-02-22T17:23:00Z">
        <w:r>
          <w:rPr/>
          <w:delText xml:space="preserve">members of the collection </w:delText>
        </w:r>
      </w:del>
    </w:p>
    <w:tbl>
      <w:tblPr>
        <w:tblW w:w="10368" w:type="dxa"/>
        <w:jc w:val="left"/>
        <w:tblInd w:w="-113" w:type="dxa"/>
        <w:tblLayout w:type="fixed"/>
        <w:tblCellMar>
          <w:top w:w="0" w:type="dxa"/>
          <w:left w:w="108" w:type="dxa"/>
          <w:bottom w:w="0" w:type="dxa"/>
          <w:right w:w="108" w:type="dxa"/>
        </w:tblCellMar>
      </w:tblPr>
      <w:tblGrid>
        <w:gridCol w:w="2178"/>
        <w:gridCol w:w="2430"/>
        <w:gridCol w:w="2250"/>
        <w:gridCol w:w="2250"/>
        <w:gridCol w:w="126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rPr/>
      </w:pPr>
      <w:r>
        <w:rPr/>
        <w:t xml:space="preserve">Note: for the "client supplied/default" column, the default is specified if </w:t>
      </w:r>
      <w:ins w:id="440" w:author="Thomas N. Hastings" w:date="2000-02-22T17:25:00Z">
        <w:r>
          <w:rPr/>
          <w:t xml:space="preserve">it is OPTIONAL for </w:t>
        </w:r>
      </w:ins>
      <w:r>
        <w:rPr/>
        <w:t xml:space="preserve">the client </w:t>
      </w:r>
      <w:del w:id="441" w:author="Thomas N. Hastings" w:date="2000-02-22T17:26:00Z">
        <w:r>
          <w:rPr/>
          <w:delText xml:space="preserve">MAY </w:delText>
        </w:r>
      </w:del>
      <w:ins w:id="442" w:author="Thomas N. Hastings" w:date="2000-02-22T17:26:00Z">
        <w:r>
          <w:rPr/>
          <w:t xml:space="preserve">to </w:t>
        </w:r>
      </w:ins>
      <w:r>
        <w:rPr/>
        <w:t xml:space="preserve">supply </w:t>
      </w:r>
      <w:ins w:id="443" w:author="Thomas N. Hastings" w:date="2000-02-22T17:25:00Z">
        <w:r>
          <w:rPr/>
          <w:t>the member attribute in a request</w:t>
        </w:r>
      </w:ins>
      <w:del w:id="444" w:author="Thomas N. Hastings" w:date="2000-02-22T17:25:00Z">
        <w:r>
          <w:rPr/>
          <w:delText>it</w:delText>
        </w:r>
      </w:del>
      <w:r>
        <w:rPr/>
        <w:t xml:space="preserve">. </w:t>
      </w:r>
    </w:p>
    <w:p>
      <w:pPr>
        <w:pStyle w:val="Heading1"/>
        <w:rPr/>
      </w:pPr>
      <w:bookmarkStart w:id="29" w:name="__RefHeading___Toc475863479"/>
      <w:bookmarkEnd w:id="29"/>
      <w:r>
        <w:rPr/>
        <w:t xml:space="preserve">Appendix </w:t>
      </w:r>
      <w:ins w:id="445" w:author="Thomas N. Hastings" w:date="2000-02-22T14:05:00Z">
        <w:r>
          <w:rPr/>
          <w:t>B</w:t>
        </w:r>
      </w:ins>
      <w:del w:id="446" w:author="Thomas N. Hastings" w:date="2000-02-22T14:05:00Z">
        <w:r>
          <w:rPr/>
          <w:delText>A</w:delText>
        </w:r>
      </w:del>
      <w:r>
        <w:rPr/>
        <w:t>: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w:t>
    </w:r>
    <w:ins w:id="449" w:author="Thomas N. Hastings" w:date="2000-02-22T08:58:00Z">
      <w:r>
        <w:rPr>
          <w:rStyle w:val="PageNumber"/>
        </w:rPr>
        <w:t>August 22</w:t>
      </w:r>
    </w:ins>
    <w:r>
      <w:rPr>
        <w:rStyle w:val="PageNumber"/>
      </w:rPr>
      <w:t>,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w:t>
    </w:r>
    <w:ins w:id="450" w:author="Thomas N. Hastings" w:date="2000-02-22T14:25:00Z">
      <w:r>
        <w:rPr>
          <w:rStyle w:val="PageNumber"/>
        </w:rPr>
        <w:t>August 22</w:t>
      </w:r>
    </w:ins>
    <w:r>
      <w:rPr>
        <w:rStyle w:val="PageNumber"/>
      </w:rPr>
      <w:t>,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w:t>
    </w:r>
    <w:del w:id="447" w:author="Thomas N. Hastings" w:date="2000-02-22T14:25:00Z">
      <w:r>
        <w:rPr/>
        <w:delText>/1.1</w:delText>
      </w:r>
    </w:del>
    <w:r>
      <w:rPr/>
      <w:t>: The 'collection' attribute syntax</w:t>
      <w:tab/>
    </w:r>
    <w:ins w:id="448" w:author="Thomas N. Hastings" w:date="2000-02-22T14:25:00Z">
      <w:r>
        <w:rPr/>
        <w:t>February 22</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9z0">
    <w:name w:val="WW8Num19z0"/>
    <w:qFormat/>
    <w:rPr/>
  </w:style>
  <w:style w:type="character" w:styleId="WW8Num21z0">
    <w:name w:val="WW8Num21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5z0">
    <w:name w:val="WW8Num35z0"/>
    <w:qFormat/>
    <w:rPr/>
  </w:style>
  <w:style w:type="character" w:styleId="WW8Num40z0">
    <w:name w:val="WW8Num40z0"/>
    <w:qFormat/>
    <w:rPr>
      <w:rFonts w:ascii="Wingdings" w:hAnsi="Wingdings" w:cs="Wingdings"/>
      <w:sz w:val="24"/>
    </w:rPr>
  </w:style>
  <w:style w:type="character" w:styleId="WW8Num43z0">
    <w:name w:val="WW8Num43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24"/>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8z0">
    <w:name w:val="WW8Num78z0"/>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sz w:val="24"/>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2:41:00Z</dcterms:created>
  <dc:creator>Thomas N. Hastings, Bob Herriot, Roger deBry</dc:creator>
  <dc:description/>
  <dc:language>en-US</dc:language>
  <cp:lastModifiedBy>Thomas N. Hastings</cp:lastModifiedBy>
  <cp:lastPrinted>2000-02-22T14:06:00Z</cp:lastPrinted>
  <dcterms:modified xsi:type="dcterms:W3CDTF">2000-02-23T02:07:00Z</dcterms:modified>
  <cp:revision>12</cp:revision>
  <dc:subject/>
  <dc:title>The 'collection' attribute syntax</dc:title>
</cp:coreProperties>
</file>