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 w:val="32"/>
        </w:rPr>
        <w:t>W</w:t>
      </w:r>
      <w:bookmarkStart w:id="0" w:name="_Ref37597218"/>
      <w:bookmarkEnd w:id="0"/>
      <w:r>
        <w:rPr>
          <w:sz w:val="32"/>
        </w:rPr>
        <w:t xml:space="preserve">orking Draft, </w:t>
      </w:r>
      <w:del w:id="0" w:author="Peter Zehler" w:date="2003-06-30T08:40:00Z">
        <w:r>
          <w:rPr>
            <w:sz w:val="32"/>
          </w:rPr>
          <w:delText xml:space="preserve">June </w:delText>
        </w:r>
      </w:del>
      <w:ins w:id="1" w:author="Peter Zehler" w:date="2003-08-06T08:48:00Z">
        <w:r>
          <w:rPr>
            <w:sz w:val="32"/>
          </w:rPr>
          <w:t>August</w:t>
        </w:r>
      </w:ins>
      <w:ins w:id="2" w:author="Peter Zehler" w:date="2003-06-30T08:40:00Z">
        <w:r>
          <w:rPr>
            <w:sz w:val="32"/>
          </w:rPr>
          <w:t xml:space="preserve"> </w:t>
        </w:r>
      </w:ins>
      <w:ins w:id="3" w:author="Peter Zehler" w:date="2003-08-06T08:48:00Z">
        <w:r>
          <w:rPr>
            <w:sz w:val="32"/>
          </w:rPr>
          <w:t>8</w:t>
        </w:r>
      </w:ins>
      <w:del w:id="4" w:author="Peter Zehler" w:date="2003-06-30T08:36:00Z">
        <w:r>
          <w:rPr>
            <w:sz w:val="32"/>
          </w:rPr>
          <w:delText>13</w:delText>
        </w:r>
      </w:del>
      <w:r>
        <w:rPr>
          <w:sz w:val="32"/>
        </w:rPr>
        <w:t>, 2003</w:t>
      </w:r>
    </w:p>
    <w:p>
      <w:pPr>
        <w:pStyle w:val="Normal"/>
        <w:tabs>
          <w:tab w:val="clear" w:pos="720"/>
          <w:tab w:val="left" w:pos="630" w:leader="none"/>
        </w:tabs>
        <w:rPr/>
      </w:pPr>
      <w:r>
        <w:rPr>
          <w:sz w:val="32"/>
        </w:rPr>
        <w:t xml:space="preserve">Maturity Level:  </w:t>
      </w:r>
      <w:del w:id="5" w:author="Peter Zehler" w:date="2003-06-30T08:39:00Z">
        <w:r>
          <w:rPr>
            <w:sz w:val="32"/>
          </w:rPr>
          <w:delText>Development</w:delText>
        </w:r>
      </w:del>
      <w:ins w:id="6" w:author="Peter Zehler" w:date="2003-06-30T08:39:00Z">
        <w:r>
          <w:rPr>
            <w:sz w:val="32"/>
          </w:rPr>
          <w:t>Prototype</w:t>
        </w:r>
      </w:ins>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pPr>
      <w:r>
        <w:rPr>
          <w:rFonts w:cs="Arial"/>
          <w:sz w:val="44"/>
        </w:rPr>
        <w:t>Standard for</w:t>
      </w:r>
      <w:ins w:id="7" w:author="Peter Zehler" w:date="2003-08-06T08:51:00Z">
        <w:r>
          <w:rPr>
            <w:rFonts w:cs="Arial"/>
            <w:sz w:val="44"/>
          </w:rPr>
          <w:t xml:space="preserve"> </w:t>
        </w:r>
      </w:ins>
      <w:del w:id="8" w:author="Peter Zehler" w:date="2003-08-06T08:51:00Z">
        <w:r>
          <w:rPr>
            <w:rFonts w:cs="Arial"/>
            <w:sz w:val="44"/>
          </w:rPr>
          <w:br/>
        </w:r>
      </w:del>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IPP Protocol, Model and Semantics [rfc2910], [rfc2911] object model by defining a Document object.  The [rfc2911] Job object is extended to contain one or more Document objects that are passive objects operated on by the Job.  Multi-Document Jobs exist in IPP [rfc2911] but are not objects in their own right.  This specification elevates the Document to an IPP object thus giving access to a document’s metadata within a Job.  A Document object allows template attributes to be applied at both the Job and Document level.  This enables document overrides of Job Template attributes.</w:t>
      </w:r>
    </w:p>
    <w:p>
      <w:pPr>
        <w:pStyle w:val="TextBody"/>
        <w:tabs>
          <w:tab w:val="clear" w:pos="720"/>
          <w:tab w:val="left" w:pos="630" w:leader="none"/>
        </w:tabs>
        <w:spacing w:before="60" w:after="0"/>
        <w:rPr>
          <w:rFonts w:cs="Arial"/>
        </w:rPr>
      </w:pPr>
      <w:r>
        <w:rPr>
          <w:rFonts w:cs="Arial"/>
        </w:rPr>
        <w:t xml:space="preserve">This specification defines new operations or extends [rfc2911] operations as follows: </w:t>
      </w:r>
    </w:p>
    <w:p>
      <w:pPr>
        <w:pStyle w:val="Tight"/>
        <w:tabs>
          <w:tab w:val="clear" w:pos="720"/>
          <w:tab w:val="left" w:pos="630" w:leader="none"/>
        </w:tabs>
        <w:ind w:left="720" w:hanging="0"/>
        <w:rPr>
          <w:sz w:val="20"/>
        </w:rPr>
      </w:pPr>
      <w:r>
        <w:rPr>
          <w:sz w:val="20"/>
        </w:rPr>
        <w:t>1 [rfc 2911] operation that creates a Job object: Create-Job</w:t>
      </w:r>
    </w:p>
    <w:p>
      <w:pPr>
        <w:pStyle w:val="Tight"/>
        <w:tabs>
          <w:tab w:val="clear" w:pos="720"/>
          <w:tab w:val="left" w:pos="630" w:leader="none"/>
        </w:tabs>
        <w:ind w:left="720" w:hanging="0"/>
        <w:rPr>
          <w:sz w:val="20"/>
        </w:rPr>
      </w:pPr>
      <w:r>
        <w:rPr>
          <w:sz w:val="20"/>
        </w:rPr>
        <w:t xml:space="preserve">2 [rfc 2911] operations that create a Job and Document object: Print-Job, Print-URI </w:t>
      </w:r>
    </w:p>
    <w:p>
      <w:pPr>
        <w:pStyle w:val="Tight"/>
        <w:tabs>
          <w:tab w:val="clear" w:pos="720"/>
          <w:tab w:val="left" w:pos="630" w:leader="none"/>
        </w:tabs>
        <w:ind w:left="720" w:hanging="0"/>
        <w:rPr>
          <w:sz w:val="20"/>
        </w:rPr>
      </w:pPr>
      <w:r>
        <w:rPr>
          <w:sz w:val="20"/>
        </w:rPr>
        <w:t xml:space="preserve">2 [rfc 2911] operations that create Document objects:  Send-Document, Send-URI </w:t>
      </w:r>
    </w:p>
    <w:p>
      <w:pPr>
        <w:pStyle w:val="Tight"/>
        <w:tabs>
          <w:tab w:val="clear" w:pos="720"/>
          <w:tab w:val="left" w:pos="630" w:leader="none"/>
        </w:tabs>
        <w:ind w:left="1350" w:hanging="630"/>
        <w:rPr>
          <w:sz w:val="20"/>
        </w:rPr>
      </w:pPr>
      <w:r>
        <w:rPr>
          <w:sz w:val="20"/>
        </w:rPr>
        <w:t>5 new operations:  Get-Documents, Get-Document-Attributes, Set-Document-Attributes, Cancel-Document, Delete-Document</w:t>
      </w:r>
    </w:p>
    <w:p>
      <w:pPr>
        <w:pStyle w:val="TextBody"/>
        <w:tabs>
          <w:tab w:val="clear" w:pos="720"/>
          <w:tab w:val="left" w:pos="630" w:leader="none"/>
        </w:tabs>
        <w:spacing w:before="60" w:after="120"/>
        <w:rPr>
          <w:rFonts w:cs="Arial"/>
        </w:rPr>
      </w:pPr>
      <w:r>
        <w:rPr>
          <w:rFonts w:cs="Arial"/>
        </w:rPr>
        <w:t>This specification uses the new Operation attributes (defined in [jobx]) that describe the contents of the Document and permit the Printer to reject requests that it cannot process correctly to define new Document Description attributes.  The Printer copies these Operation attributes to the corresponding Document Description attributes, which clients may query.</w:t>
      </w:r>
    </w:p>
    <w:p>
      <w:pPr>
        <w:pStyle w:val="TextBody"/>
        <w:tabs>
          <w:tab w:val="clear" w:pos="720"/>
          <w:tab w:val="left" w:pos="630" w:leader="none"/>
        </w:tabs>
        <w:spacing w:before="60" w:after="120"/>
        <w:rPr>
          <w:rFonts w:cs="Arial"/>
          <w:lang w:val="en-US" w:eastAsia="en-US"/>
        </w:rPr>
      </w:pPr>
      <w:r>
        <w:rPr>
          <w:rFonts w:cs="Arial"/>
        </w:rPr>
        <w:t xml:space="preserve">This specification also uses existing Job Template attributes to define Document Template attributes (“xxx” Document Template attribute, “xxx-actual” Document Description attribute, “xxx-default” Printer attribute, and “xxx-supported” Printer attribute).  In addition this specification lists all of the attributes defined in other IPP specifications to show their relationship to corresponding attributes defined in this IPP specification for use with the Document object.  </w:t>
      </w:r>
    </w:p>
    <w:p>
      <w:pPr>
        <w:pStyle w:val="Normal"/>
        <w:keepNext w:val="true"/>
        <w:tabs>
          <w:tab w:val="clear" w:pos="720"/>
          <w:tab w:val="left" w:pos="630" w:leader="none"/>
        </w:tabs>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Normal"/>
        <w:keepLines/>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xml:space="preserve">, </w:t>
      </w:r>
      <w:del w:id="9" w:author="Peter Zehler" w:date="2003-06-30T08:40:00Z">
        <w:r>
          <w:rPr>
            <w:sz w:val="32"/>
          </w:rPr>
          <w:delText xml:space="preserve">June </w:delText>
        </w:r>
      </w:del>
      <w:ins w:id="10" w:author="Peter Zehler" w:date="2003-08-06T08:52:00Z">
        <w:r>
          <w:rPr>
            <w:sz w:val="32"/>
          </w:rPr>
          <w:t>August</w:t>
        </w:r>
      </w:ins>
      <w:ins w:id="11" w:author="Peter Zehler" w:date="2003-06-30T08:40:00Z">
        <w:r>
          <w:rPr>
            <w:sz w:val="32"/>
          </w:rPr>
          <w:t xml:space="preserve"> </w:t>
        </w:r>
      </w:ins>
      <w:del w:id="12" w:author="Peter Zehler" w:date="2003-06-30T08:40:00Z">
        <w:r>
          <w:rPr>
            <w:sz w:val="32"/>
          </w:rPr>
          <w:delText>13</w:delText>
        </w:r>
      </w:del>
      <w:ins w:id="13" w:author="Peter Zehler" w:date="2003-08-06T08:52:00Z">
        <w:r>
          <w:rPr>
            <w:sz w:val="32"/>
          </w:rPr>
          <w:t>8</w:t>
        </w:r>
      </w:ins>
      <w:r>
        <w:rPr>
          <w:sz w:val="32"/>
        </w:rPr>
        <w:t>,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hyperlink r:id="rId3">
        <w:ins w:id="14" w:author="Peter Zehler" w:date="2003-07-08T13:43:00Z">
          <w:r>
            <w:rPr>
              <w:rStyle w:val="InternetLink"/>
              <w:rFonts w:cs="Arial"/>
            </w:rPr>
            <w:t>ftp://ftp.pwg.org/pub/pwg/ipp/new_DOC/wd-ippdoc20030613ippdoc</w:t>
          </w:r>
        </w:ins>
        <w:ins w:id="15" w:author="Peter Zehler" w:date="2003-08-06T08:53:00Z">
          <w:r>
            <w:rPr>
              <w:rStyle w:val="InternetLink"/>
              <w:rFonts w:cs="Arial"/>
            </w:rPr>
            <w:t>10-</w:t>
          </w:r>
        </w:ins>
        <w:ins w:id="16" w:author="Peter Zehler" w:date="2003-07-08T13:43:00Z">
          <w:r>
            <w:rPr>
              <w:rStyle w:val="InternetLink"/>
              <w:rFonts w:cs="Arial"/>
            </w:rPr>
            <w:t>20030</w:t>
          </w:r>
        </w:ins>
        <w:ins w:id="17" w:author="Peter Zehler" w:date="2003-08-06T08:52:00Z">
          <w:r>
            <w:rPr>
              <w:rStyle w:val="InternetLink"/>
              <w:rFonts w:cs="Arial"/>
            </w:rPr>
            <w:t>808</w:t>
          </w:r>
        </w:ins>
        <w:ins w:id="18" w:author="Peter Zehler" w:date="2003-07-08T13:43:00Z">
          <w:r>
            <w:rPr>
              <w:rStyle w:val="InternetLink"/>
              <w:rFonts w:cs="Arial"/>
            </w:rPr>
            <w:t>.pdf</w:t>
          </w:r>
        </w:ins>
      </w:hyperlink>
      <w:ins w:id="19" w:author="Peter Zehler" w:date="2003-07-08T13:43:00Z">
        <w:r>
          <w:rPr>
            <w:rFonts w:cs="Arial"/>
          </w:rPr>
          <w:t xml:space="preserve"> </w:t>
        </w:r>
      </w:ins>
      <w:r>
        <w:rPr>
          <w:rFonts w:cs="Arial"/>
        </w:rPr>
        <w:t>,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Document Object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7">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8122516">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9</w:t>
            </w:r>
          </w:hyperlink>
        </w:p>
        <w:p>
          <w:pPr>
            <w:pStyle w:val="Contents2"/>
            <w:rPr>
              <w:rFonts w:ascii="Times New Roman" w:hAnsi="Times New Roman" w:cs="Times New Roman"/>
              <w:sz w:val="24"/>
              <w:lang w:val="en-US" w:eastAsia="en-US"/>
            </w:rPr>
          </w:pPr>
          <w:hyperlink w:anchor="__RefHeading___Toc48122517">
            <w:r>
              <w:rPr>
                <w:rStyle w:val="IndexLink"/>
                <w:rFonts w:cs="Arial"/>
                <w:lang w:val="en-US" w:eastAsia="en-US"/>
              </w:rPr>
              <w:t>1.1 Scope</w:t>
            </w:r>
            <w:r>
              <w:rPr>
                <w:rStyle w:val="IndexLink"/>
                <w:lang w:val="en-US" w:eastAsia="en-US"/>
              </w:rPr>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18">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11</w:t>
            </w:r>
          </w:hyperlink>
        </w:p>
        <w:p>
          <w:pPr>
            <w:pStyle w:val="Contents2"/>
            <w:rPr>
              <w:rFonts w:ascii="Times New Roman" w:hAnsi="Times New Roman" w:cs="Times New Roman"/>
              <w:sz w:val="24"/>
              <w:lang w:val="en-US" w:eastAsia="en-US"/>
            </w:rPr>
          </w:pPr>
          <w:hyperlink w:anchor="__RefHeading___Toc48122519">
            <w:r>
              <w:rPr>
                <w:rStyle w:val="IndexLink"/>
                <w:lang w:val="en-US" w:eastAsia="en-US"/>
              </w:rPr>
              <w:t>2.1 Conformance Terminology</w:t>
              <w:tab/>
              <w:t>11</w:t>
            </w:r>
          </w:hyperlink>
        </w:p>
        <w:p>
          <w:pPr>
            <w:pStyle w:val="Contents2"/>
            <w:rPr>
              <w:rFonts w:ascii="Times New Roman" w:hAnsi="Times New Roman" w:cs="Times New Roman"/>
              <w:sz w:val="24"/>
              <w:lang w:val="en-US" w:eastAsia="en-US"/>
            </w:rPr>
          </w:pPr>
          <w:hyperlink w:anchor="__RefHeading___Toc48122520">
            <w:r>
              <w:rPr>
                <w:rStyle w:val="IndexLink"/>
                <w:lang w:val="en-US" w:eastAsia="en-US"/>
              </w:rPr>
              <w:t>2.2 Other Terminology</w:t>
              <w:tab/>
              <w:t>1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21">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New Job operations and semantic extensions to Job operations</w:t>
              <w:tab/>
              <w:t>13</w:t>
            </w:r>
          </w:hyperlink>
        </w:p>
        <w:p>
          <w:pPr>
            <w:pStyle w:val="Contents2"/>
            <w:rPr>
              <w:rFonts w:ascii="Times New Roman" w:hAnsi="Times New Roman" w:cs="Times New Roman"/>
              <w:sz w:val="24"/>
              <w:lang w:val="en-US" w:eastAsia="en-US"/>
            </w:rPr>
          </w:pPr>
          <w:hyperlink w:anchor="__RefHeading___Toc48122522">
            <w:r>
              <w:rPr>
                <w:rStyle w:val="IndexLink"/>
                <w:lang w:val="en-US" w:eastAsia="en-US"/>
              </w:rPr>
              <w:t>3.1 Job Creation operations</w:t>
              <w:tab/>
              <w:t>14</w:t>
            </w:r>
          </w:hyperlink>
        </w:p>
        <w:p>
          <w:pPr>
            <w:pStyle w:val="Contents3"/>
            <w:rPr>
              <w:rFonts w:ascii="Times New Roman" w:hAnsi="Times New Roman" w:eastAsia="Times New Roman" w:cs="Times New Roman"/>
              <w:iCs w:val="false"/>
              <w:sz w:val="24"/>
            </w:rPr>
          </w:pPr>
          <w:hyperlink w:anchor="__RefHeading___Toc48122523">
            <w:r>
              <w:rPr>
                <w:rStyle w:val="IndexLink"/>
              </w:rPr>
              <w:t>3.1.1 Fidelity Attributes</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25">
            <w:r>
              <w:rPr>
                <w:rStyle w:val="IndexLink"/>
                <w:lang w:val="en-US" w:eastAsia="en-US"/>
              </w:rPr>
              <w:t>3.1.1.1 ipp-attribute-fidelity (boolean) ([rfc2911] § 3.2.1 and 15)</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26">
            <w:r>
              <w:rPr>
                <w:rStyle w:val="IndexLink"/>
                <w:lang w:val="en-US" w:eastAsia="en-US"/>
              </w:rPr>
              <w:t>3.1.1.2 job-mandatory-attributes (1setOf type2 keyword) Operation attribute</w:t>
              <w:tab/>
              <w:t>14</w:t>
            </w:r>
          </w:hyperlink>
        </w:p>
        <w:p>
          <w:pPr>
            <w:pStyle w:val="Contents3"/>
            <w:rPr>
              <w:rFonts w:ascii="Times New Roman" w:hAnsi="Times New Roman" w:eastAsia="Times New Roman" w:cs="Times New Roman"/>
              <w:iCs w:val="false"/>
              <w:sz w:val="24"/>
            </w:rPr>
          </w:pPr>
          <w:hyperlink w:anchor="__RefHeading___Toc48122527">
            <w:r>
              <w:rPr>
                <w:rStyle w:val="IndexLink"/>
              </w:rPr>
              <w:t>3.1.2 Create-Job ([rfc2911] § 3.2.4)</w:t>
              <w:tab/>
              <w:t>15</w:t>
            </w:r>
          </w:hyperlink>
        </w:p>
        <w:p>
          <w:pPr>
            <w:pStyle w:val="Contents3"/>
            <w:rPr>
              <w:rFonts w:ascii="Times New Roman" w:hAnsi="Times New Roman" w:eastAsia="Times New Roman" w:cs="Times New Roman"/>
              <w:iCs w:val="false"/>
              <w:sz w:val="24"/>
            </w:rPr>
          </w:pPr>
          <w:hyperlink w:anchor="__RefHeading___Toc48122528">
            <w:r>
              <w:rPr>
                <w:rStyle w:val="IndexLink"/>
              </w:rPr>
              <w:t>3.1.3 Print-Job ([rfc2911] § 3.2.1)</w:t>
              <w:tab/>
              <w:t>15</w:t>
            </w:r>
          </w:hyperlink>
        </w:p>
        <w:p>
          <w:pPr>
            <w:pStyle w:val="Contents3"/>
            <w:rPr>
              <w:rFonts w:ascii="Times New Roman" w:hAnsi="Times New Roman" w:eastAsia="Times New Roman" w:cs="Times New Roman"/>
              <w:iCs w:val="false"/>
              <w:sz w:val="24"/>
            </w:rPr>
          </w:pPr>
          <w:hyperlink w:anchor="__RefHeading___Toc48122529">
            <w:r>
              <w:rPr>
                <w:rStyle w:val="IndexLink"/>
              </w:rPr>
              <w:t>3.1.4 Print-URI ([rfc2911] § 3.2.2)</w:t>
              <w:tab/>
              <w:t>16</w:t>
            </w:r>
          </w:hyperlink>
        </w:p>
        <w:p>
          <w:pPr>
            <w:pStyle w:val="Contents2"/>
            <w:rPr>
              <w:rFonts w:ascii="Times New Roman" w:hAnsi="Times New Roman" w:cs="Times New Roman"/>
              <w:sz w:val="24"/>
              <w:lang w:val="en-US" w:eastAsia="en-US"/>
            </w:rPr>
          </w:pPr>
          <w:hyperlink w:anchor="__RefHeading___Toc48122530">
            <w:r>
              <w:rPr>
                <w:rStyle w:val="IndexLink"/>
                <w:lang w:val="en-US" w:eastAsia="en-US"/>
              </w:rPr>
              <w:t>3.2 Validate-Job ([rfc2911] § 3.2.4)</w:t>
              <w:tab/>
              <w:t>16</w:t>
            </w:r>
          </w:hyperlink>
        </w:p>
        <w:p>
          <w:pPr>
            <w:pStyle w:val="Contents2"/>
            <w:rPr>
              <w:rFonts w:ascii="Times New Roman" w:hAnsi="Times New Roman" w:cs="Times New Roman"/>
              <w:sz w:val="24"/>
              <w:lang w:val="en-US" w:eastAsia="en-US"/>
            </w:rPr>
          </w:pPr>
          <w:hyperlink w:anchor="__RefHeading___Toc48122531">
            <w:r>
              <w:rPr>
                <w:rStyle w:val="IndexLink"/>
                <w:lang w:val="en-US" w:eastAsia="en-US"/>
              </w:rPr>
              <w:t>3.3 Get-Documents Operation</w:t>
              <w:tab/>
              <w:t>16</w:t>
            </w:r>
          </w:hyperlink>
        </w:p>
        <w:p>
          <w:pPr>
            <w:pStyle w:val="Contents3"/>
            <w:rPr>
              <w:rFonts w:ascii="Times New Roman" w:hAnsi="Times New Roman" w:eastAsia="Times New Roman" w:cs="Times New Roman"/>
              <w:iCs w:val="false"/>
              <w:sz w:val="24"/>
            </w:rPr>
          </w:pPr>
          <w:hyperlink w:anchor="__RefHeading___Toc48122532">
            <w:r>
              <w:rPr>
                <w:rStyle w:val="IndexLink"/>
              </w:rPr>
              <w:t>3.3.1 Get-Documents Request</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33">
            <w:r>
              <w:rPr>
                <w:rStyle w:val="IndexLink"/>
                <w:lang w:val="en-US" w:eastAsia="en-US"/>
              </w:rPr>
              <w:t>3.3.1.1 "limit" (integer(1:MAX)):</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34">
            <w:r>
              <w:rPr>
                <w:rStyle w:val="IndexLink"/>
                <w:lang w:val="en-US" w:eastAsia="en-US"/>
              </w:rPr>
              <w:t>3.3.1.2 "requested-attributes" (1setOf type2 keyword):</w:t>
              <w:tab/>
              <w:t>17</w:t>
            </w:r>
          </w:hyperlink>
        </w:p>
        <w:p>
          <w:pPr>
            <w:pStyle w:val="Contents3"/>
            <w:rPr>
              <w:rFonts w:ascii="Times New Roman" w:hAnsi="Times New Roman" w:eastAsia="Times New Roman" w:cs="Times New Roman"/>
              <w:iCs w:val="false"/>
              <w:sz w:val="24"/>
            </w:rPr>
          </w:pPr>
          <w:hyperlink w:anchor="__RefHeading___Toc48122535">
            <w:r>
              <w:rPr>
                <w:rStyle w:val="IndexLink"/>
              </w:rPr>
              <w:t>3.3.2 Get-Documents Response</w:t>
              <w:tab/>
              <w:t>17</w:t>
            </w:r>
          </w:hyperlink>
        </w:p>
        <w:p>
          <w:pPr>
            <w:pStyle w:val="Contents2"/>
            <w:rPr>
              <w:rFonts w:ascii="Times New Roman" w:hAnsi="Times New Roman" w:cs="Times New Roman"/>
              <w:sz w:val="24"/>
              <w:lang w:val="en-US" w:eastAsia="en-US"/>
            </w:rPr>
          </w:pPr>
          <w:hyperlink w:anchor="__RefHeading___Toc48122536">
            <w:r>
              <w:rPr>
                <w:rStyle w:val="IndexLink"/>
                <w:lang w:val="en-US" w:eastAsia="en-US"/>
              </w:rPr>
              <w:t>3.4 Cancel-Job</w:t>
            </w:r>
            <w:r>
              <w:rPr>
                <w:rStyle w:val="IndexLink"/>
                <w:bCs/>
                <w:lang w:val="en-US" w:eastAsia="en-US"/>
              </w:rPr>
              <w:t xml:space="preserve"> ([rfc2911] § 3.3.3)</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48122537">
            <w:r>
              <w:rPr>
                <w:rStyle w:val="IndexLink"/>
                <w:lang w:val="en-US" w:eastAsia="en-US"/>
              </w:rPr>
              <w:t>3.5 Send-Document</w:t>
            </w:r>
            <w:r>
              <w:rPr>
                <w:rStyle w:val="IndexLink"/>
                <w:bCs/>
                <w:lang w:val="en-US" w:eastAsia="en-US"/>
              </w:rPr>
              <w:t xml:space="preserve"> ([rfc2911] § 3.3.1)</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48122538">
            <w:r>
              <w:rPr>
                <w:rStyle w:val="IndexLink"/>
                <w:lang w:val="en-US" w:eastAsia="en-US"/>
              </w:rPr>
              <w:t>3.6 Send-URI</w:t>
            </w:r>
            <w:r>
              <w:rPr>
                <w:rStyle w:val="IndexLink"/>
                <w:bCs/>
                <w:lang w:val="en-US" w:eastAsia="en-US"/>
              </w:rPr>
              <w:t xml:space="preserve"> ([rfc2911] § 3.3.2)</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48122539">
            <w:r>
              <w:rPr>
                <w:rStyle w:val="IndexLink"/>
                <w:lang w:val="en-US" w:eastAsia="en-US"/>
              </w:rPr>
              <w:t>3.7 Hold-Job</w:t>
            </w:r>
            <w:r>
              <w:rPr>
                <w:rStyle w:val="IndexLink"/>
                <w:bCs/>
                <w:lang w:val="en-US" w:eastAsia="en-US"/>
              </w:rPr>
              <w:t xml:space="preserve"> ([rfc2911] § 3.3.5)</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48122540">
            <w:r>
              <w:rPr>
                <w:rStyle w:val="IndexLink"/>
                <w:lang w:val="en-US" w:eastAsia="en-US"/>
              </w:rPr>
              <w:t xml:space="preserve">3.8 Release-Job </w:t>
            </w:r>
            <w:r>
              <w:rPr>
                <w:rStyle w:val="IndexLink"/>
                <w:bCs/>
                <w:lang w:val="en-US" w:eastAsia="en-US"/>
              </w:rPr>
              <w:t xml:space="preserve"> ([rfc2911] § 3.3.6)</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48122541">
            <w:r>
              <w:rPr>
                <w:rStyle w:val="IndexLink"/>
                <w:lang w:val="en-US" w:eastAsia="en-US"/>
              </w:rPr>
              <w:t>3.9 Restart-Job</w:t>
            </w:r>
            <w:r>
              <w:rPr>
                <w:rStyle w:val="IndexLink"/>
                <w:bCs/>
                <w:lang w:val="en-US" w:eastAsia="en-US"/>
              </w:rPr>
              <w:t xml:space="preserve"> ([rfc2911] § 3.3.7)</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48122542">
            <w:r>
              <w:rPr>
                <w:rStyle w:val="IndexLink"/>
                <w:lang w:val="en-US" w:eastAsia="en-US"/>
              </w:rPr>
              <w:t>3.10 Reprocess-Job</w:t>
            </w:r>
            <w:r>
              <w:rPr>
                <w:rStyle w:val="IndexLink"/>
                <w:bCs/>
                <w:lang w:val="en-US" w:eastAsia="en-US"/>
              </w:rPr>
              <w:t xml:space="preserve"> ([adm-ops] § 4.1)</w:t>
            </w:r>
            <w:r>
              <w:rPr>
                <w:rStyle w:val="IndexLink"/>
                <w:lang w:val="en-US" w:eastAsia="en-US"/>
              </w:rPr>
              <w:tab/>
              <w:t>1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43">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Document Operations</w:t>
              <w:tab/>
              <w:t>19</w:t>
            </w:r>
          </w:hyperlink>
        </w:p>
        <w:p>
          <w:pPr>
            <w:pStyle w:val="Contents2"/>
            <w:rPr>
              <w:rFonts w:ascii="Times New Roman" w:hAnsi="Times New Roman" w:cs="Times New Roman"/>
              <w:sz w:val="24"/>
              <w:lang w:val="en-US" w:eastAsia="en-US"/>
            </w:rPr>
          </w:pPr>
          <w:hyperlink w:anchor="__RefHeading___Toc48122544">
            <w:r>
              <w:rPr>
                <w:rStyle w:val="IndexLink"/>
                <w:lang w:val="en-US" w:eastAsia="en-US"/>
              </w:rPr>
              <w:t>4.1 Send-Document ([rfc2911] § 3.3.1) extension</w:t>
              <w:tab/>
              <w:t>20</w:t>
            </w:r>
          </w:hyperlink>
        </w:p>
        <w:p>
          <w:pPr>
            <w:pStyle w:val="Contents3"/>
            <w:rPr>
              <w:rFonts w:ascii="Times New Roman" w:hAnsi="Times New Roman" w:eastAsia="Times New Roman" w:cs="Times New Roman"/>
              <w:iCs w:val="false"/>
              <w:sz w:val="24"/>
            </w:rPr>
          </w:pPr>
          <w:hyperlink w:anchor="__RefHeading___Toc48122545">
            <w:r>
              <w:rPr>
                <w:rStyle w:val="IndexLink"/>
              </w:rPr>
              <w:t>4.1.1 Send-Document Request</w:t>
              <w:tab/>
              <w:t>20</w:t>
            </w:r>
          </w:hyperlink>
        </w:p>
        <w:p>
          <w:pPr>
            <w:pStyle w:val="Contents3"/>
            <w:rPr>
              <w:rFonts w:ascii="Times New Roman" w:hAnsi="Times New Roman" w:eastAsia="Times New Roman" w:cs="Times New Roman"/>
              <w:iCs w:val="false"/>
              <w:sz w:val="24"/>
            </w:rPr>
          </w:pPr>
          <w:hyperlink w:anchor="__RefHeading___Toc48122546">
            <w:r>
              <w:rPr>
                <w:rStyle w:val="IndexLink"/>
              </w:rPr>
              <w:t>4.1.2 Send-Document Response</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47">
            <w:r>
              <w:rPr>
                <w:rStyle w:val="IndexLink"/>
                <w:lang w:val="en-US" w:eastAsia="en-US"/>
              </w:rPr>
              <w:t>4.1.2.1 document-number (integer(1:MAX))</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48">
            <w:r>
              <w:rPr>
                <w:rStyle w:val="IndexLink"/>
                <w:lang w:val="en-US" w:eastAsia="en-US"/>
              </w:rPr>
              <w:t>4.1.2.2 document-state (type1 enum)</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49">
            <w:r>
              <w:rPr>
                <w:rStyle w:val="IndexLink"/>
                <w:lang w:val="en-US" w:eastAsia="en-US"/>
              </w:rPr>
              <w:t>4.1.2.3 document-state-reasons (1setOf type2 keyword)</w:t>
              <w:tab/>
              <w:t>22</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50">
            <w:r>
              <w:rPr>
                <w:rStyle w:val="IndexLink"/>
                <w:lang w:val="en-US" w:eastAsia="en-US"/>
              </w:rPr>
              <w:t>4.1.2.4 document-state-message (text(MAX))</w:t>
              <w:tab/>
              <w:t>22</w:t>
            </w:r>
          </w:hyperlink>
        </w:p>
        <w:p>
          <w:pPr>
            <w:pStyle w:val="Contents2"/>
            <w:rPr>
              <w:rFonts w:ascii="Times New Roman" w:hAnsi="Times New Roman" w:cs="Times New Roman"/>
              <w:sz w:val="24"/>
              <w:lang w:val="en-US" w:eastAsia="en-US"/>
            </w:rPr>
          </w:pPr>
          <w:hyperlink w:anchor="__RefHeading___Toc48122551">
            <w:r>
              <w:rPr>
                <w:rStyle w:val="IndexLink"/>
                <w:lang w:val="en-US" w:eastAsia="en-US"/>
              </w:rPr>
              <w:t>4.2 Send-URI ([rfc2911] § 3.3.2) extension</w:t>
              <w:tab/>
              <w:t>22</w:t>
            </w:r>
          </w:hyperlink>
        </w:p>
        <w:p>
          <w:pPr>
            <w:pStyle w:val="Contents2"/>
            <w:rPr>
              <w:rFonts w:ascii="Times New Roman" w:hAnsi="Times New Roman" w:cs="Times New Roman"/>
              <w:sz w:val="24"/>
              <w:lang w:val="en-US" w:eastAsia="en-US"/>
            </w:rPr>
          </w:pPr>
          <w:hyperlink w:anchor="__RefHeading___Toc48122552">
            <w:r>
              <w:rPr>
                <w:rStyle w:val="IndexLink"/>
                <w:lang w:val="en-US" w:eastAsia="en-US"/>
              </w:rPr>
              <w:t>4.3 Get-Document-Attributes</w:t>
              <w:tab/>
              <w:t>22</w:t>
            </w:r>
          </w:hyperlink>
        </w:p>
        <w:p>
          <w:pPr>
            <w:pStyle w:val="Contents3"/>
            <w:rPr>
              <w:rFonts w:ascii="Times New Roman" w:hAnsi="Times New Roman" w:eastAsia="Times New Roman" w:cs="Times New Roman"/>
              <w:iCs w:val="false"/>
              <w:sz w:val="24"/>
            </w:rPr>
          </w:pPr>
          <w:hyperlink w:anchor="__RefHeading___Toc48122553">
            <w:r>
              <w:rPr>
                <w:rStyle w:val="IndexLink"/>
              </w:rPr>
              <w:t>4.3.1 Get-Document-Attributes Request</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54">
            <w:r>
              <w:rPr>
                <w:rStyle w:val="IndexLink"/>
                <w:lang w:val="en-US" w:eastAsia="en-US"/>
              </w:rPr>
              <w:t>4.3.1.1 "requested-attributes" (1setOf keyword):</w:t>
              <w:tab/>
              <w:t>23</w:t>
            </w:r>
          </w:hyperlink>
        </w:p>
        <w:p>
          <w:pPr>
            <w:pStyle w:val="Contents3"/>
            <w:rPr>
              <w:rFonts w:ascii="Times New Roman" w:hAnsi="Times New Roman" w:eastAsia="Times New Roman" w:cs="Times New Roman"/>
              <w:iCs w:val="false"/>
              <w:sz w:val="24"/>
            </w:rPr>
          </w:pPr>
          <w:hyperlink w:anchor="__RefHeading___Toc48122555">
            <w:r>
              <w:rPr>
                <w:rStyle w:val="IndexLink"/>
              </w:rPr>
              <w:t>4.3.2 Get-Document-Attributes Response</w:t>
              <w:tab/>
              <w:t>23</w:t>
            </w:r>
          </w:hyperlink>
        </w:p>
        <w:p>
          <w:pPr>
            <w:pStyle w:val="Contents2"/>
            <w:rPr>
              <w:rFonts w:ascii="Times New Roman" w:hAnsi="Times New Roman" w:cs="Times New Roman"/>
              <w:sz w:val="24"/>
              <w:lang w:val="en-US" w:eastAsia="en-US"/>
            </w:rPr>
          </w:pPr>
          <w:hyperlink w:anchor="__RefHeading___Toc48122556">
            <w:r>
              <w:rPr>
                <w:rStyle w:val="IndexLink"/>
                <w:lang w:val="en-US" w:eastAsia="en-US"/>
              </w:rPr>
              <w:t>4.4 Set-Document-Attributes</w:t>
              <w:tab/>
              <w:t>24</w:t>
            </w:r>
          </w:hyperlink>
        </w:p>
        <w:p>
          <w:pPr>
            <w:pStyle w:val="Contents3"/>
            <w:rPr>
              <w:rFonts w:ascii="Times New Roman" w:hAnsi="Times New Roman" w:eastAsia="Times New Roman" w:cs="Times New Roman"/>
              <w:iCs w:val="false"/>
              <w:sz w:val="24"/>
            </w:rPr>
          </w:pPr>
          <w:hyperlink w:anchor="__RefHeading___Toc48122557">
            <w:r>
              <w:rPr>
                <w:rStyle w:val="IndexLink"/>
              </w:rPr>
              <w:t>4.4.1 Settable and READ-ONLY Document Description attributes</w:t>
              <w:tab/>
              <w:t>26</w:t>
            </w:r>
          </w:hyperlink>
        </w:p>
        <w:p>
          <w:pPr>
            <w:pStyle w:val="Contents3"/>
            <w:rPr>
              <w:rFonts w:ascii="Times New Roman" w:hAnsi="Times New Roman" w:eastAsia="Times New Roman" w:cs="Times New Roman"/>
              <w:iCs w:val="false"/>
              <w:sz w:val="24"/>
            </w:rPr>
          </w:pPr>
          <w:hyperlink w:anchor="__RefHeading___Toc48122558">
            <w:r>
              <w:rPr>
                <w:rStyle w:val="IndexLink"/>
              </w:rPr>
              <w:t>4.4.2 Set-Document-Attributes Request</w:t>
              <w:tab/>
              <w:t>26</w:t>
            </w:r>
          </w:hyperlink>
        </w:p>
        <w:p>
          <w:pPr>
            <w:pStyle w:val="Contents3"/>
            <w:rPr>
              <w:rFonts w:ascii="Times New Roman" w:hAnsi="Times New Roman" w:eastAsia="Times New Roman" w:cs="Times New Roman"/>
              <w:iCs w:val="false"/>
              <w:sz w:val="24"/>
            </w:rPr>
          </w:pPr>
          <w:hyperlink w:anchor="__RefHeading___Toc48122559">
            <w:r>
              <w:rPr>
                <w:rStyle w:val="IndexLink"/>
              </w:rPr>
              <w:t>4.4.3 Set-Document-Attributes Response</w:t>
              <w:tab/>
              <w:t>27</w:t>
            </w:r>
          </w:hyperlink>
        </w:p>
        <w:p>
          <w:pPr>
            <w:pStyle w:val="Contents2"/>
            <w:rPr>
              <w:rFonts w:ascii="Times New Roman" w:hAnsi="Times New Roman" w:cs="Times New Roman"/>
              <w:sz w:val="24"/>
              <w:lang w:val="en-US" w:eastAsia="en-US"/>
            </w:rPr>
          </w:pPr>
          <w:hyperlink w:anchor="__RefHeading___Toc48122560">
            <w:r>
              <w:rPr>
                <w:rStyle w:val="IndexLink"/>
                <w:lang w:val="en-US" w:eastAsia="en-US"/>
              </w:rPr>
              <w:t>4.5 Cancel-Document</w:t>
              <w:tab/>
              <w:t>28</w:t>
            </w:r>
          </w:hyperlink>
        </w:p>
        <w:p>
          <w:pPr>
            <w:pStyle w:val="Contents3"/>
            <w:rPr>
              <w:rFonts w:ascii="Times New Roman" w:hAnsi="Times New Roman" w:eastAsia="Times New Roman" w:cs="Times New Roman"/>
              <w:iCs w:val="false"/>
              <w:sz w:val="24"/>
            </w:rPr>
          </w:pPr>
          <w:hyperlink w:anchor="__RefHeading___Toc48122561">
            <w:r>
              <w:rPr>
                <w:rStyle w:val="IndexLink"/>
              </w:rPr>
              <w:t>4.5.1 Cancel-Document Request</w:t>
              <w:tab/>
              <w:t>2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62">
            <w:r>
              <w:rPr>
                <w:rStyle w:val="IndexLink"/>
                <w:lang w:val="en-US" w:eastAsia="en-US"/>
              </w:rPr>
              <w:t>4.5.1.1 document-message (text(MAX)):</w:t>
              <w:tab/>
              <w:t>29</w:t>
            </w:r>
          </w:hyperlink>
        </w:p>
        <w:p>
          <w:pPr>
            <w:pStyle w:val="Contents3"/>
            <w:rPr>
              <w:rFonts w:ascii="Times New Roman" w:hAnsi="Times New Roman" w:eastAsia="Times New Roman" w:cs="Times New Roman"/>
              <w:iCs w:val="false"/>
              <w:sz w:val="24"/>
            </w:rPr>
          </w:pPr>
          <w:hyperlink w:anchor="__RefHeading___Toc48122563">
            <w:r>
              <w:rPr>
                <w:rStyle w:val="IndexLink"/>
              </w:rPr>
              <w:t>4.5.2 Cancel-Document Response</w:t>
              <w:tab/>
              <w:t>2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64">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Administrative Job and Document operations</w:t>
              <w:tab/>
              <w:t>30</w:t>
            </w:r>
          </w:hyperlink>
        </w:p>
        <w:p>
          <w:pPr>
            <w:pStyle w:val="Contents2"/>
            <w:rPr>
              <w:rFonts w:ascii="Times New Roman" w:hAnsi="Times New Roman" w:cs="Times New Roman"/>
              <w:sz w:val="24"/>
              <w:lang w:val="en-US" w:eastAsia="en-US"/>
            </w:rPr>
          </w:pPr>
          <w:hyperlink w:anchor="__RefHeading___Toc48122565">
            <w:r>
              <w:rPr>
                <w:rStyle w:val="IndexLink"/>
                <w:lang w:val="en-US" w:eastAsia="en-US"/>
              </w:rPr>
              <w:t>5.1 Purge-Jobs</w:t>
            </w:r>
            <w:r>
              <w:rPr>
                <w:rStyle w:val="IndexLink"/>
                <w:bCs/>
                <w:lang w:val="en-US" w:eastAsia="en-US"/>
              </w:rPr>
              <w:t xml:space="preserve"> ([rfc2911] § 3.2.9)</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48122566">
            <w:r>
              <w:rPr>
                <w:rStyle w:val="IndexLink"/>
                <w:lang w:val="en-US" w:eastAsia="en-US"/>
              </w:rPr>
              <w:t>5.2 Cancel-Current-Job</w:t>
            </w:r>
            <w:r>
              <w:rPr>
                <w:rStyle w:val="IndexLink"/>
                <w:bCs/>
                <w:lang w:val="en-US" w:eastAsia="en-US"/>
              </w:rPr>
              <w:t xml:space="preserve"> ([adm-ops] § 4.2)</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48122567">
            <w:r>
              <w:rPr>
                <w:rStyle w:val="IndexLink"/>
                <w:lang w:val="en-US" w:eastAsia="en-US"/>
              </w:rPr>
              <w:t>5.3 Suspend-Current-Job</w:t>
            </w:r>
            <w:r>
              <w:rPr>
                <w:rStyle w:val="IndexLink"/>
                <w:bCs/>
                <w:lang w:val="en-US" w:eastAsia="en-US"/>
              </w:rPr>
              <w:t xml:space="preserve"> ([adm-ops] § 4.3.1)</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48122568">
            <w:r>
              <w:rPr>
                <w:rStyle w:val="IndexLink"/>
                <w:lang w:val="en-US" w:eastAsia="en-US"/>
              </w:rPr>
              <w:t>5.4 Delete-Document</w:t>
              <w:tab/>
              <w:t>3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69">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Job and Document Template Attribute Precedence during Job processing</w:t>
              <w:tab/>
              <w:t>3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70">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Operation Attributes for the Job and Document Creation operations</w:t>
              <w:tab/>
              <w:t>32</w:t>
            </w:r>
          </w:hyperlink>
        </w:p>
        <w:p>
          <w:pPr>
            <w:pStyle w:val="Contents2"/>
            <w:rPr>
              <w:rFonts w:ascii="Times New Roman" w:hAnsi="Times New Roman" w:cs="Times New Roman"/>
              <w:sz w:val="24"/>
              <w:lang w:val="en-US" w:eastAsia="en-US"/>
            </w:rPr>
          </w:pPr>
          <w:hyperlink w:anchor="__RefHeading___Toc48122571">
            <w:r>
              <w:rPr>
                <w:rStyle w:val="IndexLink"/>
                <w:lang w:val="en-US" w:eastAsia="en-US"/>
              </w:rPr>
              <w:t xml:space="preserve">7.1 Operation Attributes </w:t>
            </w:r>
            <w:r>
              <w:rPr>
                <w:rStyle w:val="IndexLink"/>
                <w:i/>
                <w:iCs/>
                <w:lang w:val="en-US" w:eastAsia="en-US"/>
              </w:rPr>
              <w:t>supplied</w:t>
            </w:r>
            <w:r>
              <w:rPr>
                <w:rStyle w:val="IndexLink"/>
                <w:lang w:val="en-US" w:eastAsia="en-US"/>
              </w:rPr>
              <w:t xml:space="preserve"> at the Job and Document Levels for Creation</w:t>
              <w:tab/>
              <w:t>32</w:t>
            </w:r>
          </w:hyperlink>
        </w:p>
        <w:p>
          <w:pPr>
            <w:pStyle w:val="Contents2"/>
            <w:rPr>
              <w:rFonts w:ascii="Times New Roman" w:hAnsi="Times New Roman" w:cs="Times New Roman"/>
              <w:sz w:val="24"/>
              <w:lang w:val="en-US" w:eastAsia="en-US"/>
            </w:rPr>
          </w:pPr>
          <w:hyperlink w:anchor="__RefHeading___Toc48122573">
            <w:r>
              <w:rPr>
                <w:rStyle w:val="IndexLink"/>
                <w:lang w:val="en-US" w:eastAsia="en-US"/>
              </w:rPr>
              <w:t>7.2 Operation/Document Description attributes</w:t>
              <w:tab/>
              <w:t>36</w:t>
            </w:r>
          </w:hyperlink>
        </w:p>
        <w:p>
          <w:pPr>
            <w:pStyle w:val="Contents3"/>
            <w:rPr>
              <w:rFonts w:ascii="Times New Roman" w:hAnsi="Times New Roman" w:eastAsia="Times New Roman" w:cs="Times New Roman"/>
              <w:iCs w:val="false"/>
              <w:sz w:val="24"/>
            </w:rPr>
          </w:pPr>
          <w:hyperlink w:anchor="__RefHeading___Toc48122574">
            <w:r>
              <w:rPr>
                <w:rStyle w:val="IndexLink"/>
              </w:rPr>
              <w:t>7.2.1 document-natural-language (naturalLanguage)</w:t>
              <w:tab/>
              <w:t>37</w:t>
            </w:r>
          </w:hyperlink>
        </w:p>
        <w:p>
          <w:pPr>
            <w:pStyle w:val="Contents2"/>
            <w:rPr>
              <w:rFonts w:ascii="Times New Roman" w:hAnsi="Times New Roman" w:cs="Times New Roman"/>
              <w:sz w:val="24"/>
              <w:lang w:val="en-US" w:eastAsia="en-US"/>
            </w:rPr>
          </w:pPr>
          <w:hyperlink w:anchor="__RefHeading___Toc48122575">
            <w:r>
              <w:rPr>
                <w:rStyle w:val="IndexLink"/>
                <w:lang w:val="en-US" w:eastAsia="en-US"/>
              </w:rPr>
              <w:t xml:space="preserve">7.3 Operation Attributes </w:t>
            </w:r>
            <w:r>
              <w:rPr>
                <w:rStyle w:val="IndexLink"/>
                <w:i/>
                <w:iCs/>
                <w:lang w:val="en-US" w:eastAsia="en-US"/>
              </w:rPr>
              <w:t>returned</w:t>
            </w:r>
            <w:r>
              <w:rPr>
                <w:rStyle w:val="IndexLink"/>
                <w:lang w:val="en-US" w:eastAsia="en-US"/>
              </w:rPr>
              <w:t xml:space="preserve"> in Job and Document Creation responses</w:t>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76">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Job Template and Document Template attributes</w:t>
              <w:tab/>
              <w:t>38</w:t>
            </w:r>
          </w:hyperlink>
        </w:p>
        <w:p>
          <w:pPr>
            <w:pStyle w:val="Contents2"/>
            <w:rPr>
              <w:rFonts w:ascii="Times New Roman" w:hAnsi="Times New Roman" w:cs="Times New Roman"/>
              <w:sz w:val="24"/>
              <w:lang w:val="en-US" w:eastAsia="en-US"/>
            </w:rPr>
          </w:pPr>
          <w:hyperlink w:anchor="__RefHeading___Toc48122577">
            <w:r>
              <w:rPr>
                <w:rStyle w:val="IndexLink"/>
                <w:lang w:val="en-US" w:eastAsia="en-US"/>
              </w:rPr>
              <w:t>8.1 Document Template attributes</w:t>
              <w:tab/>
              <w:t>44</w:t>
            </w:r>
          </w:hyperlink>
        </w:p>
        <w:p>
          <w:pPr>
            <w:pStyle w:val="Contents2"/>
            <w:rPr>
              <w:rFonts w:ascii="Times New Roman" w:hAnsi="Times New Roman" w:cs="Times New Roman"/>
              <w:sz w:val="24"/>
              <w:lang w:val="en-US" w:eastAsia="en-US"/>
            </w:rPr>
          </w:pPr>
          <w:hyperlink w:anchor="__RefHeading___Toc48122578">
            <w:r>
              <w:rPr>
                <w:rStyle w:val="IndexLink"/>
                <w:lang w:val="en-US" w:eastAsia="en-US"/>
              </w:rPr>
              <w:t>8.2 Document Template attributes containing explicit Document numbers</w:t>
              <w:tab/>
              <w:t>44</w:t>
            </w:r>
          </w:hyperlink>
        </w:p>
        <w:p>
          <w:pPr>
            <w:pStyle w:val="Contents2"/>
            <w:rPr>
              <w:rFonts w:ascii="Times New Roman" w:hAnsi="Times New Roman" w:cs="Times New Roman"/>
              <w:sz w:val="24"/>
              <w:lang w:val="en-US" w:eastAsia="en-US"/>
            </w:rPr>
          </w:pPr>
          <w:hyperlink w:anchor="__RefHeading___Toc48122579">
            <w:r>
              <w:rPr>
                <w:rStyle w:val="IndexLink"/>
                <w:highlight w:val="cyan"/>
                <w:lang w:val="en-US" w:eastAsia="en-US"/>
              </w:rPr>
              <w:t>8.3 Sheet Collation at the Document Level</w:t>
            </w:r>
            <w:r>
              <w:rPr>
                <w:rStyle w:val="IndexLink"/>
                <w:lang w:val="en-US" w:eastAsia="en-US"/>
              </w:rPr>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80">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Job Description and Document Description attributes</w:t>
              <w:tab/>
              <w:t>44</w:t>
            </w:r>
          </w:hyperlink>
        </w:p>
        <w:p>
          <w:pPr>
            <w:pStyle w:val="Contents2"/>
            <w:rPr>
              <w:rFonts w:ascii="Times New Roman" w:hAnsi="Times New Roman" w:cs="Times New Roman"/>
              <w:sz w:val="24"/>
              <w:lang w:val="en-US" w:eastAsia="en-US"/>
            </w:rPr>
          </w:pPr>
          <w:hyperlink w:anchor="__RefHeading___Toc48122581">
            <w:r>
              <w:rPr>
                <w:rStyle w:val="IndexLink"/>
                <w:lang w:val="en-US" w:eastAsia="en-US"/>
              </w:rPr>
              <w:t>9.1 Document Description attributes</w:t>
              <w:tab/>
              <w:t>47</w:t>
            </w:r>
          </w:hyperlink>
        </w:p>
        <w:p>
          <w:pPr>
            <w:pStyle w:val="Contents3"/>
            <w:rPr>
              <w:rFonts w:ascii="Times New Roman" w:hAnsi="Times New Roman" w:eastAsia="Times New Roman" w:cs="Times New Roman"/>
              <w:iCs w:val="false"/>
              <w:sz w:val="24"/>
            </w:rPr>
          </w:pPr>
          <w:hyperlink w:anchor="__RefHeading___Toc48122582">
            <w:r>
              <w:rPr>
                <w:rStyle w:val="IndexLink"/>
              </w:rPr>
              <w:t>9.1.1 attributes-charset (charset)</w:t>
              <w:tab/>
              <w:t>48</w:t>
            </w:r>
          </w:hyperlink>
        </w:p>
        <w:p>
          <w:pPr>
            <w:pStyle w:val="Contents3"/>
            <w:rPr>
              <w:rFonts w:ascii="Times New Roman" w:hAnsi="Times New Roman" w:eastAsia="Times New Roman" w:cs="Times New Roman"/>
              <w:iCs w:val="false"/>
              <w:sz w:val="24"/>
            </w:rPr>
          </w:pPr>
          <w:hyperlink w:anchor="__RefHeading___Toc48122583">
            <w:r>
              <w:rPr>
                <w:rStyle w:val="IndexLink"/>
              </w:rPr>
              <w:t>9.1.2 attributes-natural-language (naturalLanguage)</w:t>
              <w:tab/>
              <w:t>48</w:t>
            </w:r>
          </w:hyperlink>
        </w:p>
        <w:p>
          <w:pPr>
            <w:pStyle w:val="Contents3"/>
            <w:rPr>
              <w:rFonts w:ascii="Times New Roman" w:hAnsi="Times New Roman" w:eastAsia="Times New Roman" w:cs="Times New Roman"/>
              <w:iCs w:val="false"/>
              <w:sz w:val="24"/>
            </w:rPr>
          </w:pPr>
          <w:hyperlink w:anchor="__RefHeading___Toc48122584">
            <w:r>
              <w:rPr>
                <w:rStyle w:val="IndexLink"/>
              </w:rPr>
              <w:t>9.1.3 compression (type3 keyword)</w:t>
              <w:tab/>
              <w:t>48</w:t>
            </w:r>
          </w:hyperlink>
        </w:p>
        <w:p>
          <w:pPr>
            <w:pStyle w:val="Contents3"/>
            <w:rPr>
              <w:rFonts w:ascii="Times New Roman" w:hAnsi="Times New Roman" w:eastAsia="Times New Roman" w:cs="Times New Roman"/>
              <w:iCs w:val="false"/>
              <w:sz w:val="24"/>
            </w:rPr>
          </w:pPr>
          <w:hyperlink w:anchor="__RefHeading___Toc48122585">
            <w:r>
              <w:rPr>
                <w:rStyle w:val="IndexLink"/>
              </w:rPr>
              <w:t>9.1.4 current-page-order (type2 keyword)</w:t>
              <w:tab/>
              <w:t>48</w:t>
            </w:r>
          </w:hyperlink>
        </w:p>
        <w:p>
          <w:pPr>
            <w:pStyle w:val="Contents3"/>
            <w:rPr>
              <w:rFonts w:ascii="Times New Roman" w:hAnsi="Times New Roman" w:eastAsia="Times New Roman" w:cs="Times New Roman"/>
              <w:iCs w:val="false"/>
              <w:sz w:val="24"/>
            </w:rPr>
          </w:pPr>
          <w:hyperlink w:anchor="__RefHeading___Toc48122586">
            <w:r>
              <w:rPr>
                <w:rStyle w:val="IndexLink"/>
              </w:rPr>
              <w:t>9.1.5 date-time-at-completed (dateTime)</w:t>
              <w:tab/>
              <w:t>48</w:t>
            </w:r>
          </w:hyperlink>
        </w:p>
        <w:p>
          <w:pPr>
            <w:pStyle w:val="Contents3"/>
            <w:rPr>
              <w:rFonts w:ascii="Times New Roman" w:hAnsi="Times New Roman" w:eastAsia="Times New Roman" w:cs="Times New Roman"/>
              <w:iCs w:val="false"/>
              <w:sz w:val="24"/>
            </w:rPr>
          </w:pPr>
          <w:hyperlink w:anchor="__RefHeading___Toc48122587">
            <w:r>
              <w:rPr>
                <w:rStyle w:val="IndexLink"/>
              </w:rPr>
              <w:t>9.1.6 date-time-at-creation (dateTime)</w:t>
              <w:tab/>
              <w:t>48</w:t>
            </w:r>
          </w:hyperlink>
        </w:p>
        <w:p>
          <w:pPr>
            <w:pStyle w:val="Contents3"/>
            <w:rPr>
              <w:rFonts w:ascii="Times New Roman" w:hAnsi="Times New Roman" w:eastAsia="Times New Roman" w:cs="Times New Roman"/>
              <w:iCs w:val="false"/>
              <w:sz w:val="24"/>
            </w:rPr>
          </w:pPr>
          <w:hyperlink w:anchor="__RefHeading___Toc48122588">
            <w:r>
              <w:rPr>
                <w:rStyle w:val="IndexLink"/>
              </w:rPr>
              <w:t>9.1.7 date-time-at-processing (dateTime)</w:t>
              <w:tab/>
              <w:t>48</w:t>
            </w:r>
          </w:hyperlink>
        </w:p>
        <w:p>
          <w:pPr>
            <w:pStyle w:val="Contents3"/>
            <w:rPr>
              <w:rFonts w:ascii="Times New Roman" w:hAnsi="Times New Roman" w:eastAsia="Times New Roman" w:cs="Times New Roman"/>
              <w:iCs w:val="false"/>
              <w:sz w:val="24"/>
            </w:rPr>
          </w:pPr>
          <w:hyperlink w:anchor="__RefHeading___Toc48122589">
            <w:r>
              <w:rPr>
                <w:rStyle w:val="IndexLink"/>
              </w:rPr>
              <w:t>9.1.8 detailed-status-messages (1setOf text(MAX))</w:t>
              <w:tab/>
              <w:t>48</w:t>
            </w:r>
          </w:hyperlink>
        </w:p>
        <w:p>
          <w:pPr>
            <w:pStyle w:val="Contents3"/>
            <w:rPr>
              <w:rFonts w:ascii="Times New Roman" w:hAnsi="Times New Roman" w:eastAsia="Times New Roman" w:cs="Times New Roman"/>
              <w:iCs w:val="false"/>
              <w:sz w:val="24"/>
            </w:rPr>
          </w:pPr>
          <w:hyperlink w:anchor="__RefHeading___Toc48122591">
            <w:r>
              <w:rPr>
                <w:rStyle w:val="IndexLink"/>
              </w:rPr>
              <w:t>9.1.9 document-access-errors (1setOf text(MAX))</w:t>
              <w:tab/>
              <w:t>48</w:t>
            </w:r>
          </w:hyperlink>
        </w:p>
        <w:p>
          <w:pPr>
            <w:pStyle w:val="Contents3"/>
            <w:rPr>
              <w:rFonts w:ascii="Times New Roman" w:hAnsi="Times New Roman" w:eastAsia="Times New Roman" w:cs="Times New Roman"/>
              <w:iCs w:val="false"/>
              <w:sz w:val="24"/>
            </w:rPr>
          </w:pPr>
          <w:hyperlink w:anchor="__RefHeading___Toc48122592">
            <w:r>
              <w:rPr>
                <w:rStyle w:val="IndexLink"/>
              </w:rPr>
              <w:t>9.1.10 document-charset (charset)</w:t>
              <w:tab/>
              <w:t>49</w:t>
            </w:r>
          </w:hyperlink>
        </w:p>
        <w:p>
          <w:pPr>
            <w:pStyle w:val="Contents3"/>
            <w:rPr>
              <w:rFonts w:ascii="Times New Roman" w:hAnsi="Times New Roman" w:eastAsia="Times New Roman" w:cs="Times New Roman"/>
              <w:iCs w:val="false"/>
              <w:sz w:val="24"/>
            </w:rPr>
          </w:pPr>
          <w:hyperlink w:anchor="__RefHeading___Toc48122593">
            <w:r>
              <w:rPr>
                <w:rStyle w:val="IndexLink"/>
              </w:rPr>
              <w:t>9.1.11 document-digital-signature (type2 keyword)</w:t>
              <w:tab/>
              <w:t>49</w:t>
            </w:r>
          </w:hyperlink>
        </w:p>
        <w:p>
          <w:pPr>
            <w:pStyle w:val="Contents3"/>
            <w:rPr>
              <w:rFonts w:ascii="Times New Roman" w:hAnsi="Times New Roman" w:eastAsia="Times New Roman" w:cs="Times New Roman"/>
              <w:iCs w:val="false"/>
              <w:sz w:val="24"/>
            </w:rPr>
          </w:pPr>
          <w:hyperlink w:anchor="__RefHeading___Toc48122594">
            <w:r>
              <w:rPr>
                <w:rStyle w:val="IndexLink"/>
              </w:rPr>
              <w:t>9.1.12 document-format (mimeMediaType)</w:t>
              <w:tab/>
              <w:t>49</w:t>
            </w:r>
          </w:hyperlink>
        </w:p>
        <w:p>
          <w:pPr>
            <w:pStyle w:val="Contents3"/>
            <w:rPr>
              <w:rFonts w:ascii="Times New Roman" w:hAnsi="Times New Roman" w:eastAsia="Times New Roman" w:cs="Times New Roman"/>
              <w:iCs w:val="false"/>
              <w:sz w:val="24"/>
            </w:rPr>
          </w:pPr>
          <w:hyperlink w:anchor="__RefHeading___Toc48122595">
            <w:r>
              <w:rPr>
                <w:rStyle w:val="IndexLink"/>
              </w:rPr>
              <w:t>9.1.13 document-format-details (1setOf collection)</w:t>
              <w:tab/>
              <w:t>49</w:t>
            </w:r>
          </w:hyperlink>
        </w:p>
        <w:p>
          <w:pPr>
            <w:pStyle w:val="Contents3"/>
            <w:rPr>
              <w:rFonts w:ascii="Times New Roman" w:hAnsi="Times New Roman" w:eastAsia="Times New Roman" w:cs="Times New Roman"/>
              <w:iCs w:val="false"/>
              <w:sz w:val="24"/>
            </w:rPr>
          </w:pPr>
          <w:hyperlink w:anchor="__RefHeading___Toc48122596">
            <w:r>
              <w:rPr>
                <w:rStyle w:val="IndexLink"/>
              </w:rPr>
              <w:t>9.1.14 document-format-details-detected (1setOf collection)</w:t>
              <w:tab/>
              <w:t>49</w:t>
            </w:r>
          </w:hyperlink>
        </w:p>
        <w:p>
          <w:pPr>
            <w:pStyle w:val="Contents3"/>
            <w:rPr>
              <w:rFonts w:ascii="Times New Roman" w:hAnsi="Times New Roman" w:eastAsia="Times New Roman" w:cs="Times New Roman"/>
              <w:iCs w:val="false"/>
              <w:sz w:val="24"/>
            </w:rPr>
          </w:pPr>
          <w:hyperlink w:anchor="__RefHeading___Toc48122597">
            <w:r>
              <w:rPr>
                <w:rStyle w:val="IndexLink"/>
              </w:rPr>
              <w:t>9.1.15 document-format-detected (mimeMediaType)</w:t>
              <w:tab/>
              <w:t>49</w:t>
            </w:r>
          </w:hyperlink>
        </w:p>
        <w:p>
          <w:pPr>
            <w:pStyle w:val="Contents3"/>
            <w:rPr>
              <w:rFonts w:ascii="Times New Roman" w:hAnsi="Times New Roman" w:eastAsia="Times New Roman" w:cs="Times New Roman"/>
              <w:iCs w:val="false"/>
              <w:sz w:val="24"/>
            </w:rPr>
          </w:pPr>
          <w:hyperlink w:anchor="__RefHeading___Toc48122598">
            <w:r>
              <w:rPr>
                <w:rStyle w:val="IndexLink"/>
              </w:rPr>
              <w:t>9.1.16 document-format-version (text(127))</w:t>
              <w:tab/>
              <w:t>49</w:t>
            </w:r>
          </w:hyperlink>
        </w:p>
        <w:p>
          <w:pPr>
            <w:pStyle w:val="Contents3"/>
            <w:rPr>
              <w:rFonts w:ascii="Times New Roman" w:hAnsi="Times New Roman" w:eastAsia="Times New Roman" w:cs="Times New Roman"/>
              <w:iCs w:val="false"/>
              <w:sz w:val="24"/>
            </w:rPr>
          </w:pPr>
          <w:hyperlink w:anchor="__RefHeading___Toc48122599">
            <w:r>
              <w:rPr>
                <w:rStyle w:val="IndexLink"/>
              </w:rPr>
              <w:t>9.1.17 document-format-version-detected (text(127))</w:t>
              <w:tab/>
              <w:t>50</w:t>
            </w:r>
          </w:hyperlink>
        </w:p>
        <w:p>
          <w:pPr>
            <w:pStyle w:val="Contents3"/>
            <w:rPr>
              <w:rFonts w:ascii="Times New Roman" w:hAnsi="Times New Roman" w:eastAsia="Times New Roman" w:cs="Times New Roman"/>
              <w:iCs w:val="false"/>
              <w:sz w:val="24"/>
            </w:rPr>
          </w:pPr>
          <w:hyperlink w:anchor="__RefHeading___Toc48122600">
            <w:r>
              <w:rPr>
                <w:rStyle w:val="IndexLink"/>
              </w:rPr>
              <w:t>9.1.18 document-job-id (integer(1:MAX))</w:t>
              <w:tab/>
              <w:t>50</w:t>
            </w:r>
          </w:hyperlink>
        </w:p>
        <w:p>
          <w:pPr>
            <w:pStyle w:val="Contents3"/>
            <w:rPr>
              <w:rFonts w:ascii="Times New Roman" w:hAnsi="Times New Roman" w:eastAsia="Times New Roman" w:cs="Times New Roman"/>
              <w:iCs w:val="false"/>
              <w:sz w:val="24"/>
            </w:rPr>
          </w:pPr>
          <w:hyperlink w:anchor="__RefHeading___Toc48122601">
            <w:r>
              <w:rPr>
                <w:rStyle w:val="IndexLink"/>
              </w:rPr>
              <w:t>9.1.19 document-job-uri (uri)</w:t>
              <w:tab/>
              <w:t>50</w:t>
            </w:r>
          </w:hyperlink>
        </w:p>
        <w:p>
          <w:pPr>
            <w:pStyle w:val="Contents3"/>
            <w:rPr>
              <w:rFonts w:ascii="Times New Roman" w:hAnsi="Times New Roman" w:eastAsia="Times New Roman" w:cs="Times New Roman"/>
              <w:iCs w:val="false"/>
              <w:sz w:val="24"/>
            </w:rPr>
          </w:pPr>
          <w:hyperlink w:anchor="__RefHeading___Toc48122602">
            <w:r>
              <w:rPr>
                <w:rStyle w:val="IndexLink"/>
              </w:rPr>
              <w:t>9.1.20 document-message (text(MAX))</w:t>
              <w:tab/>
              <w:t>50</w:t>
            </w:r>
          </w:hyperlink>
        </w:p>
        <w:p>
          <w:pPr>
            <w:pStyle w:val="Contents3"/>
            <w:rPr>
              <w:rFonts w:ascii="Times New Roman" w:hAnsi="Times New Roman" w:eastAsia="Times New Roman" w:cs="Times New Roman"/>
              <w:iCs w:val="false"/>
              <w:sz w:val="24"/>
            </w:rPr>
          </w:pPr>
          <w:hyperlink w:anchor="__RefHeading___Toc48122603">
            <w:r>
              <w:rPr>
                <w:rStyle w:val="IndexLink"/>
              </w:rPr>
              <w:t>9.1.21 document-name (name(MAX))</w:t>
              <w:tab/>
              <w:t>50</w:t>
            </w:r>
          </w:hyperlink>
        </w:p>
        <w:p>
          <w:pPr>
            <w:pStyle w:val="Contents3"/>
            <w:rPr>
              <w:rFonts w:ascii="Times New Roman" w:hAnsi="Times New Roman" w:eastAsia="Times New Roman" w:cs="Times New Roman"/>
              <w:iCs w:val="false"/>
              <w:sz w:val="24"/>
            </w:rPr>
          </w:pPr>
          <w:hyperlink w:anchor="__RefHeading___Toc48122604">
            <w:r>
              <w:rPr>
                <w:rStyle w:val="IndexLink"/>
              </w:rPr>
              <w:t>9.1.22 document-natural-language (naturalLanguage)</w:t>
              <w:tab/>
              <w:t>50</w:t>
            </w:r>
          </w:hyperlink>
        </w:p>
        <w:p>
          <w:pPr>
            <w:pStyle w:val="Contents3"/>
            <w:rPr>
              <w:rFonts w:ascii="Times New Roman" w:hAnsi="Times New Roman" w:eastAsia="Times New Roman" w:cs="Times New Roman"/>
              <w:iCs w:val="false"/>
              <w:sz w:val="24"/>
            </w:rPr>
          </w:pPr>
          <w:hyperlink w:anchor="__RefHeading___Toc48122605">
            <w:r>
              <w:rPr>
                <w:rStyle w:val="IndexLink"/>
              </w:rPr>
              <w:t>9.1.23 document-number (integer(1:MAX))</w:t>
              <w:tab/>
              <w:t>51</w:t>
            </w:r>
          </w:hyperlink>
        </w:p>
        <w:p>
          <w:pPr>
            <w:pStyle w:val="Contents3"/>
            <w:rPr>
              <w:rFonts w:ascii="Times New Roman" w:hAnsi="Times New Roman" w:eastAsia="Times New Roman" w:cs="Times New Roman"/>
              <w:iCs w:val="false"/>
              <w:sz w:val="24"/>
            </w:rPr>
          </w:pPr>
          <w:hyperlink w:anchor="__RefHeading___Toc48122606">
            <w:r>
              <w:rPr>
                <w:rStyle w:val="IndexLink"/>
              </w:rPr>
              <w:t>9.1.24 document-printer-uri (uri)</w:t>
              <w:tab/>
              <w:t>51</w:t>
            </w:r>
          </w:hyperlink>
        </w:p>
        <w:p>
          <w:pPr>
            <w:pStyle w:val="Contents3"/>
            <w:rPr>
              <w:rFonts w:ascii="Times New Roman" w:hAnsi="Times New Roman" w:eastAsia="Times New Roman" w:cs="Times New Roman"/>
              <w:iCs w:val="false"/>
              <w:sz w:val="24"/>
            </w:rPr>
          </w:pPr>
          <w:hyperlink w:anchor="__RefHeading___Toc48122607">
            <w:r>
              <w:rPr>
                <w:rStyle w:val="IndexLink"/>
              </w:rPr>
              <w:t>9.1.25 document-state (type1 enum)</w:t>
              <w:tab/>
              <w:t>5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608">
            <w:r>
              <w:rPr>
                <w:rStyle w:val="IndexLink"/>
                <w:lang w:val="en-US" w:eastAsia="en-US"/>
              </w:rPr>
              <w:t>9.1.25.1 The “document-state” Document Description attribute and the Document object life Cycle</w:t>
              <w:tab/>
              <w:t>52</w:t>
            </w:r>
          </w:hyperlink>
        </w:p>
        <w:p>
          <w:pPr>
            <w:pStyle w:val="Contents3"/>
            <w:rPr>
              <w:rFonts w:ascii="Times New Roman" w:hAnsi="Times New Roman" w:eastAsia="Times New Roman" w:cs="Times New Roman"/>
              <w:iCs w:val="false"/>
              <w:sz w:val="24"/>
            </w:rPr>
          </w:pPr>
          <w:hyperlink w:anchor="__RefHeading___Toc48122609">
            <w:r>
              <w:rPr>
                <w:rStyle w:val="IndexLink"/>
              </w:rPr>
              <w:t>9.1.26 document-state-message (text(MAX))</w:t>
              <w:tab/>
              <w:t>53</w:t>
            </w:r>
          </w:hyperlink>
        </w:p>
        <w:p>
          <w:pPr>
            <w:pStyle w:val="Contents3"/>
            <w:rPr>
              <w:rFonts w:ascii="Times New Roman" w:hAnsi="Times New Roman" w:eastAsia="Times New Roman" w:cs="Times New Roman"/>
              <w:iCs w:val="false"/>
              <w:sz w:val="24"/>
            </w:rPr>
          </w:pPr>
          <w:hyperlink w:anchor="__RefHeading___Toc48122610">
            <w:r>
              <w:rPr>
                <w:rStyle w:val="IndexLink"/>
              </w:rPr>
              <w:t>9.1.27 document-state-reasons (1setOf type2 keyword)</w:t>
              <w:tab/>
              <w:t>53</w:t>
            </w:r>
          </w:hyperlink>
        </w:p>
        <w:p>
          <w:pPr>
            <w:pStyle w:val="Contents3"/>
            <w:rPr>
              <w:rFonts w:ascii="Times New Roman" w:hAnsi="Times New Roman" w:eastAsia="Times New Roman" w:cs="Times New Roman"/>
              <w:iCs w:val="false"/>
              <w:sz w:val="24"/>
            </w:rPr>
          </w:pPr>
          <w:hyperlink w:anchor="__RefHeading___Toc48122611">
            <w:r>
              <w:rPr>
                <w:rStyle w:val="IndexLink"/>
              </w:rPr>
              <w:t>9.1.28 document-uri (uri)</w:t>
              <w:tab/>
              <w:t>58</w:t>
            </w:r>
          </w:hyperlink>
        </w:p>
        <w:p>
          <w:pPr>
            <w:pStyle w:val="Contents3"/>
            <w:rPr>
              <w:rFonts w:ascii="Times New Roman" w:hAnsi="Times New Roman" w:eastAsia="Times New Roman" w:cs="Times New Roman"/>
              <w:iCs w:val="false"/>
              <w:sz w:val="24"/>
            </w:rPr>
          </w:pPr>
          <w:hyperlink w:anchor="__RefHeading___Toc48122612">
            <w:r>
              <w:rPr>
                <w:rStyle w:val="IndexLink"/>
              </w:rPr>
              <w:t>9.1.29 errors-count (integer(0:MAX))</w:t>
              <w:tab/>
              <w:t>58</w:t>
            </w:r>
          </w:hyperlink>
        </w:p>
        <w:p>
          <w:pPr>
            <w:pStyle w:val="Contents3"/>
            <w:rPr>
              <w:rFonts w:ascii="Times New Roman" w:hAnsi="Times New Roman" w:eastAsia="Times New Roman" w:cs="Times New Roman"/>
              <w:iCs w:val="false"/>
              <w:sz w:val="24"/>
            </w:rPr>
          </w:pPr>
          <w:hyperlink w:anchor="__RefHeading___Toc48122613">
            <w:r>
              <w:rPr>
                <w:rStyle w:val="IndexLink"/>
              </w:rPr>
              <w:t>9.1.30 impressions (integer(0:MAX))</w:t>
              <w:tab/>
              <w:t>58</w:t>
            </w:r>
          </w:hyperlink>
        </w:p>
        <w:p>
          <w:pPr>
            <w:pStyle w:val="Contents3"/>
            <w:rPr>
              <w:rFonts w:ascii="Times New Roman" w:hAnsi="Times New Roman" w:eastAsia="Times New Roman" w:cs="Times New Roman"/>
              <w:iCs w:val="false"/>
              <w:sz w:val="24"/>
            </w:rPr>
          </w:pPr>
          <w:hyperlink w:anchor="__RefHeading___Toc48122614">
            <w:r>
              <w:rPr>
                <w:rStyle w:val="IndexLink"/>
              </w:rPr>
              <w:t>9.1.31 impressions-completed (integer(0:MAX))</w:t>
              <w:tab/>
              <w:t>58</w:t>
            </w:r>
          </w:hyperlink>
        </w:p>
        <w:p>
          <w:pPr>
            <w:pStyle w:val="Contents3"/>
            <w:rPr>
              <w:rFonts w:ascii="Times New Roman" w:hAnsi="Times New Roman" w:eastAsia="Times New Roman" w:cs="Times New Roman"/>
              <w:iCs w:val="false"/>
              <w:sz w:val="24"/>
            </w:rPr>
          </w:pPr>
          <w:hyperlink w:anchor="__RefHeading___Toc48122615">
            <w:r>
              <w:rPr>
                <w:rStyle w:val="IndexLink"/>
              </w:rPr>
              <w:t>9.1.32 impressions-completed-current-copy (integer(0:MAX))</w:t>
              <w:tab/>
              <w:t>58</w:t>
            </w:r>
          </w:hyperlink>
        </w:p>
        <w:p>
          <w:pPr>
            <w:pStyle w:val="Contents3"/>
            <w:rPr>
              <w:rFonts w:ascii="Times New Roman" w:hAnsi="Times New Roman" w:eastAsia="Times New Roman" w:cs="Times New Roman"/>
              <w:iCs w:val="false"/>
              <w:sz w:val="24"/>
            </w:rPr>
          </w:pPr>
          <w:hyperlink w:anchor="__RefHeading___Toc48122616">
            <w:r>
              <w:rPr>
                <w:rStyle w:val="IndexLink"/>
              </w:rPr>
              <w:t>9.1.33 k-octets (integer(0:MAX))</w:t>
              <w:tab/>
              <w:t>58</w:t>
            </w:r>
          </w:hyperlink>
        </w:p>
        <w:p>
          <w:pPr>
            <w:pStyle w:val="Contents3"/>
            <w:rPr>
              <w:rFonts w:ascii="Times New Roman" w:hAnsi="Times New Roman" w:eastAsia="Times New Roman" w:cs="Times New Roman"/>
              <w:iCs w:val="false"/>
              <w:sz w:val="24"/>
            </w:rPr>
          </w:pPr>
          <w:hyperlink w:anchor="__RefHeading___Toc48122617">
            <w:r>
              <w:rPr>
                <w:rStyle w:val="IndexLink"/>
              </w:rPr>
              <w:t>9.1.34 k-octets-processed (integer(0:MAX))</w:t>
              <w:tab/>
              <w:t>58</w:t>
            </w:r>
          </w:hyperlink>
        </w:p>
        <w:p>
          <w:pPr>
            <w:pStyle w:val="Contents3"/>
            <w:rPr>
              <w:rFonts w:ascii="Times New Roman" w:hAnsi="Times New Roman" w:eastAsia="Times New Roman" w:cs="Times New Roman"/>
              <w:iCs w:val="false"/>
              <w:sz w:val="24"/>
            </w:rPr>
          </w:pPr>
          <w:hyperlink w:anchor="__RefHeading___Toc48122618">
            <w:r>
              <w:rPr>
                <w:rStyle w:val="IndexLink"/>
              </w:rPr>
              <w:t>9.1.35 last-document  (boolean)</w:t>
              <w:tab/>
              <w:t>58</w:t>
            </w:r>
          </w:hyperlink>
        </w:p>
        <w:p>
          <w:pPr>
            <w:pStyle w:val="Contents3"/>
            <w:rPr>
              <w:rFonts w:ascii="Times New Roman" w:hAnsi="Times New Roman" w:eastAsia="Times New Roman" w:cs="Times New Roman"/>
              <w:iCs w:val="false"/>
              <w:sz w:val="24"/>
            </w:rPr>
          </w:pPr>
          <w:hyperlink w:anchor="__RefHeading___Toc48122619">
            <w:r>
              <w:rPr>
                <w:rStyle w:val="IndexLink"/>
              </w:rPr>
              <w:t>9.1.36 media-sheets (integer(0:MAX))</w:t>
              <w:tab/>
              <w:t>59</w:t>
            </w:r>
          </w:hyperlink>
        </w:p>
        <w:p>
          <w:pPr>
            <w:pStyle w:val="Contents3"/>
            <w:rPr>
              <w:rFonts w:ascii="Times New Roman" w:hAnsi="Times New Roman" w:eastAsia="Times New Roman" w:cs="Times New Roman"/>
              <w:iCs w:val="false"/>
              <w:sz w:val="24"/>
            </w:rPr>
          </w:pPr>
          <w:hyperlink w:anchor="__RefHeading___Toc48122620">
            <w:r>
              <w:rPr>
                <w:rStyle w:val="IndexLink"/>
              </w:rPr>
              <w:t>9.1.37 media-sheets-completed (integer(0:MAX))</w:t>
              <w:tab/>
              <w:t>59</w:t>
            </w:r>
          </w:hyperlink>
        </w:p>
        <w:p>
          <w:pPr>
            <w:pStyle w:val="Contents3"/>
            <w:rPr>
              <w:rFonts w:ascii="Times New Roman" w:hAnsi="Times New Roman" w:eastAsia="Times New Roman" w:cs="Times New Roman"/>
              <w:iCs w:val="false"/>
              <w:sz w:val="24"/>
            </w:rPr>
          </w:pPr>
          <w:hyperlink w:anchor="__RefHeading___Toc48122621">
            <w:r>
              <w:rPr>
                <w:rStyle w:val="IndexLink"/>
              </w:rPr>
              <w:t>9.1.38 more-info (uri)</w:t>
              <w:tab/>
              <w:t>59</w:t>
            </w:r>
          </w:hyperlink>
        </w:p>
        <w:p>
          <w:pPr>
            <w:pStyle w:val="Contents3"/>
            <w:rPr>
              <w:rFonts w:ascii="Times New Roman" w:hAnsi="Times New Roman" w:eastAsia="Times New Roman" w:cs="Times New Roman"/>
              <w:iCs w:val="false"/>
              <w:sz w:val="24"/>
            </w:rPr>
          </w:pPr>
          <w:hyperlink w:anchor="__RefHeading___Toc48122622">
            <w:r>
              <w:rPr>
                <w:rStyle w:val="IndexLink"/>
              </w:rPr>
              <w:t>9.1.39 output-device-assigned (name(127))</w:t>
              <w:tab/>
              <w:t>59</w:t>
            </w:r>
          </w:hyperlink>
        </w:p>
        <w:p>
          <w:pPr>
            <w:pStyle w:val="Contents3"/>
            <w:rPr>
              <w:rFonts w:ascii="Times New Roman" w:hAnsi="Times New Roman" w:eastAsia="Times New Roman" w:cs="Times New Roman"/>
              <w:iCs w:val="false"/>
              <w:sz w:val="24"/>
            </w:rPr>
          </w:pPr>
          <w:hyperlink w:anchor="__RefHeading___Toc48122623">
            <w:r>
              <w:rPr>
                <w:rStyle w:val="IndexLink"/>
              </w:rPr>
              <w:t>9.1.40 printer-up-time (integer (1:MAX))</w:t>
              <w:tab/>
              <w:t>59</w:t>
            </w:r>
          </w:hyperlink>
        </w:p>
        <w:p>
          <w:pPr>
            <w:pStyle w:val="Contents3"/>
            <w:rPr>
              <w:rFonts w:ascii="Times New Roman" w:hAnsi="Times New Roman" w:eastAsia="Times New Roman" w:cs="Times New Roman"/>
              <w:iCs w:val="false"/>
              <w:sz w:val="24"/>
            </w:rPr>
          </w:pPr>
          <w:hyperlink w:anchor="__RefHeading___Toc48122624">
            <w:r>
              <w:rPr>
                <w:rStyle w:val="IndexLink"/>
              </w:rPr>
              <w:t>9.1.41 sheet-completed-copy-number (integer(0:MAX))</w:t>
              <w:tab/>
              <w:t>59</w:t>
            </w:r>
          </w:hyperlink>
        </w:p>
        <w:p>
          <w:pPr>
            <w:pStyle w:val="Contents3"/>
            <w:rPr>
              <w:rFonts w:ascii="Times New Roman" w:hAnsi="Times New Roman" w:eastAsia="Times New Roman" w:cs="Times New Roman"/>
              <w:iCs w:val="false"/>
              <w:sz w:val="24"/>
            </w:rPr>
          </w:pPr>
          <w:hyperlink w:anchor="__RefHeading___Toc48122625">
            <w:r>
              <w:rPr>
                <w:rStyle w:val="IndexLink"/>
              </w:rPr>
              <w:t>9.1.42 time-at-completed (integer (MIN:MAX))</w:t>
              <w:tab/>
              <w:t>59</w:t>
            </w:r>
          </w:hyperlink>
        </w:p>
        <w:p>
          <w:pPr>
            <w:pStyle w:val="Contents3"/>
            <w:rPr>
              <w:rFonts w:ascii="Times New Roman" w:hAnsi="Times New Roman" w:eastAsia="Times New Roman" w:cs="Times New Roman"/>
              <w:iCs w:val="false"/>
              <w:sz w:val="24"/>
            </w:rPr>
          </w:pPr>
          <w:hyperlink w:anchor="__RefHeading___Toc48122626">
            <w:r>
              <w:rPr>
                <w:rStyle w:val="IndexLink"/>
              </w:rPr>
              <w:t>9.1.43 time-at-creation (integer (MIN:MAX))</w:t>
              <w:tab/>
              <w:t>59</w:t>
            </w:r>
          </w:hyperlink>
        </w:p>
        <w:p>
          <w:pPr>
            <w:pStyle w:val="Contents3"/>
            <w:rPr>
              <w:rFonts w:ascii="Times New Roman" w:hAnsi="Times New Roman" w:eastAsia="Times New Roman" w:cs="Times New Roman"/>
              <w:iCs w:val="false"/>
              <w:sz w:val="24"/>
            </w:rPr>
          </w:pPr>
          <w:hyperlink w:anchor="__RefHeading___Toc48122627">
            <w:r>
              <w:rPr>
                <w:rStyle w:val="IndexLink"/>
              </w:rPr>
              <w:t>9.1.44 time-at-processing (integer (MIN:MAX))</w:t>
              <w:tab/>
              <w:t>60</w:t>
            </w:r>
          </w:hyperlink>
        </w:p>
        <w:p>
          <w:pPr>
            <w:pStyle w:val="Contents3"/>
            <w:rPr>
              <w:rFonts w:ascii="Times New Roman" w:hAnsi="Times New Roman" w:eastAsia="Times New Roman" w:cs="Times New Roman"/>
              <w:iCs w:val="false"/>
              <w:sz w:val="24"/>
            </w:rPr>
          </w:pPr>
          <w:hyperlink w:anchor="__RefHeading___Toc48122628">
            <w:r>
              <w:rPr>
                <w:rStyle w:val="IndexLink"/>
              </w:rPr>
              <w:t>9.1.45 warnings-count (integer(0:MAX))</w:t>
              <w:tab/>
              <w:t>60</w:t>
            </w:r>
          </w:hyperlink>
        </w:p>
        <w:p>
          <w:pPr>
            <w:pStyle w:val="Contents2"/>
            <w:rPr>
              <w:rFonts w:ascii="Times New Roman" w:hAnsi="Times New Roman" w:cs="Times New Roman"/>
              <w:sz w:val="24"/>
              <w:lang w:val="en-US" w:eastAsia="en-US"/>
            </w:rPr>
          </w:pPr>
          <w:hyperlink w:anchor="__RefHeading___Toc48122629">
            <w:r>
              <w:rPr>
                <w:rStyle w:val="IndexLink"/>
                <w:highlight w:val="cyan"/>
                <w:lang w:val="en-US" w:eastAsia="en-US"/>
              </w:rPr>
              <w:t>9.2 “-actual” Job and Document Description Attributes</w:t>
            </w:r>
            <w:r>
              <w:rPr>
                <w:rStyle w:val="IndexLink"/>
                <w:lang w:val="en-US" w:eastAsia="en-US"/>
              </w:rPr>
              <w:tab/>
              <w:t>6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30">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New Printer attributes</w:t>
              <w:tab/>
              <w:t>61</w:t>
            </w:r>
          </w:hyperlink>
        </w:p>
        <w:p>
          <w:pPr>
            <w:pStyle w:val="Contents2"/>
            <w:rPr>
              <w:rFonts w:ascii="Times New Roman" w:hAnsi="Times New Roman" w:cs="Times New Roman"/>
              <w:sz w:val="24"/>
              <w:lang w:val="en-US" w:eastAsia="en-US"/>
            </w:rPr>
          </w:pPr>
          <w:hyperlink w:anchor="__RefHeading___Toc48122635">
            <w:r>
              <w:rPr>
                <w:rStyle w:val="IndexLink"/>
                <w:lang w:val="en-US" w:eastAsia="en-US"/>
              </w:rPr>
              <w:t>10.1 document-creation-attributes-supported (1setOf type2 keyword)</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36">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New Values for Existing Printer Description Attributes</w:t>
              <w:tab/>
              <w:t>63</w:t>
            </w:r>
          </w:hyperlink>
        </w:p>
        <w:p>
          <w:pPr>
            <w:pStyle w:val="Contents2"/>
            <w:rPr>
              <w:rFonts w:ascii="Times New Roman" w:hAnsi="Times New Roman" w:cs="Times New Roman"/>
              <w:sz w:val="24"/>
              <w:lang w:val="en-US" w:eastAsia="en-US"/>
            </w:rPr>
          </w:pPr>
          <w:hyperlink w:anchor="__RefHeading___Toc48122637">
            <w:r>
              <w:rPr>
                <w:rStyle w:val="IndexLink"/>
                <w:lang w:val="en-US" w:eastAsia="en-US"/>
              </w:rPr>
              <w:t>11.1 operations-supported (1setOf type2 enum)</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38">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Encodings of Additional Attribute Tags</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45">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Conformance Summary</w:t>
              <w:tab/>
              <w:t>64</w:t>
            </w:r>
          </w:hyperlink>
        </w:p>
        <w:p>
          <w:pPr>
            <w:pStyle w:val="Contents2"/>
            <w:rPr>
              <w:rFonts w:ascii="Times New Roman" w:hAnsi="Times New Roman" w:cs="Times New Roman"/>
              <w:sz w:val="24"/>
              <w:lang w:val="en-US" w:eastAsia="en-US"/>
            </w:rPr>
          </w:pPr>
          <w:hyperlink w:anchor="__RefHeading___Toc48122646">
            <w:r>
              <w:rPr>
                <w:rStyle w:val="IndexLink"/>
                <w:lang w:val="en-US" w:eastAsia="en-US"/>
              </w:rPr>
              <w:t>13.1 Printer conformance requirements</w:t>
              <w:tab/>
              <w:t>64</w:t>
            </w:r>
          </w:hyperlink>
        </w:p>
        <w:p>
          <w:pPr>
            <w:pStyle w:val="Contents2"/>
            <w:rPr>
              <w:rFonts w:ascii="Times New Roman" w:hAnsi="Times New Roman" w:cs="Times New Roman"/>
              <w:sz w:val="24"/>
              <w:lang w:val="en-US" w:eastAsia="en-US"/>
            </w:rPr>
          </w:pPr>
          <w:hyperlink w:anchor="__RefHeading___Toc48122647">
            <w:r>
              <w:rPr>
                <w:rStyle w:val="IndexLink"/>
                <w:lang w:val="en-US" w:eastAsia="en-US"/>
              </w:rPr>
              <w:t>13.2 Client conformance requirements</w:t>
              <w:tab/>
              <w:t>6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48">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Normative References</w:t>
              <w:tab/>
              <w:t>6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49">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Informative References</w:t>
              <w:tab/>
              <w:t>6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50">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IANA Considerations</w:t>
              <w:tab/>
              <w:t>68</w:t>
            </w:r>
          </w:hyperlink>
        </w:p>
        <w:p>
          <w:pPr>
            <w:pStyle w:val="Contents2"/>
            <w:rPr>
              <w:rFonts w:ascii="Times New Roman" w:hAnsi="Times New Roman" w:cs="Times New Roman"/>
              <w:sz w:val="24"/>
              <w:lang w:val="en-US" w:eastAsia="en-US"/>
            </w:rPr>
          </w:pPr>
          <w:hyperlink w:anchor="__RefHeading___Toc48122651">
            <w:r>
              <w:rPr>
                <w:rStyle w:val="IndexLink"/>
                <w:lang w:val="en-US" w:eastAsia="en-US"/>
              </w:rPr>
              <w:t>16.1 Attribute Registrations</w:t>
              <w:tab/>
              <w:t>68</w:t>
            </w:r>
          </w:hyperlink>
        </w:p>
        <w:p>
          <w:pPr>
            <w:pStyle w:val="Contents2"/>
            <w:rPr>
              <w:rFonts w:ascii="Times New Roman" w:hAnsi="Times New Roman" w:cs="Times New Roman"/>
              <w:sz w:val="24"/>
              <w:lang w:val="en-US" w:eastAsia="en-US"/>
            </w:rPr>
          </w:pPr>
          <w:hyperlink w:anchor="__RefHeading___Toc48122652">
            <w:r>
              <w:rPr>
                <w:rStyle w:val="IndexLink"/>
                <w:lang w:val="en-US" w:eastAsia="en-US"/>
              </w:rPr>
              <w:t>16.2 Keyword attribute values</w:t>
              <w:tab/>
              <w:t>74</w:t>
            </w:r>
          </w:hyperlink>
        </w:p>
        <w:p>
          <w:pPr>
            <w:pStyle w:val="Contents2"/>
            <w:rPr>
              <w:rFonts w:ascii="Times New Roman" w:hAnsi="Times New Roman" w:cs="Times New Roman"/>
              <w:sz w:val="24"/>
              <w:lang w:val="en-US" w:eastAsia="en-US"/>
            </w:rPr>
          </w:pPr>
          <w:hyperlink w:anchor="__RefHeading___Toc48122654">
            <w:r>
              <w:rPr>
                <w:rStyle w:val="IndexLink"/>
                <w:lang w:val="en-US" w:eastAsia="en-US"/>
              </w:rPr>
              <w:t>16.3 Enum Attribute Values</w:t>
              <w:tab/>
              <w:t>74</w:t>
            </w:r>
          </w:hyperlink>
        </w:p>
        <w:p>
          <w:pPr>
            <w:pStyle w:val="Contents2"/>
            <w:rPr>
              <w:rFonts w:ascii="Times New Roman" w:hAnsi="Times New Roman" w:cs="Times New Roman"/>
              <w:sz w:val="24"/>
              <w:lang w:val="en-US" w:eastAsia="en-US"/>
            </w:rPr>
          </w:pPr>
          <w:hyperlink w:anchor="__RefHeading___Toc48122655">
            <w:r>
              <w:rPr>
                <w:rStyle w:val="IndexLink"/>
                <w:lang w:val="en-US" w:eastAsia="en-US"/>
              </w:rPr>
              <w:t>16.4 Operations</w:t>
              <w:tab/>
              <w:t>75</w:t>
            </w:r>
          </w:hyperlink>
        </w:p>
        <w:p>
          <w:pPr>
            <w:pStyle w:val="Contents2"/>
            <w:rPr>
              <w:rFonts w:ascii="Times New Roman" w:hAnsi="Times New Roman" w:cs="Times New Roman"/>
              <w:sz w:val="24"/>
              <w:lang w:val="en-US" w:eastAsia="en-US"/>
            </w:rPr>
          </w:pPr>
          <w:hyperlink w:anchor="__RefHeading___Toc48122656">
            <w:r>
              <w:rPr>
                <w:rStyle w:val="IndexLink"/>
                <w:lang w:val="en-US" w:eastAsia="en-US"/>
              </w:rPr>
              <w:t>16.5 Attribute Group tags</w:t>
              <w:tab/>
              <w:t>75</w:t>
            </w:r>
          </w:hyperlink>
        </w:p>
        <w:p>
          <w:pPr>
            <w:pStyle w:val="Contents2"/>
            <w:rPr>
              <w:rFonts w:ascii="Times New Roman" w:hAnsi="Times New Roman" w:cs="Times New Roman"/>
              <w:sz w:val="24"/>
              <w:lang w:val="en-US" w:eastAsia="en-US"/>
            </w:rPr>
          </w:pPr>
          <w:hyperlink w:anchor="__RefHeading___Toc48122657">
            <w:r>
              <w:rPr>
                <w:rStyle w:val="IndexLink"/>
                <w:lang w:val="en-US" w:eastAsia="en-US"/>
              </w:rPr>
              <w:t>16.6 Status codes</w:t>
              <w:tab/>
              <w:t>75</w:t>
            </w:r>
          </w:hyperlink>
        </w:p>
        <w:p>
          <w:pPr>
            <w:pStyle w:val="Contents2"/>
            <w:rPr>
              <w:rFonts w:ascii="Times New Roman" w:hAnsi="Times New Roman" w:cs="Times New Roman"/>
              <w:sz w:val="24"/>
              <w:lang w:val="en-US" w:eastAsia="en-US"/>
            </w:rPr>
          </w:pPr>
          <w:hyperlink w:anchor="__RefHeading___Toc48122658">
            <w:r>
              <w:rPr>
                <w:rStyle w:val="IndexLink"/>
                <w:lang w:val="en-US" w:eastAsia="en-US"/>
              </w:rPr>
              <w:t>16.7 Attribute Group name Registration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59">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0">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Security Consideration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1">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Contributor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2">
            <w:r>
              <w:rPr>
                <w:rStyle w:val="IndexLink"/>
                <w:lang w:val="en-US" w:eastAsia="en-US"/>
              </w:rPr>
              <w:t>20</w:t>
            </w:r>
            <w:r>
              <w:rPr>
                <w:rStyle w:val="IndexLink"/>
                <w:rFonts w:cs="Times New Roman" w:ascii="Times New Roman" w:hAnsi="Times New Roman"/>
                <w:bCs w:val="false"/>
                <w:sz w:val="24"/>
                <w:lang w:val="en-US" w:eastAsia="en-US"/>
              </w:rPr>
              <w:tab/>
            </w:r>
            <w:r>
              <w:rPr>
                <w:rStyle w:val="IndexLink"/>
                <w:lang w:val="en-US" w:eastAsia="en-US"/>
              </w:rPr>
              <w:t>Acknowledgment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3">
            <w:r>
              <w:rPr>
                <w:rStyle w:val="IndexLink"/>
                <w:lang w:val="en-US" w:eastAsia="en-US"/>
              </w:rPr>
              <w:t>21</w:t>
            </w:r>
            <w:r>
              <w:rPr>
                <w:rStyle w:val="IndexLink"/>
                <w:rFonts w:cs="Times New Roman" w:ascii="Times New Roman" w:hAnsi="Times New Roman"/>
                <w:bCs w:val="false"/>
                <w:sz w:val="24"/>
                <w:lang w:val="en-US" w:eastAsia="en-US"/>
              </w:rPr>
              <w:tab/>
            </w:r>
            <w:r>
              <w:rPr>
                <w:rStyle w:val="IndexLink"/>
                <w:lang w:val="en-US" w:eastAsia="en-US"/>
              </w:rPr>
              <w:t>Author’s Addres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4">
            <w:r>
              <w:rPr>
                <w:rStyle w:val="IndexLink"/>
                <w:lang w:val="en-US" w:eastAsia="en-US"/>
              </w:rPr>
              <w:t>22</w:t>
            </w:r>
            <w:r>
              <w:rPr>
                <w:rStyle w:val="IndexLink"/>
                <w:rFonts w:cs="Times New Roman" w:ascii="Times New Roman" w:hAnsi="Times New Roman"/>
                <w:bCs w:val="false"/>
                <w:sz w:val="24"/>
                <w:lang w:val="en-US" w:eastAsia="en-US"/>
              </w:rPr>
              <w:tab/>
            </w:r>
            <w:r>
              <w:rPr>
                <w:rStyle w:val="IndexLink"/>
                <w:lang w:val="en-US" w:eastAsia="en-US"/>
              </w:rPr>
              <w:t>Appendix A: Document operations compared to Job operations (Informative)</w:t>
              <w:tab/>
              <w:t>7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5">
            <w:r>
              <w:rPr>
                <w:rStyle w:val="IndexLink"/>
                <w:lang w:val="en-US" w:eastAsia="en-US"/>
              </w:rPr>
              <w:t>23</w:t>
            </w:r>
            <w:r>
              <w:rPr>
                <w:rStyle w:val="IndexLink"/>
                <w:rFonts w:cs="Times New Roman" w:ascii="Times New Roman" w:hAnsi="Times New Roman"/>
                <w:bCs w:val="false"/>
                <w:sz w:val="24"/>
                <w:lang w:val="en-US" w:eastAsia="en-US"/>
              </w:rPr>
              <w:tab/>
            </w:r>
            <w:r>
              <w:rPr>
                <w:rStyle w:val="IndexLink"/>
                <w:lang w:val="en-US" w:eastAsia="en-US"/>
              </w:rPr>
              <w:t>Annex B: IEEE-ISTO 5100.4-2001 Document Overrides (informative)</w:t>
              <w:tab/>
              <w:t>7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6">
            <w:r>
              <w:rPr>
                <w:rStyle w:val="IndexLink"/>
                <w:lang w:val="en-US" w:eastAsia="en-US"/>
              </w:rPr>
              <w:t>24</w:t>
            </w:r>
            <w:r>
              <w:rPr>
                <w:rStyle w:val="IndexLink"/>
                <w:rFonts w:cs="Times New Roman" w:ascii="Times New Roman" w:hAnsi="Times New Roman"/>
                <w:bCs w:val="false"/>
                <w:sz w:val="24"/>
                <w:lang w:val="en-US" w:eastAsia="en-US"/>
              </w:rPr>
              <w:tab/>
            </w:r>
            <w:r>
              <w:rPr>
                <w:rStyle w:val="IndexLink"/>
                <w:lang w:val="en-US" w:eastAsia="en-US"/>
              </w:rPr>
              <w:t>Annex C: Change Log (informative)</w:t>
              <w:tab/>
              <w:t>78</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48122667">
        <w:r>
          <w:rPr>
            <w:rStyle w:val="IndexLink"/>
            <w:bCs w:val="false"/>
            <w:lang w:val="en-US" w:eastAsia="en-US"/>
          </w:rPr>
          <w:t>Table 1 - Summary of operations</w:t>
          <w:tab/>
          <w:t>10</w:t>
        </w:r>
      </w:hyperlink>
    </w:p>
    <w:p>
      <w:pPr>
        <w:pStyle w:val="TableofFigures"/>
        <w:rPr>
          <w:rFonts w:ascii="Times New Roman" w:hAnsi="Times New Roman" w:cs="Times New Roman"/>
          <w:bCs w:val="false"/>
          <w:sz w:val="24"/>
          <w:szCs w:val="24"/>
          <w:lang w:val="en-US" w:eastAsia="en-US"/>
        </w:rPr>
      </w:pPr>
      <w:hyperlink w:anchor="__RefHeading___Toc48122668">
        <w:r>
          <w:rPr>
            <w:rStyle w:val="IndexLink"/>
            <w:lang w:val="en-US" w:eastAsia="en-US"/>
          </w:rPr>
          <w:t>Table 2 - Summary of Operation and New Description attributes</w:t>
          <w:tab/>
          <w:t>11</w:t>
        </w:r>
      </w:hyperlink>
    </w:p>
    <w:p>
      <w:pPr>
        <w:pStyle w:val="TableofFigures"/>
        <w:rPr>
          <w:rFonts w:ascii="Times New Roman" w:hAnsi="Times New Roman" w:cs="Times New Roman"/>
          <w:bCs w:val="false"/>
          <w:sz w:val="24"/>
          <w:szCs w:val="24"/>
          <w:lang w:val="en-US" w:eastAsia="en-US"/>
        </w:rPr>
      </w:pPr>
      <w:hyperlink w:anchor="__RefHeading___Toc48122669">
        <w:r>
          <w:rPr>
            <w:rStyle w:val="IndexLink"/>
            <w:lang w:val="en-US" w:eastAsia="en-US"/>
          </w:rPr>
          <w:t>Table 3 - Job Creation and Document Creation operations</w:t>
          <w:tab/>
          <w:t>13</w:t>
        </w:r>
      </w:hyperlink>
    </w:p>
    <w:p>
      <w:pPr>
        <w:pStyle w:val="TableofFigures"/>
        <w:rPr>
          <w:rFonts w:ascii="Times New Roman" w:hAnsi="Times New Roman" w:cs="Times New Roman"/>
          <w:bCs w:val="false"/>
          <w:sz w:val="24"/>
          <w:szCs w:val="24"/>
          <w:lang w:val="en-US" w:eastAsia="en-US"/>
        </w:rPr>
      </w:pPr>
      <w:hyperlink w:anchor="__RefHeading___Toc48122670">
        <w:r>
          <w:rPr>
            <w:rStyle w:val="IndexLink"/>
            <w:lang w:val="en-US" w:eastAsia="en-US"/>
          </w:rPr>
          <w:t>Table 4 - Client-supplied Document Creation and Validation Request Signatures</w:t>
          <w:tab/>
          <w:t>19</w:t>
        </w:r>
      </w:hyperlink>
    </w:p>
    <w:p>
      <w:pPr>
        <w:pStyle w:val="TableofFigures"/>
        <w:rPr>
          <w:rFonts w:ascii="Times New Roman" w:hAnsi="Times New Roman" w:cs="Times New Roman"/>
          <w:bCs w:val="false"/>
          <w:sz w:val="24"/>
          <w:szCs w:val="24"/>
          <w:lang w:val="en-US" w:eastAsia="en-US"/>
        </w:rPr>
      </w:pPr>
      <w:hyperlink w:anchor="__RefHeading___Toc48122671">
        <w:r>
          <w:rPr>
            <w:rStyle w:val="IndexLink"/>
            <w:lang w:val="en-US" w:eastAsia="en-US"/>
          </w:rPr>
          <w:t>Table 5 - Printer-returned Document Creation and Validation Response Signatures</w:t>
          <w:tab/>
          <w:t>20</w:t>
        </w:r>
      </w:hyperlink>
    </w:p>
    <w:p>
      <w:pPr>
        <w:pStyle w:val="TableofFigures"/>
        <w:rPr>
          <w:rFonts w:ascii="Times New Roman" w:hAnsi="Times New Roman" w:cs="Times New Roman"/>
          <w:bCs w:val="false"/>
          <w:sz w:val="24"/>
          <w:szCs w:val="24"/>
          <w:lang w:val="en-US" w:eastAsia="en-US"/>
        </w:rPr>
      </w:pPr>
      <w:hyperlink w:anchor="__RefHeading___Toc48122672">
        <w:r>
          <w:rPr>
            <w:rStyle w:val="IndexLink"/>
            <w:lang w:val="en-US" w:eastAsia="en-US"/>
          </w:rPr>
          <w:t>Table 6 - Document State Table for the Set-Document-Attributes operation</w:t>
          <w:tab/>
          <w:t>25</w:t>
        </w:r>
      </w:hyperlink>
    </w:p>
    <w:p>
      <w:pPr>
        <w:pStyle w:val="TableofFigures"/>
        <w:rPr>
          <w:rFonts w:ascii="Times New Roman" w:hAnsi="Times New Roman" w:cs="Times New Roman"/>
          <w:bCs w:val="false"/>
          <w:sz w:val="24"/>
          <w:szCs w:val="24"/>
          <w:lang w:val="en-US" w:eastAsia="en-US"/>
        </w:rPr>
      </w:pPr>
      <w:hyperlink w:anchor="__RefHeading___Toc48122673">
        <w:r>
          <w:rPr>
            <w:rStyle w:val="IndexLink"/>
            <w:lang w:val="en-US" w:eastAsia="en-US"/>
          </w:rPr>
          <w:t>Table 7- Operation, Default, and Supported Attributes</w:t>
          <w:tab/>
          <w:t>33</w:t>
        </w:r>
      </w:hyperlink>
    </w:p>
    <w:p>
      <w:pPr>
        <w:pStyle w:val="TableofFigures"/>
        <w:rPr>
          <w:rFonts w:ascii="Times New Roman" w:hAnsi="Times New Roman" w:cs="Times New Roman"/>
          <w:bCs w:val="false"/>
          <w:sz w:val="24"/>
          <w:szCs w:val="24"/>
          <w:lang w:val="en-US" w:eastAsia="en-US"/>
        </w:rPr>
      </w:pPr>
      <w:hyperlink w:anchor="__RefHeading___Toc48122674">
        <w:r>
          <w:rPr>
            <w:rStyle w:val="IndexLink"/>
            <w:lang w:val="en-US" w:eastAsia="en-US"/>
          </w:rPr>
          <w:t>Table 8 - Operation Attributes supplied at the Job and Document Levels in Job and Document Creation Requests</w:t>
          <w:tab/>
          <w:t>34</w:t>
        </w:r>
      </w:hyperlink>
    </w:p>
    <w:p>
      <w:pPr>
        <w:pStyle w:val="TableofFigures"/>
        <w:rPr>
          <w:rFonts w:ascii="Times New Roman" w:hAnsi="Times New Roman" w:cs="Times New Roman"/>
          <w:bCs w:val="false"/>
          <w:sz w:val="24"/>
          <w:szCs w:val="24"/>
          <w:lang w:val="en-US" w:eastAsia="en-US"/>
        </w:rPr>
      </w:pPr>
      <w:hyperlink w:anchor="__RefHeading___Toc48122675">
        <w:r>
          <w:rPr>
            <w:rStyle w:val="IndexLink"/>
            <w:lang w:val="en-US" w:eastAsia="en-US"/>
          </w:rPr>
          <w:t xml:space="preserve">Table 9 - Operation attributes </w:t>
        </w:r>
        <w:r>
          <w:rPr>
            <w:rStyle w:val="IndexLink"/>
            <w:i/>
            <w:iCs/>
            <w:lang w:val="en-US" w:eastAsia="en-US"/>
          </w:rPr>
          <w:t>returned</w:t>
        </w:r>
        <w:r>
          <w:rPr>
            <w:rStyle w:val="IndexLink"/>
            <w:lang w:val="en-US" w:eastAsia="en-US"/>
          </w:rPr>
          <w:t xml:space="preserve"> in Job and Document Creation operation </w:t>
        </w:r>
        <w:r>
          <w:rPr>
            <w:rStyle w:val="IndexLink"/>
            <w:i/>
            <w:iCs/>
            <w:lang w:val="en-US" w:eastAsia="en-US"/>
          </w:rPr>
          <w:t>responses</w:t>
        </w:r>
        <w:r>
          <w:rPr>
            <w:rStyle w:val="IndexLink"/>
            <w:lang w:val="en-US" w:eastAsia="en-US"/>
          </w:rPr>
          <w:tab/>
          <w:t>37</w:t>
        </w:r>
      </w:hyperlink>
    </w:p>
    <w:p>
      <w:pPr>
        <w:pStyle w:val="TableofFigures"/>
        <w:rPr>
          <w:rFonts w:ascii="Times New Roman" w:hAnsi="Times New Roman" w:cs="Times New Roman"/>
          <w:bCs w:val="false"/>
          <w:sz w:val="24"/>
          <w:szCs w:val="24"/>
          <w:lang w:val="en-US" w:eastAsia="en-US"/>
        </w:rPr>
      </w:pPr>
      <w:hyperlink w:anchor="__RefHeading___Toc48122676">
        <w:r>
          <w:rPr>
            <w:rStyle w:val="IndexLink"/>
            <w:lang w:val="en-US" w:eastAsia="en-US"/>
          </w:rPr>
          <w:t>Table 10 - Job Template and Document Template attributes</w:t>
          <w:tab/>
          <w:t>39</w:t>
        </w:r>
      </w:hyperlink>
    </w:p>
    <w:p>
      <w:pPr>
        <w:pStyle w:val="TableofFigures"/>
        <w:rPr>
          <w:rFonts w:ascii="Times New Roman" w:hAnsi="Times New Roman" w:cs="Times New Roman"/>
          <w:bCs w:val="false"/>
          <w:sz w:val="24"/>
          <w:szCs w:val="24"/>
          <w:lang w:val="en-US" w:eastAsia="en-US"/>
        </w:rPr>
      </w:pPr>
      <w:hyperlink w:anchor="__RefHeading___Toc48122677">
        <w:r>
          <w:rPr>
            <w:rStyle w:val="IndexLink"/>
            <w:lang w:val="en-US" w:eastAsia="en-US"/>
          </w:rPr>
          <w:t>Table 11 - Job and Document Description attributes</w:t>
          <w:tab/>
          <w:t>45</w:t>
        </w:r>
      </w:hyperlink>
    </w:p>
    <w:p>
      <w:pPr>
        <w:pStyle w:val="TableofFigures"/>
        <w:rPr>
          <w:rFonts w:ascii="Times New Roman" w:hAnsi="Times New Roman" w:cs="Times New Roman"/>
          <w:bCs w:val="false"/>
          <w:sz w:val="24"/>
          <w:szCs w:val="24"/>
          <w:lang w:val="en-US" w:eastAsia="en-US"/>
        </w:rPr>
      </w:pPr>
      <w:hyperlink w:anchor="__RefHeading___Toc48122678">
        <w:r>
          <w:rPr>
            <w:rStyle w:val="IndexLink"/>
            <w:lang w:val="en-US" w:eastAsia="en-US"/>
          </w:rPr>
          <w:t>Table 12 - "document-state" attribute values</w:t>
          <w:tab/>
          <w:t>51</w:t>
        </w:r>
      </w:hyperlink>
    </w:p>
    <w:p>
      <w:pPr>
        <w:pStyle w:val="TableofFigures"/>
        <w:rPr>
          <w:rFonts w:ascii="Times New Roman" w:hAnsi="Times New Roman" w:cs="Times New Roman"/>
          <w:bCs w:val="false"/>
          <w:sz w:val="24"/>
          <w:szCs w:val="24"/>
          <w:lang w:val="en-US" w:eastAsia="en-US"/>
        </w:rPr>
      </w:pPr>
      <w:hyperlink w:anchor="__RefHeading___Toc48122679">
        <w:r>
          <w:rPr>
            <w:rStyle w:val="IndexLink"/>
            <w:lang w:val="en-US" w:eastAsia="en-US"/>
          </w:rPr>
          <w:t>Figure 1 - The "document-state" Document Description attribute and the Document object life cycle</w:t>
          <w:tab/>
          <w:t>53</w:t>
        </w:r>
      </w:hyperlink>
    </w:p>
    <w:p>
      <w:pPr>
        <w:pStyle w:val="TableofFigures"/>
        <w:rPr>
          <w:rFonts w:ascii="Times New Roman" w:hAnsi="Times New Roman" w:cs="Times New Roman"/>
          <w:bCs w:val="false"/>
          <w:sz w:val="24"/>
          <w:szCs w:val="24"/>
          <w:lang w:val="en-US" w:eastAsia="en-US"/>
        </w:rPr>
      </w:pPr>
      <w:hyperlink w:anchor="__RefHeading___Toc48122680">
        <w:r>
          <w:rPr>
            <w:rStyle w:val="IndexLink"/>
            <w:lang w:val="en-US" w:eastAsia="en-US"/>
          </w:rPr>
          <w:t>Table 13 - "document-state-reasons" attribute values</w:t>
          <w:tab/>
          <w:t>54</w:t>
        </w:r>
      </w:hyperlink>
    </w:p>
    <w:p>
      <w:pPr>
        <w:pStyle w:val="TableofFigures"/>
        <w:rPr>
          <w:rFonts w:ascii="Times New Roman" w:hAnsi="Times New Roman" w:cs="Times New Roman"/>
          <w:bCs w:val="false"/>
          <w:sz w:val="24"/>
          <w:szCs w:val="24"/>
          <w:lang w:val="en-US" w:eastAsia="en-US"/>
        </w:rPr>
      </w:pPr>
      <w:hyperlink w:anchor="__RefHeading___Toc48122681">
        <w:r>
          <w:rPr>
            <w:rStyle w:val="IndexLink"/>
            <w:highlight w:val="cyan"/>
            <w:lang w:val="en-US" w:eastAsia="en-US"/>
          </w:rPr>
          <w:t>Table 14 “-actual” Job/Document Description attributes</w:t>
        </w:r>
        <w:r>
          <w:rPr>
            <w:rStyle w:val="IndexLink"/>
            <w:lang w:val="en-US" w:eastAsia="en-US"/>
          </w:rPr>
          <w:tab/>
          <w:t>60</w:t>
        </w:r>
      </w:hyperlink>
    </w:p>
    <w:p>
      <w:pPr>
        <w:pStyle w:val="TableofFigures"/>
        <w:rPr>
          <w:rFonts w:ascii="Times New Roman" w:hAnsi="Times New Roman" w:cs="Times New Roman"/>
          <w:bCs w:val="false"/>
          <w:sz w:val="24"/>
          <w:szCs w:val="24"/>
          <w:lang w:val="en-US" w:eastAsia="en-US"/>
        </w:rPr>
      </w:pPr>
      <w:hyperlink w:anchor="__RefHeading___Toc48122682">
        <w:r>
          <w:rPr>
            <w:rStyle w:val="IndexLink"/>
            <w:lang w:val="en-US" w:eastAsia="en-US"/>
          </w:rPr>
          <w:t>Table 15 – New Printer attributes</w:t>
          <w:tab/>
          <w:t>63</w:t>
        </w:r>
      </w:hyperlink>
    </w:p>
    <w:p>
      <w:pPr>
        <w:pStyle w:val="TableofFigures"/>
        <w:rPr>
          <w:rFonts w:ascii="Times New Roman" w:hAnsi="Times New Roman" w:cs="Times New Roman"/>
          <w:bCs w:val="false"/>
          <w:sz w:val="24"/>
          <w:szCs w:val="24"/>
          <w:lang w:val="en-US" w:eastAsia="en-US"/>
        </w:rPr>
      </w:pPr>
      <w:hyperlink w:anchor="__RefHeading___Toc48122683">
        <w:r>
          <w:rPr>
            <w:rStyle w:val="IndexLink"/>
            <w:lang w:val="en-US" w:eastAsia="en-US"/>
          </w:rPr>
          <w:t>Table 16 – Operation-id assignments</w:t>
          <w:tab/>
          <w:t>63</w:t>
        </w:r>
      </w:hyperlink>
    </w:p>
    <w:p>
      <w:pPr>
        <w:pStyle w:val="TableofFigures"/>
        <w:rPr>
          <w:rFonts w:ascii="Times New Roman" w:hAnsi="Times New Roman" w:cs="Times New Roman"/>
          <w:sz w:val="24"/>
          <w:szCs w:val="24"/>
          <w:lang w:val="en-US" w:eastAsia="en-US"/>
        </w:rPr>
      </w:pPr>
      <w:hyperlink w:anchor="__RefHeading___Toc48122684">
        <w:r>
          <w:rPr>
            <w:rStyle w:val="IndexLink"/>
            <w:bCs w:val="false"/>
            <w:lang w:val="en-US" w:eastAsia="en-US"/>
          </w:rPr>
          <w:t>Table 17 - Document operations compared to Job operations</w:t>
          <w:tab/>
          <w:t>77</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pStyle w:val="TextBody"/>
        <w:keepNext w:val="true"/>
        <w:tabs>
          <w:tab w:val="clear" w:pos="720"/>
          <w:tab w:val="left" w:pos="630" w:leader="none"/>
        </w:tabs>
        <w:spacing w:before="240" w:after="240"/>
        <w:rPr/>
      </w:pPr>
      <w:r>
        <w:rPr/>
        <w:t>Table of Figures</w:t>
      </w:r>
    </w:p>
    <w:p>
      <w:pPr>
        <w:pStyle w:val="TableofFigures"/>
        <w:rPr>
          <w:rFonts w:ascii="Times New Roman" w:hAnsi="Times New Roman" w:cs="Times New Roman"/>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48122685">
        <w:r>
          <w:rPr>
            <w:rStyle w:val="IndexLink"/>
            <w:bCs w:val="false"/>
            <w:lang w:val="en-US" w:eastAsia="en-US"/>
          </w:rPr>
          <w:t>Figure 1 - The "document-state" Document Description attribute and the Document object life cycle</w:t>
          <w:tab/>
          <w:t>53</w:t>
        </w:r>
      </w:hyperlink>
      <w:r>
        <w:rPr>
          <w:rStyle w:val="IndexLink"/>
          <w:bCs w:val="false"/>
          <w:lang w:val="en-US" w:eastAsia="en-US"/>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b/>
          <w:b/>
          <w:bCs/>
          <w:sz w:val="32"/>
          <w:szCs w:val="24"/>
          <w:lang w:val="en-US" w:eastAsia="en-US"/>
        </w:rPr>
      </w:pPr>
      <w:r>
        <w:rPr>
          <w:rFonts w:cs="Helvetica" w:ascii="Helvetica" w:hAnsi="Helvetica"/>
          <w:b/>
          <w:bCs/>
          <w:sz w:val="32"/>
          <w:szCs w:val="24"/>
          <w:lang w:val="en-US" w:eastAsia="en-US"/>
        </w:rPr>
      </w:r>
    </w:p>
    <w:p>
      <w:pPr>
        <w:pStyle w:val="Heading1"/>
        <w:numPr>
          <w:ilvl w:val="0"/>
          <w:numId w:val="35"/>
        </w:numPr>
        <w:tabs>
          <w:tab w:val="clear" w:pos="720"/>
          <w:tab w:val="left" w:pos="630" w:leader="none"/>
        </w:tabs>
        <w:rPr/>
      </w:pPr>
      <w:bookmarkStart w:id="1" w:name="__RefHeading___Toc48122516"/>
      <w:bookmarkStart w:id="2" w:name="_Ref19246853"/>
      <w:bookmarkEnd w:id="1"/>
      <w:r>
        <w:rPr/>
        <w:t>Introduction and Summary</w:t>
      </w:r>
      <w:bookmarkEnd w:id="2"/>
    </w:p>
    <w:p>
      <w:pPr>
        <w:pStyle w:val="TextBody"/>
        <w:tabs>
          <w:tab w:val="clear" w:pos="720"/>
          <w:tab w:val="left" w:pos="630" w:leader="none"/>
        </w:tabs>
        <w:spacing w:before="60" w:after="120"/>
        <w:rPr/>
      </w:pPr>
      <w:r>
        <w:rPr>
          <w:rFonts w:cs="Arial"/>
        </w:rPr>
        <w:t>This IPP specification extends the IPP Model and Semantics [rfc2911] object model by defining a Document object.  The [rfc2911] Job object is extended to contain one or more Document objects that are passive objects operated on by the Job.  The REQUIRED Print-Job and OPTIONAL Print-URI operations ([</w:t>
      </w:r>
      <w:del w:id="28" w:author="Peter Zehler" w:date="2003-07-01T08:12:00Z">
        <w:r>
          <w:rPr>
            <w:rFonts w:cs="Arial"/>
          </w:rPr>
          <w:delText>rfc2911] sections</w:delText>
        </w:r>
      </w:del>
      <w:ins w:id="29" w:author="Peter Zehler" w:date="2003-07-01T08:12:00Z">
        <w:r>
          <w:rPr>
            <w:rFonts w:cs="Arial"/>
          </w:rPr>
          <w:t>rfc2911] §</w:t>
        </w:r>
      </w:ins>
      <w:r>
        <w:rPr>
          <w:rFonts w:cs="Arial"/>
        </w:rPr>
        <w:t xml:space="preserve"> 3.2.1 and 3.2.2) create a Job object containing a single Document object.  The REQUIRED Create-Job operation ([</w:t>
      </w:r>
      <w:del w:id="30" w:author="Peter Zehler" w:date="2003-07-01T08:12:00Z">
        <w:r>
          <w:rPr>
            <w:rFonts w:cs="Arial"/>
          </w:rPr>
          <w:delText>rfc2911] section</w:delText>
        </w:r>
      </w:del>
      <w:ins w:id="31" w:author="Peter Zehler" w:date="2003-07-01T08:12:00Z">
        <w:r>
          <w:rPr>
            <w:rFonts w:cs="Arial"/>
          </w:rPr>
          <w:t>rfc2911] §</w:t>
        </w:r>
      </w:ins>
      <w:r>
        <w:rPr>
          <w:rFonts w:cs="Arial"/>
        </w:rPr>
        <w:t xml:space="preserve"> 3.2.4) creates a Job object.  The REQUIRED Send-Document and OPTIONAL Send-URI operations ([</w:t>
      </w:r>
      <w:del w:id="32" w:author="Peter Zehler" w:date="2003-07-01T08:12:00Z">
        <w:r>
          <w:rPr>
            <w:rFonts w:cs="Arial"/>
          </w:rPr>
          <w:delText>rfc2911] section</w:delText>
        </w:r>
      </w:del>
      <w:ins w:id="33" w:author="Peter Zehler" w:date="2003-07-01T08:12:00Z">
        <w:r>
          <w:rPr>
            <w:rFonts w:cs="Arial"/>
          </w:rPr>
          <w:t>rfc2911] §</w:t>
        </w:r>
      </w:ins>
      <w:r>
        <w:rPr>
          <w:rFonts w:cs="Arial"/>
        </w:rPr>
        <w:t xml:space="preserve"> 3.3.1 and 3.3.2) add a Document object to the specified Job object.  This specification adds a Document Attributes group (and tag) to the Send-Document and Send-URI requests and responses.  The Document Attributes group contains any Document Template attributes to be applied to this Document object being created, overriding any corresponding Job Template attributes supplied at the job level (by Create-Job) and thereby allowing the client to vary the Document Template attributes between Document objects in a single Job.  </w:t>
      </w:r>
    </w:p>
    <w:p>
      <w:pPr>
        <w:pStyle w:val="TextBody"/>
        <w:tabs>
          <w:tab w:val="clear" w:pos="720"/>
          <w:tab w:val="left" w:pos="630" w:leader="none"/>
        </w:tabs>
        <w:spacing w:before="60" w:after="120"/>
        <w:rPr>
          <w:rFonts w:cs="Arial"/>
        </w:rPr>
      </w:pPr>
      <w:r>
        <w:rPr>
          <w:rFonts w:cs="Arial"/>
        </w:rPr>
        <w:t xml:space="preserve">This specification defines one new operation for Job objects, four new operations for Document objects once they have been created, and extends [rfc2911] operations as follows: </w:t>
      </w:r>
    </w:p>
    <w:p>
      <w:pPr>
        <w:pStyle w:val="Tight"/>
        <w:ind w:left="720" w:hanging="0"/>
        <w:rPr>
          <w:sz w:val="20"/>
        </w:rPr>
      </w:pPr>
      <w:r>
        <w:rPr>
          <w:sz w:val="20"/>
        </w:rPr>
        <w:t xml:space="preserve">1 REQUIRED Job operation: Get-Documents   </w:t>
      </w:r>
    </w:p>
    <w:p>
      <w:pPr>
        <w:pStyle w:val="Tight"/>
        <w:tabs>
          <w:tab w:val="clear" w:pos="720"/>
          <w:tab w:val="left" w:pos="630" w:leader="none"/>
        </w:tabs>
        <w:ind w:left="720" w:hanging="0"/>
        <w:rPr>
          <w:sz w:val="20"/>
        </w:rPr>
      </w:pPr>
      <w:r>
        <w:rPr>
          <w:sz w:val="20"/>
        </w:rPr>
        <w:t>1 REQUIRED Job and Document Creation operation: PrintJob [rfc2911]</w:t>
      </w:r>
    </w:p>
    <w:p>
      <w:pPr>
        <w:pStyle w:val="Tight"/>
        <w:tabs>
          <w:tab w:val="clear" w:pos="720"/>
          <w:tab w:val="left" w:pos="630" w:leader="none"/>
        </w:tabs>
        <w:ind w:left="720" w:hanging="0"/>
        <w:rPr>
          <w:sz w:val="20"/>
        </w:rPr>
      </w:pPr>
      <w:r>
        <w:rPr>
          <w:sz w:val="20"/>
        </w:rPr>
        <w:t>1 OPTIONAL Job and Document Creation operation: Print-URI [rfc2911]</w:t>
      </w:r>
    </w:p>
    <w:p>
      <w:pPr>
        <w:pStyle w:val="Tight"/>
        <w:tabs>
          <w:tab w:val="clear" w:pos="720"/>
          <w:tab w:val="left" w:pos="630" w:leader="none"/>
        </w:tabs>
        <w:ind w:left="720" w:hanging="0"/>
        <w:rPr>
          <w:sz w:val="20"/>
        </w:rPr>
      </w:pPr>
      <w:r>
        <w:rPr>
          <w:sz w:val="20"/>
        </w:rPr>
        <w:t>1 REQUIRED Document Creation operation: Send-Document [rfc2911]</w:t>
      </w:r>
    </w:p>
    <w:p>
      <w:pPr>
        <w:pStyle w:val="Tight"/>
        <w:tabs>
          <w:tab w:val="clear" w:pos="720"/>
          <w:tab w:val="left" w:pos="630" w:leader="none"/>
        </w:tabs>
        <w:ind w:left="720" w:hanging="0"/>
        <w:rPr>
          <w:sz w:val="20"/>
        </w:rPr>
      </w:pPr>
      <w:r>
        <w:rPr>
          <w:sz w:val="20"/>
        </w:rPr>
        <w:t>1 OPTIONAL Document Creation operation:  Send-URI [rfc2911]</w:t>
      </w:r>
    </w:p>
    <w:p>
      <w:pPr>
        <w:pStyle w:val="Tight"/>
        <w:ind w:left="720" w:hanging="0"/>
        <w:rPr>
          <w:sz w:val="20"/>
        </w:rPr>
      </w:pPr>
      <w:r>
        <w:rPr>
          <w:sz w:val="20"/>
        </w:rPr>
        <w:t>2 REQUIRED Document operations: Cancel-Document, Get-Document-Attributes</w:t>
      </w:r>
    </w:p>
    <w:p>
      <w:pPr>
        <w:pStyle w:val="Tight"/>
        <w:ind w:left="720" w:hanging="0"/>
        <w:rPr>
          <w:sz w:val="20"/>
        </w:rPr>
      </w:pPr>
      <w:r>
        <w:rPr>
          <w:sz w:val="20"/>
        </w:rPr>
        <w:t>2 OPTIONAL Document operations: Delete-Document, Set-Document-Attributes.</w:t>
      </w:r>
    </w:p>
    <w:p>
      <w:pPr>
        <w:pStyle w:val="TextBody"/>
        <w:tabs>
          <w:tab w:val="clear" w:pos="720"/>
          <w:tab w:val="left" w:pos="630" w:leader="none"/>
        </w:tabs>
        <w:spacing w:before="60" w:after="120"/>
        <w:rPr>
          <w:rFonts w:cs="Arial"/>
        </w:rPr>
      </w:pPr>
      <w:r>
        <w:rPr>
          <w:rFonts w:cs="Arial"/>
        </w:rPr>
        <w:t>This specification uses the new Operation attributes (defined in [jobx]) that describe the contents of the Document and permit the Printer to reject requests that it cannot process correctly to define new Document Description attributes.  The Printer copies these Operation attributes to the corresponding Document Description attributes which client may query.</w:t>
      </w:r>
    </w:p>
    <w:p>
      <w:pPr>
        <w:pStyle w:val="TextBody"/>
        <w:tabs>
          <w:tab w:val="clear" w:pos="720"/>
          <w:tab w:val="left" w:pos="630" w:leader="none"/>
        </w:tabs>
        <w:spacing w:before="60" w:after="120"/>
        <w:rPr>
          <w:rFonts w:cs="Arial"/>
        </w:rPr>
      </w:pPr>
      <w:r>
        <w:rPr>
          <w:rFonts w:cs="Arial"/>
        </w:rPr>
        <w:t>This specification also uses existing Job Template attributes to define Document Template attributes (“xxx” Document Template attribute, “xxx-actual” Document Description attribute [ippact], “xxx-default” Printer attribute, and “xxx-supported” Printer attribute).  In addition this specification lists all of the attributes defined in other IPP specifications</w:t>
      </w:r>
      <w:r>
        <w:rPr>
          <w:rStyle w:val="FootnoteCharacters"/>
          <w:rStyle w:val="FootnoteAnchor"/>
          <w:rFonts w:cs="Arial"/>
        </w:rPr>
        <w:footnoteReference w:id="2"/>
      </w:r>
      <w:r>
        <w:rPr>
          <w:rFonts w:cs="Arial"/>
        </w:rPr>
        <w:t xml:space="preserve"> to show their relationship to corresponding attributes defined in this IPP specification for use with the Document object.  </w:t>
      </w:r>
      <w:r>
        <w:rPr/>
        <w:t xml:space="preserve"> The analogous Document Descriptions attributes that correspond to the Job Description attributes are also defined.</w:t>
      </w:r>
    </w:p>
    <w:p>
      <w:pPr>
        <w:pStyle w:val="TextBody"/>
        <w:tabs>
          <w:tab w:val="clear" w:pos="720"/>
          <w:tab w:val="left" w:pos="630" w:leader="none"/>
        </w:tabs>
        <w:spacing w:before="60" w:after="120"/>
        <w:rPr>
          <w:rFonts w:cs="Arial"/>
          <w:lang w:val="en-US" w:eastAsia="en-US"/>
        </w:rPr>
      </w:pPr>
      <w:r>
        <w:rPr>
          <w:rFonts w:cs="Arial"/>
        </w:rPr>
        <w:t>The semantics of “document-state”, “document-state-reasons”, and “document-state-message” Document Description attributes are based on the corresponding [rfc2911] “job-state”, “job-state-reasons”, and “job-state-message” Job Description attributes.</w:t>
      </w:r>
      <w:r>
        <w:rPr/>
        <w:t xml:space="preserve">  The state transitions for a Document are simpler than a Job’s.  A Document is either waiting for the Job to process it, being processed by the Job or has reached its terminating state.  Only the applicable state values are used.  It is assumed that an implementation will only use values from “job-state-reasons” that are applicable to a Document for “document-state-reasons”.</w:t>
      </w:r>
    </w:p>
    <w:p>
      <w:pPr>
        <w:pStyle w:val="TextBody"/>
        <w:tabs>
          <w:tab w:val="clear" w:pos="720"/>
          <w:tab w:val="left" w:pos="630" w:leader="none"/>
        </w:tabs>
        <w:rPr/>
      </w:pPr>
      <w:r>
        <w:rPr/>
        <w:t xml:space="preserve">The intent is to propose this specification as an IPP extension and which will be referenced as part of the PWG Semantic Model.  </w:t>
      </w:r>
      <w:r>
        <w:rPr>
          <w:rFonts w:cs="Arial"/>
        </w:rPr>
        <w:t>The purpose for specifying the Document object is so that the print industry can have a common semantic specification for use in IPP, the PWG Semantic Model [pwg-sm], the PWG Print Service Interface (PSI) project [pwg-psi], and the Free Standards Group Job Ticket API [fsg-jt], which all have a Document object.</w:t>
      </w:r>
    </w:p>
    <w:p>
      <w:pPr>
        <w:pStyle w:val="Heading2"/>
        <w:tabs>
          <w:tab w:val="left" w:pos="630" w:leader="none"/>
          <w:tab w:val="right" w:pos="10368" w:leader="none"/>
        </w:tabs>
        <w:spacing w:before="360" w:after="240"/>
        <w:rPr>
          <w:rFonts w:cs="Arial"/>
        </w:rPr>
      </w:pPr>
      <w:bookmarkStart w:id="3" w:name="__RefHeading___Toc48122517"/>
      <w:bookmarkEnd w:id="3"/>
      <w:r>
        <w:rPr>
          <w:rFonts w:cs="Arial"/>
        </w:rPr>
        <w:t>Scope</w:t>
      </w:r>
    </w:p>
    <w:p>
      <w:pPr>
        <w:pStyle w:val="TextBody"/>
        <w:tabs>
          <w:tab w:val="clear" w:pos="720"/>
          <w:tab w:val="left" w:pos="630" w:leader="none"/>
        </w:tabs>
        <w:rPr/>
      </w:pPr>
      <w:r>
        <w:rPr/>
        <w:t>Part of this extension is to allow the client to supply printing instructions, called Document Template attributes, when creating each Document object.  An IPP Printer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tabs>
          <w:tab w:val="clear" w:pos="720"/>
          <w:tab w:val="left" w:pos="630" w:leader="none"/>
        </w:tabs>
        <w:rPr/>
      </w:pPr>
      <w:r>
        <w:rPr/>
        <w:t>The Document object is a passive object</w:t>
      </w:r>
      <w:r>
        <w:rPr>
          <w:rStyle w:val="FootnoteCharacters"/>
          <w:rStyle w:val="FootnoteAnchor"/>
        </w:rPr>
        <w:footnoteReference w:id="3"/>
      </w:r>
      <w:r>
        <w:rPr/>
        <w:t xml:space="preserve"> and is operated upon by the Job.  The client uses any of the existing Send-Document, Send-URI, Print-Job, or Print-URI operations to create a Document object.  In addition there are 5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tabs>
          <w:tab w:val="clear" w:pos="720"/>
          <w:tab w:val="left" w:pos="630" w:leader="none"/>
        </w:tabs>
        <w:rPr/>
      </w:pPr>
      <w:bookmarkStart w:id="4" w:name="__RefHeading___Toc48122667"/>
      <w:bookmarkStart w:id="5" w:name="_Ref19187098"/>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pushed data in-line.  Some additional Operation attributes are defined in [jobx]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a reference to the document data.  Some additional Operation attributes are defined in [jobx]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bookmarkStart w:id="6" w:name="_Ref41070813"/>
            <w:r>
              <w:rPr>
                <w:rStyle w:val="FootnoteCharacters"/>
                <w:rStyle w:val="FootnoteAnchor"/>
              </w:rPr>
              <w:footnoteReference w:id="4"/>
            </w:r>
            <w:bookmarkEnd w:id="6"/>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the Job object as defined in [rfc2911] with Job Attributes.  Job Template attributes that affect individual documents, such as “media”, are inherited by the Document objects that are subsequently created for the Job using Send-Document and/or Send-UR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Document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r>
              <w:rPr/>
              <w:fldChar w:fldCharType="begin"/>
            </w:r>
            <w:r>
              <w:rPr/>
              <w:instrText xml:space="preserve"> REF _RefF0 \h </w:instrText>
            </w:r>
            <w:r>
              <w:rPr/>
              <w:fldChar w:fldCharType="separate"/>
            </w:r>
            <w:r>
              <w:rPr/>
              <w:t>Error: Reference source not found</w:t>
            </w:r>
            <w:r>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data.  Some additional Operation attributes are defined in [jobx]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a URL reference to the data (print-by-reference).  Some additional Operation attributes are defined in [jobx]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the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move the specified Document object and its data from the Job.</w:t>
            </w:r>
          </w:p>
        </w:tc>
      </w:tr>
    </w:tbl>
    <w:p>
      <w:pPr>
        <w:pStyle w:val="Normal"/>
        <w:keepLines/>
        <w:tabs>
          <w:tab w:val="clear" w:pos="720"/>
          <w:tab w:val="left" w:pos="630" w:leader="none"/>
        </w:tabs>
        <w:rPr/>
      </w:pPr>
      <w:r>
        <w:rPr/>
      </w:r>
    </w:p>
    <w:p>
      <w:pPr>
        <w:pStyle w:val="TextBody"/>
        <w:rPr/>
      </w:pPr>
      <w:r>
        <w:rPr/>
        <w:t xml:space="preserve">This specification uses existing [rfc2911] and [jobx] Operation attributes summarized in </w:t>
      </w:r>
      <w:r>
        <w:rPr/>
        <w:fldChar w:fldCharType="begin"/>
      </w:r>
      <w:r>
        <w:rPr/>
        <w:instrText xml:space="preserve"> REF _Ref37487692 \h </w:instrText>
      </w:r>
      <w:r>
        <w:rPr/>
        <w:fldChar w:fldCharType="separate"/>
      </w:r>
      <w:r>
        <w:rPr/>
        <w:t>Table 2</w:t>
      </w:r>
      <w:r>
        <w:rPr/>
        <w:fldChar w:fldCharType="end"/>
      </w:r>
      <w:r>
        <w:rPr/>
        <w:t xml:space="preserve"> to define new Document Description attributes.  The Printer copies these Operation attributes supplied by the client in the request to the corresponding Job or Document Description attributes.</w:t>
      </w:r>
    </w:p>
    <w:p>
      <w:pPr>
        <w:pStyle w:val="Caption"/>
        <w:rPr/>
      </w:pPr>
      <w:bookmarkStart w:id="7" w:name="__RefHeading___Toc48122668"/>
      <w:bookmarkStart w:id="8" w:name="_Ref37487692"/>
      <w:bookmarkEnd w:id="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 Summary of Operation and New Description attributes</w:t>
      </w:r>
    </w:p>
    <w:tbl>
      <w:tblPr>
        <w:tblW w:w="10728" w:type="dxa"/>
        <w:jc w:val="left"/>
        <w:tblInd w:w="-113" w:type="dxa"/>
        <w:tblLayout w:type="fixed"/>
        <w:tblCellMar>
          <w:top w:w="0" w:type="dxa"/>
          <w:left w:w="108" w:type="dxa"/>
          <w:bottom w:w="0" w:type="dxa"/>
          <w:right w:w="108" w:type="dxa"/>
        </w:tblCellMar>
      </w:tblPr>
      <w:tblGrid>
        <w:gridCol w:w="3978"/>
        <w:gridCol w:w="1170"/>
        <w:gridCol w:w="1080"/>
        <w:gridCol w:w="4500"/>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reation oper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45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 xml:space="preserve">ipp-attribute-fidelity (boolean) * </w:t>
              <w:br/>
              <w:t>[rfc2911] §15.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indicate whether or not the Printer MUST support all Job Template and Document Template attribu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 [jobx] § 4.1.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which Job Template and Document Template attributes that the Printer MUST suppor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 [jobx] § 4.2.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5"/>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 [jobx] § 4.2.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br/>
              <w:t>[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ocument forma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 [jobx] § 4.2.4</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6"/>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etails of the Document Objec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 [jobx] § 4.2.5</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level or version of the document forma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    [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primary language of the Document Object content.</w:t>
            </w:r>
          </w:p>
        </w:tc>
      </w:tr>
    </w:tbl>
    <w:p>
      <w:pPr>
        <w:pStyle w:val="Normal"/>
        <w:keepLines/>
        <w:tabs>
          <w:tab w:val="clear" w:pos="720"/>
          <w:tab w:val="left" w:pos="630" w:leader="none"/>
        </w:tabs>
        <w:rPr/>
      </w:pPr>
      <w:r>
        <w:rPr/>
        <w:t>* - indicates Operation attributes defined in [rfc2911] that are extended to apply to the Document Creation operations defined in this specification.</w:t>
      </w:r>
    </w:p>
    <w:p>
      <w:pPr>
        <w:pStyle w:val="Heading1"/>
        <w:tabs>
          <w:tab w:val="clear" w:pos="720"/>
          <w:tab w:val="left" w:pos="630" w:leader="none"/>
        </w:tabs>
        <w:spacing w:before="480" w:after="240"/>
        <w:rPr>
          <w:rFonts w:cs="Arial"/>
        </w:rPr>
      </w:pPr>
      <w:bookmarkStart w:id="9" w:name="__RefHeading___Toc48122518"/>
      <w:bookmarkEnd w:id="9"/>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0" w:name="__RefHeading___Toc48122519"/>
      <w:bookmarkStart w:id="11" w:name="_Ref486620936"/>
      <w:bookmarkEnd w:id="10"/>
      <w:r>
        <w:rPr/>
        <w:t>Conformance Terminology</w:t>
      </w:r>
      <w:bookmarkEnd w:id="11"/>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Document Object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left" w:pos="630" w:leader="none"/>
          <w:tab w:val="right" w:pos="10368" w:leader="none"/>
        </w:tabs>
        <w:rPr/>
      </w:pPr>
      <w:bookmarkStart w:id="12" w:name="__RefHeading___Toc48122520"/>
      <w:bookmarkStart w:id="13" w:name="_Ref522863998"/>
      <w:bookmarkEnd w:id="12"/>
      <w:r>
        <w:rPr/>
        <w:t>Other Terminology</w:t>
      </w:r>
      <w:bookmarkEnd w:id="13"/>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7"/>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tabs>
          <w:tab w:val="clear" w:pos="720"/>
          <w:tab w:val="left" w:pos="630" w:leader="none"/>
        </w:tabs>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6</w:t>
      </w:r>
      <w:r>
        <w:rPr>
          <w:bCs/>
          <w:rFonts w:cs="Arial"/>
        </w:rPr>
        <w:fldChar w:fldCharType="end"/>
      </w:r>
      <w:r>
        <w:rPr>
          <w:rFonts w:cs="Arial"/>
          <w:bCs/>
        </w:rPr>
        <w:t>.</w:t>
      </w:r>
    </w:p>
    <w:p>
      <w:pPr>
        <w:pStyle w:val="TextBody"/>
        <w:tabs>
          <w:tab w:val="clear" w:pos="720"/>
          <w:tab w:val="left" w:pos="630" w:leader="none"/>
        </w:tabs>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tabs>
          <w:tab w:val="clear" w:pos="720"/>
          <w:tab w:val="left" w:pos="630" w:leader="none"/>
        </w:tabs>
        <w:rPr/>
      </w:pPr>
      <w:r>
        <w:rPr>
          <w:rFonts w:cs="Arial"/>
          <w:b/>
        </w:rPr>
        <w:t xml:space="preserve">Document Creation operation </w:t>
      </w:r>
      <w:r>
        <w:rPr>
          <w:rFonts w:cs="Arial"/>
          <w:bCs/>
        </w:rPr>
        <w:t xml:space="preserve">- operations that create Document objects.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a Job and a </w:t>
      </w:r>
      <w:r>
        <w:rPr>
          <w:rFonts w:cs="Arial"/>
          <w:b/>
        </w:rPr>
        <w:t>Document object</w:t>
      </w:r>
      <w:r>
        <w:rPr>
          <w:rFonts w:cs="Arial"/>
          <w:bCs/>
        </w:rPr>
        <w:t xml:space="preserve"> at the same time.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tabs>
          <w:tab w:val="clear" w:pos="720"/>
          <w:tab w:val="left" w:pos="630" w:leader="none"/>
        </w:tabs>
        <w:rPr/>
      </w:pPr>
      <w:r>
        <w:rPr>
          <w:rFonts w:cs="Arial"/>
          <w:b/>
        </w:rPr>
        <w:t>Document Level</w:t>
      </w:r>
      <w:r>
        <w:rPr>
          <w:rFonts w:cs="Arial"/>
          <w:bCs/>
        </w:rPr>
        <w:t xml:space="preserve"> - Operation and Document Template attributes supplied in the Send-Document and Send-URI operations are referred to as being supplied at the </w:t>
      </w:r>
      <w:r>
        <w:rPr>
          <w:rFonts w:cs="Arial"/>
          <w:b/>
        </w:rPr>
        <w:t>Document Level</w:t>
      </w:r>
      <w:r>
        <w:rPr>
          <w:rFonts w:cs="Arial"/>
          <w:bCs/>
        </w:rPr>
        <w:t xml:space="preserve">.  Note: attributes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w:t>
      </w:r>
    </w:p>
    <w:p>
      <w:pPr>
        <w:pStyle w:val="TextBody"/>
        <w:tabs>
          <w:tab w:val="clear" w:pos="720"/>
          <w:tab w:val="left" w:pos="630" w:leader="none"/>
        </w:tabs>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tabs>
          <w:tab w:val="clear" w:pos="720"/>
          <w:tab w:val="left" w:pos="630" w:leader="none"/>
        </w:tabs>
        <w:rPr/>
      </w:pPr>
      <w:r>
        <w:rPr>
          <w:rFonts w:cs="Arial"/>
          <w:b/>
        </w:rPr>
        <w:t xml:space="preserve">Document Template attribute </w:t>
      </w:r>
      <w:r>
        <w:rPr>
          <w:rFonts w:cs="Arial"/>
          <w:bCs/>
        </w:rPr>
        <w:t>- an attribute that the client supplies in a Send-Document or Send-URI operation request in the Document Attributes group.  For example, “media”.</w:t>
      </w:r>
    </w:p>
    <w:p>
      <w:pPr>
        <w:pStyle w:val="TextBody"/>
        <w:tabs>
          <w:tab w:val="clear" w:pos="720"/>
          <w:tab w:val="left" w:pos="630" w:leader="none"/>
        </w:tabs>
        <w:rPr>
          <w:rFonts w:cs="Arial"/>
          <w:b/>
          <w:b/>
        </w:rPr>
      </w:pPr>
      <w:r>
        <w:rPr>
          <w:rFonts w:cs="Arial"/>
          <w:b/>
        </w:rPr>
        <w:t xml:space="preserve">Honor </w:t>
      </w:r>
      <w:r>
        <w:rPr>
          <w:rFonts w:cs="Arial"/>
          <w:bCs/>
        </w:rPr>
        <w:t xml:space="preserve">- a Printer is said to </w:t>
      </w:r>
      <w:r>
        <w:rPr>
          <w:rFonts w:cs="Arial"/>
          <w:b/>
        </w:rPr>
        <w:t>Honor</w:t>
      </w:r>
      <w:r>
        <w:rPr>
          <w:rFonts w:cs="Arial"/>
          <w:bCs/>
        </w:rPr>
        <w:t xml:space="preserve"> an attribute supplied by the client, if the Printer </w:t>
      </w:r>
      <w:r>
        <w:rPr>
          <w:rFonts w:cs="Arial"/>
          <w:b/>
        </w:rPr>
        <w:t>supports</w:t>
      </w:r>
      <w:r>
        <w:rPr>
          <w:rFonts w:cs="Arial"/>
          <w:bCs/>
        </w:rPr>
        <w:t xml:space="preserve"> that attribute and the supplied value and performs the indicated semantics.   If the client supplies the “ipp-attribute-fidelity” or “job-mandatory-attributes” Operation attribute, the client is indicating which supplied Job Template and Document Template attributes the Printer MUST </w:t>
      </w:r>
      <w:r>
        <w:rPr>
          <w:rFonts w:cs="Arial"/>
          <w:b/>
        </w:rPr>
        <w:t>Honor</w:t>
      </w:r>
      <w:r>
        <w:rPr>
          <w:rFonts w:cs="Arial"/>
          <w:bCs/>
        </w:rPr>
        <w:t>.</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Job Level</w:t>
      </w:r>
      <w:r>
        <w:rPr>
          <w:rFonts w:cs="Arial"/>
          <w:bCs/>
        </w:rPr>
        <w:t xml:space="preserve"> - </w:t>
      </w:r>
      <w:r>
        <w:rPr>
          <w:rFonts w:cs="Arial"/>
          <w:b/>
        </w:rPr>
        <w:t>Operation</w:t>
      </w:r>
      <w:r>
        <w:rPr>
          <w:rFonts w:cs="Arial"/>
          <w:bCs/>
        </w:rPr>
        <w:t xml:space="preserve"> and </w:t>
      </w:r>
      <w:r>
        <w:rPr>
          <w:rFonts w:cs="Arial"/>
          <w:b/>
        </w:rPr>
        <w:t>Job Template</w:t>
      </w:r>
      <w:r>
        <w:rPr>
          <w:rFonts w:cs="Arial"/>
          <w:bCs/>
        </w:rPr>
        <w:t xml:space="preserve"> attributes supplied in the Print-Job, Print-URI, and Create-Job are referred to as being supplied at the </w:t>
      </w:r>
      <w:r>
        <w:rPr>
          <w:rFonts w:cs="Arial"/>
          <w:b/>
        </w:rPr>
        <w:t>Job Level</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Template attributes</w:t>
      </w:r>
      <w:r>
        <w:rPr>
          <w:rFonts w:cs="Arial"/>
          <w:bCs/>
        </w:rPr>
        <w:t xml:space="preserve"> apply to the Job as a whole, while </w:t>
      </w:r>
      <w:r>
        <w:rPr>
          <w:rFonts w:cs="Arial"/>
          <w:b/>
        </w:rPr>
        <w:t>Document Template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Template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Template attributes</w:t>
      </w:r>
      <w:r>
        <w:rPr>
          <w:rFonts w:cs="Arial"/>
          <w:bCs/>
        </w:rPr>
        <w:t xml:space="preserve"> from the </w:t>
      </w:r>
      <w:r>
        <w:rPr>
          <w:rFonts w:cs="Arial"/>
          <w:b/>
        </w:rPr>
        <w:t>Job object</w:t>
      </w:r>
      <w:r>
        <w:rPr>
          <w:rFonts w:cs="Arial"/>
          <w:bCs/>
        </w:rPr>
        <w:t xml:space="preserve"> which are used if the client didn’t supply a corresponding </w:t>
      </w:r>
      <w:r>
        <w:rPr>
          <w:rFonts w:cs="Arial"/>
          <w:b/>
        </w:rPr>
        <w:t>Document Template</w:t>
      </w:r>
      <w:r>
        <w:rPr>
          <w:rFonts w:cs="Arial"/>
          <w:bCs/>
        </w:rPr>
        <w:t xml:space="preserve"> attribute for the </w:t>
      </w:r>
      <w:r>
        <w:rPr>
          <w:rFonts w:cs="Arial"/>
          <w:b/>
        </w:rPr>
        <w:t>Document object</w:t>
      </w:r>
      <w:r>
        <w:rPr>
          <w:rFonts w:cs="Arial"/>
          <w:bCs/>
        </w:rPr>
        <w:t>.</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or Document Description attributes.</w:t>
      </w:r>
    </w:p>
    <w:p>
      <w:pPr>
        <w:pStyle w:val="TextBody"/>
        <w:tabs>
          <w:tab w:val="clear" w:pos="720"/>
          <w:tab w:val="left" w:pos="630" w:leader="none"/>
        </w:tabs>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3</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8"/>
      </w:r>
    </w:p>
    <w:p>
      <w:pPr>
        <w:pStyle w:val="Caption"/>
        <w:tabs>
          <w:tab w:val="clear" w:pos="720"/>
          <w:tab w:val="left" w:pos="630" w:leader="none"/>
        </w:tabs>
        <w:rPr/>
      </w:pPr>
      <w:bookmarkStart w:id="14" w:name="__RefHeading___Toc48122669"/>
      <w:bookmarkStart w:id="15" w:name="_Ref22453273"/>
      <w:bookmarkEnd w:id="14"/>
      <w:r>
        <w:rPr/>
        <w:t xml:space="preserve">Table </w:t>
      </w:r>
      <w:r>
        <w:rPr/>
        <w:fldChar w:fldCharType="begin"/>
      </w:r>
      <w:r>
        <w:rPr/>
        <w:instrText xml:space="preserve"> SEQ Table \* ARABIC </w:instrText>
      </w:r>
      <w:r>
        <w:rPr/>
        <w:fldChar w:fldCharType="separate"/>
      </w:r>
      <w:r>
        <w:rPr/>
        <w:t>3</w:t>
      </w:r>
      <w:r>
        <w:rPr/>
        <w:fldChar w:fldCharType="end"/>
      </w:r>
      <w:bookmarkEnd w:id="15"/>
      <w:r>
        <w:rPr/>
        <w:t xml:space="preserve"> - Job Creation and Document Creation operations</w:t>
      </w:r>
    </w:p>
    <w:tbl>
      <w:tblPr>
        <w:tblW w:w="10458" w:type="dxa"/>
        <w:jc w:val="left"/>
        <w:tblInd w:w="-113" w:type="dxa"/>
        <w:tblLayout w:type="fixed"/>
        <w:tblCellMar>
          <w:top w:w="0" w:type="dxa"/>
          <w:left w:w="108" w:type="dxa"/>
          <w:bottom w:w="0" w:type="dxa"/>
          <w:right w:w="108" w:type="dxa"/>
        </w:tblCellMar>
      </w:tblPr>
      <w:tblGrid>
        <w:gridCol w:w="1998"/>
        <w:gridCol w:w="1170"/>
        <w:gridCol w:w="1260"/>
        <w:gridCol w:w="2070"/>
        <w:gridCol w:w="2250"/>
        <w:gridCol w:w="1710"/>
      </w:tblGrid>
      <w:tr>
        <w:trPr>
          <w:tblHeader w:val="true"/>
          <w:cantSplit w:val="true"/>
        </w:trPr>
        <w:tc>
          <w:tcPr>
            <w:tcW w:w="1998"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Operation</w:t>
            </w:r>
          </w:p>
        </w:tc>
        <w:tc>
          <w:tcPr>
            <w:tcW w:w="117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Creation operation</w:t>
            </w:r>
          </w:p>
        </w:tc>
        <w:tc>
          <w:tcPr>
            <w:tcW w:w="12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Creation oper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Attribute Group in Request</w:t>
            </w:r>
          </w:p>
        </w:tc>
        <w:tc>
          <w:tcPr>
            <w:tcW w:w="171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Level</w:t>
            </w:r>
          </w:p>
        </w:tc>
      </w:tr>
      <w:tr>
        <w:trPr/>
        <w:tc>
          <w:tcPr>
            <w:tcW w:w="1998"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1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2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Attributes</w:t>
            </w:r>
          </w:p>
        </w:tc>
        <w:tc>
          <w:tcPr>
            <w:tcW w:w="171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Job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URI</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Document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Send-Document</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rPr>
            </w:pPr>
            <w:r>
              <w:rPr>
                <w:b/>
              </w:rPr>
              <w:t>Send-URI</w:t>
            </w:r>
          </w:p>
        </w:tc>
        <w:tc>
          <w:tcPr>
            <w:tcW w:w="11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snapToGrid w:val="false"/>
              <w:rPr/>
            </w:pPr>
            <w:r>
              <w:rPr/>
            </w:r>
          </w:p>
        </w:tc>
      </w:tr>
    </w:tbl>
    <w:p>
      <w:pPr>
        <w:pStyle w:val="TextBody"/>
        <w:tabs>
          <w:tab w:val="clear" w:pos="720"/>
          <w:tab w:val="left" w:pos="630" w:leader="none"/>
        </w:tabs>
        <w:rPr>
          <w:rFonts w:cs="Arial"/>
          <w:b/>
          <w:b/>
        </w:rPr>
      </w:pPr>
      <w:r>
        <w:rPr>
          <w:rFonts w:cs="Arial"/>
          <w:b/>
        </w:rPr>
      </w:r>
    </w:p>
    <w:p>
      <w:pPr>
        <w:pStyle w:val="Heading1"/>
        <w:tabs>
          <w:tab w:val="clear" w:pos="720"/>
          <w:tab w:val="left" w:pos="630" w:leader="none"/>
        </w:tabs>
        <w:rPr/>
      </w:pPr>
      <w:bookmarkStart w:id="16" w:name="__RefHeading___Toc48122521"/>
      <w:bookmarkStart w:id="17" w:name="_Ref39761364"/>
      <w:bookmarkEnd w:id="16"/>
      <w:r>
        <w:rPr/>
        <w:t>New Job operations and semantic extensions to Job operations</w:t>
      </w:r>
      <w:bookmarkEnd w:id="17"/>
    </w:p>
    <w:p>
      <w:pPr>
        <w:pStyle w:val="TextBody"/>
        <w:tabs>
          <w:tab w:val="clear" w:pos="720"/>
          <w:tab w:val="left" w:pos="630" w:leader="none"/>
        </w:tabs>
        <w:rPr/>
      </w:pPr>
      <w:r>
        <w:rPr/>
        <w:t xml:space="preserve">This section defines the semantic extensions to Job operations that affect Document objects.  Printer and Subscription object (Event Notification [ntfy]) operations MUST have no effect on the Document object and the Document object has no effect on the semantics of the Printer and Subscription operations.  The Job operations that MUST NOT have any effect on the Document object because they are defined to affect the Job object as a whole are: </w:t>
      </w:r>
      <w:r>
        <w:rPr>
          <w:b/>
          <w:bCs/>
        </w:rPr>
        <w:t>Get-Job-Attributes</w:t>
      </w:r>
      <w:r>
        <w:rPr>
          <w:rStyle w:val="FootnoteCharacters"/>
          <w:rStyle w:val="FootnoteAnchor"/>
          <w:b/>
          <w:bCs/>
        </w:rPr>
        <w:footnoteReference w:id="9"/>
      </w:r>
      <w:r>
        <w:rPr>
          <w:b/>
          <w:bCs/>
        </w:rPr>
        <w:t xml:space="preserve"> </w:t>
      </w:r>
      <w:r>
        <w:rPr/>
        <w:t>([</w:t>
      </w:r>
      <w:del w:id="34" w:author="Peter Zehler" w:date="2003-07-01T08:12:00Z">
        <w:r>
          <w:rPr/>
          <w:delText>rfc2911] section</w:delText>
        </w:r>
      </w:del>
      <w:ins w:id="35" w:author="Peter Zehler" w:date="2003-07-01T08:12:00Z">
        <w:r>
          <w:rPr/>
          <w:t>rfc2911] §</w:t>
        </w:r>
      </w:ins>
      <w:r>
        <w:rPr/>
        <w:t xml:space="preserve"> 3.3.4)</w:t>
      </w:r>
      <w:r>
        <w:rPr>
          <w:b/>
          <w:bCs/>
        </w:rPr>
        <w:t>, Get-Jobs</w:t>
      </w:r>
      <w:r>
        <w:rPr>
          <w:rStyle w:val="FootnoteCharacters"/>
          <w:rStyle w:val="FootnoteAnchor"/>
          <w:b/>
          <w:bCs/>
        </w:rPr>
        <w:footnoteReference w:id="10"/>
      </w:r>
      <w:r>
        <w:rPr>
          <w:b/>
          <w:bCs/>
        </w:rPr>
        <w:t xml:space="preserve"> </w:t>
      </w:r>
      <w:r>
        <w:rPr/>
        <w:t>([</w:t>
      </w:r>
      <w:del w:id="36" w:author="Peter Zehler" w:date="2003-07-01T08:12:00Z">
        <w:r>
          <w:rPr/>
          <w:delText>rfc2911] section</w:delText>
        </w:r>
      </w:del>
      <w:ins w:id="37" w:author="Peter Zehler" w:date="2003-07-01T08:12:00Z">
        <w:r>
          <w:rPr/>
          <w:t>rfc2911] §</w:t>
        </w:r>
      </w:ins>
      <w:r>
        <w:rPr/>
        <w:t xml:space="preserve"> 3.2.6)</w:t>
      </w:r>
      <w:r>
        <w:rPr>
          <w:b/>
          <w:bCs/>
        </w:rPr>
        <w:t>, Hold-Job</w:t>
      </w:r>
      <w:r>
        <w:rPr/>
        <w:t xml:space="preserve"> ([</w:t>
      </w:r>
      <w:del w:id="38" w:author="Peter Zehler" w:date="2003-07-01T08:12:00Z">
        <w:r>
          <w:rPr/>
          <w:delText>rfc2911] section</w:delText>
        </w:r>
      </w:del>
      <w:ins w:id="39" w:author="Peter Zehler" w:date="2003-07-01T08:12:00Z">
        <w:r>
          <w:rPr/>
          <w:t>rfc2911] §</w:t>
        </w:r>
      </w:ins>
      <w:r>
        <w:rPr/>
        <w:t xml:space="preserve"> 3.3.5), </w:t>
      </w:r>
      <w:r>
        <w:rPr>
          <w:b/>
          <w:bCs/>
        </w:rPr>
        <w:t>Release-Job</w:t>
      </w:r>
      <w:r>
        <w:rPr/>
        <w:t xml:space="preserve"> ([</w:t>
      </w:r>
      <w:del w:id="40" w:author="Peter Zehler" w:date="2003-07-01T08:12:00Z">
        <w:r>
          <w:rPr/>
          <w:delText>rfc2911] section</w:delText>
        </w:r>
      </w:del>
      <w:ins w:id="41" w:author="Peter Zehler" w:date="2003-07-01T08:12:00Z">
        <w:r>
          <w:rPr/>
          <w:t>rfc2911] §</w:t>
        </w:r>
      </w:ins>
      <w:r>
        <w:rPr/>
        <w:t xml:space="preserve"> 3.3.6), </w:t>
      </w:r>
      <w:r>
        <w:rPr>
          <w:b/>
          <w:bCs/>
        </w:rPr>
        <w:t>Set-Job-Attributes</w:t>
      </w:r>
      <w:r>
        <w:rPr/>
        <w:t xml:space="preserve"> ([rfc3380</w:t>
      </w:r>
      <w:del w:id="42" w:author="Peter Zehler" w:date="2003-07-01T08:14:00Z">
        <w:r>
          <w:rPr/>
          <w:delText>] section</w:delText>
        </w:r>
      </w:del>
      <w:ins w:id="43" w:author="Peter Zehler" w:date="2003-07-01T08:14:00Z">
        <w:r>
          <w:rPr/>
          <w:t>] §</w:t>
        </w:r>
      </w:ins>
      <w:r>
        <w:rPr/>
        <w:t xml:space="preserve"> 4.2), and </w:t>
      </w:r>
      <w:r>
        <w:rPr>
          <w:b/>
          <w:bCs/>
        </w:rPr>
        <w:t xml:space="preserve">Validate-Job </w:t>
      </w:r>
      <w:r>
        <w:rPr/>
        <w:t>([</w:t>
      </w:r>
      <w:del w:id="44" w:author="Peter Zehler" w:date="2003-07-01T08:12:00Z">
        <w:r>
          <w:rPr/>
          <w:delText>rfc2911] section</w:delText>
        </w:r>
      </w:del>
      <w:ins w:id="45" w:author="Peter Zehler" w:date="2003-07-01T08:12:00Z">
        <w:r>
          <w:rPr/>
          <w:t>rfc2911] §</w:t>
        </w:r>
      </w:ins>
      <w:r>
        <w:rPr/>
        <w:t xml:space="preserve"> 3.2.3).</w:t>
      </w:r>
    </w:p>
    <w:p>
      <w:pPr>
        <w:pStyle w:val="Heading2"/>
        <w:tabs>
          <w:tab w:val="left" w:pos="630" w:leader="none"/>
          <w:tab w:val="right" w:pos="10368" w:leader="none"/>
        </w:tabs>
        <w:rPr/>
      </w:pPr>
      <w:bookmarkStart w:id="18" w:name="__RefHeading___Toc48122522"/>
      <w:bookmarkEnd w:id="18"/>
      <w:r>
        <w:rPr/>
        <w:t>Job Creation operations</w:t>
      </w:r>
    </w:p>
    <w:p>
      <w:pPr>
        <w:pStyle w:val="TextBody"/>
        <w:tabs>
          <w:tab w:val="clear" w:pos="720"/>
          <w:tab w:val="left" w:pos="630" w:leader="none"/>
        </w:tabs>
        <w:rPr/>
      </w:pPr>
      <w:r>
        <w:rPr/>
        <w:t>This section defines the extensions to the Job Creation operations.</w:t>
      </w:r>
    </w:p>
    <w:p>
      <w:pPr>
        <w:pStyle w:val="Heading3"/>
        <w:tabs>
          <w:tab w:val="left" w:pos="630" w:leader="none"/>
          <w:tab w:val="right" w:pos="10368" w:leader="none"/>
        </w:tabs>
        <w:rPr/>
      </w:pPr>
      <w:del w:id="46" w:author="Peter Zehler" w:date="2003-06-30T09:13:00Z">
        <w:bookmarkStart w:id="19" w:name="_Ref30508112"/>
        <w:bookmarkStart w:id="20" w:name="_Ref30507883"/>
        <w:bookmarkStart w:id="21" w:name="_Ref30507307"/>
        <w:bookmarkStart w:id="22" w:name="_Ref30507287"/>
        <w:r>
          <w:rPr/>
          <w:delText xml:space="preserve">Operation </w:delText>
        </w:r>
      </w:del>
      <w:ins w:id="47" w:author="Peter Zehler" w:date="2003-06-30T09:13:00Z">
        <w:bookmarkStart w:id="23" w:name="__RefHeading___Toc48122523"/>
        <w:r>
          <w:rPr/>
          <w:t xml:space="preserve">Fidelity </w:t>
        </w:r>
      </w:ins>
      <w:r>
        <w:rPr/>
        <w:t>Attributes</w:t>
      </w:r>
      <w:bookmarkEnd w:id="23"/>
    </w:p>
    <w:p>
      <w:pPr>
        <w:pStyle w:val="TextBody"/>
        <w:tabs>
          <w:tab w:val="clear" w:pos="720"/>
          <w:tab w:val="left" w:pos="630" w:leader="none"/>
        </w:tabs>
        <w:rPr/>
      </w:pPr>
      <w:r>
        <w:rPr/>
        <w:t>The following Operation attribute</w:t>
      </w:r>
      <w:ins w:id="48" w:author="Peter Zehler" w:date="2003-06-30T09:14:00Z">
        <w:r>
          <w:rPr/>
          <w:t>s</w:t>
        </w:r>
      </w:ins>
      <w:r>
        <w:rPr/>
        <w:t xml:space="preserve"> </w:t>
      </w:r>
      <w:del w:id="49" w:author="Peter Zehler" w:date="2003-06-30T09:14:00Z">
        <w:r>
          <w:rPr/>
          <w:delText xml:space="preserve">extensions </w:delText>
        </w:r>
      </w:del>
      <w:r>
        <w:rPr/>
        <w:t>have additional semantics when used with document objects.  These attributes apply for all the Job Creation operations</w:t>
      </w:r>
      <w:ins w:id="50" w:author="Peter Zehler" w:date="2003-06-30T09:15:00Z">
        <w:r>
          <w:rPr/>
          <w:t>.</w:t>
        </w:r>
      </w:ins>
      <w:del w:id="51" w:author="Peter Zehler" w:date="2003-06-30T09:15:00Z">
        <w:r>
          <w:rPr/>
          <w:delText xml:space="preserve"> and Validate-Job</w:delText>
        </w:r>
      </w:del>
      <w:ins w:id="52" w:author="Peter Zehler" w:date="2003-06-30T09:15:00Z">
        <w:r>
          <w:rPr/>
          <w:t xml:space="preserve">.  </w:t>
        </w:r>
      </w:ins>
      <w:del w:id="53" w:author="Peter Zehler" w:date="2003-06-30T09:14:00Z">
        <w:r>
          <w:rPr/>
          <w:delText>:</w:delText>
        </w:r>
      </w:del>
      <w:ins w:id="54" w:author="Peter Zehler" w:date="2003-06-30T09:15:00Z">
        <w:r>
          <w:rPr/>
          <w:t xml:space="preserve">  </w:t>
        </w:r>
      </w:ins>
      <w:ins w:id="55" w:author="Peter Zehler" w:date="2003-06-30T09:15:00Z">
        <w:r>
          <w:rPr>
            <w:highlight w:val="cyan"/>
          </w:rPr>
          <w:t xml:space="preserve">The Fidelity Attributes must be retained when supplied by the Client on Job Creation operations so that they are available when Documents are added to the Job.  </w:t>
        </w:r>
      </w:ins>
      <w:ins w:id="56" w:author="Peter Zehler" w:date="2003-06-30T09:17:00Z">
        <w:r>
          <w:rPr>
            <w:highlight w:val="cyan"/>
          </w:rPr>
          <w:t>The semantic of Fidelity on a Job are inherited by all the Documents within that Job.</w:t>
        </w:r>
      </w:ins>
    </w:p>
    <w:p>
      <w:pPr>
        <w:pStyle w:val="TextBody"/>
        <w:tabs>
          <w:tab w:val="clear" w:pos="720"/>
          <w:tab w:val="left" w:pos="630" w:leader="none"/>
        </w:tabs>
        <w:rPr>
          <w:highlight w:val="yellow"/>
          <w:del w:id="58" w:author="Peter Zehler" w:date="2003-06-30T09:18:00Z"/>
        </w:rPr>
      </w:pPr>
      <w:del w:id="57" w:author="Peter Zehler" w:date="2003-06-30T09:18:00Z">
        <w:r>
          <w:rPr>
            <w:highlight w:val="yellow"/>
          </w:rPr>
          <w:delText>DMC ISSUE01: It seems fishy to me that we discuss these two attributes here, but not document-format or output-device-requested for example.  Is this concept of “copy to Description attribute then use at Document level” discussed elsewhere, such that this section is not needed?&lt;PZ&gt;Clarify scope to fidelity&lt;?&gt;</w:delText>
        </w:r>
      </w:del>
    </w:p>
    <w:p>
      <w:pPr>
        <w:pStyle w:val="TextBody"/>
        <w:rPr/>
      </w:pPr>
      <w:bookmarkStart w:id="24" w:name="__RefHeading___Toc48122525"/>
      <w:bookmarkStart w:id="25" w:name="_Ref40857800"/>
      <w:bookmarkEnd w:id="24"/>
      <w:r>
        <w:rPr/>
        <w:t>ipp-attribute-fidelity (boolean) ([</w:t>
      </w:r>
      <w:del w:id="59" w:author="Peter Zehler" w:date="2003-07-01T08:12:00Z">
        <w:r>
          <w:rPr/>
          <w:delText>rfc2911] section</w:delText>
        </w:r>
      </w:del>
      <w:ins w:id="60" w:author="Peter Zehler" w:date="2003-07-01T08:12:00Z">
        <w:r>
          <w:rPr/>
          <w:t>rfc2911] §</w:t>
        </w:r>
      </w:ins>
      <w:r>
        <w:rPr/>
        <w:t xml:space="preserve"> 3.2.1 and 15)</w:t>
      </w:r>
      <w:bookmarkEnd w:id="19"/>
      <w:bookmarkEnd w:id="20"/>
      <w:bookmarkEnd w:id="21"/>
      <w:bookmarkEnd w:id="22"/>
      <w:bookmarkEnd w:id="25"/>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or Document Template attributes</w:t>
      </w:r>
      <w:r>
        <w:rPr>
          <w:rStyle w:val="FootnoteCharacters"/>
          <w:rStyle w:val="FootnoteAnchor"/>
          <w:rFonts w:eastAsia="MS Mincho;ＭＳ 明朝"/>
        </w:rPr>
        <w:footnoteReference w:id="11"/>
      </w:r>
      <w:r>
        <w:rPr>
          <w:rFonts w:eastAsia="MS Mincho;ＭＳ 明朝"/>
        </w:rPr>
        <w:t xml:space="preserve"> or value in a Job Creation operation or a subsequent Document Creation operation for this job.  The value ‘true’ indicates that total fidelity to client supplied Job Template and Document Template attributes and values is required for this Job Creation operation and all subsequent Document Creation operations for this job.  If the client supplies the value ‘false’ or omits the attribute, then the Printer MUST accept the Job Creation operation and all subsequent Document Creation operations even if the client supplies unsupported attributes or values in them.  </w:t>
      </w:r>
    </w:p>
    <w:p>
      <w:pPr>
        <w:pStyle w:val="TextBody"/>
        <w:tabs>
          <w:tab w:val="clear" w:pos="720"/>
          <w:tab w:val="left" w:pos="630" w:leader="none"/>
        </w:tabs>
        <w:rPr/>
      </w:pPr>
      <w:r>
        <w:rPr>
          <w:rFonts w:eastAsia="MS Mincho;ＭＳ 明朝"/>
        </w:rPr>
        <w:t>The Printer MUST copy this attribute to the corresponding Job Description attribute (see [jobx</w:t>
      </w:r>
      <w:del w:id="61" w:author="Peter Zehler" w:date="2003-07-01T08:14:00Z">
        <w:r>
          <w:rPr>
            <w:rFonts w:eastAsia="MS Mincho;ＭＳ 明朝"/>
          </w:rPr>
          <w:delText>] section</w:delText>
        </w:r>
      </w:del>
      <w:ins w:id="62" w:author="Peter Zehler" w:date="2003-07-01T08:14:00Z">
        <w:r>
          <w:rPr>
            <w:rFonts w:eastAsia="MS Mincho;ＭＳ 明朝"/>
          </w:rPr>
          <w:t>] §</w:t>
        </w:r>
      </w:ins>
      <w:r>
        <w:rPr>
          <w:rFonts w:eastAsia="MS Mincho;ＭＳ 明朝"/>
        </w:rPr>
        <w:t xml:space="preserve"> 6.1) and use its value for validating subsequent Document Creation operations for this job.</w:t>
      </w:r>
    </w:p>
    <w:p>
      <w:pPr>
        <w:pStyle w:val="TextBody"/>
        <w:tabs>
          <w:tab w:val="clear" w:pos="720"/>
          <w:tab w:val="left" w:pos="630" w:leader="none"/>
        </w:tabs>
        <w:rPr/>
      </w:pPr>
      <w:r>
        <w:rPr>
          <w:rFonts w:eastAsia="MS Mincho;ＭＳ 明朝"/>
        </w:rPr>
        <w:t xml:space="preserve">Note: The inheritance of the effect of the “ipp-attribute-fidelity”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4"/>
        <w:rPr/>
      </w:pPr>
      <w:bookmarkStart w:id="26" w:name="__RefHeading___Toc48122526"/>
      <w:bookmarkStart w:id="27" w:name="_Ref30501666"/>
      <w:bookmarkStart w:id="28" w:name="_Ref22586802"/>
      <w:bookmarkEnd w:id="26"/>
      <w:r>
        <w:rPr/>
        <w:t>job-mandatory-attributes (1setOf type2 keyword)</w:t>
      </w:r>
      <w:bookmarkEnd w:id="28"/>
      <w:r>
        <w:rPr/>
        <w:t xml:space="preserve"> Operation attribute</w:t>
      </w:r>
      <w:bookmarkEnd w:id="27"/>
    </w:p>
    <w:p>
      <w:pPr>
        <w:pStyle w:val="TextBody"/>
        <w:tabs>
          <w:tab w:val="clear" w:pos="720"/>
          <w:tab w:val="left" w:pos="630" w:leader="none"/>
        </w:tabs>
        <w:rPr/>
      </w:pPr>
      <w:r>
        <w:rPr/>
        <w:t xml:space="preserve">This REQUIRED Operation attribute identifies which Job Template and Document Template attributes the Printer MUST Honor in this Job Creation request and all subsequent Document Creation requests for this Job.  </w:t>
      </w:r>
    </w:p>
    <w:p>
      <w:pPr>
        <w:pStyle w:val="TextBody"/>
        <w:tabs>
          <w:tab w:val="clear" w:pos="720"/>
          <w:tab w:val="left" w:pos="630" w:leader="none"/>
        </w:tabs>
        <w:rPr/>
      </w:pPr>
      <w:r>
        <w:rPr>
          <w:rFonts w:eastAsia="MS Mincho;ＭＳ 明朝"/>
        </w:rPr>
        <w:t xml:space="preserve">A client MUST NOT supply this </w:t>
      </w:r>
      <w:r>
        <w:rPr/>
        <w:t xml:space="preserve">“job-mandatory-attributes” </w:t>
      </w:r>
      <w:r>
        <w:rPr>
          <w:rFonts w:eastAsia="MS Mincho;ＭＳ 明朝"/>
        </w:rPr>
        <w:t xml:space="preserve">Operation attribute in a Document Creation operation.  If a client does supply </w:t>
      </w:r>
      <w:r>
        <w:rPr/>
        <w:t xml:space="preserve">this attribute </w:t>
      </w:r>
      <w:r>
        <w:rPr>
          <w:rFonts w:eastAsia="MS Mincho;ＭＳ 明朝"/>
        </w:rPr>
        <w:t xml:space="preserve">in a Document Creation operation, the Printer MUST ignore and </w:t>
      </w:r>
      <w:r>
        <w:rPr/>
        <w:t>otherwise accept the request and return this attribute without any values in the Unsupported Attributes Group in the response (see [</w:t>
      </w:r>
      <w:del w:id="63" w:author="Peter Zehler" w:date="2003-07-01T08:12:00Z">
        <w:r>
          <w:rPr/>
          <w:delText>rfc2911] section</w:delText>
        </w:r>
      </w:del>
      <w:ins w:id="64" w:author="Peter Zehler" w:date="2003-07-01T08:12:00Z">
        <w:r>
          <w:rPr/>
          <w:t>rfc2911] §</w:t>
        </w:r>
      </w:ins>
      <w:r>
        <w:rPr/>
        <w:t xml:space="preserve"> 3.1.7).  Thus the Printer </w:t>
      </w:r>
      <w:r>
        <w:rPr>
          <w:rFonts w:eastAsia="MS Mincho;ＭＳ 明朝"/>
        </w:rPr>
        <w:t xml:space="preserve">only supports the </w:t>
      </w:r>
      <w:r>
        <w:rPr/>
        <w:t xml:space="preserve">“job-mandatory-attributes” </w:t>
      </w:r>
      <w:r>
        <w:rPr>
          <w:rFonts w:eastAsia="MS Mincho;ＭＳ 明朝"/>
        </w:rPr>
        <w:t xml:space="preserve">Operation attribute supplied at the Job level.  Thus the </w:t>
      </w:r>
      <w:r>
        <w:rPr/>
        <w:t xml:space="preserve">“job-mandatory-attributes” </w:t>
      </w:r>
      <w:r>
        <w:rPr>
          <w:rFonts w:eastAsia="MS Mincho;ＭＳ 明朝"/>
        </w:rPr>
        <w:t>Operation attribute controls all other Job Template and Document Template attributes supplied at the Job Level and Document Level uniformly.</w:t>
      </w:r>
    </w:p>
    <w:p>
      <w:pPr>
        <w:pStyle w:val="TextBody"/>
        <w:tabs>
          <w:tab w:val="clear" w:pos="720"/>
          <w:tab w:val="left" w:pos="630" w:leader="none"/>
        </w:tabs>
        <w:rPr/>
      </w:pPr>
      <w:r>
        <w:rPr/>
        <w:t>The Printer MUST copy this attribute to the corresponding “job-mandatory-attributes” Job Description attribute (see [jobx</w:t>
      </w:r>
      <w:del w:id="65" w:author="Peter Zehler" w:date="2003-07-01T08:14:00Z">
        <w:r>
          <w:rPr/>
          <w:delText>] section</w:delText>
        </w:r>
      </w:del>
      <w:ins w:id="66" w:author="Peter Zehler" w:date="2003-07-01T08:14:00Z">
        <w:r>
          <w:rPr/>
          <w:t>] §</w:t>
        </w:r>
      </w:ins>
      <w:r>
        <w:rPr/>
        <w:t xml:space="preserve"> 6.3) for auditing and trouble-shooting purposes</w:t>
      </w:r>
      <w:r>
        <w:rPr>
          <w:rFonts w:eastAsia="MS Mincho;ＭＳ 明朝"/>
        </w:rPr>
        <w:t xml:space="preserve"> and use its value for validating subsequent Document Creation operations for this job</w:t>
      </w:r>
      <w:r>
        <w:rPr/>
        <w:t>.</w:t>
      </w:r>
    </w:p>
    <w:p>
      <w:pPr>
        <w:pStyle w:val="TextBody"/>
        <w:tabs>
          <w:tab w:val="clear" w:pos="720"/>
          <w:tab w:val="left" w:pos="630" w:leader="none"/>
        </w:tabs>
        <w:rPr/>
      </w:pPr>
      <w:r>
        <w:rPr>
          <w:rFonts w:eastAsia="MS Mincho;ＭＳ 明朝"/>
        </w:rPr>
        <w:t xml:space="preserve">Note: The inheritance of the effect of the “job-mandatory-attributes”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3"/>
        <w:tabs>
          <w:tab w:val="left" w:pos="630" w:leader="none"/>
          <w:tab w:val="right" w:pos="10368" w:leader="none"/>
        </w:tabs>
        <w:rPr/>
      </w:pPr>
      <w:bookmarkStart w:id="29" w:name="__RefHeading___Toc48122527"/>
      <w:bookmarkEnd w:id="29"/>
      <w:r>
        <w:rPr/>
        <w:t>Create-Job ([</w:t>
      </w:r>
      <w:del w:id="67" w:author="Peter Zehler" w:date="2003-07-01T08:12:00Z">
        <w:r>
          <w:rPr/>
          <w:delText>rfc2911] section</w:delText>
        </w:r>
      </w:del>
      <w:ins w:id="68" w:author="Peter Zehler" w:date="2003-07-01T08:12:00Z">
        <w:r>
          <w:rPr/>
          <w:t>rfc2911] §</w:t>
        </w:r>
      </w:ins>
      <w:r>
        <w:rPr/>
        <w:t xml:space="preserve"> 3.2.4)</w:t>
      </w:r>
    </w:p>
    <w:p>
      <w:pPr>
        <w:pStyle w:val="TextBody"/>
        <w:tabs>
          <w:tab w:val="clear" w:pos="720"/>
          <w:tab w:val="left" w:pos="630" w:leader="none"/>
        </w:tabs>
        <w:rPr/>
      </w:pPr>
      <w:r>
        <w:rPr/>
        <w:t>This REQUIRED</w:t>
      </w:r>
      <w:r>
        <w:rPr>
          <w:rStyle w:val="FootnoteCharacters"/>
          <w:rStyle w:val="FootnoteAnchor"/>
        </w:rPr>
        <w:footnoteReference w:id="12"/>
      </w:r>
      <w:r>
        <w:rPr/>
        <w:t xml:space="preserve"> operation creates the Job object with all of the mixture of Job and Document attributes supplied in the Create-Job operation.  All Operation attributes supplied affect the Job as a whole.  The client supplies Job Template attributes [rfc2911] that are a mixture of Job and Document attributes supplied together in the Job attribute group in the request</w:t>
      </w:r>
      <w:r>
        <w:rPr>
          <w:rStyle w:val="FootnoteCharacters"/>
          <w:rStyle w:val="FootnoteAnchor"/>
        </w:rPr>
        <w:footnoteReference w:id="13"/>
      </w:r>
      <w:r>
        <w:rPr/>
        <w:t xml:space="preserve">.  For example, such Job Template attributes as “job-priority” and “job-hold-until” are Job attributes that affect the Job as a whole.  On the other hand, such Job Template attributes as “media” and “number-up” are Document attributes that the client is supplying as defaults for the Document objects.  The Document objects that are subsequently created for the specified Job are said to inherit the Document attributes from the Job object, unless the Document Creation operation supplies a corresponding Document Template attribute.  However, the Printer MUST NOT copy down any Job Level attributes to the Document object as observable by a client in any Get-Documents or Get-Document-Attributes operation responses.  </w:t>
      </w:r>
    </w:p>
    <w:p>
      <w:pPr>
        <w:pStyle w:val="Heading3"/>
        <w:tabs>
          <w:tab w:val="left" w:pos="630" w:leader="none"/>
          <w:tab w:val="right" w:pos="10368" w:leader="none"/>
        </w:tabs>
        <w:rPr/>
      </w:pPr>
      <w:bookmarkStart w:id="30" w:name="__RefHeading___Toc48122528"/>
      <w:bookmarkStart w:id="31" w:name="_Ref38551807"/>
      <w:bookmarkEnd w:id="30"/>
      <w:r>
        <w:rPr/>
        <w:t>Print-Job ([</w:t>
      </w:r>
      <w:del w:id="69" w:author="Peter Zehler" w:date="2003-07-01T08:12:00Z">
        <w:r>
          <w:rPr/>
          <w:delText>rfc2911] section</w:delText>
        </w:r>
      </w:del>
      <w:ins w:id="70" w:author="Peter Zehler" w:date="2003-07-01T08:12:00Z">
        <w:r>
          <w:rPr/>
          <w:t>rfc2911] §</w:t>
        </w:r>
      </w:ins>
      <w:r>
        <w:rPr/>
        <w:t xml:space="preserve"> 3.2.1)</w:t>
      </w:r>
      <w:bookmarkEnd w:id="31"/>
    </w:p>
    <w:p>
      <w:pPr>
        <w:pStyle w:val="TextBody"/>
        <w:tabs>
          <w:tab w:val="clear" w:pos="720"/>
          <w:tab w:val="left" w:pos="630" w:leader="none"/>
        </w:tabs>
        <w:rPr/>
      </w:pPr>
      <w:r>
        <w:rPr/>
        <w:t xml:space="preserve">This REQUIRED operation creates one Document object as a side effect of the Print-Job operation in addition to creating the Job object.  The Printer MUST copy all of the supported Operation attributes supplied by the client to the corresponding Job Description or Document Description attributes as indicated in </w:t>
      </w:r>
      <w:r>
        <w:rPr/>
        <w:fldChar w:fldCharType="begin"/>
      </w:r>
      <w:r>
        <w:rPr/>
        <w:instrText xml:space="preserve"> REF _Ref11574075 \h </w:instrText>
      </w:r>
      <w:r>
        <w:rPr/>
        <w:fldChar w:fldCharType="separate"/>
      </w:r>
      <w:r>
        <w:rPr/>
        <w:t>Table 8</w:t>
      </w:r>
      <w:r>
        <w:rPr/>
        <w:fldChar w:fldCharType="end"/>
      </w:r>
      <w:r>
        <w:rPr/>
        <w:t xml:space="preserve">.  For example, the Printer copies the “job-name” and “attributes-charset” operation attributes to the corresponding Job Description attributes, while copying the “document-format” and “document-charset” Operation attributes to the corresponding Document Description attributes.  The Printer MUST copy the supported Job Template attributes supplied by the client to the Job object and MUST NOT copy them down to the Document object.  In other words, the Document object created by Print-Job has an empty group of Document (and Job) Template attributes.  Any Job Template attributes supplied that affect Documents have effect on the Document object because the Document object inherits them from the Job object.  </w:t>
      </w:r>
    </w:p>
    <w:p>
      <w:pPr>
        <w:pStyle w:val="TextBody"/>
        <w:tabs>
          <w:tab w:val="clear" w:pos="720"/>
          <w:tab w:val="left" w:pos="630" w:leader="none"/>
        </w:tabs>
        <w:rPr/>
      </w:pPr>
      <w:r>
        <w:rPr/>
        <w:t xml:space="preserve">The Printer MUST populate the single Document object’s “document-state”, “document-state-reasons”, and “document-number” Document Description attributes with appropriate values.  Thus a Get-Job-Attributes operation returns the same attributes for a Job created with Print-Job as a Printer that doesn’t support the Document object.  However, a Get-Documents or Get-Document-Attributes for a Job created by Print-Job will return no Document Templates attributes (since the client can’t submit any with Print-Job), but will return the populated Document Description attributes, such as “document-format”, supplied by the client.  </w:t>
      </w:r>
    </w:p>
    <w:p>
      <w:pPr>
        <w:pStyle w:val="TextBody"/>
        <w:tabs>
          <w:tab w:val="clear" w:pos="720"/>
          <w:tab w:val="left" w:pos="630" w:leader="none"/>
        </w:tabs>
        <w:rPr>
          <w:rFonts w:cs="Arial"/>
        </w:rPr>
      </w:pPr>
      <w:r>
        <w:rPr>
          <w:rFonts w:cs="Arial"/>
        </w:rPr>
        <w:t>Note:  Using Get-Job-Attributes and Get-Document-Attributes, a Job created by Print-Job will be indistinguishable to a client from a Job created with Create-Job and Send-Document with no Document Template attributes supplied.  Also an old client performing just a Get-Job-Attributes will see the same results from (1) an old Printer that accepted the Print-Job, (2) a new Printer that accepted the Print-Job, and (3) a new Printer that accepted the Create-Job and Send-Document (with no Document Template attributes supplied).  However, if a new client supplies Document Template attributes on the Send-Document, instead of the same attributes as Job Template attributes on the Create-Job, then an old client will not see any of the Document Template attributes when it performs the Get-Job-Attributes operation (since the Printer does not "copy up" Document Template attributes to the Job Level).</w:t>
      </w:r>
    </w:p>
    <w:p>
      <w:pPr>
        <w:pStyle w:val="Heading3"/>
        <w:tabs>
          <w:tab w:val="left" w:pos="630" w:leader="none"/>
          <w:tab w:val="right" w:pos="10368" w:leader="none"/>
        </w:tabs>
        <w:rPr/>
      </w:pPr>
      <w:bookmarkStart w:id="32" w:name="__RefHeading___Toc48122529"/>
      <w:bookmarkEnd w:id="32"/>
      <w:r>
        <w:rPr/>
        <w:t>Print-URI ([</w:t>
      </w:r>
      <w:del w:id="71" w:author="Peter Zehler" w:date="2003-07-01T08:12:00Z">
        <w:r>
          <w:rPr/>
          <w:delText>rfc2911] section</w:delText>
        </w:r>
      </w:del>
      <w:ins w:id="72" w:author="Peter Zehler" w:date="2003-07-01T08:12:00Z">
        <w:r>
          <w:rPr/>
          <w:t>rfc2911] §</w:t>
        </w:r>
      </w:ins>
      <w:r>
        <w:rPr/>
        <w:t xml:space="preserve"> 3.2.2)</w:t>
      </w:r>
    </w:p>
    <w:p>
      <w:pPr>
        <w:pStyle w:val="TextBody"/>
        <w:tabs>
          <w:tab w:val="clear" w:pos="720"/>
          <w:tab w:val="left" w:pos="630" w:leader="none"/>
        </w:tabs>
        <w:rPr/>
      </w:pPr>
      <w:r>
        <w:rPr/>
        <w:t xml:space="preserve">This OPTIONAL operation creates one Document object as a side effect of the Print-URI operation in addition to creating the Job object.  The Printer MUST copy all of the supported Operation attributes supplied by the client and the Job Template attributes as indicated for Print-Job in section </w:t>
      </w:r>
      <w:r>
        <w:rPr/>
        <w:fldChar w:fldCharType="begin"/>
      </w:r>
      <w:r>
        <w:rPr/>
        <w:instrText xml:space="preserve"> REF _Ref38551807 \r \h </w:instrText>
      </w:r>
      <w:r>
        <w:rPr/>
        <w:fldChar w:fldCharType="separate"/>
      </w:r>
      <w:r>
        <w:rPr/>
        <w:t>3.1.3</w:t>
      </w:r>
      <w:r>
        <w:rPr/>
        <w:fldChar w:fldCharType="end"/>
      </w:r>
      <w:r>
        <w:rPr/>
        <w:t xml:space="preserve">. In addition the Printer MUST copy the “document-uri” Operation attribute to the corresponding Document Description attribute.  </w:t>
      </w:r>
    </w:p>
    <w:p>
      <w:pPr>
        <w:pStyle w:val="TextBody"/>
        <w:tabs>
          <w:tab w:val="clear" w:pos="720"/>
          <w:tab w:val="left" w:pos="630" w:leader="none"/>
        </w:tabs>
        <w:rPr/>
      </w:pPr>
      <w:r>
        <w:rPr/>
        <w:t xml:space="preserve">Note:  </w:t>
      </w:r>
      <w:r>
        <w:rPr>
          <w:rFonts w:cs="Arial"/>
        </w:rPr>
        <w:t xml:space="preserve">Using Get-Job-Attributes and Get-Document-Attributes, a Job created by Print-URI will be indistinguishable to a client from a Job created with Create-Job and Send-URI with no Document Template attributes supplied.  </w:t>
      </w:r>
    </w:p>
    <w:p>
      <w:pPr>
        <w:pStyle w:val="Heading2"/>
        <w:rPr/>
      </w:pPr>
      <w:bookmarkStart w:id="33" w:name="__RefHeading___Toc48122530"/>
      <w:bookmarkEnd w:id="33"/>
      <w:r>
        <w:rPr/>
        <w:t>Validate-Job ([</w:t>
      </w:r>
      <w:del w:id="73" w:author="Peter Zehler" w:date="2003-07-01T08:12:00Z">
        <w:r>
          <w:rPr/>
          <w:delText>rfc2911] section</w:delText>
        </w:r>
      </w:del>
      <w:ins w:id="74" w:author="Peter Zehler" w:date="2003-07-01T08:12:00Z">
        <w:r>
          <w:rPr/>
          <w:t>rfc2911] §</w:t>
        </w:r>
      </w:ins>
      <w:r>
        <w:rPr/>
        <w:t xml:space="preserve"> 3.2.4)</w:t>
      </w:r>
    </w:p>
    <w:p>
      <w:pPr>
        <w:pStyle w:val="TextBody"/>
        <w:rPr/>
      </w:pPr>
      <w:r>
        <w:rPr/>
        <w:t>This REQUIRED operation is similar to the Print-Job operation ([</w:t>
      </w:r>
      <w:del w:id="75" w:author="Peter Zehler" w:date="2003-07-01T08:12:00Z">
        <w:r>
          <w:rPr/>
          <w:delText>rfc2911] section</w:delText>
        </w:r>
      </w:del>
      <w:ins w:id="76" w:author="Peter Zehler" w:date="2003-07-01T08:12:00Z">
        <w:r>
          <w:rPr/>
          <w:t>rfc2911] §</w:t>
        </w:r>
      </w:ins>
      <w:r>
        <w:rPr/>
        <w:t xml:space="preserve"> 3.2.1 and [this spec</w:t>
      </w:r>
      <w:del w:id="77" w:author="Peter Zehler" w:date="2003-07-01T08:14:00Z">
        <w:r>
          <w:rPr/>
          <w:delText>] section</w:delText>
        </w:r>
      </w:del>
      <w:ins w:id="78" w:author="Peter Zehler" w:date="2003-07-01T08:14:00Z">
        <w:r>
          <w:rPr/>
          <w:t>] §</w:t>
        </w:r>
      </w:ins>
      <w:r>
        <w:rPr/>
        <w:t xml:space="preserve"> </w:t>
      </w:r>
      <w:r>
        <w:rPr/>
        <w:fldChar w:fldCharType="begin"/>
      </w:r>
      <w:r>
        <w:rPr/>
        <w:instrText xml:space="preserve"> REF _Ref38551807 \r \h </w:instrText>
      </w:r>
      <w:r>
        <w:rPr/>
        <w:fldChar w:fldCharType="separate"/>
      </w:r>
      <w:r>
        <w:rPr/>
        <w:t>3.1.3</w:t>
      </w:r>
      <w:r>
        <w:rPr/>
        <w:fldChar w:fldCharType="end"/>
      </w:r>
      <w:r>
        <w:rPr/>
        <w:t>) except that a client supplies no document data and the Printer allocates no resources (i.e., it creates neither a new Job object nor a Document object).  This operation is used only to verify attributes supplied by the client in the Validate-Job request against the capabilities of a Printer object.  By using the Validate-Job operation a client can validate that an identical Print-Job operation (with the document data) would be accepted.  A client can also use the Validate-Job operation to validate that an identical Send-Document operation (with the document data) would be accepted.  Such a client MAY either:</w:t>
      </w:r>
    </w:p>
    <w:p>
      <w:pPr>
        <w:pStyle w:val="TextBody"/>
        <w:ind w:left="720" w:hanging="0"/>
        <w:rPr/>
      </w:pPr>
      <w:r>
        <w:rPr/>
        <w:t xml:space="preserve">(1) perform all of the Validate-Job operations for each of the documents before doing the Create-Job in order to validate all documents before creating the Job and transmitting any document data OR </w:t>
      </w:r>
    </w:p>
    <w:p>
      <w:pPr>
        <w:pStyle w:val="TextBody"/>
        <w:ind w:left="720" w:hanging="0"/>
        <w:rPr/>
      </w:pPr>
      <w:r>
        <w:rPr/>
        <w:t>(2) perform a Create-Job and then a Validate-Job before each Send-Document (or Send-URI) operation.</w:t>
      </w:r>
    </w:p>
    <w:p>
      <w:pPr>
        <w:pStyle w:val="TextBody"/>
        <w:rPr/>
      </w:pPr>
      <w:r>
        <w:rPr/>
        <w:t>There are certain configurations and implementations where the above validation will not completely validate a multi-document job with differing Document Template attributes for the same Job.  Consider a Printer that is representing several dissimilar devices in which no device is a superset of the others.  In such as case, the Printer MAY reject a Send-Document operation that cannot be supported in the Job because the combination of its supplied Document Template attributes cannot be supported in the same Job in combination with the differing Document Template attributes of the previously supplied documents.  In fact, there is no way to completely validate a multi-document job which has documents with differing Document Template attributes using Validate-Job, since each Validate-Job is a separate independent operation.  An administrator can avoid such a configuration by making sure that one of the devices is a superset of all of the other devices.</w:t>
      </w:r>
    </w:p>
    <w:p>
      <w:pPr>
        <w:pStyle w:val="Heading2"/>
        <w:tabs>
          <w:tab w:val="left" w:pos="630" w:leader="none"/>
          <w:tab w:val="right" w:pos="10368" w:leader="none"/>
        </w:tabs>
        <w:rPr/>
      </w:pPr>
      <w:bookmarkStart w:id="34" w:name="__RefHeading___Toc48122531"/>
      <w:bookmarkStart w:id="35" w:name="_Ref23497583"/>
      <w:bookmarkStart w:id="36" w:name="_Ref22591079"/>
      <w:bookmarkStart w:id="37" w:name="_Ref450996185"/>
      <w:bookmarkStart w:id="38" w:name="_Ref406811337"/>
      <w:bookmarkStart w:id="39" w:name="_Ref395060609"/>
      <w:bookmarkStart w:id="40" w:name="_Ref394833640"/>
      <w:bookmarkStart w:id="41" w:name="_Ref387393382"/>
      <w:bookmarkStart w:id="42" w:name="_Ref386523741"/>
      <w:bookmarkStart w:id="43" w:name="_Ref386523527"/>
      <w:bookmarkStart w:id="44" w:name="_Ref386448995"/>
      <w:bookmarkEnd w:id="34"/>
      <w:r>
        <w:rPr/>
        <w:t>Get-Documents Operation</w:t>
      </w:r>
      <w:bookmarkEnd w:id="35"/>
      <w:bookmarkEnd w:id="36"/>
      <w:bookmarkEnd w:id="37"/>
      <w:bookmarkEnd w:id="38"/>
      <w:bookmarkEnd w:id="39"/>
      <w:bookmarkEnd w:id="40"/>
      <w:bookmarkEnd w:id="41"/>
      <w:bookmarkEnd w:id="42"/>
      <w:bookmarkEnd w:id="43"/>
      <w:bookmarkEnd w:id="44"/>
    </w:p>
    <w:p>
      <w:pPr>
        <w:pStyle w:val="TextBody"/>
        <w:tabs>
          <w:tab w:val="clear" w:pos="720"/>
          <w:tab w:val="left" w:pos="630" w:leader="none"/>
        </w:tabs>
        <w:rPr/>
      </w:pPr>
      <w:r>
        <w:rPr/>
        <w:t xml:space="preserve">This </w:t>
      </w:r>
      <w:r>
        <w:rPr>
          <w:rStyle w:val="Attribute"/>
          <w:b w:val="false"/>
        </w:rPr>
        <w:t>REQUIRED</w:t>
      </w:r>
      <w:r>
        <w:rPr/>
        <w:t xml:space="preserve"> Job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tabs>
          <w:tab w:val="clear" w:pos="720"/>
          <w:tab w:val="left" w:pos="630" w:leader="none"/>
        </w:tabs>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4.3</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Send-Document or Send-URI operations and possibly modified by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pPr>
      <w:bookmarkStart w:id="45" w:name="__RefHeading___Toc48122532"/>
      <w:bookmarkEnd w:id="45"/>
      <w:r>
        <w:rPr/>
        <w:t>Get-Documents Request</w:t>
      </w:r>
    </w:p>
    <w:p>
      <w:pPr>
        <w:pStyle w:val="TextBody"/>
        <w:tabs>
          <w:tab w:val="clear" w:pos="720"/>
          <w:tab w:val="left" w:pos="630" w:leader="none"/>
        </w:tabs>
        <w:rPr/>
      </w:pPr>
      <w:r>
        <w:rPr/>
        <w:t>The client submits the Get-Documents request to a Printer.  The Get-Documents is similar to the Get-Jobs operations (see [</w:t>
      </w:r>
      <w:del w:id="79" w:author="Peter Zehler" w:date="2003-07-01T08:12:00Z">
        <w:r>
          <w:rPr/>
          <w:delText>rfc2911] section</w:delText>
        </w:r>
      </w:del>
      <w:ins w:id="80" w:author="Peter Zehler" w:date="2003-07-01T08:12:00Z">
        <w:r>
          <w:rPr/>
          <w:t>rfc2911] §</w:t>
        </w:r>
      </w:ins>
      <w:r>
        <w:rPr/>
        <w:t xml:space="preserve"> 3.2.6) except that there are no equivalents to the “which-jobs” and “my-jobs” Operation attributes.</w:t>
      </w:r>
    </w:p>
    <w:p>
      <w:pPr>
        <w:pStyle w:val="TextBody"/>
        <w:tabs>
          <w:tab w:val="clear" w:pos="720"/>
          <w:tab w:val="left" w:pos="630" w:leader="none"/>
        </w:tabs>
        <w:rPr/>
      </w:pPr>
      <w:r>
        <w:rPr/>
        <w:t>The following groups of attributes are part of the Get-Document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w:t>
      </w:r>
      <w:del w:id="81" w:author="Peter Zehler" w:date="2003-07-01T08:12:00Z">
        <w:r>
          <w:rPr/>
          <w:delText>rfc2911] section</w:delText>
        </w:r>
      </w:del>
      <w:ins w:id="82" w:author="Peter Zehler" w:date="2003-07-01T08:12:00Z">
        <w:r>
          <w:rPr/>
          <w:t>rfc2911] §</w:t>
        </w:r>
      </w:ins>
      <w:r>
        <w:rPr/>
        <w:t xml:space="preserve">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Either (1) the "printer-uri" (uri) plus "job-id" (integer(1:MAX)) or (2) the "job-uri" (uri) Operation attribute(s) which define the target Job object for this operation as described in [</w:t>
      </w:r>
      <w:del w:id="83" w:author="Peter Zehler" w:date="2003-07-01T08:12:00Z">
        <w:r>
          <w:rPr/>
          <w:delText>rfc2911] section</w:delText>
        </w:r>
      </w:del>
      <w:ins w:id="84" w:author="Peter Zehler" w:date="2003-07-01T08:12:00Z">
        <w:r>
          <w:rPr/>
          <w:t>rfc2911] §</w:t>
        </w:r>
      </w:ins>
      <w:r>
        <w:rPr/>
        <w:t xml:space="preserve"> 3.1.5.</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w:t>
      </w:r>
      <w:del w:id="85" w:author="Peter Zehler" w:date="2003-07-01T08:12:00Z">
        <w:r>
          <w:rPr/>
          <w:delText>rfc2911] section</w:delText>
        </w:r>
      </w:del>
      <w:ins w:id="86" w:author="Peter Zehler" w:date="2003-07-01T08:12:00Z">
        <w:r>
          <w:rPr/>
          <w:t>rfc2911] §</w:t>
        </w:r>
      </w:ins>
      <w:r>
        <w:rPr/>
        <w:t xml:space="preserve"> 8.3.</w:t>
      </w:r>
    </w:p>
    <w:p>
      <w:pPr>
        <w:pStyle w:val="Heading4"/>
        <w:tabs>
          <w:tab w:val="left" w:pos="630" w:leader="none"/>
          <w:tab w:val="right" w:pos="10368" w:leader="none"/>
        </w:tabs>
        <w:ind w:left="1224" w:hanging="864"/>
        <w:rPr/>
      </w:pPr>
      <w:bookmarkStart w:id="46" w:name="__RefHeading___Toc48122533"/>
      <w:bookmarkEnd w:id="46"/>
      <w:r>
        <w:rPr/>
        <w:t>"limit" (integer(1:MAX)):</w:t>
      </w:r>
    </w:p>
    <w:p>
      <w:pPr>
        <w:pStyle w:val="TextBodyIndent"/>
        <w:rPr/>
      </w:pPr>
      <w:r>
        <w:rPr/>
        <w:t>The client OPTIONALLY supplies this Operation attribute.  The Printer MUST support this Operation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e “limit” attribute, the Printer responds with all Documents in the Job.</w:t>
      </w:r>
    </w:p>
    <w:p>
      <w:pPr>
        <w:pStyle w:val="Heading4"/>
        <w:tabs>
          <w:tab w:val="left" w:pos="630" w:leader="none"/>
          <w:tab w:val="right" w:pos="10368" w:leader="none"/>
        </w:tabs>
        <w:ind w:left="1224" w:hanging="864"/>
        <w:rPr/>
      </w:pPr>
      <w:bookmarkStart w:id="47" w:name="__RefHeading___Toc48122534"/>
      <w:bookmarkEnd w:id="47"/>
      <w:r>
        <w:rPr/>
        <w:t>"requested-attributes" (1setOf type2 keyword):</w:t>
      </w:r>
    </w:p>
    <w:p>
      <w:pPr>
        <w:pStyle w:val="TextBodyIndent"/>
        <w:tabs>
          <w:tab w:val="clear" w:pos="720"/>
          <w:tab w:val="left" w:pos="630" w:leader="none"/>
        </w:tabs>
        <w:rPr/>
      </w:pPr>
      <w:r>
        <w:rPr/>
        <w:t xml:space="preserve">The client OPTIONALLY supplies this attribute.  The Printer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43015128 \r \h </w:instrText>
      </w:r>
      <w:r>
        <w:rPr/>
        <w:fldChar w:fldCharType="separate"/>
      </w:r>
      <w:r>
        <w:rPr/>
        <w:t>4.3</w:t>
      </w:r>
      <w:r>
        <w:rPr/>
        <w:fldChar w:fldCharType="end"/>
      </w:r>
      <w:r>
        <w:rPr/>
        <w:t xml:space="preserve">.  </w:t>
      </w:r>
    </w:p>
    <w:p>
      <w:pPr>
        <w:pStyle w:val="TextBodyIndent"/>
        <w:tabs>
          <w:tab w:val="clear" w:pos="720"/>
          <w:tab w:val="left" w:pos="630" w:leader="none"/>
        </w:tabs>
        <w:rPr/>
      </w:pPr>
      <w:r>
        <w:rPr/>
        <w:t xml:space="preserve">If the client does not supply this attribute, the Printer MUST respond as if the client had supplied this attribute with the single value: </w:t>
      </w:r>
    </w:p>
    <w:p>
      <w:pPr>
        <w:pStyle w:val="TextBodyIndent"/>
        <w:tabs>
          <w:tab w:val="clear" w:pos="720"/>
          <w:tab w:val="left" w:pos="630" w:leader="none"/>
        </w:tabs>
        <w:spacing w:before="0" w:after="0"/>
        <w:ind w:left="1440" w:hanging="0"/>
        <w:rPr/>
      </w:pPr>
      <w:r>
        <w:rPr/>
        <w:t>‘</w:t>
      </w:r>
      <w:r>
        <w:rPr/>
        <w:t xml:space="preserve">document-number’ (see section </w:t>
      </w:r>
      <w:r>
        <w:rPr/>
        <w:fldChar w:fldCharType="begin"/>
      </w:r>
      <w:r>
        <w:rPr/>
        <w:instrText xml:space="preserve"> REF _Ref30487011 \r \h </w:instrText>
      </w:r>
      <w:r>
        <w:rPr/>
        <w:fldChar w:fldCharType="separate"/>
      </w:r>
      <w:r>
        <w:rPr/>
        <w:t>9.1.23</w:t>
      </w:r>
      <w:r>
        <w:rPr/>
        <w:fldChar w:fldCharType="end"/>
      </w:r>
      <w:r>
        <w:rPr/>
        <w:t>)</w:t>
      </w:r>
    </w:p>
    <w:p>
      <w:pPr>
        <w:pStyle w:val="TextBodyIndent"/>
        <w:tabs>
          <w:tab w:val="clear" w:pos="720"/>
          <w:tab w:val="left" w:pos="630" w:leader="none"/>
        </w:tabs>
        <w:spacing w:before="0" w:after="0"/>
        <w:ind w:left="1440" w:hanging="0"/>
        <w:rPr/>
      </w:pPr>
      <w:r>
        <w:rPr/>
      </w:r>
    </w:p>
    <w:p>
      <w:pPr>
        <w:pStyle w:val="Heading3"/>
        <w:tabs>
          <w:tab w:val="left" w:pos="630" w:leader="none"/>
          <w:tab w:val="right" w:pos="10368" w:leader="none"/>
        </w:tabs>
        <w:rPr/>
      </w:pPr>
      <w:bookmarkStart w:id="48" w:name="__RefHeading___Toc48122535"/>
      <w:bookmarkStart w:id="49" w:name="_Ref453413062"/>
      <w:bookmarkStart w:id="50" w:name="_Ref453343122"/>
      <w:bookmarkStart w:id="51" w:name="_Ref450996286"/>
      <w:bookmarkEnd w:id="48"/>
      <w:r>
        <w:rPr/>
        <w:t>Get-Documents Response</w:t>
      </w:r>
      <w:bookmarkEnd w:id="49"/>
      <w:bookmarkEnd w:id="50"/>
      <w:bookmarkEnd w:id="51"/>
    </w:p>
    <w:p>
      <w:pPr>
        <w:pStyle w:val="TextBody"/>
        <w:tabs>
          <w:tab w:val="clear" w:pos="720"/>
          <w:tab w:val="left" w:pos="630" w:leader="none"/>
        </w:tabs>
        <w:rPr/>
      </w:pPr>
      <w:r>
        <w:rPr/>
        <w:t xml:space="preserve">The Printer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tabs>
          <w:tab w:val="clear" w:pos="720"/>
          <w:tab w:val="left" w:pos="630" w:leader="none"/>
        </w:tabs>
        <w:rPr/>
      </w:pPr>
      <w:r>
        <w:rPr/>
        <w:t xml:space="preserve">It is not an error for the Printer to return 0 Documents. If the response returns 0 Documents because there are no Documents in the Job, then the status code for 0 Documents MUST be 'successful-ok'.  </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w:t>
      </w:r>
      <w:del w:id="87" w:author="Peter Zehler" w:date="2003-07-01T08:12:00Z">
        <w:r>
          <w:rPr/>
          <w:delText>rfc2911] sections</w:delText>
        </w:r>
      </w:del>
      <w:ins w:id="88" w:author="Peter Zehler" w:date="2003-07-01T08:12:00Z">
        <w:r>
          <w:rPr/>
          <w:t>rfc2911] §</w:t>
        </w:r>
      </w:ins>
      <w:r>
        <w:rPr/>
        <w:t xml:space="preserve">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w:t>
      </w:r>
      <w:del w:id="89" w:author="Peter Zehler" w:date="2003-07-01T08:12:00Z">
        <w:r>
          <w:rPr/>
          <w:delText>rfc2911] section</w:delText>
        </w:r>
      </w:del>
      <w:ins w:id="90" w:author="Peter Zehler" w:date="2003-07-01T08:12:00Z">
        <w:r>
          <w:rPr/>
          <w:t>rfc2911] §</w:t>
        </w:r>
      </w:ins>
      <w:r>
        <w:rPr/>
        <w:t xml:space="preserve">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w:t>
      </w:r>
      <w:del w:id="91" w:author="Peter Zehler" w:date="2003-07-01T08:12:00Z">
        <w:r>
          <w:rPr/>
          <w:delText>rfc2911] section</w:delText>
        </w:r>
      </w:del>
      <w:ins w:id="92" w:author="Peter Zehler" w:date="2003-07-01T08:12:00Z">
        <w:r>
          <w:rPr/>
          <w:t>rfc2911] §</w:t>
        </w:r>
      </w:ins>
      <w:r>
        <w:rPr/>
        <w:t xml:space="preserve"> 3.1.7 for details on returning Unsupported Attributes.</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s 3 to N: Document Object Attributes</w:t>
      </w:r>
    </w:p>
    <w:p>
      <w:pPr>
        <w:pStyle w:val="TextBodyIndent"/>
        <w:tabs>
          <w:tab w:val="clear" w:pos="720"/>
          <w:tab w:val="left" w:pos="630" w:leader="none"/>
        </w:tabs>
        <w:rPr/>
      </w:pPr>
      <w:r>
        <w:rPr/>
        <w:t xml:space="preserve">The Printer responds with one set of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for each returned Document object as specified by the “requested-attributes” Operation attribute supplied by the client in the request.  The Printer ignores (does not respond with) any requested attribute or value which is not supported or which is restricted by the security policy in force, including whether the requesting user is the user that submitted the job (job originating user) or not (see</w:t>
      </w:r>
      <w:del w:id="93" w:author="Peter Zehler" w:date="2003-07-01T08:12:00Z">
        <w:r>
          <w:rPr/>
          <w:delText xml:space="preserve"> [rfc2911] secti</w:delText>
        </w:r>
      </w:del>
      <w:ins w:id="94" w:author="Peter Zehler" w:date="2003-07-01T08:12:00Z">
        <w:r>
          <w:rPr/>
          <w:t>onrfc2911]</w:t>
        </w:r>
      </w:ins>
      <w:r>
        <w:rPr/>
        <w:t xml:space="preserve">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w:t>
      </w:r>
      <w:del w:id="95" w:author="Peter Zehler" w:date="2003-07-01T08:12:00Z">
        <w:r>
          <w:rPr/>
          <w:delText xml:space="preserve"> [rfc2911] secti</w:delText>
        </w:r>
      </w:del>
      <w:ins w:id="96" w:author="Peter Zehler" w:date="2003-07-01T08:12:00Z">
        <w:r>
          <w:rPr/>
          <w:t>onrfc2911]</w:t>
        </w:r>
      </w:ins>
      <w:r>
        <w:rPr/>
        <w:t xml:space="preserve"> § 4.1.</w:t>
      </w:r>
    </w:p>
    <w:p>
      <w:pPr>
        <w:pStyle w:val="TextBodyIndent"/>
        <w:tabs>
          <w:tab w:val="clear" w:pos="720"/>
          <w:tab w:val="left" w:pos="630" w:leader="none"/>
        </w:tabs>
        <w:rPr/>
      </w:pPr>
      <w:r>
        <w:rPr/>
        <w:t>The Printer MUST return the Groups for the requested Job in order of increasing “document-number” Document Description attribute value.</w:t>
      </w:r>
    </w:p>
    <w:p>
      <w:pPr>
        <w:pStyle w:val="Heading2"/>
        <w:tabs>
          <w:tab w:val="left" w:pos="630" w:leader="none"/>
          <w:tab w:val="right" w:pos="10368" w:leader="none"/>
        </w:tabs>
        <w:rPr/>
      </w:pPr>
      <w:bookmarkStart w:id="52" w:name="__RefHeading___Toc48122536"/>
      <w:bookmarkEnd w:id="52"/>
      <w:r>
        <w:rPr/>
        <w:t>Cancel-Job</w:t>
      </w:r>
      <w:r>
        <w:rPr>
          <w:b w:val="false"/>
          <w:bCs/>
        </w:rPr>
        <w:t xml:space="preserve"> ([</w:t>
      </w:r>
      <w:del w:id="97" w:author="Peter Zehler" w:date="2003-07-01T08:12:00Z">
        <w:r>
          <w:rPr>
            <w:b w:val="false"/>
            <w:bCs/>
          </w:rPr>
          <w:delText>rfc2911] section</w:delText>
        </w:r>
      </w:del>
      <w:ins w:id="98" w:author="Peter Zehler" w:date="2003-07-01T08:12:00Z">
        <w:r>
          <w:rPr>
            <w:b w:val="false"/>
            <w:bCs/>
          </w:rPr>
          <w:t>rfc2911] §</w:t>
        </w:r>
      </w:ins>
      <w:r>
        <w:rPr>
          <w:b w:val="false"/>
          <w:bCs/>
        </w:rPr>
        <w:t xml:space="preserve"> 3.3.3)</w:t>
      </w:r>
    </w:p>
    <w:p>
      <w:pPr>
        <w:pStyle w:val="TextBody"/>
        <w:tabs>
          <w:tab w:val="clear" w:pos="720"/>
          <w:tab w:val="left" w:pos="630" w:leader="none"/>
        </w:tabs>
        <w:rPr/>
      </w:pPr>
      <w:r>
        <w:rPr/>
        <w:t xml:space="preserve">This REQUIRED operation sets the “document-state” Document Description attribute to ‘canceled’ and the “document-state-reasons” Document Description attribute with ‘canceled-by-user’ or ‘canceled-by-operator’ for </w:t>
      </w:r>
      <w:r>
        <w:rPr>
          <w:i/>
          <w:iCs/>
        </w:rPr>
        <w:t>all</w:t>
      </w:r>
      <w:r>
        <w:rPr/>
        <w:t xml:space="preserve"> Document objects in the identified Job that have not yet reached a terminal state (‘completed’, ‘canceled’, or ‘aborted’).</w:t>
      </w:r>
    </w:p>
    <w:p>
      <w:pPr>
        <w:pStyle w:val="Heading2"/>
        <w:tabs>
          <w:tab w:val="left" w:pos="630" w:leader="none"/>
          <w:tab w:val="right" w:pos="10368" w:leader="none"/>
        </w:tabs>
        <w:rPr/>
      </w:pPr>
      <w:bookmarkStart w:id="53" w:name="__RefHeading___Toc48122537"/>
      <w:bookmarkEnd w:id="53"/>
      <w:r>
        <w:rPr/>
        <w:t>Send-Document</w:t>
      </w:r>
      <w:r>
        <w:rPr>
          <w:b w:val="false"/>
          <w:bCs/>
        </w:rPr>
        <w:t xml:space="preserve"> ([</w:t>
      </w:r>
      <w:del w:id="99" w:author="Peter Zehler" w:date="2003-07-01T08:12:00Z">
        <w:r>
          <w:rPr>
            <w:b w:val="false"/>
            <w:bCs/>
          </w:rPr>
          <w:delText>rfc2911] section</w:delText>
        </w:r>
      </w:del>
      <w:ins w:id="100" w:author="Peter Zehler" w:date="2003-07-01T08:12:00Z">
        <w:r>
          <w:rPr>
            <w:b w:val="false"/>
            <w:bCs/>
          </w:rPr>
          <w:t>rfc2911] §</w:t>
        </w:r>
      </w:ins>
      <w:r>
        <w:rPr>
          <w:b w:val="false"/>
          <w:bCs/>
        </w:rPr>
        <w:t xml:space="preserve"> 3.3.1)</w:t>
      </w:r>
    </w:p>
    <w:p>
      <w:pPr>
        <w:pStyle w:val="TextBody"/>
        <w:tabs>
          <w:tab w:val="clear" w:pos="720"/>
          <w:tab w:val="left" w:pos="630" w:leader="none"/>
        </w:tabs>
        <w:rPr/>
      </w:pPr>
      <w:r>
        <w:rPr/>
        <w:t xml:space="preserve">This REQUIRED Job operation is a Document Creation operation that has been extended to accept a new Document Attributes group (Group 4) that the client can supply (see section </w:t>
      </w:r>
      <w:r>
        <w:rPr/>
        <w:fldChar w:fldCharType="begin"/>
      </w:r>
      <w:r>
        <w:rPr/>
        <w:instrText xml:space="preserve"> REF _Ref22567248 \r \h </w:instrText>
      </w:r>
      <w:r>
        <w:rPr/>
        <w:fldChar w:fldCharType="separate"/>
      </w:r>
      <w:r>
        <w:rPr/>
        <w:t>4.1</w:t>
      </w:r>
      <w:r>
        <w:rPr/>
        <w:fldChar w:fldCharType="end"/>
      </w:r>
      <w:r>
        <w:rPr/>
        <w:t xml:space="preserve"> for the extension semantics).</w:t>
      </w:r>
    </w:p>
    <w:p>
      <w:pPr>
        <w:pStyle w:val="Heading2"/>
        <w:tabs>
          <w:tab w:val="left" w:pos="630" w:leader="none"/>
          <w:tab w:val="right" w:pos="10368" w:leader="none"/>
        </w:tabs>
        <w:rPr/>
      </w:pPr>
      <w:bookmarkStart w:id="54" w:name="__RefHeading___Toc48122538"/>
      <w:bookmarkEnd w:id="54"/>
      <w:r>
        <w:rPr/>
        <w:t>Send-URI</w:t>
      </w:r>
      <w:r>
        <w:rPr>
          <w:b w:val="false"/>
          <w:bCs/>
        </w:rPr>
        <w:t xml:space="preserve"> ([</w:t>
      </w:r>
      <w:del w:id="101" w:author="Peter Zehler" w:date="2003-07-01T08:12:00Z">
        <w:r>
          <w:rPr>
            <w:b w:val="false"/>
            <w:bCs/>
          </w:rPr>
          <w:delText>rfc2911] section</w:delText>
        </w:r>
      </w:del>
      <w:ins w:id="102" w:author="Peter Zehler" w:date="2003-07-01T08:12:00Z">
        <w:r>
          <w:rPr>
            <w:b w:val="false"/>
            <w:bCs/>
          </w:rPr>
          <w:t>rfc2911] §</w:t>
        </w:r>
      </w:ins>
      <w:r>
        <w:rPr>
          <w:b w:val="false"/>
          <w:bCs/>
        </w:rPr>
        <w:t xml:space="preserve"> 3.3.2)</w:t>
      </w:r>
    </w:p>
    <w:p>
      <w:pPr>
        <w:pStyle w:val="TextBody"/>
        <w:tabs>
          <w:tab w:val="clear" w:pos="720"/>
          <w:tab w:val="left" w:pos="630" w:leader="none"/>
        </w:tabs>
        <w:rPr/>
      </w:pPr>
      <w:r>
        <w:rPr/>
        <w:t xml:space="preserve">This OPTIONAL Job operation is a Document Creation operation that has been extended to accept a new Document Attributes group (Group 4) that the client can supply (see section </w:t>
      </w:r>
      <w:r>
        <w:rPr/>
        <w:fldChar w:fldCharType="begin"/>
      </w:r>
      <w:r>
        <w:rPr/>
        <w:instrText xml:space="preserve"> REF _Ref391575248 \r \h </w:instrText>
      </w:r>
      <w:r>
        <w:rPr/>
        <w:fldChar w:fldCharType="separate"/>
      </w:r>
      <w:r>
        <w:rPr/>
        <w:t>4.2</w:t>
      </w:r>
      <w:r>
        <w:rPr/>
        <w:fldChar w:fldCharType="end"/>
      </w:r>
      <w:r>
        <w:rPr/>
        <w:t xml:space="preserve"> for the extension semantics).</w:t>
      </w:r>
    </w:p>
    <w:p>
      <w:pPr>
        <w:pStyle w:val="Heading2"/>
        <w:rPr/>
      </w:pPr>
      <w:bookmarkStart w:id="55" w:name="__RefHeading___Toc48122539"/>
      <w:bookmarkStart w:id="56" w:name="_Ref19246014"/>
      <w:bookmarkStart w:id="57" w:name="_Ref19204925"/>
      <w:bookmarkStart w:id="58" w:name="_Ref19201450"/>
      <w:bookmarkEnd w:id="55"/>
      <w:r>
        <w:rPr/>
        <w:t>Hold-Job</w:t>
      </w:r>
      <w:r>
        <w:rPr>
          <w:b w:val="false"/>
          <w:bCs/>
        </w:rPr>
        <w:t xml:space="preserve"> ([</w:t>
      </w:r>
      <w:del w:id="103" w:author="Peter Zehler" w:date="2003-07-01T08:12:00Z">
        <w:r>
          <w:rPr>
            <w:b w:val="false"/>
            <w:bCs/>
          </w:rPr>
          <w:delText>rfc2911] section</w:delText>
        </w:r>
      </w:del>
      <w:ins w:id="104" w:author="Peter Zehler" w:date="2003-07-01T08:12:00Z">
        <w:r>
          <w:rPr>
            <w:b w:val="false"/>
            <w:bCs/>
          </w:rPr>
          <w:t>rfc2911] §</w:t>
        </w:r>
      </w:ins>
      <w:r>
        <w:rPr>
          <w:b w:val="false"/>
          <w:bCs/>
        </w:rPr>
        <w:t xml:space="preserve"> 3.3.5)</w:t>
      </w:r>
    </w:p>
    <w:p>
      <w:pPr>
        <w:pStyle w:val="TextBody"/>
        <w:rPr/>
      </w:pPr>
      <w:r>
        <w:rPr/>
        <w:t>This OPTIONAL operation moves the job to the ‘pending-held’ state, and sets the Job’s “job-state-reasons” Job Description attribute as described in [</w:t>
      </w:r>
      <w:del w:id="105" w:author="Peter Zehler" w:date="2003-07-01T08:12:00Z">
        <w:r>
          <w:rPr/>
          <w:delText>rfc2911] section</w:delText>
        </w:r>
      </w:del>
      <w:ins w:id="106" w:author="Peter Zehler" w:date="2003-07-01T08:12:00Z">
        <w:r>
          <w:rPr/>
          <w:t>rfc2911] §</w:t>
        </w:r>
      </w:ins>
      <w:r>
        <w:rPr/>
        <w:t xml:space="preserve"> 3.3.5.  The values of the Documents’ “document-state-reasons” Document Description attributes MUST NOT be affected by this operation.</w:t>
      </w:r>
    </w:p>
    <w:p>
      <w:pPr>
        <w:pStyle w:val="Heading2"/>
        <w:tabs>
          <w:tab w:val="left" w:pos="630" w:leader="none"/>
          <w:tab w:val="right" w:pos="10368" w:leader="none"/>
        </w:tabs>
        <w:rPr/>
      </w:pPr>
      <w:bookmarkStart w:id="59" w:name="__RefHeading___Toc48122540"/>
      <w:bookmarkEnd w:id="59"/>
      <w:r>
        <w:rPr/>
        <w:t xml:space="preserve">Release-Job </w:t>
      </w:r>
      <w:r>
        <w:rPr>
          <w:b w:val="false"/>
          <w:bCs/>
        </w:rPr>
        <w:t xml:space="preserve"> ([</w:t>
      </w:r>
      <w:del w:id="107" w:author="Peter Zehler" w:date="2003-07-01T08:12:00Z">
        <w:r>
          <w:rPr>
            <w:b w:val="false"/>
            <w:bCs/>
          </w:rPr>
          <w:delText>rfc2911] section</w:delText>
        </w:r>
      </w:del>
      <w:ins w:id="108" w:author="Peter Zehler" w:date="2003-07-01T08:12:00Z">
        <w:r>
          <w:rPr>
            <w:b w:val="false"/>
            <w:bCs/>
          </w:rPr>
          <w:t>rfc2911] §</w:t>
        </w:r>
      </w:ins>
      <w:r>
        <w:rPr>
          <w:b w:val="false"/>
          <w:bCs/>
        </w:rPr>
        <w:t xml:space="preserve"> 3.3.6)</w:t>
      </w:r>
    </w:p>
    <w:p>
      <w:pPr>
        <w:pStyle w:val="TextBody"/>
        <w:tabs>
          <w:tab w:val="clear" w:pos="720"/>
          <w:tab w:val="left" w:pos="630" w:leader="none"/>
        </w:tabs>
        <w:rPr/>
      </w:pPr>
      <w:r>
        <w:rPr/>
        <w:t>This OPTIONAL operation moves the job out of the ‘pending-held’ state, if there are no other “job-state-reasons” to hold the job as described in [</w:t>
      </w:r>
      <w:del w:id="109" w:author="Peter Zehler" w:date="2003-07-01T08:12:00Z">
        <w:r>
          <w:rPr/>
          <w:delText>rfc2911] section</w:delText>
        </w:r>
      </w:del>
      <w:ins w:id="110" w:author="Peter Zehler" w:date="2003-07-01T08:12:00Z">
        <w:r>
          <w:rPr/>
          <w:t>rfc2911] §</w:t>
        </w:r>
      </w:ins>
      <w:r>
        <w:rPr/>
        <w:t xml:space="preserve"> 3.3.6.  The values of the Documents’ “document-state-reasons” Document Description attributes MUST NOT be affected by this operation.  </w:t>
      </w:r>
    </w:p>
    <w:p>
      <w:pPr>
        <w:pStyle w:val="Heading2"/>
        <w:tabs>
          <w:tab w:val="left" w:pos="630" w:leader="none"/>
          <w:tab w:val="right" w:pos="10368" w:leader="none"/>
        </w:tabs>
        <w:rPr/>
      </w:pPr>
      <w:bookmarkStart w:id="60" w:name="__RefHeading___Toc48122541"/>
      <w:bookmarkEnd w:id="60"/>
      <w:r>
        <w:rPr/>
        <w:t>Restart-Job</w:t>
      </w:r>
      <w:r>
        <w:rPr>
          <w:b w:val="false"/>
          <w:bCs/>
        </w:rPr>
        <w:t xml:space="preserve"> ([</w:t>
      </w:r>
      <w:del w:id="111" w:author="Peter Zehler" w:date="2003-07-01T08:12:00Z">
        <w:r>
          <w:rPr>
            <w:b w:val="false"/>
            <w:bCs/>
          </w:rPr>
          <w:delText>rfc2911] section</w:delText>
        </w:r>
      </w:del>
      <w:ins w:id="112" w:author="Peter Zehler" w:date="2003-07-01T08:12:00Z">
        <w:r>
          <w:rPr>
            <w:b w:val="false"/>
            <w:bCs/>
          </w:rPr>
          <w:t>rfc2911] §</w:t>
        </w:r>
      </w:ins>
      <w:r>
        <w:rPr>
          <w:b w:val="false"/>
          <w:bCs/>
        </w:rPr>
        <w:t xml:space="preserve"> 3.3.7)</w:t>
      </w:r>
    </w:p>
    <w:p>
      <w:pPr>
        <w:pStyle w:val="TextBody"/>
        <w:tabs>
          <w:tab w:val="clear" w:pos="720"/>
          <w:tab w:val="left" w:pos="630" w:leader="none"/>
        </w:tabs>
        <w:rPr/>
      </w:pPr>
      <w:r>
        <w:rPr/>
        <w:t xml:space="preserve">This OPTIONAL operation starts the Job over again by processing </w:t>
      </w:r>
      <w:r>
        <w:rPr>
          <w:i/>
          <w:iCs/>
        </w:rPr>
        <w:t>all</w:t>
      </w:r>
      <w:r>
        <w:rPr/>
        <w:t xml:space="preserve"> Documents in the Job as described in [</w:t>
      </w:r>
      <w:del w:id="113" w:author="Peter Zehler" w:date="2003-07-01T08:12:00Z">
        <w:r>
          <w:rPr/>
          <w:delText>rfc2911] section</w:delText>
        </w:r>
      </w:del>
      <w:ins w:id="114" w:author="Peter Zehler" w:date="2003-07-01T08:12:00Z">
        <w:r>
          <w:rPr/>
          <w:t>rfc2911] §</w:t>
        </w:r>
      </w:ins>
      <w:r>
        <w:rPr/>
        <w:t xml:space="preserve"> 3.3.7, including Documents that have been canceled by a previous Cancel-Document operation (see section </w:t>
      </w:r>
      <w:r>
        <w:rPr/>
        <w:fldChar w:fldCharType="begin"/>
      </w:r>
      <w:r>
        <w:rPr/>
        <w:instrText xml:space="preserve"> REF _Ref38556784 \r \h </w:instrText>
      </w:r>
      <w:r>
        <w:rPr/>
        <w:fldChar w:fldCharType="separate"/>
      </w:r>
      <w:r>
        <w:rPr/>
        <w:t>4.5</w:t>
      </w:r>
      <w:r>
        <w:rPr/>
        <w:fldChar w:fldCharType="end"/>
      </w:r>
      <w:r>
        <w:rPr/>
        <w:t>).  Therefore, the Printer removes any ‘canceled-by-</w:t>
      </w:r>
      <w:r>
        <w:rPr>
          <w:i/>
          <w:iCs/>
        </w:rPr>
        <w:t>xxx</w:t>
      </w:r>
      <w:r>
        <w:rPr/>
        <w:t xml:space="preserve">’ values from any of the “document-state-reasons” attributes and the Job’s “job-state-reasons” attribute so that any canceled Documents are reprocessed along with the other Documents.  </w:t>
      </w:r>
    </w:p>
    <w:p>
      <w:pPr>
        <w:pStyle w:val="Heading2"/>
        <w:tabs>
          <w:tab w:val="left" w:pos="630" w:leader="none"/>
          <w:tab w:val="right" w:pos="10368" w:leader="none"/>
        </w:tabs>
        <w:rPr/>
      </w:pPr>
      <w:bookmarkStart w:id="61" w:name="__RefHeading___Toc48122542"/>
      <w:bookmarkEnd w:id="61"/>
      <w:r>
        <w:rPr/>
        <w:t>Reprocess-Job</w:t>
      </w:r>
      <w:r>
        <w:rPr>
          <w:b w:val="false"/>
          <w:bCs/>
        </w:rPr>
        <w:t xml:space="preserve"> ([adm-ops</w:t>
      </w:r>
      <w:del w:id="115" w:author="Peter Zehler" w:date="2003-07-01T08:14:00Z">
        <w:r>
          <w:rPr>
            <w:b w:val="false"/>
            <w:bCs/>
          </w:rPr>
          <w:delText>] section</w:delText>
        </w:r>
      </w:del>
      <w:ins w:id="116" w:author="Peter Zehler" w:date="2003-07-01T08:14:00Z">
        <w:r>
          <w:rPr>
            <w:b w:val="false"/>
            <w:bCs/>
          </w:rPr>
          <w:t>] §</w:t>
        </w:r>
      </w:ins>
      <w:r>
        <w:rPr>
          <w:b w:val="false"/>
          <w:bCs/>
        </w:rPr>
        <w:t xml:space="preserve"> 4.1)</w:t>
      </w:r>
    </w:p>
    <w:p>
      <w:pPr>
        <w:pStyle w:val="TextBody"/>
        <w:tabs>
          <w:tab w:val="clear" w:pos="720"/>
          <w:tab w:val="left" w:pos="630" w:leader="none"/>
        </w:tabs>
        <w:rPr/>
      </w:pPr>
      <w:r>
        <w:rPr/>
        <w:t xml:space="preserve">This OPTIONAL operation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 so that any canceled Documents are reprocessed along with the other Documents.</w:t>
      </w:r>
    </w:p>
    <w:p>
      <w:pPr>
        <w:pStyle w:val="Heading1"/>
        <w:tabs>
          <w:tab w:val="clear" w:pos="720"/>
          <w:tab w:val="left" w:pos="630" w:leader="none"/>
        </w:tabs>
        <w:rPr/>
      </w:pPr>
      <w:bookmarkStart w:id="62" w:name="_Ref19246014"/>
      <w:bookmarkStart w:id="63" w:name="_Ref19204925"/>
      <w:bookmarkStart w:id="64" w:name="_Ref19201450"/>
      <w:bookmarkStart w:id="65" w:name="__RefHeading___Toc48122543"/>
      <w:bookmarkStart w:id="66" w:name="_Ref39761394"/>
      <w:bookmarkEnd w:id="65"/>
      <w:r>
        <w:rPr/>
        <w:t>Document Operations</w:t>
      </w:r>
      <w:bookmarkEnd w:id="62"/>
      <w:bookmarkEnd w:id="63"/>
      <w:bookmarkEnd w:id="64"/>
      <w:bookmarkEnd w:id="66"/>
    </w:p>
    <w:p>
      <w:pPr>
        <w:pStyle w:val="TextBody"/>
        <w:tabs>
          <w:tab w:val="clear" w:pos="720"/>
          <w:tab w:val="left" w:pos="630" w:leader="none"/>
        </w:tabs>
        <w:rPr/>
      </w:pPr>
      <w:r>
        <w:rPr/>
        <w:t xml:space="preserve">This section defines the Document Creation and Document operations.  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7</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5 new Document operations that operate on the Document object once it is created by either of the existin</w:t>
      </w:r>
      <w:del w:id="117" w:author="Peter Zehler" w:date="2003-06-30T09:39:00Z">
        <w:r>
          <w:rPr/>
          <w:delText>g tw</w:delText>
        </w:r>
      </w:del>
      <w:ins w:id="118" w:author="Peter Zehler" w:date="2003-06-30T09:39:00Z">
        <w:r>
          <w:rPr/>
          <w:t>o fou</w:t>
        </w:r>
      </w:ins>
      <w:r>
        <w:rPr/>
        <w:t>r operations: Send-Docume</w:t>
      </w:r>
      <w:ins w:id="119" w:author="Peter Zehler" w:date="2003-06-30T09:39:00Z">
        <w:r>
          <w:rPr/>
          <w:t>n</w:t>
        </w:r>
      </w:ins>
      <w:r>
        <w:rPr/>
        <w:t>t</w:t>
      </w:r>
      <w:del w:id="120" w:author="Peter Zehler" w:date="2003-06-30T09:39:00Z">
        <w:r>
          <w:rPr/>
          <w:delText>, an</w:delText>
        </w:r>
      </w:del>
      <w:r>
        <w:rPr/>
        <w:t>d Send-URI operatio</w:t>
      </w:r>
      <w:ins w:id="121" w:author="Peter Zehler" w:date="2003-06-30T09:39:00Z">
        <w:r>
          <w:rPr/>
          <w:t>ns, Print-Job and Pri</w:t>
        </w:r>
      </w:ins>
      <w:ins w:id="122" w:author="Peter Zehler" w:date="2003-06-30T09:41:00Z">
        <w:r>
          <w:rPr/>
          <w:t>nt-</w:t>
        </w:r>
      </w:ins>
      <w:ins w:id="123" w:author="Peter Zehler" w:date="2003-06-30T09:44:00Z">
        <w:r>
          <w:rPr/>
          <w:t>UR</w:t>
        </w:r>
      </w:ins>
      <w:del w:id="124" w:author="Peter Zehler" w:date="2003-06-30T09:43:00Z">
        <w:r>
          <w:rPr/>
          <w:delText xml:space="preserve">I..  </w:delText>
        </w:r>
      </w:del>
      <w:del w:id="125" w:author="Peter Zehler" w:date="2003-06-30T09:43:00Z">
        <w:r>
          <w:rPr>
            <w:highlight w:val="yellow"/>
          </w:rPr>
          <w:delText>DMC Editorial02: Aren’t there four Document Creation operations?  I was going to change this here to say so, but then Table 4 just below would need to be updated as well, and then the paragraph before Table 4 might need rewriting (maybe not “very similar” anymore?), so I decided to bring this up as a question.  If Table 4 doesn’t get changed for this reason, it should probably have the two empty columns removed.  Also, if we add Print-Job and Print-URI to this paragraph and Table 4, they should probably be added to Table 5 as well</w:delText>
        </w:r>
      </w:del>
      <w:r>
        <w:rPr>
          <w:highlight w:val="yellow"/>
        </w:rPr>
        <w:t>..</w:t>
      </w:r>
    </w:p>
    <w:p>
      <w:pPr>
        <w:pStyle w:val="TextBody"/>
        <w:tabs>
          <w:tab w:val="clear" w:pos="720"/>
          <w:tab w:val="left" w:pos="630" w:leader="none"/>
        </w:tabs>
        <w:rPr/>
      </w:pPr>
      <w:r>
        <w:rPr/>
        <w:t>Note:  By Document object, this specification means the object once it becomes a contained part of a Job object, not before or after.  So in this specification a Document object does not represent data in a repository.</w:t>
      </w:r>
    </w:p>
    <w:p>
      <w:pPr>
        <w:pStyle w:val="TextBody"/>
        <w:tabs>
          <w:tab w:val="clear" w:pos="720"/>
          <w:tab w:val="left" w:pos="630" w:leader="none"/>
        </w:tabs>
        <w:rPr/>
      </w:pPr>
      <w:r>
        <w:rPr/>
        <w:t xml:space="preserve">The signatures of the operation requests that create Document objects are very similar as shown in </w:t>
      </w:r>
      <w:r>
        <w:rPr/>
        <w:fldChar w:fldCharType="begin"/>
      </w:r>
      <w:r>
        <w:rPr/>
        <w:instrText xml:space="preserve"> REF _Ref23579185 \h </w:instrText>
      </w:r>
      <w:r>
        <w:rPr/>
        <w:fldChar w:fldCharType="separate"/>
      </w:r>
      <w:r>
        <w:rPr/>
        <w:t>Table 4</w:t>
      </w:r>
      <w:r>
        <w:rPr/>
        <w:fldChar w:fldCharType="end"/>
      </w:r>
      <w:r>
        <w:rPr/>
        <w:t>.  The entries in the table show what a client MUST, MAY, or MUST NOT supply in the indicated operation requests.</w:t>
      </w:r>
    </w:p>
    <w:p>
      <w:pPr>
        <w:pStyle w:val="Caption"/>
        <w:tabs>
          <w:tab w:val="clear" w:pos="720"/>
          <w:tab w:val="left" w:pos="630" w:leader="none"/>
        </w:tabs>
        <w:rPr/>
      </w:pPr>
      <w:bookmarkStart w:id="67" w:name="__RefHeading___Toc48122670"/>
      <w:bookmarkStart w:id="68" w:name="_Ref23579185"/>
      <w:bookmarkEnd w:id="67"/>
      <w:r>
        <w:rPr/>
        <w:t xml:space="preserve">Table </w:t>
      </w:r>
      <w:r>
        <w:rPr/>
        <w:fldChar w:fldCharType="begin"/>
      </w:r>
      <w:r>
        <w:rPr/>
        <w:instrText xml:space="preserve"> SEQ Table \* ARABIC </w:instrText>
      </w:r>
      <w:r>
        <w:rPr/>
        <w:fldChar w:fldCharType="separate"/>
      </w:r>
      <w:r>
        <w:rPr/>
        <w:t>4</w:t>
      </w:r>
      <w:r>
        <w:rPr/>
        <w:fldChar w:fldCharType="end"/>
      </w:r>
      <w:bookmarkEnd w:id="68"/>
      <w:r>
        <w:rPr/>
        <w:t xml:space="preserve"> - Client-supplied Document Creation and Validation Request Signatures</w:t>
      </w:r>
    </w:p>
    <w:tbl>
      <w:tblPr>
        <w:tblW w:w="10368" w:type="dxa"/>
        <w:jc w:val="left"/>
        <w:tblInd w:w="-113" w:type="dxa"/>
        <w:tblLayout w:type="fixed"/>
        <w:tblCellMar>
          <w:top w:w="0" w:type="dxa"/>
          <w:left w:w="108" w:type="dxa"/>
          <w:bottom w:w="0" w:type="dxa"/>
          <w:right w:w="108" w:type="dxa"/>
        </w:tblCellMar>
      </w:tblPr>
      <w:tblGrid>
        <w:gridCol w:w="2448"/>
        <w:gridCol w:w="2070"/>
        <w:gridCol w:w="2070"/>
        <w:gridCol w:w="207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highlight w:val="cyan"/>
              </w:rPr>
            </w:pPr>
            <w:ins w:id="126" w:author="Peter Zehler" w:date="2003-06-30T09:25:00Z">
              <w:r>
                <w:rPr>
                  <w:highlight w:val="cyan"/>
                </w:rPr>
                <w:t>Send-Document</w:t>
              </w:r>
            </w:ins>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highlight w:val="cyan"/>
              </w:rPr>
            </w:pPr>
            <w:ins w:id="127" w:author="Peter Zehler" w:date="2003-06-30T09:25:00Z">
              <w:r>
                <w:rPr>
                  <w:highlight w:val="cyan"/>
                </w:rPr>
                <w:t>Send</w:t>
              </w:r>
            </w:ins>
            <w:ins w:id="128" w:author="Peter Zehler" w:date="2003-06-30T09:41:00Z">
              <w:r>
                <w:rPr>
                  <w:highlight w:val="cyan"/>
                </w:rPr>
                <w:t>-URI</w:t>
              </w:r>
            </w:ins>
            <w:ins w:id="129" w:author="Peter Zehler" w:date="2003-06-30T09:25:00Z">
              <w:r>
                <w:rPr>
                  <w:highlight w:val="cyan"/>
                </w:rPr>
                <w:t>I</w:t>
              </w:r>
            </w:ins>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highlight w:val="cyan"/>
              </w:rPr>
            </w:pPr>
            <w:ins w:id="130" w:author="Peter Zehler" w:date="2003-06-30T09:25:00Z">
              <w:r>
                <w:rPr>
                  <w:highlight w:val="cyan"/>
                </w:rPr>
                <w:t>Print-Job</w:t>
              </w:r>
            </w:ins>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highlight w:val="cyan"/>
              </w:rPr>
            </w:pPr>
            <w:ins w:id="131" w:author="Peter Zehler" w:date="2003-06-30T09:23:00Z">
              <w:r>
                <w:rPr>
                  <w:highlight w:val="cyan"/>
                </w:rPr>
                <w:t>Print</w:t>
              </w:r>
            </w:ins>
            <w:ins w:id="132" w:author="Peter Zehler" w:date="2003-06-30T09:41:00Z">
              <w:r>
                <w:rPr>
                  <w:highlight w:val="cyan"/>
                </w:rPr>
                <w:t>-URI</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Target</w:t>
            </w:r>
            <w:del w:id="133" w:author="Peter Zehler" w:date="2003-06-30T09:26:00Z">
              <w:r>
                <w:rPr>
                  <w:highlight w:val="cyan"/>
                </w:rPr>
                <w:delText xml:space="preserve"> job</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34" w:author="Peter Zehler" w:date="2003-06-30T09:25:00Z">
              <w:r>
                <w:rPr>
                  <w:highlight w:val="cyan"/>
                </w:rPr>
                <w:t>MUST be Job</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35" w:author="Peter Zehler" w:date="2003-06-30T09:25:00Z">
              <w:r>
                <w:rPr>
                  <w:highlight w:val="cyan"/>
                </w:rPr>
                <w:t>MUST be Job</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36" w:author="Peter Zehler" w:date="2003-06-30T09:27:00Z">
              <w:r>
                <w:rPr>
                  <w:highlight w:val="cyan"/>
                </w:rPr>
                <w:t>MUST be Printer</w:t>
              </w:r>
            </w:ins>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37" w:author="Peter Zehler" w:date="2003-06-30T09:27:00Z">
              <w:r>
                <w:rPr>
                  <w:highlight w:val="cyan"/>
                </w:rPr>
                <w:t>MUST be Printer</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w:t>
            </w:r>
            <w:r>
              <w:rPr>
                <w:highlight w:val="cyan"/>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38" w:author="Peter Zehler" w:date="2003-06-30T09:25:00Z">
              <w:r>
                <w:rPr>
                  <w:highlight w:val="cyan"/>
                </w:rPr>
                <w:t>MUST NO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39" w:author="Peter Zehler" w:date="2003-06-30T09:25:00Z">
              <w:r>
                <w:rPr>
                  <w:highlight w:val="cyan"/>
                </w:rPr>
                <w:t>MUS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40" w:author="Peter Zehler" w:date="2003-06-30T09:27:00Z">
              <w:r>
                <w:rPr>
                  <w:highlight w:val="cyan"/>
                </w:rPr>
                <w:t>MUST NOT</w:t>
              </w:r>
            </w:ins>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41" w:author="Peter Zehler" w:date="2003-06-30T09:27:00Z">
              <w:r>
                <w:rPr>
                  <w:highlight w:val="cyan"/>
                </w:rPr>
                <w:t>MUS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ocument Template 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42" w:author="Peter Zehler" w:date="2003-06-30T09:25:00Z">
              <w:r>
                <w:rPr>
                  <w:highlight w:val="cyan"/>
                </w:rPr>
                <w:t>MAY</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43" w:author="Peter Zehler" w:date="2003-06-30T09:25:00Z">
              <w:r>
                <w:rPr>
                  <w:highlight w:val="cyan"/>
                </w:rPr>
                <w:t>MAY</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44" w:author="Peter Zehler" w:date="2003-06-30T09:27:00Z">
              <w:r>
                <w:rPr>
                  <w:highlight w:val="cyan"/>
                </w:rPr>
                <w:t>MAY</w:t>
              </w:r>
            </w:ins>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45" w:author="Peter Zehler" w:date="2003-06-30T09:27:00Z">
              <w:r>
                <w:rPr>
                  <w:highlight w:val="cyan"/>
                </w:rPr>
                <w:t>MAY</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ata</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46" w:author="Peter Zehler" w:date="2003-06-30T09:25:00Z">
              <w:r>
                <w:rPr>
                  <w:highlight w:val="cyan"/>
                </w:rPr>
                <w:t>MUS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47" w:author="Peter Zehler" w:date="2003-06-30T09:25:00Z">
              <w:r>
                <w:rPr>
                  <w:highlight w:val="cyan"/>
                </w:rPr>
                <w:t>MUST NO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48" w:author="Peter Zehler" w:date="2003-06-30T09:27:00Z">
              <w:r>
                <w:rPr>
                  <w:highlight w:val="cyan"/>
                </w:rPr>
                <w:t>MUST</w:t>
              </w:r>
            </w:ins>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49" w:author="Peter Zehler" w:date="2003-06-30T09:27:00Z">
              <w:r>
                <w:rPr>
                  <w:highlight w:val="cyan"/>
                </w:rPr>
                <w:t>MUST NOT</w:t>
              </w:r>
            </w:ins>
          </w:p>
        </w:tc>
      </w:tr>
    </w:tbl>
    <w:p>
      <w:pPr>
        <w:pStyle w:val="TextBody"/>
        <w:tabs>
          <w:tab w:val="clear" w:pos="720"/>
          <w:tab w:val="left" w:pos="630" w:leader="none"/>
        </w:tabs>
        <w:rPr/>
      </w:pPr>
      <w:r>
        <w:rPr/>
      </w:r>
    </w:p>
    <w:p>
      <w:pPr>
        <w:pStyle w:val="TextBody"/>
        <w:tabs>
          <w:tab w:val="clear" w:pos="720"/>
          <w:tab w:val="left" w:pos="630" w:leader="none"/>
        </w:tabs>
        <w:rPr/>
      </w:pPr>
      <w:r>
        <w:rPr/>
        <w:t xml:space="preserve">The entries in </w:t>
      </w:r>
      <w:r>
        <w:rPr/>
        <w:fldChar w:fldCharType="begin"/>
      </w:r>
      <w:r>
        <w:rPr/>
        <w:instrText xml:space="preserve"> REF _Ref23601398 \h </w:instrText>
      </w:r>
      <w:r>
        <w:rPr/>
        <w:fldChar w:fldCharType="separate"/>
      </w:r>
      <w:r>
        <w:rPr/>
        <w:t>Table 5</w:t>
      </w:r>
      <w:r>
        <w:rPr/>
        <w:fldChar w:fldCharType="end"/>
      </w:r>
      <w:r>
        <w:rPr/>
        <w:t xml:space="preserve"> show what a Printer MUST or MAY support and return in the indicated operations responses.</w:t>
      </w:r>
    </w:p>
    <w:p>
      <w:pPr>
        <w:pStyle w:val="Caption"/>
        <w:tabs>
          <w:tab w:val="clear" w:pos="720"/>
          <w:tab w:val="left" w:pos="630" w:leader="none"/>
        </w:tabs>
        <w:rPr/>
      </w:pPr>
      <w:bookmarkStart w:id="69" w:name="__RefHeading___Toc48122671"/>
      <w:bookmarkStart w:id="70" w:name="_Ref23601398"/>
      <w:bookmarkEnd w:id="69"/>
      <w:r>
        <w:rPr/>
        <w:t xml:space="preserve">Table </w:t>
      </w:r>
      <w:r>
        <w:rPr/>
        <w:fldChar w:fldCharType="begin"/>
      </w:r>
      <w:r>
        <w:rPr/>
        <w:instrText xml:space="preserve"> SEQ Table \* ARABIC </w:instrText>
      </w:r>
      <w:r>
        <w:rPr/>
        <w:fldChar w:fldCharType="separate"/>
      </w:r>
      <w:r>
        <w:rPr/>
        <w:t>5</w:t>
      </w:r>
      <w:r>
        <w:rPr/>
        <w:fldChar w:fldCharType="end"/>
      </w:r>
      <w:bookmarkEnd w:id="70"/>
      <w:r>
        <w:rPr/>
        <w:t xml:space="preserve"> - Printer-returned Document Creation and Validation Response Signatures</w:t>
      </w:r>
    </w:p>
    <w:tbl>
      <w:tblPr>
        <w:tblW w:w="10098" w:type="dxa"/>
        <w:jc w:val="left"/>
        <w:tblInd w:w="-113" w:type="dxa"/>
        <w:tblLayout w:type="fixed"/>
        <w:tblCellMar>
          <w:top w:w="0" w:type="dxa"/>
          <w:left w:w="108" w:type="dxa"/>
          <w:bottom w:w="0" w:type="dxa"/>
          <w:right w:w="108" w:type="dxa"/>
        </w:tblCellMar>
      </w:tblPr>
      <w:tblGrid>
        <w:gridCol w:w="2408"/>
        <w:gridCol w:w="1533"/>
        <w:gridCol w:w="1678"/>
        <w:gridCol w:w="1401"/>
        <w:gridCol w:w="1537"/>
        <w:gridCol w:w="1541"/>
      </w:tblGrid>
      <w:tr>
        <w:trPr/>
        <w:tc>
          <w:tcPr>
            <w:tcW w:w="24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Job</w:t>
            </w:r>
          </w:p>
        </w:tc>
        <w:tc>
          <w:tcPr>
            <w:tcW w:w="16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40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c>
          <w:tcPr>
            <w:tcW w:w="153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highlight w:val="cyan"/>
              </w:rPr>
            </w:pPr>
            <w:ins w:id="150" w:author="Peter Zehler" w:date="2003-06-30T09:28:00Z">
              <w:r>
                <w:rPr>
                  <w:highlight w:val="cyan"/>
                </w:rPr>
                <w:t>Print-Job</w:t>
              </w:r>
            </w:ins>
          </w:p>
        </w:tc>
        <w:tc>
          <w:tcPr>
            <w:tcW w:w="15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highlight w:val="cyan"/>
              </w:rPr>
            </w:pPr>
            <w:ins w:id="151" w:author="Peter Zehler" w:date="2003-06-30T09:28:00Z">
              <w:r>
                <w:rPr>
                  <w:highlight w:val="cyan"/>
                </w:rPr>
                <w:t>Print</w:t>
              </w:r>
            </w:ins>
            <w:ins w:id="152" w:author="Peter Zehler" w:date="2003-06-30T09:41:00Z">
              <w:r>
                <w:rPr>
                  <w:highlight w:val="cyan"/>
                </w:rPr>
                <w:t>-URI</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atus cod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53" w:author="Peter Zehler" w:date="2003-06-30T09:29:00Z">
              <w:r>
                <w:rPr>
                  <w:highlight w:val="cyan"/>
                </w:rPr>
                <w:t>MUST</w:t>
              </w:r>
            </w:ins>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54" w:author="Peter Zehler" w:date="2003-06-30T09:29:00Z">
              <w:r>
                <w:rPr>
                  <w:highlight w:val="cyan"/>
                </w:rPr>
                <w:t>MUST</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nsupported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55" w:author="Peter Zehler" w:date="2003-06-30T09:29:00Z">
              <w:r>
                <w:rPr>
                  <w:highlight w:val="cyan"/>
                </w:rPr>
                <w:t>MUST, if any</w:t>
              </w:r>
            </w:ins>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56" w:author="Peter Zehler" w:date="2003-06-30T09:29:00Z">
              <w:r>
                <w:rPr>
                  <w:highlight w:val="cyan"/>
                </w:rPr>
                <w:t>MUST, if any</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 status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57" w:author="Peter Zehler" w:date="2003-06-30T09:30:00Z">
              <w:r>
                <w:rPr>
                  <w:highlight w:val="cyan"/>
                </w:rPr>
                <w:t>MUST</w:t>
              </w:r>
            </w:ins>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58" w:author="Peter Zehler" w:date="2003-06-30T09:30:00Z">
              <w:r>
                <w:rPr>
                  <w:highlight w:val="cyan"/>
                </w:rPr>
                <w:t>MUST</w:t>
              </w:r>
            </w:ins>
          </w:p>
        </w:tc>
      </w:tr>
      <w:tr>
        <w:trPr>
          <w:cantSplit w:val="true"/>
        </w:trPr>
        <w:tc>
          <w:tcPr>
            <w:tcW w:w="10098" w:type="dxa"/>
            <w:gridSpan w:val="6"/>
            <w:tcBorders>
              <w:top w:val="single" w:sz="4" w:space="0" w:color="000000"/>
              <w:left w:val="single" w:sz="4" w:space="0" w:color="000000"/>
              <w:bottom w:val="single" w:sz="4" w:space="0" w:color="000000"/>
            </w:tcBorders>
          </w:tcPr>
          <w:p>
            <w:pPr>
              <w:pStyle w:val="TableRow"/>
              <w:tabs>
                <w:tab w:val="clear" w:pos="720"/>
                <w:tab w:val="left" w:pos="630" w:leader="none"/>
              </w:tabs>
              <w:rPr>
                <w:highlight w:val="cyan"/>
              </w:rPr>
            </w:pPr>
            <w:r>
              <w:rPr>
                <w:highlight w:val="cyan"/>
              </w:rPr>
              <w:t>Document status attribut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number”</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59" w:author="Peter Zehler" w:date="2003-06-30T09:33:00Z">
              <w:r>
                <w:rPr>
                  <w:highlight w:val="cyan"/>
                </w:rPr>
                <w:t>MAY</w:t>
              </w:r>
            </w:ins>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60" w:author="Peter Zehler" w:date="2003-06-30T09:33:00Z">
              <w:r>
                <w:rPr>
                  <w:highlight w:val="cyan"/>
                </w:rPr>
                <w:t>MAY</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61" w:author="Peter Zehler" w:date="2003-06-30T09:33:00Z">
              <w:r>
                <w:rPr>
                  <w:highlight w:val="cyan"/>
                </w:rPr>
                <w:t>MAY</w:t>
              </w:r>
            </w:ins>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62" w:author="Peter Zehler" w:date="2003-06-30T09:33:00Z">
              <w:r>
                <w:rPr>
                  <w:highlight w:val="cyan"/>
                </w:rPr>
                <w:t>MAY</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reason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63" w:author="Peter Zehler" w:date="2003-06-30T09:33:00Z">
              <w:r>
                <w:rPr>
                  <w:highlight w:val="cyan"/>
                </w:rPr>
                <w:t>MAY</w:t>
              </w:r>
            </w:ins>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64" w:author="Peter Zehler" w:date="2003-06-30T09:33:00Z">
              <w:r>
                <w:rPr>
                  <w:highlight w:val="cyan"/>
                </w:rPr>
                <w:t>MAY</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65" w:author="Peter Zehler" w:date="2003-06-30T09:33:00Z">
              <w:r>
                <w:rPr>
                  <w:highlight w:val="cyan"/>
                </w:rPr>
                <w:t>MAY</w:t>
              </w:r>
            </w:ins>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166" w:author="Peter Zehler" w:date="2003-06-30T09:33:00Z">
              <w:r>
                <w:rPr>
                  <w:highlight w:val="cyan"/>
                </w:rPr>
                <w:t>MAY</w:t>
              </w:r>
            </w:ins>
          </w:p>
        </w:tc>
      </w:tr>
    </w:tbl>
    <w:p>
      <w:pPr>
        <w:pStyle w:val="TextBody"/>
        <w:tabs>
          <w:tab w:val="clear" w:pos="720"/>
          <w:tab w:val="left" w:pos="630" w:leader="none"/>
        </w:tabs>
        <w:rPr/>
      </w:pPr>
      <w:r>
        <w:rPr/>
      </w:r>
    </w:p>
    <w:p>
      <w:pPr>
        <w:pStyle w:val="Heading2"/>
        <w:tabs>
          <w:tab w:val="left" w:pos="630" w:leader="none"/>
          <w:tab w:val="right" w:pos="10368" w:leader="none"/>
        </w:tabs>
        <w:rPr/>
      </w:pPr>
      <w:bookmarkStart w:id="71" w:name="__RefHeading___Toc48122544"/>
      <w:bookmarkStart w:id="72" w:name="_Ref41101752"/>
      <w:bookmarkStart w:id="73" w:name="_Ref41100636"/>
      <w:bookmarkStart w:id="74" w:name="_Ref41100007"/>
      <w:bookmarkStart w:id="75" w:name="_Ref41099874"/>
      <w:bookmarkStart w:id="76" w:name="_Ref41098627"/>
      <w:bookmarkStart w:id="77" w:name="_Ref41098594"/>
      <w:bookmarkStart w:id="78" w:name="_Ref41098571"/>
      <w:bookmarkStart w:id="79" w:name="_Ref41098518"/>
      <w:bookmarkStart w:id="80" w:name="_Ref41098482"/>
      <w:bookmarkStart w:id="81" w:name="_Ref41098426"/>
      <w:bookmarkStart w:id="82" w:name="_Ref41098393"/>
      <w:bookmarkStart w:id="83" w:name="_Ref22578250"/>
      <w:bookmarkStart w:id="84" w:name="_Ref22567248"/>
      <w:bookmarkEnd w:id="71"/>
      <w:r>
        <w:rPr/>
        <w:t>Send-Document</w:t>
      </w:r>
      <w:bookmarkEnd w:id="83"/>
      <w:bookmarkEnd w:id="84"/>
      <w:r>
        <w:rPr/>
        <w:t xml:space="preserve"> ([</w:t>
      </w:r>
      <w:del w:id="167" w:author="Peter Zehler" w:date="2003-07-01T08:12:00Z">
        <w:r>
          <w:rPr/>
          <w:delText>rfc2911] section</w:delText>
        </w:r>
      </w:del>
      <w:ins w:id="168" w:author="Peter Zehler" w:date="2003-07-01T08:12:00Z">
        <w:r>
          <w:rPr/>
          <w:t>rfc2911] §</w:t>
        </w:r>
      </w:ins>
      <w:r>
        <w:rPr/>
        <w:t xml:space="preserve"> 3.3.1) extension</w:t>
      </w:r>
      <w:bookmarkEnd w:id="72"/>
      <w:bookmarkEnd w:id="73"/>
      <w:bookmarkEnd w:id="74"/>
      <w:bookmarkEnd w:id="75"/>
      <w:bookmarkEnd w:id="76"/>
      <w:bookmarkEnd w:id="77"/>
      <w:bookmarkEnd w:id="78"/>
      <w:bookmarkEnd w:id="79"/>
      <w:bookmarkEnd w:id="80"/>
      <w:bookmarkEnd w:id="81"/>
      <w:bookmarkEnd w:id="82"/>
    </w:p>
    <w:p>
      <w:pPr>
        <w:pStyle w:val="TextBody"/>
        <w:tabs>
          <w:tab w:val="clear" w:pos="720"/>
          <w:tab w:val="left" w:pos="630" w:leader="none"/>
        </w:tabs>
        <w:rPr/>
      </w:pPr>
      <w:r>
        <w:rPr/>
        <w:t>This REQUIRED</w:t>
      </w:r>
      <w:r>
        <w:rPr>
          <w:rStyle w:val="FootnoteCharacters"/>
          <w:rStyle w:val="FootnoteAnchor"/>
        </w:rPr>
        <w:footnoteReference w:id="14"/>
      </w:r>
      <w:r>
        <w:rPr/>
        <w:t xml:space="preserve"> Document Creation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tabs>
          <w:tab w:val="clear" w:pos="720"/>
          <w:tab w:val="left" w:pos="630" w:leader="none"/>
        </w:tabs>
        <w:rPr/>
      </w:pPr>
      <w:r>
        <w:rPr/>
        <w:t>See [</w:t>
      </w:r>
      <w:del w:id="169" w:author="Peter Zehler" w:date="2003-07-01T08:12:00Z">
        <w:r>
          <w:rPr/>
          <w:delText>rfc2911] section</w:delText>
        </w:r>
      </w:del>
      <w:ins w:id="170" w:author="Peter Zehler" w:date="2003-07-01T08:12:00Z">
        <w:r>
          <w:rPr/>
          <w:t>rfc2911] §</w:t>
        </w:r>
      </w:ins>
      <w:r>
        <w:rPr/>
        <w:t xml:space="preserve"> 3.3.1 for the semantics of the Send-Document operation not reproduced here.</w:t>
      </w:r>
    </w:p>
    <w:p>
      <w:pPr>
        <w:pStyle w:val="TextBody"/>
        <w:tabs>
          <w:tab w:val="clear" w:pos="720"/>
          <w:tab w:val="left" w:pos="630" w:leader="none"/>
        </w:tabs>
        <w:rPr/>
      </w:pPr>
      <w:r>
        <w:rPr>
          <w:i/>
        </w:rPr>
        <w:t>Access Rights:</w:t>
      </w:r>
      <w:r>
        <w:rPr/>
        <w:t xml:space="preserve"> The authenticated user (see [</w:t>
      </w:r>
      <w:del w:id="171" w:author="Peter Zehler" w:date="2003-07-01T08:12:00Z">
        <w:r>
          <w:rPr/>
          <w:delText>rfc2911] section</w:delText>
        </w:r>
      </w:del>
      <w:ins w:id="172" w:author="Peter Zehler" w:date="2003-07-01T08:12:00Z">
        <w:r>
          <w:rPr/>
          <w:t>rfc2911] §</w:t>
        </w:r>
      </w:ins>
      <w:r>
        <w:rPr/>
        <w:t xml:space="preserve"> 8.3) performing this operation must either be the job owner (as determined in the Create-Job operation) or an operator or administrator of the Printer (see [</w:t>
      </w:r>
      <w:del w:id="173" w:author="Peter Zehler" w:date="2003-07-01T08:12:00Z">
        <w:r>
          <w:rPr/>
          <w:delText>rfc2911] sections</w:delText>
        </w:r>
      </w:del>
      <w:ins w:id="174" w:author="Peter Zehler" w:date="2003-07-01T08:12:00Z">
        <w:r>
          <w:rPr/>
          <w:t>rfc2911] §</w:t>
        </w:r>
      </w:ins>
      <w:r>
        <w:rPr/>
        <w:t xml:space="preserve">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85" w:name="__RefHeading___Toc48122545"/>
      <w:bookmarkStart w:id="86" w:name="_Ref391572615"/>
      <w:bookmarkEnd w:id="85"/>
      <w:r>
        <w:rPr/>
        <w:t>Send-Document Request</w:t>
      </w:r>
      <w:bookmarkEnd w:id="86"/>
    </w:p>
    <w:p>
      <w:pPr>
        <w:pStyle w:val="TextBody"/>
        <w:tabs>
          <w:tab w:val="clear" w:pos="720"/>
          <w:tab w:val="left" w:pos="630" w:leader="none"/>
        </w:tabs>
        <w:rPr/>
      </w:pPr>
      <w:r>
        <w:rPr/>
        <w:t>The following attribute sets are part of the Send-Document Request:</w:t>
      </w:r>
    </w:p>
    <w:p>
      <w:pPr>
        <w:pStyle w:val="BodyTestGroupHeader"/>
        <w:tabs>
          <w:tab w:val="clear" w:pos="720"/>
          <w:tab w:val="left" w:pos="630" w:leader="none"/>
        </w:tabs>
        <w:rPr/>
      </w:pPr>
      <w:r>
        <w:rPr/>
        <w:t>Group 1: Operation Attributes (as in [rfc2911])</w:t>
      </w:r>
    </w:p>
    <w:p>
      <w:pPr>
        <w:pStyle w:val="TextBodyIndent"/>
        <w:tabs>
          <w:tab w:val="clear" w:pos="720"/>
          <w:tab w:val="left" w:pos="630" w:leader="none"/>
        </w:tabs>
        <w:rPr/>
      </w:pPr>
      <w:r>
        <w:rPr/>
        <w:t>As specified in [</w:t>
      </w:r>
      <w:del w:id="175" w:author="Peter Zehler" w:date="2003-07-01T08:12:00Z">
        <w:r>
          <w:rPr/>
          <w:delText>rfc2911] section</w:delText>
        </w:r>
      </w:del>
      <w:ins w:id="176" w:author="Peter Zehler" w:date="2003-07-01T08:12:00Z">
        <w:r>
          <w:rPr/>
          <w:t>rfc2911] §</w:t>
        </w:r>
      </w:ins>
      <w:r>
        <w:rPr/>
        <w:t xml:space="preserve"> 3.3.1 Send-Document request, plus any extensions indicated in </w:t>
      </w:r>
      <w:r>
        <w:rPr/>
        <w:fldChar w:fldCharType="begin"/>
      </w:r>
      <w:r>
        <w:rPr/>
        <w:instrText xml:space="preserve"> REF _Ref11574075 \h </w:instrText>
      </w:r>
      <w:r>
        <w:rPr/>
        <w:fldChar w:fldCharType="separate"/>
      </w:r>
      <w:r>
        <w:rPr/>
        <w:t>Table 8</w:t>
      </w:r>
      <w:r>
        <w:rPr/>
        <w:fldChar w:fldCharType="end"/>
      </w:r>
      <w:r>
        <w:rPr/>
        <w:t xml:space="preserve">.  For example, “compression”, “document-format”, and “document-name”.  </w:t>
      </w:r>
    </w:p>
    <w:p>
      <w:pPr>
        <w:pStyle w:val="BodyTestGroupHeader"/>
        <w:tabs>
          <w:tab w:val="clear" w:pos="720"/>
          <w:tab w:val="left" w:pos="630" w:leader="none"/>
        </w:tabs>
        <w:rPr/>
      </w:pPr>
      <w:r>
        <w:rPr/>
        <w:t>Group 2: Document Template Attributes (new - not in [rfc2911])</w:t>
      </w:r>
    </w:p>
    <w:p>
      <w:pPr>
        <w:pStyle w:val="TextBodyIndent"/>
        <w:tabs>
          <w:tab w:val="clear" w:pos="720"/>
          <w:tab w:val="left" w:pos="630" w:leader="none"/>
        </w:tabs>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10</w:t>
      </w:r>
      <w:r>
        <w:rPr/>
        <w:fldChar w:fldCharType="end"/>
      </w:r>
      <w:r>
        <w:rPr/>
        <w:t>.  For example, “media” and “number-up”.  If the client is not supplying any Document Template attributes in the request, the client SHOULD omit Group 2 rather than sending an empty group.  However, a Printer MUST be able to accept an empty group.</w:t>
      </w:r>
    </w:p>
    <w:p>
      <w:pPr>
        <w:pStyle w:val="BodyTestGroupHeader"/>
        <w:tabs>
          <w:tab w:val="clear" w:pos="720"/>
          <w:tab w:val="left" w:pos="630" w:leader="none"/>
        </w:tabs>
        <w:rPr/>
      </w:pPr>
      <w:r>
        <w:rPr/>
        <w:t>Group 3: Document Content (as in [rfc2911] Group 2)</w:t>
      </w:r>
    </w:p>
    <w:p>
      <w:pPr>
        <w:pStyle w:val="TextBodyIndent"/>
        <w:tabs>
          <w:tab w:val="clear" w:pos="720"/>
          <w:tab w:val="left" w:pos="630" w:leader="none"/>
        </w:tabs>
        <w:rPr/>
      </w:pPr>
      <w:r>
        <w:rPr/>
        <w:t>The client MUST supply the document data in-line to be processed for this Document if the "last-document" flag is set to 'false' or omitted.  However, since a client might not know that the previous Document Creation operation that the client had supplied (a Send-Document or a Send-URI operation) was the last document (i.e., the client had supplied the "last-document" attribute with a 'false' value), the client MUST use a Send-Document request with no document data where the "last-document" flag is set to 'true' (see [</w:t>
      </w:r>
      <w:del w:id="177" w:author="Peter Zehler" w:date="2003-07-01T08:12:00Z">
        <w:r>
          <w:rPr/>
          <w:delText>rfc2911] section</w:delText>
        </w:r>
      </w:del>
      <w:ins w:id="178" w:author="Peter Zehler" w:date="2003-07-01T08:12:00Z">
        <w:r>
          <w:rPr/>
          <w:t>rfc2911] §</w:t>
        </w:r>
      </w:ins>
      <w:r>
        <w:rPr/>
        <w:t xml:space="preserve"> 3.3.1).  For this Send-Document case with no data,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it is only an empty job which is scheduled and processed normally.  </w:t>
      </w:r>
    </w:p>
    <w:p>
      <w:pPr>
        <w:pStyle w:val="Heading3"/>
        <w:tabs>
          <w:tab w:val="left" w:pos="630" w:leader="none"/>
          <w:tab w:val="right" w:pos="10368" w:leader="none"/>
        </w:tabs>
        <w:rPr/>
      </w:pPr>
      <w:bookmarkStart w:id="87" w:name="__RefHeading___Toc48122546"/>
      <w:bookmarkEnd w:id="87"/>
      <w:r>
        <w:rPr/>
        <w:t>Send-Document Response</w:t>
      </w:r>
    </w:p>
    <w:p>
      <w:pPr>
        <w:pStyle w:val="TextBody"/>
        <w:tabs>
          <w:tab w:val="clear" w:pos="720"/>
          <w:tab w:val="left" w:pos="630" w:leader="none"/>
        </w:tabs>
        <w:rPr/>
      </w:pPr>
      <w:r>
        <w:rPr/>
        <w:t>The following sets of attributes are part of the Send-Document Response:</w:t>
      </w:r>
    </w:p>
    <w:p>
      <w:pPr>
        <w:pStyle w:val="BodyTestGroupHeader"/>
        <w:tabs>
          <w:tab w:val="clear" w:pos="720"/>
          <w:tab w:val="left" w:pos="630" w:leader="none"/>
        </w:tabs>
        <w:rPr/>
      </w:pPr>
      <w:r>
        <w:rPr/>
        <w:t>Group 1: Operation Attributes (as in [rfc2911] Group 1)</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w:t>
      </w:r>
      <w:del w:id="179" w:author="Peter Zehler" w:date="2003-07-01T08:12:00Z">
        <w:r>
          <w:rPr/>
          <w:delText>rfc2911] sections</w:delText>
        </w:r>
      </w:del>
      <w:ins w:id="180" w:author="Peter Zehler" w:date="2003-07-01T08:12:00Z">
        <w:r>
          <w:rPr/>
          <w:t>rfc2911] §</w:t>
        </w:r>
      </w:ins>
      <w:r>
        <w:rPr/>
        <w:t xml:space="preserve">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w:t>
      </w:r>
      <w:del w:id="181" w:author="Peter Zehler" w:date="2003-07-01T08:12:00Z">
        <w:r>
          <w:rPr/>
          <w:delText>rfc2911] section</w:delText>
        </w:r>
      </w:del>
      <w:ins w:id="182" w:author="Peter Zehler" w:date="2003-07-01T08:12:00Z">
        <w:r>
          <w:rPr/>
          <w:t>rfc2911] §</w:t>
        </w:r>
      </w:ins>
      <w:r>
        <w:rPr/>
        <w:t xml:space="preserve"> 3.1.4.2.</w:t>
      </w:r>
    </w:p>
    <w:p>
      <w:pPr>
        <w:pStyle w:val="BodyTestGroupHeader"/>
        <w:tabs>
          <w:tab w:val="clear" w:pos="720"/>
          <w:tab w:val="left" w:pos="630" w:leader="none"/>
        </w:tabs>
        <w:rPr/>
      </w:pPr>
      <w:r>
        <w:rPr/>
        <w:t>Group 2: Unsupported Attributes (as in [rfc2911] Group 2)</w:t>
      </w:r>
    </w:p>
    <w:p>
      <w:pPr>
        <w:pStyle w:val="TextBodyIndent"/>
        <w:tabs>
          <w:tab w:val="clear" w:pos="720"/>
          <w:tab w:val="left" w:pos="630" w:leader="none"/>
        </w:tabs>
        <w:rPr/>
      </w:pPr>
      <w:r>
        <w:rPr/>
        <w:t>See [</w:t>
      </w:r>
      <w:del w:id="183" w:author="Peter Zehler" w:date="2003-07-01T08:12:00Z">
        <w:r>
          <w:rPr/>
          <w:delText>rfc2911] section</w:delText>
        </w:r>
      </w:del>
      <w:ins w:id="184" w:author="Peter Zehler" w:date="2003-07-01T08:12:00Z">
        <w:r>
          <w:rPr/>
          <w:t>rfc2911] §</w:t>
        </w:r>
      </w:ins>
      <w:r>
        <w:rPr/>
        <w:t xml:space="preserve"> 3.1.7 for details on returning Unsupported Attributes. </w:t>
      </w:r>
    </w:p>
    <w:p>
      <w:pPr>
        <w:pStyle w:val="BodyTestGroupHeader"/>
        <w:tabs>
          <w:tab w:val="clear" w:pos="720"/>
          <w:tab w:val="left" w:pos="630" w:leader="none"/>
        </w:tabs>
        <w:rPr/>
      </w:pPr>
      <w:r>
        <w:rPr/>
        <w:t>Group 3: Job Object Attributes (as in [rfc2911] Group 3)</w:t>
      </w:r>
    </w:p>
    <w:p>
      <w:pPr>
        <w:pStyle w:val="TextBodyIndent"/>
        <w:tabs>
          <w:tab w:val="clear" w:pos="720"/>
          <w:tab w:val="left" w:pos="630" w:leader="none"/>
        </w:tabs>
        <w:rPr/>
      </w:pPr>
      <w:r>
        <w:rPr/>
        <w:t>The Printer MUST return the same set of Job status attributes as for the Print-Job response as specified in [</w:t>
      </w:r>
      <w:del w:id="185" w:author="Peter Zehler" w:date="2003-07-01T08:12:00Z">
        <w:r>
          <w:rPr/>
          <w:delText>rfc2911] section</w:delText>
        </w:r>
      </w:del>
      <w:ins w:id="186" w:author="Peter Zehler" w:date="2003-07-01T08:12:00Z">
        <w:r>
          <w:rPr/>
          <w:t>rfc2911] §</w:t>
        </w:r>
      </w:ins>
      <w:r>
        <w:rPr/>
        <w:t xml:space="preserve"> 3.2.1.2.</w:t>
      </w:r>
    </w:p>
    <w:p>
      <w:pPr>
        <w:pStyle w:val="BodyTestGroupHeader"/>
        <w:tabs>
          <w:tab w:val="clear" w:pos="720"/>
          <w:tab w:val="left" w:pos="630" w:leader="none"/>
        </w:tabs>
        <w:rPr/>
      </w:pPr>
      <w:r>
        <w:rPr/>
        <w:t>Group 4: Document Object Attributes (new)</w:t>
      </w:r>
    </w:p>
    <w:p>
      <w:pPr>
        <w:pStyle w:val="TextBodyIndent"/>
        <w:tabs>
          <w:tab w:val="clear" w:pos="720"/>
          <w:tab w:val="left" w:pos="630" w:leader="none"/>
        </w:tabs>
        <w:rPr/>
      </w:pPr>
      <w:r>
        <w:rPr/>
        <w:t xml:space="preserve">The following Document Description attributes are defined for this Group: </w:t>
      </w:r>
    </w:p>
    <w:p>
      <w:pPr>
        <w:pStyle w:val="Heading4"/>
        <w:tabs>
          <w:tab w:val="left" w:pos="630" w:leader="none"/>
          <w:tab w:val="right" w:pos="10368" w:leader="none"/>
        </w:tabs>
        <w:ind w:left="1296" w:hanging="864"/>
        <w:rPr/>
      </w:pPr>
      <w:bookmarkStart w:id="88" w:name="__RefHeading___Toc48122547"/>
      <w:bookmarkEnd w:id="88"/>
      <w:r>
        <w:rPr/>
        <w:t>document-number (integer(1:MAX))</w:t>
      </w:r>
    </w:p>
    <w:p>
      <w:pPr>
        <w:pStyle w:val="TextBodyIndent"/>
        <w:tabs>
          <w:tab w:val="clear" w:pos="720"/>
          <w:tab w:val="left" w:pos="630" w:leader="none"/>
        </w:tabs>
        <w:rPr/>
      </w:pPr>
      <w:r>
        <w:rPr/>
        <w:t xml:space="preserve">The Printer MUST return the document number of this Document object that was assigned by the Printer starting with 1 for each Job (see section </w:t>
      </w:r>
      <w:r>
        <w:rPr/>
        <w:fldChar w:fldCharType="begin"/>
      </w:r>
      <w:r>
        <w:rPr/>
        <w:instrText xml:space="preserve"> REF _Ref30487011 \r \h </w:instrText>
      </w:r>
      <w:r>
        <w:rPr/>
        <w:fldChar w:fldCharType="separate"/>
      </w:r>
      <w:r>
        <w:rPr/>
        <w:t>9.1.23</w:t>
      </w:r>
      <w:r>
        <w:rPr/>
        <w:fldChar w:fldCharType="end"/>
      </w:r>
      <w:r>
        <w:rPr/>
        <w:t xml:space="preserve">).  </w:t>
      </w:r>
    </w:p>
    <w:p>
      <w:pPr>
        <w:pStyle w:val="Heading4"/>
        <w:tabs>
          <w:tab w:val="left" w:pos="630" w:leader="none"/>
          <w:tab w:val="right" w:pos="10368" w:leader="none"/>
        </w:tabs>
        <w:ind w:left="1296" w:hanging="864"/>
        <w:rPr/>
      </w:pPr>
      <w:bookmarkStart w:id="89" w:name="__RefHeading___Toc48122548"/>
      <w:bookmarkEnd w:id="89"/>
      <w:r>
        <w:rPr/>
        <w:t>document-state (type1 enum)</w:t>
      </w:r>
    </w:p>
    <w:p>
      <w:pPr>
        <w:pStyle w:val="TextBodyIndent"/>
        <w:tabs>
          <w:tab w:val="clear" w:pos="720"/>
          <w:tab w:val="left" w:pos="630" w:leader="none"/>
        </w:tabs>
        <w:rPr/>
      </w:pPr>
      <w:r>
        <w:rPr/>
        <w:t xml:space="preserve">The Printer MUST return the state of this Document object (see section </w:t>
      </w:r>
      <w:r>
        <w:rPr/>
        <w:fldChar w:fldCharType="begin"/>
      </w:r>
      <w:r>
        <w:rPr/>
        <w:instrText xml:space="preserve"> REF _Ref30487024 \r \h </w:instrText>
      </w:r>
      <w:r>
        <w:rPr/>
        <w:fldChar w:fldCharType="separate"/>
      </w:r>
      <w:r>
        <w:rPr/>
        <w:t>9.1.25</w:t>
      </w:r>
      <w:r>
        <w:rPr/>
        <w:fldChar w:fldCharType="end"/>
      </w:r>
      <w:r>
        <w:rPr/>
        <w:t>).</w:t>
      </w:r>
    </w:p>
    <w:p>
      <w:pPr>
        <w:pStyle w:val="Heading4"/>
        <w:tabs>
          <w:tab w:val="left" w:pos="630" w:leader="none"/>
          <w:tab w:val="right" w:pos="10368" w:leader="none"/>
        </w:tabs>
        <w:ind w:left="1296" w:hanging="864"/>
        <w:rPr/>
      </w:pPr>
      <w:bookmarkStart w:id="90" w:name="__RefHeading___Toc48122549"/>
      <w:bookmarkEnd w:id="90"/>
      <w:r>
        <w:rPr/>
        <w:t>document-state-reasons (1setOf type2 keyword)</w:t>
      </w:r>
    </w:p>
    <w:p>
      <w:pPr>
        <w:pStyle w:val="TextBodyIndent"/>
        <w:tabs>
          <w:tab w:val="clear" w:pos="720"/>
          <w:tab w:val="left" w:pos="630" w:leader="none"/>
        </w:tabs>
        <w:rPr/>
      </w:pPr>
      <w:r>
        <w:rPr/>
        <w:t xml:space="preserve">The Printer MUST return the associated state reasons for this Document (see section </w:t>
      </w:r>
      <w:r>
        <w:rPr/>
        <w:fldChar w:fldCharType="begin"/>
      </w:r>
      <w:r>
        <w:rPr/>
        <w:instrText xml:space="preserve"> REF _Ref30487038 \r \h </w:instrText>
      </w:r>
      <w:r>
        <w:rPr/>
        <w:fldChar w:fldCharType="separate"/>
      </w:r>
      <w:r>
        <w:rPr/>
        <w:t>9.1.27</w:t>
      </w:r>
      <w:r>
        <w:rPr/>
        <w:fldChar w:fldCharType="end"/>
      </w:r>
      <w:r>
        <w:rPr/>
        <w:t>).</w:t>
      </w:r>
    </w:p>
    <w:p>
      <w:pPr>
        <w:pStyle w:val="Heading4"/>
        <w:tabs>
          <w:tab w:val="left" w:pos="630" w:leader="none"/>
          <w:tab w:val="right" w:pos="10368" w:leader="none"/>
        </w:tabs>
        <w:ind w:left="1296" w:hanging="864"/>
        <w:rPr/>
      </w:pPr>
      <w:bookmarkStart w:id="91" w:name="__RefHeading___Toc48122550"/>
      <w:bookmarkEnd w:id="91"/>
      <w:r>
        <w:rPr/>
        <w:t>document-state-message (text(MAX))</w:t>
      </w:r>
    </w:p>
    <w:p>
      <w:pPr>
        <w:pStyle w:val="TextBodyIndent"/>
        <w:tabs>
          <w:tab w:val="clear" w:pos="720"/>
          <w:tab w:val="left" w:pos="630" w:leader="none"/>
        </w:tabs>
        <w:rPr/>
      </w:pPr>
      <w:r>
        <w:rPr/>
        <w:t xml:space="preserve">The Printer MAY return the localized description of the “document-state” and “document-state-reasons” values for this Document (see section </w:t>
      </w:r>
      <w:r>
        <w:rPr/>
        <w:fldChar w:fldCharType="begin"/>
      </w:r>
      <w:r>
        <w:rPr/>
        <w:instrText xml:space="preserve"> REF _Ref30487033 \r \h </w:instrText>
      </w:r>
      <w:r>
        <w:rPr/>
        <w:fldChar w:fldCharType="separate"/>
      </w:r>
      <w:r>
        <w:rPr/>
        <w:t>9.1.26</w:t>
      </w:r>
      <w:r>
        <w:rPr/>
        <w:fldChar w:fldCharType="end"/>
      </w:r>
      <w:r>
        <w:rPr/>
        <w:t>).</w:t>
      </w:r>
    </w:p>
    <w:p>
      <w:pPr>
        <w:pStyle w:val="Heading2"/>
        <w:tabs>
          <w:tab w:val="left" w:pos="630" w:leader="none"/>
          <w:tab w:val="right" w:pos="10368" w:leader="none"/>
        </w:tabs>
        <w:rPr/>
      </w:pPr>
      <w:bookmarkStart w:id="92" w:name="__RefHeading___Toc48122551"/>
      <w:bookmarkStart w:id="93" w:name="_Ref391575248"/>
      <w:bookmarkEnd w:id="92"/>
      <w:r>
        <w:rPr/>
        <w:t>Send-URI</w:t>
      </w:r>
      <w:bookmarkEnd w:id="93"/>
      <w:r>
        <w:rPr/>
        <w:t xml:space="preserve"> ([</w:t>
      </w:r>
      <w:del w:id="187" w:author="Peter Zehler" w:date="2003-07-01T08:12:00Z">
        <w:r>
          <w:rPr/>
          <w:delText>rfc2911] section</w:delText>
        </w:r>
      </w:del>
      <w:ins w:id="188" w:author="Peter Zehler" w:date="2003-07-01T08:12:00Z">
        <w:r>
          <w:rPr/>
          <w:t>rfc2911] §</w:t>
        </w:r>
      </w:ins>
      <w:r>
        <w:rPr/>
        <w:t xml:space="preserve"> 3.3.2) extension</w:t>
      </w:r>
    </w:p>
    <w:p>
      <w:pPr>
        <w:pStyle w:val="TextBody"/>
        <w:tabs>
          <w:tab w:val="clear" w:pos="720"/>
          <w:tab w:val="left" w:pos="630" w:leader="none"/>
        </w:tabs>
        <w:rPr/>
      </w:pPr>
      <w:r>
        <w:rPr/>
        <w:t xml:space="preserve">This OPTIONAL Document Creation operation has the same request and response semantics as the Send-Document operation (see section </w:t>
      </w:r>
      <w:r>
        <w:rPr/>
        <w:fldChar w:fldCharType="begin"/>
      </w:r>
      <w:r>
        <w:rPr/>
        <w:instrText xml:space="preserve"> REF _Ref22567248 \r \h </w:instrText>
      </w:r>
      <w:r>
        <w:rPr/>
        <w:fldChar w:fldCharType="separate"/>
      </w:r>
      <w:r>
        <w:rPr/>
        <w:t>4.1</w:t>
      </w:r>
      <w:r>
        <w:rPr/>
        <w:fldChar w:fldCharType="end"/>
      </w:r>
      <w:r>
        <w:rPr/>
        <w:t xml:space="preserve">) except that a client MUST supply a URI reference ("document-uri" Operation attribute) rather than the document data itself.  If a Printer supports this operation, clients can use either this operation or the Send-Document operation to add new Document objects to an existing multi-document Job object.  However, if a client needs to indicate that the previous Send-URI or Send-Document was the last document,  the client MUST use the Send-Document operation (see section </w:t>
      </w:r>
      <w:r>
        <w:rPr/>
        <w:fldChar w:fldCharType="begin"/>
      </w:r>
      <w:r>
        <w:rPr/>
        <w:instrText xml:space="preserve"> REF _Ref22567248 \r \h </w:instrText>
      </w:r>
      <w:r>
        <w:rPr/>
        <w:fldChar w:fldCharType="separate"/>
      </w:r>
      <w:r>
        <w:rPr/>
        <w:t>4.1</w:t>
      </w:r>
      <w:r>
        <w:rPr/>
        <w:fldChar w:fldCharType="end"/>
      </w:r>
      <w:r>
        <w:rPr/>
        <w:t>) with no document data and the "last-document" flag set to 'true' as specified in [</w:t>
      </w:r>
      <w:del w:id="189" w:author="Peter Zehler" w:date="2003-07-01T08:12:00Z">
        <w:r>
          <w:rPr/>
          <w:delText>rfc2911] section</w:delText>
        </w:r>
      </w:del>
      <w:ins w:id="190" w:author="Peter Zehler" w:date="2003-07-01T08:12:00Z">
        <w:r>
          <w:rPr/>
          <w:t>rfc2911] §</w:t>
        </w:r>
      </w:ins>
      <w:r>
        <w:rPr/>
        <w:t xml:space="preserve"> 3.3.2 (rather than using a Send-URI operation with no "document-uri" Operation attribute).  </w:t>
      </w:r>
    </w:p>
    <w:p>
      <w:pPr>
        <w:pStyle w:val="TextBody"/>
        <w:tabs>
          <w:tab w:val="clear" w:pos="720"/>
          <w:tab w:val="left" w:pos="630" w:leader="none"/>
        </w:tabs>
        <w:rPr/>
      </w:pPr>
      <w:r>
        <w:rPr/>
        <w:t>If a Printer supports this operation, it MUST also support the Print-URI operation (see [</w:t>
      </w:r>
      <w:del w:id="191" w:author="Peter Zehler" w:date="2003-07-01T08:12:00Z">
        <w:r>
          <w:rPr/>
          <w:delText>rfc2911] section</w:delText>
        </w:r>
      </w:del>
      <w:ins w:id="192" w:author="Peter Zehler" w:date="2003-07-01T08:12:00Z">
        <w:r>
          <w:rPr/>
          <w:t>rfc2911] §</w:t>
        </w:r>
      </w:ins>
      <w:r>
        <w:rPr/>
        <w:t xml:space="preserve"> 3.2.2).</w:t>
      </w:r>
    </w:p>
    <w:p>
      <w:pPr>
        <w:pStyle w:val="TextBody"/>
        <w:tabs>
          <w:tab w:val="clear" w:pos="720"/>
          <w:tab w:val="left" w:pos="630" w:leader="none"/>
        </w:tabs>
        <w:rPr/>
      </w:pPr>
      <w:r>
        <w:rPr/>
        <w:t>The Printer MUST validate the syntax and URI scheme of the supplied URI before returning a response, just as in the Print-URI operation.  The IPP Printer MAY validate the accessibility of the document as part of the operation or subsequently (see [</w:t>
      </w:r>
      <w:del w:id="193" w:author="Peter Zehler" w:date="2003-07-01T08:12:00Z">
        <w:r>
          <w:rPr/>
          <w:delText>rfc2911] section</w:delText>
        </w:r>
      </w:del>
      <w:ins w:id="194" w:author="Peter Zehler" w:date="2003-07-01T08:12:00Z">
        <w:r>
          <w:rPr/>
          <w:t>rfc2911] §</w:t>
        </w:r>
      </w:ins>
      <w:r>
        <w:rPr/>
        <w:t xml:space="preserve"> 3.2.2).  </w:t>
      </w:r>
    </w:p>
    <w:p>
      <w:pPr>
        <w:pStyle w:val="Heading2"/>
        <w:tabs>
          <w:tab w:val="left" w:pos="630" w:leader="none"/>
          <w:tab w:val="right" w:pos="10368" w:leader="none"/>
        </w:tabs>
        <w:rPr/>
      </w:pPr>
      <w:bookmarkStart w:id="94" w:name="__RefHeading___Toc48122552"/>
      <w:bookmarkStart w:id="95" w:name="_Ref43217983"/>
      <w:bookmarkStart w:id="96" w:name="_Ref43015128"/>
      <w:bookmarkStart w:id="97" w:name="_Ref23526721"/>
      <w:bookmarkStart w:id="98" w:name="_Ref23497551"/>
      <w:bookmarkStart w:id="99" w:name="_Ref22591066"/>
      <w:bookmarkStart w:id="100" w:name="_Ref22577031"/>
      <w:bookmarkStart w:id="101" w:name="_Ref403116243"/>
      <w:bookmarkStart w:id="102" w:name="_Ref397506204"/>
      <w:bookmarkStart w:id="103" w:name="_Ref395060686"/>
      <w:bookmarkStart w:id="104" w:name="_Ref387393376"/>
      <w:bookmarkStart w:id="105" w:name="_Ref386524379"/>
      <w:bookmarkStart w:id="106" w:name="_Ref386524346"/>
      <w:bookmarkStart w:id="107" w:name="_Ref386524031"/>
      <w:bookmarkStart w:id="108" w:name="_Ref386523731"/>
      <w:bookmarkStart w:id="109" w:name="_Ref386523544"/>
      <w:bookmarkStart w:id="110" w:name="_Ref386523492"/>
      <w:bookmarkStart w:id="111" w:name="_Ref386448981"/>
      <w:bookmarkEnd w:id="94"/>
      <w:r>
        <w:rPr/>
        <w:t>Get-Document-Attributes</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TextBody"/>
        <w:tabs>
          <w:tab w:val="clear" w:pos="720"/>
          <w:tab w:val="left" w:pos="630" w:leader="none"/>
        </w:tabs>
        <w:rPr/>
      </w:pPr>
      <w:r>
        <w:rPr/>
        <w:t xml:space="preserve">This </w:t>
      </w:r>
      <w:r>
        <w:rPr>
          <w:rStyle w:val="Attribute"/>
          <w:b w:val="false"/>
        </w:rPr>
        <w:t>REQUIRED</w:t>
      </w:r>
      <w:r>
        <w:rPr/>
        <w:t xml:space="preserve"> Document operation allows a client to request the values of selected attributes of a Document object.  This operation is almost identical to the Get-Job-Attributes operation (see [</w:t>
      </w:r>
      <w:del w:id="195" w:author="Peter Zehler" w:date="2003-07-01T08:12:00Z">
        <w:r>
          <w:rPr/>
          <w:delText>rfc2911] section</w:delText>
        </w:r>
      </w:del>
      <w:ins w:id="196" w:author="Peter Zehler" w:date="2003-07-01T08:12:00Z">
        <w:r>
          <w:rPr/>
          <w:t>rfc2911] §</w:t>
        </w:r>
      </w:ins>
      <w:r>
        <w:rPr/>
        <w:t xml:space="preserve"> 3.3.4).  The only differences are that the operation is directed at a Document object rather than a Job object and the returned attribute group is a set of Document object attributes rather than a set of Job object attributes. </w:t>
      </w:r>
    </w:p>
    <w:p>
      <w:pPr>
        <w:pStyle w:val="TextBody"/>
        <w:tabs>
          <w:tab w:val="clear" w:pos="720"/>
          <w:tab w:val="left" w:pos="630" w:leader="none"/>
        </w:tabs>
        <w:rPr/>
      </w:pPr>
      <w:r>
        <w:rPr/>
        <w:t xml:space="preserve">The Printer MUST return the Document Description attributes that a client supplied in the Document Creation operation (Print-Job, Print-URI, Send-Document or Send-URI) as Operation attributes (see the PJ/PU and SD/SU columns in </w:t>
      </w:r>
      <w:r>
        <w:rPr/>
        <w:fldChar w:fldCharType="begin"/>
      </w:r>
      <w:r>
        <w:rPr/>
        <w:instrText xml:space="preserve"> REF _Ref11574075 \h </w:instrText>
      </w:r>
      <w:r>
        <w:rPr/>
        <w:fldChar w:fldCharType="separate"/>
      </w:r>
      <w:r>
        <w:rPr/>
        <w:t>Table 8</w:t>
      </w:r>
      <w:r>
        <w:rPr/>
        <w:fldChar w:fldCharType="end"/>
      </w:r>
      <w:r>
        <w:rPr/>
        <w:t xml:space="preserve"> and the Doc column in </w:t>
      </w:r>
      <w:r>
        <w:rPr/>
        <w:fldChar w:fldCharType="begin"/>
      </w:r>
      <w:r>
        <w:rPr/>
        <w:instrText xml:space="preserve"> REF _Ref12119220 \h </w:instrText>
      </w:r>
      <w:r>
        <w:rPr/>
        <w:fldChar w:fldCharType="separate"/>
      </w:r>
      <w:r>
        <w:rPr/>
        <w:t>Table 11</w:t>
      </w:r>
      <w:r>
        <w:rPr/>
        <w:fldChar w:fldCharType="end"/>
      </w:r>
      <w:r>
        <w:rPr/>
        <w:t xml:space="preserve">), any Document Template attributes supplied by Send-Document or Send-URI operations (see the D column in </w:t>
      </w:r>
      <w:r>
        <w:rPr/>
        <w:fldChar w:fldCharType="begin"/>
      </w:r>
      <w:r>
        <w:rPr/>
        <w:instrText xml:space="preserve"> REF _Ref11149322 \h </w:instrText>
      </w:r>
      <w:r>
        <w:rPr/>
        <w:fldChar w:fldCharType="separate"/>
      </w:r>
      <w:r>
        <w:rPr/>
        <w:t>Table 10</w:t>
      </w:r>
      <w:r>
        <w:rPr/>
        <w:fldChar w:fldCharType="end"/>
      </w:r>
      <w:r>
        <w:rPr/>
        <w:t xml:space="preserve">), plus any additional Document Description attributes that the Printer has generated, such as "document-state" (see the Doc column in </w:t>
      </w:r>
      <w:r>
        <w:rPr/>
        <w:fldChar w:fldCharType="begin"/>
      </w:r>
      <w:r>
        <w:rPr/>
        <w:instrText xml:space="preserve"> REF _Ref12119220 \h </w:instrText>
      </w:r>
      <w:r>
        <w:rPr/>
        <w:fldChar w:fldCharType="separate"/>
      </w:r>
      <w:r>
        <w:rPr/>
        <w:t>Table 11</w:t>
      </w:r>
      <w:r>
        <w:rPr/>
        <w:fldChar w:fldCharType="end"/>
      </w:r>
      <w:r>
        <w:rPr/>
        <w:t>).  The Printer MUST NOT return any Job Level attributes that the Document object inherits and MUST NOT factor out common Document object attributes and return them as Job object attributes.  Thus Get-Document-Attributes returns to clients only the attributes that clients submitted in Document Creation operations, plus the additional Document Description attributes that the Printer sets.</w:t>
      </w:r>
    </w:p>
    <w:p>
      <w:pPr>
        <w:pStyle w:val="TextBody"/>
        <w:tabs>
          <w:tab w:val="clear" w:pos="720"/>
          <w:tab w:val="left" w:pos="630" w:leader="none"/>
        </w:tabs>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to specify any such regularization or canonicalization policy in the Printer response would have been impossible to agree to.</w:t>
      </w:r>
    </w:p>
    <w:p>
      <w:pPr>
        <w:pStyle w:val="TextBody"/>
        <w:tabs>
          <w:tab w:val="clear" w:pos="720"/>
          <w:tab w:val="left" w:pos="630" w:leader="none"/>
        </w:tabs>
        <w:rPr/>
      </w:pPr>
      <w:r>
        <w:rPr>
          <w:rStyle w:val="Attribute"/>
          <w:b w:val="false"/>
        </w:rPr>
        <w:t>For Document objects, the possible names of attribute groups are:</w:t>
      </w:r>
    </w:p>
    <w:p>
      <w:pPr>
        <w:pStyle w:val="NormalList"/>
        <w:tabs>
          <w:tab w:val="clear" w:pos="720"/>
          <w:tab w:val="left" w:pos="630" w:leader="none"/>
        </w:tabs>
        <w:rPr/>
      </w:pPr>
      <w:r>
        <w:rPr>
          <w:rStyle w:val="Attribute"/>
          <w:b w:val="false"/>
        </w:rPr>
        <w:t xml:space="preserve">- ‘document-template': the subset of the Document Template attributes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10</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11</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all': </w:t>
      </w:r>
      <w:r>
        <w:rPr/>
        <w:t xml:space="preserve">the special group 'all' that includes all attributes that the implementation supports for Document objects.  </w:t>
      </w:r>
    </w:p>
    <w:p>
      <w:pPr>
        <w:pStyle w:val="TextBody"/>
        <w:tabs>
          <w:tab w:val="clear" w:pos="720"/>
          <w:tab w:val="left" w:pos="630" w:leader="none"/>
        </w:tabs>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MAY return the attribute only once in the response even if it is requested multiple times.  The client SHOULD NOT request the same attribute in multiple ways.</w:t>
      </w:r>
    </w:p>
    <w:p>
      <w:pPr>
        <w:pStyle w:val="TextBody"/>
        <w:tabs>
          <w:tab w:val="clear" w:pos="720"/>
          <w:tab w:val="left" w:pos="630" w:leader="none"/>
        </w:tabs>
        <w:rPr/>
      </w:pPr>
      <w:r>
        <w:rPr>
          <w:rStyle w:val="Attribute"/>
          <w:b w:val="false"/>
        </w:rPr>
        <w:t xml:space="preserve">It is NOT REQUIRED that a Document object support all attributes belonging to a group (since some attributes are OPTIONAL).  However, it is REQUIRED that the Printer support all these group names for the Document object. </w:t>
      </w:r>
    </w:p>
    <w:p>
      <w:pPr>
        <w:pStyle w:val="Heading3"/>
        <w:tabs>
          <w:tab w:val="left" w:pos="630" w:leader="none"/>
          <w:tab w:val="right" w:pos="10368" w:leader="none"/>
        </w:tabs>
        <w:rPr/>
      </w:pPr>
      <w:bookmarkStart w:id="112" w:name="__RefHeading___Toc48122553"/>
      <w:bookmarkStart w:id="113" w:name="_Ref22490663"/>
      <w:bookmarkEnd w:id="112"/>
      <w:r>
        <w:rPr/>
        <w:t>Get-Document-Attributes Request</w:t>
      </w:r>
      <w:bookmarkEnd w:id="113"/>
    </w:p>
    <w:p>
      <w:pPr>
        <w:pStyle w:val="TextBody"/>
        <w:tabs>
          <w:tab w:val="clear" w:pos="720"/>
          <w:tab w:val="left" w:pos="630" w:leader="none"/>
        </w:tabs>
        <w:rPr/>
      </w:pPr>
      <w:r>
        <w:rPr/>
        <w:t>The following groups of attributes are part of the Get-Document-Attributes Request when the request is directed at a Document objec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w:t>
      </w:r>
      <w:del w:id="197" w:author="Peter Zehler" w:date="2003-07-01T08:12:00Z">
        <w:r>
          <w:rPr/>
          <w:delText>rfc2911] section</w:delText>
        </w:r>
      </w:del>
      <w:ins w:id="198" w:author="Peter Zehler" w:date="2003-07-01T08:12:00Z">
        <w:r>
          <w:rPr/>
          <w:t>rfc2911] §</w:t>
        </w:r>
      </w:ins>
      <w:r>
        <w:rPr/>
        <w:t xml:space="preserve">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Operation attribute(s) which define the target Document object for this operation as described in [</w:t>
      </w:r>
      <w:del w:id="199" w:author="Peter Zehler" w:date="2003-07-01T08:12:00Z">
        <w:r>
          <w:rPr/>
          <w:delText>rfc2911] section</w:delText>
        </w:r>
      </w:del>
      <w:ins w:id="200" w:author="Peter Zehler" w:date="2003-07-01T08:12:00Z">
        <w:r>
          <w:rPr/>
          <w:t>rfc2911] §</w:t>
        </w:r>
      </w:ins>
      <w:r>
        <w:rPr/>
        <w:t xml:space="preserve">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w:t>
      </w:r>
      <w:del w:id="201" w:author="Peter Zehler" w:date="2003-07-01T08:12:00Z">
        <w:r>
          <w:rPr/>
          <w:delText>rfc2911] section</w:delText>
        </w:r>
      </w:del>
      <w:ins w:id="202" w:author="Peter Zehler" w:date="2003-07-01T08:12:00Z">
        <w:r>
          <w:rPr/>
          <w:t>rfc2911] §</w:t>
        </w:r>
      </w:ins>
      <w:r>
        <w:rPr/>
        <w:t xml:space="preserve"> 8.3.</w:t>
      </w:r>
    </w:p>
    <w:p>
      <w:pPr>
        <w:pStyle w:val="Heading4"/>
        <w:tabs>
          <w:tab w:val="left" w:pos="630" w:leader="none"/>
          <w:tab w:val="right" w:pos="10368" w:leader="none"/>
        </w:tabs>
        <w:ind w:left="1224" w:hanging="864"/>
        <w:rPr/>
      </w:pPr>
      <w:bookmarkStart w:id="114" w:name="__RefHeading___Toc48122554"/>
      <w:bookmarkEnd w:id="114"/>
      <w:r>
        <w:rPr/>
        <w:t>"requested-attributes" (1setOf keyword):</w:t>
      </w:r>
    </w:p>
    <w:p>
      <w:pPr>
        <w:pStyle w:val="TextBodyIndent"/>
        <w:tabs>
          <w:tab w:val="clear" w:pos="720"/>
          <w:tab w:val="left" w:pos="630" w:leader="none"/>
        </w:tabs>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tabs>
          <w:tab w:val="left" w:pos="630" w:leader="none"/>
          <w:tab w:val="right" w:pos="10368" w:leader="none"/>
        </w:tabs>
        <w:rPr/>
      </w:pPr>
      <w:bookmarkStart w:id="115" w:name="__RefHeading___Toc48122555"/>
      <w:bookmarkEnd w:id="115"/>
      <w:r>
        <w:rPr/>
        <w:t>Get-Document-Attributes Response</w:t>
      </w:r>
    </w:p>
    <w:p>
      <w:pPr>
        <w:pStyle w:val="TextBody"/>
        <w:tabs>
          <w:tab w:val="clear" w:pos="720"/>
          <w:tab w:val="left" w:pos="630" w:leader="none"/>
        </w:tabs>
        <w:rPr/>
      </w:pPr>
      <w:r>
        <w:rPr/>
        <w:t>The Printer returns the following sets of attributes as part of the G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w:t>
      </w:r>
      <w:del w:id="203" w:author="Peter Zehler" w:date="2003-07-01T08:12:00Z">
        <w:r>
          <w:rPr/>
          <w:delText>rfc2911] sections</w:delText>
        </w:r>
      </w:del>
      <w:ins w:id="204" w:author="Peter Zehler" w:date="2003-07-01T08:12:00Z">
        <w:r>
          <w:rPr/>
          <w:t>rfc2911] §</w:t>
        </w:r>
      </w:ins>
      <w:r>
        <w:rPr/>
        <w:t xml:space="preserve">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w:t>
      </w:r>
      <w:del w:id="205" w:author="Peter Zehler" w:date="2003-07-01T08:12:00Z">
        <w:r>
          <w:rPr/>
          <w:delText>rfc2911] section</w:delText>
        </w:r>
      </w:del>
      <w:ins w:id="206" w:author="Peter Zehler" w:date="2003-07-01T08:12:00Z">
        <w:r>
          <w:rPr/>
          <w:t>rfc2911] §</w:t>
        </w:r>
      </w:ins>
      <w:r>
        <w:rPr/>
        <w:t xml:space="preserve"> 3.1.4.2.  The "attributes-natural-language" MAY be the natural language of the Document object, rather than the one requested.</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w:t>
      </w:r>
      <w:del w:id="207" w:author="Peter Zehler" w:date="2003-07-01T08:12:00Z">
        <w:r>
          <w:rPr/>
          <w:delText>rfc2911] section</w:delText>
        </w:r>
      </w:del>
      <w:ins w:id="208" w:author="Peter Zehler" w:date="2003-07-01T08:12:00Z">
        <w:r>
          <w:rPr/>
          <w:t>rfc2911] §</w:t>
        </w:r>
      </w:ins>
      <w:r>
        <w:rPr/>
        <w:t xml:space="preserve"> 3.1.7 for details on returning Unsupported Attributes. </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 3: Document Object Attributes</w:t>
      </w:r>
    </w:p>
    <w:p>
      <w:pPr>
        <w:pStyle w:val="TextBodyIndent"/>
        <w:tabs>
          <w:tab w:val="clear" w:pos="720"/>
          <w:tab w:val="left" w:pos="630" w:leader="none"/>
        </w:tabs>
        <w:rPr/>
      </w:pPr>
      <w:r>
        <w:rPr/>
        <w:t xml:space="preserve">The Printer returns the set of requested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and their current values.  The Printer ignores (does not respond with) any requested attribute or value which is not supported.  Furthermore, the Printer MUST NOT return Document Template attributes that were not supplied by a client in a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w:t>
      </w:r>
      <w:del w:id="209" w:author="Peter Zehler" w:date="2003-07-01T08:12:00Z">
        <w:r>
          <w:rPr/>
          <w:delText xml:space="preserve"> [rfc2911] secti</w:delText>
        </w:r>
      </w:del>
      <w:ins w:id="210" w:author="Peter Zehler" w:date="2003-07-01T08:12:00Z">
        <w:r>
          <w:rPr/>
          <w:t>onrfc2911]</w:t>
        </w:r>
      </w:ins>
      <w:r>
        <w:rPr/>
        <w:t xml:space="preserve">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w:t>
      </w:r>
      <w:del w:id="211" w:author="Peter Zehler" w:date="2003-07-01T08:12:00Z">
        <w:r>
          <w:rPr/>
          <w:delText xml:space="preserve"> [rfc2911] Secti</w:delText>
        </w:r>
      </w:del>
      <w:ins w:id="212" w:author="Peter Zehler" w:date="2003-07-01T08:12:00Z">
        <w:r>
          <w:rPr/>
          <w:t>onrfc2911]</w:t>
        </w:r>
      </w:ins>
      <w:r>
        <w:rPr/>
        <w:t xml:space="preserve"> § 4.1. </w:t>
      </w:r>
    </w:p>
    <w:p>
      <w:pPr>
        <w:pStyle w:val="Heading2"/>
        <w:tabs>
          <w:tab w:val="left" w:pos="630" w:leader="none"/>
          <w:tab w:val="right" w:pos="10368" w:leader="none"/>
        </w:tabs>
        <w:rPr/>
      </w:pPr>
      <w:bookmarkStart w:id="116" w:name="__RefHeading___Toc48122556"/>
      <w:bookmarkStart w:id="117" w:name="_Ref471638212"/>
      <w:bookmarkStart w:id="118" w:name="_Ref469415634"/>
      <w:bookmarkEnd w:id="116"/>
      <w:r>
        <w:rPr/>
        <w:t>Set-Document-Attributes</w:t>
      </w:r>
      <w:bookmarkEnd w:id="117"/>
      <w:bookmarkEnd w:id="118"/>
    </w:p>
    <w:p>
      <w:pPr>
        <w:pStyle w:val="TextBody"/>
        <w:tabs>
          <w:tab w:val="clear" w:pos="720"/>
          <w:tab w:val="left" w:pos="630" w:leader="none"/>
        </w:tabs>
        <w:rPr>
          <w:rStyle w:val="Attribute"/>
          <w:b w:val="false"/>
          <w:b w:val="false"/>
        </w:rPr>
      </w:pPr>
      <w:bookmarkStart w:id="119" w:name="_Ref441663692"/>
      <w:bookmarkStart w:id="120" w:name="_Ref441658315"/>
      <w:bookmarkEnd w:id="119"/>
      <w:bookmarkEnd w:id="120"/>
      <w:r>
        <w:rPr/>
        <w:t xml:space="preserve">This OPTIONAL Document operation allows a client to set the values of the attributes of a Document object after the Document object was submitted to the Printer.  In the request, the client supplies the set of Document keyword attribute names and values that are to be set.  In the response, the Printer returns success or rejects the entire request with indications of which attribute or attributes could not be set.  </w:t>
      </w:r>
    </w:p>
    <w:p>
      <w:pPr>
        <w:pStyle w:val="TextBody"/>
        <w:tabs>
          <w:tab w:val="clear" w:pos="720"/>
          <w:tab w:val="left" w:pos="630" w:leader="none"/>
        </w:tabs>
        <w:rPr/>
      </w:pPr>
      <w:r>
        <w:rPr/>
        <w:t>This operation is almost identical to the Set-Job-Attributes operation and follows the same rules for validation (see [rfc3380</w:t>
      </w:r>
      <w:del w:id="213" w:author="Peter Zehler" w:date="2003-07-01T08:14:00Z">
        <w:r>
          <w:rPr/>
          <w:delText>] section</w:delText>
        </w:r>
      </w:del>
      <w:ins w:id="214" w:author="Peter Zehler" w:date="2003-07-01T08:14:00Z">
        <w:r>
          <w:rPr/>
          <w:t>] §</w:t>
        </w:r>
      </w:ins>
      <w:r>
        <w:rPr/>
        <w:t xml:space="preserve"> 4.2).  The only differences are that the Set-Document-Attributes operation is directed at a Document object rather than a Job object.  As with the Set-Job-Attributes operation, the Set-Document-Attributes operation can add an attribute to the Target object and accept the 'delete-attributes' out-of-band value to remove an attribute from the Target object.  In addition the validation is the same as the Send-Document and Send-URI operations that create Document objects, i.e., the Printer validation depends on the "xxx-supported" Printer Description attributes (see [</w:t>
      </w:r>
      <w:del w:id="215" w:author="Peter Zehler" w:date="2003-07-01T08:12:00Z">
        <w:r>
          <w:rPr/>
          <w:delText>rfc2911] section</w:delText>
        </w:r>
      </w:del>
      <w:ins w:id="216" w:author="Peter Zehler" w:date="2003-07-01T08:12:00Z">
        <w:r>
          <w:rPr/>
          <w:t>rfc2911] §</w:t>
        </w:r>
      </w:ins>
      <w:r>
        <w:rPr/>
        <w:t xml:space="preserve"> 3.1).  </w:t>
      </w:r>
    </w:p>
    <w:p>
      <w:pPr>
        <w:pStyle w:val="TextBody"/>
        <w:tabs>
          <w:tab w:val="clear" w:pos="720"/>
          <w:tab w:val="left" w:pos="630" w:leader="none"/>
        </w:tabs>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tabs>
          <w:tab w:val="clear" w:pos="720"/>
          <w:tab w:val="left" w:pos="630" w:leader="none"/>
        </w:tabs>
        <w:rPr/>
      </w:pPr>
      <w:r>
        <w:rPr/>
        <w:t>If the client supplies a document attribute with the "out-of-band" value 'delete-attribute' (see [rfc3380</w:t>
      </w:r>
      <w:del w:id="217" w:author="Peter Zehler" w:date="2003-07-01T08:14:00Z">
        <w:r>
          <w:rPr/>
          <w:delText>] section</w:delText>
        </w:r>
      </w:del>
      <w:ins w:id="218" w:author="Peter Zehler" w:date="2003-07-01T08:14:00Z">
        <w:r>
          <w:rPr/>
          <w:t>] §</w:t>
        </w:r>
      </w:ins>
      <w:r>
        <w:rPr/>
        <w:t xml:space="preserve">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w:t>
      </w:r>
      <w:del w:id="219" w:author="Peter Zehler" w:date="2003-07-01T08:12:00Z">
        <w:r>
          <w:rPr/>
          <w:delText>rfc2911] section</w:delText>
        </w:r>
      </w:del>
      <w:ins w:id="220" w:author="Peter Zehler" w:date="2003-07-01T08:12:00Z">
        <w:r>
          <w:rPr/>
          <w:t>rfc2911] §</w:t>
        </w:r>
      </w:ins>
      <w:r>
        <w:rPr/>
        <w:t xml:space="preserve">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tabs>
          <w:tab w:val="clear" w:pos="720"/>
          <w:tab w:val="left" w:pos="630" w:leader="none"/>
        </w:tabs>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tabs>
          <w:tab w:val="clear" w:pos="720"/>
          <w:tab w:val="left" w:pos="630" w:leader="none"/>
        </w:tabs>
        <w:rPr/>
      </w:pPr>
      <w:r>
        <w:rPr/>
        <w:t>The validation of the Set-Document-Attributes request is performed by the Printer as if the document had been submitted originally with the new attribute values (and the deleted attributes removed) and with "ipp-attribute-fidelity" set to 'true', i.e., all modified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MUST reject the entire operation; the Printer MUST NOT partially set some of the supplied attributes.  In other words, after the operation, all the supplied attributes MUST be set or none of them MUST be set, thus making the Set-Document-Attributes an atomic operation.</w:t>
      </w:r>
    </w:p>
    <w:p>
      <w:pPr>
        <w:pStyle w:val="TextBody"/>
        <w:tabs>
          <w:tab w:val="clear" w:pos="720"/>
          <w:tab w:val="left" w:pos="630" w:leader="none"/>
        </w:tabs>
        <w:rPr/>
      </w:pPr>
      <w:r>
        <w:rPr/>
        <w:t>The value of the “ipp-attribute-fidelity” and “job-mandatory-attributes” Operation attributes supplied in the original Job Creation request, if any, MUST have no effect on the behavior of the Set-Document-Attributes operation, since the Set-Document-Attributes request MUST behave as if “ipp-attribute-fidelity”  = ‘true’.  In other words, the Printer MUST reject any attempt to set a Document attribute to an unsupported value or to a value that would conflict with another Document attribute value.</w:t>
      </w:r>
    </w:p>
    <w:p>
      <w:pPr>
        <w:pStyle w:val="TextBody"/>
        <w:tabs>
          <w:tab w:val="clear" w:pos="720"/>
          <w:tab w:val="left" w:pos="630" w:leader="none"/>
        </w:tabs>
        <w:rPr/>
      </w:pPr>
      <w:r>
        <w:rPr/>
        <w:t xml:space="preserve">The Printer MUST accept or reject this operation when the Document's READ-ONLY "document-state" attribute has the values shown in </w:t>
      </w:r>
      <w:r>
        <w:rPr/>
        <w:fldChar w:fldCharType="begin"/>
      </w:r>
      <w:r>
        <w:rPr/>
        <w:instrText xml:space="preserve"> REF _Ref473988299 \h </w:instrText>
      </w:r>
      <w:r>
        <w:rPr/>
        <w:fldChar w:fldCharType="separate"/>
      </w:r>
      <w:r>
        <w:rPr/>
        <w:t>Table 6</w:t>
      </w:r>
      <w:r>
        <w:rPr/>
        <w:fldChar w:fldCharType="end"/>
      </w:r>
      <w:r>
        <w:rPr/>
        <w:t xml:space="preserve">.  The document's current state MUST affect whether the Printer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6</w:t>
      </w:r>
      <w:r>
        <w:rPr/>
        <w:fldChar w:fldCharType="end"/>
      </w:r>
      <w:r>
        <w:rPr/>
        <w:t xml:space="preserve"> shows the allowed behaviors in each document state.</w:t>
      </w:r>
    </w:p>
    <w:p>
      <w:pPr>
        <w:pStyle w:val="Caption"/>
        <w:tabs>
          <w:tab w:val="clear" w:pos="720"/>
          <w:tab w:val="left" w:pos="630" w:leader="none"/>
        </w:tabs>
        <w:rPr/>
      </w:pPr>
      <w:bookmarkStart w:id="121" w:name="__RefHeading___Toc48122672"/>
      <w:bookmarkStart w:id="122" w:name="_Ref473988299"/>
      <w:bookmarkEnd w:id="121"/>
      <w:r>
        <w:rPr/>
        <w:t xml:space="preserve">Table </w:t>
      </w:r>
      <w:r>
        <w:rPr/>
        <w:fldChar w:fldCharType="begin"/>
      </w:r>
      <w:r>
        <w:rPr/>
        <w:instrText xml:space="preserve"> SEQ Table \* ARABIC </w:instrText>
      </w:r>
      <w:r>
        <w:rPr/>
        <w:fldChar w:fldCharType="separate"/>
      </w:r>
      <w:r>
        <w:rPr/>
        <w:t>6</w:t>
      </w:r>
      <w:r>
        <w:rPr/>
        <w:fldChar w:fldCharType="end"/>
      </w:r>
      <w:bookmarkEnd w:id="122"/>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bl>
    <w:p>
      <w:pPr>
        <w:pStyle w:val="TextBody"/>
        <w:tabs>
          <w:tab w:val="clear" w:pos="720"/>
          <w:tab w:val="left" w:pos="630" w:leader="none"/>
        </w:tabs>
        <w:rPr/>
      </w:pPr>
      <w:r>
        <w:rPr/>
      </w:r>
      <w:bookmarkStart w:id="123" w:name="_Ref469415702"/>
      <w:bookmarkStart w:id="124" w:name="_Ref469415702"/>
    </w:p>
    <w:p>
      <w:pPr>
        <w:pStyle w:val="TextBody"/>
        <w:tabs>
          <w:tab w:val="clear" w:pos="720"/>
          <w:tab w:val="left" w:pos="630" w:leader="none"/>
        </w:tabs>
        <w:rPr/>
      </w:pPr>
      <w:r>
        <w:rPr/>
        <w:t>This operation MUST NOT change the value of attributes not specified in the operation unless the definition of the attribute explicitly specifies such side effects.  In general, Document attribute definitions that are settable will not define side effects on other attributes that are settable, only side effects on READ-ONLY attributes, if any.</w:t>
      </w:r>
    </w:p>
    <w:p>
      <w:pPr>
        <w:pStyle w:val="Heading3"/>
        <w:tabs>
          <w:tab w:val="left" w:pos="630" w:leader="none"/>
          <w:tab w:val="right" w:pos="10368" w:leader="none"/>
        </w:tabs>
        <w:rPr/>
      </w:pPr>
      <w:bookmarkStart w:id="125" w:name="_Ref469415702"/>
      <w:bookmarkStart w:id="126" w:name="__RefHeading___Toc48122557"/>
      <w:bookmarkStart w:id="127" w:name="_Ref473311771"/>
      <w:bookmarkEnd w:id="126"/>
      <w:r>
        <w:rPr/>
        <w:t>Settable and READ-ONLY Document Description attributes</w:t>
      </w:r>
      <w:bookmarkEnd w:id="125"/>
      <w:bookmarkEnd w:id="127"/>
    </w:p>
    <w:p>
      <w:pPr>
        <w:pStyle w:val="TextBody"/>
        <w:keepNext w:val="true"/>
        <w:tabs>
          <w:tab w:val="clear" w:pos="720"/>
          <w:tab w:val="left" w:pos="630" w:leader="none"/>
        </w:tabs>
        <w:spacing w:before="0" w:after="0"/>
        <w:rPr/>
      </w:pPr>
      <w:r>
        <w:rPr/>
        <w:t>If the Printer supports the Set-Document-Attributes operation, then it SHOULD support setting of:</w:t>
      </w:r>
    </w:p>
    <w:p>
      <w:pPr>
        <w:pStyle w:val="TextBody"/>
        <w:keepNext w:val="true"/>
        <w:tabs>
          <w:tab w:val="clear" w:pos="720"/>
          <w:tab w:val="left" w:pos="630" w:leader="none"/>
        </w:tabs>
        <w:spacing w:before="0" w:after="0"/>
        <w:ind w:left="720" w:hanging="0"/>
        <w:rPr/>
      </w:pPr>
      <w:r>
        <w:rPr/>
        <w:t>all Document Template ("xxx") attributes</w:t>
      </w:r>
    </w:p>
    <w:p>
      <w:pPr>
        <w:pStyle w:val="TextBody"/>
        <w:tabs>
          <w:tab w:val="clear" w:pos="720"/>
          <w:tab w:val="left" w:pos="630" w:leader="none"/>
        </w:tabs>
        <w:rPr/>
      </w:pPr>
      <w:r>
        <w:rPr/>
        <w:t xml:space="preserve">that the implementation supports (see the “D” column in </w:t>
      </w:r>
      <w:r>
        <w:rPr/>
        <w:fldChar w:fldCharType="begin"/>
      </w:r>
      <w:r>
        <w:rPr/>
        <w:instrText xml:space="preserve"> REF _Ref11149322 \h </w:instrText>
      </w:r>
      <w:r>
        <w:rPr/>
        <w:fldChar w:fldCharType="separate"/>
      </w:r>
      <w:r>
        <w:rPr/>
        <w:t>Table 10</w:t>
      </w:r>
      <w:r>
        <w:rPr/>
        <w:fldChar w:fldCharType="end"/>
      </w:r>
      <w:r>
        <w:rPr/>
        <w:t>).</w:t>
      </w:r>
    </w:p>
    <w:p>
      <w:pPr>
        <w:pStyle w:val="TextBody"/>
        <w:tabs>
          <w:tab w:val="clear" w:pos="720"/>
          <w:tab w:val="left" w:pos="630" w:leader="none"/>
        </w:tabs>
        <w:rPr/>
      </w:pPr>
      <w:r>
        <w:rPr/>
        <w:t>Almost all Document Description attributes (see [</w:t>
      </w:r>
      <w:del w:id="221" w:author="Peter Zehler" w:date="2003-07-01T08:12:00Z">
        <w:r>
          <w:rPr/>
          <w:delText>rfc2911] section</w:delText>
        </w:r>
      </w:del>
      <w:ins w:id="222" w:author="Peter Zehler" w:date="2003-07-01T08:12:00Z">
        <w:r>
          <w:rPr/>
          <w:t>rfc2911] §</w:t>
        </w:r>
      </w:ins>
      <w:r>
        <w:rPr/>
        <w:t xml:space="preserve"> 4.3) MUST NOT be settable, i.e., they are defined to be READ-ONLY.  Only Document Description attributes marked with “(r/w)” in </w:t>
      </w:r>
      <w:r>
        <w:rPr/>
        <w:fldChar w:fldCharType="begin"/>
      </w:r>
      <w:r>
        <w:rPr/>
        <w:instrText xml:space="preserve"> REF _Ref12119220 \h </w:instrText>
      </w:r>
      <w:r>
        <w:rPr/>
        <w:fldChar w:fldCharType="separate"/>
      </w:r>
      <w:r>
        <w:rPr/>
        <w:t>Table 11</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2119220 \h </w:instrText>
      </w:r>
      <w:r>
        <w:rPr/>
        <w:fldChar w:fldCharType="separate"/>
      </w:r>
      <w:r>
        <w:rPr/>
        <w:t>Table 11</w:t>
      </w:r>
      <w:r>
        <w:rPr/>
        <w:fldChar w:fldCharType="end"/>
      </w:r>
      <w:r>
        <w:rPr/>
        <w:t xml:space="preserve"> that are not marked “(r/w)”.</w:t>
      </w:r>
    </w:p>
    <w:p>
      <w:pPr>
        <w:pStyle w:val="TextBody"/>
        <w:tabs>
          <w:tab w:val="clear" w:pos="720"/>
          <w:tab w:val="left" w:pos="630" w:leader="none"/>
        </w:tabs>
        <w:rPr/>
      </w:pPr>
      <w:r>
        <w:rPr/>
        <w:t xml:space="preserve">Note:  From now on, all extensions that define new Document Description attributes will indicate whether or not the attributes are READ-ONLY, by including the "READ-ONLY" adjective in their descriptions and/or explicitly stating whether they MAY be settable.  </w:t>
      </w:r>
    </w:p>
    <w:p>
      <w:pPr>
        <w:pStyle w:val="TextBody"/>
        <w:tabs>
          <w:tab w:val="clear" w:pos="720"/>
          <w:tab w:val="left" w:pos="630" w:leader="none"/>
        </w:tabs>
        <w:rPr/>
      </w:pPr>
      <w:r>
        <w:rPr>
          <w:i/>
        </w:rPr>
        <w:t>Access Rights:</w:t>
      </w:r>
      <w:r>
        <w:rPr/>
        <w:t xml:space="preserve"> The authenticated user (see [</w:t>
      </w:r>
      <w:del w:id="223" w:author="Peter Zehler" w:date="2003-07-01T08:12:00Z">
        <w:r>
          <w:rPr/>
          <w:delText>rfc2911] section</w:delText>
        </w:r>
      </w:del>
      <w:ins w:id="224" w:author="Peter Zehler" w:date="2003-07-01T08:12:00Z">
        <w:r>
          <w:rPr/>
          <w:t>rfc2911] §</w:t>
        </w:r>
      </w:ins>
      <w:r>
        <w:rPr/>
        <w:t xml:space="preserve"> 8.3) performing this operation must either be the job owner (as determined in the Job Creation operation) or an operator or administrator of the Printer (see [</w:t>
      </w:r>
      <w:del w:id="225" w:author="Peter Zehler" w:date="2003-07-01T08:12:00Z">
        <w:r>
          <w:rPr/>
          <w:delText>rfc2911] Sections</w:delText>
        </w:r>
      </w:del>
      <w:ins w:id="226" w:author="Peter Zehler" w:date="2003-07-01T08:12:00Z">
        <w:r>
          <w:rPr/>
          <w:t>rfc2911] §</w:t>
        </w:r>
      </w:ins>
      <w:r>
        <w:rPr/>
        <w:t xml:space="preserve"> 1 and 8.5).  </w:t>
      </w:r>
    </w:p>
    <w:p>
      <w:pPr>
        <w:pStyle w:val="Heading3"/>
        <w:tabs>
          <w:tab w:val="left" w:pos="630" w:leader="none"/>
          <w:tab w:val="right" w:pos="10368" w:leader="none"/>
        </w:tabs>
        <w:rPr/>
      </w:pPr>
      <w:bookmarkStart w:id="128" w:name="_Ref441663692"/>
      <w:bookmarkStart w:id="129" w:name="_Ref441658315"/>
      <w:bookmarkStart w:id="130" w:name="__RefHeading___Toc48122558"/>
      <w:bookmarkEnd w:id="128"/>
      <w:bookmarkEnd w:id="129"/>
      <w:bookmarkEnd w:id="130"/>
      <w:r>
        <w:rPr/>
        <w:t>Set-Document-Attributes Request</w:t>
      </w:r>
    </w:p>
    <w:p>
      <w:pPr>
        <w:pStyle w:val="TextBody"/>
        <w:tabs>
          <w:tab w:val="clear" w:pos="720"/>
          <w:tab w:val="left" w:pos="630" w:leader="none"/>
        </w:tabs>
        <w:rPr/>
      </w:pPr>
      <w:r>
        <w:rPr/>
        <w:t>The following sets of attributes are part of the Set-Document-Attribute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w:t>
      </w:r>
      <w:del w:id="227" w:author="Peter Zehler" w:date="2003-07-01T08:12:00Z">
        <w:r>
          <w:rPr/>
          <w:delText>rfc2911] section</w:delText>
        </w:r>
      </w:del>
      <w:ins w:id="228" w:author="Peter Zehler" w:date="2003-07-01T08:12:00Z">
        <w:r>
          <w:rPr/>
          <w:t>rfc2911] §</w:t>
        </w:r>
      </w:ins>
      <w:r>
        <w:rPr/>
        <w:t xml:space="preserve">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w:t>
      </w:r>
      <w:del w:id="229" w:author="Peter Zehler" w:date="2003-07-01T08:12:00Z">
        <w:r>
          <w:rPr/>
          <w:delText>rfc2911] section</w:delText>
        </w:r>
      </w:del>
      <w:ins w:id="230" w:author="Peter Zehler" w:date="2003-07-01T08:12:00Z">
        <w:r>
          <w:rPr/>
          <w:t>rfc2911] §</w:t>
        </w:r>
      </w:ins>
      <w:r>
        <w:rPr/>
        <w:t xml:space="preserve"> 3.1.5.  If the client omits the “document-number” Operation attribute, the Printer MUST reject the request and return the ‘client-error-bad-request’ status code.</w:t>
      </w:r>
    </w:p>
    <w:p>
      <w:pPr>
        <w:pStyle w:val="TextBodyIndent"/>
        <w:tabs>
          <w:tab w:val="clear" w:pos="720"/>
          <w:tab w:val="left" w:pos="630" w:leader="none"/>
        </w:tabs>
        <w:rPr/>
      </w:pPr>
      <w:r>
        <w:rPr/>
        <w:t xml:space="preserve">Note:  There is no way in a single operation for the client to set all of a Job’s Document objects to the same attribute value.  Either (1) the client sets the corresponding attribute in each Document object in the Job with separate Set-Document-Attributes requests, or (2) the client sets the corresponding attribute at the Job Level using the Set-Job-Attributes operation.  Setting the corresponding attribute at the Job Level (or supplying that attribute initially in the Job Creation operation) causes each Document object to inherit the Job Level attribute value, if the Document object doesn’t have a corresponding explicit attribute supplied at the Document Level.  In other words, supplying an attribute at the Job Level will affect all the Job’s Document objects that don’t have that attribute also explicitly supplied at the Document Level.  </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w:t>
      </w:r>
      <w:del w:id="231" w:author="Peter Zehler" w:date="2003-07-01T08:12:00Z">
        <w:r>
          <w:rPr/>
          <w:delText>rfc2911] section</w:delText>
        </w:r>
      </w:del>
      <w:ins w:id="232" w:author="Peter Zehler" w:date="2003-07-01T08:12:00Z">
        <w:r>
          <w:rPr/>
          <w:t>rfc2911] §</w:t>
        </w:r>
      </w:ins>
      <w:r>
        <w:rPr/>
        <w:t xml:space="preserve"> 8.3.</w:t>
      </w:r>
    </w:p>
    <w:p>
      <w:pPr>
        <w:pStyle w:val="BodyTestGroupHeader"/>
        <w:tabs>
          <w:tab w:val="clear" w:pos="720"/>
          <w:tab w:val="left" w:pos="630" w:leader="none"/>
        </w:tabs>
        <w:rPr/>
      </w:pPr>
      <w:r>
        <w:rPr/>
        <w:t>Group 2: Document Attributes</w:t>
      </w:r>
    </w:p>
    <w:p>
      <w:pPr>
        <w:pStyle w:val="TextBodyIndent"/>
        <w:tabs>
          <w:tab w:val="clear" w:pos="720"/>
          <w:tab w:val="left" w:pos="630" w:leader="none"/>
        </w:tabs>
        <w:rPr/>
      </w:pPr>
      <w:r>
        <w:rPr/>
        <w:t xml:space="preserve">The client MUST supply a set of Document Template attributes with one or more values (including explicitly allowed out-of-band values) as listed in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flagged with “(r/w)” and listed in the “Doc” column in </w:t>
      </w:r>
      <w:r>
        <w:rPr/>
        <w:fldChar w:fldCharType="begin"/>
      </w:r>
      <w:r>
        <w:rPr/>
        <w:instrText xml:space="preserve"> REF _Ref12119220 \h </w:instrText>
      </w:r>
      <w:r>
        <w:rPr/>
        <w:fldChar w:fldCharType="separate"/>
      </w:r>
      <w:r>
        <w:rPr/>
        <w:t>Table 11</w:t>
      </w:r>
      <w:r>
        <w:rPr/>
        <w:fldChar w:fldCharType="end"/>
      </w:r>
      <w:r>
        <w:rPr/>
        <w:t xml:space="preserve">,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  </w:t>
      </w:r>
    </w:p>
    <w:p>
      <w:pPr>
        <w:pStyle w:val="TextBodyIndent"/>
        <w:tabs>
          <w:tab w:val="clear" w:pos="720"/>
          <w:tab w:val="left" w:pos="630" w:leader="none"/>
        </w:tabs>
        <w:rPr/>
      </w:pPr>
      <w:r>
        <w:rPr/>
        <w:t xml:space="preserve">In order to set the Document’s “document-message” Document Description attribute (see section </w:t>
      </w:r>
      <w:r>
        <w:rPr/>
        <w:fldChar w:fldCharType="begin"/>
      </w:r>
      <w:r>
        <w:rPr/>
        <w:instrText xml:space="preserve"> REF _Ref30486937 \r \h </w:instrText>
      </w:r>
      <w:r>
        <w:rPr/>
        <w:fldChar w:fldCharType="separate"/>
      </w:r>
      <w:r>
        <w:rPr/>
        <w:t>9.1.20</w:t>
      </w:r>
      <w:r>
        <w:rPr/>
        <w:fldChar w:fldCharType="end"/>
      </w:r>
      <w:r>
        <w:rPr/>
        <w:t>), the client MUST supply the attribute in Group 2, rather than supplying a “document-message” Operation attribute in Group 1.</w:t>
      </w:r>
    </w:p>
    <w:p>
      <w:pPr>
        <w:pStyle w:val="TextBodyIndent"/>
        <w:tabs>
          <w:tab w:val="clear" w:pos="720"/>
          <w:tab w:val="left" w:pos="630" w:leader="none"/>
        </w:tabs>
        <w:rPr/>
      </w:pPr>
      <w:r>
        <w:rPr/>
        <w:t>If the client supplies an "xxx" attribute with the 'delete-attribute' out-of-band value (see [rfc3380</w:t>
      </w:r>
      <w:del w:id="233" w:author="Peter Zehler" w:date="2003-07-01T08:14:00Z">
        <w:r>
          <w:rPr/>
          <w:delText>] section</w:delText>
        </w:r>
      </w:del>
      <w:ins w:id="234" w:author="Peter Zehler" w:date="2003-07-01T08:14:00Z">
        <w:r>
          <w:rPr/>
          <w:t>] §</w:t>
        </w:r>
      </w:ins>
      <w:r>
        <w:rPr/>
        <w:t xml:space="preserve"> 8.2), the Printer MUST remove the "xxx" attribute from the Document object, if present.</w:t>
      </w:r>
    </w:p>
    <w:p>
      <w:pPr>
        <w:pStyle w:val="Heading3"/>
        <w:tabs>
          <w:tab w:val="left" w:pos="630" w:leader="none"/>
          <w:tab w:val="right" w:pos="10368" w:leader="none"/>
        </w:tabs>
        <w:rPr/>
      </w:pPr>
      <w:bookmarkStart w:id="131" w:name="__RefHeading___Toc48122559"/>
      <w:bookmarkStart w:id="132" w:name="_Ref473025654"/>
      <w:bookmarkEnd w:id="131"/>
      <w:r>
        <w:rPr/>
        <w:t>Set-Document-Attributes Response</w:t>
      </w:r>
      <w:bookmarkEnd w:id="132"/>
    </w:p>
    <w:p>
      <w:pPr>
        <w:pStyle w:val="TextBody"/>
        <w:tabs>
          <w:tab w:val="clear" w:pos="720"/>
          <w:tab w:val="left" w:pos="630" w:leader="none"/>
        </w:tabs>
        <w:rPr/>
      </w:pPr>
      <w:r>
        <w:rPr/>
        <w:t>The Printer returns the following sets of attributes as part of the S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w:t>
      </w:r>
      <w:del w:id="235" w:author="Peter Zehler" w:date="2003-07-01T08:12:00Z">
        <w:r>
          <w:rPr/>
          <w:delText>rfc2911] sections</w:delText>
        </w:r>
      </w:del>
      <w:ins w:id="236" w:author="Peter Zehler" w:date="2003-07-01T08:12:00Z">
        <w:r>
          <w:rPr/>
          <w:t>rfc2911] §</w:t>
        </w:r>
      </w:ins>
      <w:r>
        <w:rPr/>
        <w:t xml:space="preserve">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w:t>
      </w:r>
      <w:del w:id="237" w:author="Peter Zehler" w:date="2003-07-01T08:12:00Z">
        <w:r>
          <w:rPr/>
          <w:delText>rfc2911] section</w:delText>
        </w:r>
      </w:del>
      <w:ins w:id="238" w:author="Peter Zehler" w:date="2003-07-01T08:12:00Z">
        <w:r>
          <w:rPr/>
          <w:t>rfc2911] §</w:t>
        </w:r>
      </w:ins>
      <w:r>
        <w:rPr/>
        <w:t xml:space="preserve"> 3.1.4.2. </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w:t>
      </w:r>
      <w:del w:id="239" w:author="Peter Zehler" w:date="2003-07-01T08:12:00Z">
        <w:r>
          <w:rPr/>
          <w:delText>rfc2911] section</w:delText>
        </w:r>
      </w:del>
      <w:ins w:id="240" w:author="Peter Zehler" w:date="2003-07-01T08:12:00Z">
        <w:r>
          <w:rPr/>
          <w:t>rfc2911] §</w:t>
        </w:r>
      </w:ins>
      <w:r>
        <w:rPr/>
        <w:t xml:space="preserve"> 3.1.7 for details on returning Unsupported Attributes.  </w:t>
      </w:r>
    </w:p>
    <w:p>
      <w:pPr>
        <w:pStyle w:val="TextBodyIndent"/>
        <w:tabs>
          <w:tab w:val="clear" w:pos="720"/>
          <w:tab w:val="left" w:pos="630" w:leader="none"/>
        </w:tabs>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tabs>
          <w:tab w:val="clear" w:pos="720"/>
          <w:tab w:val="left" w:pos="630" w:leader="none"/>
        </w:tabs>
        <w:ind w:left="1656" w:hanging="360"/>
        <w:rPr/>
      </w:pPr>
      <w:r>
        <w:rPr/>
        <w:t>The number of attributes supplied by the client exceeds the maximum number that the Printer supports in a Set-Printer-Attributes request:  return the 'client-error-request-entity-too-large' (see [</w:t>
      </w:r>
      <w:del w:id="241" w:author="Peter Zehler" w:date="2003-07-01T08:12:00Z">
        <w:r>
          <w:rPr/>
          <w:delText>rfc2911] section</w:delText>
        </w:r>
      </w:del>
      <w:ins w:id="242" w:author="Peter Zehler" w:date="2003-07-01T08:12:00Z">
        <w:r>
          <w:rPr/>
          <w:t>rfc2911] §</w:t>
        </w:r>
      </w:ins>
      <w:r>
        <w:rPr/>
        <w:t xml:space="preserve"> 13.1.4.9).</w:t>
      </w:r>
    </w:p>
    <w:p>
      <w:pPr>
        <w:pStyle w:val="TextBody"/>
        <w:numPr>
          <w:ilvl w:val="0"/>
          <w:numId w:val="2"/>
        </w:numPr>
        <w:tabs>
          <w:tab w:val="clear" w:pos="720"/>
          <w:tab w:val="left" w:pos="630" w:leader="none"/>
        </w:tabs>
        <w:ind w:left="1656" w:hanging="360"/>
        <w:rPr/>
      </w:pPr>
      <w:r>
        <w:rPr/>
        <w:t>The Printer doesn't support the attribute:  return the attribute with the 'unsupported' out-of-band attribute value (see [</w:t>
      </w:r>
      <w:del w:id="243" w:author="Peter Zehler" w:date="2003-07-01T08:12:00Z">
        <w:r>
          <w:rPr/>
          <w:delText>rfc2911] section</w:delText>
        </w:r>
      </w:del>
      <w:ins w:id="244" w:author="Peter Zehler" w:date="2003-07-01T08:12:00Z">
        <w:r>
          <w:rPr/>
          <w:t>rfc2911] §</w:t>
        </w:r>
      </w:ins>
      <w:r>
        <w:rPr/>
        <w:t xml:space="preserve"> 3.1.7 and [rfc2910]) and the 'client-error-attributes-or-values-not-supported (see [</w:t>
      </w:r>
      <w:del w:id="245" w:author="Peter Zehler" w:date="2003-07-01T08:12:00Z">
        <w:r>
          <w:rPr/>
          <w:delText>rfc2911] section</w:delText>
        </w:r>
      </w:del>
      <w:ins w:id="246" w:author="Peter Zehler" w:date="2003-07-01T08:12:00Z">
        <w:r>
          <w:rPr/>
          <w:t>rfc2911] §</w:t>
        </w:r>
      </w:ins>
      <w:r>
        <w:rPr/>
        <w:t xml:space="preserve"> 13.1.4.12).</w:t>
      </w:r>
    </w:p>
    <w:p>
      <w:pPr>
        <w:pStyle w:val="TextBody"/>
        <w:numPr>
          <w:ilvl w:val="0"/>
          <w:numId w:val="2"/>
        </w:numPr>
        <w:tabs>
          <w:tab w:val="clear" w:pos="720"/>
          <w:tab w:val="left" w:pos="630" w:leader="none"/>
        </w:tabs>
        <w:ind w:left="1656" w:hanging="360"/>
        <w:rPr/>
      </w:pPr>
      <w:r>
        <w:rPr/>
        <w:t>The attribute is READ-ONLY (in its definition) or is not-settable in this implementation:  return the attribute with the 'not-settable' out-of-band attribute value (see [rfc3380</w:t>
      </w:r>
      <w:del w:id="247" w:author="Peter Zehler" w:date="2003-07-01T08:14:00Z">
        <w:r>
          <w:rPr/>
          <w:delText>] section</w:delText>
        </w:r>
      </w:del>
      <w:ins w:id="248" w:author="Peter Zehler" w:date="2003-07-01T08:14:00Z">
        <w:r>
          <w:rPr/>
          <w:t>] §</w:t>
        </w:r>
      </w:ins>
      <w:r>
        <w:rPr/>
        <w:t xml:space="preserve"> 8.1) and the 'client-error-attributes-not-settable' status code (see [rfc3380</w:t>
      </w:r>
      <w:del w:id="249" w:author="Peter Zehler" w:date="2003-07-01T08:14:00Z">
        <w:r>
          <w:rPr/>
          <w:delText>] section</w:delText>
        </w:r>
      </w:del>
      <w:ins w:id="250" w:author="Peter Zehler" w:date="2003-07-01T08:14:00Z">
        <w:r>
          <w:rPr/>
          <w:t>] §</w:t>
        </w:r>
      </w:ins>
      <w:r>
        <w:rPr/>
        <w:t xml:space="preserve"> 7.1).</w:t>
      </w:r>
    </w:p>
    <w:p>
      <w:pPr>
        <w:pStyle w:val="TextBody"/>
        <w:numPr>
          <w:ilvl w:val="0"/>
          <w:numId w:val="2"/>
        </w:numPr>
        <w:tabs>
          <w:tab w:val="clear" w:pos="720"/>
          <w:tab w:val="left" w:pos="630" w:leader="none"/>
        </w:tabs>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w:t>
      </w:r>
      <w:del w:id="251" w:author="Peter Zehler" w:date="2003-07-01T08:12:00Z">
        <w:r>
          <w:rPr/>
          <w:delText>rfc2911] section</w:delText>
        </w:r>
      </w:del>
      <w:ins w:id="252" w:author="Peter Zehler" w:date="2003-07-01T08:12:00Z">
        <w:r>
          <w:rPr/>
          <w:t>rfc2911] §</w:t>
        </w:r>
      </w:ins>
      <w:r>
        <w:rPr/>
        <w:t xml:space="preserve"> 13.1.4.12).</w:t>
      </w:r>
    </w:p>
    <w:p>
      <w:pPr>
        <w:pStyle w:val="TextBody"/>
        <w:numPr>
          <w:ilvl w:val="0"/>
          <w:numId w:val="2"/>
        </w:numPr>
        <w:tabs>
          <w:tab w:val="clear" w:pos="720"/>
          <w:tab w:val="left" w:pos="630" w:leader="none"/>
        </w:tabs>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w:t>
      </w:r>
      <w:del w:id="253" w:author="Peter Zehler" w:date="2003-07-01T08:12:00Z">
        <w:r>
          <w:rPr/>
          <w:delText>rfc2911] section</w:delText>
        </w:r>
      </w:del>
      <w:ins w:id="254" w:author="Peter Zehler" w:date="2003-07-01T08:12:00Z">
        <w:r>
          <w:rPr/>
          <w:t>rfc2911] §</w:t>
        </w:r>
      </w:ins>
      <w:r>
        <w:rPr/>
        <w:t xml:space="preserve"> 13.1.4.15).</w:t>
      </w:r>
    </w:p>
    <w:p>
      <w:pPr>
        <w:pStyle w:val="Heading2"/>
        <w:tabs>
          <w:tab w:val="left" w:pos="630" w:leader="none"/>
          <w:tab w:val="right" w:pos="10368" w:leader="none"/>
        </w:tabs>
        <w:rPr/>
      </w:pPr>
      <w:bookmarkStart w:id="133" w:name="__RefHeading___Toc48122560"/>
      <w:bookmarkStart w:id="134" w:name="_Ref38556784"/>
      <w:bookmarkStart w:id="135" w:name="_Ref38437578"/>
      <w:bookmarkStart w:id="136" w:name="_Ref23499802"/>
      <w:bookmarkStart w:id="137" w:name="_Ref23497540"/>
      <w:bookmarkStart w:id="138" w:name="_Ref22591041"/>
      <w:bookmarkStart w:id="139" w:name="_Ref22548761"/>
      <w:bookmarkStart w:id="140" w:name="_Ref22541150"/>
      <w:bookmarkStart w:id="141" w:name="_Ref443670586"/>
      <w:bookmarkStart w:id="142" w:name="_Ref387393370"/>
      <w:bookmarkStart w:id="143" w:name="_Ref386524371"/>
      <w:bookmarkStart w:id="144" w:name="_Ref386524354"/>
      <w:bookmarkStart w:id="145" w:name="_Ref386524021"/>
      <w:bookmarkStart w:id="146" w:name="_Ref386523562"/>
      <w:bookmarkStart w:id="147" w:name="_Ref386448960"/>
      <w:bookmarkEnd w:id="133"/>
      <w:r>
        <w:rPr/>
        <w:t>Cancel-Document</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TextBody"/>
        <w:tabs>
          <w:tab w:val="clear" w:pos="720"/>
          <w:tab w:val="left" w:pos="630" w:leader="none"/>
        </w:tabs>
        <w:rPr/>
      </w:pPr>
      <w:r>
        <w:rPr/>
        <w:t xml:space="preserve">This REQUIRED Document operation allows a client to cancel a specified Document in a specified Print Job any time from the time the Document is created up to, but not including, the time that the Document is completed, canceled, or aborted.  Since a Document might already be printing by the time a Cancel-Document is received, some media sheet pages might be printed before the document processing is actually terminated. </w:t>
      </w:r>
    </w:p>
    <w:p>
      <w:pPr>
        <w:pStyle w:val="TextBody"/>
        <w:tabs>
          <w:tab w:val="clear" w:pos="720"/>
          <w:tab w:val="left" w:pos="630" w:leader="none"/>
        </w:tabs>
        <w:rPr/>
      </w:pPr>
      <w:r>
        <w:rPr/>
        <w:t>The Cancel-Document operation does not remove the Document from the Job and Printer, but only sets the specified Document’s “document-state” Document Description attribute to ‘canceled’ and the Document’s “document-state-reasons” Document Description attribute with ‘canceled-by-user’ or ‘cancel-by-operator’.  If the Job object is printed again using operations such as the Reprocess-Job operation (see [adm-ops</w:t>
      </w:r>
      <w:del w:id="255" w:author="Peter Zehler" w:date="2003-07-01T08:14:00Z">
        <w:r>
          <w:rPr/>
          <w:delText>] section</w:delText>
        </w:r>
      </w:del>
      <w:ins w:id="256" w:author="Peter Zehler" w:date="2003-07-01T08:14:00Z">
        <w:r>
          <w:rPr/>
          <w:t>] §</w:t>
        </w:r>
      </w:ins>
      <w:r>
        <w:rPr/>
        <w:t xml:space="preserve"> 4.1) or the Restart-Job operation (see [</w:t>
      </w:r>
      <w:del w:id="257" w:author="Peter Zehler" w:date="2003-07-01T08:12:00Z">
        <w:r>
          <w:rPr/>
          <w:delText>rfc2911] section</w:delText>
        </w:r>
      </w:del>
      <w:ins w:id="258" w:author="Peter Zehler" w:date="2003-07-01T08:12:00Z">
        <w:r>
          <w:rPr/>
          <w:t>rfc2911] §</w:t>
        </w:r>
      </w:ins>
      <w:r>
        <w:rPr/>
        <w:t xml:space="preserve"> 3.3.7), any canceled Documents are also printed again.  Thus Cancel-Document has the same semantics as Cancel-Job (see [</w:t>
      </w:r>
      <w:del w:id="259" w:author="Peter Zehler" w:date="2003-07-01T08:12:00Z">
        <w:r>
          <w:rPr/>
          <w:delText>rfc2911] section</w:delText>
        </w:r>
      </w:del>
      <w:ins w:id="260" w:author="Peter Zehler" w:date="2003-07-01T08:12:00Z">
        <w:r>
          <w:rPr/>
          <w:t>rfc2911] §</w:t>
        </w:r>
      </w:ins>
      <w:r>
        <w:rPr/>
        <w:t xml:space="preserve">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5.4</w:t>
      </w:r>
      <w:r>
        <w:rPr/>
        <w:fldChar w:fldCharType="end"/>
      </w:r>
      <w:r>
        <w:rPr/>
        <w:t xml:space="preserve">) to remove the Document object itself immediately from the Job and Printer.  </w:t>
      </w:r>
    </w:p>
    <w:p>
      <w:pPr>
        <w:pStyle w:val="TextBody"/>
        <w:tabs>
          <w:tab w:val="clear" w:pos="720"/>
          <w:tab w:val="left" w:pos="630" w:leader="none"/>
        </w:tabs>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tabs>
          <w:tab w:val="clear" w:pos="720"/>
          <w:tab w:val="left" w:pos="630" w:leader="none"/>
        </w:tabs>
        <w:rPr/>
      </w:pPr>
      <w:r>
        <w:rPr/>
        <w:t>The Printer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520"/>
        <w:gridCol w:w="2250"/>
        <w:gridCol w:w="4590"/>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Current "document-state"</w:t>
            </w:r>
          </w:p>
        </w:tc>
        <w:tc>
          <w:tcPr>
            <w:tcW w:w="2250" w:type="dxa"/>
            <w:tcBorders>
              <w:top w:val="single" w:sz="4" w:space="0" w:color="000000"/>
              <w:left w:val="single" w:sz="6"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New "document-state"</w:t>
            </w:r>
          </w:p>
        </w:tc>
        <w:tc>
          <w:tcPr>
            <w:tcW w:w="4590" w:type="dxa"/>
            <w:tcBorders>
              <w:top w:val="single" w:sz="4" w:space="0" w:color="000000"/>
              <w:left w:val="single" w:sz="6" w:space="0" w:color="000000"/>
              <w:bottom w:val="single" w:sz="6" w:space="0" w:color="000000"/>
              <w:right w:val="single" w:sz="4"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Printer's response status code and ac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end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  See Rule 1</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  See Rule 2</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2250" w:type="dxa"/>
            <w:tcBorders>
              <w:top w:val="single" w:sz="6" w:space="0" w:color="000000"/>
              <w:left w:val="single" w:sz="6"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4590" w:type="dxa"/>
            <w:tcBorders>
              <w:top w:val="single" w:sz="6" w:space="0" w:color="000000"/>
              <w:left w:val="single" w:sz="6" w:space="0" w:color="000000"/>
              <w:bottom w:val="single" w:sz="4"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bl>
    <w:p>
      <w:pPr>
        <w:pStyle w:val="Vtableentry"/>
        <w:rPr/>
      </w:pPr>
      <w:r>
        <w:rPr/>
      </w:r>
    </w:p>
    <w:p>
      <w:pPr>
        <w:pStyle w:val="TextBody"/>
        <w:tabs>
          <w:tab w:val="clear" w:pos="720"/>
          <w:tab w:val="left" w:pos="630" w:leader="none"/>
        </w:tabs>
        <w:rPr/>
      </w:pPr>
      <w:r>
        <w:rPr/>
        <w:t>Rule 1:  If the implementation requires some measurable time to cancel the document in the 'processing' document states, the Printer MUST add the 'processing-to-stop-point' value to the document's "document-state-reasons" attribute and then transition the document to the 'canceled' state when the processing ceases (see [</w:t>
      </w:r>
      <w:del w:id="261" w:author="Peter Zehler" w:date="2003-07-01T08:12:00Z">
        <w:r>
          <w:rPr/>
          <w:delText>rfc2911] section</w:delText>
        </w:r>
      </w:del>
      <w:ins w:id="262" w:author="Peter Zehler" w:date="2003-07-01T08:12:00Z">
        <w:r>
          <w:rPr/>
          <w:t>rfc2911] §</w:t>
        </w:r>
      </w:ins>
      <w:r>
        <w:rPr/>
        <w:t xml:space="preserve"> 4.3.8).</w:t>
      </w:r>
    </w:p>
    <w:p>
      <w:pPr>
        <w:pStyle w:val="TextBody"/>
        <w:tabs>
          <w:tab w:val="clear" w:pos="720"/>
          <w:tab w:val="left" w:pos="630" w:leader="none"/>
        </w:tabs>
        <w:rPr/>
      </w:pPr>
      <w:r>
        <w:rPr/>
        <w:t>Rule 2:  If the Document object already has the 'processing-to-stop-point' value in its "document-state-reasons" attribute, then the Printer MUST reject a Cancel-Document operation.</w:t>
      </w:r>
    </w:p>
    <w:p>
      <w:pPr>
        <w:pStyle w:val="TextBody"/>
        <w:tabs>
          <w:tab w:val="clear" w:pos="720"/>
          <w:tab w:val="left" w:pos="630" w:leader="none"/>
        </w:tabs>
        <w:rPr/>
      </w:pPr>
      <w:r>
        <w:rPr>
          <w:i/>
        </w:rPr>
        <w:t>Access Rights:</w:t>
      </w:r>
      <w:r>
        <w:rPr/>
        <w:t xml:space="preserve"> The authenticated user (see [</w:t>
      </w:r>
      <w:del w:id="263" w:author="Peter Zehler" w:date="2003-07-01T08:12:00Z">
        <w:r>
          <w:rPr/>
          <w:delText>rfc2911] section</w:delText>
        </w:r>
      </w:del>
      <w:ins w:id="264" w:author="Peter Zehler" w:date="2003-07-01T08:12:00Z">
        <w:r>
          <w:rPr/>
          <w:t>rfc2911] §</w:t>
        </w:r>
      </w:ins>
      <w:r>
        <w:rPr/>
        <w:t xml:space="preserve"> 8.3) performing this operation must either be the job owner or an operator or administrator of the Printer (see [rfc2911] </w:t>
      </w:r>
      <w:ins w:id="265" w:author="Peter Zehler" w:date="2003-07-01T08:11:00Z">
        <w:r>
          <w:rPr/>
          <w:t>§</w:t>
        </w:r>
      </w:ins>
      <w:del w:id="266" w:author="Peter Zehler" w:date="2003-07-01T08:11:00Z">
        <w:r>
          <w:rPr/>
          <w:delText>sections</w:delText>
        </w:r>
      </w:del>
      <w:r>
        <w:rPr/>
        <w:t xml:space="preserve"> 1 and 8.5).  Otherwise, the Printer MUST reject the operation and return: 'client-error-forbidden', 'client-error-not-authenticated', or 'client-error-not-authorized' as appropriate.</w:t>
      </w:r>
    </w:p>
    <w:p>
      <w:pPr>
        <w:pStyle w:val="Heading3"/>
        <w:tabs>
          <w:tab w:val="left" w:pos="630" w:leader="none"/>
          <w:tab w:val="right" w:pos="10368" w:leader="none"/>
        </w:tabs>
        <w:rPr/>
      </w:pPr>
      <w:bookmarkStart w:id="148" w:name="__RefHeading___Toc48122561"/>
      <w:bookmarkStart w:id="149" w:name="_Ref448261634"/>
      <w:bookmarkEnd w:id="148"/>
      <w:r>
        <w:rPr/>
        <w:t>Cancel-Document Request</w:t>
      </w:r>
      <w:bookmarkEnd w:id="149"/>
    </w:p>
    <w:p>
      <w:pPr>
        <w:pStyle w:val="TextBody"/>
        <w:tabs>
          <w:tab w:val="clear" w:pos="720"/>
          <w:tab w:val="left" w:pos="630" w:leader="none"/>
        </w:tabs>
        <w:rPr/>
      </w:pPr>
      <w:r>
        <w:rPr/>
        <w:t>The following groups of attributes are part of the Cancel-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w:t>
      </w:r>
      <w:del w:id="267" w:author="Peter Zehler" w:date="2003-07-01T08:11:00Z">
        <w:r>
          <w:rPr/>
          <w:delText>rfc2911] section</w:delText>
        </w:r>
      </w:del>
      <w:ins w:id="268" w:author="Peter Zehler" w:date="2003-07-01T08:11:00Z">
        <w:r>
          <w:rPr/>
          <w:t>rfc2911] §</w:t>
        </w:r>
      </w:ins>
      <w:r>
        <w:rPr/>
        <w:t xml:space="preserve">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w:t>
      </w:r>
      <w:del w:id="269" w:author="Peter Zehler" w:date="2003-07-01T08:11:00Z">
        <w:r>
          <w:rPr/>
          <w:delText>rfc2911] section</w:delText>
        </w:r>
      </w:del>
      <w:ins w:id="270" w:author="Peter Zehler" w:date="2003-07-01T08:11:00Z">
        <w:r>
          <w:rPr/>
          <w:t>rfc2911] §</w:t>
        </w:r>
      </w:ins>
      <w:r>
        <w:rPr/>
        <w:t xml:space="preserve"> 8.3.</w:t>
      </w:r>
    </w:p>
    <w:p>
      <w:pPr>
        <w:pStyle w:val="Heading4"/>
        <w:tabs>
          <w:tab w:val="left" w:pos="630" w:leader="none"/>
          <w:tab w:val="right" w:pos="10368" w:leader="none"/>
        </w:tabs>
        <w:ind w:left="1224" w:hanging="864"/>
        <w:rPr/>
      </w:pPr>
      <w:bookmarkStart w:id="150" w:name="__RefHeading___Toc48122562"/>
      <w:bookmarkStart w:id="151" w:name="_Ref23611429"/>
      <w:bookmarkEnd w:id="150"/>
      <w:r>
        <w:rPr/>
        <w:t>document-message (text(MAX)):</w:t>
      </w:r>
      <w:bookmarkEnd w:id="151"/>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9.1.20</w:t>
      </w:r>
      <w:r>
        <w:rPr/>
        <w:fldChar w:fldCharType="end"/>
      </w:r>
      <w:r>
        <w:rPr/>
        <w:t xml:space="preserve">) and copy this value to the “document-message” Document Description attribute.  The end user can use this Document Description attribute as a message to the operator and the operator can use it as a message to the end user.  The Printer MAY print this message on a document start sheet for this document, if any.  </w:t>
      </w:r>
    </w:p>
    <w:p>
      <w:pPr>
        <w:pStyle w:val="TextBodyIndent"/>
        <w:tabs>
          <w:tab w:val="clear" w:pos="720"/>
          <w:tab w:val="left" w:pos="630" w:leader="none"/>
        </w:tabs>
        <w:rPr/>
      </w:pPr>
      <w:r>
        <w:rPr/>
        <w:t>The Printer MUST ignore the “job-message-from-operator” Operation attribute (see [adm-ops</w:t>
      </w:r>
      <w:del w:id="271" w:author="Peter Zehler" w:date="2003-07-01T08:14:00Z">
        <w:r>
          <w:rPr/>
          <w:delText>] section</w:delText>
        </w:r>
      </w:del>
      <w:ins w:id="272" w:author="Peter Zehler" w:date="2003-07-01T08:14:00Z">
        <w:r>
          <w:rPr/>
          <w:t>] §</w:t>
        </w:r>
      </w:ins>
      <w:r>
        <w:rPr/>
        <w:t xml:space="preserve"> 6) for this operation, since that is a job-only attribute and Cancel-Document is a Document operation.  </w:t>
      </w:r>
    </w:p>
    <w:p>
      <w:pPr>
        <w:pStyle w:val="Heading3"/>
        <w:tabs>
          <w:tab w:val="left" w:pos="630" w:leader="none"/>
          <w:tab w:val="right" w:pos="10368" w:leader="none"/>
        </w:tabs>
        <w:rPr/>
      </w:pPr>
      <w:bookmarkStart w:id="152" w:name="__RefHeading___Toc48122563"/>
      <w:bookmarkStart w:id="153" w:name="_Ref441663713"/>
      <w:bookmarkStart w:id="154" w:name="_Ref441659068"/>
      <w:bookmarkEnd w:id="152"/>
      <w:r>
        <w:rPr/>
        <w:t>Cancel-Document Response</w:t>
      </w:r>
      <w:bookmarkEnd w:id="153"/>
      <w:bookmarkEnd w:id="154"/>
    </w:p>
    <w:p>
      <w:pPr>
        <w:pStyle w:val="TextBody"/>
        <w:tabs>
          <w:tab w:val="clear" w:pos="720"/>
          <w:tab w:val="left" w:pos="630" w:leader="none"/>
        </w:tabs>
        <w:rPr/>
      </w:pPr>
      <w:r>
        <w:rPr/>
        <w:t xml:space="preserve">The following sets of attributes are part of the Cancel-Document Response: </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w:t>
      </w:r>
      <w:ins w:id="273" w:author="Peter Zehler" w:date="2003-07-01T08:11:00Z">
        <w:r>
          <w:rPr/>
          <w:t>§</w:t>
        </w:r>
      </w:ins>
      <w:del w:id="274" w:author="Peter Zehler" w:date="2003-07-01T08:11:00Z">
        <w:r>
          <w:rPr/>
          <w:delText>sections</w:delText>
        </w:r>
      </w:del>
      <w:r>
        <w:rPr/>
        <w:t xml:space="preserve">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w:t>
      </w:r>
      <w:del w:id="275" w:author="Peter Zehler" w:date="2003-07-01T08:11:00Z">
        <w:r>
          <w:rPr/>
          <w:delText>rfc2911] section</w:delText>
        </w:r>
      </w:del>
      <w:ins w:id="276" w:author="Peter Zehler" w:date="2003-07-01T08:11:00Z">
        <w:r>
          <w:rPr/>
          <w:t>rfc2911] §</w:t>
        </w:r>
      </w:ins>
      <w:r>
        <w:rPr/>
        <w:t xml:space="preserve">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w:t>
      </w:r>
      <w:del w:id="277" w:author="Peter Zehler" w:date="2003-07-01T08:11:00Z">
        <w:r>
          <w:rPr/>
          <w:delText>rfc2911] section</w:delText>
        </w:r>
      </w:del>
      <w:ins w:id="278" w:author="Peter Zehler" w:date="2003-07-01T08:11:00Z">
        <w:r>
          <w:rPr/>
          <w:t>rfc2911] §</w:t>
        </w:r>
      </w:ins>
      <w:r>
        <w:rPr/>
        <w:t xml:space="preserve"> 3.1.7 for details on returning Unsupported Attributes.</w:t>
      </w:r>
    </w:p>
    <w:p>
      <w:pPr>
        <w:pStyle w:val="TextBody"/>
        <w:tabs>
          <w:tab w:val="clear" w:pos="720"/>
          <w:tab w:val="left" w:pos="630" w:leader="none"/>
        </w:tabs>
        <w:rPr/>
      </w:pPr>
      <w:r>
        <w:rPr/>
        <w:t xml:space="preserve">Once a successful response has been sent, the implementation guarantees that the Document will eventually end up in the 'canceled' state.  Between the time the Cancel-Document operation is accepted and when the document enters the 'canceled' document-state (see section </w:t>
      </w:r>
      <w:r>
        <w:rPr/>
        <w:fldChar w:fldCharType="begin"/>
      </w:r>
      <w:r>
        <w:rPr/>
        <w:instrText xml:space="preserve"> REF _Ref30487024 \r \h </w:instrText>
      </w:r>
      <w:r>
        <w:rPr/>
        <w:fldChar w:fldCharType="separate"/>
      </w:r>
      <w:r>
        <w:rPr/>
        <w:t>9.1.25</w:t>
      </w:r>
      <w:r>
        <w:rPr/>
        <w:fldChar w:fldCharType="end"/>
      </w:r>
      <w:r>
        <w:rPr/>
        <w:t xml:space="preserve">), the "document-state-reasons" attribute (see section </w:t>
      </w:r>
      <w:r>
        <w:rPr/>
        <w:fldChar w:fldCharType="begin"/>
      </w:r>
      <w:r>
        <w:rPr/>
        <w:instrText xml:space="preserve"> REF _Ref30487038 \r \h </w:instrText>
      </w:r>
      <w:r>
        <w:rPr/>
        <w:fldChar w:fldCharType="separate"/>
      </w:r>
      <w:r>
        <w:rPr/>
        <w:t>9.1.27</w:t>
      </w:r>
      <w:r>
        <w:rPr/>
        <w:fldChar w:fldCharType="end"/>
      </w:r>
      <w:r>
        <w:rPr/>
        <w:t>) MUST contain the 'processing-to-stop-point' value which indicates to later queries that although the Document might still be 'processing', it will eventually end up in the 'canceled' state, not the 'completed' state.</w:t>
      </w:r>
    </w:p>
    <w:p>
      <w:pPr>
        <w:pStyle w:val="Heading1"/>
        <w:rPr/>
      </w:pPr>
      <w:bookmarkStart w:id="155" w:name="__RefHeading___Toc48122564"/>
      <w:bookmarkStart w:id="156" w:name="_Ref39761458"/>
      <w:bookmarkEnd w:id="155"/>
      <w:r>
        <w:rPr/>
        <w:t>Administrative Job and Document operations</w:t>
      </w:r>
      <w:bookmarkEnd w:id="156"/>
    </w:p>
    <w:p>
      <w:pPr>
        <w:pStyle w:val="TextBody"/>
        <w:rPr/>
      </w:pPr>
      <w:r>
        <w:rPr/>
        <w:t xml:space="preserve">This section summarizes the extensions to existing Administrative Job and Printer operations and defines new Document Administrative operations.  The following administrative operations: </w:t>
      </w:r>
      <w:r>
        <w:rPr>
          <w:b/>
          <w:bCs/>
        </w:rPr>
        <w:t>Promote-Job</w:t>
      </w:r>
      <w:r>
        <w:rPr/>
        <w:t xml:space="preserve"> ([adm-ops</w:t>
      </w:r>
      <w:del w:id="279" w:author="Peter Zehler" w:date="2003-07-01T08:14:00Z">
        <w:r>
          <w:rPr/>
          <w:delText>] section</w:delText>
        </w:r>
      </w:del>
      <w:ins w:id="280" w:author="Peter Zehler" w:date="2003-07-01T08:14:00Z">
        <w:r>
          <w:rPr/>
          <w:t>] §</w:t>
        </w:r>
      </w:ins>
      <w:r>
        <w:rPr/>
        <w:t xml:space="preserve"> 4.4.1), </w:t>
      </w:r>
      <w:r>
        <w:rPr>
          <w:b/>
          <w:bCs/>
        </w:rPr>
        <w:t>Release-Held-New-Jobs</w:t>
      </w:r>
      <w:r>
        <w:rPr/>
        <w:t xml:space="preserve"> ([adm-ops</w:t>
      </w:r>
      <w:del w:id="281" w:author="Peter Zehler" w:date="2003-07-01T08:14:00Z">
        <w:r>
          <w:rPr/>
          <w:delText>] section</w:delText>
        </w:r>
      </w:del>
      <w:ins w:id="282" w:author="Peter Zehler" w:date="2003-07-01T08:14:00Z">
        <w:r>
          <w:rPr/>
          <w:t>] §</w:t>
        </w:r>
      </w:ins>
      <w:r>
        <w:rPr/>
        <w:t xml:space="preserve"> 3.3.2)</w:t>
      </w:r>
      <w:r>
        <w:rPr>
          <w:b/>
          <w:bCs/>
        </w:rPr>
        <w:t>, Resume-Job</w:t>
      </w:r>
      <w:r>
        <w:rPr/>
        <w:t xml:space="preserve"> ([adm-ops</w:t>
      </w:r>
      <w:del w:id="283" w:author="Peter Zehler" w:date="2003-07-01T08:14:00Z">
        <w:r>
          <w:rPr/>
          <w:delText>] section</w:delText>
        </w:r>
      </w:del>
      <w:ins w:id="284" w:author="Peter Zehler" w:date="2003-07-01T08:14:00Z">
        <w:r>
          <w:rPr/>
          <w:t>] §</w:t>
        </w:r>
      </w:ins>
      <w:r>
        <w:rPr/>
        <w:t xml:space="preserve"> 4.3.2)</w:t>
      </w:r>
      <w:r>
        <w:rPr>
          <w:b/>
          <w:bCs/>
        </w:rPr>
        <w:t>, Schedule-Job-After</w:t>
      </w:r>
      <w:r>
        <w:rPr/>
        <w:t xml:space="preserve"> ([adm-ops</w:t>
      </w:r>
      <w:del w:id="285" w:author="Peter Zehler" w:date="2003-07-01T08:14:00Z">
        <w:r>
          <w:rPr/>
          <w:delText>] section</w:delText>
        </w:r>
      </w:del>
      <w:ins w:id="286" w:author="Peter Zehler" w:date="2003-07-01T08:14:00Z">
        <w:r>
          <w:rPr/>
          <w:t>] §</w:t>
        </w:r>
      </w:ins>
      <w:r>
        <w:rPr/>
        <w:t xml:space="preserve"> 4.4.2) do not affect the Document objects because they are defined to affect the Job object as a whole.</w:t>
      </w:r>
    </w:p>
    <w:p>
      <w:pPr>
        <w:pStyle w:val="Heading2"/>
        <w:tabs>
          <w:tab w:val="left" w:pos="630" w:leader="none"/>
          <w:tab w:val="right" w:pos="10368" w:leader="none"/>
        </w:tabs>
        <w:rPr/>
      </w:pPr>
      <w:bookmarkStart w:id="157" w:name="__RefHeading___Toc48122565"/>
      <w:bookmarkEnd w:id="157"/>
      <w:r>
        <w:rPr/>
        <w:t>Purge-Jobs</w:t>
      </w:r>
      <w:r>
        <w:rPr>
          <w:b w:val="false"/>
          <w:bCs/>
        </w:rPr>
        <w:t xml:space="preserve"> ([</w:t>
      </w:r>
      <w:del w:id="287" w:author="Peter Zehler" w:date="2003-07-01T08:11:00Z">
        <w:r>
          <w:rPr>
            <w:b w:val="false"/>
            <w:bCs/>
          </w:rPr>
          <w:delText>rfc2911] section</w:delText>
        </w:r>
      </w:del>
      <w:ins w:id="288" w:author="Peter Zehler" w:date="2003-07-01T08:11:00Z">
        <w:r>
          <w:rPr>
            <w:b w:val="false"/>
            <w:bCs/>
          </w:rPr>
          <w:t>rfc2911] §</w:t>
        </w:r>
      </w:ins>
      <w:r>
        <w:rPr>
          <w:b w:val="false"/>
          <w:bCs/>
        </w:rPr>
        <w:t xml:space="preserve"> 3.2.9)</w:t>
      </w:r>
    </w:p>
    <w:p>
      <w:pPr>
        <w:pStyle w:val="TextBody"/>
        <w:tabs>
          <w:tab w:val="clear" w:pos="720"/>
          <w:tab w:val="left" w:pos="630" w:leader="none"/>
        </w:tabs>
        <w:rPr/>
      </w:pPr>
      <w:r>
        <w:rPr/>
        <w:t>This OPTIONAL Administrative Printer operation removes all Jobs and all of their contained Document objects.</w:t>
      </w:r>
    </w:p>
    <w:p>
      <w:pPr>
        <w:pStyle w:val="Heading2"/>
        <w:tabs>
          <w:tab w:val="left" w:pos="630" w:leader="none"/>
          <w:tab w:val="right" w:pos="10368" w:leader="none"/>
        </w:tabs>
        <w:rPr/>
      </w:pPr>
      <w:bookmarkStart w:id="158" w:name="__RefHeading___Toc48122566"/>
      <w:bookmarkEnd w:id="158"/>
      <w:r>
        <w:rPr/>
        <w:t>Cancel-Current-Job</w:t>
      </w:r>
      <w:r>
        <w:rPr>
          <w:b w:val="false"/>
          <w:bCs/>
        </w:rPr>
        <w:t xml:space="preserve"> ([adm-ops</w:t>
      </w:r>
      <w:del w:id="289" w:author="Peter Zehler" w:date="2003-07-01T08:14:00Z">
        <w:r>
          <w:rPr>
            <w:b w:val="false"/>
            <w:bCs/>
          </w:rPr>
          <w:delText>] section</w:delText>
        </w:r>
      </w:del>
      <w:ins w:id="290" w:author="Peter Zehler" w:date="2003-07-01T08:14:00Z">
        <w:r>
          <w:rPr>
            <w:b w:val="false"/>
            <w:bCs/>
          </w:rPr>
          <w:t>] §</w:t>
        </w:r>
      </w:ins>
      <w:r>
        <w:rPr>
          <w:b w:val="false"/>
          <w:bCs/>
        </w:rPr>
        <w:t xml:space="preserve"> 4.2)</w:t>
      </w:r>
    </w:p>
    <w:p>
      <w:pPr>
        <w:pStyle w:val="TextBody"/>
        <w:tabs>
          <w:tab w:val="clear" w:pos="720"/>
          <w:tab w:val="left" w:pos="630" w:leader="none"/>
        </w:tabs>
        <w:rPr/>
      </w:pPr>
      <w:r>
        <w:rPr/>
        <w:t>This OPTIONAL Administrative Printer operation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w:t>
      </w:r>
      <w:del w:id="291" w:author="Peter Zehler" w:date="2003-07-01T08:14:00Z">
        <w:r>
          <w:rPr/>
          <w:delText>] section</w:delText>
        </w:r>
      </w:del>
      <w:ins w:id="292" w:author="Peter Zehler" w:date="2003-07-01T08:14:00Z">
        <w:r>
          <w:rPr/>
          <w:t>] §</w:t>
        </w:r>
      </w:ins>
      <w:r>
        <w:rPr/>
        <w:t xml:space="preserve"> 4.2.  </w:t>
      </w:r>
    </w:p>
    <w:p>
      <w:pPr>
        <w:pStyle w:val="TextBody"/>
        <w:tabs>
          <w:tab w:val="clear" w:pos="720"/>
          <w:tab w:val="left" w:pos="630" w:leader="none"/>
        </w:tabs>
        <w:rPr/>
      </w:pPr>
      <w:r>
        <w:rPr/>
        <w:t>Note: There is no Cancel-Current-Document operation defined, since it is too likely that the Printer would have moved onto the next document before the operation could issue the request.</w:t>
      </w:r>
    </w:p>
    <w:p>
      <w:pPr>
        <w:pStyle w:val="Heading2"/>
        <w:tabs>
          <w:tab w:val="left" w:pos="630" w:leader="none"/>
          <w:tab w:val="right" w:pos="10368" w:leader="none"/>
        </w:tabs>
        <w:rPr/>
      </w:pPr>
      <w:bookmarkStart w:id="159" w:name="__RefHeading___Toc48122567"/>
      <w:bookmarkEnd w:id="159"/>
      <w:r>
        <w:rPr/>
        <w:t>Suspend-Current-Job</w:t>
      </w:r>
      <w:r>
        <w:rPr>
          <w:b w:val="false"/>
          <w:bCs/>
        </w:rPr>
        <w:t xml:space="preserve"> ([adm-ops</w:t>
      </w:r>
      <w:del w:id="293" w:author="Peter Zehler" w:date="2003-07-01T08:14:00Z">
        <w:r>
          <w:rPr>
            <w:b w:val="false"/>
            <w:bCs/>
          </w:rPr>
          <w:delText>] section</w:delText>
        </w:r>
      </w:del>
      <w:ins w:id="294" w:author="Peter Zehler" w:date="2003-07-01T08:14:00Z">
        <w:r>
          <w:rPr>
            <w:b w:val="false"/>
            <w:bCs/>
          </w:rPr>
          <w:t>] §</w:t>
        </w:r>
      </w:ins>
      <w:r>
        <w:rPr>
          <w:b w:val="false"/>
          <w:bCs/>
        </w:rPr>
        <w:t xml:space="preserve"> 4.3.1)</w:t>
      </w:r>
    </w:p>
    <w:p>
      <w:pPr>
        <w:pStyle w:val="TextBody"/>
        <w:tabs>
          <w:tab w:val="clear" w:pos="720"/>
          <w:tab w:val="left" w:pos="630" w:leader="none"/>
        </w:tabs>
        <w:rPr/>
      </w:pPr>
      <w:r>
        <w:rPr/>
        <w:t xml:space="preserve">This OPTIONAL Administrative Printer operation </w:t>
      </w:r>
      <w:r>
        <w:rPr>
          <w:bCs/>
        </w:rPr>
        <w:t>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2"/>
        <w:tabs>
          <w:tab w:val="left" w:pos="630" w:leader="none"/>
          <w:tab w:val="right" w:pos="10368" w:leader="none"/>
        </w:tabs>
        <w:rPr/>
      </w:pPr>
      <w:bookmarkStart w:id="160" w:name="__RefHeading___Toc48122568"/>
      <w:bookmarkStart w:id="161" w:name="_Ref38437595"/>
      <w:bookmarkStart w:id="162" w:name="_Ref22546934"/>
      <w:bookmarkEnd w:id="160"/>
      <w:r>
        <w:rPr/>
        <w:t>Delete-Document</w:t>
      </w:r>
      <w:bookmarkEnd w:id="161"/>
      <w:bookmarkEnd w:id="162"/>
    </w:p>
    <w:p>
      <w:pPr>
        <w:pStyle w:val="TextBody"/>
        <w:tabs>
          <w:tab w:val="clear" w:pos="720"/>
          <w:tab w:val="left" w:pos="630" w:leader="none"/>
        </w:tabs>
        <w:rPr/>
      </w:pPr>
      <w:r>
        <w:rPr/>
        <w:t xml:space="preserve">This OPTIONAL Administrative Document operation removes the specified Document object and its data immediately from the specified Job.  The Printer MUST reject the request if the Document is in any state other than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that immediately deletes all jobs from the Printer.  However, the Delete-Document operation only deletes a single Document from the specified Job.  </w:t>
      </w:r>
    </w:p>
    <w:p>
      <w:pPr>
        <w:pStyle w:val="TextBody"/>
        <w:tabs>
          <w:tab w:val="clear" w:pos="720"/>
          <w:tab w:val="left" w:pos="630" w:leader="none"/>
        </w:tabs>
        <w:rPr/>
      </w:pPr>
      <w:r>
        <w:rPr>
          <w:i/>
        </w:rPr>
        <w:t>Access Rights:</w:t>
      </w:r>
      <w:r>
        <w:rPr/>
        <w:t xml:space="preserve"> The authenticated user (see [</w:t>
      </w:r>
      <w:del w:id="295" w:author="Peter Zehler" w:date="2003-07-01T08:11:00Z">
        <w:r>
          <w:rPr/>
          <w:delText>rfc2911] section</w:delText>
        </w:r>
      </w:del>
      <w:ins w:id="296" w:author="Peter Zehler" w:date="2003-07-01T08:11:00Z">
        <w:r>
          <w:rPr/>
          <w:t>rfc2911] §</w:t>
        </w:r>
      </w:ins>
      <w:r>
        <w:rPr/>
        <w:t xml:space="preserve"> 8.3) performing this operation MUST be an operator or administrator of the Printer (see [rfc2911] </w:t>
      </w:r>
      <w:ins w:id="297" w:author="Peter Zehler" w:date="2003-07-01T08:10:00Z">
        <w:r>
          <w:rPr/>
          <w:t>§</w:t>
        </w:r>
      </w:ins>
      <w:del w:id="298" w:author="Peter Zehler" w:date="2003-07-01T08:10:00Z">
        <w:r>
          <w:rPr/>
          <w:delText>sections</w:delText>
        </w:r>
      </w:del>
      <w:r>
        <w:rPr/>
        <w:t xml:space="preserve">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Instead of using this operation, unprivileged users use Cancel-Document which goes through the normal accounting, if any.</w:t>
      </w:r>
    </w:p>
    <w:p>
      <w:pPr>
        <w:pStyle w:val="TextBody"/>
        <w:tabs>
          <w:tab w:val="clear" w:pos="720"/>
          <w:tab w:val="left" w:pos="630" w:leader="none"/>
        </w:tabs>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4.5</w:t>
      </w:r>
      <w:r>
        <w:rPr/>
        <w:fldChar w:fldCharType="end"/>
      </w:r>
      <w:r>
        <w:rPr/>
        <w:t>).</w:t>
      </w:r>
    </w:p>
    <w:p>
      <w:pPr>
        <w:pStyle w:val="Heading1"/>
        <w:tabs>
          <w:tab w:val="clear" w:pos="720"/>
          <w:tab w:val="left" w:pos="630" w:leader="none"/>
        </w:tabs>
        <w:rPr/>
      </w:pPr>
      <w:bookmarkStart w:id="163" w:name="__RefHeading___Toc48122569"/>
      <w:bookmarkStart w:id="164" w:name="_Ref22583562"/>
      <w:bookmarkEnd w:id="163"/>
      <w:r>
        <w:rPr/>
        <w:t>Job and Document Template Attribute Precedence</w:t>
      </w:r>
      <w:bookmarkEnd w:id="164"/>
      <w:r>
        <w:rPr/>
        <w:t xml:space="preserve"> during Job processing</w:t>
      </w:r>
    </w:p>
    <w:p>
      <w:pPr>
        <w:pStyle w:val="TextBody"/>
        <w:tabs>
          <w:tab w:val="clear" w:pos="720"/>
          <w:tab w:val="left" w:pos="630" w:leader="none"/>
        </w:tabs>
        <w:rPr/>
      </w:pPr>
      <w:r>
        <w:rPr/>
        <w:t xml:space="preserve">This section defines the Attribute Precedence rules that the Printer MUST follow when processing jobs, including instructions in the PDL data.  These rules cover Queue Override attributes, Page Override attributes, Document Object attributes (Operation/Document Description and Document Template), Document Override attributes, Job  Object attributes (Operation/Job Description and Job Template), PDL instructions, PDL Interpreter initialization files, and Printer defaults.  Since each attribute can be specified at all of these levels, it is important to define which level takes precedence when the same attribute occurs at different levels with differing values. </w:t>
      </w:r>
    </w:p>
    <w:p>
      <w:pPr>
        <w:pStyle w:val="TextBody"/>
        <w:tabs>
          <w:tab w:val="clear" w:pos="720"/>
          <w:tab w:val="left" w:pos="630" w:leader="none"/>
        </w:tabs>
        <w:rPr/>
      </w:pPr>
      <w:r>
        <w:rPr/>
        <w:t>The attribute precedence model has the following features:</w:t>
      </w:r>
    </w:p>
    <w:p>
      <w:pPr>
        <w:pStyle w:val="TextBody"/>
        <w:numPr>
          <w:ilvl w:val="0"/>
          <w:numId w:val="7"/>
        </w:numPr>
        <w:tabs>
          <w:tab w:val="left" w:pos="630" w:leader="none"/>
          <w:tab w:val="left" w:pos="720" w:leader="none"/>
        </w:tabs>
        <w:ind w:left="720" w:hanging="360"/>
        <w:rPr/>
      </w:pPr>
      <w:r>
        <w:rPr/>
        <w:t>In principle, each defined attribute can occur at each of the precedence levels.</w:t>
      </w:r>
    </w:p>
    <w:p>
      <w:pPr>
        <w:pStyle w:val="TextBody"/>
        <w:numPr>
          <w:ilvl w:val="0"/>
          <w:numId w:val="7"/>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26"/>
        </w:numPr>
        <w:tabs>
          <w:tab w:val="clear" w:pos="720"/>
          <w:tab w:val="left" w:pos="630" w:leader="none"/>
        </w:tabs>
        <w:ind w:left="1080" w:hanging="360"/>
        <w:rPr/>
      </w:pPr>
      <w:r>
        <w:rPr/>
        <w:t>Attributes are supplied by different agents in the system:  application, user, print driver, administrator, operator, Printer, and the output device hardware.</w:t>
      </w:r>
    </w:p>
    <w:p>
      <w:pPr>
        <w:pStyle w:val="TextBody"/>
        <w:numPr>
          <w:ilvl w:val="0"/>
          <w:numId w:val="26"/>
        </w:numPr>
        <w:tabs>
          <w:tab w:val="clear" w:pos="720"/>
          <w:tab w:val="left" w:pos="630" w:leader="none"/>
        </w:tabs>
        <w:ind w:left="1080" w:hanging="360"/>
        <w:rPr/>
      </w:pPr>
      <w:r>
        <w:rPr/>
        <w:t>Attributes are supplied at different points in time:  PDL generation, job submission, job acceptance, job pending, job processing.</w:t>
      </w:r>
    </w:p>
    <w:p>
      <w:pPr>
        <w:pStyle w:val="TextBody"/>
        <w:numPr>
          <w:ilvl w:val="0"/>
          <w:numId w:val="7"/>
        </w:numPr>
        <w:tabs>
          <w:tab w:val="left" w:pos="630" w:leader="none"/>
          <w:tab w:val="left" w:pos="720" w:leader="none"/>
        </w:tabs>
        <w:ind w:left="720" w:hanging="360"/>
        <w:rPr/>
      </w:pPr>
      <w:r>
        <w:rPr/>
        <w:t>The later that an attribute is introduced into the work flow or the closer the specified scope of the attribute is to the affected object, the higher the precedence is assigned to that attribute, since precedence is intended to reflect the user’s wishes.</w:t>
      </w:r>
    </w:p>
    <w:p>
      <w:pPr>
        <w:pStyle w:val="TextBody"/>
        <w:tabs>
          <w:tab w:val="clear" w:pos="720"/>
          <w:tab w:val="left" w:pos="630" w:leader="none"/>
        </w:tabs>
        <w:rPr/>
      </w:pPr>
      <w:r>
        <w:rPr/>
        <w:t>The following levels of Attribute Precedence are defined in order of decreasing priority:</w:t>
      </w:r>
    </w:p>
    <w:p>
      <w:pPr>
        <w:pStyle w:val="BodyTextNumber"/>
        <w:numPr>
          <w:ilvl w:val="0"/>
          <w:numId w:val="25"/>
        </w:numPr>
        <w:tabs>
          <w:tab w:val="clear" w:pos="720"/>
          <w:tab w:val="left" w:pos="630" w:leader="none"/>
          <w:tab w:val="left" w:pos="1080" w:leader="none"/>
        </w:tabs>
        <w:ind w:left="1080" w:hanging="360"/>
        <w:rPr>
          <w:del w:id="301" w:author="Peter Zehler" w:date="2003-06-30T09:45:00Z"/>
        </w:rPr>
      </w:pPr>
      <w:del w:id="299" w:author="Peter Zehler" w:date="2003-06-30T09:45:00Z">
        <w:r>
          <w:rPr>
            <w:b/>
            <w:highlight w:val="yellow"/>
          </w:rPr>
          <w:delText>queue override</w:delText>
        </w:r>
      </w:del>
      <w:del w:id="300" w:author="Peter Zehler" w:date="2003-06-30T09:45:00Z">
        <w:r>
          <w:rPr>
            <w:highlight w:val="yellow"/>
          </w:rPr>
          <w:delText xml:space="preserve"> - The value that the Printer enforces for any job submitted to it (see [ippsave] section 3.1).  Set by the administrator when configuring the Printer by setting an "xxx-supported" Printer attribute to contain a single value, i.e., the override value.  Example:  the administrator sets the Printer's "sides" = 'two-sided-long' so that all jobs submitted to that (logical) Printer are printed two-sided flipped along the long edge.</w:delText>
        </w:r>
      </w:del>
    </w:p>
    <w:p>
      <w:pPr>
        <w:pStyle w:val="TextBody"/>
        <w:tabs>
          <w:tab w:val="clear" w:pos="720"/>
          <w:tab w:val="left" w:pos="630" w:leader="none"/>
        </w:tabs>
        <w:ind w:left="1440" w:hanging="0"/>
        <w:rPr>
          <w:del w:id="305" w:author="Peter Zehler" w:date="2003-06-30T09:45:00Z"/>
        </w:rPr>
      </w:pPr>
      <w:del w:id="302" w:author="Peter Zehler" w:date="2003-06-30T09:45:00Z">
        <w:r>
          <w:rPr>
            <w:highlight w:val="yellow"/>
          </w:rPr>
          <w:delText xml:space="preserve">Note:  The </w:delText>
        </w:r>
      </w:del>
      <w:del w:id="303" w:author="Peter Zehler" w:date="2003-06-30T09:45:00Z">
        <w:r>
          <w:rPr>
            <w:b/>
            <w:highlight w:val="yellow"/>
          </w:rPr>
          <w:delText>queue override</w:delText>
        </w:r>
      </w:del>
      <w:del w:id="304" w:author="Peter Zehler" w:date="2003-06-30T09:45:00Z">
        <w:r>
          <w:rPr>
            <w:highlight w:val="yellow"/>
          </w:rPr>
          <w:delText xml:space="preserve"> level is only available for Printers that support the 'guaranteed' value for its "pdl-override-supported" attribute (see [ippsave] section 8.1).  All other levels are available for all Printers independent of the "pdl-override-supported" value.  DMC ISSUE03: What about a Printer that had an override for “sides”, but didn’t override the PDL for everything else?  They would have to report “pdl-override-supported”=’attempted’, right?  So I don’t think this “Note:” is correct.&lt;PZ&gt;Delete&lt;/PZ&gt;</w:delText>
        </w:r>
      </w:del>
    </w:p>
    <w:p>
      <w:pPr>
        <w:pStyle w:val="BodyTextNumber"/>
        <w:numPr>
          <w:ilvl w:val="0"/>
          <w:numId w:val="25"/>
        </w:numPr>
        <w:tabs>
          <w:tab w:val="clear" w:pos="720"/>
          <w:tab w:val="left" w:pos="630" w:leader="none"/>
          <w:tab w:val="left" w:pos="1080" w:leader="none"/>
        </w:tabs>
        <w:ind w:left="1080" w:hanging="360"/>
        <w:rPr>
          <w:b/>
          <w:b/>
          <w:bCs/>
        </w:rPr>
      </w:pPr>
      <w:r>
        <w:rPr>
          <w:b/>
          <w:bCs/>
        </w:rPr>
        <w:t>Document Level - page override programming</w:t>
      </w:r>
      <w:r>
        <w:rPr/>
        <w:t xml:space="preserve"> - The special “overrides” collection Document Template attribute (see [OvrRide]) supplied at the Document Level, that is, as a Document Template Attribute in a Send-Document or Send-URI operation, that contains the attributes </w:t>
      </w:r>
      <w:r>
        <w:rPr>
          <w:bCs/>
        </w:rPr>
        <w:t>that</w:t>
      </w:r>
      <w:r>
        <w:rPr/>
        <w:t xml:space="preserve"> are to have the page override status for the specified ranges of pages.  This can be supplied by the client when submitting a Document object, or set either by the user or operator after the Document has been accepted using the Set-Document-Attributes operation, or by the operator using means local to the Printer.  Example:  " overrides" = {"pages" = '1:1'; " media" = 'letterhead'}</w:t>
      </w:r>
    </w:p>
    <w:p>
      <w:pPr>
        <w:pStyle w:val="BodyTextNumber"/>
        <w:numPr>
          <w:ilvl w:val="0"/>
          <w:numId w:val="25"/>
        </w:numPr>
        <w:tabs>
          <w:tab w:val="clear" w:pos="720"/>
          <w:tab w:val="left" w:pos="630" w:leader="none"/>
          <w:tab w:val="left" w:pos="1080" w:leader="none"/>
        </w:tabs>
        <w:ind w:left="1080" w:hanging="360"/>
        <w:rPr/>
      </w:pPr>
      <w:r>
        <w:rPr>
          <w:b/>
        </w:rPr>
        <w:t>Job Level - page override programming</w:t>
      </w:r>
      <w:r>
        <w:rPr/>
        <w:t xml:space="preserve"> - The special "overrides" collection Job Template attribute (see [OvrRide]) supplied at the Job Level, that is, in a Job Creation operation, that contains the attributes </w:t>
      </w:r>
      <w:r>
        <w:rPr>
          <w:bCs/>
        </w:rPr>
        <w:t>that</w:t>
      </w:r>
      <w:r>
        <w:rPr/>
        <w:t xml:space="preserve"> are to have the page override status for the specified ranges of pages in the specified Document.  This can be supplied by the client when submitting a job, or set either by the user or operator after the job has been accepted using the Set-Job-Attributes operation, or by the operator using means local to the Printer.  Example:  " overrides" = {"pages" = '1:1'; “document-numbers” = ‘1:1’; "media" = 'letterhead'}  </w:t>
      </w:r>
    </w:p>
    <w:p>
      <w:pPr>
        <w:pStyle w:val="BodyTextNumber"/>
        <w:numPr>
          <w:ilvl w:val="0"/>
          <w:numId w:val="25"/>
        </w:numPr>
        <w:tabs>
          <w:tab w:val="clear" w:pos="720"/>
          <w:tab w:val="left" w:pos="630" w:leader="none"/>
          <w:tab w:val="left" w:pos="1080" w:leader="none"/>
        </w:tabs>
        <w:ind w:left="1080" w:hanging="360"/>
        <w:rPr>
          <w:b/>
          <w:b/>
          <w:bCs/>
        </w:rPr>
      </w:pPr>
      <w:r>
        <w:rPr>
          <w:b/>
          <w:bCs/>
        </w:rPr>
        <w:t xml:space="preserve">Document Level - Document object attributes - </w:t>
      </w:r>
      <w:r>
        <w:rPr/>
        <w:t>The Document attributes supplied at the Document Level, that is, Operation/Document Description and Document Template attributes supplied in a Send-Document or Send-URI operation to apply to the Input Document.  This can be supplied by the client when submitting a Document object, or set either by the user or operator after the Document has been accepted using the Set-Document-Attributes operation, or by the operator using means local to the Printer.  Examples: "media" = 'na-letter' and "copies" = '2'.</w:t>
      </w:r>
    </w:p>
    <w:p>
      <w:pPr>
        <w:pStyle w:val="BodyTextNumber"/>
        <w:numPr>
          <w:ilvl w:val="0"/>
          <w:numId w:val="25"/>
        </w:numPr>
        <w:tabs>
          <w:tab w:val="clear" w:pos="720"/>
          <w:tab w:val="left" w:pos="630" w:leader="none"/>
          <w:tab w:val="left" w:pos="1080" w:leader="none"/>
        </w:tabs>
        <w:ind w:left="1080" w:hanging="360"/>
        <w:rPr/>
      </w:pPr>
      <w:r>
        <w:rPr>
          <w:b/>
        </w:rPr>
        <w:t xml:space="preserve">Job Level - Job object and Document object attributes </w:t>
      </w:r>
      <w:r>
        <w:rPr/>
        <w:t>- The Job attributes (Operation/Job Description and Job Template) and Document attributes (Operation/Document Description and Document Template) supplied at the Job Level, i.e., with a Create-Job, Print-Job, or Print-URI operation.  This can be supplied by the client when submitting a Job, or set either by the user or operator after the job has been accepted using the Set-Job-Attributes operation, or by the operator using means local to the Printer.  Examples: "media" = 'na-letter' and "copies" = '2'.</w:t>
      </w:r>
    </w:p>
    <w:p>
      <w:pPr>
        <w:pStyle w:val="BodyTextNumber"/>
        <w:numPr>
          <w:ilvl w:val="0"/>
          <w:numId w:val="25"/>
        </w:numPr>
        <w:tabs>
          <w:tab w:val="clear" w:pos="720"/>
          <w:tab w:val="left" w:pos="630" w:leader="none"/>
          <w:tab w:val="left" w:pos="1080" w:leader="none"/>
        </w:tabs>
        <w:ind w:left="1080" w:hanging="360"/>
        <w:rPr/>
      </w:pPr>
      <w:r>
        <w:rPr>
          <w:b/>
        </w:rPr>
        <w:t xml:space="preserve">PDL document data </w:t>
      </w:r>
      <w:r>
        <w:rPr/>
        <w:t>- An instruction in the PDL document data.  This is supplied by the application or print driver that created the PDL.  Example:  PostScript setPageDevice specifying na-letter media.  Whether PDL document data is actually lower precedence than the preceding levels depends on the implementation as expressed in the “pdl-override-supported” Printer Description attribute (see [</w:t>
      </w:r>
      <w:del w:id="306" w:author="Peter Zehler" w:date="2003-07-01T08:10:00Z">
        <w:r>
          <w:rPr/>
          <w:delText>rfc2911] section</w:delText>
        </w:r>
      </w:del>
      <w:ins w:id="307" w:author="Peter Zehler" w:date="2003-07-01T08:10:00Z">
        <w:r>
          <w:rPr/>
          <w:t>rfc2911] §</w:t>
        </w:r>
      </w:ins>
      <w:r>
        <w:rPr/>
        <w:t xml:space="preserve"> 4.4.28</w:t>
      </w:r>
      <w:del w:id="308" w:author="Peter Zehler" w:date="2003-06-30T09:46:00Z">
        <w:r>
          <w:rPr/>
          <w:delText xml:space="preserve"> and [ippsave] section 8.1</w:delText>
        </w:r>
      </w:del>
      <w:r>
        <w:rPr/>
        <w:t>).</w:t>
        <w:br/>
        <w:br/>
        <w:t>Job Template and Document Template attributes of the form “xxx-requested”, such as “orientation-requested” (see [</w:t>
      </w:r>
      <w:del w:id="309" w:author="Peter Zehler" w:date="2003-07-01T08:10:00Z">
        <w:r>
          <w:rPr/>
          <w:delText>rfc2911] section</w:delText>
        </w:r>
      </w:del>
      <w:ins w:id="310" w:author="Peter Zehler" w:date="2003-07-01T08:10:00Z">
        <w:r>
          <w:rPr/>
          <w:t>rfc2911] §</w:t>
        </w:r>
      </w:ins>
      <w:r>
        <w:rPr/>
        <w:t xml:space="preserve"> 4.2.10) have a lower priority than the PDL.  If the PDL contains a corresponding instruction, that PDL instruction will be used instead of the supplied “xxx-requested” attribute.  For example, PostScript PDL data always has a well-defined orientation, so that “orientation-requested” never affects the result.  On the other hand, PDLs such as text/plain never have orientation and PCL MAY omit orientation, in which case, “orientation-requested” takes effect.  </w:t>
      </w:r>
    </w:p>
    <w:p>
      <w:pPr>
        <w:pStyle w:val="BodyTextNumber"/>
        <w:numPr>
          <w:ilvl w:val="0"/>
          <w:numId w:val="25"/>
        </w:numPr>
        <w:tabs>
          <w:tab w:val="clear" w:pos="720"/>
          <w:tab w:val="left" w:pos="630" w:leader="none"/>
          <w:tab w:val="left" w:pos="1080" w:leader="none"/>
        </w:tabs>
        <w:ind w:left="1080" w:hanging="360"/>
        <w:rPr/>
      </w:pPr>
      <w:r>
        <w:rPr>
          <w:b/>
        </w:rPr>
        <w:t xml:space="preserve">PDL Init File data </w:t>
      </w:r>
      <w:r>
        <w:rPr/>
        <w:t xml:space="preserve">- A file that the Printer uses to initialize the PDL Interpreter before it starts interpreting each document in a Job.  </w:t>
      </w:r>
      <w:del w:id="311" w:author="Peter Zehler" w:date="2003-06-30T09:47:00Z">
        <w:r>
          <w:rPr/>
          <w:delText xml:space="preserve">See the description of the “pdl-init-file” Job Template attribute in [ippsave] Section 5.8. </w:delText>
        </w:r>
      </w:del>
      <w:r>
        <w:rPr/>
        <w:t xml:space="preserve">It is immaterial how this file is specified, whether it be by </w:t>
      </w:r>
      <w:del w:id="312" w:author="Peter Zehler" w:date="2003-06-30T09:47:00Z">
        <w:r>
          <w:rPr/>
          <w:delText xml:space="preserve">a queue override, </w:delText>
        </w:r>
      </w:del>
      <w:r>
        <w:rPr/>
        <w:t>job object attribute or printer default – the precedence of the contents of this file is at this level.</w:t>
      </w:r>
    </w:p>
    <w:p>
      <w:pPr>
        <w:pStyle w:val="BodyTextNumber"/>
        <w:numPr>
          <w:ilvl w:val="0"/>
          <w:numId w:val="25"/>
        </w:numPr>
        <w:tabs>
          <w:tab w:val="clear" w:pos="720"/>
          <w:tab w:val="left" w:pos="630" w:leader="none"/>
          <w:tab w:val="left" w:pos="1080" w:leader="none"/>
        </w:tabs>
        <w:ind w:left="1080" w:hanging="360"/>
        <w:rPr/>
      </w:pPr>
      <w:ins w:id="313" w:author="Peter Zehler" w:date="2003-07-01T07:29:00Z">
        <w:r>
          <w:rPr>
            <w:b/>
          </w:rPr>
          <w:t>P</w:t>
        </w:r>
      </w:ins>
      <w:del w:id="314" w:author="Peter Zehler" w:date="2003-07-01T07:29:00Z">
        <w:r>
          <w:rPr>
            <w:b/>
          </w:rPr>
          <w:delText>p</w:delText>
        </w:r>
      </w:del>
      <w:r>
        <w:rPr>
          <w:b/>
        </w:rPr>
        <w:t xml:space="preserve">rinter default </w:t>
      </w:r>
      <w:r>
        <w:rPr/>
        <w:t>- A Printer "xxx-default" attribute that is applied by the Printer provided that none of the higher levels have supplied a value.  The Printer implementation supplies values for the Printer's "xxx-default" attributes that reflect the out-of-the-box action by the output device.  For example, if the output device will use media from the large-capacity input tray if not directed otherwise, the implementation supplies the Printer's "media-default" attribute with the 'large-capacity' keyword value without requiring the administrator to configure that value.  Implementations might allow the administrator to configure the Printer's "xxx-default" attributes to other values, if other values are supported by the implementation.  Example:  The administrator changes the Printer's "media-default" from 'large-capacity' to 'na-letter'.</w:t>
      </w:r>
    </w:p>
    <w:p>
      <w:pPr>
        <w:pStyle w:val="BodyTextNumber"/>
        <w:numPr>
          <w:ilvl w:val="0"/>
          <w:numId w:val="25"/>
        </w:numPr>
        <w:tabs>
          <w:tab w:val="clear" w:pos="720"/>
          <w:tab w:val="left" w:pos="630" w:leader="none"/>
          <w:tab w:val="left" w:pos="1080" w:leader="none"/>
        </w:tabs>
        <w:ind w:left="1080" w:hanging="360"/>
        <w:rPr/>
      </w:pPr>
      <w:r>
        <w:rPr>
          <w:b/>
        </w:rPr>
        <w:t xml:space="preserve">Hardware default </w:t>
      </w:r>
      <w:r>
        <w:rPr/>
        <w:t>- When none of the above conditions supply an explicit value, the printer will apply the defaults supplied by the hardware.  An example of these implicit defaults would be a “copies” value of 1 or a “sides” value of ‘one-sided’</w:t>
      </w:r>
      <w:ins w:id="315" w:author="Peter Zehler" w:date="2003-06-30T10:05:00Z">
        <w:r>
          <w:rPr/>
          <w:t xml:space="preserve">.  </w:t>
        </w:r>
      </w:ins>
      <w:ins w:id="316" w:author="Peter Zehler" w:date="2003-06-30T10:05:00Z">
        <w:r>
          <w:rPr>
            <w:highlight w:val="cyan"/>
          </w:rPr>
          <w:t>Note that this level is outside the scope of IPP.  The defaults at this level only apply if there are no explicit values in the higher level.  Since this level is outside the scope of IPP there is no IPP specific way to query the defaults at this level</w:t>
        </w:r>
      </w:ins>
      <w:ins w:id="317" w:author="Peter Zehler" w:date="2003-06-30T10:05:00Z">
        <w:r>
          <w:rPr/>
          <w:t>.</w:t>
        </w:r>
      </w:ins>
      <w:ins w:id="318" w:author="Peter Zehler" w:date="2003-06-30T10:09:00Z">
        <w:r>
          <w:rPr/>
          <w:t xml:space="preserve"> </w:t>
        </w:r>
      </w:ins>
      <w:del w:id="319" w:author="Peter Zehler" w:date="2003-06-30T10:10:00Z">
        <w:r>
          <w:rPr>
            <w:highlight w:val="yellow"/>
          </w:rPr>
          <w:delText>.&lt;PZ&gt;Clarify outside of IPP &amp; Muutual exclusive with above non-IPP Not available through IPP&lt;/PZ&gt;</w:delText>
        </w:r>
      </w:del>
    </w:p>
    <w:p>
      <w:pPr>
        <w:pStyle w:val="Heading1"/>
        <w:tabs>
          <w:tab w:val="clear" w:pos="720"/>
          <w:tab w:val="left" w:pos="630" w:leader="none"/>
        </w:tabs>
        <w:rPr/>
      </w:pPr>
      <w:bookmarkStart w:id="165" w:name="__RefHeading___Toc48122570"/>
      <w:bookmarkStart w:id="166" w:name="_Ref39761032"/>
      <w:bookmarkStart w:id="167" w:name="_Ref19247783"/>
      <w:bookmarkStart w:id="168" w:name="_Ref19246053"/>
      <w:bookmarkStart w:id="169" w:name="_Ref11737802"/>
      <w:bookmarkStart w:id="170" w:name="_Ref11580399"/>
      <w:bookmarkEnd w:id="165"/>
      <w:r>
        <w:rPr/>
        <w:t>Operation Attributes for the Job and Document Creation operations</w:t>
      </w:r>
      <w:bookmarkEnd w:id="166"/>
      <w:bookmarkEnd w:id="167"/>
      <w:bookmarkEnd w:id="168"/>
      <w:bookmarkEnd w:id="169"/>
      <w:bookmarkEnd w:id="170"/>
    </w:p>
    <w:p>
      <w:pPr>
        <w:pStyle w:val="TextBody"/>
        <w:tabs>
          <w:tab w:val="clear" w:pos="720"/>
          <w:tab w:val="left" w:pos="630" w:leader="none"/>
        </w:tabs>
        <w:rPr/>
      </w:pPr>
      <w:r>
        <w:rPr/>
        <w:t xml:space="preserve">This section defines some new Operation/Description attributes and lists </w:t>
      </w:r>
      <w:r>
        <w:rPr>
          <w:i/>
          <w:iCs/>
        </w:rPr>
        <w:t>all</w:t>
      </w:r>
      <w:r>
        <w:rPr/>
        <w:t xml:space="preserve"> the Operation/Description attributes that have been defined in other IPP specifications that are used in Job Creation operations and extends their use to the Document Creation operations.  In addition, some new Job/Document Description attributes have been defined to be set from existing Operation attributes.  Note: Operation attributes relate to the operation and do not depend on the printing capabilities of the Printer.  </w:t>
      </w:r>
    </w:p>
    <w:p>
      <w:pPr>
        <w:pStyle w:val="Heading2"/>
        <w:tabs>
          <w:tab w:val="left" w:pos="630" w:leader="none"/>
          <w:tab w:val="right" w:pos="10368" w:leader="none"/>
        </w:tabs>
        <w:rPr/>
      </w:pPr>
      <w:bookmarkStart w:id="171" w:name="__RefHeading___Toc48122571"/>
      <w:bookmarkEnd w:id="171"/>
      <w:r>
        <w:rPr/>
        <w:t xml:space="preserve">Operation Attributes </w:t>
      </w:r>
      <w:r>
        <w:rPr>
          <w:i/>
          <w:iCs/>
        </w:rPr>
        <w:t>supplied</w:t>
      </w:r>
      <w:r>
        <w:rPr/>
        <w:t xml:space="preserve"> at the Job and Document Levels for Creation</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7</w:t>
      </w:r>
      <w:r>
        <w:rPr>
          <w:rFonts w:eastAsia="Arial"/>
        </w:rPr>
        <w:fldChar w:fldCharType="end"/>
      </w:r>
      <w:r>
        <w:rPr>
          <w:rFonts w:eastAsia="Arial"/>
        </w:rPr>
        <w:t xml:space="preserve"> </w:t>
      </w:r>
      <w:r>
        <w:rPr/>
        <w:t>lists all the Operation attributes and their attribute syntax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172" w:name="__RefHeading___Toc48122673"/>
      <w:bookmarkStart w:id="173" w:name="_Ref39754129"/>
      <w:bookmarkEnd w:id="172"/>
      <w:r>
        <w:rPr/>
        <w:t xml:space="preserve">Table </w:t>
      </w:r>
      <w:r>
        <w:rPr/>
        <w:fldChar w:fldCharType="begin"/>
      </w:r>
      <w:r>
        <w:rPr/>
        <w:instrText xml:space="preserve"> SEQ Table \* ARABIC </w:instrText>
      </w:r>
      <w:r>
        <w:rPr/>
        <w:fldChar w:fldCharType="separate"/>
      </w:r>
      <w:r>
        <w:rPr/>
        <w:t>7</w:t>
      </w:r>
      <w:r>
        <w:rPr/>
        <w:fldChar w:fldCharType="end"/>
      </w:r>
      <w:bookmarkEnd w:id="173"/>
      <w:r>
        <w:rPr/>
        <w:t>-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1962"/>
        <w:gridCol w:w="2268"/>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9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 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r>
              <w:rPr>
                <w:rStyle w:val="FootnoteCharacters"/>
                <w:rStyle w:val="FootnoteAnchor"/>
              </w:rPr>
              <w:footnoteReference w:id="15"/>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r>
              <w:rPr>
                <w:rStyle w:val="FootnoteCharacters"/>
                <w:rStyle w:val="FootnoteAnchor"/>
              </w:rPr>
              <w:footnoteReference w:id="16"/>
            </w:r>
            <w:r>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3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trHeight w:val="2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ext(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Scheme</w:t>
            </w:r>
            <w:r>
              <w:rPr>
                <w:rStyle w:val="FootnoteCharacters"/>
                <w:rStyle w:val="FootnoteAnchor"/>
              </w:rPr>
              <w:footnoteReference w:id="17"/>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octetString(255)</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integer(0: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r>
              <w:rPr>
                <w:rStyle w:val="FootnoteCharacters"/>
                <w:rStyle w:val="FootnoteAnchor"/>
              </w:rPr>
              <w:footnoteReference w:id="18"/>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96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226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ame(127)</w:t>
            </w:r>
            <w:r>
              <w:rPr>
                <w:rStyle w:val="FootnoteCharacters"/>
                <w:rStyle w:val="FootnoteAnchor"/>
              </w:rPr>
              <w:footnoteReference w:id="19"/>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name(MAX)</w:t>
            </w:r>
            <w:r>
              <w:rPr>
                <w:rStyle w:val="FootnoteCharacters"/>
                <w:rStyle w:val="FootnoteAnchor"/>
              </w:rPr>
              <w:footnoteReference w:id="20"/>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r>
              <w:rPr>
                <w:rStyle w:val="FootnoteCharacters"/>
                <w:rStyle w:val="FootnoteAnchor"/>
              </w:rPr>
              <w:footnoteReference w:id="21"/>
            </w:r>
          </w:p>
        </w:tc>
      </w:tr>
    </w:tbl>
    <w:p>
      <w:pPr>
        <w:pStyle w:val="TextBody"/>
        <w:tabs>
          <w:tab w:val="clear" w:pos="720"/>
          <w:tab w:val="left" w:pos="630" w:leader="none"/>
        </w:tabs>
        <w:rPr/>
      </w:pPr>
      <w:r>
        <w:rPr/>
      </w:r>
    </w:p>
    <w:p>
      <w:pPr>
        <w:pStyle w:val="TextBody"/>
        <w:tabs>
          <w:tab w:val="clear" w:pos="720"/>
          <w:tab w:val="left" w:pos="630" w:leader="none"/>
        </w:tabs>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lists the Operation attributes that clients supply at the Job Level and/or the Document Level and whether the Printer copies (indicated by </w:t>
      </w:r>
      <w:r>
        <w:rPr>
          <w:b/>
          <w:bCs/>
        </w:rPr>
        <w:t>“</w:t>
      </w:r>
      <w:r>
        <w:rPr>
          <w:rFonts w:eastAsia="Symbol" w:cs="Symbol" w:ascii="Symbol" w:hAnsi="Symbol"/>
          <w:b/>
          <w:bCs/>
        </w:rPr>
        <w:t></w:t>
      </w:r>
      <w:r>
        <w:rPr>
          <w:b/>
          <w:bCs/>
        </w:rPr>
        <w:t>”</w:t>
      </w:r>
      <w:r>
        <w:rPr/>
        <w:t xml:space="preserve">) the supplied value to corresponding Job Description and/or Document Description attributes.  </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pPr>
      <w:del w:id="320" w:author="Peter Zehler" w:date="2003-07-01T07:45:00Z">
        <w:r>
          <w:rPr/>
          <w:delText>[</w:delText>
        </w:r>
      </w:del>
      <w:del w:id="321" w:author="Peter Zehler" w:date="2003-07-01T07:45:00Z">
        <w:r>
          <w:rPr>
            <w:b/>
            <w:bCs/>
          </w:rPr>
          <w:delText>job-</w:delText>
        </w:r>
      </w:del>
      <w:del w:id="322" w:author="Peter Zehler" w:date="2003-07-01T07:45:00Z">
        <w:r>
          <w:rPr/>
          <w:delText>]</w:delText>
        </w:r>
      </w:del>
      <w:ins w:id="323" w:author="Peter Zehler" w:date="2003-07-01T07:45:00Z">
        <w:r>
          <w:rPr/>
          <w:t>”*”</w:t>
        </w:r>
      </w:ins>
      <w:r>
        <w:rPr/>
        <w:tab/>
        <w:t xml:space="preserve">an attribute that </w:t>
      </w:r>
      <w:del w:id="324" w:author="Peter Zehler" w:date="2003-07-01T07:46:00Z">
        <w:r>
          <w:rPr/>
          <w:delText>shouldn’t have had</w:delText>
        </w:r>
      </w:del>
      <w:ins w:id="325" w:author="Peter Zehler" w:date="2003-07-01T07:46:00Z">
        <w:r>
          <w:rPr/>
          <w:t>has</w:t>
        </w:r>
      </w:ins>
      <w:r>
        <w:rPr/>
        <w:t xml:space="preserve"> a “job-” prefix in its name in [rfc2911]</w:t>
      </w:r>
      <w:ins w:id="326" w:author="Peter Zehler" w:date="2003-07-01T07:46:00Z">
        <w:r>
          <w:rPr/>
          <w:t xml:space="preserve">.  </w:t>
        </w:r>
      </w:ins>
      <w:ins w:id="327" w:author="Peter Zehler" w:date="2003-07-01T07:46:00Z">
        <w:r>
          <w:rPr>
            <w:highlight w:val="cyan"/>
          </w:rPr>
          <w:t>The “job-“ prefix is omitted in the table.</w:t>
        </w:r>
      </w:ins>
      <w:del w:id="328" w:author="Peter Zehler" w:date="2003-07-01T07:46:00Z">
        <w:r>
          <w:rPr>
            <w:highlight w:val="cyan"/>
          </w:rPr>
          <w:delText>,</w:delText>
        </w:r>
      </w:del>
      <w:r>
        <w:rPr>
          <w:highlight w:val="cyan"/>
        </w:rPr>
        <w:t xml:space="preserve"> </w:t>
      </w:r>
      <w:del w:id="329" w:author="Peter Zehler" w:date="2003-07-01T07:47:00Z">
        <w:r>
          <w:rPr>
            <w:highlight w:val="cyan"/>
          </w:rPr>
          <w:delText>so that the same</w:delText>
        </w:r>
      </w:del>
      <w:del w:id="330" w:author="Peter Zehler" w:date="2003-07-01T07:50:00Z">
        <w:r>
          <w:rPr>
            <w:highlight w:val="cyan"/>
          </w:rPr>
          <w:delText xml:space="preserve"> attribute </w:delText>
        </w:r>
      </w:del>
      <w:del w:id="331" w:author="Peter Zehler" w:date="2003-07-01T07:47:00Z">
        <w:r>
          <w:rPr>
            <w:highlight w:val="cyan"/>
          </w:rPr>
          <w:delText xml:space="preserve">name </w:delText>
        </w:r>
      </w:del>
      <w:ins w:id="332" w:author="Peter Zehler" w:date="2003-07-01T07:47:00Z">
        <w:r>
          <w:rPr>
            <w:highlight w:val="cyan"/>
          </w:rPr>
          <w:t xml:space="preserve"> Job level attribute</w:t>
        </w:r>
      </w:ins>
      <w:ins w:id="333" w:author="Peter Zehler" w:date="2003-07-01T07:50:00Z">
        <w:r>
          <w:rPr>
            <w:highlight w:val="cyan"/>
          </w:rPr>
          <w:t>s use</w:t>
        </w:r>
      </w:ins>
      <w:ins w:id="334" w:author="Peter Zehler" w:date="2003-07-01T07:47:00Z">
        <w:r>
          <w:rPr>
            <w:highlight w:val="cyan"/>
          </w:rPr>
          <w:t xml:space="preserve"> the “-job” prefix.  Document level attribute</w:t>
        </w:r>
      </w:ins>
      <w:ins w:id="335" w:author="Peter Zehler" w:date="2003-07-01T07:51:00Z">
        <w:r>
          <w:rPr>
            <w:highlight w:val="cyan"/>
          </w:rPr>
          <w:t xml:space="preserve">s do not use the prefix.  </w:t>
        </w:r>
      </w:ins>
      <w:ins w:id="336" w:author="Peter Zehler" w:date="2003-07-01T07:47:00Z">
        <w:r>
          <w:rPr>
            <w:highlight w:val="cyan"/>
          </w:rPr>
          <w:t xml:space="preserve"> </w:t>
        </w:r>
      </w:ins>
      <w:del w:id="337" w:author="Peter Zehler" w:date="2003-07-01T07:51:00Z">
        <w:r>
          <w:rPr>
            <w:highlight w:val="cyan"/>
          </w:rPr>
          <w:delText>could also be used for the Document object as an Operation/Document Description attribute.  When this attribute is used as an Operation/Document Description attribute, the [</w:delText>
        </w:r>
      </w:del>
      <w:del w:id="338" w:author="Peter Zehler" w:date="2003-07-01T07:51:00Z">
        <w:r>
          <w:rPr>
            <w:b/>
            <w:bCs/>
            <w:highlight w:val="cyan"/>
          </w:rPr>
          <w:delText>job-]</w:delText>
        </w:r>
      </w:del>
      <w:del w:id="339" w:author="Peter Zehler" w:date="2003-07-01T07:51:00Z">
        <w:r>
          <w:rPr>
            <w:highlight w:val="cyan"/>
          </w:rPr>
          <w:delText xml:space="preserve"> prefix is dropped</w:delText>
        </w:r>
      </w:del>
      <w:ins w:id="340" w:author="Peter Zehler" w:date="2003-07-01T07:51:00Z">
        <w:r>
          <w:rPr>
            <w:highlight w:val="cyan"/>
          </w:rPr>
          <w:t xml:space="preserve">The </w:t>
        </w:r>
      </w:ins>
      <w:ins w:id="341" w:author="Peter Zehler" w:date="2003-07-01T07:54:00Z">
        <w:r>
          <w:rPr>
            <w:highlight w:val="cyan"/>
          </w:rPr>
          <w:t xml:space="preserve">only difference in the </w:t>
        </w:r>
      </w:ins>
      <w:ins w:id="342" w:author="Peter Zehler" w:date="2003-07-01T07:51:00Z">
        <w:r>
          <w:rPr>
            <w:highlight w:val="cyan"/>
          </w:rPr>
          <w:t xml:space="preserve">semantics are </w:t>
        </w:r>
      </w:ins>
      <w:ins w:id="343" w:author="Peter Zehler" w:date="2003-07-01T07:53:00Z">
        <w:r>
          <w:rPr>
            <w:highlight w:val="cyan"/>
          </w:rPr>
          <w:t>whether</w:t>
        </w:r>
      </w:ins>
      <w:ins w:id="344" w:author="Peter Zehler" w:date="2003-07-01T07:51:00Z">
        <w:r>
          <w:rPr>
            <w:highlight w:val="cyan"/>
          </w:rPr>
          <w:t xml:space="preserve"> i</w:t>
        </w:r>
      </w:ins>
      <w:ins w:id="345" w:author="Peter Zehler" w:date="2003-07-01T07:53:00Z">
        <w:r>
          <w:rPr>
            <w:highlight w:val="cyan"/>
          </w:rPr>
          <w:t>t</w:t>
        </w:r>
      </w:ins>
      <w:ins w:id="346" w:author="Peter Zehler" w:date="2003-07-01T07:51:00Z">
        <w:r>
          <w:rPr>
            <w:highlight w:val="cyan"/>
          </w:rPr>
          <w:t xml:space="preserve"> applies to just the Document or to the entire Job</w:t>
        </w:r>
      </w:ins>
      <w:r>
        <w:rPr/>
        <w:t>.  Note: For the PWG Semantic Model, the “</w:t>
      </w:r>
      <w:r>
        <w:rPr>
          <w:b/>
          <w:bCs/>
        </w:rPr>
        <w:t>job-</w:t>
      </w:r>
      <w:r>
        <w:rPr/>
        <w:t xml:space="preserve">” prefix is dropped altogether.  </w:t>
      </w:r>
    </w:p>
    <w:p>
      <w:pPr>
        <w:pStyle w:val="Normal"/>
        <w:tabs>
          <w:tab w:val="clear" w:pos="720"/>
          <w:tab w:val="left" w:pos="630" w:leader="none"/>
        </w:tabs>
        <w:ind w:left="720" w:hanging="720"/>
        <w:rPr/>
      </w:pPr>
      <w:r>
        <w:rPr/>
        <w:t>“</w:t>
      </w:r>
      <w:r>
        <w:rPr>
          <w:b/>
          <w:bCs/>
        </w:rPr>
        <w:t>Level Supplied</w:t>
      </w:r>
      <w:r>
        <w:rPr/>
        <w:t xml:space="preserve">” column indicates whether the Operation attribute can be supplied at the Job Level (PJ=Print-Job, PU=Print-URI, and CJ=Create-Job) and at the Document Level (SD=Send-Document, and SU=Send-URI).    </w:t>
      </w:r>
    </w:p>
    <w:p>
      <w:pPr>
        <w:pStyle w:val="Normal"/>
        <w:tabs>
          <w:tab w:val="clear" w:pos="720"/>
          <w:tab w:val="left" w:pos="630" w:leader="none"/>
        </w:tabs>
        <w:ind w:left="720" w:hanging="720"/>
        <w:rPr/>
      </w:pPr>
      <w:r>
        <w:rPr/>
        <w:t>“</w:t>
      </w:r>
      <w:r>
        <w:rPr>
          <w:b/>
          <w:bCs/>
        </w:rPr>
        <w:t>y</w:t>
      </w:r>
      <w:r>
        <w:rPr/>
        <w:t>”</w:t>
        <w:tab/>
        <w:t>the Operation attribute is defined for the indicated operation, but does not have a corresponding Job Description or Document Description attribute (no “</w:t>
      </w:r>
      <w:r>
        <w:rPr>
          <w:rFonts w:eastAsia="Symbol" w:cs="Symbol" w:ascii="Symbol" w:hAnsi="Symbol"/>
          <w:b/>
          <w:bCs/>
        </w:rPr>
        <w:t></w:t>
      </w:r>
      <w:r>
        <w:rPr/>
        <w:t>“).</w:t>
      </w:r>
    </w:p>
    <w:p>
      <w:pPr>
        <w:pStyle w:val="Normal"/>
        <w:tabs>
          <w:tab w:val="clear" w:pos="720"/>
          <w:tab w:val="left" w:pos="630" w:leader="none"/>
        </w:tabs>
        <w:ind w:left="720" w:hanging="720"/>
        <w:rPr/>
      </w:pPr>
      <w:r>
        <w:rPr/>
        <w:t>“</w:t>
      </w:r>
      <w:r>
        <w:rPr>
          <w:b/>
          <w:bCs/>
        </w:rPr>
        <w:t>y</w:t>
      </w:r>
      <w:r>
        <w:rPr>
          <w:rFonts w:eastAsia="Symbol" w:cs="Symbol" w:ascii="Symbol" w:hAnsi="Symbol"/>
          <w:b/>
          <w:bCs/>
        </w:rPr>
        <w:t></w:t>
      </w:r>
      <w:r>
        <w:rPr/>
        <w:t>”</w:t>
        <w:tab/>
        <w:t>the Operation attribute has a corresponding</w:t>
      </w:r>
      <w:ins w:id="347" w:author="Peter Zehler" w:date="2003-06-30T10:16:00Z">
        <w:r>
          <w:rPr/>
          <w:t xml:space="preserve"> Job Description (</w:t>
        </w:r>
      </w:ins>
      <w:ins w:id="348" w:author="Peter Zehler" w:date="2003-06-30T10:16:00Z">
        <w:r>
          <w:rPr/>
          <w:t>y</w:t>
        </w:r>
      </w:ins>
      <w:ins w:id="349" w:author="Peter Zehler" w:date="2003-06-30T10:16:00Z">
        <w:r>
          <w:rPr>
            <w:rFonts w:eastAsia="Symbol" w:cs="Symbol" w:ascii="Symbol" w:hAnsi="Symbol"/>
            <w:b/>
            <w:bCs/>
          </w:rPr>
          <w:t></w:t>
        </w:r>
      </w:ins>
      <w:ins w:id="350" w:author="Peter Zehler" w:date="2003-06-30T10:16:00Z">
        <w:r>
          <w:rPr/>
          <w:t xml:space="preserve">J) </w:t>
        </w:r>
      </w:ins>
      <w:del w:id="351" w:author="Peter Zehler" w:date="2003-06-30T10:18:00Z">
        <w:r>
          <w:rPr/>
          <w:delText xml:space="preserve"> </w:delText>
        </w:r>
      </w:del>
      <w:del w:id="352" w:author="Peter Zehler" w:date="2003-06-30T10:18:00Z">
        <w:r>
          <w:rPr>
            <w:highlight w:val="yellow"/>
          </w:rPr>
          <w:delText>(DMC Editorial03: Why did you delete the wording here that made a distinction between y</w:delText>
        </w:r>
      </w:del>
      <w:del w:id="353" w:author="Peter Zehler" w:date="2003-06-30T10:18:00Z">
        <w:r>
          <w:rPr>
            <w:rFonts w:eastAsia="Symbol" w:cs="Symbol" w:ascii="Symbol" w:hAnsi="Symbol"/>
            <w:b/>
            <w:bCs/>
            <w:highlight w:val="yellow"/>
          </w:rPr>
          <w:delText></w:delText>
        </w:r>
      </w:del>
      <w:del w:id="354" w:author="Peter Zehler" w:date="2003-06-30T10:18:00Z">
        <w:r>
          <w:rPr>
            <w:highlight w:val="yellow"/>
          </w:rPr>
          <w:delText>J and y</w:delText>
        </w:r>
      </w:del>
      <w:del w:id="355" w:author="Peter Zehler" w:date="2003-06-30T10:18:00Z">
        <w:r>
          <w:rPr>
            <w:rFonts w:eastAsia="Symbol" w:cs="Symbol" w:ascii="Symbol" w:hAnsi="Symbol"/>
            <w:b/>
            <w:bCs/>
            <w:highlight w:val="yellow"/>
          </w:rPr>
          <w:delText></w:delText>
        </w:r>
      </w:del>
      <w:del w:id="356" w:author="Peter Zehler" w:date="2003-06-30T10:18:00Z">
        <w:r>
          <w:rPr>
            <w:highlight w:val="yellow"/>
          </w:rPr>
          <w:delText>D?  Either there needs to be wording here about that, or the table below needs to have the Js and Ds removed.) &lt;PZ&gt;We agreed to restore J&amp;D and fix footnote</w:delText>
        </w:r>
      </w:del>
      <w:del w:id="357" w:author="Peter Zehler" w:date="2003-06-30T10:18:00Z">
        <w:r>
          <w:rPr/>
          <w:delText xml:space="preserve"> 24&lt;/PZ&gt;</w:delText>
        </w:r>
      </w:del>
      <w:ins w:id="358" w:author="Peter Zehler" w:date="2003-06-30T10:18:00Z">
        <w:r>
          <w:rPr/>
          <w:t xml:space="preserve">or </w:t>
        </w:r>
      </w:ins>
      <w:r>
        <w:rPr/>
        <w:t xml:space="preserve">Document Description </w:t>
      </w:r>
      <w:ins w:id="359" w:author="Peter Zehler" w:date="2003-06-30T10:19:00Z">
        <w:r>
          <w:rPr/>
          <w:t>(y</w:t>
        </w:r>
      </w:ins>
      <w:ins w:id="360" w:author="Peter Zehler" w:date="2003-06-30T10:19:00Z">
        <w:r>
          <w:rPr>
            <w:rFonts w:eastAsia="Symbol" w:cs="Symbol" w:ascii="Symbol" w:hAnsi="Symbol"/>
            <w:b/>
            <w:bCs/>
          </w:rPr>
          <w:t></w:t>
        </w:r>
      </w:ins>
      <w:ins w:id="361" w:author="Peter Zehler" w:date="2003-06-30T10:19:00Z">
        <w:r>
          <w:rPr/>
          <w:t xml:space="preserve">D) </w:t>
        </w:r>
      </w:ins>
      <w:r>
        <w:rPr/>
        <w:t xml:space="preserve">attribute to which the Printer MUST copy this Operation attribute.  See </w:t>
      </w:r>
      <w:r>
        <w:rPr/>
        <w:fldChar w:fldCharType="begin"/>
      </w:r>
      <w:r>
        <w:rPr/>
        <w:instrText xml:space="preserve"> REF _Ref12119220 \h </w:instrText>
      </w:r>
      <w:r>
        <w:rPr/>
        <w:fldChar w:fldCharType="separate"/>
      </w:r>
      <w:r>
        <w:rPr/>
        <w:t>Table 11</w:t>
      </w:r>
      <w:r>
        <w:rPr/>
        <w:fldChar w:fldCharType="end"/>
      </w:r>
      <w:r>
        <w:rPr/>
        <w:t xml:space="preserve"> for the corresponding Job and Document Description attributes.</w:t>
      </w:r>
    </w:p>
    <w:p>
      <w:pPr>
        <w:pStyle w:val="Normal"/>
        <w:tabs>
          <w:tab w:val="clear" w:pos="720"/>
          <w:tab w:val="left" w:pos="630" w:leader="none"/>
        </w:tabs>
        <w:ind w:left="720" w:hanging="720"/>
        <w:rPr/>
      </w:pPr>
      <w:r>
        <w:rPr/>
        <w:t>“</w:t>
      </w:r>
      <w:r>
        <w:rPr>
          <w:b/>
          <w:bCs/>
        </w:rPr>
        <w:t>-</w:t>
      </w:r>
      <w:r>
        <w:rPr/>
        <w:t>”</w:t>
        <w:tab/>
        <w:t xml:space="preserve">the Operation attribute is </w:t>
      </w:r>
      <w:r>
        <w:rPr>
          <w:i/>
          <w:iCs/>
        </w:rPr>
        <w:t>not</w:t>
      </w:r>
      <w:r>
        <w:rPr/>
        <w:t xml:space="preserve"> defined for the indicated operation.</w:t>
      </w:r>
    </w:p>
    <w:p>
      <w:pPr>
        <w:pStyle w:val="Normal"/>
        <w:tabs>
          <w:tab w:val="clear" w:pos="720"/>
          <w:tab w:val="left" w:pos="630" w:leader="none"/>
        </w:tabs>
        <w:ind w:left="720" w:hanging="720"/>
        <w:rPr/>
      </w:pPr>
      <w:r>
        <w:rPr>
          <w:b/>
          <w:bCs/>
        </w:rPr>
        <w:t>**</w:t>
      </w:r>
      <w:r>
        <w:rPr/>
        <w:tab/>
        <w:t xml:space="preserve">these Operation attributes are defined for </w:t>
      </w:r>
      <w:r>
        <w:rPr>
          <w:i/>
          <w:iCs/>
        </w:rPr>
        <w:t>all</w:t>
      </w:r>
      <w:r>
        <w:rPr/>
        <w:t xml:space="preserve"> operations, not just Job Creation and Document Creation operations.</w:t>
      </w:r>
    </w:p>
    <w:p>
      <w:pPr>
        <w:pStyle w:val="Normal"/>
        <w:tabs>
          <w:tab w:val="clear" w:pos="720"/>
          <w:tab w:val="left" w:pos="630" w:leader="none"/>
        </w:tabs>
        <w:ind w:left="720" w:hanging="720"/>
        <w:rPr/>
      </w:pPr>
      <w:r>
        <w:rPr/>
        <w:t>“</w:t>
      </w:r>
      <w:r>
        <w:rPr>
          <w:b/>
          <w:bCs/>
        </w:rPr>
        <w:t>Conformance</w:t>
      </w:r>
      <w:r>
        <w:rPr/>
        <w:t xml:space="preserve">” column indicates the conformance requirements for what the client supplies in a request and the Printer supports in a request.  If an Operation attribute that is a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574075 \h </w:instrText>
      </w:r>
      <w:r>
        <w:rPr/>
        <w:fldChar w:fldCharType="separate"/>
      </w:r>
      <w:r>
        <w:rPr/>
        <w:t>Table 8</w:t>
      </w:r>
      <w:r>
        <w:rPr/>
        <w:fldChar w:fldCharType="end"/>
      </w:r>
      <w:r>
        <w:rPr/>
        <w:t xml:space="preserve">. </w:t>
      </w:r>
    </w:p>
    <w:p>
      <w:pPr>
        <w:pStyle w:val="Normal"/>
        <w:tabs>
          <w:tab w:val="clear" w:pos="720"/>
          <w:tab w:val="left" w:pos="630" w:leader="none"/>
        </w:tabs>
        <w:ind w:left="720" w:hanging="720"/>
        <w:rPr/>
      </w:pPr>
      <w:r>
        <w:rPr/>
        <w:t>“</w:t>
      </w:r>
      <w:r>
        <w:rPr>
          <w:b/>
          <w:bCs/>
        </w:rPr>
        <w:t>Reference and Section</w:t>
      </w:r>
      <w:r>
        <w:rPr/>
        <w:t>” column indicates where the Operation attribute is defined in other IPP specs and this spec.</w:t>
      </w:r>
    </w:p>
    <w:p>
      <w:pPr>
        <w:pStyle w:val="Normal"/>
        <w:tabs>
          <w:tab w:val="clear" w:pos="720"/>
          <w:tab w:val="left" w:pos="630" w:leader="none"/>
        </w:tabs>
        <w:ind w:left="720" w:hanging="720"/>
        <w:rPr/>
      </w:pPr>
      <w:r>
        <w:rPr/>
      </w:r>
    </w:p>
    <w:p>
      <w:pPr>
        <w:pStyle w:val="Caption"/>
        <w:tabs>
          <w:tab w:val="clear" w:pos="720"/>
          <w:tab w:val="left" w:pos="630" w:leader="none"/>
        </w:tabs>
        <w:rPr/>
      </w:pPr>
      <w:bookmarkStart w:id="174" w:name="__RefHeading___Toc48122674"/>
      <w:bookmarkStart w:id="175" w:name="_Ref11574075"/>
      <w:bookmarkEnd w:id="174"/>
      <w:r>
        <w:rPr/>
        <w:t xml:space="preserve">Table </w:t>
      </w:r>
      <w:r>
        <w:rPr/>
        <w:fldChar w:fldCharType="begin"/>
      </w:r>
      <w:r>
        <w:rPr/>
        <w:instrText xml:space="preserve"> SEQ Table \* ARABIC </w:instrText>
      </w:r>
      <w:r>
        <w:rPr/>
        <w:fldChar w:fldCharType="separate"/>
      </w:r>
      <w:r>
        <w:rPr/>
        <w:t>8</w:t>
      </w:r>
      <w:r>
        <w:rPr/>
        <w:fldChar w:fldCharType="end"/>
      </w:r>
      <w:bookmarkEnd w:id="175"/>
      <w:r>
        <w:rPr/>
        <w:t xml:space="preserve"> - Operation Attributes supplied at the Job and Document Levels in Job and Document Creation Requests</w:t>
      </w:r>
    </w:p>
    <w:tbl>
      <w:tblPr>
        <w:tblW w:w="10620" w:type="dxa"/>
        <w:jc w:val="left"/>
        <w:tblInd w:w="-95" w:type="dxa"/>
        <w:tblLayout w:type="fixed"/>
        <w:tblCellMar>
          <w:top w:w="0" w:type="dxa"/>
          <w:left w:w="108" w:type="dxa"/>
          <w:bottom w:w="0" w:type="dxa"/>
          <w:right w:w="108" w:type="dxa"/>
        </w:tblCellMar>
      </w:tblPr>
      <w:tblGrid>
        <w:gridCol w:w="2970"/>
        <w:gridCol w:w="1692"/>
        <w:gridCol w:w="828"/>
        <w:gridCol w:w="810"/>
        <w:gridCol w:w="882"/>
        <w:gridCol w:w="918"/>
        <w:gridCol w:w="990"/>
        <w:gridCol w:w="1530"/>
      </w:tblGrid>
      <w:tr>
        <w:trPr>
          <w:tblHeader w:val="true"/>
          <w:trHeight w:val="363"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t xml:space="preserve"> attribute name for Job and Document Creation </w:t>
            </w:r>
            <w:r>
              <w:rPr>
                <w:i/>
                <w:iCs/>
              </w:rPr>
              <w:t>request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Level Supplied</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t>Reference and Section</w:t>
            </w:r>
          </w:p>
        </w:tc>
      </w:tr>
      <w:tr>
        <w:trPr>
          <w:tblHeader w:val="true"/>
          <w:trHeight w:val="36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ob</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oc</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napToGrid w:val="false"/>
              <w:spacing w:before="0" w:after="240"/>
              <w:rPr/>
            </w:pPr>
            <w:r>
              <w:rPr/>
            </w:r>
          </w:p>
        </w:tc>
      </w:tr>
      <w:tr>
        <w:trPr>
          <w:tblHeader w:val="true"/>
          <w:trHeight w:val="526" w:hRule="atLeast"/>
          <w:cantSplit w:val="true"/>
        </w:trPr>
        <w:tc>
          <w:tcPr>
            <w:tcW w:w="29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1692"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CJ</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PJ, PU</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SD, SU</w:t>
            </w:r>
          </w:p>
        </w:tc>
        <w:tc>
          <w:tcPr>
            <w:tcW w:w="91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rFonts w:eastAsia="Arial"/>
              </w:rPr>
              <w:t xml:space="preserve"> </w:t>
            </w:r>
            <w:r>
              <w:rPr/>
              <w:t>Client supply</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5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22"/>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jobx] §43.2.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jobx]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rStyle w:val="FootnoteCharacters"/>
                <w:rStyle w:val="FootnoteAnchor"/>
                <w:b/>
                <w:bCs/>
              </w:rPr>
              <w:footnoteReference w:id="23"/>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 [jobx] §3.2.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MUST</w:t>
            </w:r>
            <w:r>
              <w:rPr>
                <w:rStyle w:val="FootnoteCharacters"/>
                <w:rStyle w:val="FootnoteAnchor"/>
                <w:rFonts w:eastAsia="MS Mincho;ＭＳ 明朝"/>
              </w:rPr>
              <w:footnoteReference w:id="24"/>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rPr>
              <w:t>§3.2.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jobx] </w:t>
            </w:r>
            <w:r>
              <w:rPr>
                <w:rFonts w:eastAsia="MS Mincho;ＭＳ 明朝" w:cs="Arial"/>
                <w:sz w:val="16"/>
              </w:rPr>
              <w:t>§</w:t>
            </w:r>
            <w:r>
              <w:rPr>
                <w:rFonts w:eastAsia="MS Mincho;ＭＳ 明朝"/>
                <w:sz w:val="16"/>
              </w:rPr>
              <w:t>3.2.4.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jobx] </w:t>
            </w:r>
            <w:r>
              <w:rPr>
                <w:rFonts w:eastAsia="MS Mincho;ＭＳ 明朝" w:cs="Arial"/>
                <w:sz w:val="16"/>
              </w:rPr>
              <w:t>§</w:t>
            </w:r>
            <w:r>
              <w:rPr>
                <w:rFonts w:eastAsia="MS Mincho;ＭＳ 明朝"/>
                <w:sz w:val="16"/>
              </w:rPr>
              <w:t>3.2.4.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cs="Arial"/>
              </w:rPr>
              <w:t>§3.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cs="Arial"/>
              </w:rPr>
              <w:t>§3.2.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this spec] §</w:t>
            </w:r>
            <w:r>
              <w:rPr/>
              <w:fldChar w:fldCharType="begin"/>
            </w:r>
            <w:r>
              <w:rPr/>
              <w:instrText xml:space="preserve"> REF _Ref37585361 \r \h </w:instrText>
            </w:r>
            <w:r>
              <w:rPr/>
              <w:fldChar w:fldCharType="separate"/>
            </w:r>
            <w:r>
              <w:rPr/>
              <w:t>7.2.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document-uri </w:t>
            </w:r>
            <w:del w:id="362" w:author="Peter Zehler" w:date="2003-06-30T10:23:00Z">
              <w:r>
                <w:rPr>
                  <w:b/>
                  <w:bCs/>
                  <w:highlight w:val="yellow"/>
                </w:rPr>
                <w:delText xml:space="preserve">DMC ISSUE05: Why no </w:delText>
              </w:r>
            </w:del>
            <w:del w:id="363" w:author="Peter Zehler" w:date="2003-06-30T10:23:00Z">
              <w:r>
                <w:rPr>
                  <w:rFonts w:eastAsia="Symbol" w:cs="Symbol" w:ascii="Symbol" w:hAnsi="Symbol"/>
                  <w:b/>
                  <w:bCs/>
                  <w:highlight w:val="yellow"/>
                </w:rPr>
                <w:delText></w:delText>
              </w:r>
            </w:del>
            <w:del w:id="364" w:author="Peter Zehler" w:date="2003-06-30T10:23:00Z">
              <w:r>
                <w:rPr>
                  <w:b/>
                  <w:bCs/>
                  <w:highlight w:val="yellow"/>
                </w:rPr>
                <w:delText>D in PJ,PU column?&lt;PZ&gt;fix PU&lt;/&gt;</w:delText>
              </w:r>
            </w:del>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rStyle w:val="FootnoteCharacters"/>
                <w:rStyle w:val="FootnoteAnchor"/>
                <w:b/>
                <w:bCs/>
              </w:rPr>
              <w:footnoteReference w:id="25"/>
            </w:r>
            <w:r>
              <w:rPr>
                <w:b/>
                <w:b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D</w:t>
            </w:r>
            <w:r>
              <w:rPr>
                <w:rStyle w:val="FootnoteCharacters"/>
                <w:rStyle w:val="FootnoteAnchor"/>
                <w:b/>
                <w:bCs/>
              </w:rPr>
              <w:footnoteReference w:id="26"/>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sz w:val="18"/>
              </w:rPr>
              <w:t xml:space="preserve">CMUST </w:t>
            </w:r>
            <w:r>
              <w:rPr>
                <w:rStyle w:val="FootnoteCharacters"/>
                <w:rStyle w:val="FootnoteAnchor"/>
              </w:rPr>
              <w:footnoteReference w:id="27"/>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365" w:author="Peter Zehler" w:date="2003-07-01T08:02:00Z">
              <w:r>
                <w:rPr>
                  <w:b/>
                  <w:bCs/>
                  <w:highlight w:val="cyan"/>
                </w:rPr>
                <w:t>impressions*</w:t>
              </w:r>
            </w:ins>
          </w:p>
        </w:tc>
        <w:tc>
          <w:tcPr>
            <w:tcW w:w="1692"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366" w:author="Peter Zehler" w:date="2003-07-01T08:02:00Z">
              <w:r>
                <w:rPr>
                  <w:szCs w:val="24"/>
                  <w:highlight w:val="cyan"/>
                </w:rPr>
                <w:t>integer(0:MAX)</w:t>
              </w:r>
            </w:ins>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ins w:id="367" w:author="Peter Zehler" w:date="2003-07-01T08:02:00Z">
              <w:r>
                <w:rPr>
                  <w:b/>
                  <w:bCs/>
                  <w:highlight w:val="cyan"/>
                </w:rPr>
                <w:t>y</w:t>
              </w:r>
            </w:ins>
            <w:ins w:id="368" w:author="Peter Zehler" w:date="2003-07-01T08:02:00Z">
              <w:r>
                <w:rPr>
                  <w:rFonts w:eastAsia="Symbol" w:cs="Symbol" w:ascii="Symbol" w:hAnsi="Symbol"/>
                  <w:b/>
                  <w:bCs/>
                  <w:highlight w:val="cyan"/>
                </w:rPr>
                <w:t></w:t>
              </w:r>
            </w:ins>
            <w:ins w:id="369" w:author="Peter Zehler" w:date="2003-07-01T08:02:00Z">
              <w:r>
                <w:rPr>
                  <w:b/>
                  <w:bCs/>
                  <w:highlight w:val="cyan"/>
                </w:rPr>
                <w:t>J</w:t>
              </w:r>
            </w:ins>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ins w:id="370" w:author="Peter Zehler" w:date="2003-07-01T08:02:00Z">
              <w:r>
                <w:rPr>
                  <w:b/>
                  <w:bCs/>
                  <w:highlight w:val="cyan"/>
                </w:rPr>
                <w:t>y</w:t>
              </w:r>
            </w:ins>
            <w:ins w:id="371" w:author="Peter Zehler" w:date="2003-07-01T08:02:00Z">
              <w:r>
                <w:rPr>
                  <w:rFonts w:eastAsia="Symbol" w:cs="Symbol" w:ascii="Symbol" w:hAnsi="Symbol"/>
                  <w:b/>
                  <w:bCs/>
                  <w:highlight w:val="cyan"/>
                </w:rPr>
                <w:t></w:t>
              </w:r>
            </w:ins>
            <w:ins w:id="372" w:author="Peter Zehler" w:date="2003-07-01T08:02:00Z">
              <w:r>
                <w:rPr>
                  <w:b/>
                  <w:bCs/>
                  <w:highlight w:val="cyan"/>
                </w:rPr>
                <w:t>J</w:t>
              </w:r>
            </w:ins>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ins w:id="373" w:author="Peter Zehler" w:date="2003-07-01T08:02:00Z">
              <w:r>
                <w:rPr>
                  <w:b/>
                  <w:bCs/>
                  <w:highlight w:val="cyan"/>
                </w:rPr>
                <w:t>y</w:t>
              </w:r>
            </w:ins>
            <w:ins w:id="374" w:author="Peter Zehler" w:date="2003-07-01T08:02:00Z">
              <w:r>
                <w:rPr>
                  <w:rFonts w:eastAsia="Symbol" w:cs="Symbol" w:ascii="Symbol" w:hAnsi="Symbol"/>
                  <w:b/>
                  <w:bCs/>
                  <w:highlight w:val="cyan"/>
                </w:rPr>
                <w:t></w:t>
              </w:r>
            </w:ins>
            <w:ins w:id="375" w:author="Peter Zehler" w:date="2003-07-01T08:02:00Z">
              <w:r>
                <w:rPr>
                  <w:b/>
                  <w:bCs/>
                  <w:highlight w:val="cyan"/>
                </w:rPr>
                <w:t>D</w:t>
              </w:r>
            </w:ins>
          </w:p>
        </w:tc>
        <w:tc>
          <w:tcPr>
            <w:tcW w:w="918"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376" w:author="Peter Zehler" w:date="2003-07-01T08:02:00Z">
              <w:r>
                <w:rPr>
                  <w:highlight w:val="cyan"/>
                </w:rPr>
                <w:t>MAY</w:t>
              </w:r>
            </w:ins>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377" w:author="Peter Zehler" w:date="2003-07-01T08:02:00Z">
              <w:r>
                <w:rPr>
                  <w:highlight w:val="cyan"/>
                </w:rPr>
                <w:t>MA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378" w:author="Peter Zehler" w:date="2003-07-01T08:02:00Z">
              <w:r>
                <w:rPr>
                  <w:highlight w:val="cyan"/>
                </w:rPr>
                <w:t>[rfc2911] §3.2.1.1</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76" w:name="_Ref41080628"/>
            <w:r>
              <w:rPr>
                <w:rStyle w:val="FootnoteCharacters"/>
                <w:rStyle w:val="FootnoteAnchor"/>
                <w:b/>
                <w:bCs/>
              </w:rPr>
              <w:footnoteReference w:id="28"/>
            </w:r>
            <w:bookmarkEnd w:id="176"/>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this spec] §</w:t>
            </w:r>
            <w:r>
              <w:rPr/>
              <w:fldChar w:fldCharType="begin"/>
            </w:r>
            <w:r>
              <w:rPr/>
              <w:instrText xml:space="preserve"> REF _Ref40857800 \r \h </w:instrText>
            </w:r>
            <w:r>
              <w:rPr/>
              <w:fldChar w:fldCharType="separate"/>
            </w:r>
            <w:r>
              <w:rPr/>
              <w:t>3.1.1.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del w:id="379" w:author="Peter Zehler" w:date="2003-07-01T07:55:00Z">
              <w:r>
                <w:rPr>
                  <w:b/>
                  <w:bCs/>
                </w:rPr>
                <w:delText>[job-]</w:delText>
              </w:r>
            </w:del>
            <w:del w:id="380" w:author="Peter Zehler" w:date="2003-07-01T08:02:00Z">
              <w:r>
                <w:rPr>
                  <w:b/>
                  <w:bCs/>
                </w:rPr>
                <w:delText>impressions</w:delText>
              </w:r>
            </w:del>
          </w:p>
        </w:tc>
        <w:tc>
          <w:tcPr>
            <w:tcW w:w="1692" w:type="dxa"/>
            <w:tcBorders>
              <w:top w:val="single" w:sz="4" w:space="0" w:color="000000"/>
              <w:left w:val="single" w:sz="4" w:space="0" w:color="000000"/>
              <w:bottom w:val="single" w:sz="4" w:space="0" w:color="000000"/>
              <w:right w:val="single" w:sz="4" w:space="0" w:color="000000"/>
            </w:tcBorders>
          </w:tcPr>
          <w:p>
            <w:pPr>
              <w:pStyle w:val="TableRow"/>
              <w:widowControl/>
              <w:bidi w:val="0"/>
              <w:jc w:val="left"/>
              <w:rPr>
                <w:szCs w:val="24"/>
              </w:rPr>
            </w:pPr>
            <w:del w:id="381" w:author="Peter Zehler" w:date="2003-07-01T08:02:00Z">
              <w:r>
                <w:rPr>
                  <w:szCs w:val="24"/>
                </w:rPr>
                <w:delText>integer(0:MAX)</w:delText>
              </w:r>
            </w:del>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del w:id="382" w:author="Peter Zehler" w:date="2003-07-01T08:02:00Z">
              <w:r>
                <w:rPr>
                  <w:b/>
                  <w:bCs/>
                </w:rPr>
                <w:delText>y</w:delText>
              </w:r>
            </w:del>
            <w:del w:id="383" w:author="Peter Zehler" w:date="2003-07-01T08:02:00Z">
              <w:r>
                <w:rPr>
                  <w:rFonts w:eastAsia="Symbol" w:cs="Symbol" w:ascii="Symbol" w:hAnsi="Symbol"/>
                  <w:b/>
                  <w:bCs/>
                </w:rPr>
                <w:delText></w:delText>
              </w:r>
            </w:del>
            <w:del w:id="384" w:author="Peter Zehler" w:date="2003-07-01T08:02:00Z">
              <w:r>
                <w:rPr>
                  <w:b/>
                  <w:bCs/>
                </w:rPr>
                <w:delText>J</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385" w:author="Peter Zehler" w:date="2003-07-01T08:02:00Z">
              <w:r>
                <w:rPr>
                  <w:b/>
                  <w:bCs/>
                </w:rPr>
                <w:delText>y</w:delText>
              </w:r>
            </w:del>
            <w:del w:id="386" w:author="Peter Zehler" w:date="2003-07-01T08:02:00Z">
              <w:r>
                <w:rPr>
                  <w:rFonts w:eastAsia="Symbol" w:cs="Symbol" w:ascii="Symbol" w:hAnsi="Symbol"/>
                  <w:b/>
                  <w:bCs/>
                </w:rPr>
                <w:delText></w:delText>
              </w:r>
            </w:del>
            <w:del w:id="387" w:author="Peter Zehler" w:date="2003-07-01T08:02:00Z">
              <w:r>
                <w:rPr>
                  <w:b/>
                  <w:bCs/>
                </w:rPr>
                <w:delText>J</w:delText>
              </w:r>
            </w:del>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del w:id="388" w:author="Peter Zehler" w:date="2003-07-01T08:02:00Z">
              <w:r>
                <w:rPr>
                  <w:b/>
                  <w:bCs/>
                </w:rPr>
                <w:delText>y</w:delText>
              </w:r>
            </w:del>
            <w:del w:id="389" w:author="Peter Zehler" w:date="2003-07-01T08:02:00Z">
              <w:r>
                <w:rPr>
                  <w:rFonts w:eastAsia="Symbol" w:cs="Symbol" w:ascii="Symbol" w:hAnsi="Symbol"/>
                  <w:b/>
                  <w:bCs/>
                </w:rPr>
                <w:delText></w:delText>
              </w:r>
            </w:del>
            <w:del w:id="390" w:author="Peter Zehler" w:date="2003-07-01T08:02:00Z">
              <w:r>
                <w:rPr>
                  <w:b/>
                  <w:bCs/>
                </w:rPr>
                <w:delText>D</w:delText>
              </w:r>
            </w:del>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del w:id="391" w:author="Peter Zehler" w:date="2003-07-01T08:02:00Z">
              <w:r>
                <w:rPr/>
                <w:delText>MAY</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del w:id="392" w:author="Peter Zehler" w:date="2003-07-01T08:02:00Z">
              <w:r>
                <w:rPr/>
                <w:delText>MAY</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del w:id="393" w:author="Peter Zehler" w:date="2003-07-01T08:02:00Z">
              <w:r>
                <w:rPr/>
                <w:delText>[rfc2911] §3.2.1.1</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del w:id="394" w:author="Peter Zehler" w:date="2003-07-01T07:55:00Z">
              <w:r>
                <w:rPr>
                  <w:b/>
                  <w:bCs/>
                </w:rPr>
                <w:delText>[job-]</w:delText>
              </w:r>
            </w:del>
            <w:del w:id="395" w:author="Peter Zehler" w:date="2003-07-01T08:03:00Z">
              <w:r>
                <w:rPr>
                  <w:b/>
                  <w:bCs/>
                </w:rPr>
                <w:delText>k-octets</w:delText>
              </w:r>
            </w:del>
          </w:p>
        </w:tc>
        <w:tc>
          <w:tcPr>
            <w:tcW w:w="1692" w:type="dxa"/>
            <w:tcBorders>
              <w:top w:val="single" w:sz="4" w:space="0" w:color="000000"/>
              <w:left w:val="single" w:sz="4" w:space="0" w:color="000000"/>
              <w:bottom w:val="single" w:sz="4" w:space="0" w:color="000000"/>
              <w:right w:val="single" w:sz="4" w:space="0" w:color="000000"/>
            </w:tcBorders>
          </w:tcPr>
          <w:p>
            <w:pPr>
              <w:pStyle w:val="TableRow"/>
              <w:widowControl/>
              <w:bidi w:val="0"/>
              <w:jc w:val="left"/>
              <w:rPr>
                <w:szCs w:val="24"/>
              </w:rPr>
            </w:pPr>
            <w:del w:id="396" w:author="Peter Zehler" w:date="2003-07-01T08:03:00Z">
              <w:r>
                <w:rPr>
                  <w:szCs w:val="24"/>
                </w:rPr>
                <w:delText>integer(0:MAX)</w:delText>
              </w:r>
            </w:del>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del w:id="397" w:author="Peter Zehler" w:date="2003-07-01T08:03:00Z">
              <w:r>
                <w:rPr>
                  <w:b/>
                  <w:bCs/>
                </w:rPr>
                <w:delText>y</w:delText>
              </w:r>
            </w:del>
            <w:del w:id="398" w:author="Peter Zehler" w:date="2003-07-01T08:03:00Z">
              <w:r>
                <w:rPr>
                  <w:rFonts w:eastAsia="Symbol" w:cs="Symbol" w:ascii="Symbol" w:hAnsi="Symbol"/>
                  <w:b/>
                  <w:bCs/>
                </w:rPr>
                <w:delText></w:delText>
              </w:r>
            </w:del>
            <w:del w:id="399" w:author="Peter Zehler" w:date="2003-07-01T08:03:00Z">
              <w:r>
                <w:rPr>
                  <w:b/>
                  <w:bCs/>
                </w:rPr>
                <w:delText>J</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400" w:author="Peter Zehler" w:date="2003-07-01T08:03:00Z">
              <w:r>
                <w:rPr>
                  <w:b/>
                  <w:bCs/>
                </w:rPr>
                <w:delText>y</w:delText>
              </w:r>
            </w:del>
            <w:del w:id="401" w:author="Peter Zehler" w:date="2003-07-01T08:03:00Z">
              <w:r>
                <w:rPr>
                  <w:rFonts w:eastAsia="Symbol" w:cs="Symbol" w:ascii="Symbol" w:hAnsi="Symbol"/>
                  <w:b/>
                  <w:bCs/>
                </w:rPr>
                <w:delText></w:delText>
              </w:r>
            </w:del>
            <w:del w:id="402" w:author="Peter Zehler" w:date="2003-07-01T08:03:00Z">
              <w:r>
                <w:rPr>
                  <w:b/>
                  <w:bCs/>
                </w:rPr>
                <w:delText>J</w:delText>
              </w:r>
            </w:del>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del w:id="403" w:author="Peter Zehler" w:date="2003-07-01T08:03:00Z">
              <w:r>
                <w:rPr>
                  <w:b/>
                  <w:bCs/>
                </w:rPr>
                <w:delText>y</w:delText>
              </w:r>
            </w:del>
            <w:del w:id="404" w:author="Peter Zehler" w:date="2003-07-01T08:03:00Z">
              <w:r>
                <w:rPr>
                  <w:rFonts w:eastAsia="Symbol" w:cs="Symbol" w:ascii="Symbol" w:hAnsi="Symbol"/>
                  <w:b/>
                  <w:bCs/>
                </w:rPr>
                <w:delText></w:delText>
              </w:r>
            </w:del>
            <w:del w:id="405" w:author="Peter Zehler" w:date="2003-07-01T08:03:00Z">
              <w:r>
                <w:rPr>
                  <w:b/>
                  <w:bCs/>
                </w:rPr>
                <w:delText>D</w:delText>
              </w:r>
            </w:del>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del w:id="406" w:author="Peter Zehler" w:date="2003-07-01T08:03:00Z">
              <w:r>
                <w:rPr/>
                <w:delText>MAY</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del w:id="407" w:author="Peter Zehler" w:date="2003-07-01T08:03:00Z">
              <w:r>
                <w:rPr/>
                <w:delText>MAY</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del w:id="408" w:author="Peter Zehler" w:date="2003-07-01T08:03:00Z">
              <w:r>
                <w:rPr/>
                <w:delText>[rfc2911] §3.2.1.1</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r>
              <w:rPr>
                <w:rStyle w:val="FootnoteCharacters"/>
                <w:rStyle w:val="FootnoteAnchor"/>
                <w:b/>
                <w:bCs/>
              </w:rPr>
              <w:footnoteReference w:id="29"/>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this spec] §</w:t>
            </w:r>
            <w:r>
              <w:rPr/>
              <w:fldChar w:fldCharType="begin"/>
            </w:r>
            <w:r>
              <w:rPr/>
              <w:instrText xml:space="preserve"> REF _Ref30501666 \r \h </w:instrText>
            </w:r>
            <w:r>
              <w:rPr/>
              <w:fldChar w:fldCharType="separate"/>
            </w:r>
            <w:r>
              <w:rPr/>
              <w:t>3.1.1.2</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del w:id="409" w:author="Peter Zehler" w:date="2003-07-01T07:55:00Z">
              <w:r>
                <w:rPr>
                  <w:b/>
                  <w:bCs/>
                </w:rPr>
                <w:delText>[job-]</w:delText>
              </w:r>
            </w:del>
            <w:del w:id="410" w:author="Peter Zehler" w:date="2003-07-01T08:03:00Z">
              <w:r>
                <w:rPr>
                  <w:b/>
                  <w:bCs/>
                </w:rPr>
                <w:delText>media-sheets</w:delText>
              </w:r>
            </w:del>
          </w:p>
        </w:tc>
        <w:tc>
          <w:tcPr>
            <w:tcW w:w="1692" w:type="dxa"/>
            <w:tcBorders>
              <w:top w:val="single" w:sz="4" w:space="0" w:color="000000"/>
              <w:left w:val="single" w:sz="4" w:space="0" w:color="000000"/>
              <w:bottom w:val="single" w:sz="4" w:space="0" w:color="000000"/>
              <w:right w:val="single" w:sz="4" w:space="0" w:color="000000"/>
            </w:tcBorders>
          </w:tcPr>
          <w:p>
            <w:pPr>
              <w:pStyle w:val="TableRow"/>
              <w:widowControl/>
              <w:bidi w:val="0"/>
              <w:jc w:val="left"/>
              <w:rPr>
                <w:szCs w:val="24"/>
              </w:rPr>
            </w:pPr>
            <w:del w:id="411" w:author="Peter Zehler" w:date="2003-07-01T08:03:00Z">
              <w:r>
                <w:rPr>
                  <w:szCs w:val="24"/>
                </w:rPr>
                <w:delText>integer(0:MAX)</w:delText>
              </w:r>
            </w:del>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del w:id="412" w:author="Peter Zehler" w:date="2003-07-01T08:03:00Z">
              <w:r>
                <w:rPr>
                  <w:b/>
                  <w:bCs/>
                </w:rPr>
                <w:delText>y</w:delText>
              </w:r>
            </w:del>
            <w:del w:id="413" w:author="Peter Zehler" w:date="2003-07-01T08:03:00Z">
              <w:r>
                <w:rPr>
                  <w:rFonts w:eastAsia="Symbol" w:cs="Symbol" w:ascii="Symbol" w:hAnsi="Symbol"/>
                  <w:b/>
                  <w:bCs/>
                </w:rPr>
                <w:delText></w:delText>
              </w:r>
            </w:del>
            <w:del w:id="414" w:author="Peter Zehler" w:date="2003-07-01T08:03:00Z">
              <w:r>
                <w:rPr>
                  <w:b/>
                  <w:bCs/>
                </w:rPr>
                <w:delText>J</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415" w:author="Peter Zehler" w:date="2003-07-01T08:03:00Z">
              <w:r>
                <w:rPr>
                  <w:b/>
                  <w:bCs/>
                </w:rPr>
                <w:delText>y</w:delText>
              </w:r>
            </w:del>
            <w:del w:id="416" w:author="Peter Zehler" w:date="2003-07-01T08:03:00Z">
              <w:r>
                <w:rPr>
                  <w:rFonts w:eastAsia="Symbol" w:cs="Symbol" w:ascii="Symbol" w:hAnsi="Symbol"/>
                  <w:b/>
                  <w:bCs/>
                </w:rPr>
                <w:delText></w:delText>
              </w:r>
            </w:del>
            <w:del w:id="417" w:author="Peter Zehler" w:date="2003-07-01T08:03:00Z">
              <w:r>
                <w:rPr>
                  <w:b/>
                  <w:bCs/>
                </w:rPr>
                <w:delText>J</w:delText>
              </w:r>
            </w:del>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del w:id="418" w:author="Peter Zehler" w:date="2003-07-01T08:03:00Z">
              <w:r>
                <w:rPr>
                  <w:b/>
                  <w:bCs/>
                </w:rPr>
                <w:delText>y</w:delText>
              </w:r>
            </w:del>
            <w:del w:id="419" w:author="Peter Zehler" w:date="2003-07-01T08:03:00Z">
              <w:r>
                <w:rPr>
                  <w:rFonts w:eastAsia="Symbol" w:cs="Symbol" w:ascii="Symbol" w:hAnsi="Symbol"/>
                  <w:b/>
                  <w:bCs/>
                </w:rPr>
                <w:delText></w:delText>
              </w:r>
            </w:del>
            <w:del w:id="420" w:author="Peter Zehler" w:date="2003-07-01T08:03:00Z">
              <w:r>
                <w:rPr>
                  <w:b/>
                  <w:bCs/>
                </w:rPr>
                <w:delText>D</w:delText>
              </w:r>
            </w:del>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del w:id="421" w:author="Peter Zehler" w:date="2003-07-01T08:03:00Z">
              <w:r>
                <w:rPr/>
                <w:delText>MAY</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del w:id="422" w:author="Peter Zehler" w:date="2003-07-01T08:03:00Z">
              <w:r>
                <w:rPr/>
                <w:delText>MAY</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del w:id="423" w:author="Peter Zehler" w:date="2003-07-01T08:03:00Z">
              <w:r>
                <w:rPr/>
                <w:delText>[rfc2911] §3.2.1.1</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4.3.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del w:id="424" w:author="Peter Zehler" w:date="2003-06-30T09:48:00Z">
              <w:r>
                <w:rPr>
                  <w:b/>
                  <w:bCs/>
                </w:rPr>
                <w:delText>job-password</w:delText>
              </w:r>
            </w:del>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del w:id="425" w:author="Peter Zehler" w:date="2003-06-30T09:48:00Z">
              <w:r>
                <w:rPr/>
                <w:delText>octetString(255)</w:delText>
              </w:r>
            </w:del>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del w:id="426" w:author="Peter Zehler" w:date="2003-06-30T09:48:00Z">
              <w:r>
                <w:rPr>
                  <w:b/>
                  <w:bCs/>
                </w:rPr>
                <w:delText>y</w:delText>
              </w:r>
            </w:del>
            <w:del w:id="427" w:author="Peter Zehler" w:date="2003-06-30T09:48:00Z">
              <w:r>
                <w:rPr>
                  <w:rFonts w:eastAsia="Symbol" w:cs="Symbol" w:ascii="Symbol" w:hAnsi="Symbol"/>
                  <w:b/>
                  <w:bCs/>
                </w:rPr>
                <w:delText></w:delText>
              </w:r>
            </w:del>
            <w:del w:id="428" w:author="Peter Zehler" w:date="2003-06-30T09:48:00Z">
              <w:r>
                <w:rPr>
                  <w:b/>
                  <w:bCs/>
                </w:rPr>
                <w:delText>J</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429" w:author="Peter Zehler" w:date="2003-06-30T09:48:00Z">
              <w:r>
                <w:rPr>
                  <w:b/>
                  <w:bCs/>
                </w:rPr>
                <w:delText>y</w:delText>
              </w:r>
            </w:del>
            <w:del w:id="430" w:author="Peter Zehler" w:date="2003-06-30T09:48:00Z">
              <w:r>
                <w:rPr>
                  <w:rFonts w:eastAsia="Symbol" w:cs="Symbol" w:ascii="Symbol" w:hAnsi="Symbol"/>
                  <w:b/>
                  <w:bCs/>
                </w:rPr>
                <w:delText></w:delText>
              </w:r>
            </w:del>
            <w:del w:id="431" w:author="Peter Zehler" w:date="2003-06-30T09:48:00Z">
              <w:r>
                <w:rPr>
                  <w:b/>
                  <w:bCs/>
                </w:rPr>
                <w:delText>J</w:delText>
              </w:r>
            </w:del>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del w:id="432" w:author="Peter Zehler" w:date="2003-06-30T09:48:00Z">
              <w:r>
                <w:rPr>
                  <w:b/>
                  <w:bCs/>
                </w:rPr>
                <w:delText>-</w:delText>
              </w:r>
            </w:del>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del w:id="433" w:author="Peter Zehler" w:date="2003-06-30T09:48:00Z">
              <w:r>
                <w:rPr/>
                <w:delText>MAY</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del w:id="434" w:author="Peter Zehler" w:date="2003-06-30T09:48:00Z">
              <w:r>
                <w:rPr/>
                <w:delText>MAY</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del w:id="435" w:author="Peter Zehler" w:date="2003-06-30T09:48:00Z">
              <w:r>
                <w:rPr/>
                <w:delText>[ippsave] §4.1</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del w:id="436" w:author="Peter Zehler" w:date="2003-06-30T09:48:00Z">
              <w:r>
                <w:rPr>
                  <w:b/>
                  <w:bCs/>
                </w:rPr>
                <w:delText>job-password-encryption</w:delText>
              </w:r>
            </w:del>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del w:id="437" w:author="Peter Zehler" w:date="2003-06-30T09:48:00Z">
              <w:r>
                <w:rPr/>
                <w:delText>type3 keyword | name(MAX)</w:delText>
              </w:r>
            </w:del>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del w:id="438" w:author="Peter Zehler" w:date="2003-06-30T09:48:00Z">
              <w:r>
                <w:rPr>
                  <w:b/>
                  <w:bCs/>
                </w:rPr>
                <w:delText>y</w:delText>
              </w:r>
            </w:del>
            <w:del w:id="439" w:author="Peter Zehler" w:date="2003-06-30T09:48:00Z">
              <w:r>
                <w:rPr>
                  <w:rFonts w:eastAsia="Symbol" w:cs="Symbol" w:ascii="Symbol" w:hAnsi="Symbol"/>
                  <w:b/>
                  <w:bCs/>
                </w:rPr>
                <w:delText></w:delText>
              </w:r>
            </w:del>
            <w:del w:id="440" w:author="Peter Zehler" w:date="2003-06-30T09:48:00Z">
              <w:r>
                <w:rPr>
                  <w:b/>
                  <w:bCs/>
                </w:rPr>
                <w:delText>J</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441" w:author="Peter Zehler" w:date="2003-06-30T09:48:00Z">
              <w:r>
                <w:rPr>
                  <w:b/>
                  <w:bCs/>
                </w:rPr>
                <w:delText>y</w:delText>
              </w:r>
            </w:del>
            <w:del w:id="442" w:author="Peter Zehler" w:date="2003-06-30T09:48:00Z">
              <w:r>
                <w:rPr>
                  <w:rFonts w:eastAsia="Symbol" w:cs="Symbol" w:ascii="Symbol" w:hAnsi="Symbol"/>
                  <w:b/>
                  <w:bCs/>
                </w:rPr>
                <w:delText></w:delText>
              </w:r>
            </w:del>
            <w:del w:id="443" w:author="Peter Zehler" w:date="2003-06-30T09:48:00Z">
              <w:r>
                <w:rPr>
                  <w:b/>
                  <w:bCs/>
                </w:rPr>
                <w:delText>J</w:delText>
              </w:r>
            </w:del>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del w:id="444" w:author="Peter Zehler" w:date="2003-06-30T09:48:00Z">
              <w:r>
                <w:rPr>
                  <w:b/>
                  <w:bCs/>
                </w:rPr>
                <w:delText>-</w:delText>
              </w:r>
            </w:del>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del w:id="445" w:author="Peter Zehler" w:date="2003-06-30T09:48:00Z">
              <w:r>
                <w:rPr/>
                <w:delText>MAY</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del w:id="446" w:author="Peter Zehler" w:date="2003-06-30T09:48:00Z">
              <w:r>
                <w:rPr/>
                <w:delText>MAY</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del w:id="447" w:author="Peter Zehler" w:date="2003-06-30T09:48:00Z">
              <w:r>
                <w:rPr/>
                <w:delText>[ippsave] §4.2</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448" w:author="Peter Zehler" w:date="2003-07-01T08:03:00Z">
              <w:r>
                <w:rPr>
                  <w:b/>
                  <w:bCs/>
                  <w:highlight w:val="cyan"/>
                </w:rPr>
                <w:t>k-octets*</w:t>
              </w:r>
            </w:ins>
          </w:p>
        </w:tc>
        <w:tc>
          <w:tcPr>
            <w:tcW w:w="1692"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449" w:author="Peter Zehler" w:date="2003-07-01T08:03:00Z">
              <w:r>
                <w:rPr>
                  <w:szCs w:val="24"/>
                  <w:highlight w:val="cyan"/>
                </w:rPr>
                <w:t>integer(0:MAX)</w:t>
              </w:r>
            </w:ins>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ins w:id="450" w:author="Peter Zehler" w:date="2003-07-01T08:03:00Z">
              <w:r>
                <w:rPr>
                  <w:b/>
                  <w:bCs/>
                  <w:highlight w:val="cyan"/>
                </w:rPr>
                <w:t>y</w:t>
              </w:r>
            </w:ins>
            <w:ins w:id="451" w:author="Peter Zehler" w:date="2003-07-01T08:03:00Z">
              <w:r>
                <w:rPr>
                  <w:rFonts w:eastAsia="Symbol" w:cs="Symbol" w:ascii="Symbol" w:hAnsi="Symbol"/>
                  <w:b/>
                  <w:bCs/>
                  <w:highlight w:val="cyan"/>
                </w:rPr>
                <w:t></w:t>
              </w:r>
            </w:ins>
            <w:ins w:id="452" w:author="Peter Zehler" w:date="2003-07-01T08:03:00Z">
              <w:r>
                <w:rPr>
                  <w:b/>
                  <w:bCs/>
                  <w:highlight w:val="cyan"/>
                </w:rPr>
                <w:t>J</w:t>
              </w:r>
            </w:ins>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ins w:id="453" w:author="Peter Zehler" w:date="2003-07-01T08:03:00Z">
              <w:r>
                <w:rPr>
                  <w:b/>
                  <w:bCs/>
                  <w:highlight w:val="cyan"/>
                </w:rPr>
                <w:t>y</w:t>
              </w:r>
            </w:ins>
            <w:ins w:id="454" w:author="Peter Zehler" w:date="2003-07-01T08:03:00Z">
              <w:r>
                <w:rPr>
                  <w:rFonts w:eastAsia="Symbol" w:cs="Symbol" w:ascii="Symbol" w:hAnsi="Symbol"/>
                  <w:b/>
                  <w:bCs/>
                  <w:highlight w:val="cyan"/>
                </w:rPr>
                <w:t></w:t>
              </w:r>
            </w:ins>
            <w:ins w:id="455" w:author="Peter Zehler" w:date="2003-07-01T08:03:00Z">
              <w:r>
                <w:rPr>
                  <w:b/>
                  <w:bCs/>
                  <w:highlight w:val="cyan"/>
                </w:rPr>
                <w:t>J</w:t>
              </w:r>
            </w:ins>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ins w:id="456" w:author="Peter Zehler" w:date="2003-07-01T08:03:00Z">
              <w:r>
                <w:rPr>
                  <w:b/>
                  <w:bCs/>
                  <w:highlight w:val="cyan"/>
                </w:rPr>
                <w:t>y</w:t>
              </w:r>
            </w:ins>
            <w:ins w:id="457" w:author="Peter Zehler" w:date="2003-07-01T08:03:00Z">
              <w:r>
                <w:rPr>
                  <w:rFonts w:eastAsia="Symbol" w:cs="Symbol" w:ascii="Symbol" w:hAnsi="Symbol"/>
                  <w:b/>
                  <w:bCs/>
                  <w:highlight w:val="cyan"/>
                </w:rPr>
                <w:t></w:t>
              </w:r>
            </w:ins>
            <w:ins w:id="458" w:author="Peter Zehler" w:date="2003-07-01T08:03:00Z">
              <w:r>
                <w:rPr>
                  <w:b/>
                  <w:bCs/>
                  <w:highlight w:val="cyan"/>
                </w:rPr>
                <w:t>D</w:t>
              </w:r>
            </w:ins>
          </w:p>
        </w:tc>
        <w:tc>
          <w:tcPr>
            <w:tcW w:w="918"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459" w:author="Peter Zehler" w:date="2003-07-01T08:03:00Z">
              <w:r>
                <w:rPr>
                  <w:highlight w:val="cyan"/>
                </w:rPr>
                <w:t>MAY</w:t>
              </w:r>
            </w:ins>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460" w:author="Peter Zehler" w:date="2003-07-01T08:03:00Z">
              <w:r>
                <w:rPr>
                  <w:highlight w:val="cyan"/>
                </w:rPr>
                <w:t>MA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461" w:author="Peter Zehler" w:date="2003-07-01T08:03:00Z">
              <w:r>
                <w:rPr>
                  <w:highlight w:val="cyan"/>
                </w:rPr>
                <w:t>[rfc2911] §3.2.1.1</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 xml:space="preserve">D </w:t>
            </w:r>
            <w:r>
              <w:rPr>
                <w:rStyle w:val="FootnoteCharacters"/>
                <w:rStyle w:val="FootnoteAnchor"/>
                <w:b/>
                <w:bCs/>
              </w:rPr>
              <w:footnoteReference w:id="30"/>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3.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462" w:author="Peter Zehler" w:date="2003-07-01T08:03:00Z">
              <w:r>
                <w:rPr>
                  <w:b/>
                  <w:bCs/>
                  <w:highlight w:val="cyan"/>
                </w:rPr>
                <w:t>media-sheets*</w:t>
              </w:r>
            </w:ins>
          </w:p>
        </w:tc>
        <w:tc>
          <w:tcPr>
            <w:tcW w:w="1692"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463" w:author="Peter Zehler" w:date="2003-07-01T08:03:00Z">
              <w:r>
                <w:rPr>
                  <w:szCs w:val="24"/>
                  <w:highlight w:val="cyan"/>
                </w:rPr>
                <w:t>integer(0:MAX)</w:t>
              </w:r>
            </w:ins>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ins w:id="464" w:author="Peter Zehler" w:date="2003-07-01T08:03:00Z">
              <w:r>
                <w:rPr>
                  <w:b/>
                  <w:bCs/>
                  <w:highlight w:val="cyan"/>
                </w:rPr>
                <w:t>y</w:t>
              </w:r>
            </w:ins>
            <w:ins w:id="465" w:author="Peter Zehler" w:date="2003-07-01T08:03:00Z">
              <w:r>
                <w:rPr>
                  <w:rFonts w:eastAsia="Symbol" w:cs="Symbol" w:ascii="Symbol" w:hAnsi="Symbol"/>
                  <w:b/>
                  <w:bCs/>
                  <w:highlight w:val="cyan"/>
                </w:rPr>
                <w:t></w:t>
              </w:r>
            </w:ins>
            <w:ins w:id="466" w:author="Peter Zehler" w:date="2003-07-01T08:03:00Z">
              <w:r>
                <w:rPr>
                  <w:b/>
                  <w:bCs/>
                  <w:highlight w:val="cyan"/>
                </w:rPr>
                <w:t>J</w:t>
              </w:r>
            </w:ins>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ins w:id="467" w:author="Peter Zehler" w:date="2003-07-01T08:03:00Z">
              <w:r>
                <w:rPr>
                  <w:b/>
                  <w:bCs/>
                  <w:highlight w:val="cyan"/>
                </w:rPr>
                <w:t>y</w:t>
              </w:r>
            </w:ins>
            <w:ins w:id="468" w:author="Peter Zehler" w:date="2003-07-01T08:03:00Z">
              <w:r>
                <w:rPr>
                  <w:rFonts w:eastAsia="Symbol" w:cs="Symbol" w:ascii="Symbol" w:hAnsi="Symbol"/>
                  <w:b/>
                  <w:bCs/>
                  <w:highlight w:val="cyan"/>
                </w:rPr>
                <w:t></w:t>
              </w:r>
            </w:ins>
            <w:ins w:id="469" w:author="Peter Zehler" w:date="2003-07-01T08:03:00Z">
              <w:r>
                <w:rPr>
                  <w:b/>
                  <w:bCs/>
                  <w:highlight w:val="cyan"/>
                </w:rPr>
                <w:t>J</w:t>
              </w:r>
            </w:ins>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ins w:id="470" w:author="Peter Zehler" w:date="2003-07-01T08:03:00Z">
              <w:r>
                <w:rPr>
                  <w:b/>
                  <w:bCs/>
                  <w:highlight w:val="cyan"/>
                </w:rPr>
                <w:t>y</w:t>
              </w:r>
            </w:ins>
            <w:ins w:id="471" w:author="Peter Zehler" w:date="2003-07-01T08:03:00Z">
              <w:r>
                <w:rPr>
                  <w:rFonts w:eastAsia="Symbol" w:cs="Symbol" w:ascii="Symbol" w:hAnsi="Symbol"/>
                  <w:b/>
                  <w:bCs/>
                  <w:highlight w:val="cyan"/>
                </w:rPr>
                <w:t></w:t>
              </w:r>
            </w:ins>
            <w:ins w:id="472" w:author="Peter Zehler" w:date="2003-07-01T08:03:00Z">
              <w:r>
                <w:rPr>
                  <w:b/>
                  <w:bCs/>
                  <w:highlight w:val="cyan"/>
                </w:rPr>
                <w:t>D</w:t>
              </w:r>
            </w:ins>
          </w:p>
        </w:tc>
        <w:tc>
          <w:tcPr>
            <w:tcW w:w="918"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473" w:author="Peter Zehler" w:date="2003-07-01T08:03:00Z">
              <w:r>
                <w:rPr>
                  <w:highlight w:val="cyan"/>
                </w:rPr>
                <w:t>MAY</w:t>
              </w:r>
            </w:ins>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474" w:author="Peter Zehler" w:date="2003-07-01T08:03:00Z">
              <w:r>
                <w:rPr>
                  <w:highlight w:val="cyan"/>
                </w:rPr>
                <w:t>MA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475" w:author="Peter Zehler" w:date="2003-07-01T08:03:00Z">
              <w:r>
                <w:rPr>
                  <w:highlight w:val="cyan"/>
                </w:rPr>
                <w:t>[rfc2911] §3.2.1.1</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adm-ops] §11.7.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69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82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jobx] §5.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77" w:name="_Ref43086597"/>
            <w:r>
              <w:rPr>
                <w:rStyle w:val="FootnoteCharacters"/>
                <w:rStyle w:val="FootnoteAnchor"/>
                <w:b/>
                <w:bCs/>
              </w:rPr>
              <w:footnoteReference w:id="31"/>
            </w:r>
            <w:bookmarkEnd w:id="177"/>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ins w:id="476" w:author="Peter Zehler" w:date="2003-07-01T07:30:00Z">
              <w:r>
                <w:rPr>
                  <w:rFonts w:eastAsia="Symbol" w:cs="Symbol" w:ascii="Symbol" w:hAnsi="Symbol"/>
                  <w:b/>
                  <w:bCs/>
                </w:rPr>
                <w:t></w:t>
              </w:r>
            </w:ins>
            <w:ins w:id="477" w:author="Peter Zehler" w:date="2003-07-01T07:30:00Z">
              <w:r>
                <w:rPr>
                  <w:b/>
                  <w:bCs/>
                </w:rPr>
                <w:t>J</w:t>
              </w:r>
            </w:ins>
            <w:ins w:id="478" w:author="Peter Zehler" w:date="2003-07-01T07:30:00Z">
              <w:bookmarkStart w:id="178" w:name="_Ref44808272"/>
              <w:r>
                <w:rPr>
                  <w:rStyle w:val="FootnoteCharacters"/>
                  <w:rStyle w:val="FootnoteAnchor"/>
                  <w:b/>
                  <w:bCs/>
                </w:rPr>
                <w:footnoteReference w:id="32"/>
              </w:r>
            </w:ins>
            <w:bookmarkEnd w:id="178"/>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ins w:id="479" w:author="Peter Zehler" w:date="2003-07-01T07:30:00Z">
              <w:r>
                <w:rPr>
                  <w:rFonts w:eastAsia="Symbol" w:cs="Symbol" w:ascii="Symbol" w:hAnsi="Symbol"/>
                  <w:b/>
                  <w:bCs/>
                </w:rPr>
                <w:t></w:t>
              </w:r>
            </w:ins>
            <w:ins w:id="480" w:author="Peter Zehler" w:date="2003-07-01T07:30:00Z">
              <w:r>
                <w:rPr>
                  <w:b/>
                  <w:bCs/>
                </w:rPr>
                <w:t>J</w:t>
              </w:r>
            </w:ins>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8</w:t>
            </w:r>
          </w:p>
        </w:tc>
      </w:tr>
    </w:tbl>
    <w:p>
      <w:pPr>
        <w:pStyle w:val="Normal"/>
        <w:tabs>
          <w:tab w:val="clear" w:pos="720"/>
          <w:tab w:val="left" w:pos="630" w:leader="none"/>
        </w:tabs>
        <w:rPr/>
      </w:pPr>
      <w:r>
        <w:rPr>
          <w:b/>
          <w:bCs/>
        </w:rPr>
        <w:t>“</w:t>
      </w:r>
      <w:r>
        <w:rPr>
          <w:b/>
          <w:bCs/>
        </w:rPr>
        <w:t>y”, “y</w:t>
      </w:r>
      <w:r>
        <w:rPr>
          <w:rFonts w:eastAsia="Symbol" w:cs="Symbol" w:ascii="Symbol" w:hAnsi="Symbol"/>
          <w:b/>
          <w:bCs/>
        </w:rPr>
        <w:t></w:t>
      </w:r>
      <w:r>
        <w:rPr>
          <w:b/>
          <w:bCs/>
        </w:rPr>
        <w:t>”</w:t>
      </w:r>
      <w:r>
        <w:rPr/>
        <w:t xml:space="preserve">, and </w:t>
      </w:r>
      <w:r>
        <w:rPr>
          <w:b/>
          <w:bCs/>
        </w:rPr>
        <w:t>“</w:t>
      </w:r>
      <w:r>
        <w:rPr/>
        <w:t>**</w:t>
      </w:r>
      <w:r>
        <w:rPr>
          <w:b/>
          <w:bCs/>
        </w:rPr>
        <w:t>”</w:t>
      </w:r>
      <w:r>
        <w:rPr/>
        <w:t>: see Legend at the beginning of the Table.</w:t>
      </w:r>
    </w:p>
    <w:p>
      <w:pPr>
        <w:pStyle w:val="Normal"/>
        <w:autoSpaceDE w:val="false"/>
        <w:rPr>
          <w:del w:id="483" w:author="Peter Zehler" w:date="2003-07-01T07:39:00Z"/>
        </w:rPr>
      </w:pPr>
      <w:del w:id="481" w:author="Peter Zehler" w:date="2003-07-01T07:39:00Z">
        <w:r>
          <w:rPr>
            <w:highlight w:val="yellow"/>
          </w:rPr>
          <w:delText>DMC ISSUE06: Why are we not saving the “requesting-user-name”?  Is that what “original-requesting-user-name” is for?  But the latter is part of an optional spec.  If we don’t save “requesting-user-name”, how do we authenticate for cancel/delete?  Am I missing something?&lt;TH&gt;</w:delText>
        </w:r>
      </w:del>
      <w:del w:id="482" w:author="Peter Zehler" w:date="2003-07-01T07:39:00Z">
        <w:r>
          <w:rPr>
            <w:rFonts w:cs="Courier New" w:ascii="Courier New" w:hAnsi="Courier New"/>
            <w:highlight w:val="yellow"/>
          </w:rPr>
          <w:delText>I agree that we should change the "y" to "y=&gt;J" in both the PJ,PU column and the CJ column, so that the "requesting-user-name" attribute is copied to the(new) corresponding Job Description attribute.&lt;/TH&gt;&lt;PZ&gt;Use job-originating-user-name&amp; add note regarding rfc2911 policy&lt;/PZ&gt;</w:delText>
        </w:r>
      </w:del>
    </w:p>
    <w:p>
      <w:pPr>
        <w:pStyle w:val="Normal"/>
        <w:rPr/>
      </w:pPr>
      <w:bookmarkStart w:id="179" w:name="__RefHeading___Toc48122573"/>
      <w:bookmarkStart w:id="180" w:name="_Ref39772709"/>
      <w:bookmarkStart w:id="181" w:name="_Ref39772686"/>
      <w:bookmarkStart w:id="182" w:name="_Ref39768867"/>
      <w:bookmarkStart w:id="183" w:name="_Ref39768838"/>
      <w:bookmarkEnd w:id="179"/>
      <w:r>
        <w:rPr/>
        <w:t>Operation/Document Description attributes</w:t>
      </w:r>
      <w:bookmarkEnd w:id="180"/>
      <w:bookmarkEnd w:id="181"/>
      <w:bookmarkEnd w:id="182"/>
      <w:bookmarkEnd w:id="183"/>
    </w:p>
    <w:p>
      <w:pPr>
        <w:pStyle w:val="TextBody"/>
        <w:rPr/>
      </w:pPr>
      <w:r>
        <w:rPr/>
        <w:t xml:space="preserve">The rest of this section defines the semantics for the Operation attributes that a client MAY supply in a Document Creation operation and their corresponding Document Description attributes.  The following statements apply to all of these Operation/Document Description attributes and are </w:t>
      </w:r>
      <w:r>
        <w:rPr>
          <w:i/>
          <w:iCs/>
        </w:rPr>
        <w:t>not</w:t>
      </w:r>
      <w:r>
        <w:rPr/>
        <w:t xml:space="preserve"> repeated in each Description:</w:t>
      </w:r>
    </w:p>
    <w:p>
      <w:pPr>
        <w:pStyle w:val="TextBody"/>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w:t>
      </w:r>
      <w:del w:id="484" w:author="Peter Zehler" w:date="2003-07-01T08:10:00Z">
        <w:r>
          <w:rPr>
            <w:rFonts w:eastAsia="MS Mincho;ＭＳ 明朝"/>
          </w:rPr>
          <w:delText>rfc2911] section</w:delText>
        </w:r>
      </w:del>
      <w:ins w:id="485" w:author="Peter Zehler" w:date="2003-07-01T08:10:00Z">
        <w:r>
          <w:rPr>
            <w:rFonts w:eastAsia="MS Mincho;ＭＳ 明朝"/>
          </w:rPr>
          <w:t>rfc2911] §</w:t>
        </w:r>
      </w:ins>
      <w:r>
        <w:rPr>
          <w:rFonts w:eastAsia="MS Mincho;ＭＳ 明朝"/>
        </w:rPr>
        <w:t xml:space="preserve"> 3.1.7</w:t>
      </w:r>
      <w:r>
        <w:rPr/>
        <w:t>.</w:t>
      </w:r>
    </w:p>
    <w:p>
      <w:pPr>
        <w:pStyle w:val="TextBody"/>
        <w:rPr>
          <w:rFonts w:eastAsia="MS Mincho;ＭＳ 明朝"/>
        </w:rPr>
      </w:pPr>
      <w:r>
        <w:rPr>
          <w:rFonts w:eastAsia="MS Mincho;ＭＳ 明朝"/>
        </w:rPr>
        <w:t>If the Printer supports the “xxx” Operation attribute, the Printer MUST support it at the Job and Document level.  The Printer MUST also:</w:t>
      </w:r>
    </w:p>
    <w:p>
      <w:pPr>
        <w:pStyle w:val="TextBody"/>
        <w:numPr>
          <w:ilvl w:val="0"/>
          <w:numId w:val="5"/>
        </w:numPr>
        <w:rPr/>
      </w:pPr>
      <w:r>
        <w:rPr>
          <w:rFonts w:eastAsia="MS Mincho;ＭＳ 明朝"/>
        </w:rPr>
        <w:t xml:space="preserve">support the corresponding “xxx” Document Description attribute of the same name (see section </w:t>
      </w:r>
      <w:r>
        <w:rPr>
          <w:rFonts w:eastAsia="MS Mincho;ＭＳ 明朝"/>
        </w:rPr>
        <w:fldChar w:fldCharType="begin"/>
      </w:r>
      <w:r>
        <w:rPr>
          <w:rFonts w:eastAsia="MS Mincho;ＭＳ 明朝"/>
        </w:rPr>
        <w:instrText xml:space="preserve"> REF _Ref30511467 \r \h </w:instrText>
      </w:r>
      <w:r>
        <w:rPr>
          <w:rFonts w:eastAsia="MS Mincho;ＭＳ 明朝"/>
        </w:rPr>
        <w:fldChar w:fldCharType="separate"/>
      </w:r>
      <w:r>
        <w:rPr>
          <w:rFonts w:eastAsia="MS Mincho;ＭＳ 明朝"/>
        </w:rPr>
        <w:t>9.1</w:t>
      </w:r>
      <w:r>
        <w:rPr>
          <w:rFonts w:eastAsia="MS Mincho;ＭＳ 明朝"/>
        </w:rPr>
        <w:fldChar w:fldCharType="end"/>
      </w:r>
      <w:r>
        <w:rPr>
          <w:rFonts w:eastAsia="MS Mincho;ＭＳ 明朝"/>
        </w:rPr>
        <w:t>) and vice versa.</w:t>
      </w:r>
    </w:p>
    <w:p>
      <w:pPr>
        <w:pStyle w:val="TextBody"/>
        <w:numPr>
          <w:ilvl w:val="0"/>
          <w:numId w:val="5"/>
        </w:numPr>
        <w:rPr>
          <w:rFonts w:eastAsia="MS Mincho;ＭＳ 明朝"/>
        </w:rPr>
      </w:pPr>
      <w:r>
        <w:rPr>
          <w:rFonts w:eastAsia="MS Mincho;ＭＳ 明朝"/>
        </w:rPr>
        <w:t>copy the value of the “xxx” Operation attribute, if supplied by the client, to the corresponding “xxx” Document Description attribute.</w:t>
      </w:r>
    </w:p>
    <w:p>
      <w:pPr>
        <w:pStyle w:val="TextBody"/>
        <w:numPr>
          <w:ilvl w:val="0"/>
          <w:numId w:val="5"/>
        </w:numPr>
        <w:rPr/>
      </w:pPr>
      <w:r>
        <w:rPr>
          <w:rFonts w:eastAsia="MS Mincho;ＭＳ 明朝"/>
        </w:rPr>
        <w:t xml:space="preserve">support the corresponding "xxx-default" and "xxx-supported" Printer Description attributes as well, if defined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and vice versa.</w:t>
      </w:r>
    </w:p>
    <w:p>
      <w:pPr>
        <w:pStyle w:val="TextBody"/>
        <w:numPr>
          <w:ilvl w:val="0"/>
          <w:numId w:val="5"/>
        </w:numPr>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If the values do not validate, the Printer MUST either reject the operation or accept the operation as indicated for each of the attributes described below.</w:t>
      </w:r>
    </w:p>
    <w:p>
      <w:pPr>
        <w:pStyle w:val="TextBody"/>
        <w:rPr/>
      </w:pPr>
      <w:r>
        <w:rPr/>
        <w:t>If the client supplies one of the "xxx" Operation/Document attributes with a value that the Printer does not support, the Printer MUST perform one of the actions indicated for that Operation, unless specified otherwise,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w:t>
      </w:r>
      <w:del w:id="486" w:author="Peter Zehler" w:date="2003-07-01T08:10:00Z">
        <w:r>
          <w:rPr/>
          <w:delText>rfc2911] section</w:delText>
        </w:r>
      </w:del>
      <w:ins w:id="487" w:author="Peter Zehler" w:date="2003-07-01T08:10:00Z">
        <w:r>
          <w:rPr/>
          <w:t>rfc2911] §</w:t>
        </w:r>
      </w:ins>
      <w:r>
        <w:rPr/>
        <w:t xml:space="preserve"> </w:t>
      </w:r>
      <w:r>
        <w:rPr>
          <w:rFonts w:eastAsia="MS Mincho;ＭＳ 明朝"/>
        </w:rPr>
        <w:t>3.1.7</w:t>
      </w:r>
      <w:r>
        <w:rPr/>
        <w:t>).</w:t>
      </w:r>
    </w:p>
    <w:p>
      <w:pPr>
        <w:pStyle w:val="Normal"/>
        <w:ind w:left="720" w:hanging="0"/>
        <w:rPr/>
      </w:pPr>
      <w:r>
        <w:rPr/>
      </w:r>
    </w:p>
    <w:p>
      <w:pPr>
        <w:pStyle w:val="Heading3"/>
        <w:rPr/>
      </w:pPr>
      <w:bookmarkStart w:id="184" w:name="__RefHeading___Toc48122574"/>
      <w:bookmarkStart w:id="185" w:name="_Ref37585361"/>
      <w:bookmarkEnd w:id="184"/>
      <w:r>
        <w:rPr/>
        <w:t>document-natural-language (naturalLanguage)</w:t>
      </w:r>
      <w:bookmarkEnd w:id="185"/>
    </w:p>
    <w:p>
      <w:pPr>
        <w:pStyle w:val="TextBody"/>
        <w:rPr/>
      </w:pPr>
      <w:r>
        <w:rPr/>
        <w:t>This OPTIONAL Operation attribute specifies the natural language of the Document Object content</w:t>
      </w:r>
      <w:r>
        <w:rPr>
          <w:rFonts w:eastAsia="MS Mincho;ＭＳ 明朝"/>
        </w:rPr>
        <w:t xml:space="preserve"> (see [</w:t>
      </w:r>
      <w:del w:id="488" w:author="Peter Zehler" w:date="2003-07-01T08:10:00Z">
        <w:r>
          <w:rPr>
            <w:rFonts w:eastAsia="MS Mincho;ＭＳ 明朝"/>
          </w:rPr>
          <w:delText>rfc2911] section</w:delText>
        </w:r>
      </w:del>
      <w:ins w:id="489" w:author="Peter Zehler" w:date="2003-07-01T08:10:00Z">
        <w:r>
          <w:rPr>
            <w:rFonts w:eastAsia="MS Mincho;ＭＳ 明朝"/>
          </w:rPr>
          <w:t>rfc2911] §</w:t>
        </w:r>
      </w:ins>
      <w:r>
        <w:rPr>
          <w:rFonts w:eastAsia="MS Mincho;ＭＳ 明朝"/>
        </w:rPr>
        <w:t xml:space="preserve">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39772709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The values MAY include the region as well as the language according to [</w:t>
      </w:r>
      <w:del w:id="490" w:author="Peter Zehler" w:date="2003-07-01T08:10:00Z">
        <w:r>
          <w:rPr>
            <w:rFonts w:eastAsia="MS Mincho;ＭＳ 明朝"/>
          </w:rPr>
          <w:delText>rfc2911] section</w:delText>
        </w:r>
      </w:del>
      <w:ins w:id="491" w:author="Peter Zehler" w:date="2003-07-01T08:10:00Z">
        <w:r>
          <w:rPr>
            <w:rFonts w:eastAsia="MS Mincho;ＭＳ 明朝"/>
          </w:rPr>
          <w:t>rfc2911] §</w:t>
        </w:r>
      </w:ins>
      <w:r>
        <w:rPr>
          <w:rFonts w:eastAsia="MS Mincho;ＭＳ 明朝"/>
        </w:rPr>
        <w:t xml:space="preserve"> 4.1.8.  </w:t>
      </w:r>
      <w:r>
        <w:rPr/>
        <w:t>If the document contains more than one language, the value is the first or primary language of the document.  The Printer MAY use this value to select fonts or other Internationalization processing.  As indicated in [</w:t>
      </w:r>
      <w:del w:id="492" w:author="Peter Zehler" w:date="2003-07-01T08:10:00Z">
        <w:r>
          <w:rPr/>
          <w:delText>rfc2911] section</w:delText>
        </w:r>
      </w:del>
      <w:ins w:id="493" w:author="Peter Zehler" w:date="2003-07-01T08:10:00Z">
        <w:r>
          <w:rPr/>
          <w:t>rfc2911] §</w:t>
        </w:r>
      </w:ins>
      <w:r>
        <w:rPr/>
        <w:t xml:space="preserve"> 4.1.8, examples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BodyTextkeywordlist"/>
        <w:spacing w:before="0" w:after="0"/>
        <w:rPr/>
      </w:pPr>
      <w:r>
        <w:rPr/>
      </w:r>
    </w:p>
    <w:p>
      <w:pPr>
        <w:pStyle w:val="Heading2"/>
        <w:tabs>
          <w:tab w:val="left" w:pos="630" w:leader="none"/>
          <w:tab w:val="right" w:pos="10368" w:leader="none"/>
        </w:tabs>
        <w:rPr/>
      </w:pPr>
      <w:bookmarkStart w:id="186" w:name="__RefHeading___Toc48122575"/>
      <w:bookmarkEnd w:id="186"/>
      <w:r>
        <w:rPr/>
        <w:t xml:space="preserve">Operation Attributes </w:t>
      </w:r>
      <w:r>
        <w:rPr>
          <w:i/>
          <w:iCs/>
        </w:rPr>
        <w:t>returned</w:t>
      </w:r>
      <w:r>
        <w:rPr/>
        <w:t xml:space="preserve"> in Job and Document Creation responses</w:t>
      </w:r>
    </w:p>
    <w:p>
      <w:pPr>
        <w:pStyle w:val="TextBody"/>
        <w:tabs>
          <w:tab w:val="clear" w:pos="720"/>
          <w:tab w:val="left" w:pos="630" w:leader="none"/>
        </w:tabs>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xml:space="preserve"> (Send-Document and Send-URI).  The column labeled “Conformance” indicates the conformance for what the Printer returns and what the Printer supports.  The References column lists the IETF or IEEE-ISTO specification which defines the semantics of the attribute.</w:t>
      </w:r>
    </w:p>
    <w:p>
      <w:pPr>
        <w:pStyle w:val="Caption"/>
        <w:tabs>
          <w:tab w:val="clear" w:pos="720"/>
          <w:tab w:val="left" w:pos="630" w:leader="none"/>
        </w:tabs>
        <w:rPr/>
      </w:pPr>
      <w:bookmarkStart w:id="187" w:name="__RefHeading___Toc48122675"/>
      <w:bookmarkStart w:id="188" w:name="_Ref12098123"/>
      <w:bookmarkEnd w:id="187"/>
      <w:r>
        <w:rPr/>
        <w:t xml:space="preserve">Table </w:t>
      </w:r>
      <w:r>
        <w:rPr/>
        <w:fldChar w:fldCharType="begin"/>
      </w:r>
      <w:r>
        <w:rPr/>
        <w:instrText xml:space="preserve"> SEQ Table \* ARABIC </w:instrText>
      </w:r>
      <w:r>
        <w:rPr/>
        <w:fldChar w:fldCharType="separate"/>
      </w:r>
      <w:r>
        <w:rPr/>
        <w:t>9</w:t>
      </w:r>
      <w:r>
        <w:rPr/>
        <w:fldChar w:fldCharType="end"/>
      </w:r>
      <w:bookmarkEnd w:id="188"/>
      <w:r>
        <w:rPr/>
        <w:t xml:space="preserve"> - Operation attributes </w:t>
      </w:r>
      <w:r>
        <w:rPr>
          <w:i/>
          <w:iCs/>
        </w:rPr>
        <w:t>returned</w:t>
      </w:r>
      <w:r>
        <w:rPr/>
        <w:t xml:space="preserve"> in Job and Document Creation operation </w:t>
      </w:r>
      <w:r>
        <w:rPr>
          <w:i/>
          <w:iCs/>
        </w:rPr>
        <w:t>responses</w:t>
      </w:r>
    </w:p>
    <w:tbl>
      <w:tblPr>
        <w:tblW w:w="10154" w:type="dxa"/>
        <w:jc w:val="left"/>
        <w:tblInd w:w="-15" w:type="dxa"/>
        <w:tblLayout w:type="fixed"/>
        <w:tblCellMar>
          <w:top w:w="0" w:type="dxa"/>
          <w:left w:w="0" w:type="dxa"/>
          <w:bottom w:w="0" w:type="dxa"/>
          <w:right w:w="0" w:type="dxa"/>
        </w:tblCellMar>
      </w:tblPr>
      <w:tblGrid>
        <w:gridCol w:w="3142"/>
        <w:gridCol w:w="20"/>
        <w:gridCol w:w="2030"/>
        <w:gridCol w:w="10"/>
        <w:gridCol w:w="1539"/>
        <w:gridCol w:w="10"/>
        <w:gridCol w:w="1556"/>
        <w:gridCol w:w="1847"/>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tabs>
                <w:tab w:val="clear" w:pos="720"/>
                <w:tab w:val="left" w:pos="630" w:leader="none"/>
              </w:tabs>
              <w:spacing w:before="0" w:after="0"/>
              <w:rPr/>
            </w:pPr>
            <w:r>
              <w:rPr>
                <w:sz w:val="24"/>
              </w:rPr>
              <w:t>Operation</w:t>
            </w:r>
            <w:r>
              <w:rPr/>
              <w:t xml:space="preserve"> attribute name</w:t>
            </w:r>
          </w:p>
        </w:tc>
        <w:tc>
          <w:tcPr>
            <w:tcW w:w="2030" w:type="dxa"/>
            <w:tcBorders>
              <w:top w:val="single" w:sz="6" w:space="0" w:color="000000"/>
              <w:left w:val="single" w:sz="6" w:space="0" w:color="000000"/>
              <w:right w:val="single" w:sz="6" w:space="0" w:color="000000"/>
            </w:tcBorders>
          </w:tcPr>
          <w:p>
            <w:pPr>
              <w:pStyle w:val="Normal"/>
              <w:tabs>
                <w:tab w:val="clear" w:pos="720"/>
                <w:tab w:val="left" w:pos="630" w:leader="none"/>
              </w:tabs>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tabs>
                <w:tab w:val="clear" w:pos="720"/>
                <w:tab w:val="left" w:pos="630" w:leader="none"/>
              </w:tabs>
              <w:spacing w:before="0" w:after="0"/>
              <w:rPr/>
            </w:pPr>
            <w:r>
              <w:rPr/>
              <w:t>Conformance</w:t>
            </w:r>
          </w:p>
        </w:tc>
        <w:tc>
          <w:tcPr>
            <w:tcW w:w="1566" w:type="dxa"/>
            <w:gridSpan w:val="2"/>
            <w:tcBorders>
              <w:top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0"/>
              <w:rPr/>
            </w:pPr>
            <w:r>
              <w:rPr/>
            </w:r>
          </w:p>
        </w:tc>
        <w:tc>
          <w:tcPr>
            <w:tcW w:w="1847" w:type="dxa"/>
            <w:tcBorders>
              <w:top w:val="single" w:sz="6" w:space="0" w:color="000000"/>
              <w:right w:val="single" w:sz="6" w:space="0" w:color="000000"/>
            </w:tcBorders>
          </w:tcPr>
          <w:p>
            <w:pPr>
              <w:pStyle w:val="TableHeader"/>
              <w:tabs>
                <w:tab w:val="clear" w:pos="720"/>
                <w:tab w:val="left" w:pos="630" w:leader="none"/>
              </w:tabs>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rFonts w:eastAsia="Arial"/>
              </w:rPr>
              <w:t xml:space="preserve">  </w:t>
            </w: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return</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etailed-status-messages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numbe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7011 \r \h </w:instrText>
            </w:r>
            <w:r>
              <w:rPr/>
              <w:fldChar w:fldCharType="separate"/>
            </w:r>
            <w:r>
              <w:rPr/>
              <w:t>9.1.23</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szCs w:val="22"/>
              </w:rPr>
              <w:t xml:space="preserve">redirect-uri </w:t>
            </w:r>
            <w:r>
              <w:rPr>
                <w:rStyle w:val="FootnoteCharacters"/>
                <w:rStyle w:val="FootnoteAnchor"/>
              </w:rPr>
              <w:footnoteReference w:id="33"/>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xml:space="preserve">* - indicates attributes that are defined for </w:t>
      </w:r>
      <w:r>
        <w:rPr>
          <w:i/>
          <w:iCs/>
        </w:rPr>
        <w:t>all</w:t>
      </w:r>
      <w:r>
        <w:rPr/>
        <w:t xml:space="preserve"> operations, not just Job Creation operations</w:t>
      </w:r>
    </w:p>
    <w:p>
      <w:pPr>
        <w:pStyle w:val="Normal"/>
        <w:tabs>
          <w:tab w:val="clear" w:pos="720"/>
          <w:tab w:val="left" w:pos="630" w:leader="none"/>
        </w:tabs>
        <w:rPr/>
      </w:pPr>
      <w:r>
        <w:rPr/>
      </w:r>
    </w:p>
    <w:p>
      <w:pPr>
        <w:pStyle w:val="Heading1"/>
        <w:tabs>
          <w:tab w:val="clear" w:pos="720"/>
          <w:tab w:val="left" w:pos="630" w:leader="none"/>
        </w:tabs>
        <w:rPr/>
      </w:pPr>
      <w:bookmarkStart w:id="189" w:name="__RefHeading___Toc48122576"/>
      <w:bookmarkStart w:id="190" w:name="_Ref48121808"/>
      <w:bookmarkStart w:id="191" w:name="_Ref48121799"/>
      <w:bookmarkStart w:id="192" w:name="_Ref48121787"/>
      <w:bookmarkStart w:id="193" w:name="_Ref48121749"/>
      <w:bookmarkStart w:id="194" w:name="_Ref48121735"/>
      <w:bookmarkStart w:id="195" w:name="_Ref47935989"/>
      <w:bookmarkStart w:id="196" w:name="_Ref38645325"/>
      <w:bookmarkStart w:id="197" w:name="_Ref35666704"/>
      <w:bookmarkStart w:id="198" w:name="_Ref35665044"/>
      <w:bookmarkStart w:id="199" w:name="_Ref35665038"/>
      <w:bookmarkStart w:id="200" w:name="_Ref19246082"/>
      <w:bookmarkStart w:id="201" w:name="_Ref11737692"/>
      <w:bookmarkEnd w:id="189"/>
      <w:r>
        <w:rPr/>
        <w:t>Job Template and Document Template attributes</w:t>
      </w:r>
      <w:bookmarkEnd w:id="190"/>
      <w:bookmarkEnd w:id="191"/>
      <w:bookmarkEnd w:id="192"/>
      <w:bookmarkEnd w:id="193"/>
      <w:bookmarkEnd w:id="194"/>
      <w:bookmarkEnd w:id="195"/>
      <w:bookmarkEnd w:id="196"/>
      <w:bookmarkEnd w:id="197"/>
      <w:bookmarkEnd w:id="198"/>
      <w:bookmarkEnd w:id="199"/>
      <w:bookmarkEnd w:id="200"/>
      <w:bookmarkEnd w:id="201"/>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10</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tabs>
          <w:tab w:val="clear" w:pos="720"/>
          <w:tab w:val="left" w:pos="630" w:leader="none"/>
        </w:tabs>
        <w:rPr/>
      </w:pPr>
      <w:r>
        <w:rPr/>
        <w:t xml:space="preserve">A subset of these Job Template attributes (e.g. “number-up” and “media”, but not “job-priority”) are also defined to apply to Documents and are called Document Template attributes when supplied at the Document Level.  Document Template attributes can be supplied in the Send-Document and Send-URI operations.  </w:t>
      </w:r>
    </w:p>
    <w:p>
      <w:pPr>
        <w:pStyle w:val="TextBody"/>
        <w:tabs>
          <w:tab w:val="clear" w:pos="720"/>
          <w:tab w:val="left" w:pos="630" w:leader="none"/>
        </w:tabs>
        <w:rPr/>
      </w:pPr>
      <w:r>
        <w:rPr/>
        <w:t>A subset of the Document Template attributes that apply to pages (e.g., “media”, but not “document-format”) can also be supplied as Page Overrides using the “overrides” Job Template collection attribute (see [OvrRide]) or Document Template attribute.</w:t>
      </w:r>
    </w:p>
    <w:p>
      <w:pPr>
        <w:pStyle w:val="TextBody"/>
        <w:tabs>
          <w:tab w:val="clear" w:pos="720"/>
          <w:tab w:val="left" w:pos="630" w:leader="none"/>
        </w:tabs>
        <w:rPr>
          <w:ins w:id="494" w:author="Peter Zehler" w:date="2003-08-07T08:14:00Z"/>
        </w:rPr>
      </w:pPr>
      <w:r>
        <w:rPr/>
        <w:t xml:space="preserve">Job Template and Document Template attributes are OPTIONAL for a Printer to support and for a client to supply in a Job Creation or Document Creation request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tabs>
          <w:tab w:val="clear" w:pos="720"/>
          <w:tab w:val="left" w:pos="630" w:leader="none"/>
        </w:tabs>
        <w:rPr/>
      </w:pPr>
      <w:ins w:id="495" w:author="Peter Zehler" w:date="2003-08-07T08:14:00Z">
        <w:r>
          <w:rPr>
            <w:highlight w:val="cyan"/>
          </w:rPr>
          <w:t>Every Job or Document Template attribute (e.g. “copies”</w:t>
        </w:r>
      </w:ins>
      <w:ins w:id="496" w:author="Peter Zehler" w:date="2003-08-07T08:19:00Z">
        <w:r>
          <w:rPr>
            <w:highlight w:val="cyan"/>
          </w:rPr>
          <w:t>)</w:t>
        </w:r>
      </w:ins>
      <w:ins w:id="497" w:author="Peter Zehler" w:date="2003-08-07T08:14:00Z">
        <w:r>
          <w:rPr>
            <w:highlight w:val="cyan"/>
          </w:rPr>
          <w:t xml:space="preserve"> has associated printer attributes that provide the default value(s) (e.g. </w:t>
        </w:r>
      </w:ins>
      <w:ins w:id="498" w:author="Peter Zehler" w:date="2003-08-07T08:16:00Z">
        <w:r>
          <w:rPr>
            <w:highlight w:val="cyan"/>
          </w:rPr>
          <w:t>“</w:t>
        </w:r>
      </w:ins>
      <w:ins w:id="499" w:author="Peter Zehler" w:date="2003-08-07T09:29:00Z">
        <w:r>
          <w:rPr>
            <w:highlight w:val="cyan"/>
          </w:rPr>
          <w:t>finishings</w:t>
        </w:r>
      </w:ins>
      <w:ins w:id="500" w:author="Peter Zehler" w:date="2003-08-07T08:16:00Z">
        <w:r>
          <w:rPr>
            <w:highlight w:val="cyan"/>
          </w:rPr>
          <w:t>-default)</w:t>
        </w:r>
      </w:ins>
      <w:ins w:id="501" w:author="Peter Zehler" w:date="2003-08-07T09:31:00Z">
        <w:r>
          <w:rPr>
            <w:highlight w:val="cyan"/>
          </w:rPr>
          <w:t xml:space="preserve"> and</w:t>
        </w:r>
      </w:ins>
      <w:ins w:id="502" w:author="Peter Zehler" w:date="2003-08-07T08:16:00Z">
        <w:r>
          <w:rPr>
            <w:highlight w:val="cyan"/>
          </w:rPr>
          <w:t xml:space="preserve">  the supported value</w:t>
        </w:r>
      </w:ins>
      <w:ins w:id="503" w:author="Peter Zehler" w:date="2003-08-07T08:19:00Z">
        <w:r>
          <w:rPr>
            <w:highlight w:val="cyan"/>
          </w:rPr>
          <w:t>(</w:t>
        </w:r>
      </w:ins>
      <w:ins w:id="504" w:author="Peter Zehler" w:date="2003-08-07T08:16:00Z">
        <w:r>
          <w:rPr>
            <w:highlight w:val="cyan"/>
          </w:rPr>
          <w:t>s</w:t>
        </w:r>
      </w:ins>
      <w:ins w:id="505" w:author="Peter Zehler" w:date="2003-08-07T08:19:00Z">
        <w:r>
          <w:rPr>
            <w:highlight w:val="cyan"/>
          </w:rPr>
          <w:t>)</w:t>
        </w:r>
      </w:ins>
      <w:ins w:id="506" w:author="Peter Zehler" w:date="2003-08-07T09:33:00Z">
        <w:r>
          <w:rPr>
            <w:rStyle w:val="FootnoteCharacters"/>
            <w:rStyle w:val="FootnoteAnchor"/>
            <w:highlight w:val="cyan"/>
          </w:rPr>
          <w:footnoteReference w:id="34"/>
        </w:r>
      </w:ins>
      <w:ins w:id="507" w:author="Peter Zehler" w:date="2003-08-07T08:16:00Z">
        <w:r>
          <w:rPr>
            <w:highlight w:val="cyan"/>
          </w:rPr>
          <w:t xml:space="preserve"> (e.g. “</w:t>
        </w:r>
      </w:ins>
      <w:ins w:id="508" w:author="Peter Zehler" w:date="2003-08-07T09:30:00Z">
        <w:r>
          <w:rPr>
            <w:highlight w:val="cyan"/>
          </w:rPr>
          <w:t xml:space="preserve">finishings </w:t>
        </w:r>
      </w:ins>
      <w:ins w:id="509" w:author="Peter Zehler" w:date="2003-08-07T08:16:00Z">
        <w:r>
          <w:rPr>
            <w:highlight w:val="cyan"/>
          </w:rPr>
          <w:t>-supported”).</w:t>
        </w:r>
      </w:ins>
      <w:ins w:id="510" w:author="Peter Zehler" w:date="2003-08-07T09:29:00Z">
        <w:r>
          <w:rPr>
            <w:highlight w:val="cyan"/>
          </w:rPr>
          <w:t xml:space="preserve"> </w:t>
        </w:r>
      </w:ins>
      <w:ins w:id="511" w:author="Peter Zehler" w:date="2003-08-07T09:31:00Z">
        <w:r>
          <w:rPr>
            <w:highlight w:val="cyan"/>
          </w:rPr>
          <w:t xml:space="preserve">Also allowed is the list of values that are ready to use without human intervention (e.g. “finishings-ready”).  </w:t>
        </w:r>
      </w:ins>
      <w:ins w:id="512" w:author="Peter Zehler" w:date="2003-08-07T09:29:00Z">
        <w:r>
          <w:rPr>
            <w:highlight w:val="cyan"/>
          </w:rPr>
          <w:t xml:space="preserve"> </w:t>
        </w:r>
      </w:ins>
      <w:ins w:id="513" w:author="Peter Zehler" w:date="2003-08-07T08:17:00Z">
        <w:r>
          <w:rPr>
            <w:highlight w:val="cyan"/>
          </w:rPr>
          <w:t>Since some attributes (e.g. “</w:t>
        </w:r>
      </w:ins>
      <w:ins w:id="514" w:author="Peter Zehler" w:date="2003-08-07T09:30:00Z">
        <w:r>
          <w:rPr>
            <w:highlight w:val="cyan"/>
          </w:rPr>
          <w:t>finishings</w:t>
        </w:r>
      </w:ins>
      <w:ins w:id="515" w:author="Peter Zehler" w:date="2003-08-07T08:18:00Z">
        <w:r>
          <w:rPr>
            <w:highlight w:val="cyan"/>
          </w:rPr>
          <w:t>”) can be Job Template and Document Template attributes both the Job and the Document share the</w:t>
        </w:r>
      </w:ins>
      <w:ins w:id="516" w:author="Peter Zehler" w:date="2003-08-07T08:20:00Z">
        <w:r>
          <w:rPr>
            <w:highlight w:val="cyan"/>
          </w:rPr>
          <w:t xml:space="preserve"> same</w:t>
        </w:r>
      </w:ins>
      <w:ins w:id="517" w:author="Peter Zehler" w:date="2003-08-07T08:18:00Z">
        <w:r>
          <w:rPr>
            <w:highlight w:val="cyan"/>
          </w:rPr>
          <w:t xml:space="preserve"> default and supported values.</w:t>
        </w:r>
      </w:ins>
    </w:p>
    <w:p>
      <w:pPr>
        <w:pStyle w:val="TextBody"/>
        <w:tabs>
          <w:tab w:val="clear" w:pos="720"/>
          <w:tab w:val="left" w:pos="630" w:leader="none"/>
        </w:tabs>
        <w:rPr/>
      </w:pPr>
      <w:r>
        <w:rPr/>
        <w:t xml:space="preserve">If a Job Template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10</w:t>
      </w:r>
      <w:r>
        <w:rPr/>
        <w:fldChar w:fldCharType="end"/>
      </w:r>
      <w:r>
        <w:rPr/>
        <w:t xml:space="preserve">.  </w:t>
      </w:r>
    </w:p>
    <w:p>
      <w:pPr>
        <w:pStyle w:val="TextBody"/>
        <w:keepNext w:val="true"/>
        <w:tabs>
          <w:tab w:val="clear" w:pos="720"/>
          <w:tab w:val="left" w:pos="630" w:leader="none"/>
        </w:tabs>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and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tabs>
          <w:tab w:val="clear" w:pos="720"/>
          <w:tab w:val="left" w:pos="630" w:leader="none"/>
        </w:tabs>
        <w:rPr/>
      </w:pPr>
      <w:r>
        <w:rPr/>
      </w:r>
    </w:p>
    <w:p>
      <w:pPr>
        <w:pStyle w:val="TextBody"/>
        <w:tabs>
          <w:tab w:val="clear" w:pos="720"/>
          <w:tab w:val="left" w:pos="630" w:leader="none"/>
        </w:tabs>
        <w:ind w:left="1062" w:hanging="432"/>
        <w:rPr/>
      </w:pPr>
      <w:r>
        <w:rPr/>
        <w:t>“</w:t>
      </w:r>
      <w:r>
        <w:rPr/>
        <w:t>**” - Most Job Template and Document Template attributes correspond to the PWG Semantic Model Job Processing and Document Processing attributes, respectively.  However, 4 of the IPP Job Template attributes are represented in the PWG Semantic Model as Job Description attributes, instead of Job Processing attributes.  These are indicated in the first column with “**”.</w:t>
      </w:r>
    </w:p>
    <w:p>
      <w:pPr>
        <w:pStyle w:val="Caption"/>
        <w:tabs>
          <w:tab w:val="clear" w:pos="720"/>
          <w:tab w:val="left" w:pos="630" w:leader="none"/>
        </w:tabs>
        <w:rPr/>
      </w:pPr>
      <w:bookmarkStart w:id="202" w:name="__RefHeading___Toc48122676"/>
      <w:bookmarkStart w:id="203" w:name="_Ref22536130"/>
      <w:bookmarkStart w:id="204" w:name="_Ref11149322"/>
      <w:bookmarkEnd w:id="202"/>
      <w:r>
        <w:rPr/>
        <w:t xml:space="preserve">Table </w:t>
      </w:r>
      <w:r>
        <w:rPr/>
        <w:fldChar w:fldCharType="begin"/>
      </w:r>
      <w:r>
        <w:rPr/>
        <w:instrText xml:space="preserve"> SEQ Table \* ARABIC </w:instrText>
      </w:r>
      <w:r>
        <w:rPr/>
        <w:fldChar w:fldCharType="separate"/>
      </w:r>
      <w:r>
        <w:rPr/>
        <w:t>10</w:t>
      </w:r>
      <w:r>
        <w:rPr/>
        <w:fldChar w:fldCharType="end"/>
      </w:r>
      <w:bookmarkEnd w:id="204"/>
      <w:r>
        <w:rPr/>
        <w:t xml:space="preserve"> </w:t>
      </w:r>
      <w:bookmarkStart w:id="205" w:name="_Ref37518571"/>
      <w:r>
        <w:rPr/>
        <w:t>- Job Template and Document Template attributes</w:t>
      </w:r>
      <w:bookmarkEnd w:id="203"/>
      <w:bookmarkEnd w:id="205"/>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Template /</w:t>
              <w:br/>
              <w:t xml:space="preserve">Document Template </w:t>
            </w:r>
            <w:r>
              <w:rPr>
                <w:b/>
                <w:bCs/>
              </w:rPr>
              <w:t>attribute name</w:t>
            </w:r>
          </w:p>
        </w:tc>
        <w:tc>
          <w:tcPr>
            <w:tcW w:w="21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Reference</w:t>
            </w:r>
          </w:p>
        </w:tc>
      </w:tr>
      <w:tr>
        <w:trPr>
          <w:tblHeader w:val="true"/>
          <w:trHeight w:val="52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r>
              <w:rPr>
                <w:rStyle w:val="FootnoteCharacters"/>
                <w:rStyle w:val="FootnoteAnchor"/>
                <w:b/>
                <w:bCs/>
              </w:rPr>
              <w:footnoteReference w:id="35"/>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18" w:author="Peter Zehler" w:date="2003-06-30T09:48:00Z">
              <w:r>
                <w:rPr>
                  <w:b/>
                  <w:bCs/>
                  <w:szCs w:val="24"/>
                </w:rPr>
                <w:delText>feed-orient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del w:id="519" w:author="Peter Zehler" w:date="2003-06-30T09:48:00Z">
              <w:r>
                <w:rPr>
                  <w:szCs w:val="24"/>
                </w:rPr>
                <w:delText>type3 keyword</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20" w:author="Peter Zehler" w:date="2003-06-30T09:48: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21" w:author="Peter Zehler" w:date="2003-06-30T09:48: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22" w:author="Peter Zehler" w:date="2003-06-30T09:48:00Z">
              <w:r>
                <w:rPr>
                  <w:b/>
                  <w:bCs/>
                </w:rPr>
                <w:delText>n</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23" w:author="Peter Zehler" w:date="2003-06-30T09:48:00Z">
              <w:r>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24" w:author="Peter Zehler" w:date="2003-06-30T09:48: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25" w:author="Peter Zehler" w:date="2003-06-30T09:48:00Z">
              <w:r>
                <w:rPr/>
                <w:delText>[ippsave] §5.1</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bookmarkStart w:id="206" w:name="_Ref37577582"/>
            <w:r>
              <w:rPr>
                <w:rStyle w:val="FootnoteCharacters"/>
                <w:rStyle w:val="FootnoteAnchor"/>
                <w:b/>
                <w:bCs/>
              </w:rPr>
              <w:footnoteReference w:id="36"/>
            </w:r>
            <w:bookmarkEnd w:id="206"/>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p>
            <w:pPr>
              <w:pStyle w:val="TableRow"/>
              <w:keepNext w:val="true"/>
              <w:tabs>
                <w:tab w:val="clear" w:pos="720"/>
                <w:tab w:val="left" w:pos="630" w:leader="none"/>
              </w:tabs>
              <w:rPr>
                <w:rFonts w:eastAsia="MS Mincho;ＭＳ 明朝"/>
              </w:rPr>
            </w:pPr>
            <w:r>
              <w:rPr>
                <w:rFonts w:eastAsia="MS Mincho;ＭＳ 明朝"/>
              </w:rPr>
              <w:t>[</w:t>
            </w:r>
            <w:r>
              <w:rPr/>
              <w:t>pwg5100.1</w:t>
            </w:r>
            <w:r>
              <w:rPr>
                <w:rFonts w:eastAsia="MS Mincho;ＭＳ 明朝"/>
              </w:rPr>
              <w:t xml:space="preserve">] </w:t>
            </w:r>
            <w:r>
              <w:rPr/>
              <w:t>§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pwg5100.3] §</w:t>
            </w:r>
            <w:r>
              <w:rPr>
                <w:rFonts w:eastAsia="MS Mincho;ＭＳ 明朝"/>
                <w:sz w:val="18"/>
              </w:rPr>
              <w:t>3.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Fonts w:eastAsia="MS Mincho;ＭＳ 明朝"/>
                <w:sz w:val="18"/>
              </w:rPr>
              <w:t>[</w:t>
            </w:r>
            <w:r>
              <w:rPr>
                <w:sz w:val="18"/>
              </w:rPr>
              <w:t>pwg5100.3] §</w:t>
            </w:r>
            <w:r>
              <w:rPr>
                <w:rFonts w:eastAsia="MS Mincho;ＭＳ 明朝"/>
                <w:sz w:val="18"/>
              </w:rPr>
              <w:t>3.2.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8"/>
              </w:rPr>
              <w:t>[</w:t>
            </w:r>
            <w:r>
              <w:rPr>
                <w:sz w:val="18"/>
              </w:rPr>
              <w:t>pwg5100.3] §</w:t>
            </w:r>
            <w:r>
              <w:rPr>
                <w:rFonts w:eastAsia="MS Mincho;ＭＳ 明朝"/>
                <w:sz w:val="18"/>
              </w:rPr>
              <w:t>3.2.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26" w:author="Peter Zehler" w:date="2003-06-30T09:49:00Z">
              <w:r>
                <w:rPr>
                  <w:b/>
                  <w:bCs/>
                </w:rPr>
                <w:delText>font-name-requested</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27" w:author="Peter Zehler" w:date="2003-06-30T09:49:00Z">
              <w:r>
                <w:rPr/>
                <w:delText>name(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28" w:author="Peter Zehler" w:date="2003-06-30T09:49: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29" w:author="Peter Zehler" w:date="2003-06-30T09:49: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30" w:author="Peter Zehler" w:date="2003-06-30T09:49:00Z">
              <w:r>
                <w:rPr>
                  <w:b/>
                  <w:bCs/>
                </w:rPr>
                <w:delText>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31" w:author="Peter Zehler" w:date="2003-06-30T09:49:00Z">
              <w:r>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32" w:author="Peter Zehler" w:date="2003-06-30T09:49: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533" w:author="Peter Zehler" w:date="2003-06-30T09:49:00Z">
              <w:r>
                <w:rPr>
                  <w:rFonts w:eastAsia="MS Mincho;ＭＳ 明朝"/>
                </w:rPr>
                <w:delText xml:space="preserve">[ippsave] </w:delText>
              </w:r>
            </w:del>
            <w:del w:id="534" w:author="Peter Zehler" w:date="2003-06-30T09:49:00Z">
              <w:r>
                <w:rPr/>
                <w:delText>§5.2</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35" w:author="Peter Zehler" w:date="2003-06-30T09:49:00Z">
              <w:r>
                <w:rPr>
                  <w:b/>
                  <w:bCs/>
                </w:rPr>
                <w:delText>font-size-requested</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36" w:author="Peter Zehler" w:date="2003-06-30T09:49:00Z">
              <w:r>
                <w:rPr/>
                <w:delText>integer (1: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37" w:author="Peter Zehler" w:date="2003-06-30T09:49: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38" w:author="Peter Zehler" w:date="2003-06-30T09:49: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39" w:author="Peter Zehler" w:date="2003-06-30T09:49:00Z">
              <w:r>
                <w:rPr>
                  <w:b/>
                  <w:bCs/>
                </w:rPr>
                <w:delText>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40" w:author="Peter Zehler" w:date="2003-06-30T09:49:00Z">
              <w:r>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41" w:author="Peter Zehler" w:date="2003-06-30T09:49: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542" w:author="Peter Zehler" w:date="2003-06-30T09:49:00Z">
              <w:r>
                <w:rPr>
                  <w:rFonts w:eastAsia="MS Mincho;ＭＳ 明朝"/>
                </w:rPr>
                <w:delText xml:space="preserve">[ippsave] </w:delText>
              </w:r>
            </w:del>
            <w:del w:id="543" w:author="Peter Zehler" w:date="2003-06-30T09:49:00Z">
              <w:r>
                <w:rPr/>
                <w:delText>§5.3</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bookmarkStart w:id="207" w:name="_Ref37577532"/>
            <w:r>
              <w:rPr>
                <w:rStyle w:val="FootnoteCharacters"/>
                <w:rStyle w:val="FootnoteAnchor"/>
                <w:b/>
                <w:bCs/>
              </w:rPr>
              <w:footnoteReference w:id="37"/>
            </w:r>
            <w:bookmarkEnd w:id="207"/>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8.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38"/>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x]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39"/>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2</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0"/>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3</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1"/>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jobx]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2"/>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5</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44" w:author="Peter Zehler" w:date="2003-06-30T09:49:00Z">
              <w:r>
                <w:rPr>
                  <w:b/>
                  <w:bCs/>
                </w:rPr>
                <w:delText>job-hold-until-time</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45" w:author="Peter Zehler" w:date="2003-06-30T09:49:00Z">
              <w:r>
                <w:rPr/>
                <w:delText>dateTime</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46" w:author="Peter Zehler" w:date="2003-06-30T09:49: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47" w:author="Peter Zehler" w:date="2003-06-30T09:49:00Z">
              <w:r>
                <w:rPr>
                  <w:b/>
                  <w:bCs/>
                </w:rPr>
                <w:delText>n</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48" w:author="Peter Zehler" w:date="2003-06-30T09:49:00Z">
              <w:r>
                <w:rPr>
                  <w:b/>
                  <w:bCs/>
                </w:rPr>
                <w:delText>n</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49" w:author="Peter Zehler" w:date="2003-06-30T09:49:00Z">
              <w:r>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50" w:author="Peter Zehler" w:date="2003-06-30T09:49: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551" w:author="Peter Zehler" w:date="2003-06-30T09:49:00Z">
              <w:r>
                <w:rPr>
                  <w:rFonts w:eastAsia="MS Mincho;ＭＳ 明朝"/>
                </w:rPr>
                <w:delText xml:space="preserve">[ippsave] </w:delText>
              </w:r>
            </w:del>
            <w:del w:id="552" w:author="Peter Zehler" w:date="2003-06-30T09:49:00Z">
              <w:r>
                <w:rPr/>
                <w:delText>§5.4</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43"/>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53" w:author="Peter Zehler" w:date="2003-06-30T09:49:00Z">
              <w:r>
                <w:rPr>
                  <w:b/>
                  <w:bCs/>
                </w:rPr>
                <w:delText>job-phone-number</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54" w:author="Peter Zehler" w:date="2003-06-30T09:49:00Z">
              <w:r>
                <w:rPr/>
                <w:delText>text(127)</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55" w:author="Peter Zehler" w:date="2003-06-30T09:49: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56" w:author="Peter Zehler" w:date="2003-06-30T09:49:00Z">
              <w:r>
                <w:rPr>
                  <w:b/>
                  <w:bCs/>
                </w:rPr>
                <w:delText>n</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57" w:author="Peter Zehler" w:date="2003-06-30T09:49:00Z">
              <w:r>
                <w:rPr>
                  <w:b/>
                  <w:bCs/>
                </w:rPr>
                <w:delText>n</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58" w:author="Peter Zehler" w:date="2003-06-30T09:49:00Z">
              <w:r>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59" w:author="Peter Zehler" w:date="2003-06-30T09:49: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560" w:author="Peter Zehler" w:date="2003-06-30T09:49:00Z">
              <w:r>
                <w:rPr>
                  <w:rFonts w:eastAsia="MS Mincho;ＭＳ 明朝"/>
                </w:rPr>
                <w:delText xml:space="preserve">[ippsave] </w:delText>
              </w:r>
            </w:del>
            <w:del w:id="561" w:author="Peter Zehler" w:date="2003-06-30T09:49:00Z">
              <w:r>
                <w:rPr/>
                <w:delText>§5.5</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62" w:author="Peter Zehler" w:date="2003-06-30T09:49:00Z">
              <w:r>
                <w:rPr>
                  <w:b/>
                  <w:bCs/>
                </w:rPr>
                <w:delText xml:space="preserve">job-recipient-name </w:delText>
              </w:r>
            </w:del>
            <w:del w:id="563" w:author="Peter Zehler" w:date="2003-06-30T09:49:00Z">
              <w:r>
                <w:rPr/>
                <w:delText>**</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64" w:author="Peter Zehler" w:date="2003-06-30T09:49:00Z">
              <w:r>
                <w:rPr/>
                <w:delText>name(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65" w:author="Peter Zehler" w:date="2003-06-30T09:49: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66" w:author="Peter Zehler" w:date="2003-06-30T09:49:00Z">
              <w:r>
                <w:rPr>
                  <w:b/>
                  <w:bCs/>
                </w:rPr>
                <w:delText>n</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567" w:author="Peter Zehler" w:date="2003-06-30T09:49:00Z">
              <w:r>
                <w:rPr>
                  <w:b/>
                  <w:bCs/>
                </w:rPr>
                <w:delText>n</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68" w:author="Peter Zehler" w:date="2003-06-30T09:49:00Z">
              <w:r>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69" w:author="Peter Zehler" w:date="2003-06-30T09:49: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570" w:author="Peter Zehler" w:date="2003-06-30T09:49:00Z">
              <w:r>
                <w:rPr>
                  <w:rFonts w:eastAsia="MS Mincho;ＭＳ 明朝"/>
                </w:rPr>
                <w:delText xml:space="preserve">[ippsave] </w:delText>
              </w:r>
            </w:del>
            <w:del w:id="571" w:author="Peter Zehler" w:date="2003-06-30T09:49:00Z">
              <w:r>
                <w:rPr/>
                <w:delText>§5.6</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572" w:author="Peter Zehler" w:date="2003-06-30T09:49:00Z">
              <w:r>
                <w:rPr>
                  <w:b/>
                  <w:bCs/>
                </w:rPr>
                <w:delText>job-save-disposi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573" w:author="Peter Zehler" w:date="2003-06-30T09:49:00Z">
              <w:r>
                <w:rPr/>
                <w:delText>collection</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574" w:author="Peter Zehler" w:date="2003-06-30T09:49: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575" w:author="Peter Zehler" w:date="2003-06-30T09:49:00Z">
              <w:r>
                <w:rPr>
                  <w:b/>
                  <w:bCs/>
                </w:rPr>
                <w:delText>n</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576" w:author="Peter Zehler" w:date="2003-06-30T09:49:00Z">
              <w:r>
                <w:rPr>
                  <w:b/>
                  <w:bCs/>
                </w:rPr>
                <w:delText>n</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577" w:author="Peter Zehler" w:date="2003-06-30T09:49:00Z">
              <w:r>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578" w:author="Peter Zehler" w:date="2003-06-30T09:49: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579" w:author="Peter Zehler" w:date="2003-06-30T09:49:00Z">
              <w:r>
                <w:rPr>
                  <w:rFonts w:eastAsia="MS Mincho;ＭＳ 明朝"/>
                </w:rPr>
                <w:delText xml:space="preserve">[ippsave] </w:delText>
              </w:r>
            </w:del>
            <w:del w:id="580" w:author="Peter Zehler" w:date="2003-06-30T09:49:00Z">
              <w:r>
                <w:rPr/>
                <w:delText>§5.7</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del w:id="581" w:author="Peter Zehler" w:date="2003-06-30T09:49:00Z">
              <w:r>
                <w:rPr/>
                <w:delText>save-disposi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582" w:author="Peter Zehler" w:date="2003-06-30T09:49:00Z">
              <w:r>
                <w:rPr>
                  <w:sz w:val="16"/>
                </w:rPr>
                <w:delText>type3 keyword</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583" w:author="Peter Zehler" w:date="2003-06-30T09:49:00Z">
              <w:r>
                <w:rPr>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584" w:author="Peter Zehler" w:date="2003-06-30T09:49:00Z">
              <w:r>
                <w:rPr>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585" w:author="Peter Zehler" w:date="2003-06-30T09:49:00Z">
              <w:r>
                <w:rPr>
                  <w:rFonts w:eastAsia="MS Mincho;ＭＳ 明朝"/>
                  <w:sz w:val="16"/>
                </w:rPr>
                <w:delText xml:space="preserve">[ippsave] </w:delText>
              </w:r>
            </w:del>
            <w:del w:id="586" w:author="Peter Zehler" w:date="2003-06-30T09:49:00Z">
              <w:r>
                <w:rPr>
                  <w:sz w:val="16"/>
                </w:rPr>
                <w:delText>§5.7.1.1</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del w:id="587" w:author="Peter Zehler" w:date="2003-06-30T09:49:00Z">
              <w:r>
                <w:rPr/>
                <w:delText>save-info</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588" w:author="Peter Zehler" w:date="2003-06-30T09:49:00Z">
              <w:r>
                <w:rPr>
                  <w:sz w:val="16"/>
                </w:rPr>
                <w:delText>1setOf collection</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589" w:author="Peter Zehler" w:date="2003-06-30T09:49:00Z">
              <w:r>
                <w:rPr>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590" w:author="Peter Zehler" w:date="2003-06-30T09:49:00Z">
              <w:r>
                <w:rPr>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591" w:author="Peter Zehler" w:date="2003-06-30T09:49:00Z">
              <w:r>
                <w:rPr>
                  <w:rFonts w:eastAsia="MS Mincho;ＭＳ 明朝"/>
                  <w:sz w:val="16"/>
                </w:rPr>
                <w:delText xml:space="preserve">[ippsave] </w:delText>
              </w:r>
            </w:del>
            <w:del w:id="592" w:author="Peter Zehler" w:date="2003-06-30T09:49:00Z">
              <w:r>
                <w:rPr>
                  <w:sz w:val="16"/>
                </w:rPr>
                <w:delText>§5.7.1.2</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del w:id="593" w:author="Peter Zehler" w:date="2003-06-30T09:49:00Z">
              <w:r>
                <w:rPr/>
                <w:delText>save-lo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594" w:author="Peter Zehler" w:date="2003-06-30T09:49:00Z">
              <w:r>
                <w:rPr>
                  <w:sz w:val="16"/>
                </w:rPr>
                <w:delText>uri</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595" w:author="Peter Zehler" w:date="2003-06-30T09:49:00Z">
              <w:r>
                <w:rPr>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596" w:author="Peter Zehler" w:date="2003-06-30T09:49:00Z">
              <w:r>
                <w:rPr>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597" w:author="Peter Zehler" w:date="2003-06-30T09:49:00Z">
              <w:r>
                <w:rPr>
                  <w:rFonts w:eastAsia="MS Mincho;ＭＳ 明朝"/>
                  <w:sz w:val="16"/>
                </w:rPr>
                <w:delText xml:space="preserve">[ippsave] </w:delText>
              </w:r>
            </w:del>
            <w:del w:id="598" w:author="Peter Zehler" w:date="2003-06-30T09:49:00Z">
              <w:r>
                <w:rPr>
                  <w:sz w:val="16"/>
                </w:rPr>
                <w:delText>§5.7.1.2.3.1</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del w:id="599" w:author="Peter Zehler" w:date="2003-06-30T09:49:00Z">
              <w:r>
                <w:rPr/>
                <w:delText>save-name</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00" w:author="Peter Zehler" w:date="2003-06-30T09:49:00Z">
              <w:r>
                <w:rPr>
                  <w:sz w:val="16"/>
                </w:rPr>
                <w:delText>name(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01" w:author="Peter Zehler" w:date="2003-06-30T09:49:00Z">
              <w:r>
                <w:rPr>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02" w:author="Peter Zehler" w:date="2003-06-30T09:49:00Z">
              <w:r>
                <w:rPr>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03" w:author="Peter Zehler" w:date="2003-06-30T09:49:00Z">
              <w:r>
                <w:rPr>
                  <w:rFonts w:eastAsia="MS Mincho;ＭＳ 明朝"/>
                  <w:sz w:val="16"/>
                </w:rPr>
                <w:delText xml:space="preserve">[ippsave] </w:delText>
              </w:r>
            </w:del>
            <w:del w:id="604" w:author="Peter Zehler" w:date="2003-06-30T09:49:00Z">
              <w:r>
                <w:rPr>
                  <w:sz w:val="16"/>
                </w:rPr>
                <w:delText>§5.7.1.2.3.2</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del w:id="605" w:author="Peter Zehler" w:date="2003-06-30T09:49:00Z">
              <w:r>
                <w:rPr/>
                <w:delText>save-document-format</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del w:id="606" w:author="Peter Zehler" w:date="2003-06-30T09:49:00Z">
              <w:r>
                <w:rPr>
                  <w:sz w:val="16"/>
                </w:rPr>
                <w:delText>mimeMediaType</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del w:id="607" w:author="Peter Zehler" w:date="2003-06-30T09:49:00Z">
              <w:r>
                <w:rPr>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del w:id="608" w:author="Peter Zehler" w:date="2003-06-30T09:49:00Z">
              <w:r>
                <w:rPr>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609" w:author="Peter Zehler" w:date="2003-06-30T09:49:00Z">
              <w:r>
                <w:rPr>
                  <w:rFonts w:eastAsia="MS Mincho;ＭＳ 明朝"/>
                  <w:sz w:val="16"/>
                </w:rPr>
                <w:delText xml:space="preserve">[ippsave] </w:delText>
              </w:r>
            </w:del>
            <w:del w:id="610" w:author="Peter Zehler" w:date="2003-06-30T09:49:00Z">
              <w:r>
                <w:rPr>
                  <w:sz w:val="16"/>
                </w:rPr>
                <w:delText>§5.7.1.2.3.3</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del w:id="611" w:author="Peter Zehler" w:date="2003-06-30T09:50:00Z">
              <w:r>
                <w:rPr>
                  <w:rStyle w:val="InternetLink"/>
                  <w:rFonts w:cs="Arial"/>
                  <w:color w:val="000000"/>
                  <w:u w:val="none"/>
                </w:rPr>
                <w:delText>media-grain</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12" w:author="Peter Zehler" w:date="2003-06-30T09:50:00Z">
              <w:r>
                <w:rPr>
                  <w:rStyle w:val="InternetLink"/>
                  <w:rFonts w:cs="Arial"/>
                  <w:color w:val="000000"/>
                  <w:sz w:val="16"/>
                  <w:u w:val="none"/>
                </w:rPr>
                <w:delText>type3 keyword | name(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13" w:author="Peter Zehler" w:date="2003-06-30T09:50:00Z">
              <w:r>
                <w:rPr>
                  <w:rFonts w:cs="Arial"/>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14" w:author="Peter Zehler" w:date="2003-06-30T09:50:00Z">
              <w:r>
                <w:rPr>
                  <w:rFonts w:cs="Arial"/>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615" w:author="Peter Zehler" w:date="2003-06-30T09:50:00Z">
              <w:r>
                <w:rPr>
                  <w:rFonts w:eastAsia="MS Mincho;ＭＳ 明朝" w:cs="Arial"/>
                  <w:sz w:val="16"/>
                </w:rPr>
                <w:delText>[</w:delText>
              </w:r>
            </w:del>
            <w:del w:id="616" w:author="Peter Zehler" w:date="2003-06-30T09:50:00Z">
              <w:r>
                <w:rPr>
                  <w:rFonts w:cs="Arial"/>
                  <w:sz w:val="16"/>
                </w:rPr>
                <w:delText>ippsave] §</w:delText>
              </w:r>
            </w:del>
            <w:del w:id="617" w:author="Peter Zehler" w:date="2003-06-30T09:50:00Z">
              <w:r>
                <w:rPr>
                  <w:rFonts w:eastAsia="MS Mincho;ＭＳ 明朝" w:cs="Arial"/>
                  <w:sz w:val="16"/>
                </w:rPr>
                <w:delText>8.4.2</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del w:id="618" w:author="Peter Zehler" w:date="2003-06-30T09:50:00Z">
              <w:r>
                <w:rPr>
                  <w:rStyle w:val="InternetLink"/>
                  <w:rFonts w:cs="Arial"/>
                  <w:color w:val="000000"/>
                  <w:u w:val="none"/>
                </w:rPr>
                <w:delText>media-material</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19" w:author="Peter Zehler" w:date="2003-06-30T09:50:00Z">
              <w:r>
                <w:rPr>
                  <w:rStyle w:val="InternetLink"/>
                  <w:rFonts w:cs="Arial"/>
                  <w:color w:val="000000"/>
                  <w:sz w:val="16"/>
                  <w:u w:val="none"/>
                </w:rPr>
                <w:delText>type3 keyword | name(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20" w:author="Peter Zehler" w:date="2003-06-30T09:50:00Z">
              <w:r>
                <w:rPr>
                  <w:rFonts w:cs="Arial"/>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21" w:author="Peter Zehler" w:date="2003-06-30T09:50:00Z">
              <w:r>
                <w:rPr>
                  <w:rFonts w:cs="Arial"/>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622" w:author="Peter Zehler" w:date="2003-06-30T09:50:00Z">
              <w:r>
                <w:rPr>
                  <w:rFonts w:eastAsia="MS Mincho;ＭＳ 明朝" w:cs="Arial"/>
                  <w:sz w:val="16"/>
                </w:rPr>
                <w:delText>[</w:delText>
              </w:r>
            </w:del>
            <w:del w:id="623" w:author="Peter Zehler" w:date="2003-06-30T09:50:00Z">
              <w:r>
                <w:rPr>
                  <w:rFonts w:cs="Arial"/>
                  <w:sz w:val="16"/>
                </w:rPr>
                <w:delText>ippsave] §</w:delText>
              </w:r>
            </w:del>
            <w:del w:id="624" w:author="Peter Zehler" w:date="2003-06-30T09:50:00Z">
              <w:r>
                <w:rPr>
                  <w:rFonts w:eastAsia="MS Mincho;ＭＳ 明朝" w:cs="Arial"/>
                  <w:sz w:val="16"/>
                </w:rPr>
                <w:delText>8.4.3</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del w:id="625" w:author="Peter Zehler" w:date="2003-06-30T09:50:00Z">
              <w:r>
                <w:rPr>
                  <w:rStyle w:val="InternetLink"/>
                  <w:rFonts w:cs="Arial"/>
                  <w:color w:val="000000"/>
                  <w:u w:val="none"/>
                </w:rPr>
                <w:delText>media-thickness</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26" w:author="Peter Zehler" w:date="2003-06-30T09:50:00Z">
              <w:r>
                <w:rPr>
                  <w:rFonts w:cs="Arial"/>
                  <w:sz w:val="16"/>
                </w:rPr>
                <w:delText>integer(1: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27" w:author="Peter Zehler" w:date="2003-06-30T09:50:00Z">
              <w:r>
                <w:rPr>
                  <w:rFonts w:cs="Arial"/>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28" w:author="Peter Zehler" w:date="2003-06-30T09:50:00Z">
              <w:r>
                <w:rPr>
                  <w:rFonts w:cs="Arial"/>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629" w:author="Peter Zehler" w:date="2003-06-30T09:50:00Z">
              <w:r>
                <w:rPr>
                  <w:rFonts w:eastAsia="MS Mincho;ＭＳ 明朝" w:cs="Arial"/>
                  <w:sz w:val="16"/>
                </w:rPr>
                <w:delText>[</w:delText>
              </w:r>
            </w:del>
            <w:del w:id="630" w:author="Peter Zehler" w:date="2003-06-30T09:50:00Z">
              <w:r>
                <w:rPr>
                  <w:rFonts w:cs="Arial"/>
                  <w:sz w:val="16"/>
                </w:rPr>
                <w:delText>ippsave] §</w:delText>
              </w:r>
            </w:del>
            <w:del w:id="631" w:author="Peter Zehler" w:date="2003-06-30T09:50:00Z">
              <w:r>
                <w:rPr>
                  <w:rFonts w:eastAsia="MS Mincho;ＭＳ 明朝" w:cs="Arial"/>
                  <w:sz w:val="16"/>
                </w:rPr>
                <w:delText>8.4.4</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del w:id="632" w:author="Peter Zehler" w:date="2003-06-30T09:50:00Z">
              <w:r>
                <w:rPr>
                  <w:rStyle w:val="InternetLink"/>
                  <w:rFonts w:cs="Arial"/>
                  <w:color w:val="000000"/>
                  <w:u w:val="none"/>
                </w:rPr>
                <w:delText>media-tooth</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33" w:author="Peter Zehler" w:date="2003-06-30T09:50:00Z">
              <w:r>
                <w:rPr>
                  <w:rStyle w:val="InternetLink"/>
                  <w:rFonts w:cs="Arial"/>
                  <w:color w:val="000000"/>
                  <w:sz w:val="16"/>
                  <w:u w:val="none"/>
                </w:rPr>
                <w:delText>type3 keyword | name(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34" w:author="Peter Zehler" w:date="2003-06-30T09:50:00Z">
              <w:r>
                <w:rPr>
                  <w:rFonts w:cs="Arial"/>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del w:id="635" w:author="Peter Zehler" w:date="2003-06-30T09:50:00Z">
              <w:r>
                <w:rPr>
                  <w:rFonts w:cs="Arial"/>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636" w:author="Peter Zehler" w:date="2003-06-30T09:50:00Z">
              <w:r>
                <w:rPr>
                  <w:rFonts w:eastAsia="MS Mincho;ＭＳ 明朝" w:cs="Arial"/>
                  <w:sz w:val="16"/>
                </w:rPr>
                <w:delText>[</w:delText>
              </w:r>
            </w:del>
            <w:del w:id="637" w:author="Peter Zehler" w:date="2003-06-30T09:50:00Z">
              <w:r>
                <w:rPr>
                  <w:rFonts w:cs="Arial"/>
                  <w:sz w:val="16"/>
                </w:rPr>
                <w:delText>ippsave] §</w:delText>
              </w:r>
            </w:del>
            <w:del w:id="638" w:author="Peter Zehler" w:date="2003-06-30T09:50:00Z">
              <w:r>
                <w:rPr>
                  <w:rFonts w:eastAsia="MS Mincho;ＭＳ 明朝" w:cs="Arial"/>
                  <w:sz w:val="16"/>
                </w:rPr>
                <w:delText>8.4.1</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type</w:t>
            </w:r>
            <w:r>
              <w:rPr>
                <w:rStyle w:val="FootnoteCharacters"/>
              </w:rPr>
              <w:t xml:space="preserve"> </w:t>
            </w:r>
            <w:r>
              <w:rPr>
                <w:rStyle w:val="FootnoteCharacters"/>
                <w:rStyle w:val="FootnoteAnchor"/>
              </w:rPr>
              <w:footnoteReference w:id="44"/>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t>MUST</w:t>
            </w:r>
            <w:r>
              <w:rPr>
                <w:rStyle w:val="FootnoteCharacters"/>
                <w:rStyle w:val="FootnoteAnchor"/>
              </w:rPr>
              <w:footnoteReference w:id="45"/>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ins w:id="639" w:author="Peter Zehler" w:date="2003-07-01T09:23:00Z">
              <w:r>
                <w:rPr>
                  <w:b/>
                  <w:bCs/>
                  <w:highlight w:val="cyan"/>
                </w:rPr>
                <w:t>Output-device</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640" w:author="Peter Zehler" w:date="2003-07-01T09:23:00Z">
              <w:r>
                <w:rPr>
                  <w:highlight w:val="cyan"/>
                </w:rPr>
                <w:t>name(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ins w:id="641" w:author="Peter Zehler" w:date="2003-07-01T09:23:00Z">
              <w:r>
                <w:rPr>
                  <w:b/>
                  <w:bCs/>
                  <w:highlight w:val="cyan"/>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ins w:id="642" w:author="Peter Zehler" w:date="2003-07-01T09:23:00Z">
              <w:r>
                <w:rPr>
                  <w:b/>
                  <w:bCs/>
                  <w:highlight w:val="cyan"/>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ins w:id="643" w:author="Peter Zehler" w:date="2003-07-01T09:23:00Z">
              <w:r>
                <w:rPr>
                  <w:b/>
                  <w:bCs/>
                  <w:highlight w:val="cyan"/>
                </w:rPr>
                <w:t>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644" w:author="Peter Zehler" w:date="2003-07-01T09:23:00Z">
              <w:r>
                <w:rPr>
                  <w:highlight w:val="cyan"/>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645" w:author="Peter Zehler" w:date="2003-07-01T09:23:00Z">
              <w:r>
                <w:rPr>
                  <w:highlight w:val="cyan"/>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646" w:author="Peter Zehler" w:date="2003-07-01T09:24:00Z">
              <w:r>
                <w:rPr>
                  <w:rFonts w:eastAsia="MS Mincho;ＭＳ 明朝"/>
                  <w:highlight w:val="cyan"/>
                </w:rPr>
                <w:t>[jobx] §3.</w:t>
              </w:r>
            </w:ins>
            <w:ins w:id="647" w:author="Peter Zehler" w:date="2003-07-01T09:26:00Z">
              <w:r>
                <w:rPr>
                  <w:rFonts w:eastAsia="MS Mincho;ＭＳ 明朝"/>
                  <w:highlight w:val="cyan"/>
                </w:rPr>
                <w:t>1.3</w:t>
              </w:r>
            </w:ins>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del w:id="648" w:author="Peter Zehler" w:date="2003-07-01T09:22:00Z">
              <w:r>
                <w:rPr>
                  <w:rStyle w:val="FootnoteCharacters"/>
                  <w:rStyle w:val="FootnoteAnchor"/>
                  <w:b/>
                  <w:bCs/>
                </w:rPr>
                <w:footnoteReference w:id="46"/>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OvrRide] §4.1, also see §</w:t>
            </w:r>
            <w:r>
              <w:rPr/>
              <w:fldChar w:fldCharType="begin"/>
            </w:r>
            <w:r>
              <w:rPr/>
              <w:instrText xml:space="preserve"> REF _Ref42408934 \r \h </w:instrText>
            </w:r>
            <w:r>
              <w:rPr/>
              <w:fldChar w:fldCharType="separate"/>
            </w:r>
            <w:r>
              <w:rPr/>
              <w:t>8.2</w:t>
            </w:r>
            <w:r>
              <w:rPr/>
              <w:fldChar w:fldCharType="end"/>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number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3</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any other </w:t>
            </w:r>
            <w:del w:id="649" w:author="Peter Zehler" w:date="2003-08-06T12:47:00Z">
              <w:r>
                <w:rPr>
                  <w:i/>
                  <w:iCs/>
                </w:rPr>
                <w:delText xml:space="preserve">Job </w:delText>
              </w:r>
            </w:del>
            <w:r>
              <w:rPr>
                <w:i/>
                <w:iCs/>
              </w:rPr>
              <w:t>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i/>
                <w:i/>
                <w:iCs/>
                <w:sz w:val="16"/>
              </w:rPr>
            </w:pPr>
            <w:r>
              <w:rPr>
                <w:b/>
                <w:bCs/>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szCs w:val="16"/>
              </w:rPr>
            </w:pPr>
            <w:r>
              <w:rPr>
                <w:sz w:val="16"/>
                <w:szCs w:val="16"/>
              </w:rPr>
              <w:t>[OvrRide]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650" w:author="Peter Zehler" w:date="2003-06-30T09:50:00Z">
              <w:r>
                <w:rPr>
                  <w:b/>
                  <w:bCs/>
                </w:rPr>
                <w:delText>pdl-init-file</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51" w:author="Peter Zehler" w:date="2003-06-30T09:50:00Z">
              <w:r>
                <w:rPr/>
                <w:delText>1setOf collection</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652" w:author="Peter Zehler" w:date="2003-06-30T09:50: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653" w:author="Peter Zehler" w:date="2003-06-30T09:50: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654" w:author="Peter Zehler" w:date="2003-06-30T09:50:00Z">
              <w:r>
                <w:rPr>
                  <w:b/>
                  <w:bCs/>
                </w:rPr>
                <w:delText>n</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55" w:author="Peter Zehler" w:date="2003-06-30T09:50:00Z">
              <w:r>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56" w:author="Peter Zehler" w:date="2003-06-30T09:50: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57" w:author="Peter Zehler" w:date="2003-06-30T09:50:00Z">
              <w:r>
                <w:rPr/>
                <w:delText>[ippsave] §</w:delText>
              </w:r>
            </w:del>
            <w:del w:id="658" w:author="Peter Zehler" w:date="2003-06-30T09:50:00Z">
              <w:r>
                <w:rPr>
                  <w:rFonts w:eastAsia="MS Mincho;ＭＳ 明朝"/>
                </w:rPr>
                <w:delText>5.8</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del w:id="659" w:author="Peter Zehler" w:date="2003-06-30T09:50:00Z">
              <w:r>
                <w:rPr/>
                <w:delText>pdl-init-file-lo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60" w:author="Peter Zehler" w:date="2003-06-30T09:50:00Z">
              <w:r>
                <w:rPr>
                  <w:sz w:val="16"/>
                </w:rPr>
                <w:delText>uri</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61" w:author="Peter Zehler" w:date="2003-06-30T09:50:00Z">
              <w:r>
                <w:rPr>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62" w:author="Peter Zehler" w:date="2003-06-30T09:50:00Z">
              <w:r>
                <w:rPr>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63" w:author="Peter Zehler" w:date="2003-06-30T09:50:00Z">
              <w:r>
                <w:rPr>
                  <w:sz w:val="16"/>
                </w:rPr>
                <w:delText>[ippsave] §</w:delText>
              </w:r>
            </w:del>
            <w:del w:id="664" w:author="Peter Zehler" w:date="2003-06-30T09:50:00Z">
              <w:r>
                <w:rPr>
                  <w:rFonts w:eastAsia="MS Mincho;ＭＳ 明朝"/>
                  <w:sz w:val="16"/>
                </w:rPr>
                <w:delText>5.8.1.1</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del w:id="665" w:author="Peter Zehler" w:date="2003-06-30T09:50:00Z">
              <w:r>
                <w:rPr/>
                <w:delText>pdl-init-file-name</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66" w:author="Peter Zehler" w:date="2003-06-30T09:50:00Z">
              <w:r>
                <w:rPr>
                  <w:sz w:val="16"/>
                </w:rPr>
                <w:delText>name(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67" w:author="Peter Zehler" w:date="2003-06-30T09:50:00Z">
              <w:r>
                <w:rPr>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68" w:author="Peter Zehler" w:date="2003-06-30T09:50:00Z">
              <w:r>
                <w:rPr>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69" w:author="Peter Zehler" w:date="2003-06-30T09:50:00Z">
              <w:r>
                <w:rPr>
                  <w:sz w:val="16"/>
                </w:rPr>
                <w:delText>[ippsave] §</w:delText>
              </w:r>
            </w:del>
            <w:del w:id="670" w:author="Peter Zehler" w:date="2003-06-30T09:50:00Z">
              <w:r>
                <w:rPr>
                  <w:rFonts w:eastAsia="MS Mincho;ＭＳ 明朝"/>
                  <w:sz w:val="16"/>
                </w:rPr>
                <w:delText>5.8.1.2</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del w:id="671" w:author="Peter Zehler" w:date="2003-06-30T09:50:00Z">
              <w:r>
                <w:rPr/>
                <w:delText>pdl-init-file-entry</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del w:id="672" w:author="Peter Zehler" w:date="2003-06-30T09:50:00Z">
              <w:r>
                <w:rPr>
                  <w:sz w:val="16"/>
                </w:rPr>
                <w:delText>name(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del w:id="673" w:author="Peter Zehler" w:date="2003-06-30T09:50:00Z">
              <w:r>
                <w:rPr>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del w:id="674" w:author="Peter Zehler" w:date="2003-06-30T09:50:00Z">
              <w:r>
                <w:rPr>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675" w:author="Peter Zehler" w:date="2003-06-30T09:50:00Z">
              <w:r>
                <w:rPr>
                  <w:sz w:val="16"/>
                </w:rPr>
                <w:delText>[ippsave] §</w:delText>
              </w:r>
            </w:del>
            <w:del w:id="676" w:author="Peter Zehler" w:date="2003-06-30T09:50:00Z">
              <w:r>
                <w:rPr>
                  <w:rFonts w:eastAsia="MS Mincho;ＭＳ 明朝"/>
                  <w:sz w:val="16"/>
                </w:rPr>
                <w:delText>5.8.1.3</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677" w:author="Peter Zehler" w:date="2003-06-30T09:51:00Z">
              <w:r>
                <w:rPr>
                  <w:b/>
                  <w:bCs/>
                </w:rPr>
                <w:delText>proof-print</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78" w:author="Peter Zehler" w:date="2003-06-30T09:51:00Z">
              <w:r>
                <w:rPr/>
                <w:delText>collection</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679" w:author="Peter Zehler" w:date="2003-06-30T09:51:00Z">
              <w:r>
                <w:rPr>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680" w:author="Peter Zehler" w:date="2003-06-30T09:51:00Z">
              <w:r>
                <w:rPr>
                  <w:b/>
                  <w:bCs/>
                </w:rPr>
                <w:delText>n</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del w:id="681" w:author="Peter Zehler" w:date="2003-06-30T09:51:00Z">
              <w:r>
                <w:rPr>
                  <w:b/>
                  <w:bCs/>
                </w:rPr>
                <w:delText>n</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82" w:author="Peter Zehler" w:date="2003-06-30T09:51:00Z">
              <w:r>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83" w:author="Peter Zehler" w:date="2003-06-30T09:51: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84" w:author="Peter Zehler" w:date="2003-06-30T09:51:00Z">
              <w:r>
                <w:rPr/>
                <w:delText>[ippsave] §</w:delText>
              </w:r>
            </w:del>
            <w:del w:id="685" w:author="Peter Zehler" w:date="2003-06-30T09:51:00Z">
              <w:r>
                <w:rPr>
                  <w:rFonts w:eastAsia="MS Mincho;ＭＳ 明朝"/>
                </w:rPr>
                <w:delText>5.9</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del w:id="686" w:author="Peter Zehler" w:date="2003-06-30T09:51:00Z">
              <w:r>
                <w:rPr/>
                <w:delText>proof-print-copies</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87" w:author="Peter Zehler" w:date="2003-06-30T09:51:00Z">
              <w:r>
                <w:rPr>
                  <w:sz w:val="16"/>
                </w:rPr>
                <w:delText>integer (0: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88" w:author="Peter Zehler" w:date="2003-06-30T09:51:00Z">
              <w:r>
                <w:rPr>
                  <w:sz w:val="16"/>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89" w:author="Peter Zehler" w:date="2003-06-30T09:51:00Z">
              <w:r>
                <w:rPr>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90" w:author="Peter Zehler" w:date="2003-06-30T09:51:00Z">
              <w:r>
                <w:rPr>
                  <w:sz w:val="16"/>
                </w:rPr>
                <w:delText>[ippsave] §</w:delText>
              </w:r>
            </w:del>
            <w:del w:id="691" w:author="Peter Zehler" w:date="2003-06-30T09:51:00Z">
              <w:r>
                <w:rPr>
                  <w:rFonts w:eastAsia="MS Mincho;ＭＳ 明朝"/>
                  <w:sz w:val="16"/>
                </w:rPr>
                <w:delText>5.9.1.1</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del w:id="692" w:author="Peter Zehler" w:date="2003-06-30T09:51:00Z">
              <w:r>
                <w:rPr>
                  <w:rStyle w:val="InternetLink"/>
                  <w:color w:val="000000"/>
                  <w:u w:val="none"/>
                </w:rPr>
                <w:delText>media</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93" w:author="Peter Zehler" w:date="2003-06-30T09:51:00Z">
              <w:r>
                <w:rPr>
                  <w:rStyle w:val="InternetLink"/>
                  <w:color w:val="000000"/>
                  <w:sz w:val="16"/>
                  <w:u w:val="none"/>
                </w:rPr>
                <w:delText>type3 keyword | name(MAX)</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94" w:author="Peter Zehler" w:date="2003-06-30T09:51:00Z">
              <w:r>
                <w:rPr>
                  <w:sz w:val="16"/>
                </w:rPr>
                <w:delText>MAY be neither or one of, but NOT bo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del w:id="695" w:author="Peter Zehler" w:date="2003-06-30T09:51:00Z">
              <w:r>
                <w:rPr>
                  <w:sz w:val="16"/>
                </w:rPr>
                <w:delText>MUST</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del w:id="696" w:author="Peter Zehler" w:date="2003-06-30T09:51:00Z">
              <w:r>
                <w:rPr>
                  <w:sz w:val="16"/>
                </w:rPr>
                <w:delText>[ippsave] §</w:delText>
              </w:r>
            </w:del>
            <w:del w:id="697" w:author="Peter Zehler" w:date="2003-06-30T09:51:00Z">
              <w:r>
                <w:rPr>
                  <w:rFonts w:eastAsia="MS Mincho;ＭＳ 明朝"/>
                  <w:sz w:val="16"/>
                </w:rPr>
                <w:delText>5.8.1.2</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tabs>
                <w:tab w:val="clear" w:pos="720"/>
                <w:tab w:val="left" w:pos="630" w:leader="none"/>
              </w:tabs>
              <w:rPr/>
            </w:pPr>
            <w:del w:id="698" w:author="Peter Zehler" w:date="2003-06-30T09:51:00Z">
              <w:r>
                <w:rPr>
                  <w:rStyle w:val="InternetLink"/>
                  <w:color w:val="000000"/>
                  <w:u w:val="none"/>
                </w:rPr>
                <w:delText>media-col</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del w:id="699" w:author="Peter Zehler" w:date="2003-06-30T09:51:00Z">
              <w:r>
                <w:rPr>
                  <w:rStyle w:val="InternetLink"/>
                  <w:color w:val="000000"/>
                  <w:sz w:val="16"/>
                  <w:u w:val="none"/>
                </w:rPr>
                <w:delText>collection</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del w:id="700" w:author="Peter Zehler" w:date="2003-06-30T09:51:00Z">
              <w:r>
                <w:rPr>
                  <w:sz w:val="16"/>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701" w:author="Peter Zehler" w:date="2003-06-30T09:51:00Z">
              <w:r>
                <w:rPr>
                  <w:sz w:val="16"/>
                </w:rPr>
                <w:delText>[ippsave] §</w:delText>
              </w:r>
            </w:del>
            <w:del w:id="702" w:author="Peter Zehler" w:date="2003-06-30T09:51:00Z">
              <w:r>
                <w:rPr>
                  <w:rFonts w:eastAsia="MS Mincho;ＭＳ 明朝"/>
                  <w:sz w:val="16"/>
                </w:rPr>
                <w:delText>5.8.1.2</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Normal"/>
        <w:tabs>
          <w:tab w:val="clear" w:pos="720"/>
          <w:tab w:val="left" w:pos="630" w:leader="none"/>
        </w:tabs>
        <w:ind w:left="634" w:hanging="634"/>
        <w:rPr/>
      </w:pPr>
      <w:r>
        <w:rPr/>
        <w:t>“</w:t>
      </w:r>
      <w:r>
        <w:rPr/>
        <w:t>**” - These 4 attributes are Job Description attributes, not Job Processing attributes, in the PWG Semantic Model [pwg-sm] - see the comment just before the Table.</w:t>
      </w:r>
    </w:p>
    <w:p>
      <w:pPr>
        <w:pStyle w:val="TextBody"/>
        <w:tabs>
          <w:tab w:val="clear" w:pos="720"/>
          <w:tab w:val="left" w:pos="630" w:leader="none"/>
        </w:tabs>
        <w:spacing w:before="0" w:after="0"/>
        <w:ind w:left="720" w:hanging="0"/>
        <w:rPr/>
      </w:pPr>
      <w:r>
        <w:rPr/>
      </w:r>
    </w:p>
    <w:p>
      <w:pPr>
        <w:pStyle w:val="Heading2"/>
        <w:tabs>
          <w:tab w:val="left" w:pos="630" w:leader="none"/>
          <w:tab w:val="right" w:pos="10368" w:leader="none"/>
        </w:tabs>
        <w:rPr/>
      </w:pPr>
      <w:bookmarkStart w:id="208" w:name="__RefHeading___Toc48122577"/>
      <w:bookmarkStart w:id="209" w:name="_Ref35664786"/>
      <w:bookmarkStart w:id="210" w:name="_Ref35664782"/>
      <w:bookmarkStart w:id="211" w:name="_Ref35664753"/>
      <w:bookmarkEnd w:id="208"/>
      <w:r>
        <w:rPr/>
        <w:t>Document Template attributes</w:t>
      </w:r>
      <w:bookmarkEnd w:id="209"/>
      <w:bookmarkEnd w:id="210"/>
      <w:bookmarkEnd w:id="211"/>
    </w:p>
    <w:p>
      <w:pPr>
        <w:pStyle w:val="TextBody"/>
        <w:tabs>
          <w:tab w:val="clear" w:pos="720"/>
          <w:tab w:val="left" w:pos="630" w:leader="none"/>
        </w:tabs>
        <w:rPr/>
      </w:pPr>
      <w:r>
        <w:rPr/>
        <w:t xml:space="preserve">Most Job Template attributes can be used as Document Template attributes for use in Document Creation operations to apply to the Document object.  However, the Job Template attributes that have the “job-“ prefix MUST NOT be used as Document Template attributes, since they are defined to apply to the job as a whole.  </w:t>
      </w:r>
      <w:r>
        <w:rPr/>
        <w:fldChar w:fldCharType="begin"/>
      </w:r>
      <w:r>
        <w:rPr/>
        <w:instrText xml:space="preserve"> REF _Ref11149322 \h </w:instrText>
      </w:r>
      <w:r>
        <w:rPr/>
        <w:fldChar w:fldCharType="separate"/>
      </w:r>
      <w:r>
        <w:rPr/>
        <w:t>Table 10</w:t>
      </w:r>
      <w:r>
        <w:rPr/>
        <w:fldChar w:fldCharType="end"/>
      </w:r>
      <w:r>
        <w:rPr/>
        <w:t xml:space="preserve"> shows lists all of the Document Template attributes for use with the Document Creation operations and the Document object.  All of the definitions of the Document Template attributes are done by reference to the corresponding Job Template attributes in other specifications.  However, the semantics of each Document Template attribute only applies to the Document object with which the attribute is associated either by being supplied by the client in the Document Creation operation or supplied by the Printer as a default because the client did not (and the PDL did not have any corresponding instruction).  See section </w:t>
      </w:r>
      <w:r>
        <w:rPr/>
        <w:fldChar w:fldCharType="begin"/>
      </w:r>
      <w:r>
        <w:rPr/>
        <w:instrText xml:space="preserve"> REF _Ref22583562 \r \h </w:instrText>
      </w:r>
      <w:r>
        <w:rPr/>
        <w:fldChar w:fldCharType="separate"/>
      </w:r>
      <w:r>
        <w:rPr/>
        <w:t>6</w:t>
      </w:r>
      <w:r>
        <w:rPr/>
        <w:fldChar w:fldCharType="end"/>
      </w:r>
      <w:r>
        <w:rPr/>
        <w:t xml:space="preserve"> for defaulting semantics.</w:t>
      </w:r>
    </w:p>
    <w:p>
      <w:pPr>
        <w:pStyle w:val="TextBody"/>
        <w:tabs>
          <w:tab w:val="clear" w:pos="720"/>
          <w:tab w:val="left" w:pos="630" w:leader="none"/>
        </w:tabs>
        <w:rPr/>
      </w:pPr>
      <w:r>
        <w:rPr/>
        <w:t>The Document Template attributes share the same "xxx-default", "xxx-supported", and "xxx-ready" Printer attributes with the Job Template attributes of the same name.</w:t>
      </w:r>
    </w:p>
    <w:p>
      <w:pPr>
        <w:pStyle w:val="TextBody"/>
        <w:tabs>
          <w:tab w:val="clear" w:pos="720"/>
          <w:tab w:val="left" w:pos="630" w:leader="none"/>
        </w:tabs>
        <w:rPr/>
      </w:pPr>
      <w:r>
        <w:rPr/>
        <w:t>The Document object also has the corresponding "xxx-actual" READ-ONLY Document Description attributes defined that correspond to the "xxx" Document Template attributes (see [ippact]).</w:t>
      </w:r>
    </w:p>
    <w:p>
      <w:pPr>
        <w:pStyle w:val="Heading2"/>
        <w:tabs>
          <w:tab w:val="left" w:pos="630" w:leader="none"/>
          <w:tab w:val="right" w:pos="10368" w:leader="none"/>
        </w:tabs>
        <w:rPr/>
      </w:pPr>
      <w:bookmarkStart w:id="212" w:name="__RefHeading___Toc48122578"/>
      <w:bookmarkStart w:id="213" w:name="_Ref42408934"/>
      <w:bookmarkStart w:id="214" w:name="_Ref39761129"/>
      <w:bookmarkStart w:id="215" w:name="_Ref19246123"/>
      <w:bookmarkEnd w:id="212"/>
      <w:r>
        <w:rPr/>
        <w:t>Document Template attributes containing explicit Document numbers</w:t>
      </w:r>
      <w:bookmarkEnd w:id="213"/>
    </w:p>
    <w:p>
      <w:pPr>
        <w:pStyle w:val="TextBody"/>
        <w:rPr/>
      </w:pPr>
      <w:r>
        <w:rPr/>
        <w:t>Job Template attributes that contain explicit Document numbers, such as “overrides”, must have an appropriate value.  The Document number MUST have a single value and the single value MUST match the Document number to which the Document Template attributes are being applied.  If they do not match, the Printer MUST reject the request with a status of ‘client-error-bad-request’.</w:t>
      </w:r>
    </w:p>
    <w:p>
      <w:pPr>
        <w:pStyle w:val="Heading2"/>
        <w:tabs>
          <w:tab w:val="clear" w:pos="10368"/>
          <w:tab w:val="left" w:pos="630" w:leader="none"/>
        </w:tabs>
        <w:rPr>
          <w:highlight w:val="cyan"/>
          <w:ins w:id="704" w:author="Peter Zehler" w:date="2003-08-08T15:07:00Z"/>
        </w:rPr>
      </w:pPr>
      <w:ins w:id="703" w:author="Peter Zehler" w:date="2003-08-08T15:07:00Z">
        <w:bookmarkStart w:id="216" w:name="__RefHeading___Toc48122579"/>
        <w:bookmarkEnd w:id="216"/>
        <w:r>
          <w:rPr>
            <w:highlight w:val="cyan"/>
          </w:rPr>
          <w:t>Sheet Collation at the Document Level</w:t>
        </w:r>
      </w:ins>
    </w:p>
    <w:p>
      <w:pPr>
        <w:pStyle w:val="TextBody"/>
        <w:tabs>
          <w:tab w:val="clear" w:pos="720"/>
          <w:tab w:val="left" w:pos="630" w:leader="none"/>
        </w:tabs>
        <w:rPr>
          <w:ins w:id="710" w:author="Peter Zehler" w:date="2003-08-08T15:06:00Z"/>
        </w:rPr>
      </w:pPr>
      <w:ins w:id="705" w:author="Peter Zehler" w:date="2003-08-08T15:07:00Z">
        <w:r>
          <w:rPr>
            <w:highlight w:val="cyan"/>
          </w:rPr>
          <w:t xml:space="preserve">Since “sheet-collate” can be applied at the Document level it is possible for a Job to contain some Documents which are collated and others that are not.  To describe this condition the Printer MUST </w:t>
        </w:r>
      </w:ins>
      <w:ins w:id="706" w:author="Peter Zehler" w:date="2003-08-08T15:09:00Z">
        <w:r>
          <w:rPr>
            <w:highlight w:val="cyan"/>
          </w:rPr>
          <w:t xml:space="preserve">set the “job-collation-type” to </w:t>
        </w:r>
      </w:ins>
      <w:ins w:id="707" w:author="Peter Zehler" w:date="2003-08-08T15:14:00Z">
        <w:r>
          <w:rPr>
            <w:highlight w:val="cyan"/>
          </w:rPr>
          <w:t xml:space="preserve">a value of ‘3’ (i.e </w:t>
        </w:r>
      </w:ins>
      <w:ins w:id="708" w:author="Peter Zehler" w:date="2003-08-08T15:09:00Z">
        <w:r>
          <w:rPr>
            <w:highlight w:val="cyan"/>
          </w:rPr>
          <w:t>‘other’.</w:t>
        </w:r>
      </w:ins>
      <w:ins w:id="709" w:author="Peter Zehler" w:date="2003-08-08T15:14:00Z">
        <w:r>
          <w:rPr>
            <w:highlight w:val="cyan"/>
          </w:rPr>
          <w:t>).</w:t>
        </w:r>
      </w:ins>
    </w:p>
    <w:p>
      <w:pPr>
        <w:pStyle w:val="Heading1"/>
        <w:tabs>
          <w:tab w:val="clear" w:pos="720"/>
          <w:tab w:val="left" w:pos="630" w:leader="none"/>
        </w:tabs>
        <w:rPr/>
      </w:pPr>
      <w:bookmarkStart w:id="217" w:name="_Ref39761129"/>
      <w:bookmarkStart w:id="218" w:name="_Ref19246123"/>
      <w:bookmarkStart w:id="219" w:name="__RefHeading___Toc48122580"/>
      <w:bookmarkEnd w:id="219"/>
      <w:r>
        <w:rPr/>
        <w:t>Job Description and Document Description attributes</w:t>
      </w:r>
      <w:bookmarkEnd w:id="217"/>
      <w:bookmarkEnd w:id="218"/>
    </w:p>
    <w:p>
      <w:pPr>
        <w:pStyle w:val="TextBody"/>
        <w:tabs>
          <w:tab w:val="clear" w:pos="720"/>
          <w:tab w:val="left" w:pos="630" w:leader="none"/>
        </w:tabs>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11</w:t>
      </w:r>
      <w:r>
        <w:rPr>
          <w:rFonts w:eastAsia="Arial"/>
        </w:rPr>
        <w:fldChar w:fldCharType="end"/>
      </w:r>
      <w:r>
        <w:rPr>
          <w:rFonts w:eastAsia="Arial"/>
        </w:rPr>
        <w:t xml:space="preserve"> </w:t>
      </w:r>
      <w:r>
        <w:rPr/>
        <w:t>lists all the Job Description attributes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w:t>
      </w:r>
      <w:r>
        <w:rPr>
          <w:rFonts w:eastAsia="Symbol" w:cs="Symbol" w:ascii="Symbol" w:hAnsi="Symbol"/>
        </w:rPr>
        <w:t></w:t>
      </w:r>
      <w:r>
        <w:rPr/>
        <w:t>”.  Unless specified otherwise herein, the Printer MUST NOT support modification of Job Description and Document Descriptions attributes.</w:t>
      </w:r>
    </w:p>
    <w:p>
      <w:pPr>
        <w:pStyle w:val="TextBody"/>
        <w:tabs>
          <w:tab w:val="clear" w:pos="720"/>
          <w:tab w:val="left" w:pos="630" w:leader="none"/>
        </w:tabs>
        <w:rPr/>
      </w:pPr>
      <w:r>
        <w:rPr/>
        <w:t>The column labeled “attribute syntax” indicates the attribute syntax (see [</w:t>
      </w:r>
      <w:del w:id="711" w:author="Peter Zehler" w:date="2003-07-01T08:10:00Z">
        <w:r>
          <w:rPr/>
          <w:delText>rfc2911] section</w:delText>
        </w:r>
      </w:del>
      <w:ins w:id="712" w:author="Peter Zehler" w:date="2003-07-01T08:10:00Z">
        <w:r>
          <w:rPr/>
          <w:t>rfc2911] §</w:t>
        </w:r>
      </w:ins>
      <w:r>
        <w:rPr/>
        <w:t xml:space="preserve">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tabs>
          <w:tab w:val="clear" w:pos="720"/>
          <w:tab w:val="left" w:pos="630" w:leader="none"/>
        </w:tabs>
        <w:rPr/>
      </w:pPr>
      <w:r>
        <w:rPr/>
        <w:t xml:space="preserve">Each of the Document Description attributes have a sub-section in section </w:t>
      </w:r>
      <w:r>
        <w:rPr/>
        <w:fldChar w:fldCharType="begin"/>
      </w:r>
      <w:r>
        <w:rPr/>
        <w:instrText xml:space="preserve"> REF _Ref30511467 \r \h </w:instrText>
      </w:r>
      <w:r>
        <w:rPr/>
        <w:fldChar w:fldCharType="separate"/>
      </w:r>
      <w:r>
        <w:rPr/>
        <w:t>9.1</w:t>
      </w:r>
      <w:r>
        <w:rPr/>
        <w:fldChar w:fldCharType="end"/>
      </w:r>
      <w:r>
        <w:rPr/>
        <w:t>.  The column labeled References contains references to the sub-section in this document if there is significant information there.  Those subsections that are only references to other specifications contain only that reference in the Reference column.  Those attributes that are only Job Description attributes with no subsection in this specification have an “n/a” in the “Doc Desc” column.</w:t>
      </w:r>
    </w:p>
    <w:p>
      <w:pPr>
        <w:pStyle w:val="TextBody"/>
        <w:tabs>
          <w:tab w:val="clear" w:pos="720"/>
          <w:tab w:val="left" w:pos="630" w:leader="none"/>
        </w:tabs>
        <w:rPr/>
      </w:pPr>
      <w:r>
        <w:rPr/>
        <w:t>Note:  There are no corresponding Page Range (or Page Override) Description attributes.  The Page Range is not an object with a state and it cannot be queried.</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ins w:id="718" w:author="Peter Zehler" w:date="2003-07-01T07:57:00Z"/>
        </w:rPr>
      </w:pPr>
      <w:ins w:id="713" w:author="Peter Zehler" w:date="2003-07-01T07:57:00Z">
        <w:r>
          <w:rPr>
            <w:highlight w:val="cyan"/>
          </w:rPr>
          <w:t>”</w:t>
        </w:r>
      </w:ins>
      <w:ins w:id="714" w:author="Peter Zehler" w:date="2003-07-01T07:57:00Z">
        <w:r>
          <w:rPr>
            <w:highlight w:val="cyan"/>
          </w:rPr>
          <w:t>*”</w:t>
          <w:tab/>
          <w:t>an attribute that has a “job-” prefix in its name in [rfc2911].  The “job-“ prefix is omitted in the table.  Job level attributes use the “-job” prefix.  Document level attributes do not use the prefix.   The only difference in the semantics are whether it applies to just the Document or to the entire Job.  Note: For the PWG Semantic Model, the “</w:t>
        </w:r>
      </w:ins>
      <w:ins w:id="715" w:author="Peter Zehler" w:date="2003-07-01T07:57:00Z">
        <w:r>
          <w:rPr>
            <w:b/>
            <w:bCs/>
            <w:highlight w:val="cyan"/>
          </w:rPr>
          <w:t>job-</w:t>
        </w:r>
      </w:ins>
      <w:ins w:id="716" w:author="Peter Zehler" w:date="2003-07-01T07:57:00Z">
        <w:r>
          <w:rPr>
            <w:highlight w:val="cyan"/>
          </w:rPr>
          <w:t>” prefix is dropped altogether.</w:t>
        </w:r>
      </w:ins>
      <w:ins w:id="717" w:author="Peter Zehler" w:date="2003-07-01T07:57:00Z">
        <w:r>
          <w:rPr/>
          <w:t xml:space="preserve">  </w:t>
        </w:r>
      </w:ins>
    </w:p>
    <w:p>
      <w:pPr>
        <w:pStyle w:val="Normal"/>
        <w:tabs>
          <w:tab w:val="clear" w:pos="720"/>
          <w:tab w:val="left" w:pos="630" w:leader="none"/>
        </w:tabs>
        <w:ind w:left="720" w:hanging="720"/>
        <w:rPr>
          <w:del w:id="722" w:author="Peter Zehler" w:date="2003-07-01T07:57:00Z"/>
        </w:rPr>
      </w:pPr>
      <w:ins w:id="719" w:author="Peter Zehler" w:date="2003-07-01T07:57:00Z">
        <w:r>
          <w:rPr>
            <w:rFonts w:eastAsia="Arial"/>
            <w:highlight w:val="yellow"/>
          </w:rPr>
          <w:t xml:space="preserve"> </w:t>
        </w:r>
      </w:ins>
      <w:del w:id="720" w:author="Peter Zehler" w:date="2003-07-01T07:57:00Z">
        <w:r>
          <w:rPr>
            <w:highlight w:val="yellow"/>
          </w:rPr>
          <w:delText>[job-]</w:delText>
        </w:r>
      </w:del>
      <w:del w:id="721" w:author="Peter Zehler" w:date="2003-07-01T07:57:00Z">
        <w:r>
          <w:rPr/>
          <w:tab/>
          <w:delText xml:space="preserve">indicates an attribute that shouldn’t have had a “job-” prefix in its name in [rfc2911], so that the same attribute name could also be used for the Document object as a Document Description attribute.  Note: For the PWG Semantic Model, the “job-” prefix is dropped.  </w:delText>
        </w:r>
      </w:del>
    </w:p>
    <w:p>
      <w:pPr>
        <w:pStyle w:val="Normal"/>
        <w:tabs>
          <w:tab w:val="clear" w:pos="720"/>
          <w:tab w:val="left" w:pos="630" w:leader="none"/>
        </w:tabs>
        <w:ind w:left="720" w:hanging="720"/>
        <w:rPr/>
      </w:pPr>
      <w:r>
        <w:rPr/>
        <w:t>“</w:t>
      </w:r>
      <w:r>
        <w:rPr/>
        <w:t>-”</w:t>
        <w:tab/>
        <w:t xml:space="preserve">indicates that the Job or Document attribute is </w:t>
      </w:r>
      <w:r>
        <w:rPr>
          <w:i/>
          <w:iCs/>
        </w:rPr>
        <w:t>not</w:t>
      </w:r>
      <w:r>
        <w:rPr/>
        <w:t xml:space="preserve"> defined.</w:t>
      </w:r>
    </w:p>
    <w:p>
      <w:pPr>
        <w:pStyle w:val="Normal"/>
        <w:tabs>
          <w:tab w:val="clear" w:pos="720"/>
          <w:tab w:val="left" w:pos="630" w:leader="none"/>
        </w:tabs>
        <w:ind w:left="720" w:hanging="720"/>
        <w:rPr/>
      </w:pPr>
      <w:r>
        <w:rPr/>
        <w:t>“</w:t>
      </w:r>
      <w:r>
        <w:rPr>
          <w:rFonts w:eastAsia="Symbol" w:cs="Symbol" w:ascii="Symbol" w:hAnsi="Symbol"/>
        </w:rPr>
        <w:t></w:t>
      </w:r>
      <w:r>
        <w:rPr/>
        <w:t>y”</w:t>
        <w:tab/>
        <w:t xml:space="preserve">the Printer MUST populate this Job or Document Description attribute by copying </w:t>
      </w:r>
      <w:r>
        <w:rPr>
          <w:i/>
          <w:iCs/>
        </w:rPr>
        <w:t>from</w:t>
      </w:r>
      <w:r>
        <w:rPr/>
        <w:t xml:space="preserve"> the corresponding Operation attribute that the client MAY supply</w:t>
      </w:r>
      <w:r>
        <w:rPr>
          <w:rStyle w:val="FootnoteCharacters"/>
          <w:rStyle w:val="FootnoteAnchor"/>
        </w:rPr>
        <w:footnoteReference w:id="47"/>
      </w:r>
      <w:r>
        <w:rPr/>
        <w:t xml:space="preserve"> in a Job or Document Creation operation.   See </w:t>
      </w:r>
      <w:r>
        <w:rPr/>
        <w:fldChar w:fldCharType="begin"/>
      </w:r>
      <w:r>
        <w:rPr/>
        <w:instrText xml:space="preserve"> REF _Ref11574075 \h </w:instrText>
      </w:r>
      <w:r>
        <w:rPr/>
        <w:fldChar w:fldCharType="separate"/>
      </w:r>
      <w:r>
        <w:rPr/>
        <w:t>Table 8</w:t>
      </w:r>
      <w:r>
        <w:rPr/>
        <w:fldChar w:fldCharType="end"/>
      </w:r>
      <w:r>
        <w:rPr/>
        <w:t xml:space="preserve"> for the corresponding Operation attribute.</w:t>
      </w:r>
    </w:p>
    <w:p>
      <w:pPr>
        <w:pStyle w:val="Normal"/>
        <w:tabs>
          <w:tab w:val="clear" w:pos="720"/>
          <w:tab w:val="left" w:pos="630" w:leader="none"/>
        </w:tabs>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4.4</w:t>
      </w:r>
      <w:r>
        <w:rPr/>
        <w:fldChar w:fldCharType="end"/>
      </w:r>
      <w:r>
        <w:rPr/>
        <w:t xml:space="preserve">).  </w:t>
      </w:r>
    </w:p>
    <w:p>
      <w:pPr>
        <w:pStyle w:val="Normal"/>
        <w:tabs>
          <w:tab w:val="clear" w:pos="720"/>
          <w:tab w:val="left" w:pos="630" w:leader="none"/>
        </w:tabs>
        <w:ind w:left="720" w:hanging="720"/>
        <w:rPr/>
      </w:pPr>
      <w:r>
        <w:rPr/>
      </w:r>
    </w:p>
    <w:p>
      <w:pPr>
        <w:pStyle w:val="Normal"/>
        <w:tabs>
          <w:tab w:val="clear" w:pos="720"/>
          <w:tab w:val="left" w:pos="630" w:leader="none"/>
        </w:tabs>
        <w:ind w:left="720" w:hanging="720"/>
        <w:rPr>
          <w:highlight w:val="yellow"/>
          <w:del w:id="724" w:author="Peter Zehler" w:date="2003-07-01T08:04:00Z"/>
        </w:rPr>
      </w:pPr>
      <w:del w:id="723" w:author="Peter Zehler" w:date="2003-07-01T08:04:00Z">
        <w:r>
          <w:rPr>
            <w:highlight w:val="yellow"/>
          </w:rPr>
          <w:delText>DMC Editorial05: This table has gotten rid of [job-] indication, but Table 8 hasn’t.  Is this what we want?&lt;PZ&gt;Yes, Change both to use ‘*’ and footnote&lt;/PZ&gt;</w:delText>
        </w:r>
      </w:del>
    </w:p>
    <w:p>
      <w:pPr>
        <w:pStyle w:val="Normal"/>
        <w:autoSpaceDE w:val="false"/>
        <w:rPr>
          <w:highlight w:val="yellow"/>
          <w:del w:id="727" w:author="Peter Zehler" w:date="2003-08-08T14:51:00Z"/>
        </w:rPr>
      </w:pPr>
      <w:del w:id="725" w:author="Peter Zehler" w:date="2003-08-08T14:51:00Z">
        <w:r>
          <w:rPr>
            <w:highlight w:val="yellow"/>
          </w:rPr>
          <w:delText>DMC ISSUE07: I definitely believe that we need a “Document-equivalent” of job-collation-type.  It would have different semantics, since the Job level semantics include the concept of documents, but I believe that since it is useful to know whether a Job is doing collated or uncollated copies, it would also be useful to know the same for Documents.&lt;PZ&gt;Add the doc attribute.&lt;/&gt;&lt;TH&gt;</w:delText>
        </w:r>
      </w:del>
      <w:del w:id="726" w:author="Peter Zehler" w:date="2003-08-08T14:51:00Z">
        <w:r>
          <w:rPr>
            <w:rFonts w:cs="Courier New" w:ascii="Courier New" w:hAnsi="Courier New"/>
            <w:highlight w:val="yellow"/>
          </w:rPr>
          <w:delText>I disagree.  If we did add a Document attribute, it would need to have the same value as at the Job Level, since you can't collate some documents and not collate other documents in the same job.  We don't duplicate on the Document object other Job level attributes that apply to the job as a whole, such as "job-name", "job-hold", "job-priority", "job-finishing".&lt;/TH&gt;</w:delText>
        </w:r>
      </w:del>
    </w:p>
    <w:p>
      <w:pPr>
        <w:pStyle w:val="Normal"/>
        <w:tabs>
          <w:tab w:val="clear" w:pos="720"/>
          <w:tab w:val="left" w:pos="630" w:leader="none"/>
        </w:tabs>
        <w:rPr/>
      </w:pPr>
      <w:bookmarkStart w:id="220" w:name="__RefHeading___Toc48122677"/>
      <w:bookmarkStart w:id="221" w:name="_Ref22536301"/>
      <w:bookmarkStart w:id="222" w:name="_Ref19179574"/>
      <w:bookmarkStart w:id="223" w:name="_Ref12119220"/>
      <w:bookmarkEnd w:id="220"/>
      <w:r>
        <w:rPr/>
        <w:t xml:space="preserve">Table </w:t>
      </w:r>
      <w:r>
        <w:rPr/>
        <w:fldChar w:fldCharType="begin"/>
      </w:r>
      <w:r>
        <w:rPr/>
        <w:instrText xml:space="preserve"> SEQ Table \* ARABIC </w:instrText>
      </w:r>
      <w:r>
        <w:rPr/>
        <w:fldChar w:fldCharType="separate"/>
      </w:r>
      <w:r>
        <w:rPr/>
        <w:t>11</w:t>
      </w:r>
      <w:r>
        <w:rPr/>
        <w:fldChar w:fldCharType="end"/>
      </w:r>
      <w:bookmarkEnd w:id="223"/>
      <w:r>
        <w:rPr/>
        <w:t xml:space="preserve"> - Job and Document Description attributes</w:t>
      </w:r>
      <w:bookmarkEnd w:id="221"/>
      <w:bookmarkEnd w:id="222"/>
    </w:p>
    <w:tbl>
      <w:tblPr>
        <w:tblW w:w="10601" w:type="dxa"/>
        <w:jc w:val="left"/>
        <w:tblInd w:w="-166" w:type="dxa"/>
        <w:tblLayout w:type="fixed"/>
        <w:tblCellMar>
          <w:top w:w="0" w:type="dxa"/>
          <w:left w:w="108" w:type="dxa"/>
          <w:bottom w:w="0" w:type="dxa"/>
          <w:right w:w="108" w:type="dxa"/>
        </w:tblCellMar>
      </w:tblPr>
      <w:tblGrid>
        <w:gridCol w:w="3221"/>
        <w:gridCol w:w="2070"/>
        <w:gridCol w:w="630"/>
        <w:gridCol w:w="540"/>
        <w:gridCol w:w="1080"/>
        <w:gridCol w:w="2070"/>
        <w:gridCol w:w="99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 / Document Description</w:t>
            </w:r>
            <w:r>
              <w:rPr>
                <w:b/>
                <w:bCs/>
              </w:rPr>
              <w:t xml:space="preserve"> attribute name</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6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18"/>
              </w:rPr>
            </w:pPr>
            <w:r>
              <w:rPr>
                <w:sz w:val="18"/>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2070" w:type="dxa"/>
            <w:tcBorders>
              <w:top w:val="single" w:sz="4" w:space="0" w:color="000000"/>
              <w:left w:val="single" w:sz="4" w:space="0" w:color="000000"/>
              <w:bottom w:val="single" w:sz="4" w:space="0" w:color="000000"/>
            </w:tcBorders>
          </w:tcPr>
          <w:p>
            <w:pPr>
              <w:pStyle w:val="TableHeader"/>
              <w:tabs>
                <w:tab w:val="clear" w:pos="720"/>
                <w:tab w:val="left" w:pos="630" w:leader="none"/>
              </w:tabs>
              <w:ind w:left="-254" w:firstLine="254"/>
              <w:jc w:val="right"/>
              <w:rPr/>
            </w:pPr>
            <w:r>
              <w:rPr/>
              <w:t>Reference</w:t>
            </w:r>
          </w:p>
          <w:p>
            <w:pPr>
              <w:pStyle w:val="Normal"/>
              <w:tabs>
                <w:tab w:val="clear" w:pos="720"/>
                <w:tab w:val="left" w:pos="630" w:leader="none"/>
              </w:tabs>
              <w:rPr/>
            </w:pPr>
            <w:r>
              <w:rPr/>
              <w:t>Job Description Attr</w:t>
            </w:r>
          </w:p>
        </w:tc>
        <w:tc>
          <w:tcPr>
            <w:tcW w:w="990" w:type="dxa"/>
            <w:tcBorders>
              <w:top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ind w:left="-259" w:firstLine="259"/>
              <w:rPr/>
            </w:pPr>
            <w:r>
              <w:rPr/>
            </w:r>
          </w:p>
          <w:p>
            <w:pPr>
              <w:pStyle w:val="Normal"/>
              <w:tabs>
                <w:tab w:val="clear" w:pos="720"/>
                <w:tab w:val="left" w:pos="630" w:leader="none"/>
              </w:tabs>
              <w:rPr/>
            </w:pPr>
            <w:r>
              <w:rPr/>
              <w:t>Doc Desc.</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3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urrent-page-ord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4.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etailed-status-messages</w:t>
            </w:r>
            <w:ins w:id="728" w:author="Peter Zehler" w:date="2003-07-01T07:59:00Z">
              <w:r>
                <w:rPr>
                  <w:b/>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2 \r \h </w:instrText>
            </w:r>
            <w:r>
              <w:rPr>
                <w:rFonts w:eastAsia="MS Mincho;ＭＳ 明朝"/>
              </w:rPr>
              <w:fldChar w:fldCharType="separate"/>
            </w:r>
            <w:r>
              <w:rPr>
                <w:rFonts w:eastAsia="MS Mincho;ＭＳ 明朝"/>
              </w:rPr>
              <w:t>9.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document-access-errors</w:t>
            </w:r>
            <w:ins w:id="729" w:author="Peter Zehler" w:date="2003-07-01T07:59:00Z">
              <w:r>
                <w:rPr>
                  <w:b/>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4 \r \h </w:instrText>
            </w:r>
            <w:r>
              <w:rPr>
                <w:rFonts w:eastAsia="MS Mincho;ＭＳ 明朝"/>
              </w:rPr>
              <w:fldChar w:fldCharType="separate"/>
            </w:r>
            <w:r>
              <w:rPr>
                <w:rFonts w:eastAsia="MS Mincho;ＭＳ 明朝"/>
              </w:rPr>
              <w:t>9.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8"/>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21 \r \h </w:instrText>
            </w:r>
            <w:r>
              <w:rPr/>
              <w:fldChar w:fldCharType="separate"/>
            </w:r>
            <w:r>
              <w:rPr/>
              <w:t>9.1.10</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50 \r \h </w:instrText>
            </w:r>
            <w:r>
              <w:rPr/>
              <w:fldChar w:fldCharType="separate"/>
            </w:r>
            <w:r>
              <w:rPr/>
              <w:t>9.1.11</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840 \r \h </w:instrText>
            </w:r>
            <w:r>
              <w:rPr>
                <w:rFonts w:eastAsia="MS Mincho;ＭＳ 明朝"/>
              </w:rPr>
              <w:fldChar w:fldCharType="separate"/>
            </w:r>
            <w:r>
              <w:rPr>
                <w:rFonts w:eastAsia="MS Mincho;ＭＳ 明朝"/>
              </w:rPr>
              <w:t>9.1.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del w:id="730" w:author="Peter Zehler" w:date="2003-08-06T15:01:00Z">
              <w:r>
                <w:rPr>
                  <w:rFonts w:cs="Arial"/>
                  <w:b/>
                  <w:bCs/>
                  <w:sz w:val="16"/>
                </w:rPr>
                <w:delText>document-forma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731" w:author="Peter Zehler" w:date="2003-08-06T15:01:00Z">
              <w:r>
                <w:rPr>
                  <w:rFonts w:eastAsia="MS Mincho;ＭＳ 明朝" w:cs="Arial"/>
                  <w:sz w:val="16"/>
                </w:rPr>
                <w:delText>mimeMediaType</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del w:id="732" w:author="Peter Zehler" w:date="2003-08-06T15:01:00Z">
              <w:r>
                <w:rPr>
                  <w:rFonts w:eastAsia="MS Mincho;ＭＳ 明朝" w:cs="Arial"/>
                  <w:b/>
                  <w:bCs/>
                  <w:sz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733" w:author="Peter Zehler" w:date="2003-08-06T15:01:00Z">
              <w:r>
                <w:rPr>
                  <w:rFonts w:eastAsia="Symbol" w:cs="Symbol" w:ascii="Symbol" w:hAnsi="Symbol"/>
                  <w:b/>
                  <w:bCs/>
                  <w:sz w:val="16"/>
                </w:rPr>
                <w:delText></w:delText>
              </w:r>
            </w:del>
            <w:del w:id="734" w:author="Peter Zehler" w:date="2003-08-06T15:01:00Z">
              <w:r>
                <w:rPr>
                  <w:rFonts w:eastAsia="MS Mincho;ＭＳ 明朝" w:cs="Arial"/>
                  <w:b/>
                  <w:bCs/>
                  <w:sz w:val="16"/>
                </w:rPr>
                <w:delTex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735" w:author="Peter Zehler" w:date="2003-08-06T15:01:00Z">
              <w:r>
                <w:rPr>
                  <w:rFonts w:eastAsia="MS Mincho;ＭＳ 明朝" w:cs="Arial"/>
                  <w:sz w:val="16"/>
                </w:rPr>
                <w:delText>MUS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736" w:author="Peter Zehler" w:date="2003-08-06T15:01:00Z">
              <w:r>
                <w:rPr>
                  <w:rFonts w:eastAsia="MS Mincho;ＭＳ 明朝"/>
                </w:rPr>
                <w:delText>[jobx] §3.2.4.5</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9"/>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ins w:id="737" w:author="Peter Zehler" w:date="2003-08-06T15:01:00Z">
              <w:r>
                <w:rPr>
                  <w:rFonts w:cs="Arial"/>
                  <w:b/>
                  <w:bCs/>
                  <w:sz w:val="16"/>
                </w:rPr>
                <w:t>document-forma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38" w:author="Peter Zehler" w:date="2003-08-06T15:01:00Z">
              <w:r>
                <w:rPr>
                  <w:rFonts w:eastAsia="MS Mincho;ＭＳ 明朝" w:cs="Arial"/>
                  <w:sz w:val="16"/>
                </w:rPr>
                <w:t>mimeMediaType</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ins w:id="739" w:author="Peter Zehler" w:date="2003-08-06T15:01:00Z">
              <w:r>
                <w:rPr>
                  <w:rFonts w:eastAsia="MS Mincho;ＭＳ 明朝" w:cs="Arial"/>
                  <w:b/>
                  <w:bCs/>
                  <w:sz w:val="16"/>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ins w:id="740" w:author="Peter Zehler" w:date="2003-08-06T15:01:00Z">
              <w:r>
                <w:rPr>
                  <w:rFonts w:eastAsia="Symbol" w:cs="Symbol" w:ascii="Symbol" w:hAnsi="Symbol"/>
                  <w:b/>
                  <w:bCs/>
                  <w:sz w:val="16"/>
                </w:rPr>
                <w:t></w:t>
              </w:r>
            </w:ins>
            <w:ins w:id="741" w:author="Peter Zehler" w:date="2003-08-06T15:01:00Z">
              <w:r>
                <w:rPr>
                  <w:rFonts w:eastAsia="MS Mincho;ＭＳ 明朝" w:cs="Arial"/>
                  <w:b/>
                  <w:bCs/>
                  <w:sz w:val="16"/>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42" w:author="Peter Zehler" w:date="2003-08-06T15:01:00Z">
              <w:r>
                <w:rPr>
                  <w:rFonts w:eastAsia="MS Mincho;ＭＳ 明朝" w:cs="Arial"/>
                  <w:sz w:val="16"/>
                </w:rPr>
                <w:t>MUS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43" w:author="Peter Zehler" w:date="2003-08-06T15:01:00Z">
              <w:r>
                <w:rPr>
                  <w:rFonts w:eastAsia="MS Mincho;ＭＳ 明朝"/>
                </w:rPr>
                <w:t>[jobx] §3.2.4.5</w:t>
              </w:r>
            </w:ins>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ins w:id="744" w:author="Peter Zehler" w:date="2003-08-06T15:01:00Z">
              <w:r>
                <w:rPr>
                  <w:rFonts w:cs="Arial"/>
                  <w:b/>
                  <w:bCs/>
                  <w:sz w:val="16"/>
                </w:rPr>
                <w:t>document-format-device-id</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45" w:author="Peter Zehler" w:date="2003-08-06T15:01:00Z">
              <w:r>
                <w:rPr>
                  <w:rFonts w:cs="Arial"/>
                  <w:sz w:val="16"/>
                </w:rPr>
                <w:t>text(127)</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ins w:id="746" w:author="Peter Zehler" w:date="2003-08-06T15:01:00Z">
              <w:r>
                <w:rPr>
                  <w:rFonts w:eastAsia="MS Mincho;ＭＳ 明朝" w:cs="Arial"/>
                  <w:b/>
                  <w:bCs/>
                  <w:sz w:val="16"/>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ins w:id="747" w:author="Peter Zehler" w:date="2003-08-06T15:01:00Z">
              <w:r>
                <w:rPr>
                  <w:rFonts w:eastAsia="Symbol" w:cs="Symbol" w:ascii="Symbol" w:hAnsi="Symbol"/>
                  <w:b/>
                  <w:bCs/>
                  <w:sz w:val="16"/>
                </w:rPr>
                <w:t></w:t>
              </w:r>
            </w:ins>
            <w:ins w:id="748" w:author="Peter Zehler" w:date="2003-08-06T15:01:00Z">
              <w:r>
                <w:rPr>
                  <w:rFonts w:eastAsia="MS Mincho;ＭＳ 明朝" w:cs="Arial"/>
                  <w:b/>
                  <w:bCs/>
                  <w:sz w:val="16"/>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49" w:author="Peter Zehler" w:date="2003-08-06T15:01:00Z">
              <w:r>
                <w:rPr>
                  <w:rFonts w:eastAsia="MS Mincho;ＭＳ 明朝" w:cs="Arial"/>
                  <w:sz w:val="16"/>
                </w:rPr>
                <w:t>MUS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50" w:author="Peter Zehler" w:date="2003-08-06T15:01:00Z">
              <w:r>
                <w:rPr>
                  <w:rFonts w:eastAsia="MS Mincho;ＭＳ 明朝"/>
                </w:rPr>
                <w:t>[jobx] §3.2.4.6</w:t>
              </w:r>
            </w:ins>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ins w:id="751" w:author="Peter Zehler" w:date="2003-08-06T15:01:00Z">
              <w:r>
                <w:rPr>
                  <w:rFonts w:cs="Arial"/>
                  <w:b/>
                  <w:bCs/>
                  <w:sz w:val="16"/>
                </w:rPr>
                <w:t>document-format-version</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52" w:author="Peter Zehler" w:date="2003-08-06T15:01:00Z">
              <w:r>
                <w:rPr>
                  <w:rFonts w:cs="Arial"/>
                  <w:sz w:val="16"/>
                </w:rPr>
                <w:t>text(127)</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ins w:id="753" w:author="Peter Zehler" w:date="2003-08-06T15:01:00Z">
              <w:r>
                <w:rPr>
                  <w:rFonts w:eastAsia="MS Mincho;ＭＳ 明朝" w:cs="Arial"/>
                  <w:b/>
                  <w:bCs/>
                  <w:sz w:val="16"/>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ins w:id="754" w:author="Peter Zehler" w:date="2003-08-06T15:01:00Z">
              <w:r>
                <w:rPr>
                  <w:rFonts w:eastAsia="Symbol" w:cs="Symbol" w:ascii="Symbol" w:hAnsi="Symbol"/>
                  <w:b/>
                  <w:bCs/>
                  <w:sz w:val="16"/>
                </w:rPr>
                <w:t></w:t>
              </w:r>
            </w:ins>
            <w:ins w:id="755" w:author="Peter Zehler" w:date="2003-08-06T15:01:00Z">
              <w:r>
                <w:rPr>
                  <w:rFonts w:eastAsia="MS Mincho;ＭＳ 明朝" w:cs="Arial"/>
                  <w:b/>
                  <w:bCs/>
                  <w:sz w:val="16"/>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56" w:author="Peter Zehler" w:date="2003-08-06T15:01:00Z">
              <w:r>
                <w:rPr>
                  <w:rFonts w:eastAsia="MS Mincho;ＭＳ 明朝" w:cs="Arial"/>
                  <w:sz w:val="16"/>
                </w:rPr>
                <w:t>MAY</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57" w:author="Peter Zehler" w:date="2003-08-06T15:01:00Z">
              <w:r>
                <w:rPr>
                  <w:rFonts w:eastAsia="MS Mincho;ＭＳ 明朝"/>
                </w:rPr>
                <w:t>[jobx] §3.2.4.7</w:t>
              </w:r>
            </w:ins>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ins w:id="758" w:author="Peter Zehler" w:date="2003-08-06T15:02:00Z">
              <w:r>
                <w:rPr>
                  <w:rFonts w:cs="Arial"/>
                  <w:b/>
                  <w:bCs/>
                  <w:sz w:val="16"/>
                </w:rPr>
                <w:t>document-source-application-name</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59" w:author="Peter Zehler" w:date="2003-08-06T15:02:00Z">
              <w:r>
                <w:rPr>
                  <w:rFonts w:cs="Arial"/>
                  <w:sz w:val="16"/>
                </w:rPr>
                <w:t>name(MAX)</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ins w:id="760" w:author="Peter Zehler" w:date="2003-08-06T15:02:00Z">
              <w:r>
                <w:rPr>
                  <w:rFonts w:eastAsia="MS Mincho;ＭＳ 明朝" w:cs="Arial"/>
                  <w:b/>
                  <w:bCs/>
                  <w:sz w:val="16"/>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ins w:id="761" w:author="Peter Zehler" w:date="2003-08-06T15:02:00Z">
              <w:r>
                <w:rPr>
                  <w:rFonts w:eastAsia="Symbol" w:cs="Symbol" w:ascii="Symbol" w:hAnsi="Symbol"/>
                  <w:b/>
                  <w:bCs/>
                  <w:sz w:val="16"/>
                </w:rPr>
                <w:t></w:t>
              </w:r>
            </w:ins>
            <w:ins w:id="762" w:author="Peter Zehler" w:date="2003-08-06T15:02:00Z">
              <w:r>
                <w:rPr>
                  <w:rFonts w:eastAsia="MS Mincho;ＭＳ 明朝" w:cs="Arial"/>
                  <w:b/>
                  <w:bCs/>
                  <w:sz w:val="16"/>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63" w:author="Peter Zehler" w:date="2003-08-06T15:02:00Z">
              <w:r>
                <w:rPr>
                  <w:rFonts w:eastAsia="MS Mincho;ＭＳ 明朝" w:cs="Arial"/>
                  <w:sz w:val="16"/>
                </w:rPr>
                <w:t>MAY</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64" w:author="Peter Zehler" w:date="2003-08-06T15:02:00Z">
              <w:r>
                <w:rPr>
                  <w:rFonts w:eastAsia="MS Mincho;ＭＳ 明朝"/>
                </w:rPr>
                <w:t>[jobx] §3.2.4.1</w:t>
              </w:r>
            </w:ins>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ins w:id="765" w:author="Peter Zehler" w:date="2003-08-06T15:02:00Z">
              <w:r>
                <w:rPr>
                  <w:rFonts w:cs="Arial"/>
                  <w:b/>
                  <w:bCs/>
                  <w:sz w:val="16"/>
                </w:rPr>
                <w:t>document-source-application-version</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66" w:author="Peter Zehler" w:date="2003-08-06T15:02:00Z">
              <w:r>
                <w:rPr>
                  <w:rFonts w:cs="Arial"/>
                  <w:sz w:val="16"/>
                </w:rPr>
                <w:t>text(127)</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ins w:id="767" w:author="Peter Zehler" w:date="2003-08-06T15:02:00Z">
              <w:r>
                <w:rPr>
                  <w:rFonts w:eastAsia="MS Mincho;ＭＳ 明朝" w:cs="Arial"/>
                  <w:b/>
                  <w:bCs/>
                  <w:sz w:val="16"/>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ins w:id="768" w:author="Peter Zehler" w:date="2003-08-06T15:02:00Z">
              <w:r>
                <w:rPr>
                  <w:rFonts w:eastAsia="Symbol" w:cs="Symbol" w:ascii="Symbol" w:hAnsi="Symbol"/>
                  <w:b/>
                  <w:bCs/>
                  <w:sz w:val="16"/>
                </w:rPr>
                <w:t></w:t>
              </w:r>
            </w:ins>
            <w:ins w:id="769" w:author="Peter Zehler" w:date="2003-08-06T15:02:00Z">
              <w:r>
                <w:rPr>
                  <w:rFonts w:eastAsia="MS Mincho;ＭＳ 明朝" w:cs="Arial"/>
                  <w:b/>
                  <w:bCs/>
                  <w:sz w:val="16"/>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70" w:author="Peter Zehler" w:date="2003-08-06T15:02:00Z">
              <w:r>
                <w:rPr>
                  <w:rFonts w:eastAsia="MS Mincho;ＭＳ 明朝" w:cs="Arial"/>
                  <w:sz w:val="16"/>
                </w:rPr>
                <w:t>MAY</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71" w:author="Peter Zehler" w:date="2003-08-06T15:02:00Z">
              <w:r>
                <w:rPr>
                  <w:rFonts w:eastAsia="MS Mincho;ＭＳ 明朝"/>
                </w:rPr>
                <w:t>[jobx] §3.2.4.2</w:t>
              </w:r>
            </w:ins>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ins w:id="772" w:author="Peter Zehler" w:date="2003-08-06T15:02:00Z">
              <w:r>
                <w:rPr>
                  <w:rFonts w:cs="Arial"/>
                  <w:b/>
                  <w:bCs/>
                  <w:sz w:val="16"/>
                </w:rPr>
                <w:t>document-source-os-name</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73" w:author="Peter Zehler" w:date="2003-08-06T15:02:00Z">
              <w:r>
                <w:rPr>
                  <w:rFonts w:cs="Arial"/>
                  <w:sz w:val="16"/>
                </w:rPr>
                <w:t>name(40)</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ins w:id="774" w:author="Peter Zehler" w:date="2003-08-06T15:02:00Z">
              <w:r>
                <w:rPr>
                  <w:rFonts w:eastAsia="MS Mincho;ＭＳ 明朝" w:cs="Arial"/>
                  <w:b/>
                  <w:bCs/>
                  <w:sz w:val="16"/>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ins w:id="775" w:author="Peter Zehler" w:date="2003-08-06T15:02:00Z">
              <w:r>
                <w:rPr>
                  <w:rFonts w:eastAsia="Symbol" w:cs="Symbol" w:ascii="Symbol" w:hAnsi="Symbol"/>
                  <w:b/>
                  <w:bCs/>
                  <w:sz w:val="16"/>
                </w:rPr>
                <w:t></w:t>
              </w:r>
            </w:ins>
            <w:ins w:id="776" w:author="Peter Zehler" w:date="2003-08-06T15:02:00Z">
              <w:r>
                <w:rPr>
                  <w:rFonts w:eastAsia="MS Mincho;ＭＳ 明朝" w:cs="Arial"/>
                  <w:b/>
                  <w:bCs/>
                  <w:sz w:val="16"/>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77" w:author="Peter Zehler" w:date="2003-08-06T15:02:00Z">
              <w:r>
                <w:rPr>
                  <w:rFonts w:eastAsia="MS Mincho;ＭＳ 明朝" w:cs="Arial"/>
                  <w:sz w:val="16"/>
                </w:rPr>
                <w:t>MAY</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78" w:author="Peter Zehler" w:date="2003-08-06T15:02:00Z">
              <w:r>
                <w:rPr>
                  <w:rFonts w:eastAsia="MS Mincho;ＭＳ 明朝"/>
                </w:rPr>
                <w:t>[jobx] §3.2.4.3</w:t>
              </w:r>
            </w:ins>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ins w:id="779" w:author="Peter Zehler" w:date="2003-08-06T15:02:00Z">
              <w:r>
                <w:rPr>
                  <w:rFonts w:cs="Arial"/>
                  <w:b/>
                  <w:bCs/>
                  <w:sz w:val="16"/>
                </w:rPr>
                <w:t>document-source-os-version</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80" w:author="Peter Zehler" w:date="2003-08-06T15:02:00Z">
              <w:r>
                <w:rPr>
                  <w:rFonts w:cs="Arial"/>
                  <w:sz w:val="16"/>
                </w:rPr>
                <w:t>text(40)</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ins w:id="781" w:author="Peter Zehler" w:date="2003-08-06T15:02:00Z">
              <w:r>
                <w:rPr>
                  <w:rFonts w:eastAsia="MS Mincho;ＭＳ 明朝" w:cs="Arial"/>
                  <w:b/>
                  <w:bCs/>
                  <w:sz w:val="16"/>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ins w:id="782" w:author="Peter Zehler" w:date="2003-08-06T15:02:00Z">
              <w:r>
                <w:rPr>
                  <w:rFonts w:eastAsia="Symbol" w:cs="Symbol" w:ascii="Symbol" w:hAnsi="Symbol"/>
                  <w:b/>
                  <w:bCs/>
                  <w:sz w:val="16"/>
                </w:rPr>
                <w:t></w:t>
              </w:r>
            </w:ins>
            <w:ins w:id="783" w:author="Peter Zehler" w:date="2003-08-06T15:02:00Z">
              <w:r>
                <w:rPr>
                  <w:rFonts w:eastAsia="MS Mincho;ＭＳ 明朝" w:cs="Arial"/>
                  <w:b/>
                  <w:bCs/>
                  <w:sz w:val="16"/>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84" w:author="Peter Zehler" w:date="2003-08-06T15:02:00Z">
              <w:r>
                <w:rPr>
                  <w:rFonts w:eastAsia="MS Mincho;ＭＳ 明朝" w:cs="Arial"/>
                  <w:sz w:val="16"/>
                </w:rPr>
                <w:t>MAY</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85" w:author="Peter Zehler" w:date="2003-08-06T15:02:00Z">
              <w:r>
                <w:rPr>
                  <w:rFonts w:eastAsia="MS Mincho;ＭＳ 明朝"/>
                </w:rPr>
                <w:t>[jobx] §3.2.4.4</w:t>
              </w:r>
            </w:ins>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ins w:id="786" w:author="Peter Zehler" w:date="2003-08-06T15:02:00Z">
              <w:r>
                <w:rPr>
                  <w:rFonts w:cs="Arial"/>
                  <w:b/>
                  <w:bCs/>
                  <w:sz w:val="16"/>
                </w:rPr>
                <w:t>document-natural-language</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87" w:author="Peter Zehler" w:date="2003-08-06T15:02:00Z">
              <w:r>
                <w:rPr>
                  <w:rFonts w:cs="Arial"/>
                  <w:sz w:val="16"/>
                  <w:szCs w:val="24"/>
                </w:rPr>
                <w:t>naturalLanguage</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ins w:id="788" w:author="Peter Zehler" w:date="2003-08-06T15:02:00Z">
              <w:r>
                <w:rPr>
                  <w:rFonts w:eastAsia="MS Mincho;ＭＳ 明朝" w:cs="Arial"/>
                  <w:b/>
                  <w:bCs/>
                  <w:sz w:val="16"/>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ins w:id="789" w:author="Peter Zehler" w:date="2003-08-06T15:02:00Z">
              <w:r>
                <w:rPr>
                  <w:rFonts w:eastAsia="Symbol" w:cs="Symbol" w:ascii="Symbol" w:hAnsi="Symbol"/>
                  <w:b/>
                  <w:bCs/>
                  <w:sz w:val="16"/>
                </w:rPr>
                <w:t></w:t>
              </w:r>
            </w:ins>
            <w:ins w:id="790" w:author="Peter Zehler" w:date="2003-08-06T15:02:00Z">
              <w:r>
                <w:rPr>
                  <w:rFonts w:eastAsia="MS Mincho;ＭＳ 明朝" w:cs="Arial"/>
                  <w:b/>
                  <w:bCs/>
                  <w:sz w:val="16"/>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91" w:author="Peter Zehler" w:date="2003-08-06T15:02:00Z">
              <w:r>
                <w:rPr>
                  <w:rFonts w:eastAsia="MS Mincho;ＭＳ 明朝" w:cs="Arial"/>
                  <w:sz w:val="16"/>
                </w:rPr>
                <w:t>MAY</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ins w:id="792" w:author="Peter Zehler" w:date="2003-08-06T15:02:00Z">
              <w:r>
                <w:rPr>
                  <w:rFonts w:eastAsia="MS Mincho;ＭＳ 明朝"/>
                </w:rPr>
                <w:t>[jobx] §3.2.4.8</w:t>
              </w:r>
            </w:ins>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rFonts w:eastAsia="MS Mincho;ＭＳ 明朝"/>
                <w:b/>
                <w:bCs/>
              </w:rPr>
              <w:t>document-format-details-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316314 \r \h </w:instrText>
            </w:r>
            <w:r>
              <w:rPr>
                <w:rFonts w:eastAsia="MS Mincho;ＭＳ 明朝"/>
              </w:rPr>
              <w:fldChar w:fldCharType="separate"/>
            </w:r>
            <w:r>
              <w:rPr>
                <w:rFonts w:eastAsia="MS Mincho;ＭＳ 明朝"/>
              </w:rPr>
              <w:t>9.1.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del w:id="793" w:author="Peter Zehler" w:date="2003-08-06T15:01:00Z">
              <w:r>
                <w:rPr>
                  <w:rFonts w:cs="Arial"/>
                  <w:b/>
                  <w:bCs/>
                  <w:sz w:val="16"/>
                </w:rPr>
                <w:delText>document-format-device-id</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794" w:author="Peter Zehler" w:date="2003-08-06T15:01:00Z">
              <w:r>
                <w:rPr>
                  <w:rFonts w:cs="Arial"/>
                  <w:sz w:val="16"/>
                </w:rPr>
                <w:delText>text(127)</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del w:id="795" w:author="Peter Zehler" w:date="2003-08-06T15:01:00Z">
              <w:r>
                <w:rPr>
                  <w:rFonts w:eastAsia="MS Mincho;ＭＳ 明朝" w:cs="Arial"/>
                  <w:b/>
                  <w:bCs/>
                  <w:sz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796" w:author="Peter Zehler" w:date="2003-08-06T15:01:00Z">
              <w:r>
                <w:rPr>
                  <w:rFonts w:eastAsia="Symbol" w:cs="Symbol" w:ascii="Symbol" w:hAnsi="Symbol"/>
                  <w:b/>
                  <w:bCs/>
                  <w:sz w:val="16"/>
                </w:rPr>
                <w:delText></w:delText>
              </w:r>
            </w:del>
            <w:del w:id="797" w:author="Peter Zehler" w:date="2003-08-06T15:01:00Z">
              <w:r>
                <w:rPr>
                  <w:rFonts w:eastAsia="MS Mincho;ＭＳ 明朝" w:cs="Arial"/>
                  <w:b/>
                  <w:bCs/>
                  <w:sz w:val="16"/>
                </w:rPr>
                <w:delTex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798" w:author="Peter Zehler" w:date="2003-08-06T15:01:00Z">
              <w:r>
                <w:rPr>
                  <w:rFonts w:eastAsia="MS Mincho;ＭＳ 明朝" w:cs="Arial"/>
                  <w:sz w:val="16"/>
                </w:rPr>
                <w:delText>MUS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799" w:author="Peter Zehler" w:date="2003-08-06T15:01:00Z">
              <w:r>
                <w:rPr>
                  <w:rFonts w:eastAsia="MS Mincho;ＭＳ 明朝"/>
                </w:rPr>
                <w:delText>[jobx] §3.2.4.6</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del w:id="800" w:author="Peter Zehler" w:date="2003-08-06T15:01:00Z">
              <w:r>
                <w:rPr>
                  <w:rFonts w:cs="Arial"/>
                  <w:b/>
                  <w:bCs/>
                  <w:sz w:val="16"/>
                </w:rPr>
                <w:delText>document-format-vers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01" w:author="Peter Zehler" w:date="2003-08-06T15:01:00Z">
              <w:r>
                <w:rPr>
                  <w:rFonts w:cs="Arial"/>
                  <w:sz w:val="16"/>
                </w:rPr>
                <w:delText>text(127)</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del w:id="802" w:author="Peter Zehler" w:date="2003-08-06T15:01:00Z">
              <w:r>
                <w:rPr>
                  <w:rFonts w:eastAsia="MS Mincho;ＭＳ 明朝" w:cs="Arial"/>
                  <w:b/>
                  <w:bCs/>
                  <w:sz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803" w:author="Peter Zehler" w:date="2003-08-06T15:01:00Z">
              <w:r>
                <w:rPr>
                  <w:rFonts w:eastAsia="Symbol" w:cs="Symbol" w:ascii="Symbol" w:hAnsi="Symbol"/>
                  <w:b/>
                  <w:bCs/>
                  <w:sz w:val="16"/>
                </w:rPr>
                <w:delText></w:delText>
              </w:r>
            </w:del>
            <w:del w:id="804" w:author="Peter Zehler" w:date="2003-08-06T15:01:00Z">
              <w:r>
                <w:rPr>
                  <w:rFonts w:eastAsia="MS Mincho;ＭＳ 明朝" w:cs="Arial"/>
                  <w:b/>
                  <w:bCs/>
                  <w:sz w:val="16"/>
                </w:rPr>
                <w:delTex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05" w:author="Peter Zehler" w:date="2003-08-06T15:01:00Z">
              <w:r>
                <w:rPr>
                  <w:rFonts w:eastAsia="MS Mincho;ＭＳ 明朝" w:cs="Arial"/>
                  <w:sz w:val="16"/>
                </w:rPr>
                <w:delText>MA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06" w:author="Peter Zehler" w:date="2003-08-06T15:01:00Z">
              <w:r>
                <w:rPr>
                  <w:rFonts w:eastAsia="MS Mincho;ＭＳ 明朝"/>
                </w:rPr>
                <w:delText>[jobx] §3.2.4.7</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947 \r \h </w:instrText>
            </w:r>
            <w:r>
              <w:rPr>
                <w:rFonts w:eastAsia="MS Mincho;ＭＳ 明朝"/>
              </w:rPr>
              <w:fldChar w:fldCharType="separate"/>
            </w:r>
            <w:r>
              <w:rPr>
                <w:rFonts w:eastAsia="MS Mincho;ＭＳ 明朝"/>
              </w:rPr>
              <w:t>9.1.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4796 \r \h </w:instrText>
            </w:r>
            <w:r>
              <w:rPr>
                <w:rFonts w:eastAsia="MS Mincho;ＭＳ 明朝"/>
              </w:rPr>
              <w:fldChar w:fldCharType="separate"/>
            </w:r>
            <w:r>
              <w:rPr>
                <w:rFonts w:eastAsia="MS Mincho;ＭＳ 明朝"/>
              </w:rPr>
              <w:t>9.1.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messag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b/>
                <w:b/>
                <w:bCs/>
                <w:sz w:val="16"/>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37 \r \h </w:instrText>
            </w:r>
            <w:r>
              <w:rPr>
                <w:rFonts w:eastAsia="MS Mincho;ＭＳ 明朝"/>
              </w:rPr>
              <w:fldChar w:fldCharType="separate"/>
            </w:r>
            <w:r>
              <w:rPr>
                <w:rFonts w:eastAsia="MS Mincho;ＭＳ 明朝"/>
              </w:rPr>
              <w:t>9.1.2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rfc2911] </w:t>
            </w:r>
            <w:r>
              <w:rPr/>
              <w:t>§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del w:id="807" w:author="Peter Zehler" w:date="2003-08-06T15:02:00Z">
              <w:r>
                <w:rPr>
                  <w:rFonts w:cs="Arial"/>
                  <w:b/>
                  <w:bCs/>
                  <w:sz w:val="16"/>
                </w:rPr>
                <w:delText>document-natural-languag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08" w:author="Peter Zehler" w:date="2003-08-06T15:02:00Z">
              <w:r>
                <w:rPr>
                  <w:rFonts w:cs="Arial"/>
                  <w:sz w:val="16"/>
                  <w:szCs w:val="24"/>
                </w:rPr>
                <w:delText>naturalLanguage</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del w:id="809" w:author="Peter Zehler" w:date="2003-08-06T15:02:00Z">
              <w:r>
                <w:rPr>
                  <w:rFonts w:eastAsia="MS Mincho;ＭＳ 明朝" w:cs="Arial"/>
                  <w:b/>
                  <w:bCs/>
                  <w:sz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810" w:author="Peter Zehler" w:date="2003-08-06T15:02:00Z">
              <w:r>
                <w:rPr>
                  <w:rFonts w:eastAsia="Symbol" w:cs="Symbol" w:ascii="Symbol" w:hAnsi="Symbol"/>
                  <w:b/>
                  <w:bCs/>
                  <w:sz w:val="16"/>
                </w:rPr>
                <w:delText></w:delText>
              </w:r>
            </w:del>
            <w:del w:id="811" w:author="Peter Zehler" w:date="2003-08-06T15:02:00Z">
              <w:r>
                <w:rPr>
                  <w:rFonts w:eastAsia="MS Mincho;ＭＳ 明朝" w:cs="Arial"/>
                  <w:b/>
                  <w:bCs/>
                  <w:sz w:val="16"/>
                </w:rPr>
                <w:delTex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12" w:author="Peter Zehler" w:date="2003-08-06T15:02:00Z">
              <w:r>
                <w:rPr>
                  <w:rFonts w:eastAsia="MS Mincho;ＭＳ 明朝" w:cs="Arial"/>
                  <w:sz w:val="16"/>
                </w:rPr>
                <w:delText>MA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13" w:author="Peter Zehler" w:date="2003-08-06T15:02:00Z">
              <w:r>
                <w:rPr>
                  <w:rFonts w:eastAsia="MS Mincho;ＭＳ 明朝"/>
                </w:rPr>
                <w:delText>[jobx] §3.2.4.8</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11 \r \h </w:instrText>
            </w:r>
            <w:r>
              <w:rPr>
                <w:rFonts w:eastAsia="MS Mincho;ＭＳ 明朝"/>
              </w:rPr>
              <w:fldChar w:fldCharType="separate"/>
            </w:r>
            <w:r>
              <w:rPr>
                <w:rFonts w:eastAsia="MS Mincho;ＭＳ 明朝"/>
              </w:rPr>
              <w:t>9.1.2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5776 \r \h </w:instrText>
            </w:r>
            <w:r>
              <w:rPr>
                <w:rFonts w:eastAsia="MS Mincho;ＭＳ 明朝"/>
              </w:rPr>
              <w:fldChar w:fldCharType="separate"/>
            </w:r>
            <w:r>
              <w:rPr>
                <w:rFonts w:eastAsia="MS Mincho;ＭＳ 明朝"/>
              </w:rPr>
              <w:t>9.1.2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del w:id="814" w:author="Peter Zehler" w:date="2003-08-06T15:02:00Z">
              <w:r>
                <w:rPr>
                  <w:rFonts w:cs="Arial"/>
                  <w:b/>
                  <w:bCs/>
                  <w:sz w:val="16"/>
                </w:rPr>
                <w:delText>document-source-application-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15" w:author="Peter Zehler" w:date="2003-08-06T15:02:00Z">
              <w:r>
                <w:rPr>
                  <w:rFonts w:cs="Arial"/>
                  <w:sz w:val="16"/>
                </w:rPr>
                <w:delText>name(MAX)</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del w:id="816" w:author="Peter Zehler" w:date="2003-08-06T15:02:00Z">
              <w:r>
                <w:rPr>
                  <w:rFonts w:eastAsia="MS Mincho;ＭＳ 明朝" w:cs="Arial"/>
                  <w:b/>
                  <w:bCs/>
                  <w:sz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817" w:author="Peter Zehler" w:date="2003-08-06T15:02:00Z">
              <w:r>
                <w:rPr>
                  <w:rFonts w:eastAsia="Symbol" w:cs="Symbol" w:ascii="Symbol" w:hAnsi="Symbol"/>
                  <w:b/>
                  <w:bCs/>
                  <w:sz w:val="16"/>
                </w:rPr>
                <w:delText></w:delText>
              </w:r>
            </w:del>
            <w:del w:id="818" w:author="Peter Zehler" w:date="2003-08-06T15:02:00Z">
              <w:r>
                <w:rPr>
                  <w:rFonts w:eastAsia="MS Mincho;ＭＳ 明朝" w:cs="Arial"/>
                  <w:b/>
                  <w:bCs/>
                  <w:sz w:val="16"/>
                </w:rPr>
                <w:delTex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19" w:author="Peter Zehler" w:date="2003-08-06T15:02:00Z">
              <w:r>
                <w:rPr>
                  <w:rFonts w:eastAsia="MS Mincho;ＭＳ 明朝" w:cs="Arial"/>
                  <w:sz w:val="16"/>
                </w:rPr>
                <w:delText>MA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20" w:author="Peter Zehler" w:date="2003-08-06T15:02:00Z">
              <w:r>
                <w:rPr>
                  <w:rFonts w:eastAsia="MS Mincho;ＭＳ 明朝"/>
                </w:rPr>
                <w:delText>[jobx] §3.2.4.1</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del w:id="821" w:author="Peter Zehler" w:date="2003-08-06T15:02:00Z">
              <w:r>
                <w:rPr>
                  <w:rFonts w:cs="Arial"/>
                  <w:b/>
                  <w:bCs/>
                  <w:sz w:val="16"/>
                </w:rPr>
                <w:delText>document-source-application-vers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22" w:author="Peter Zehler" w:date="2003-08-06T15:02:00Z">
              <w:r>
                <w:rPr>
                  <w:rFonts w:cs="Arial"/>
                  <w:sz w:val="16"/>
                </w:rPr>
                <w:delText>text(127)</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del w:id="823" w:author="Peter Zehler" w:date="2003-08-06T15:02:00Z">
              <w:r>
                <w:rPr>
                  <w:rFonts w:eastAsia="MS Mincho;ＭＳ 明朝" w:cs="Arial"/>
                  <w:b/>
                  <w:bCs/>
                  <w:sz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824" w:author="Peter Zehler" w:date="2003-08-06T15:02:00Z">
              <w:r>
                <w:rPr>
                  <w:rFonts w:eastAsia="Symbol" w:cs="Symbol" w:ascii="Symbol" w:hAnsi="Symbol"/>
                  <w:b/>
                  <w:bCs/>
                  <w:sz w:val="16"/>
                </w:rPr>
                <w:delText></w:delText>
              </w:r>
            </w:del>
            <w:del w:id="825" w:author="Peter Zehler" w:date="2003-08-06T15:02:00Z">
              <w:r>
                <w:rPr>
                  <w:rFonts w:eastAsia="MS Mincho;ＭＳ 明朝" w:cs="Arial"/>
                  <w:b/>
                  <w:bCs/>
                  <w:sz w:val="16"/>
                </w:rPr>
                <w:delTex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26" w:author="Peter Zehler" w:date="2003-08-06T15:02:00Z">
              <w:r>
                <w:rPr>
                  <w:rFonts w:eastAsia="MS Mincho;ＭＳ 明朝" w:cs="Arial"/>
                  <w:sz w:val="16"/>
                </w:rPr>
                <w:delText>MA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27" w:author="Peter Zehler" w:date="2003-08-06T15:02:00Z">
              <w:r>
                <w:rPr>
                  <w:rFonts w:eastAsia="MS Mincho;ＭＳ 明朝"/>
                </w:rPr>
                <w:delText>[jobx] §3.2.4.2</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del w:id="828" w:author="Peter Zehler" w:date="2003-08-06T15:02:00Z">
              <w:r>
                <w:rPr>
                  <w:rFonts w:cs="Arial"/>
                  <w:b/>
                  <w:bCs/>
                  <w:sz w:val="16"/>
                </w:rPr>
                <w:delText>document-source-os-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29" w:author="Peter Zehler" w:date="2003-08-06T15:02:00Z">
              <w:r>
                <w:rPr>
                  <w:rFonts w:cs="Arial"/>
                  <w:sz w:val="16"/>
                </w:rPr>
                <w:delText>name(40)</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del w:id="830" w:author="Peter Zehler" w:date="2003-08-06T15:02:00Z">
              <w:r>
                <w:rPr>
                  <w:rFonts w:eastAsia="MS Mincho;ＭＳ 明朝" w:cs="Arial"/>
                  <w:b/>
                  <w:bCs/>
                  <w:sz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831" w:author="Peter Zehler" w:date="2003-08-06T15:02:00Z">
              <w:r>
                <w:rPr>
                  <w:rFonts w:eastAsia="Symbol" w:cs="Symbol" w:ascii="Symbol" w:hAnsi="Symbol"/>
                  <w:b/>
                  <w:bCs/>
                  <w:sz w:val="16"/>
                </w:rPr>
                <w:delText></w:delText>
              </w:r>
            </w:del>
            <w:del w:id="832" w:author="Peter Zehler" w:date="2003-08-06T15:02:00Z">
              <w:r>
                <w:rPr>
                  <w:rFonts w:eastAsia="MS Mincho;ＭＳ 明朝" w:cs="Arial"/>
                  <w:b/>
                  <w:bCs/>
                  <w:sz w:val="16"/>
                </w:rPr>
                <w:delTex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33" w:author="Peter Zehler" w:date="2003-08-06T15:02:00Z">
              <w:r>
                <w:rPr>
                  <w:rFonts w:eastAsia="MS Mincho;ＭＳ 明朝" w:cs="Arial"/>
                  <w:sz w:val="16"/>
                </w:rPr>
                <w:delText>MA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34" w:author="Peter Zehler" w:date="2003-08-06T15:02:00Z">
              <w:r>
                <w:rPr>
                  <w:rFonts w:eastAsia="MS Mincho;ＭＳ 明朝"/>
                </w:rPr>
                <w:delText>[jobx] §3.2.4.3</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del w:id="835" w:author="Peter Zehler" w:date="2003-08-06T15:02:00Z">
              <w:r>
                <w:rPr>
                  <w:rFonts w:cs="Arial"/>
                  <w:b/>
                  <w:bCs/>
                  <w:sz w:val="16"/>
                </w:rPr>
                <w:delText>document-source-os-vers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36" w:author="Peter Zehler" w:date="2003-08-06T15:02:00Z">
              <w:r>
                <w:rPr>
                  <w:rFonts w:cs="Arial"/>
                  <w:sz w:val="16"/>
                </w:rPr>
                <w:delText>text(40)</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del w:id="837" w:author="Peter Zehler" w:date="2003-08-06T15:02:00Z">
              <w:r>
                <w:rPr>
                  <w:rFonts w:eastAsia="MS Mincho;ＭＳ 明朝" w:cs="Arial"/>
                  <w:b/>
                  <w:bCs/>
                  <w:sz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838" w:author="Peter Zehler" w:date="2003-08-06T15:02:00Z">
              <w:r>
                <w:rPr>
                  <w:rFonts w:eastAsia="Symbol" w:cs="Symbol" w:ascii="Symbol" w:hAnsi="Symbol"/>
                  <w:b/>
                  <w:bCs/>
                  <w:sz w:val="16"/>
                </w:rPr>
                <w:delText></w:delText>
              </w:r>
            </w:del>
            <w:del w:id="839" w:author="Peter Zehler" w:date="2003-08-06T15:02:00Z">
              <w:r>
                <w:rPr>
                  <w:rFonts w:eastAsia="MS Mincho;ＭＳ 明朝" w:cs="Arial"/>
                  <w:b/>
                  <w:bCs/>
                  <w:sz w:val="16"/>
                </w:rPr>
                <w:delTex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40" w:author="Peter Zehler" w:date="2003-08-06T15:02:00Z">
              <w:r>
                <w:rPr>
                  <w:rFonts w:eastAsia="MS Mincho;ＭＳ 明朝" w:cs="Arial"/>
                  <w:sz w:val="16"/>
                </w:rPr>
                <w:delText>MA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del w:id="841" w:author="Peter Zehler" w:date="2003-08-06T15:02:00Z">
              <w:r>
                <w:rPr>
                  <w:rFonts w:eastAsia="MS Mincho;ＭＳ 明朝"/>
                </w:rPr>
                <w:delText>[jobx] §3.2.4.4</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9.1.2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9.1.2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40 \r \h </w:instrText>
            </w:r>
            <w:r>
              <w:rPr>
                <w:rFonts w:eastAsia="MS Mincho;ＭＳ 明朝"/>
              </w:rPr>
              <w:fldChar w:fldCharType="separate"/>
            </w:r>
            <w:r>
              <w:rPr>
                <w:rFonts w:eastAsia="MS Mincho;ＭＳ 明朝"/>
              </w:rPr>
              <w:t>9.1.2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8412 \r \h </w:instrText>
            </w:r>
            <w:r>
              <w:rPr>
                <w:rFonts w:eastAsia="MS Mincho;ＭＳ 明朝"/>
              </w:rPr>
              <w:fldChar w:fldCharType="separate"/>
            </w:r>
            <w:r>
              <w:rPr>
                <w:rFonts w:eastAsia="MS Mincho;ＭＳ 明朝"/>
              </w:rPr>
              <w:t>9.1.2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Impressions</w:t>
            </w:r>
            <w:ins w:id="842" w:author="Peter Zehler" w:date="2003-07-01T07:59:00Z">
              <w:r>
                <w:rPr>
                  <w:b/>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w:t>
            </w:r>
            <w:ins w:id="843" w:author="Peter Zehler" w:date="2003-07-01T08:00:00Z">
              <w:r>
                <w:rPr>
                  <w:b/>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current-cop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p>
            <w:pPr>
              <w:pStyle w:val="TableRow"/>
              <w:tabs>
                <w:tab w:val="clear" w:pos="720"/>
                <w:tab w:val="left" w:pos="630" w:leader="none"/>
              </w:tabs>
              <w:rPr>
                <w:rFonts w:eastAsia="MS Mincho;ＭＳ 明朝"/>
              </w:rPr>
            </w:pPr>
            <w:r>
              <w:rPr>
                <w:rFonts w:eastAsia="MS Mincho;ＭＳ 明朝"/>
              </w:rPr>
              <w:t>[jobx] §5.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llation-typ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szCs w:val="24"/>
              </w:rPr>
              <w: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from-operato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0"/>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1"/>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originating-user-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me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844" w:author="Peter Zehler" w:date="2003-06-30T09:51:00Z">
              <w:r>
                <w:rPr>
                  <w:b/>
                  <w:bCs/>
                </w:rPr>
                <w:delText>job-password</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845" w:author="Peter Zehler" w:date="2003-06-30T09:51:00Z">
              <w:r>
                <w:rPr/>
                <w:delText>octetString(255)</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846" w:author="Peter Zehler" w:date="2003-06-30T09:51:00Z">
              <w:r>
                <w:rPr>
                  <w:rFonts w:eastAsia="Symbol" w:cs="Symbol" w:ascii="Symbol" w:hAnsi="Symbol"/>
                  <w:b/>
                  <w:bCs/>
                </w:rPr>
                <w:delText></w:delText>
              </w:r>
            </w:del>
            <w:del w:id="847" w:author="Peter Zehler" w:date="2003-06-30T09:51:00Z">
              <w:r>
                <w:rPr>
                  <w:rFonts w:eastAsia="MS Mincho;ＭＳ 明朝"/>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del w:id="848" w:author="Peter Zehler" w:date="2003-06-30T09:51:00Z">
              <w:r>
                <w:rPr>
                  <w:rFonts w:eastAsia="MS Mincho;ＭＳ 明朝"/>
                  <w:b/>
                  <w:bCs/>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49" w:author="Peter Zehler" w:date="2003-06-30T09:51:00Z">
              <w:r>
                <w:rPr>
                  <w:rFonts w:eastAsia="MS Mincho;ＭＳ 明朝"/>
                </w:rPr>
                <w:delText>MA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50" w:author="Peter Zehler" w:date="2003-06-30T09:51:00Z">
              <w:r>
                <w:rPr/>
                <w:delText>[ippsave] §6.2</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51" w:author="Peter Zehler" w:date="2003-06-30T09:51:00Z">
              <w:r>
                <w:rPr>
                  <w:rFonts w:eastAsia="MS Mincho;ＭＳ 明朝"/>
                </w:rPr>
                <w:delText>-</w:delText>
              </w:r>
            </w:del>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852" w:author="Peter Zehler" w:date="2003-06-30T09:51:00Z">
              <w:r>
                <w:rPr>
                  <w:b/>
                  <w:bCs/>
                </w:rPr>
                <w:delText>job-password-encryp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853" w:author="Peter Zehler" w:date="2003-06-30T09:51:00Z">
              <w:r>
                <w:rPr/>
                <w:delText>type3 keyword | name(MAX)</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854" w:author="Peter Zehler" w:date="2003-06-30T09:51:00Z">
              <w:r>
                <w:rPr>
                  <w:rFonts w:eastAsia="Symbol" w:cs="Symbol" w:ascii="Symbol" w:hAnsi="Symbol"/>
                  <w:b/>
                  <w:bCs/>
                </w:rPr>
                <w:delText></w:delText>
              </w:r>
            </w:del>
            <w:del w:id="855" w:author="Peter Zehler" w:date="2003-06-30T09:51:00Z">
              <w:r>
                <w:rPr>
                  <w:rFonts w:eastAsia="MS Mincho;ＭＳ 明朝"/>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del w:id="856" w:author="Peter Zehler" w:date="2003-06-30T09:51:00Z">
              <w:r>
                <w:rPr>
                  <w:rFonts w:eastAsia="MS Mincho;ＭＳ 明朝"/>
                  <w:b/>
                  <w:bCs/>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57" w:author="Peter Zehler" w:date="2003-06-30T09:51:00Z">
              <w:r>
                <w:rPr>
                  <w:rFonts w:eastAsia="MS Mincho;ＭＳ 明朝"/>
                </w:rPr>
                <w:delText>MAY</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58" w:author="Peter Zehler" w:date="2003-06-30T09:51:00Z">
              <w:r>
                <w:rPr/>
                <w:delText>[ippsave] §6.3</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59" w:author="Peter Zehler" w:date="2003-06-30T09:51:00Z">
              <w:r>
                <w:rPr>
                  <w:rFonts w:eastAsia="MS Mincho;ＭＳ 明朝"/>
                </w:rPr>
                <w:delText>-</w:delText>
              </w:r>
            </w:del>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860" w:author="Peter Zehler" w:date="2003-06-30T09:51:00Z">
              <w:r>
                <w:rPr>
                  <w:b/>
                  <w:bCs/>
                </w:rPr>
                <w:delText>job-printer-make-and-model</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861" w:author="Peter Zehler" w:date="2003-06-30T09:51:00Z">
              <w:r>
                <w:rPr/>
                <w:delText>text(127)</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del w:id="862" w:author="Peter Zehler" w:date="2003-06-30T09:51:00Z">
              <w:r>
                <w:rPr>
                  <w:rFonts w:eastAsia="MS Mincho;ＭＳ 明朝"/>
                  <w:b/>
                  <w:bCs/>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del w:id="863" w:author="Peter Zehler" w:date="2003-06-30T09:51:00Z">
              <w:r>
                <w:rPr>
                  <w:rFonts w:eastAsia="MS Mincho;ＭＳ 明朝"/>
                  <w:b/>
                  <w:bCs/>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64" w:author="Peter Zehler" w:date="2003-06-30T09:51:00Z">
              <w:r>
                <w:rPr>
                  <w:rFonts w:eastAsia="MS Mincho;ＭＳ 明朝"/>
                </w:rPr>
                <w:delText xml:space="preserve">CMUST </w:delText>
              </w:r>
            </w:del>
            <w:del w:id="865" w:author="Peter Zehler" w:date="2003-06-30T09:51:00Z">
              <w:r>
                <w:rPr>
                  <w:rStyle w:val="FootnoteCharacters"/>
                  <w:rStyle w:val="FootnoteAnchor"/>
                  <w:rFonts w:eastAsia="MS Mincho;ＭＳ 明朝"/>
                </w:rPr>
                <w:footnoteReference w:id="52"/>
              </w:r>
            </w:del>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66" w:author="Peter Zehler" w:date="2003-06-30T09:51:00Z">
              <w:r>
                <w:rPr>
                  <w:rFonts w:eastAsia="MS Mincho;ＭＳ 明朝"/>
                </w:rPr>
                <w:delText xml:space="preserve">[ippsave] </w:delText>
              </w:r>
            </w:del>
            <w:del w:id="867" w:author="Peter Zehler" w:date="2003-06-30T09:51:00Z">
              <w:r>
                <w:rPr/>
                <w:delText>§6.1</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68" w:author="Peter Zehler" w:date="2003-06-30T09:51:00Z">
              <w:r>
                <w:rPr>
                  <w:rFonts w:eastAsia="MS Mincho;ＭＳ 明朝"/>
                </w:rPr>
                <w:delText>-</w:delText>
              </w:r>
            </w:del>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Style w:val="FootnoteCharacters"/>
                <w:rStyle w:val="FootnoteAnchor"/>
                <w:rFonts w:cs="Arial"/>
                <w:b/>
                <w:bCs/>
              </w:rPr>
              <w:footnoteReference w:id="53"/>
            </w: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 </w:t>
            </w:r>
            <w:r>
              <w:rPr>
                <w:rStyle w:val="FootnoteCharacters"/>
                <w:rStyle w:val="FootnoteAnchor"/>
                <w:b/>
                <w:bCs/>
              </w:rPr>
              <w:footnoteReference w:id="54"/>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5"/>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6"/>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w:t>
            </w:r>
            <w:ins w:id="869" w:author="Peter Zehler" w:date="2003-07-01T08:00:00Z">
              <w:r>
                <w:rPr>
                  <w:b/>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processed</w:t>
            </w:r>
            <w:ins w:id="870" w:author="Peter Zehler" w:date="2003-07-01T08:01:00Z">
              <w:r>
                <w:rPr>
                  <w:b/>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last-docume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w:t>
            </w:r>
            <w:ins w:id="871" w:author="Peter Zehler" w:date="2003-07-01T08:01:00Z">
              <w:r>
                <w:rPr>
                  <w:b/>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completed</w:t>
            </w:r>
            <w:ins w:id="872" w:author="Peter Zehler" w:date="2003-07-01T08:01:00Z">
              <w:r>
                <w:rPr>
                  <w:b/>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ore-info</w:t>
            </w:r>
            <w:ins w:id="873" w:author="Peter Zehler" w:date="2003-07-01T08:01:00Z">
              <w:r>
                <w:rPr>
                  <w:b/>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documen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intervening-job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08 \r \h </w:instrText>
            </w:r>
            <w:r>
              <w:rPr>
                <w:rFonts w:eastAsia="MS Mincho;ＭＳ 明朝"/>
              </w:rPr>
              <w:fldChar w:fldCharType="separate"/>
            </w:r>
            <w:r>
              <w:rPr>
                <w:rFonts w:eastAsia="MS Mincho;ＭＳ 明朝"/>
              </w:rPr>
              <w:t>9.1.3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reques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p-time</w:t>
            </w:r>
            <w:ins w:id="874" w:author="Peter Zehler" w:date="2003-07-01T08:01:00Z">
              <w:r>
                <w:rPr>
                  <w:b/>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copy-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ins w:id="875" w:author="Peter Zehler" w:date="2003-07-01T08:01:00Z">
              <w:r>
                <w:rPr>
                  <w:b/>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9.1.45</w:t>
            </w:r>
            <w:r>
              <w:rPr>
                <w:rFonts w:eastAsia="MS Mincho;ＭＳ 明朝"/>
              </w:rPr>
              <w:fldChar w:fldCharType="end"/>
            </w:r>
          </w:p>
        </w:tc>
      </w:tr>
    </w:tbl>
    <w:p>
      <w:pPr>
        <w:pStyle w:val="Normal"/>
        <w:tabs>
          <w:tab w:val="clear" w:pos="720"/>
          <w:tab w:val="left" w:pos="630" w:leader="none"/>
        </w:tabs>
        <w:ind w:left="720" w:hanging="720"/>
        <w:rPr/>
      </w:pPr>
      <w:r>
        <w:rPr/>
        <w:t>"</w:t>
      </w:r>
      <w:r>
        <w:rPr>
          <w:b/>
        </w:rPr>
        <w:t>y</w:t>
      </w:r>
      <w:r>
        <w:rPr/>
        <w:t>", “</w:t>
      </w:r>
      <w:r>
        <w:rPr>
          <w:rFonts w:eastAsia="Symbol" w:cs="Symbol" w:ascii="Symbol" w:hAnsi="Symbol"/>
          <w:b/>
          <w:bCs/>
        </w:rPr>
        <w:t></w:t>
      </w:r>
      <w:r>
        <w:rPr>
          <w:b/>
          <w:bCs/>
        </w:rPr>
        <w:t>y</w:t>
      </w:r>
      <w:r>
        <w:rPr/>
        <w:t>”, "-"</w:t>
        <w:tab/>
        <w:t>See the description in the Legend before the table.</w:t>
      </w:r>
    </w:p>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2"/>
        <w:tabs>
          <w:tab w:val="left" w:pos="630" w:leader="none"/>
          <w:tab w:val="right" w:pos="10368" w:leader="none"/>
        </w:tabs>
        <w:rPr/>
      </w:pPr>
      <w:bookmarkStart w:id="224" w:name="__RefHeading___Toc48122581"/>
      <w:bookmarkStart w:id="225" w:name="_Ref30511467"/>
      <w:bookmarkEnd w:id="224"/>
      <w:r>
        <w:rPr/>
        <w:t>Document Description attributes</w:t>
      </w:r>
      <w:bookmarkEnd w:id="225"/>
    </w:p>
    <w:p>
      <w:pPr>
        <w:pStyle w:val="TextBody"/>
        <w:tabs>
          <w:tab w:val="clear" w:pos="720"/>
          <w:tab w:val="left" w:pos="630" w:leader="none"/>
        </w:tabs>
        <w:rPr/>
      </w:pPr>
      <w:r>
        <w:rPr/>
        <w:t xml:space="preserve">This section contains </w:t>
      </w:r>
      <w:r>
        <w:rPr>
          <w:i/>
          <w:iCs/>
        </w:rPr>
        <w:t>all</w:t>
      </w:r>
      <w:r>
        <w:rPr/>
        <w:t xml:space="preserve"> of the Document Description attributes for use with the Document object.  Most of these definitions refer to the corresponding Job Template attribute semantics in other specifications.  However, the semantics of each Document Description attribute only applies to the Document object containing the Document Description attribute.   The Printer MAY support changing these Document Description attributes with the Set-Document-Attributes operation</w:t>
      </w:r>
      <w:r>
        <w:rPr>
          <w:rFonts w:eastAsia="MS Mincho;ＭＳ 明朝"/>
        </w:rPr>
        <w:t xml:space="preserve">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r>
        <w:rPr/>
        <w:t xml:space="preserve">, but only if indicated explicitly </w:t>
      </w:r>
      <w:r>
        <w:rPr>
          <w:rFonts w:eastAsia="MS Mincho;ＭＳ 明朝"/>
        </w:rPr>
        <w:t>in this section.</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240"/>
              <w:rPr>
                <w:i/>
                <w:i/>
                <w:iCs/>
              </w:rPr>
            </w:pPr>
            <w:r>
              <w:rPr>
                <w:i/>
                <w:iCs/>
              </w:rPr>
              <w:t>Important Implementer’s note:  The brief descriptions in this section are not a substitute for the detailed specification in the referenced specifications.  You need to read the referenced specifications when implementing!</w:t>
            </w:r>
          </w:p>
        </w:tc>
      </w:tr>
    </w:tbl>
    <w:p>
      <w:pPr>
        <w:pStyle w:val="Heading3"/>
        <w:tabs>
          <w:tab w:val="left" w:pos="630" w:leader="none"/>
          <w:tab w:val="right" w:pos="10368" w:leader="none"/>
        </w:tabs>
        <w:rPr>
          <w:rFonts w:eastAsia="MS Mincho;ＭＳ 明朝"/>
        </w:rPr>
      </w:pPr>
      <w:bookmarkStart w:id="226" w:name="__RefHeading___Toc48122582"/>
      <w:bookmarkStart w:id="227" w:name="_Ref30524875"/>
      <w:bookmarkStart w:id="228" w:name="_Ref19249326"/>
      <w:bookmarkStart w:id="229" w:name="_Ref19246878"/>
      <w:r>
        <w:rPr/>
        <w:t>attributes-charset (</w:t>
      </w:r>
      <w:r>
        <w:rPr>
          <w:rFonts w:eastAsia="MS Mincho;ＭＳ 明朝"/>
        </w:rPr>
        <w:t>charset)</w:t>
      </w:r>
      <w:bookmarkEnd w:id="226"/>
      <w:bookmarkEnd w:id="227"/>
      <w:r>
        <w:rPr>
          <w:rFonts w:eastAsia="MS Mincho;ＭＳ 明朝"/>
          <w:b w:val="false"/>
        </w:rPr>
        <w:t xml:space="preserve"> </w:t>
      </w:r>
    </w:p>
    <w:p>
      <w:pPr>
        <w:pStyle w:val="TextBody"/>
        <w:tabs>
          <w:tab w:val="clear" w:pos="720"/>
          <w:tab w:val="left" w:pos="630" w:leader="none"/>
        </w:tabs>
        <w:rPr/>
      </w:pPr>
      <w:r>
        <w:rPr>
          <w:rFonts w:eastAsia="MS Mincho;ＭＳ 明朝"/>
        </w:rPr>
        <w:t>This REQUIRED Document Description attribute has the same semantics as the corresponding Job Description attribute (s</w:t>
      </w:r>
      <w:r>
        <w:rPr/>
        <w:t>ee [rfc</w:t>
      </w:r>
      <w:r>
        <w:rPr>
          <w:rFonts w:eastAsia="MS Mincho;ＭＳ 明朝"/>
        </w:rPr>
        <w:t xml:space="preserve">2911] §4.3.19) applied to the Document object. </w:t>
      </w:r>
      <w:r>
        <w:rPr/>
        <w:t xml:space="preserve"> </w:t>
      </w:r>
      <w:r>
        <w:rPr>
          <w:rFonts w:eastAsia="MS Mincho;ＭＳ 明朝"/>
        </w:rPr>
        <w:t xml:space="preserve">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0" w:name="__RefHeading___Toc48122583"/>
      <w:bookmarkStart w:id="231" w:name="_Ref30524876"/>
      <w:r>
        <w:rPr/>
        <w:t>attributes-natural-language (</w:t>
      </w:r>
      <w:r>
        <w:rPr>
          <w:rFonts w:eastAsia="MS Mincho;ＭＳ 明朝"/>
        </w:rPr>
        <w:t>naturalLanguage)</w:t>
      </w:r>
      <w:bookmarkEnd w:id="230"/>
      <w:bookmarkEnd w:id="231"/>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has the same semantics as the corresponding Job Description attribute (see [rfc2911] §4.3.20)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2" w:name="__RefHeading___Toc48122584"/>
      <w:bookmarkStart w:id="233" w:name="_Ref30524878"/>
      <w:r>
        <w:rPr/>
        <w:t>compression (</w:t>
      </w:r>
      <w:r>
        <w:rPr>
          <w:szCs w:val="24"/>
        </w:rPr>
        <w:t>type3 keyword</w:t>
      </w:r>
      <w:r>
        <w:rPr>
          <w:rFonts w:eastAsia="MS Mincho;ＭＳ 明朝"/>
        </w:rPr>
        <w:t>)</w:t>
      </w:r>
      <w:bookmarkEnd w:id="232"/>
      <w:bookmarkEnd w:id="233"/>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compression used to represent this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4" w:name="__RefHeading___Toc48122585"/>
      <w:bookmarkStart w:id="235" w:name="_Ref30524883"/>
      <w:r>
        <w:rPr/>
        <w:t>current-page-order (</w:t>
      </w:r>
      <w:r>
        <w:rPr>
          <w:szCs w:val="24"/>
        </w:rPr>
        <w:t>type2 keyword</w:t>
      </w:r>
      <w:r>
        <w:rPr>
          <w:rFonts w:eastAsia="MS Mincho;ＭＳ 明朝"/>
        </w:rPr>
        <w:t>)</w:t>
      </w:r>
      <w:bookmarkEnd w:id="234"/>
      <w:bookmarkEnd w:id="235"/>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Job Description attribute (see [</w:t>
      </w:r>
      <w:r>
        <w:rPr/>
        <w:t xml:space="preserve">pwg5100.3] §4.1) </w:t>
      </w:r>
      <w:r>
        <w:rPr>
          <w:rFonts w:eastAsia="MS Mincho;ＭＳ 明朝"/>
        </w:rPr>
        <w:t xml:space="preserve">applied to the Document object.   </w:t>
      </w:r>
    </w:p>
    <w:p>
      <w:pPr>
        <w:pStyle w:val="Heading3"/>
        <w:tabs>
          <w:tab w:val="left" w:pos="630" w:leader="none"/>
          <w:tab w:val="right" w:pos="10368" w:leader="none"/>
        </w:tabs>
        <w:rPr>
          <w:rFonts w:eastAsia="MS Mincho;ＭＳ 明朝"/>
        </w:rPr>
      </w:pPr>
      <w:bookmarkStart w:id="236" w:name="__RefHeading___Toc48122586"/>
      <w:bookmarkStart w:id="237" w:name="_Ref30524884"/>
      <w:r>
        <w:rPr/>
        <w:t>date-time-at-completed (</w:t>
      </w:r>
      <w:r>
        <w:rPr>
          <w:rFonts w:eastAsia="MS Mincho;ＭＳ 明朝"/>
        </w:rPr>
        <w:t>dateTime</w:t>
      </w:r>
      <w:r>
        <w:rPr/>
        <w:t>)</w:t>
      </w:r>
      <w:bookmarkEnd w:id="236"/>
      <w:bookmarkEnd w:id="237"/>
      <w:r>
        <w:rPr>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w:t>
      </w:r>
      <w:r>
        <w:rPr/>
        <w:t>ee [rfc</w:t>
      </w:r>
      <w:r>
        <w:rPr>
          <w:rFonts w:eastAsia="MS Mincho;ＭＳ 明朝"/>
        </w:rPr>
        <w:t xml:space="preserve">2911] §4.3.14.7) applied to the Document object. </w:t>
      </w:r>
      <w:r>
        <w:rPr/>
        <w:t xml:space="preserve">  </w:t>
      </w:r>
    </w:p>
    <w:p>
      <w:pPr>
        <w:pStyle w:val="Heading3"/>
        <w:tabs>
          <w:tab w:val="left" w:pos="630" w:leader="none"/>
          <w:tab w:val="right" w:pos="10368" w:leader="none"/>
        </w:tabs>
        <w:rPr>
          <w:rFonts w:eastAsia="MS Mincho;ＭＳ 明朝"/>
        </w:rPr>
      </w:pPr>
      <w:bookmarkStart w:id="238" w:name="__RefHeading___Toc48122587"/>
      <w:bookmarkStart w:id="239" w:name="_Ref30525011"/>
      <w:r>
        <w:rPr/>
        <w:t>date-time-at-creation (</w:t>
      </w:r>
      <w:r>
        <w:rPr>
          <w:rFonts w:eastAsia="MS Mincho;ＭＳ 明朝"/>
        </w:rPr>
        <w:t>dateTime</w:t>
      </w:r>
      <w:r>
        <w:rPr/>
        <w:t>)</w:t>
      </w:r>
      <w:bookmarkEnd w:id="238"/>
      <w:bookmarkEnd w:id="239"/>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5) applied to the Document object.   </w:t>
      </w:r>
    </w:p>
    <w:p>
      <w:pPr>
        <w:pStyle w:val="Heading3"/>
        <w:tabs>
          <w:tab w:val="left" w:pos="630" w:leader="none"/>
          <w:tab w:val="right" w:pos="10368" w:leader="none"/>
        </w:tabs>
        <w:rPr>
          <w:rFonts w:eastAsia="MS Mincho;ＭＳ 明朝"/>
        </w:rPr>
      </w:pPr>
      <w:bookmarkStart w:id="240" w:name="__RefHeading___Toc48122588"/>
      <w:bookmarkStart w:id="241" w:name="_Ref30525014"/>
      <w:r>
        <w:rPr/>
        <w:t>date-time-at-processing (</w:t>
      </w:r>
      <w:r>
        <w:rPr>
          <w:rFonts w:eastAsia="MS Mincho;ＭＳ 明朝"/>
        </w:rPr>
        <w:t>dateTime</w:t>
      </w:r>
      <w:r>
        <w:rPr/>
        <w:t>)</w:t>
      </w:r>
      <w:bookmarkEnd w:id="240"/>
      <w:bookmarkEnd w:id="241"/>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6) applied to the Document object.   </w:t>
      </w:r>
    </w:p>
    <w:p>
      <w:pPr>
        <w:pStyle w:val="Heading3"/>
        <w:tabs>
          <w:tab w:val="left" w:pos="630" w:leader="none"/>
          <w:tab w:val="right" w:pos="10368" w:leader="none"/>
        </w:tabs>
        <w:rPr>
          <w:rFonts w:eastAsia="MS Mincho;ＭＳ 明朝"/>
        </w:rPr>
      </w:pPr>
      <w:bookmarkStart w:id="242" w:name="__RefHeading___Toc48122589"/>
      <w:bookmarkStart w:id="243" w:name="_Ref30525102"/>
      <w:bookmarkStart w:id="244" w:name="_Ref30525017"/>
      <w:bookmarkStart w:id="245" w:name="_Ref30528387"/>
      <w:bookmarkEnd w:id="244"/>
      <w:bookmarkEnd w:id="245"/>
      <w:r>
        <w:rPr/>
        <w:t>detailed-status-messages (</w:t>
      </w:r>
      <w:r>
        <w:rPr>
          <w:rFonts w:eastAsia="MS Mincho;ＭＳ 明朝"/>
        </w:rPr>
        <w:t>1setOf text(MAX)</w:t>
      </w:r>
      <w:r>
        <w:rPr/>
        <w:t>)</w:t>
      </w:r>
      <w:bookmarkEnd w:id="242"/>
      <w:bookmarkEnd w:id="243"/>
      <w:r>
        <w:rPr>
          <w:b w:val="false"/>
        </w:rPr>
        <w:t xml:space="preserve"> </w:t>
      </w:r>
    </w:p>
    <w:p>
      <w:pPr>
        <w:pStyle w:val="TextBody"/>
        <w:tabs>
          <w:tab w:val="clear" w:pos="720"/>
          <w:tab w:val="left" w:pos="630" w:leader="none"/>
        </w:tabs>
        <w:rPr/>
      </w:pPr>
      <w:r>
        <w:rPr>
          <w:rFonts w:eastAsia="MS Mincho;ＭＳ 明朝"/>
        </w:rPr>
        <w:t xml:space="preserve">This OPTIONAL “detailed-status-messages” Document Description attribute has the same semantics as the corresponding “job-detailed-status-messages” Job Description attribute (see [rfc2911] </w:t>
      </w:r>
      <w:del w:id="876" w:author="Peter Zehler" w:date="2003-06-24T11:35:00Z">
        <w:r>
          <w:rPr>
            <w:rFonts w:eastAsia="MS Mincho;ＭＳ 明朝"/>
          </w:rPr>
          <w:delText xml:space="preserve">job-detailed-status-message </w:delText>
        </w:r>
      </w:del>
      <w:r>
        <w:rPr>
          <w:rFonts w:eastAsia="MS Mincho;ＭＳ 明朝"/>
        </w:rPr>
        <w:t>§4.3.10) applied to the Document object.</w:t>
      </w:r>
    </w:p>
    <w:p>
      <w:pPr>
        <w:pStyle w:val="TextBody"/>
        <w:tabs>
          <w:tab w:val="clear" w:pos="720"/>
          <w:tab w:val="left" w:pos="630" w:leader="none"/>
        </w:tabs>
        <w:rPr>
          <w:rFonts w:eastAsia="MS Mincho;ＭＳ 明朝"/>
          <w:del w:id="878" w:author="Peter Zehler" w:date="2003-07-01T08:25:00Z"/>
        </w:rPr>
      </w:pPr>
      <w:del w:id="877" w:author="Peter Zehler" w:date="2003-07-01T08:25:00Z">
        <w:r>
          <w:rPr>
            <w:rFonts w:eastAsia="MS Mincho;ＭＳ 明朝"/>
            <w:highlight w:val="yellow"/>
          </w:rPr>
          <w:delText>DMC Editorial08 for Pete: This attribute’s description, as well as the next 11 or so, have the name of the Job Description attribute added between the “[rfc2911]” and the “$x.x”.  This is not done anywhere else in this document, and should be gotten rid of, I believe.  If it makes sense here, we have to look at everywhere else it might make sense.&lt;PJ&gt;OK, l’ll get rid of them&lt;/&gt;</w:delText>
        </w:r>
      </w:del>
    </w:p>
    <w:p>
      <w:pPr>
        <w:pStyle w:val="TextBody"/>
        <w:tabs>
          <w:tab w:val="left" w:pos="630" w:leader="none"/>
          <w:tab w:val="right" w:pos="10368" w:leader="none"/>
        </w:tabs>
        <w:rPr>
          <w:rFonts w:eastAsia="MS Mincho;ＭＳ 明朝"/>
        </w:rPr>
      </w:pPr>
      <w:bookmarkStart w:id="246" w:name="__RefHeading___Toc48122591"/>
      <w:bookmarkStart w:id="247" w:name="_Ref30525104"/>
      <w:r>
        <w:rPr/>
        <w:t>document-access-errors</w:t>
      </w:r>
      <w:r>
        <w:rPr>
          <w:szCs w:val="24"/>
        </w:rPr>
        <w:t xml:space="preserve"> (</w:t>
      </w:r>
      <w:r>
        <w:rPr/>
        <w:t>1setOf text(MAX)</w:t>
      </w:r>
      <w:r>
        <w:rPr>
          <w:rFonts w:eastAsia="MS Mincho;ＭＳ 明朝"/>
        </w:rPr>
        <w:t>)</w:t>
      </w:r>
      <w:bookmarkEnd w:id="246"/>
      <w:bookmarkEnd w:id="247"/>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document-access-errors” </w:t>
      </w:r>
      <w:r>
        <w:rPr>
          <w:rFonts w:eastAsia="MS Mincho;ＭＳ 明朝"/>
        </w:rPr>
        <w:t>Document Description attribute has the same semantics as the corresponding “job-document-access-errors” Job Description attribute (see [rfc2911] job-document-access-errors §4.3.11) applied to the Document object.</w:t>
      </w:r>
    </w:p>
    <w:p>
      <w:pPr>
        <w:pStyle w:val="Heading3"/>
        <w:rPr/>
      </w:pPr>
      <w:bookmarkStart w:id="248" w:name="_Ref30525017"/>
      <w:bookmarkStart w:id="249" w:name="__RefHeading___Toc48122592"/>
      <w:bookmarkStart w:id="250" w:name="_Ref37503321"/>
      <w:bookmarkStart w:id="251" w:name="_Ref37503038"/>
      <w:bookmarkEnd w:id="248"/>
      <w:bookmarkEnd w:id="249"/>
      <w:r>
        <w:rPr/>
        <w:t>document-charset (charset)</w:t>
      </w:r>
      <w:bookmarkEnd w:id="250"/>
      <w:bookmarkEnd w:id="251"/>
    </w:p>
    <w:p>
      <w:pPr>
        <w:pStyle w:val="TextBody"/>
        <w:rPr>
          <w:rFonts w:eastAsia="MS Mincho;ＭＳ 明朝"/>
        </w:rPr>
      </w:pPr>
      <w:r>
        <w:rPr>
          <w:rFonts w:eastAsia="MS Mincho;ＭＳ 明朝"/>
        </w:rPr>
        <w:t xml:space="preserve">This CONDITIONALLY REQUIRED Document Description attribute specifies the charset used to represent this document (see [jobx] §4.2.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ny charset-ambiguous document formats; otherwise, this attribute is OPTIONAL.  Note, however, that i</w:t>
      </w:r>
      <w:r>
        <w:rPr/>
        <w:t>f a Printer supports the “document-charset” Operation attribute, the Printer MUST support this “document-charset” Document Description attribute.</w:t>
      </w:r>
    </w:p>
    <w:p>
      <w:pPr>
        <w:pStyle w:val="Heading3"/>
        <w:rPr/>
      </w:pPr>
      <w:bookmarkStart w:id="252" w:name="_Ref30528387"/>
      <w:bookmarkStart w:id="253" w:name="__RefHeading___Toc48122593"/>
      <w:bookmarkStart w:id="254" w:name="_Ref37503350"/>
      <w:bookmarkStart w:id="255" w:name="_Ref37503039"/>
      <w:bookmarkStart w:id="256" w:name="_Ref35625775"/>
      <w:bookmarkEnd w:id="252"/>
      <w:bookmarkEnd w:id="253"/>
      <w:bookmarkEnd w:id="256"/>
      <w:r>
        <w:rPr/>
        <w:t>document-digital-signature (type2 keyword)</w:t>
      </w:r>
      <w:bookmarkEnd w:id="254"/>
      <w:bookmarkEnd w:id="255"/>
    </w:p>
    <w:p>
      <w:pPr>
        <w:pStyle w:val="TextBody"/>
        <w:rPr>
          <w:rFonts w:eastAsia="MS Mincho;ＭＳ 明朝"/>
        </w:rPr>
      </w:pPr>
      <w:r>
        <w:rPr>
          <w:rFonts w:eastAsia="MS Mincho;ＭＳ 明朝"/>
        </w:rPr>
        <w:t>This OPTIONAL Document Description attribute specifies the digital signature technology used in the Document content.  The Printer sets this Document Description attribute from the corresponding “document-</w:t>
      </w:r>
      <w:r>
        <w:rPr/>
        <w:t>digital-signature</w:t>
      </w:r>
      <w:r>
        <w:rPr>
          <w:rFonts w:eastAsia="MS Mincho;ＭＳ 明朝"/>
        </w:rPr>
        <w:t xml:space="preserve">” Operation attribute ([jobx] §4.2.2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digital-signature” Operation attribute, the Printer MUST support this “document-digital-signature” Document Description attribute.</w:t>
      </w:r>
    </w:p>
    <w:p>
      <w:pPr>
        <w:pStyle w:val="Heading3"/>
        <w:tabs>
          <w:tab w:val="left" w:pos="630" w:leader="none"/>
          <w:tab w:val="right" w:pos="10368" w:leader="none"/>
        </w:tabs>
        <w:rPr>
          <w:rFonts w:eastAsia="MS Mincho;ＭＳ 明朝"/>
        </w:rPr>
      </w:pPr>
      <w:bookmarkStart w:id="257" w:name="__RefHeading___Toc48122594"/>
      <w:bookmarkStart w:id="258" w:name="_Ref43214387"/>
      <w:bookmarkStart w:id="259" w:name="_Ref43113840"/>
      <w:bookmarkStart w:id="260" w:name="_Ref30486928"/>
      <w:bookmarkEnd w:id="260"/>
      <w:r>
        <w:rPr/>
        <w:t>document-format (</w:t>
      </w:r>
      <w:r>
        <w:rPr>
          <w:rFonts w:eastAsia="MS Mincho;ＭＳ 明朝"/>
        </w:rPr>
        <w:t>mimeMediaType)</w:t>
      </w:r>
      <w:bookmarkEnd w:id="257"/>
      <w:bookmarkEnd w:id="258"/>
      <w:bookmarkEnd w:id="259"/>
      <w:r>
        <w:rPr>
          <w:rFonts w:eastAsia="MS Mincho;ＭＳ 明朝"/>
          <w:b w:val="false"/>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57"/>
      </w:r>
      <w:r>
        <w:rPr>
          <w:rFonts w:eastAsia="MS Mincho;ＭＳ 明朝"/>
        </w:rPr>
        <w:t xml:space="preserve"> Document Description attribute specifies the document format of the Document Object content.  The Printer sets this Document Description attribute from </w:t>
      </w:r>
      <w:r>
        <w:rPr/>
        <w:t xml:space="preserve">the corresponding “document-format” Operation attribute (see section </w:t>
      </w:r>
      <w:r>
        <w:rPr>
          <w:rFonts w:eastAsia="MS Mincho;ＭＳ 明朝"/>
        </w:rPr>
        <w:t xml:space="preserve">[jobx] §4.2.3 </w:t>
      </w:r>
      <w:r>
        <w:rPr/>
        <w:t>for the semantics), if supplied by the client in the Document Creation operation</w:t>
      </w:r>
      <w:r>
        <w:rPr>
          <w:rFonts w:eastAsia="MS Mincho;ＭＳ 明朝"/>
        </w:rPr>
        <w:t xml:space="preserve">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w:t>
      </w:r>
    </w:p>
    <w:p>
      <w:pPr>
        <w:pStyle w:val="Heading3"/>
        <w:rPr/>
      </w:pPr>
      <w:bookmarkStart w:id="261" w:name="__RefHeading___Toc48122595"/>
      <w:bookmarkStart w:id="262" w:name="_Ref36309332"/>
      <w:bookmarkStart w:id="263" w:name="_Ref36290410"/>
      <w:bookmarkStart w:id="264" w:name="_Ref36283543"/>
      <w:bookmarkEnd w:id="261"/>
      <w:r>
        <w:rPr/>
        <w:t>document-format-details (1setOf collection)</w:t>
      </w:r>
      <w:bookmarkEnd w:id="262"/>
      <w:bookmarkEnd w:id="263"/>
      <w:bookmarkEnd w:id="264"/>
    </w:p>
    <w:p>
      <w:pPr>
        <w:pStyle w:val="TextBody"/>
        <w:tabs>
          <w:tab w:val="clear" w:pos="720"/>
          <w:tab w:val="left" w:pos="630" w:leader="none"/>
        </w:tabs>
        <w:rPr/>
      </w:pPr>
      <w:r>
        <w:rPr/>
        <w:t xml:space="preserve">This CONDITIONALLY REQUIRED Document Description attribute </w:t>
      </w:r>
      <w:r>
        <w:rPr>
          <w:rFonts w:eastAsia="MS Mincho;ＭＳ 明朝"/>
        </w:rPr>
        <w:t>specifies the details of the document format(s) of the Document Object content.  The Printer sets this Document Description attribute from the corresponding “document-</w:t>
      </w:r>
      <w:r>
        <w:rPr/>
        <w:t>format-details”</w:t>
      </w:r>
      <w:r>
        <w:rPr>
          <w:rFonts w:eastAsia="MS Mincho;ＭＳ 明朝"/>
        </w:rPr>
        <w:t xml:space="preserve"> Operation attribute ([jobx] §4.2.4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 packaging MIME type document format, such as ‘application/zip’ or ‘multipart/related’; otherwise, this attribute is OPTIONAL</w:t>
      </w:r>
      <w:r>
        <w:rPr/>
        <w:t>.  Note, however, that if a Printer supports the “document-format-details” Operation attribute, the Printer MUST support this “document-format-details” Document Description attribute.</w:t>
      </w:r>
    </w:p>
    <w:p>
      <w:pPr>
        <w:pStyle w:val="Heading3"/>
        <w:rPr>
          <w:rFonts w:eastAsia="MS Mincho;ＭＳ 明朝"/>
        </w:rPr>
      </w:pPr>
      <w:bookmarkStart w:id="265" w:name="_Ref30486928"/>
      <w:bookmarkStart w:id="266" w:name="__RefHeading___Toc48122596"/>
      <w:bookmarkStart w:id="267" w:name="_Ref36317772"/>
      <w:bookmarkStart w:id="268" w:name="_Ref36316314"/>
      <w:bookmarkEnd w:id="265"/>
      <w:bookmarkEnd w:id="266"/>
      <w:r>
        <w:rPr>
          <w:rFonts w:eastAsia="MS Mincho;ＭＳ 明朝"/>
        </w:rPr>
        <w:t>document-format-details-detected (1setOf collection)</w:t>
      </w:r>
      <w:bookmarkEnd w:id="267"/>
      <w:bookmarkEnd w:id="268"/>
    </w:p>
    <w:p>
      <w:pPr>
        <w:pStyle w:val="TextBody"/>
        <w:rPr>
          <w:rFonts w:eastAsia="MS Mincho;ＭＳ 明朝"/>
        </w:rPr>
      </w:pPr>
      <w:r>
        <w:rPr/>
        <w:t xml:space="preserve">This OPTIONAL Document Description attribute is generated by the Printer to indicate the actual document format details of the Document object as detected by the Printer.  The member attributes are the same as the "document-format-details" Operation attribute. (see </w:t>
      </w:r>
      <w:r>
        <w:rPr>
          <w:rFonts w:eastAsia="MS Mincho;ＭＳ 明朝"/>
        </w:rPr>
        <w:t>[jobx] §6.6.4 for details</w:t>
      </w:r>
      <w:r>
        <w:rPr/>
        <w:t xml:space="preserve">)  </w:t>
      </w:r>
    </w:p>
    <w:p>
      <w:pPr>
        <w:pStyle w:val="Heading3"/>
        <w:tabs>
          <w:tab w:val="left" w:pos="630" w:leader="none"/>
          <w:tab w:val="right" w:pos="10368" w:leader="none"/>
        </w:tabs>
        <w:rPr>
          <w:rFonts w:eastAsia="MS Mincho;ＭＳ 明朝"/>
        </w:rPr>
      </w:pPr>
      <w:bookmarkStart w:id="269" w:name="__RefHeading___Toc48122597"/>
      <w:bookmarkStart w:id="270" w:name="_Ref35507130"/>
      <w:r>
        <w:rPr/>
        <w:t>document-format-detected (</w:t>
      </w:r>
      <w:r>
        <w:rPr>
          <w:rFonts w:eastAsia="MS Mincho;ＭＳ 明朝"/>
        </w:rPr>
        <w:t>mimeMediaType)</w:t>
      </w:r>
      <w:bookmarkEnd w:id="269"/>
      <w:bookmarkEnd w:id="270"/>
      <w:r>
        <w:rPr>
          <w:rFonts w:eastAsia="MS Mincho;ＭＳ 明朝"/>
          <w:b w:val="false"/>
        </w:rPr>
        <w:t xml:space="preserve"> </w:t>
      </w:r>
    </w:p>
    <w:p>
      <w:pPr>
        <w:pStyle w:val="TextBody"/>
        <w:tabs>
          <w:tab w:val="clear" w:pos="720"/>
          <w:tab w:val="left" w:pos="630" w:leader="none"/>
        </w:tabs>
        <w:rPr/>
      </w:pPr>
      <w:r>
        <w:rPr/>
        <w:t xml:space="preserve">This OPTIONAL Document Description attribute is generated by the Printer to indicate the actual document format of the Document object content as detected by the Printer.  See </w:t>
      </w:r>
      <w:r>
        <w:rPr>
          <w:rFonts w:eastAsia="MS Mincho;ＭＳ 明朝"/>
        </w:rPr>
        <w:t>[jobx] §6.6.5 for detailed semantics</w:t>
      </w:r>
      <w:r>
        <w:rPr/>
        <w:t>.</w:t>
      </w:r>
    </w:p>
    <w:p>
      <w:pPr>
        <w:pStyle w:val="Heading3"/>
        <w:rPr/>
      </w:pPr>
      <w:bookmarkStart w:id="271" w:name="_Ref35625775"/>
      <w:bookmarkStart w:id="272" w:name="__RefHeading___Toc48122598"/>
      <w:bookmarkStart w:id="273" w:name="_Ref37505071"/>
      <w:bookmarkEnd w:id="271"/>
      <w:bookmarkEnd w:id="272"/>
      <w:r>
        <w:rPr/>
        <w:t>document-format-version (text(127))</w:t>
      </w:r>
      <w:bookmarkEnd w:id="273"/>
    </w:p>
    <w:p>
      <w:pPr>
        <w:pStyle w:val="TextBody"/>
        <w:rPr/>
      </w:pPr>
      <w:r>
        <w:rPr>
          <w:rFonts w:eastAsia="MS Mincho;ＭＳ 明朝"/>
        </w:rPr>
        <w:t xml:space="preserve">This OPTIONAL </w:t>
      </w:r>
      <w:r>
        <w:rPr/>
        <w:t xml:space="preserve">Document </w:t>
      </w:r>
      <w:r>
        <w:rPr>
          <w:rFonts w:eastAsia="MS Mincho;ＭＳ 明朝"/>
        </w:rPr>
        <w:t>Description attribute specifies the version of the document format of the Document Object content.  The Printer sets this Document Description attribute from the corresponding “document-</w:t>
      </w:r>
      <w:r>
        <w:rPr/>
        <w:t>format-version</w:t>
      </w:r>
      <w:r>
        <w:rPr>
          <w:rFonts w:eastAsia="MS Mincho;ＭＳ 明朝"/>
        </w:rPr>
        <w:t xml:space="preserve">” Operation attribute ([jobx] §4.2.6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format-version” Operation attribute, the Printer MUST support this “document-format-version” Document Description attribute.</w:t>
      </w:r>
    </w:p>
    <w:p>
      <w:pPr>
        <w:pStyle w:val="Heading3"/>
        <w:rPr/>
      </w:pPr>
      <w:bookmarkStart w:id="274" w:name="__RefHeading___Toc48122599"/>
      <w:bookmarkStart w:id="275" w:name="_Ref38956814"/>
      <w:bookmarkEnd w:id="274"/>
      <w:r>
        <w:rPr/>
        <w:t>document-format-version-detected (text(127))</w:t>
      </w:r>
      <w:bookmarkEnd w:id="275"/>
    </w:p>
    <w:p>
      <w:pPr>
        <w:pStyle w:val="TextBody"/>
        <w:rPr/>
      </w:pPr>
      <w:r>
        <w:rPr/>
        <w:t xml:space="preserve">This OPTIONAL Document Description attribute is generated by the Printer to indicate the actual document format version of the Document content as detected by the Printer.  See </w:t>
      </w:r>
      <w:r>
        <w:rPr>
          <w:rFonts w:eastAsia="MS Mincho;ＭＳ 明朝"/>
        </w:rPr>
        <w:t>[jobx] §6.6.7 for detailed semantics.</w:t>
      </w:r>
    </w:p>
    <w:p>
      <w:pPr>
        <w:pStyle w:val="Heading3"/>
        <w:rPr/>
      </w:pPr>
      <w:bookmarkStart w:id="276" w:name="__RefHeading___Toc48122600"/>
      <w:bookmarkStart w:id="277" w:name="_Ref43113947"/>
      <w:bookmarkEnd w:id="276"/>
      <w:r>
        <w:rPr/>
        <w:t>document-job-id (integer(1:MAX))</w:t>
      </w:r>
      <w:bookmarkEnd w:id="277"/>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id” Job Description attribute (</w:t>
      </w:r>
      <w:r>
        <w:rPr>
          <w:rFonts w:eastAsia="MS Mincho;ＭＳ 明朝"/>
        </w:rPr>
        <w:t xml:space="preserve">see [rfc2911] §4.3.2), i.e., the “job-id” of the Job </w:t>
      </w:r>
      <w:r>
        <w:rPr/>
        <w:t xml:space="preserve">containing this Document. </w:t>
      </w:r>
    </w:p>
    <w:p>
      <w:pPr>
        <w:pStyle w:val="Heading3"/>
        <w:rPr>
          <w:rFonts w:eastAsia="MS Mincho;ＭＳ 明朝"/>
        </w:rPr>
      </w:pPr>
      <w:bookmarkStart w:id="278" w:name="__RefHeading___Toc48122601"/>
      <w:bookmarkStart w:id="279" w:name="_Ref35624796"/>
      <w:bookmarkEnd w:id="278"/>
      <w:r>
        <w:rPr>
          <w:rFonts w:eastAsia="MS Mincho;ＭＳ 明朝"/>
        </w:rPr>
        <w:t>document-job-uri (uri)</w:t>
      </w:r>
      <w:bookmarkEnd w:id="279"/>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uri” Job Description attribute (</w:t>
      </w:r>
      <w:r>
        <w:rPr>
          <w:rFonts w:eastAsia="MS Mincho;ＭＳ 明朝"/>
        </w:rPr>
        <w:t xml:space="preserve">see [rfc2911] §4.3.1), i.e., the URI </w:t>
      </w:r>
      <w:r>
        <w:rPr/>
        <w:t>of the Job that contains this Document.  Example: ipp://www.company.com/printers/myprinter/jobs/22</w:t>
      </w:r>
    </w:p>
    <w:p>
      <w:pPr>
        <w:pStyle w:val="Heading3"/>
        <w:tabs>
          <w:tab w:val="left" w:pos="630" w:leader="none"/>
          <w:tab w:val="right" w:pos="10368" w:leader="none"/>
        </w:tabs>
        <w:rPr>
          <w:rFonts w:eastAsia="MS Mincho;ＭＳ 明朝"/>
        </w:rPr>
      </w:pPr>
      <w:bookmarkStart w:id="280" w:name="__RefHeading___Toc48122602"/>
      <w:bookmarkStart w:id="281" w:name="_Ref30486937"/>
      <w:r>
        <w:rPr/>
        <w:t>document-message (text(MAX)</w:t>
      </w:r>
      <w:r>
        <w:rPr>
          <w:szCs w:val="24"/>
        </w:rPr>
        <w:t>)</w:t>
      </w:r>
      <w:bookmarkEnd w:id="280"/>
      <w:bookmarkEnd w:id="281"/>
      <w:r>
        <w:rPr>
          <w:b w:val="false"/>
          <w:szCs w:val="24"/>
        </w:rPr>
        <w:t xml:space="preserve"> </w:t>
      </w:r>
    </w:p>
    <w:p>
      <w:pPr>
        <w:pStyle w:val="TextBody"/>
        <w:tabs>
          <w:tab w:val="clear" w:pos="720"/>
          <w:tab w:val="left" w:pos="630" w:leader="none"/>
        </w:tabs>
        <w:rPr/>
      </w:pPr>
      <w:r>
        <w:rPr/>
        <w:t xml:space="preserve">This OPTIONAL Document Description attribute contains a message from either (1) the user to the operator about the Document or (2) from the operator, system administrator, or "intelligent" process to indicate to the end user the reasons for modification or other management action taken on the Document.  The Printer populates this Document Description attribute from the “document-message” (text(MAX)) Operation attribute value supplied by the client in any of the Document Creation operations (see </w:t>
      </w:r>
      <w:r>
        <w:rPr/>
        <w:fldChar w:fldCharType="begin"/>
      </w:r>
      <w:r>
        <w:rPr/>
        <w:instrText xml:space="preserve"> REF _Ref22453273 \h </w:instrText>
      </w:r>
      <w:r>
        <w:rPr/>
        <w:fldChar w:fldCharType="separate"/>
      </w:r>
      <w:r>
        <w:rPr/>
        <w:t>Table 3</w:t>
      </w:r>
      <w:r>
        <w:rPr/>
        <w:fldChar w:fldCharType="end"/>
      </w:r>
      <w:r>
        <w:rPr/>
        <w:t xml:space="preserve">) or in a Cancel-Document operation (see section </w:t>
      </w:r>
      <w:r>
        <w:rPr/>
        <w:fldChar w:fldCharType="begin"/>
      </w:r>
      <w:r>
        <w:rPr/>
        <w:instrText xml:space="preserve"> REF _Ref23499802 \r \h </w:instrText>
      </w:r>
      <w:r>
        <w:rPr/>
        <w:fldChar w:fldCharType="separate"/>
      </w:r>
      <w:r>
        <w:rPr/>
        <w:t>4.5</w:t>
      </w:r>
      <w:r>
        <w:rPr/>
        <w:fldChar w:fldCharType="end"/>
      </w:r>
      <w:r>
        <w:rPr/>
        <w:t xml:space="preserve">).  </w:t>
      </w:r>
    </w:p>
    <w:p>
      <w:pPr>
        <w:pStyle w:val="TextBody"/>
        <w:tabs>
          <w:tab w:val="clear" w:pos="720"/>
          <w:tab w:val="left" w:pos="630" w:leader="none"/>
        </w:tabs>
        <w:rPr/>
      </w:pPr>
      <w:r>
        <w:rPr/>
        <w:t xml:space="preserve">In addition, the user and the operator can set the value of this Document Description attribute explicitly using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rFonts w:eastAsia="MS Mincho;ＭＳ 明朝"/>
        </w:rPr>
      </w:pPr>
      <w:bookmarkStart w:id="282" w:name="__RefHeading___Toc48122603"/>
      <w:bookmarkStart w:id="283" w:name="_Ref30525167"/>
      <w:r>
        <w:rPr/>
        <w:t>document-name</w:t>
      </w:r>
      <w:r>
        <w:rPr>
          <w:rFonts w:eastAsia="MS Mincho;ＭＳ 明朝"/>
        </w:rPr>
        <w:t xml:space="preserve"> </w:t>
      </w:r>
      <w:r>
        <w:rPr/>
        <w:t>(</w:t>
      </w:r>
      <w:r>
        <w:rPr>
          <w:szCs w:val="24"/>
        </w:rPr>
        <w:t>name(MAX)</w:t>
      </w:r>
      <w:r>
        <w:rPr>
          <w:rFonts w:eastAsia="MS Mincho;ＭＳ 明朝"/>
        </w:rPr>
        <w:t>)</w:t>
      </w:r>
      <w:bookmarkEnd w:id="282"/>
      <w:bookmarkEnd w:id="283"/>
      <w:r>
        <w:rPr>
          <w:rFonts w:eastAsia="MS Mincho;ＭＳ 明朝"/>
          <w:b w:val="false"/>
        </w:rPr>
        <w:t xml:space="preserve"> </w:t>
      </w:r>
    </w:p>
    <w:p>
      <w:pPr>
        <w:pStyle w:val="TextBody"/>
        <w:tabs>
          <w:tab w:val="clear" w:pos="720"/>
          <w:tab w:val="left" w:pos="630" w:leader="none"/>
        </w:tabs>
        <w:rPr/>
      </w:pPr>
      <w:r>
        <w:rPr>
          <w:rFonts w:eastAsia="MS Mincho;ＭＳ 明朝"/>
        </w:rPr>
        <w:t>This REQUIRED</w:t>
      </w:r>
      <w:r>
        <w:rPr>
          <w:rStyle w:val="FootnoteCharacters"/>
          <w:rStyle w:val="FootnoteAnchor"/>
          <w:rFonts w:eastAsia="MS Mincho;ＭＳ 明朝"/>
        </w:rPr>
        <w:footnoteReference w:id="58"/>
      </w:r>
      <w:r>
        <w:rPr>
          <w:rFonts w:eastAsia="MS Mincho;ＭＳ 明朝"/>
        </w:rPr>
        <w:t xml:space="preserve"> Document Description attribute specifies the name of the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TextBody"/>
        <w:tabs>
          <w:tab w:val="clear" w:pos="720"/>
          <w:tab w:val="left" w:pos="630" w:leader="none"/>
        </w:tabs>
        <w:rPr/>
      </w:pPr>
      <w:r>
        <w:rPr>
          <w:rFonts w:eastAsia="MS Mincho;ＭＳ 明朝"/>
        </w:rPr>
        <w:t xml:space="preserve">This attribute may be modified by a client using the Set-Document-Attributes operation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84" w:name="__RefHeading___Toc48122604"/>
      <w:bookmarkStart w:id="285" w:name="_Ref30525170"/>
      <w:r>
        <w:rPr/>
        <w:t>document-natural-language (</w:t>
      </w:r>
      <w:r>
        <w:rPr>
          <w:szCs w:val="24"/>
        </w:rPr>
        <w:t>naturalLanguage</w:t>
      </w:r>
      <w:r>
        <w:rPr>
          <w:rFonts w:eastAsia="MS Mincho;ＭＳ 明朝"/>
        </w:rPr>
        <w:t>)</w:t>
      </w:r>
      <w:bookmarkEnd w:id="284"/>
      <w:bookmarkEnd w:id="285"/>
      <w:r>
        <w:rPr>
          <w:rFonts w:eastAsia="MS Mincho;ＭＳ 明朝"/>
          <w:b w:val="false"/>
        </w:rPr>
        <w:t xml:space="preserve"> </w:t>
      </w:r>
    </w:p>
    <w:p>
      <w:pPr>
        <w:pStyle w:val="TextBody"/>
        <w:tabs>
          <w:tab w:val="clear" w:pos="720"/>
          <w:tab w:val="left" w:pos="630" w:leader="none"/>
        </w:tabs>
        <w:rPr>
          <w:rFonts w:cs="Arial"/>
          <w:sz w:val="16"/>
        </w:rPr>
      </w:pPr>
      <w:r>
        <w:rPr>
          <w:rFonts w:eastAsia="MS Mincho;ＭＳ 明朝"/>
        </w:rPr>
        <w:t xml:space="preserve">This OPTIONAL Document Description attribute specifies the natural language of the Document Object content.  The Printer sets this Document Description attribute from the corresponding “document-natural-language” Operation attribut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7.2.1</w:t>
      </w:r>
      <w:r>
        <w:rPr>
          <w:rFonts w:eastAsia="MS Mincho;ＭＳ 明朝"/>
        </w:rPr>
        <w:fldChar w:fldCharType="end"/>
      </w:r>
      <w:r>
        <w:rPr>
          <w:rFonts w:eastAsia="MS Mincho;ＭＳ 明朝"/>
        </w:rPr>
        <w:t xml:space="preserve">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natural-language” Operation attribute, the Printer MUST support this “document-natural-language” Document Description attribute.</w:t>
      </w:r>
    </w:p>
    <w:p>
      <w:pPr>
        <w:pStyle w:val="Heading3"/>
        <w:tabs>
          <w:tab w:val="left" w:pos="630" w:leader="none"/>
          <w:tab w:val="right" w:pos="10368" w:leader="none"/>
        </w:tabs>
        <w:rPr>
          <w:rFonts w:eastAsia="MS Mincho;ＭＳ 明朝"/>
        </w:rPr>
      </w:pPr>
      <w:bookmarkStart w:id="286" w:name="__RefHeading___Toc48122605"/>
      <w:bookmarkStart w:id="287" w:name="_Ref30487011"/>
      <w:r>
        <w:rPr/>
        <w:t>document-number (</w:t>
      </w:r>
      <w:r>
        <w:rPr>
          <w:szCs w:val="24"/>
        </w:rPr>
        <w:t>integer(1:MAX))</w:t>
      </w:r>
      <w:bookmarkEnd w:id="286"/>
      <w:bookmarkEnd w:id="287"/>
      <w:r>
        <w:rPr>
          <w:b w:val="false"/>
          <w:szCs w:val="24"/>
        </w:rPr>
        <w:t xml:space="preserve"> </w:t>
      </w:r>
    </w:p>
    <w:p>
      <w:pPr>
        <w:pStyle w:val="TextBody"/>
        <w:tabs>
          <w:tab w:val="clear" w:pos="720"/>
          <w:tab w:val="left" w:pos="630" w:leader="none"/>
        </w:tabs>
        <w:rPr/>
      </w:pPr>
      <w:r>
        <w:rPr/>
        <w:t xml:space="preserve">This REQUIRED Document Description attribute is the ordinal number of the document within the job, and determines its order of being printed in a multi-document job.  The Printer MUST generate the values monotonically increasing from 1 for each job.  </w:t>
      </w:r>
    </w:p>
    <w:p>
      <w:pPr>
        <w:pStyle w:val="Heading3"/>
        <w:rPr/>
      </w:pPr>
      <w:bookmarkStart w:id="288" w:name="__RefHeading___Toc48122606"/>
      <w:bookmarkStart w:id="289" w:name="_Ref35625776"/>
      <w:bookmarkEnd w:id="288"/>
      <w:r>
        <w:rPr/>
        <w:t>document-printer-uri (uri)</w:t>
      </w:r>
      <w:bookmarkEnd w:id="289"/>
    </w:p>
    <w:p>
      <w:pPr>
        <w:pStyle w:val="TextBody"/>
        <w:rPr/>
      </w:pPr>
      <w:r>
        <w:rPr/>
        <w:t xml:space="preserve">This REQUIRED Document Description attribute is a </w:t>
      </w:r>
      <w:r>
        <w:rPr>
          <w:i/>
          <w:iCs/>
        </w:rPr>
        <w:t>copy</w:t>
      </w:r>
      <w:r>
        <w:rPr/>
        <w:t xml:space="preserve"> of the “printer-uri” Operation attribute (see [rfc2911] </w:t>
      </w:r>
      <w:r>
        <w:rPr>
          <w:rFonts w:eastAsia="MS Mincho;ＭＳ 明朝"/>
        </w:rPr>
        <w:t>§3.1.5</w:t>
      </w:r>
      <w:r>
        <w:rPr/>
        <w:t>), i.e., the URI of the Printer containing the Job which contains this Document.  Example:  ipp://www.company.com/printers/myprinter.</w:t>
      </w:r>
    </w:p>
    <w:p>
      <w:pPr>
        <w:pStyle w:val="Heading3"/>
        <w:tabs>
          <w:tab w:val="left" w:pos="630" w:leader="none"/>
          <w:tab w:val="right" w:pos="10368" w:leader="none"/>
        </w:tabs>
        <w:rPr>
          <w:rFonts w:eastAsia="MS Mincho;ＭＳ 明朝"/>
        </w:rPr>
      </w:pPr>
      <w:bookmarkStart w:id="290" w:name="__RefHeading___Toc48122607"/>
      <w:bookmarkStart w:id="291" w:name="_Ref30487024"/>
      <w:r>
        <w:rPr/>
        <w:t>document-state (type1 enum</w:t>
      </w:r>
      <w:r>
        <w:rPr>
          <w:szCs w:val="24"/>
        </w:rPr>
        <w:t>)</w:t>
      </w:r>
      <w:bookmarkEnd w:id="290"/>
      <w:r>
        <w:rPr>
          <w:b w:val="false"/>
          <w:szCs w:val="24"/>
        </w:rPr>
        <w:t xml:space="preserve"> </w:t>
      </w:r>
      <w:bookmarkEnd w:id="291"/>
    </w:p>
    <w:p>
      <w:pPr>
        <w:pStyle w:val="TextBody"/>
        <w:tabs>
          <w:tab w:val="clear" w:pos="720"/>
          <w:tab w:val="left" w:pos="630" w:leader="none"/>
        </w:tabs>
        <w:rPr/>
      </w:pPr>
      <w:r>
        <w:rPr/>
        <w:t>The REQUIRED “document-state” Document Description attributes identifies the current state of the document.  The values for “document-state” are a subset of the values for “job-state” ([rfc2911] §4.3.7); in particular, the “job-state” values ‘pending-held’ and ‘processing-stopped’ do not apply to “document-state”.  Even though IPP defines five values for document state (plus the out-of-band 'unknown' value - see [</w:t>
      </w:r>
      <w:del w:id="879" w:author="Peter Zehler" w:date="2003-07-01T08:12:00Z">
        <w:r>
          <w:rPr/>
          <w:delText>rfc2911] section</w:delText>
        </w:r>
      </w:del>
      <w:ins w:id="880" w:author="Peter Zehler" w:date="2003-07-01T08:12:00Z">
        <w:r>
          <w:rPr/>
          <w:t>rfc2911] §</w:t>
        </w:r>
      </w:ins>
      <w:r>
        <w:rPr/>
        <w:t xml:space="preserve"> 4.1), implementations only need to support those states which are appropriate for the particular implementation.  In other words, an IPP Printer implementation supports only those document states implemented by the output device and available to the IPP Printer implementation.</w:t>
      </w:r>
    </w:p>
    <w:p>
      <w:pPr>
        <w:pStyle w:val="TextBody"/>
        <w:tabs>
          <w:tab w:val="clear" w:pos="720"/>
          <w:tab w:val="left" w:pos="630" w:leader="none"/>
        </w:tabs>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12</w:t>
      </w:r>
      <w:r>
        <w:rPr>
          <w:rFonts w:eastAsia="Arial"/>
        </w:rPr>
        <w:fldChar w:fldCharType="end"/>
      </w:r>
      <w:r>
        <w:rPr>
          <w:rFonts w:eastAsia="Arial"/>
        </w:rPr>
        <w:t xml:space="preserve"> </w:t>
      </w:r>
      <w:r>
        <w:rPr/>
        <w:t>lists the “document-state” attribute values.</w:t>
      </w:r>
    </w:p>
    <w:p>
      <w:pPr>
        <w:pStyle w:val="Caption"/>
        <w:tabs>
          <w:tab w:val="clear" w:pos="720"/>
          <w:tab w:val="left" w:pos="630" w:leader="none"/>
        </w:tabs>
        <w:rPr/>
      </w:pPr>
      <w:bookmarkStart w:id="292" w:name="__RefHeading___Toc48122678"/>
      <w:bookmarkStart w:id="293" w:name="_Ref15906941"/>
      <w:bookmarkEnd w:id="292"/>
      <w:r>
        <w:rPr/>
        <w:t xml:space="preserve">Table </w:t>
      </w:r>
      <w:r>
        <w:rPr/>
        <w:fldChar w:fldCharType="begin"/>
      </w:r>
      <w:r>
        <w:rPr/>
        <w:instrText xml:space="preserve"> SEQ Table \* ARABIC </w:instrText>
      </w:r>
      <w:r>
        <w:rPr/>
        <w:fldChar w:fldCharType="separate"/>
      </w:r>
      <w:r>
        <w:rPr/>
        <w:t>12</w:t>
      </w:r>
      <w:r>
        <w:rPr/>
        <w:fldChar w:fldCharType="end"/>
      </w:r>
      <w:bookmarkEnd w:id="293"/>
      <w:r>
        <w:rPr/>
        <w:t xml:space="preserve"> - "document-state" attribute values</w:t>
      </w:r>
    </w:p>
    <w:tbl>
      <w:tblPr>
        <w:tblW w:w="2520" w:type="dxa"/>
        <w:jc w:val="left"/>
        <w:tblInd w:w="1615" w:type="dxa"/>
        <w:tblLayout w:type="fixed"/>
        <w:tblCellMar>
          <w:top w:w="0" w:type="dxa"/>
          <w:left w:w="108" w:type="dxa"/>
          <w:bottom w:w="0" w:type="dxa"/>
          <w:right w:w="108" w:type="dxa"/>
        </w:tblCellMar>
      </w:tblPr>
      <w:tblGrid>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document-state”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3  pen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5  process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7  cance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8  abor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9  completed</w:t>
            </w:r>
          </w:p>
        </w:tc>
      </w:tr>
    </w:tbl>
    <w:p>
      <w:pPr>
        <w:pStyle w:val="TextBody"/>
        <w:tabs>
          <w:tab w:val="clear" w:pos="720"/>
          <w:tab w:val="left" w:pos="630" w:leader="none"/>
        </w:tabs>
        <w:rPr/>
      </w:pPr>
      <w:r>
        <w:rPr/>
      </w:r>
    </w:p>
    <w:p>
      <w:pPr>
        <w:pStyle w:val="TextBody"/>
        <w:tabs>
          <w:tab w:val="clear" w:pos="720"/>
          <w:tab w:val="left" w:pos="630" w:leader="none"/>
        </w:tabs>
        <w:rPr/>
      </w:pPr>
      <w:r>
        <w:rPr/>
        <w:t>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tabs>
                <w:tab w:val="clear" w:pos="720"/>
                <w:tab w:val="left" w:pos="630" w:leader="none"/>
              </w:tabs>
              <w:spacing w:before="0" w:after="240"/>
              <w:rPr/>
            </w:pPr>
            <w:r>
              <w:rPr/>
              <w:t>Value</w:t>
            </w:r>
          </w:p>
        </w:tc>
        <w:tc>
          <w:tcPr>
            <w:tcW w:w="270" w:type="dxa"/>
            <w:tcBorders/>
          </w:tcPr>
          <w:p>
            <w:pPr>
              <w:pStyle w:val="TableHeader"/>
              <w:tabs>
                <w:tab w:val="clear" w:pos="720"/>
                <w:tab w:val="left" w:pos="630" w:leader="none"/>
              </w:tabs>
              <w:snapToGrid w:val="false"/>
              <w:spacing w:before="0" w:after="240"/>
              <w:rPr/>
            </w:pPr>
            <w:r>
              <w:rPr/>
            </w:r>
          </w:p>
        </w:tc>
        <w:tc>
          <w:tcPr>
            <w:tcW w:w="8370" w:type="dxa"/>
            <w:tcBorders>
              <w:bottom w:val="single" w:sz="4" w:space="0" w:color="000000"/>
            </w:tcBorders>
          </w:tcPr>
          <w:p>
            <w:pPr>
              <w:pStyle w:val="TableHeader"/>
              <w:tabs>
                <w:tab w:val="clear" w:pos="720"/>
                <w:tab w:val="left" w:pos="630" w:leader="none"/>
              </w:tabs>
              <w:spacing w:before="0" w:after="240"/>
              <w:rPr/>
            </w:pPr>
            <w:r>
              <w:rPr/>
              <w:t>Symbolic Name and Description</w:t>
            </w:r>
          </w:p>
        </w:tc>
      </w:tr>
      <w:tr>
        <w:trPr/>
        <w:tc>
          <w:tcPr>
            <w:tcW w:w="1260" w:type="dxa"/>
            <w:tcBorders/>
          </w:tcPr>
          <w:p>
            <w:pPr>
              <w:pStyle w:val="TableRow"/>
              <w:tabs>
                <w:tab w:val="clear" w:pos="720"/>
                <w:tab w:val="left" w:pos="630" w:leader="none"/>
              </w:tabs>
              <w:rPr/>
            </w:pPr>
            <w:r>
              <w:rPr/>
              <w:t>'3'</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w:t>
            </w:r>
            <w:r>
              <w:rPr/>
              <w:t xml:space="preserve"> :  The Document has not started to be processed at all.</w:t>
            </w:r>
          </w:p>
        </w:tc>
      </w:tr>
      <w:tr>
        <w:trPr/>
        <w:tc>
          <w:tcPr>
            <w:tcW w:w="1260" w:type="dxa"/>
            <w:tcBorders/>
          </w:tcPr>
          <w:p>
            <w:pPr>
              <w:pStyle w:val="TableRow"/>
              <w:tabs>
                <w:tab w:val="clear" w:pos="720"/>
                <w:tab w:val="left" w:pos="630" w:leader="none"/>
              </w:tabs>
              <w:rPr/>
            </w:pPr>
            <w:r>
              <w:rPr/>
              <w:t>'5'</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w:t>
            </w:r>
            <w:r>
              <w:rPr/>
              <w:t xml:space="preserve"> :  One or more of:</w:t>
            </w:r>
          </w:p>
          <w:p>
            <w:pPr>
              <w:pStyle w:val="TableRow"/>
              <w:tabs>
                <w:tab w:val="clear" w:pos="720"/>
                <w:tab w:val="left" w:pos="630" w:leader="none"/>
              </w:tabs>
              <w:rPr/>
            </w:pPr>
            <w:r>
              <w:rPr/>
            </w:r>
          </w:p>
          <w:p>
            <w:pPr>
              <w:pStyle w:val="TableRow"/>
              <w:numPr>
                <w:ilvl w:val="0"/>
                <w:numId w:val="29"/>
              </w:numPr>
              <w:tabs>
                <w:tab w:val="clear" w:pos="720"/>
                <w:tab w:val="left" w:pos="630" w:leader="none"/>
              </w:tabs>
              <w:rPr/>
            </w:pPr>
            <w:r>
              <w:rPr/>
              <w:t>The job has begun using, or is attempting to use, one or more purely software processes that are analyzing, creating, or interpreting a PDL, etc. for the Document,</w:t>
            </w:r>
          </w:p>
          <w:p>
            <w:pPr>
              <w:pStyle w:val="TableRow"/>
              <w:numPr>
                <w:ilvl w:val="0"/>
                <w:numId w:val="29"/>
              </w:numPr>
              <w:tabs>
                <w:tab w:val="clear" w:pos="720"/>
                <w:tab w:val="left" w:pos="630" w:leader="none"/>
              </w:tabs>
              <w:rPr/>
            </w:pPr>
            <w:r>
              <w:rPr/>
              <w:t>The job has begun using, or is attempting to use, one or more hardware devices that are interpreting a PDL, making marks on a medium, and/or performing finishing, such as stapling, etc. for the Document,</w:t>
            </w:r>
          </w:p>
          <w:p>
            <w:pPr>
              <w:pStyle w:val="TableRow"/>
              <w:numPr>
                <w:ilvl w:val="0"/>
                <w:numId w:val="29"/>
              </w:numPr>
              <w:tabs>
                <w:tab w:val="clear" w:pos="720"/>
                <w:tab w:val="left" w:pos="630" w:leader="none"/>
              </w:tabs>
              <w:rPr/>
            </w:pPr>
            <w:r>
              <w:rPr/>
              <w:t>The Document is ready for printing, but the output device is not yet printing it, either because the Document hasn't reached the output device or because the Document is queued in the output device or some other spooler, awaiting the output device to print it.</w:t>
            </w:r>
          </w:p>
          <w:p>
            <w:pPr>
              <w:pStyle w:val="TableRow"/>
              <w:tabs>
                <w:tab w:val="clear" w:pos="720"/>
                <w:tab w:val="left" w:pos="630" w:leader="none"/>
              </w:tabs>
              <w:rPr/>
            </w:pPr>
            <w:r>
              <w:rPr/>
            </w:r>
          </w:p>
          <w:p>
            <w:pPr>
              <w:pStyle w:val="TableRow"/>
              <w:tabs>
                <w:tab w:val="clear" w:pos="720"/>
                <w:tab w:val="left" w:pos="630" w:leader="none"/>
              </w:tabs>
              <w:rPr/>
            </w:pPr>
            <w:r>
              <w:rPr/>
              <w:t>The ‘processing’ state for the Document indicates that the Document has begun to be processed.  Even if the Job stops being processed, the Document remains in the ‘processing’ state until it moves to one of the three terminal states.</w:t>
            </w:r>
          </w:p>
          <w:p>
            <w:pPr>
              <w:pStyle w:val="TableRow"/>
              <w:tabs>
                <w:tab w:val="clear" w:pos="720"/>
                <w:tab w:val="left" w:pos="630" w:leader="none"/>
              </w:tabs>
              <w:rPr/>
            </w:pPr>
            <w:r>
              <w:rPr/>
            </w:r>
          </w:p>
          <w:p>
            <w:pPr>
              <w:pStyle w:val="TableRow"/>
              <w:tabs>
                <w:tab w:val="clear" w:pos="720"/>
                <w:tab w:val="left" w:pos="630" w:leader="none"/>
              </w:tabs>
              <w:rPr/>
            </w:pPr>
            <w:r>
              <w:rPr/>
              <w:t>Implementations MAY  include additional values in the document’s ”document-state-reasons” attribute to indicate the progress of the Document, such as adding the ’printing’ value to indicate when the output device is actually making marks on paper and/or the ‘processing-to-stop-point’ value to indicate that the Printer is in the process of canceling or aborting the Document.</w:t>
            </w:r>
          </w:p>
        </w:tc>
      </w:tr>
      <w:tr>
        <w:trPr/>
        <w:tc>
          <w:tcPr>
            <w:tcW w:w="1260" w:type="dxa"/>
            <w:tcBorders/>
          </w:tcPr>
          <w:p>
            <w:pPr>
              <w:pStyle w:val="TableRow"/>
              <w:tabs>
                <w:tab w:val="clear" w:pos="720"/>
                <w:tab w:val="left" w:pos="630" w:leader="none"/>
              </w:tabs>
              <w:rPr/>
            </w:pPr>
            <w:r>
              <w:rPr/>
              <w:t>'7'</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anceled'</w:t>
            </w:r>
            <w:r>
              <w:rPr/>
              <w:t xml:space="preserve"> :  The Document has been canceled by a Cancel-Document operation and the Printer has completed canceling the Document and all Document status attributes have reached their final values for the Document.  While the Printer is canceling the Document, the Document remains in its current state, but the Document’s "document-state-reasons” attribute SHOULD contain the 'processing-to-stop-point' value and one of the 'canceled-by-user', 'canceled-by-operator', or 'canceled-at-device' values.  When the Document moves to the 'canceled' state, the  'processing-to-stop-point' value, if present, MUST be removed, but the 'canceled-by-xxx', if present, MUST remain.</w:t>
            </w:r>
          </w:p>
        </w:tc>
      </w:tr>
      <w:tr>
        <w:trPr/>
        <w:tc>
          <w:tcPr>
            <w:tcW w:w="1260" w:type="dxa"/>
            <w:tcBorders/>
          </w:tcPr>
          <w:p>
            <w:pPr>
              <w:pStyle w:val="TableRow"/>
              <w:tabs>
                <w:tab w:val="clear" w:pos="720"/>
                <w:tab w:val="left" w:pos="630" w:leader="none"/>
              </w:tabs>
              <w:rPr/>
            </w:pPr>
            <w:r>
              <w:rPr/>
              <w:t>'8'</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aborted'</w:t>
            </w:r>
            <w:r>
              <w:rPr/>
              <w:t xml:space="preserve"> :  The Document has been aborted by the system, usually while the Document was in the 'processing' state and the Printer has completed aborting the Document and all Document status attributes have reached their final values for the Document.  While the Printer is aborting the Document, the Document remains in its current state, but the Document’s " document-state-reasons” attribute SHOULD contain the 'processing-to-stop-point' and 'aborted-by-system' values.  When the Document moves to the 'aborted' state, the  'processing-to-stop-point' value, if present, MUST be removed, but the 'aborted-by-system' value, if present, MUST remain.</w:t>
            </w:r>
          </w:p>
        </w:tc>
      </w:tr>
      <w:tr>
        <w:trPr/>
        <w:tc>
          <w:tcPr>
            <w:tcW w:w="1260" w:type="dxa"/>
            <w:tcBorders/>
          </w:tcPr>
          <w:p>
            <w:pPr>
              <w:pStyle w:val="TableRow"/>
              <w:tabs>
                <w:tab w:val="clear" w:pos="720"/>
                <w:tab w:val="left" w:pos="630" w:leader="none"/>
              </w:tabs>
              <w:rPr/>
            </w:pPr>
            <w:r>
              <w:rPr/>
              <w:t>'9'</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ompleted'</w:t>
            </w:r>
            <w:r>
              <w:rPr/>
              <w:t xml:space="preserve"> :  The Document has completed successfully or with warnings or errors after processing and all of the Document media sheets have been successfully stacked in the appropriate output bin(s) and all Document status attributes have reached their final values for the Document.  The Document’s " document-state-reasons” attribute SHOULD contain one of: 'completed-successfully', 'completed-with-warnings', or 'completed-with-errors' values.</w:t>
            </w:r>
          </w:p>
        </w:tc>
      </w:tr>
    </w:tbl>
    <w:p>
      <w:pPr>
        <w:pStyle w:val="TextBody"/>
        <w:tabs>
          <w:tab w:val="clear" w:pos="720"/>
          <w:tab w:val="left" w:pos="630" w:leader="none"/>
        </w:tabs>
        <w:rPr/>
      </w:pPr>
      <w:r>
        <w:rPr/>
        <w:t>The final value for this attribute MUST be one of: 'completed', 'canceled', or 'aborted' before the Printer removes the Document altogether.  The length of time that Documents remain in the 'canceled', 'aborted', and 'completed' states depends on implementation.</w:t>
      </w:r>
    </w:p>
    <w:p>
      <w:pPr>
        <w:pStyle w:val="TextBody"/>
        <w:tabs>
          <w:tab w:val="clear" w:pos="720"/>
          <w:tab w:val="left" w:pos="630" w:leader="none"/>
        </w:tabs>
        <w:rPr/>
      </w:pPr>
      <w:r>
        <w:rPr/>
        <w:t>Documents reach one of the three terminal states: 'completed', 'canceled', or 'aborted', after the Job has completed all activity for the Document, including stacking output media, and all Document status attributes have reached their final values for the Document.</w:t>
      </w:r>
    </w:p>
    <w:p>
      <w:pPr>
        <w:pStyle w:val="TextBody"/>
        <w:tabs>
          <w:tab w:val="clear" w:pos="720"/>
          <w:tab w:val="left" w:pos="630" w:leader="none"/>
        </w:tabs>
        <w:rPr/>
      </w:pPr>
      <w:r>
        <w:rPr/>
      </w:r>
    </w:p>
    <w:p>
      <w:pPr>
        <w:pStyle w:val="Heading4"/>
        <w:tabs>
          <w:tab w:val="left" w:pos="630" w:leader="none"/>
          <w:tab w:val="right" w:pos="10368" w:leader="none"/>
        </w:tabs>
        <w:rPr/>
      </w:pPr>
      <w:bookmarkStart w:id="294" w:name="__RefHeading___Toc48122608"/>
      <w:bookmarkStart w:id="295" w:name="_Ref19171684"/>
      <w:bookmarkEnd w:id="294"/>
      <w:r>
        <w:rPr/>
        <w:t>The “</w:t>
      </w:r>
      <w:r>
        <w:rPr>
          <w:lang w:val="en-US" w:eastAsia="en-US"/>
        </w:rPr>
        <w:t>document-state” Document Description attribute and the Document object life Cycle</w:t>
      </w:r>
      <w:bookmarkEnd w:id="295"/>
    </w:p>
    <w:p>
      <w:pPr>
        <w:pStyle w:val="TextBody"/>
        <w:tabs>
          <w:tab w:val="clear" w:pos="720"/>
          <w:tab w:val="left" w:pos="630" w:leader="none"/>
        </w:tabs>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ctive objects in IPP are Printers and Jobs.  Printers and Jobs have URIs where requests are sent and acted upon.  Documents have no such URI.  Printers schedule Jobs and Jobs, once scheduled, process the Documents that they contain.  The Document’s life cycle is closely tied to the lifecycle of a Job</w:t>
      </w:r>
      <w:r>
        <w:rPr>
          <w:rStyle w:val="FootnoteCharacters"/>
          <w:rStyle w:val="FootnoteAnchor"/>
          <w:rFonts w:eastAsia="MS Mincho;ＭＳ 明朝"/>
        </w:rPr>
        <w:footnoteReference w:id="59"/>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TextBody"/>
        <w:tabs>
          <w:tab w:val="clear" w:pos="720"/>
          <w:tab w:val="left" w:pos="630" w:leader="none"/>
        </w:tabs>
        <w:rPr>
          <w:rFonts w:eastAsia="MS Mincho;ＭＳ 明朝"/>
          <w:highlight w:val="yellow"/>
          <w:del w:id="882" w:author="Peter Zehler" w:date="2003-06-30T13:24:00Z"/>
        </w:rPr>
      </w:pPr>
      <w:del w:id="881" w:author="Peter Zehler" w:date="2003-06-30T13:24:00Z">
        <w:r>
          <w:rPr>
            <w:rFonts w:eastAsia="MS Mincho;ＭＳ 明朝"/>
            <w:highlight w:val="yellow"/>
          </w:rPr>
          <w:delText>DMC Editorial06: Reprocess-Job is misspelled in the picture below, but I can’t edit the picture to fix it.</w:delText>
        </w:r>
      </w:del>
    </w:p>
    <w:p>
      <w:pPr>
        <w:pStyle w:val="TextBody"/>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2" w:dyaOrig="3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7pt;height:150.85pt" filled="f" o:ole="">
            <v:imagedata r:id="rId15" o:title=""/>
          </v:shape>
          <o:OLEObject Type="Embed" ProgID="" ShapeID="ole_rId14" DrawAspect="Content" ObjectID="_168499042" r:id="rId14"/>
        </w:object>
      </w:r>
    </w:p>
    <w:p>
      <w:pPr>
        <w:pStyle w:val="Caption"/>
        <w:rPr>
          <w:rFonts w:eastAsia="MS Mincho;ＭＳ 明朝"/>
        </w:rPr>
      </w:pPr>
      <w:bookmarkStart w:id="296" w:name="__RefHeading___Toc48122679"/>
      <w:bookmarkStart w:id="297" w:name="_Ref18984753"/>
      <w:bookmarkEnd w:id="296"/>
      <w:r>
        <w:rPr/>
        <w:t xml:space="preserve">Figure </w:t>
      </w:r>
      <w:r>
        <w:rPr/>
        <w:fldChar w:fldCharType="begin"/>
      </w:r>
      <w:r>
        <w:rPr/>
        <w:instrText xml:space="preserve"> SEQ Figure \* ARABIC </w:instrText>
      </w:r>
      <w:r>
        <w:rPr/>
        <w:fldChar w:fldCharType="separate"/>
      </w:r>
      <w:r>
        <w:rPr/>
        <w:t>1</w:t>
      </w:r>
      <w:r>
        <w:rPr/>
        <w:fldChar w:fldCharType="end"/>
      </w:r>
      <w:bookmarkEnd w:id="297"/>
      <w:r>
        <w:rPr/>
        <w:t xml:space="preserve"> - The </w:t>
      </w:r>
      <w:r>
        <w:rPr>
          <w:lang w:val="en-US" w:eastAsia="en-US"/>
        </w:rPr>
        <w:t>"document-state" Document Description attribute and the Document object life cycle</w:t>
      </w:r>
    </w:p>
    <w:p>
      <w:pPr>
        <w:pStyle w:val="TextBody"/>
        <w:tabs>
          <w:tab w:val="clear" w:pos="720"/>
          <w:tab w:val="left" w:pos="630" w:leader="none"/>
        </w:tabs>
        <w:rPr/>
      </w:pPr>
      <w:r>
        <w:rPr/>
        <w:t xml:space="preserve">A Document object has a much simpler life cycle than a Job object.  A Document always progresses from left to right in the state diagram.  No other state transitions are defined.  </w:t>
      </w:r>
    </w:p>
    <w:p>
      <w:pPr>
        <w:pStyle w:val="Heading3"/>
        <w:tabs>
          <w:tab w:val="left" w:pos="630" w:leader="none"/>
          <w:tab w:val="right" w:pos="10368" w:leader="none"/>
        </w:tabs>
        <w:rPr>
          <w:rFonts w:eastAsia="MS Mincho;ＭＳ 明朝"/>
        </w:rPr>
      </w:pPr>
      <w:bookmarkStart w:id="298" w:name="__RefHeading___Toc48122609"/>
      <w:bookmarkStart w:id="299" w:name="_Ref30487033"/>
      <w:r>
        <w:rPr/>
        <w:t>document-state-message (text(MAX)</w:t>
      </w:r>
      <w:r>
        <w:rPr>
          <w:szCs w:val="24"/>
        </w:rPr>
        <w:t>)</w:t>
      </w:r>
      <w:bookmarkEnd w:id="298"/>
      <w:r>
        <w:rPr>
          <w:b w:val="false"/>
          <w:szCs w:val="24"/>
        </w:rPr>
        <w:t xml:space="preserve"> </w:t>
      </w:r>
      <w:bookmarkEnd w:id="299"/>
    </w:p>
    <w:p>
      <w:pPr>
        <w:pStyle w:val="TextBody"/>
        <w:tabs>
          <w:tab w:val="clear" w:pos="720"/>
          <w:tab w:val="left" w:pos="630" w:leader="none"/>
        </w:tabs>
        <w:rPr/>
      </w:pPr>
      <w:r>
        <w:rPr/>
        <w:t>This OPTIONAL Document Description attribute specifies information about the "document-state” and "document-state-reasons” attributes in human readable text.  If the Printer supports this attribute, the Printer MUST be able to generate this message in any of the natural languages identified by the Printer's "generated-natural-language-supported" attribute (see the "attributes-natural-language" Operation attribute specified in [</w:t>
      </w:r>
      <w:del w:id="883" w:author="Peter Zehler" w:date="2003-07-01T08:12:00Z">
        <w:r>
          <w:rPr/>
          <w:delText>rfc2911] Section</w:delText>
        </w:r>
      </w:del>
      <w:ins w:id="884" w:author="Peter Zehler" w:date="2003-07-01T08:12:00Z">
        <w:r>
          <w:rPr/>
          <w:t>rfc2911] §</w:t>
        </w:r>
      </w:ins>
      <w:r>
        <w:rPr/>
        <w:t xml:space="preserve"> 3.1.4.1).</w:t>
      </w:r>
    </w:p>
    <w:p>
      <w:pPr>
        <w:pStyle w:val="TextBody"/>
        <w:tabs>
          <w:tab w:val="clear" w:pos="720"/>
          <w:tab w:val="left" w:pos="630" w:leader="none"/>
        </w:tabs>
        <w:rPr/>
      </w:pPr>
      <w:r>
        <w:rPr/>
        <w:t>The value SHOULD NOT contain additional information not contained in the values of the "document-state" and "document-states-reasons" attributes, such as interpreter error information.  Otherwise, application programs might attempt to parse the (localized text).  For additional information such as interpreter errors for application program consumption or specific document access errors, new attributes with keyword values, needs to be developed and registered.</w:t>
      </w:r>
    </w:p>
    <w:p>
      <w:pPr>
        <w:pStyle w:val="Heading3"/>
        <w:rPr/>
      </w:pPr>
      <w:bookmarkStart w:id="300" w:name="__RefHeading___Toc48122610"/>
      <w:bookmarkStart w:id="301" w:name="_Ref30487038"/>
      <w:r>
        <w:rPr/>
        <w:t>document-state-reasons (</w:t>
      </w:r>
      <w:r>
        <w:rPr>
          <w:rFonts w:eastAsia="MS Mincho;ＭＳ 明朝"/>
        </w:rPr>
        <w:t>1setOf type2 keyword</w:t>
      </w:r>
      <w:r>
        <w:rPr/>
        <w:t>)</w:t>
      </w:r>
      <w:bookmarkEnd w:id="300"/>
      <w:r>
        <w:rPr/>
        <w:t xml:space="preserve"> </w:t>
      </w:r>
      <w:bookmarkEnd w:id="301"/>
    </w:p>
    <w:p>
      <w:pPr>
        <w:pStyle w:val="TextBody"/>
        <w:tabs>
          <w:tab w:val="clear" w:pos="720"/>
          <w:tab w:val="left" w:pos="630" w:leader="none"/>
        </w:tabs>
        <w:rPr/>
      </w:pPr>
      <w:r>
        <w:rPr/>
        <w:t xml:space="preserve">The REQUIRED “document-state-reasons” Document Description attribute provides additional information about each document’s current state, i.e., information that augments the value of the Document’s “document-state” attribute.  </w:t>
      </w:r>
    </w:p>
    <w:p>
      <w:pPr>
        <w:pStyle w:val="TextBody"/>
        <w:tabs>
          <w:tab w:val="clear" w:pos="720"/>
          <w:tab w:val="left" w:pos="630" w:leader="none"/>
        </w:tabs>
        <w:rPr/>
      </w:pPr>
      <w:r>
        <w:rPr/>
        <w:t>These values MAY be used with any document state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Document’s “document-state” attribute changed or not.  When the Document does not have any reasons for being in its current state, the value of the Document’s “document-state-reasons” attribute MUST be 'none'.</w:t>
      </w:r>
    </w:p>
    <w:p>
      <w:pPr>
        <w:pStyle w:val="TextBody"/>
        <w:tabs>
          <w:tab w:val="clear" w:pos="720"/>
          <w:tab w:val="left" w:pos="630" w:leader="none"/>
        </w:tabs>
        <w:rPr/>
      </w:pPr>
      <w:r>
        <w:rPr/>
        <w:t>Some of the Job’s “job-state-reasons” values affect job scheduling, such as ‘resources-are-not-ready’ and ‘job-hold-until-specified’.  However, “document-state-reasons” values MUST NOT affect job scheduling, since Document objects are passive objects operated on by the containing Job object.</w:t>
      </w:r>
    </w:p>
    <w:p>
      <w:pPr>
        <w:pStyle w:val="TextBody"/>
        <w:tabs>
          <w:tab w:val="clear" w:pos="720"/>
          <w:tab w:val="left" w:pos="630" w:leader="none"/>
        </w:tabs>
        <w:rPr/>
      </w:pPr>
      <w:r>
        <w:rPr/>
        <w:t>Note: While values cannot be added to the “document-state” attribute without impacting deployed clients that take actions upon receiving “document-state” values, it is the intent that additional “document-state-reasons’ values can be defined and registered without impacting such deployed clients.  In other words, the “document-state-reasons” attribute is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13</w:t>
      </w:r>
      <w:r>
        <w:rPr>
          <w:rFonts w:eastAsia="Arial"/>
        </w:rPr>
        <w:fldChar w:fldCharType="end"/>
      </w:r>
      <w:r>
        <w:rPr>
          <w:rFonts w:eastAsia="Arial"/>
        </w:rPr>
        <w:t xml:space="preserve"> </w:t>
      </w:r>
      <w:r>
        <w:rPr/>
        <w:t xml:space="preserve">lists the standard keyword values for the “document-state-reasons” attribute defined in this specification and derived from “job-state-reasons” defined in other IPP specifications as indicated in the References column.  In </w:t>
      </w:r>
      <w:r>
        <w:rPr/>
        <w:fldChar w:fldCharType="begin"/>
      </w:r>
      <w:r>
        <w:rPr/>
        <w:instrText xml:space="preserve"> REF _Ref17698253 \h </w:instrText>
      </w:r>
      <w:r>
        <w:rPr/>
        <w:fldChar w:fldCharType="separate"/>
      </w:r>
      <w:r>
        <w:rPr/>
        <w:t>Table 13</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13</w:t>
      </w:r>
      <w:r>
        <w:rPr/>
        <w:fldChar w:fldCharType="end"/>
      </w:r>
      <w:r>
        <w:rPr/>
        <w:t>, they are listed in the most likely order of occurrence to help understanding.</w:t>
      </w:r>
    </w:p>
    <w:p>
      <w:pPr>
        <w:pStyle w:val="TextBody"/>
        <w:tabs>
          <w:tab w:val="clear" w:pos="720"/>
          <w:tab w:val="left" w:pos="630" w:leader="none"/>
        </w:tabs>
        <w:rPr/>
      </w:pPr>
      <w:r>
        <w:rPr/>
        <w:t>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However, the client SHOULD query both Job and Document attributes and convert them to some canonical form for display to the user, so that all Jobs and their Documents are displayed in a uniform manner, no matter from which clients they were submitted.</w:t>
      </w:r>
    </w:p>
    <w:p>
      <w:pPr>
        <w:pStyle w:val="Caption"/>
        <w:tabs>
          <w:tab w:val="clear" w:pos="720"/>
          <w:tab w:val="left" w:pos="630" w:leader="none"/>
        </w:tabs>
        <w:rPr/>
      </w:pPr>
      <w:bookmarkStart w:id="302" w:name="__RefHeading___Toc48122680"/>
      <w:bookmarkStart w:id="303" w:name="_Ref17698253"/>
      <w:bookmarkEnd w:id="302"/>
      <w:r>
        <w:rPr/>
        <w:t xml:space="preserve">Table </w:t>
      </w:r>
      <w:r>
        <w:rPr/>
        <w:fldChar w:fldCharType="begin"/>
      </w:r>
      <w:r>
        <w:rPr/>
        <w:instrText xml:space="preserve"> SEQ Table \* ARABIC </w:instrText>
      </w:r>
      <w:r>
        <w:rPr/>
        <w:fldChar w:fldCharType="separate"/>
      </w:r>
      <w:r>
        <w:rPr/>
        <w:t>13</w:t>
      </w:r>
      <w:r>
        <w:rPr/>
        <w:fldChar w:fldCharType="end"/>
      </w:r>
      <w:bookmarkEnd w:id="303"/>
      <w:r>
        <w:rPr/>
        <w:t xml:space="preserve"> - "document-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 Document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aborted-by-system</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ression-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ocument-access-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ocument-format-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at-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operat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us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successfull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error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warning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a-insufficie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jobx] §6.1</w:t>
            </w:r>
            <w:r>
              <w:rPr>
                <w:rFonts w:eastAsia="MS Mincho;ＭＳ 明朝"/>
              </w:rPr>
              <w:t xml:space="preserve">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co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rpre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on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outgo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cessing-to-stop-poi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for-mark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in-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read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wg5100.3]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85" w:author="Peter Zehler" w:date="2003-06-30T09:51:00Z">
              <w:r>
                <w:rPr/>
                <w:delText>spooling</w:delText>
              </w:r>
            </w:del>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86" w:author="Peter Zehler" w:date="2003-06-30T09:51:00Z">
              <w:r>
                <w:rPr>
                  <w:rFonts w:eastAsia="MS Mincho;ＭＳ 明朝"/>
                </w:rPr>
                <w:delText>MAY</w:delText>
              </w:r>
            </w:del>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87" w:author="Peter Zehler" w:date="2003-06-30T09:51:00Z">
              <w:r>
                <w:rPr>
                  <w:rFonts w:eastAsia="MS Mincho;ＭＳ 明朝"/>
                </w:rPr>
                <w:delText>[ippsave] §8.3.1 *</w:delText>
              </w:r>
            </w:del>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88" w:author="Peter Zehler" w:date="2003-06-30T09:51:00Z">
              <w:r>
                <w:rPr/>
                <w:delText>streaming</w:delText>
              </w:r>
            </w:del>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89" w:author="Peter Zehler" w:date="2003-06-30T09:51:00Z">
              <w:r>
                <w:rPr>
                  <w:rFonts w:eastAsia="MS Mincho;ＭＳ 明朝"/>
                </w:rPr>
                <w:delText>MAY</w:delText>
              </w:r>
            </w:del>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90" w:author="Peter Zehler" w:date="2003-06-30T09:51:00Z">
              <w:r>
                <w:rPr>
                  <w:rFonts w:eastAsia="MS Mincho;ＭＳ 明朝"/>
                </w:rPr>
                <w:delText>[ippsave] §8.3.1 *</w:delText>
              </w:r>
            </w:del>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ubmission-interrup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ransfor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compression</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document-forma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jobx] §6.1</w:t>
            </w:r>
            <w:r>
              <w:rPr>
                <w:rFonts w:eastAsia="MS Mincho;ＭＳ 明朝"/>
              </w:rPr>
              <w:t xml:space="preserve"> *</w:t>
            </w:r>
          </w:p>
        </w:tc>
      </w:tr>
    </w:tbl>
    <w:p>
      <w:pPr>
        <w:pStyle w:val="Normal"/>
        <w:keepNext w:val="true"/>
        <w:tabs>
          <w:tab w:val="clear" w:pos="720"/>
          <w:tab w:val="left" w:pos="630" w:leader="none"/>
        </w:tabs>
        <w:ind w:left="720" w:hanging="720"/>
        <w:rPr/>
      </w:pPr>
      <w:r>
        <w:rPr>
          <w:b/>
          <w:bCs/>
        </w:rPr>
        <w:t xml:space="preserve">*  </w:t>
      </w:r>
      <w:r>
        <w:rPr/>
        <w:t>The state reason keyword value is derived from an existing “job-state-reasons” value. The associated value is prefixed by ‘job-‘ when it is a value of the “job-state-reasons” attribute</w:t>
      </w:r>
      <w:r>
        <w:rPr>
          <w:rStyle w:val="FootnoteCharacters"/>
          <w:rStyle w:val="FootnoteAnchor"/>
        </w:rPr>
        <w:footnoteReference w:id="60"/>
      </w:r>
      <w:r>
        <w:rPr/>
        <w:t>.  The semantics for the reasons differ only by the object to which they are bound.  For example ‘job-printing’ means that at least one document in the job is printing, i.e. the job is printing, while ‘printing’ means the document within the job is printing.</w:t>
      </w:r>
    </w:p>
    <w:p>
      <w:pPr>
        <w:pStyle w:val="Normal"/>
        <w:tabs>
          <w:tab w:val="clear" w:pos="720"/>
          <w:tab w:val="left" w:pos="630" w:leader="none"/>
        </w:tabs>
        <w:rPr/>
      </w:pPr>
      <w:r>
        <w:rPr/>
      </w:r>
    </w:p>
    <w:p>
      <w:pPr>
        <w:pStyle w:val="TextBody"/>
        <w:keepNext w:val="true"/>
        <w:tabs>
          <w:tab w:val="clear" w:pos="720"/>
          <w:tab w:val="left" w:pos="630" w:leader="none"/>
        </w:tabs>
        <w:rPr/>
      </w:pPr>
      <w:r>
        <w:rPr/>
        <w:t>For ease of understanding, the following value descriptions are presented in the order in which the reasons are likely to occur (if implemented), starting with the ‘none’ value:</w:t>
      </w:r>
    </w:p>
    <w:p>
      <w:pPr>
        <w:pStyle w:val="BodyTextkeywordlist"/>
        <w:tabs>
          <w:tab w:val="clear" w:pos="720"/>
          <w:tab w:val="left" w:pos="630" w:leader="none"/>
        </w:tabs>
        <w:rPr/>
      </w:pPr>
      <w:r>
        <w:rPr>
          <w:b/>
          <w:bCs/>
        </w:rPr>
        <w:t>'none' :</w:t>
      </w:r>
      <w:r>
        <w:rPr/>
        <w:t xml:space="preserve">  There are no reasons for the Document’s current state. This state reason is semantically equivalent to “document-state-reasons” without any value and MUST be used when there is no other value, since the 1setOf attribute syntax requires at least one value.  </w:t>
      </w:r>
      <w:r>
        <w:rPr>
          <w:rFonts w:eastAsia="MS Mincho;ＭＳ 明朝"/>
        </w:rPr>
        <w:t>[rfc2911] §4.3.8</w:t>
      </w:r>
    </w:p>
    <w:p>
      <w:pPr>
        <w:pStyle w:val="BodyTextkeywordlist"/>
        <w:tabs>
          <w:tab w:val="clear" w:pos="720"/>
          <w:tab w:val="left" w:pos="630" w:leader="none"/>
        </w:tabs>
        <w:rPr/>
      </w:pPr>
      <w:r>
        <w:rPr>
          <w:b/>
          <w:bCs/>
        </w:rPr>
        <w:t xml:space="preserve">'resources-are-not-supported' </w:t>
      </w:r>
      <w:r>
        <w:rPr/>
        <w:t>: At least one of the resources needed by the Document, such as media, fonts, resource objects, etc., is not supported on any of the physical printers for which the Document is a candidate.  This condition MAY be detected when the Document is accepted, or subsequently while the Document is pending or processing, depending on implementation.  The Job containing the Document may (1) remain in its current state, (2) be moved to the 'pending-held' state, depending on implementation and/or job scheduling policy, or (3) scheduled normally, but the Printer is put into the 'stopped' state when the Document is attempted to be processed on the Printer.  This value is intended for use with an implementation that supports the "user-defined-values-supported" Printer attribute (see [pwg5100.3</w:t>
      </w:r>
      <w:del w:id="891" w:author="Peter Zehler" w:date="2003-07-01T08:14:00Z">
        <w:r>
          <w:rPr/>
          <w:delText>] section</w:delText>
        </w:r>
      </w:del>
      <w:ins w:id="892" w:author="Peter Zehler" w:date="2003-07-01T08:14:00Z">
        <w:r>
          <w:rPr/>
          <w:t>] §</w:t>
        </w:r>
      </w:ins>
      <w:r>
        <w:rPr/>
        <w:t xml:space="preserve"> 6.1), which allows a Job to be accepted with an unsupported 'name' value.  </w:t>
      </w:r>
      <w:r>
        <w:rPr>
          <w:rFonts w:eastAsia="MS Mincho;ＭＳ 明朝"/>
        </w:rPr>
        <w:t>[pwg5100.3] §6.1</w:t>
      </w:r>
    </w:p>
    <w:p>
      <w:pPr>
        <w:pStyle w:val="BodyTextkeywordlist"/>
        <w:tabs>
          <w:tab w:val="clear" w:pos="720"/>
          <w:tab w:val="left" w:pos="630" w:leader="none"/>
        </w:tabs>
        <w:rPr/>
      </w:pPr>
      <w:r>
        <w:rPr>
          <w:b/>
          <w:bCs/>
        </w:rPr>
        <w:t xml:space="preserve">'resources-are-not-ready' </w:t>
      </w:r>
      <w:r>
        <w:rPr/>
        <w:t xml:space="preserve">:  At least one of the resources needed by the Document, such as media, fonts, resource objects, etc., is not ready on any of the physical printers for which the Document is a candidate.  This condition MAY be detected when the Document is accepted, or subsequently while the Document is pending or processing, depending on implementation.  The Job containing the Document may remain in its current state or be moved to the 'pending-held' state, depending on implementation and/or scheduling policy.  </w:t>
      </w:r>
      <w:r>
        <w:rPr>
          <w:rFonts w:eastAsia="MS Mincho;ＭＳ 明朝"/>
        </w:rPr>
        <w:t>[rfc2911] §4.3.8</w:t>
      </w:r>
    </w:p>
    <w:p>
      <w:pPr>
        <w:pStyle w:val="BodyTextkeywordlist"/>
        <w:tabs>
          <w:tab w:val="clear" w:pos="720"/>
          <w:tab w:val="left" w:pos="630" w:leader="none"/>
        </w:tabs>
        <w:rPr/>
      </w:pPr>
      <w:r>
        <w:rPr>
          <w:b/>
          <w:bCs/>
        </w:rPr>
        <w:t xml:space="preserve">'digital-signature-type-not-supported </w:t>
      </w:r>
      <w:r>
        <w:rPr/>
        <w:t>: The Document contains a digital signature type that is not supported.  Implementation or site policy determines the state of the Job containing the Document once this condition is detected.  [jobx]</w:t>
      </w:r>
      <w:r>
        <w:rPr>
          <w:rFonts w:eastAsia="MS Mincho;ＭＳ 明朝"/>
        </w:rPr>
        <w:t xml:space="preserve"> § 6.1.</w:t>
      </w:r>
    </w:p>
    <w:p>
      <w:pPr>
        <w:pStyle w:val="BodyTextkeywordlist"/>
        <w:tabs>
          <w:tab w:val="clear" w:pos="720"/>
          <w:tab w:val="left" w:pos="630" w:leader="none"/>
        </w:tabs>
        <w:rPr/>
      </w:pPr>
      <w:r>
        <w:rPr>
          <w:b/>
          <w:bCs/>
        </w:rPr>
        <w:t>‘</w:t>
      </w:r>
      <w:r>
        <w:rPr>
          <w:b/>
          <w:bCs/>
        </w:rPr>
        <w:t xml:space="preserve">incoming' </w:t>
      </w:r>
      <w:r>
        <w:rPr/>
        <w:t xml:space="preserve">:  The Printer is retrieving/accepting Document data as a result of a Print-Job, Print-URI, Send-Document or Send-URI operation.  </w:t>
      </w:r>
      <w:r>
        <w:rPr>
          <w:rFonts w:eastAsia="MS Mincho;ＭＳ 明朝"/>
        </w:rPr>
        <w:t>[rfc2911] §4.3.8</w:t>
      </w:r>
    </w:p>
    <w:p>
      <w:pPr>
        <w:pStyle w:val="BodyTextkeywordlist"/>
        <w:tabs>
          <w:tab w:val="clear" w:pos="720"/>
          <w:tab w:val="left" w:pos="630" w:leader="none"/>
        </w:tabs>
        <w:rPr>
          <w:del w:id="898" w:author="Peter Zehler" w:date="2003-06-30T09:52:00Z"/>
        </w:rPr>
      </w:pPr>
      <w:ins w:id="893" w:author="Peter Zehler" w:date="2003-06-30T09:52:00Z">
        <w:r>
          <w:rPr>
            <w:rFonts w:eastAsia="Arial"/>
            <w:b/>
            <w:bCs/>
          </w:rPr>
          <w:t xml:space="preserve"> </w:t>
        </w:r>
      </w:ins>
      <w:del w:id="894" w:author="Peter Zehler" w:date="2003-06-30T09:52:00Z">
        <w:r>
          <w:rPr>
            <w:b/>
            <w:bCs/>
          </w:rPr>
          <w:delText>‘</w:delText>
        </w:r>
      </w:del>
      <w:del w:id="895" w:author="Peter Zehler" w:date="2003-06-30T09:52:00Z">
        <w:r>
          <w:rPr>
            <w:b/>
            <w:bCs/>
          </w:rPr>
          <w:delText xml:space="preserve">spooling' </w:delText>
        </w:r>
      </w:del>
      <w:del w:id="896" w:author="Peter Zehler" w:date="2003-06-30T09:52:00Z">
        <w:r>
          <w:rPr/>
          <w:delText xml:space="preserve">: Same as 'incoming' with the specialization that the Printer is spooling the Document data before processing it.  This value corresponds to the 'spool' or 'automatic' value of the "job-spooling-supported" Printer Description attribute.  </w:delText>
        </w:r>
      </w:del>
      <w:del w:id="897" w:author="Peter Zehler" w:date="2003-06-30T09:52:00Z">
        <w:r>
          <w:rPr>
            <w:rFonts w:eastAsia="MS Mincho;ＭＳ 明朝"/>
          </w:rPr>
          <w:delText>[ippsave] §8.3.1</w:delText>
        </w:r>
      </w:del>
    </w:p>
    <w:p>
      <w:pPr>
        <w:pStyle w:val="BodyTextkeywordlist"/>
        <w:tabs>
          <w:tab w:val="clear" w:pos="720"/>
          <w:tab w:val="left" w:pos="630" w:leader="none"/>
        </w:tabs>
        <w:rPr>
          <w:del w:id="903" w:author="Peter Zehler" w:date="2003-06-30T09:52:00Z"/>
        </w:rPr>
      </w:pPr>
      <w:del w:id="899" w:author="Peter Zehler" w:date="2003-06-30T09:52:00Z">
        <w:r>
          <w:rPr>
            <w:b/>
            <w:bCs/>
          </w:rPr>
          <w:delText>‘</w:delText>
        </w:r>
      </w:del>
      <w:del w:id="900" w:author="Peter Zehler" w:date="2003-06-30T09:52:00Z">
        <w:r>
          <w:rPr>
            <w:b/>
            <w:bCs/>
          </w:rPr>
          <w:delText xml:space="preserve">streaming' </w:delText>
        </w:r>
      </w:del>
      <w:del w:id="901" w:author="Peter Zehler" w:date="2003-06-30T09:52:00Z">
        <w:r>
          <w:rPr/>
          <w:delText xml:space="preserve">: Same as 'incoming' with the specialization that the Printer is processing the Document data as it is being received (that is, the Document is not being spooled, but rather is being processed in chunks by the output device and is being imaged during reception).  This value corresponds to the 'stream' or 'automatic' value of the "job-spooling-supported" Printer Description attribute.  </w:delText>
        </w:r>
      </w:del>
      <w:del w:id="902" w:author="Peter Zehler" w:date="2003-06-30T09:52:00Z">
        <w:r>
          <w:rPr>
            <w:rFonts w:eastAsia="MS Mincho;ＭＳ 明朝"/>
          </w:rPr>
          <w:delText>[ippsave] §8.3.1</w:delText>
        </w:r>
      </w:del>
    </w:p>
    <w:p>
      <w:pPr>
        <w:pStyle w:val="BodyTextkeywordlist"/>
        <w:tabs>
          <w:tab w:val="clear" w:pos="720"/>
          <w:tab w:val="left" w:pos="630" w:leader="none"/>
        </w:tabs>
        <w:rPr/>
      </w:pPr>
      <w:r>
        <w:rPr>
          <w:b/>
          <w:bCs/>
        </w:rPr>
        <w:t>‘</w:t>
      </w:r>
      <w:r>
        <w:rPr>
          <w:b/>
          <w:bCs/>
        </w:rPr>
        <w:t xml:space="preserve">data-insufficient' </w:t>
      </w:r>
      <w:r>
        <w:rPr/>
        <w:t xml:space="preserve">:  The Printer is expecting additional Document data before it can move the Document into the 'processing' state.  If a Printer starts processing before it has received all data, the Printer removes the 'data-insufficient' reason, but the 'incoming' remains.  If a Printer starts processing after it has received all data, the Printer removes the 'data-insufficient' reason and the 'incoming' at the same time.  </w:t>
      </w:r>
      <w:r>
        <w:rPr>
          <w:rFonts w:eastAsia="MS Mincho;ＭＳ 明朝"/>
        </w:rPr>
        <w:t>[rfc2911] §4.3.8</w:t>
      </w:r>
    </w:p>
    <w:p>
      <w:pPr>
        <w:pStyle w:val="BodyTextkeywordlist"/>
        <w:tabs>
          <w:tab w:val="clear" w:pos="720"/>
          <w:tab w:val="left" w:pos="630" w:leader="none"/>
        </w:tabs>
        <w:rPr/>
      </w:pPr>
      <w:r>
        <w:rPr>
          <w:b/>
          <w:bCs/>
        </w:rPr>
        <w:t xml:space="preserve">'unsupported-compression' </w:t>
      </w:r>
      <w:r>
        <w:rPr/>
        <w:t xml:space="preserve">: The document was aborted by the system because the Printer determined while attempting to decompress the Document data that the compression is actually not among those supported by the Printer.  This value MUST be supported, since "compression” is a REQUIRED Operation attribute.  </w:t>
      </w:r>
      <w:r>
        <w:rPr>
          <w:rFonts w:eastAsia="MS Mincho;ＭＳ 明朝"/>
        </w:rPr>
        <w:t>[rfc2911] §4.3.8</w:t>
      </w:r>
    </w:p>
    <w:p>
      <w:pPr>
        <w:pStyle w:val="BodyTextkeywordlist"/>
        <w:tabs>
          <w:tab w:val="clear" w:pos="720"/>
          <w:tab w:val="left" w:pos="630" w:leader="none"/>
        </w:tabs>
        <w:rPr/>
      </w:pPr>
      <w:r>
        <w:rPr>
          <w:b/>
          <w:bCs/>
        </w:rPr>
        <w:t xml:space="preserve">'compression-error' </w:t>
      </w:r>
      <w:r>
        <w:rPr/>
        <w:t xml:space="preserve">: The document was aborted by the system because the Printer encountered an error in the Document data while decompressing it.  If the Printer posts this reason, the Document data has already passed any tests that would have led to the 'unsupported-compression' job-state-reason/document-state-reason.  </w:t>
      </w:r>
      <w:r>
        <w:rPr>
          <w:rFonts w:eastAsia="MS Mincho;ＭＳ 明朝"/>
        </w:rPr>
        <w:t>[rfc2911] §4.3.8</w:t>
      </w:r>
    </w:p>
    <w:p>
      <w:pPr>
        <w:pStyle w:val="BodyTextkeywordlist"/>
        <w:tabs>
          <w:tab w:val="clear" w:pos="720"/>
          <w:tab w:val="left" w:pos="630" w:leader="none"/>
        </w:tabs>
        <w:rPr/>
      </w:pPr>
      <w:r>
        <w:rPr>
          <w:b/>
          <w:bCs/>
        </w:rPr>
        <w:t xml:space="preserve">'document-access-error' </w:t>
      </w:r>
      <w:r>
        <w:rPr/>
        <w:t xml:space="preserve">:  After accepting a Print-URI or Send-URI request, the Printer could not access the Document’s reference.  This reason is intended to cover any file access problem, including file does not exist and access denied because of an access control problem.  The Printer MAY also indicate the Document access error using the "document-access-errors" Printer Description attribute.  Whether the Printer aborts the Document and moves the Document to the 'aborted' Document state or prints all Documents that are accessible and moves the Document to the 'completed' Document state and adds the 'completed-with-errors' value in the Job's "job-state-reasons" or Document’s “document-state-reasons” attribute depends on implementation and/or site policy.  This value SHOULD be supported if the Print-URI or Send-URI operations are supported.  </w:t>
      </w:r>
      <w:r>
        <w:rPr>
          <w:rFonts w:eastAsia="MS Mincho;ＭＳ 明朝"/>
        </w:rPr>
        <w:t>[rfc2911] §4.3.8</w:t>
      </w:r>
    </w:p>
    <w:p>
      <w:pPr>
        <w:pStyle w:val="BodyTextkeywordlist"/>
        <w:tabs>
          <w:tab w:val="clear" w:pos="720"/>
          <w:tab w:val="left" w:pos="630" w:leader="none"/>
        </w:tabs>
        <w:rPr/>
      </w:pPr>
      <w:r>
        <w:rPr>
          <w:b/>
          <w:bCs/>
        </w:rPr>
        <w:t xml:space="preserve">'unsupported-document-format' </w:t>
      </w:r>
      <w:r>
        <w:rPr/>
        <w:t xml:space="preserve">: The Document was aborted by the system because the Document data's document-format is not among those supported by the Printer.  If the client specifies the document-format as 'application/octet-stream', the printer MAY abort the Document and post this reason even though the format is a member of the "document-format-supported" printer attribute, but not among the auto-sensed document-formats.  This value MUST be supported, since "document-format" is a REQUIRED Operation attribute.  </w:t>
      </w:r>
      <w:r>
        <w:rPr>
          <w:rFonts w:eastAsia="MS Mincho;ＭＳ 明朝"/>
        </w:rPr>
        <w:t>[rfc2911] §4.3.8</w:t>
      </w:r>
    </w:p>
    <w:p>
      <w:pPr>
        <w:pStyle w:val="BodyTextkeywordlist"/>
        <w:tabs>
          <w:tab w:val="clear" w:pos="720"/>
          <w:tab w:val="left" w:pos="630" w:leader="none"/>
        </w:tabs>
        <w:rPr/>
      </w:pPr>
      <w:r>
        <w:rPr>
          <w:b/>
          <w:bCs/>
        </w:rPr>
        <w:t xml:space="preserve">'document-format-error' </w:t>
      </w:r>
      <w:r>
        <w:rPr/>
        <w:t xml:space="preserve">: The Document was aborted by the system because the Printer encountered an error in the Document data while processing it.  If the Printer posts this reason, the Document data has already passed any tests that would have led to the 'unsupported-document-format' job-state-reason/document-state-reason.  </w:t>
      </w:r>
      <w:r>
        <w:rPr>
          <w:rFonts w:eastAsia="MS Mincho;ＭＳ 明朝"/>
        </w:rPr>
        <w:t>[rfc2911] §4.3.8</w:t>
      </w:r>
    </w:p>
    <w:p>
      <w:pPr>
        <w:pStyle w:val="BodyTextkeywordlist"/>
        <w:tabs>
          <w:tab w:val="clear" w:pos="720"/>
          <w:tab w:val="left" w:pos="630" w:leader="none"/>
        </w:tabs>
        <w:rPr/>
      </w:pPr>
      <w:r>
        <w:rPr>
          <w:b/>
          <w:bCs/>
        </w:rPr>
        <w:t xml:space="preserve">'submission-interrupted' </w:t>
      </w:r>
      <w:r>
        <w:rPr/>
        <w:t>:  The Document was not completely submitted for some unforeseen reason, such as: (1) the Printer has crashed before the document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w:t>
      </w:r>
      <w:del w:id="904" w:author="Peter Zehler" w:date="2003-07-01T08:12:00Z">
        <w:r>
          <w:rPr/>
          <w:delText>rfc2911] section</w:delText>
        </w:r>
      </w:del>
      <w:ins w:id="905" w:author="Peter Zehler" w:date="2003-07-01T08:12:00Z">
        <w:r>
          <w:rPr/>
          <w:t>rfc2911] §</w:t>
        </w:r>
      </w:ins>
      <w:r>
        <w:rPr/>
        <w:t xml:space="preserve"> 4.4.31.  </w:t>
      </w:r>
      <w:r>
        <w:rPr>
          <w:rFonts w:eastAsia="MS Mincho;ＭＳ 明朝"/>
        </w:rPr>
        <w:t>[rfc2911] §4.3.8</w:t>
      </w:r>
    </w:p>
    <w:p>
      <w:pPr>
        <w:pStyle w:val="BodyTextkeywordlist"/>
        <w:tabs>
          <w:tab w:val="clear" w:pos="720"/>
          <w:tab w:val="left" w:pos="630" w:leader="none"/>
        </w:tabs>
        <w:rPr/>
      </w:pPr>
      <w:r>
        <w:rPr>
          <w:b/>
          <w:bCs/>
        </w:rPr>
        <w:t xml:space="preserve">'digital-signature-wait' </w:t>
      </w:r>
      <w:r>
        <w:rPr/>
        <w:t>: The Job is currently being held because the Document was submitted with a “document-digital-signature” attribute value that is not supported.  The operator MAY either cancel the job or release it to be processed.  [jobx]</w:t>
      </w:r>
      <w:r>
        <w:rPr>
          <w:rFonts w:eastAsia="MS Mincho;ＭＳ 明朝"/>
        </w:rPr>
        <w:t xml:space="preserve"> §6.1.</w:t>
      </w:r>
    </w:p>
    <w:p>
      <w:pPr>
        <w:pStyle w:val="BodyTextkeywordlist"/>
        <w:tabs>
          <w:tab w:val="clear" w:pos="720"/>
          <w:tab w:val="left" w:pos="630" w:leader="none"/>
        </w:tabs>
        <w:rPr/>
      </w:pPr>
      <w:r>
        <w:rPr>
          <w:b/>
          <w:bCs/>
        </w:rPr>
        <w:t xml:space="preserve">'outgoing' </w:t>
      </w:r>
      <w:r>
        <w:rPr/>
        <w:t xml:space="preserve">:  The Printer is transmitting the Document to the output device.  </w:t>
      </w:r>
      <w:r>
        <w:rPr>
          <w:rFonts w:eastAsia="MS Mincho;ＭＳ 明朝"/>
        </w:rPr>
        <w:t>[rfc2911] §4.3.8</w:t>
      </w:r>
    </w:p>
    <w:p>
      <w:pPr>
        <w:pStyle w:val="BodyTextkeywordlist"/>
        <w:tabs>
          <w:tab w:val="clear" w:pos="720"/>
          <w:tab w:val="left" w:pos="630" w:leader="none"/>
        </w:tabs>
        <w:rPr/>
      </w:pPr>
      <w:r>
        <w:rPr>
          <w:b/>
          <w:bCs/>
        </w:rPr>
        <w:t xml:space="preserve">'queued' </w:t>
      </w:r>
      <w:r>
        <w:rPr/>
        <w:t xml:space="preserve">: The Document is in the 'processing' state, but more specifically, the Printer has queued the Document data.  </w:t>
      </w:r>
      <w:r>
        <w:rPr>
          <w:rFonts w:eastAsia="MS Mincho;ＭＳ 明朝"/>
        </w:rPr>
        <w:t>[rfc2911] §4.3.8</w:t>
      </w:r>
    </w:p>
    <w:p>
      <w:pPr>
        <w:pStyle w:val="BodyTextkeywordlist"/>
        <w:tabs>
          <w:tab w:val="clear" w:pos="720"/>
          <w:tab w:val="left" w:pos="630" w:leader="none"/>
        </w:tabs>
        <w:rPr>
          <w:del w:id="909" w:author="Peter Zehler" w:date="2003-06-30T09:52:00Z"/>
        </w:rPr>
      </w:pPr>
      <w:del w:id="906" w:author="Peter Zehler" w:date="2003-06-30T09:52:00Z">
        <w:r>
          <w:rPr>
            <w:b/>
            <w:bCs/>
          </w:rPr>
          <w:delText xml:space="preserve">'transforming' </w:delText>
        </w:r>
      </w:del>
      <w:del w:id="907" w:author="Peter Zehler" w:date="2003-06-30T09:52:00Z">
        <w:r>
          <w:rPr/>
          <w:delText xml:space="preserve">: The Document is in the 'processing' state, but more specifically, the Printer is interpreting Document data and producing another electronic representation.  </w:delText>
        </w:r>
      </w:del>
      <w:del w:id="908" w:author="Peter Zehler" w:date="2003-06-30T09:52:00Z">
        <w:r>
          <w:rPr>
            <w:rFonts w:eastAsia="MS Mincho;ＭＳ 明朝"/>
          </w:rPr>
          <w:delText>[ippsave] §8.3.1</w:delText>
        </w:r>
      </w:del>
    </w:p>
    <w:p>
      <w:pPr>
        <w:pStyle w:val="BodyTextkeywordlist"/>
        <w:tabs>
          <w:tab w:val="clear" w:pos="720"/>
          <w:tab w:val="left" w:pos="630" w:leader="none"/>
        </w:tabs>
        <w:rPr/>
      </w:pPr>
      <w:r>
        <w:rPr>
          <w:b/>
          <w:bCs/>
        </w:rPr>
        <w:t xml:space="preserve">'interpreting' </w:t>
      </w:r>
      <w:r>
        <w:rPr/>
        <w:t xml:space="preserve">: The Document is in the 'processing' state, but more specifically, the Printer is interpreting the Document data.  </w:t>
      </w:r>
      <w:r>
        <w:rPr>
          <w:rFonts w:eastAsia="MS Mincho;ＭＳ 明朝"/>
        </w:rPr>
        <w:t>[rfc2911] §4.3.8</w:t>
      </w:r>
    </w:p>
    <w:p>
      <w:pPr>
        <w:pStyle w:val="BodyTextkeywordlist"/>
        <w:tabs>
          <w:tab w:val="clear" w:pos="720"/>
          <w:tab w:val="left" w:pos="630" w:leader="none"/>
        </w:tabs>
        <w:rPr/>
      </w:pPr>
      <w:r>
        <w:rPr>
          <w:b/>
          <w:bCs/>
        </w:rPr>
        <w:t xml:space="preserve">'queued-for-marker' </w:t>
      </w:r>
      <w:r>
        <w:rPr/>
        <w:t>: The Document is in the 'processing' state, but more specifically, the Printer has completed enough processing of the document to be able to start marking and the document is waiting for the marker.</w:t>
      </w:r>
      <w:r>
        <w:rPr>
          <w:rFonts w:eastAsia="MS Mincho;ＭＳ 明朝"/>
        </w:rPr>
        <w:t xml:space="preserve">  rfc2911] §4.3.8</w:t>
      </w:r>
    </w:p>
    <w:p>
      <w:pPr>
        <w:pStyle w:val="BodyTextkeywordlist"/>
        <w:tabs>
          <w:tab w:val="clear" w:pos="720"/>
          <w:tab w:val="left" w:pos="630" w:leader="none"/>
        </w:tabs>
        <w:rPr/>
      </w:pPr>
      <w:r>
        <w:rPr>
          <w:b/>
          <w:bCs/>
        </w:rPr>
        <w:t xml:space="preserve">'printing' </w:t>
      </w:r>
      <w:r>
        <w:rPr/>
        <w:t xml:space="preserve">:  The output device is marking media for this Document. This value is useful for Printers which spend a great deal of time processing (1) when no marking is happening and then want to show that marking is now happening or (2) when the Document is in the process of being canceled or aborted while the Document remains in the 'processing' state, but the marking has not yet stopped so that impression or sheet counts are still increasing for the Document. </w:t>
      </w:r>
      <w:r>
        <w:rPr>
          <w:rFonts w:eastAsia="MS Mincho;ＭＳ 明朝"/>
        </w:rPr>
        <w:t>[rfc2911] §4.3.8</w:t>
      </w:r>
    </w:p>
    <w:p>
      <w:pPr>
        <w:pStyle w:val="BodyTextkeywordlist"/>
        <w:tabs>
          <w:tab w:val="clear" w:pos="720"/>
          <w:tab w:val="left" w:pos="630" w:leader="none"/>
        </w:tabs>
        <w:rPr/>
      </w:pPr>
      <w:r>
        <w:rPr>
          <w:b/>
          <w:bCs/>
        </w:rPr>
        <w:t xml:space="preserve">'digital-signature-did-not-verify' </w:t>
      </w:r>
      <w:r>
        <w:rPr/>
        <w:t>: The Document contains a digital signature type that is supported but the signature did not verify when the Printer attempted to verify the signature. [jobx]</w:t>
      </w:r>
      <w:r>
        <w:rPr>
          <w:rFonts w:eastAsia="MS Mincho;ＭＳ 明朝"/>
        </w:rPr>
        <w:t xml:space="preserve"> §6.1</w:t>
      </w:r>
    </w:p>
    <w:p>
      <w:pPr>
        <w:pStyle w:val="BodyTextkeywordlist"/>
        <w:tabs>
          <w:tab w:val="clear" w:pos="720"/>
          <w:tab w:val="left" w:pos="630" w:leader="none"/>
        </w:tabs>
        <w:rPr/>
      </w:pPr>
      <w:r>
        <w:rPr>
          <w:b/>
          <w:bCs/>
        </w:rPr>
        <w:t xml:space="preserve">'canceled-by-user' </w:t>
      </w:r>
      <w:r>
        <w:rPr/>
        <w:t xml:space="preserve">:  The Document was canceled by the owner of the Job containing the Document using the Cancel-Document request, i.e., by a user whose authenticated identity is the same as the value of the originating user that created the Job, or by some other authorized end-user, such as a member of the job owner's security group.  The ‘canceled-by-user’ value SHOULD be supported for the “document-state-reasons” attribute for use with the Cancel-Document.  </w:t>
      </w:r>
      <w:r>
        <w:rPr>
          <w:rFonts w:eastAsia="MS Mincho;ＭＳ 明朝"/>
        </w:rPr>
        <w:t>[rfc2911] §4.3.8</w:t>
      </w:r>
    </w:p>
    <w:p>
      <w:pPr>
        <w:pStyle w:val="BodyTextkeywordlist"/>
        <w:tabs>
          <w:tab w:val="clear" w:pos="720"/>
          <w:tab w:val="left" w:pos="630" w:leader="none"/>
        </w:tabs>
        <w:rPr/>
      </w:pPr>
      <w:r>
        <w:rPr>
          <w:b/>
          <w:bCs/>
        </w:rPr>
        <w:t xml:space="preserve">'canceled-by-operator' </w:t>
      </w:r>
      <w:r>
        <w:rPr/>
        <w:t xml:space="preserve">:  The Document was canceled by the operator using the Cancel-Document request, i.e., by a user who has been authenticated as having operator privileges (whether local or remote).  If the security policy is to allow anyone to cancel anyone's Document, then these values may be used when the Document is canceled by other than the owner of the job.  For such a security policy, in effect, everyone is an operator as far as canceling Documents is concerned.  This value SHOULD be supported if the implementation permits canceling by other than the owner of the job.  </w:t>
      </w:r>
      <w:r>
        <w:rPr>
          <w:rFonts w:eastAsia="MS Mincho;ＭＳ 明朝"/>
        </w:rPr>
        <w:t>[rfc2911] §4.3.8</w:t>
      </w:r>
    </w:p>
    <w:p>
      <w:pPr>
        <w:pStyle w:val="BodyTextkeywordlist"/>
        <w:tabs>
          <w:tab w:val="clear" w:pos="720"/>
          <w:tab w:val="left" w:pos="630" w:leader="none"/>
        </w:tabs>
        <w:rPr/>
      </w:pPr>
      <w:r>
        <w:rPr>
          <w:b/>
          <w:bCs/>
        </w:rPr>
        <w:t xml:space="preserve">'canceled-at-device' </w:t>
      </w:r>
      <w:r>
        <w:rPr/>
        <w:t xml:space="preserve">:  The Document was canceled by an unidentified local user, i.e., a user at a console at the device.  This value SHOULD be supported if the implementation supports canceling Jobs/Documents at the console.  </w:t>
      </w:r>
      <w:r>
        <w:rPr>
          <w:rFonts w:eastAsia="MS Mincho;ＭＳ 明朝"/>
        </w:rPr>
        <w:t>[rfc2911] §4.3.8</w:t>
      </w:r>
    </w:p>
    <w:p>
      <w:pPr>
        <w:pStyle w:val="BodyTextkeywordlist"/>
        <w:tabs>
          <w:tab w:val="clear" w:pos="720"/>
          <w:tab w:val="left" w:pos="630" w:leader="none"/>
        </w:tabs>
        <w:rPr/>
      </w:pPr>
      <w:r>
        <w:rPr>
          <w:b/>
          <w:bCs/>
        </w:rPr>
        <w:t xml:space="preserve">'aborted-by-system' </w:t>
      </w:r>
      <w:r>
        <w:rPr/>
        <w:t xml:space="preserve">:  The Document (1) is in the process of being aborted, or (2) has been aborted by the system and placed in the 'aborted' state..  This value SHOULD be supported.  </w:t>
      </w:r>
      <w:r>
        <w:rPr>
          <w:rFonts w:eastAsia="MS Mincho;ＭＳ 明朝"/>
        </w:rPr>
        <w:t>[rfc2911] §4.3.8</w:t>
      </w:r>
    </w:p>
    <w:p>
      <w:pPr>
        <w:pStyle w:val="BodyTextkeywordlist"/>
        <w:tabs>
          <w:tab w:val="clear" w:pos="720"/>
          <w:tab w:val="left" w:pos="630" w:leader="none"/>
        </w:tabs>
        <w:rPr/>
      </w:pPr>
      <w:r>
        <w:rPr>
          <w:b/>
          <w:bCs/>
        </w:rPr>
        <w:t xml:space="preserve">'processing-to-stop-point' </w:t>
      </w:r>
      <w:r>
        <w:rPr/>
        <w:t>:  The requester has issued a Cancel-Document operation or the Printer has aborted the Document, but is still performing some actions on the Document until a specified stop point occurs or Document termination/cleanup is completed.</w:t>
        <w:br/>
        <w:t xml:space="preserve">If the implementation requires some measurable time to cancel the Document in the 'processing' or 'processing-stopped' Document states, the Printer MUST use this value to indicate that the Printer is still performing some actions on the Document while the Document remains in the 'processing' state.  After all the Document’s Document Description attributes have stopped incrementing, the Printer moves the Document from the 'processing' state to the 'canceled' or 'aborted' Document states.  </w:t>
      </w:r>
      <w:r>
        <w:rPr>
          <w:rFonts w:eastAsia="MS Mincho;ＭＳ 明朝"/>
        </w:rPr>
        <w:t>[rfc2911] §4.3.8</w:t>
      </w:r>
    </w:p>
    <w:p>
      <w:pPr>
        <w:pStyle w:val="BodyTextkeywordlist"/>
        <w:tabs>
          <w:tab w:val="clear" w:pos="720"/>
          <w:tab w:val="left" w:pos="630" w:leader="none"/>
        </w:tabs>
        <w:rPr/>
      </w:pPr>
      <w:r>
        <w:rPr>
          <w:b/>
          <w:bCs/>
          <w:highlight w:val="yellow"/>
        </w:rPr>
        <w:t>'</w:t>
      </w:r>
      <w:r>
        <w:rPr>
          <w:b/>
          <w:bCs/>
        </w:rPr>
        <w:t xml:space="preserve">errors-detected' </w:t>
      </w:r>
      <w:r>
        <w:rPr/>
        <w:t xml:space="preserve">: Errors were detected during the processing of this Document.  If the Printer supports this value, the Printer MUST add the value to “document-state-reasons” when it generates the first error message. That is, a single occurrence of this value is present in the “document-state-reasons” if the Printer has generated one or more errors.  An error indicates loss of information, such as a page not imaged.  A warning indicates no loss of information (see 'warnings-detected' state reason).  [jobx] </w:t>
      </w:r>
      <w:r>
        <w:rPr>
          <w:rFonts w:eastAsia="MS Mincho;ＭＳ 明朝"/>
        </w:rPr>
        <w:t>§6.1</w:t>
      </w:r>
    </w:p>
    <w:p>
      <w:pPr>
        <w:pStyle w:val="BodyTextkeywordlist"/>
        <w:tabs>
          <w:tab w:val="clear" w:pos="720"/>
          <w:tab w:val="left" w:pos="630" w:leader="none"/>
        </w:tabs>
        <w:rPr/>
      </w:pPr>
      <w:r>
        <w:rPr>
          <w:b/>
          <w:bCs/>
        </w:rPr>
        <w:t xml:space="preserve">'warnings-detected' </w:t>
      </w:r>
      <w:r>
        <w:rPr/>
        <w:t xml:space="preserve">: Warnings were detected during the processing of this Document.  If the Printer supports this value, the Printer MUST add the value to “document-state-reasons” when it generates the first warning message. That is, a single occurrence of this value is present in the “document-state-reasons” if the Printer has generated one or more warnings.  A warning indicates something did not go as expected, but there was no loss of information; for example, a font substitution.  An error indicates loss of information (see 'errors-detected' state reason).  </w:t>
      </w:r>
      <w:r>
        <w:rPr>
          <w:rFonts w:eastAsia="MS Mincho;ＭＳ 明朝"/>
        </w:rPr>
        <w:t>[</w:t>
      </w:r>
      <w:r>
        <w:rPr/>
        <w:t>jobx] §6.1</w:t>
      </w:r>
    </w:p>
    <w:p>
      <w:pPr>
        <w:pStyle w:val="BodyTextkeywordlist"/>
        <w:tabs>
          <w:tab w:val="clear" w:pos="720"/>
          <w:tab w:val="left" w:pos="630" w:leader="none"/>
        </w:tabs>
        <w:rPr/>
      </w:pPr>
      <w:r>
        <w:rPr>
          <w:b/>
          <w:bCs/>
        </w:rPr>
        <w:t xml:space="preserve">'completed-successfully' </w:t>
      </w:r>
      <w:r>
        <w:rPr/>
        <w:t xml:space="preserve">:  The Document completed successfully. There were no warnings or errors in printing.  This value SHOULD be supported.  </w:t>
      </w:r>
      <w:r>
        <w:rPr>
          <w:rFonts w:eastAsia="MS Mincho;ＭＳ 明朝"/>
        </w:rPr>
        <w:t>[rfc2911] §4.3.8</w:t>
      </w:r>
    </w:p>
    <w:p>
      <w:pPr>
        <w:pStyle w:val="Normal"/>
        <w:autoSpaceDE w:val="false"/>
        <w:ind w:left="1440" w:hanging="720"/>
        <w:rPr/>
      </w:pPr>
      <w:r>
        <w:rPr>
          <w:b/>
          <w:bCs/>
        </w:rPr>
        <w:t xml:space="preserve">'completed-with-warnings' </w:t>
      </w:r>
      <w:r>
        <w:rPr/>
        <w:t xml:space="preserve">:  The </w:t>
      </w:r>
      <w:del w:id="910" w:author="Peter Zehler" w:date="2003-06-30T13:29:00Z">
        <w:r>
          <w:rPr/>
          <w:delText>print part</w:delText>
        </w:r>
      </w:del>
      <w:ins w:id="911" w:author="Peter Zehler" w:date="2003-06-30T13:29:00Z">
        <w:r>
          <w:rPr/>
          <w:t>printing</w:t>
        </w:r>
      </w:ins>
      <w:r>
        <w:rPr/>
        <w:t xml:space="preserve"> of the Document completed with warnings</w:t>
      </w:r>
      <w:del w:id="912" w:author="Peter Zehler" w:date="2003-06-30T13:30:00Z">
        <w:r>
          <w:rPr/>
          <w:delText xml:space="preserve"> (whether or not there were save errors).</w:delText>
        </w:r>
      </w:del>
      <w:r>
        <w:rPr/>
        <w:t xml:space="preserve">  This value SHOULD be supported if the implementation detects warnings.  [rfc2911]</w:t>
      </w:r>
      <w:r>
        <w:rPr>
          <w:rFonts w:eastAsia="MS Mincho;ＭＳ 明朝"/>
        </w:rPr>
        <w:t xml:space="preserve"> §4.3.8  </w:t>
      </w:r>
      <w:del w:id="913" w:author="Peter Zehler" w:date="2003-06-30T13:30:00Z">
        <w:r>
          <w:rPr>
            <w:rFonts w:eastAsia="MS Mincho;ＭＳ 明朝"/>
            <w:highlight w:val="yellow"/>
          </w:rPr>
          <w:delText>DMC Editorial07: What are “save errors”?  Why does this reason and the next reason use the words “The print part of” when the previous reason doesn’t?&lt;TH&gt;</w:delText>
        </w:r>
      </w:del>
      <w:del w:id="914" w:author="Peter Zehler" w:date="2003-06-30T13:30:00Z">
        <w:r>
          <w:rPr>
            <w:rFonts w:cs="Courier New" w:ascii="Courier New" w:hAnsi="Courier New"/>
            <w:highlight w:val="yellow"/>
          </w:rPr>
          <w:delText xml:space="preserve">When saving a job, the Job is really two parts: the print part and the save part.  With 'completed-successfully' both parts are successful.  Sounds like this description could be improved.  How about adding to </w:delText>
        </w:r>
      </w:del>
      <w:del w:id="915" w:author="Peter Zehler" w:date="2003-06-30T13:30:00Z">
        <w:r>
          <w:rPr>
            <w:highlight w:val="yellow"/>
          </w:rPr>
          <w:delText>'completed-successfully' "(or saving)" at the end of the second sentence?&lt;/TH&gt;&lt;PZ&gt;Remove save altogether&lt;/PZ&gt;</w:delText>
        </w:r>
      </w:del>
    </w:p>
    <w:p>
      <w:pPr>
        <w:pStyle w:val="BodyTextkeywordlist"/>
        <w:tabs>
          <w:tab w:val="clear" w:pos="720"/>
          <w:tab w:val="left" w:pos="630" w:leader="none"/>
        </w:tabs>
        <w:rPr/>
      </w:pPr>
      <w:r>
        <w:rPr>
          <w:b/>
          <w:bCs/>
        </w:rPr>
        <w:t xml:space="preserve">'completed-with-errors' </w:t>
      </w:r>
      <w:r>
        <w:rPr/>
        <w:t xml:space="preserve">:  The </w:t>
      </w:r>
      <w:ins w:id="916" w:author="Peter Zehler" w:date="2003-06-30T13:32:00Z">
        <w:r>
          <w:rPr/>
          <w:t xml:space="preserve">printing </w:t>
        </w:r>
      </w:ins>
      <w:del w:id="917" w:author="Peter Zehler" w:date="2003-06-30T13:32:00Z">
        <w:r>
          <w:rPr/>
          <w:delText xml:space="preserve">print part </w:delText>
        </w:r>
      </w:del>
      <w:r>
        <w:rPr/>
        <w:t>of the Document completed with errors (and possibly warnings too)</w:t>
      </w:r>
      <w:del w:id="918" w:author="Peter Zehler" w:date="2003-06-30T13:32:00Z">
        <w:r>
          <w:rPr/>
          <w:delText xml:space="preserve"> (whether or not there were save errors)</w:delText>
        </w:r>
      </w:del>
      <w:r>
        <w:rPr/>
        <w:t>.  This value SHOULD be supported if the implementation detects errors.  [rfc2911]</w:t>
      </w:r>
      <w:r>
        <w:rPr>
          <w:rFonts w:eastAsia="MS Mincho;ＭＳ 明朝"/>
        </w:rPr>
        <w:t xml:space="preserve"> §4.3.8</w:t>
      </w:r>
    </w:p>
    <w:p>
      <w:pPr>
        <w:pStyle w:val="BodyTextkeywordlist"/>
        <w:tabs>
          <w:tab w:val="clear" w:pos="720"/>
          <w:tab w:val="left" w:pos="630" w:leader="none"/>
        </w:tabs>
        <w:rPr/>
      </w:pPr>
      <w:r>
        <w:rPr>
          <w:b/>
          <w:bCs/>
        </w:rPr>
        <w:t xml:space="preserve">'queued-in-device' </w:t>
      </w:r>
      <w:r>
        <w:rPr/>
        <w:t>: The Document has been forwarded to a device or print system that is unable to send back status.  The Printer sets the Document’s  “document-state” attribute to ‘completed’ and adds the 'queued-in-device' value to the Document’s " document-state-reasons” attribute to indicate that the Printer has no additional information about the Document and never will have any better information.  See the description of the "document-state” attribute above, as well as the description of "Forwarding Servers" in [</w:t>
      </w:r>
      <w:del w:id="919" w:author="Peter Zehler" w:date="2003-07-01T08:12:00Z">
        <w:r>
          <w:rPr/>
          <w:delText>rfc2911] section</w:delText>
        </w:r>
      </w:del>
      <w:ins w:id="920" w:author="Peter Zehler" w:date="2003-07-01T08:12:00Z">
        <w:r>
          <w:rPr/>
          <w:t>rfc2911] §</w:t>
        </w:r>
      </w:ins>
      <w:r>
        <w:rPr/>
        <w:t xml:space="preserve"> 4.3.7.1.  </w:t>
      </w:r>
      <w:r>
        <w:rPr>
          <w:rFonts w:eastAsia="MS Mincho;ＭＳ 明朝"/>
        </w:rPr>
        <w:t>[rfc2911] §4.3.8</w:t>
      </w:r>
    </w:p>
    <w:p>
      <w:pPr>
        <w:pStyle w:val="TextBody"/>
        <w:tabs>
          <w:tab w:val="clear" w:pos="720"/>
          <w:tab w:val="left" w:pos="630" w:leader="none"/>
        </w:tabs>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304" w:name="__RefHeading___Toc48122611"/>
      <w:bookmarkStart w:id="305" w:name="_Ref30487040"/>
      <w:r>
        <w:rPr/>
        <w:t>document-uri (uri)</w:t>
      </w:r>
      <w:bookmarkEnd w:id="304"/>
      <w:bookmarkEnd w:id="305"/>
      <w:r>
        <w:rPr>
          <w:b w:val="false"/>
        </w:rPr>
        <w:t xml:space="preserve"> </w:t>
      </w:r>
    </w:p>
    <w:p>
      <w:pPr>
        <w:pStyle w:val="TextBody"/>
        <w:tabs>
          <w:tab w:val="clear" w:pos="720"/>
          <w:tab w:val="left" w:pos="630" w:leader="none"/>
        </w:tabs>
        <w:rPr/>
      </w:pPr>
      <w:r>
        <w:rPr/>
        <w:t>This Document Description attribute is the URI that the client supplied in the corresponding Operation attribute in a Send-URI operation (see [</w:t>
      </w:r>
      <w:del w:id="921" w:author="Peter Zehler" w:date="2003-07-01T08:12:00Z">
        <w:r>
          <w:rPr/>
          <w:delText>rfc2911] section</w:delText>
        </w:r>
      </w:del>
      <w:ins w:id="922" w:author="Peter Zehler" w:date="2003-07-01T08:12:00Z">
        <w:r>
          <w:rPr/>
          <w:t>rfc2911] §</w:t>
        </w:r>
      </w:ins>
      <w:r>
        <w:rPr/>
        <w:t xml:space="preserve"> 3.3.2).  The Printer MUST support this attribute if the Printer supports the Send-URI operation (see section </w:t>
      </w:r>
      <w:r>
        <w:rPr/>
        <w:fldChar w:fldCharType="begin"/>
      </w:r>
      <w:r>
        <w:rPr/>
        <w:instrText xml:space="preserve"> REF _Ref391575248 \r \h </w:instrText>
      </w:r>
      <w:r>
        <w:rPr/>
        <w:fldChar w:fldCharType="separate"/>
      </w:r>
      <w:r>
        <w:rPr/>
        <w:t>4.2</w:t>
      </w:r>
      <w:r>
        <w:rPr/>
        <w:fldChar w:fldCharType="end"/>
      </w:r>
      <w:r>
        <w:rPr/>
        <w:t xml:space="preserve">). </w:t>
      </w:r>
    </w:p>
    <w:p>
      <w:pPr>
        <w:pStyle w:val="TextBody"/>
        <w:tabs>
          <w:tab w:val="clear" w:pos="720"/>
          <w:tab w:val="left" w:pos="630" w:leader="none"/>
        </w:tabs>
        <w:rPr/>
      </w:pPr>
      <w:r>
        <w:rPr/>
        <w:t>Note: this URI identifies the source location of the document data.  This URI is NOT the identifier of the Document Object.  The simple identifier of the Document is the “document-number”.</w:t>
      </w:r>
    </w:p>
    <w:p>
      <w:pPr>
        <w:pStyle w:val="Heading3"/>
        <w:rPr>
          <w:rFonts w:eastAsia="MS Mincho;ＭＳ 明朝"/>
        </w:rPr>
      </w:pPr>
      <w:bookmarkStart w:id="306" w:name="__RefHeading___Toc48122612"/>
      <w:bookmarkStart w:id="307" w:name="_Ref43214520"/>
      <w:bookmarkStart w:id="308" w:name="_Ref42408412"/>
      <w:bookmarkStart w:id="309" w:name="_Ref39679974"/>
      <w:bookmarkEnd w:id="306"/>
      <w:bookmarkEnd w:id="309"/>
      <w:r>
        <w:rPr>
          <w:rFonts w:eastAsia="MS Mincho;ＭＳ 明朝"/>
        </w:rPr>
        <w:t>errors-count (integer(0:MAX))</w:t>
      </w:r>
      <w:bookmarkEnd w:id="307"/>
      <w:bookmarkEnd w:id="308"/>
    </w:p>
    <w:p>
      <w:pPr>
        <w:pStyle w:val="TextBody"/>
        <w:rPr>
          <w:rFonts w:eastAsia="MS Mincho;ＭＳ 明朝"/>
        </w:rPr>
      </w:pPr>
      <w:r>
        <w:rPr>
          <w:rFonts w:eastAsia="MS Mincho;ＭＳ 明朝"/>
        </w:rPr>
        <w:t xml:space="preserve">This OPTIONAL "errors-count" Document Description attribute counts the number of errors that the Printer encounters while processing and printing the Document object.  </w:t>
      </w:r>
      <w:r>
        <w:rPr/>
        <w:t>An error indicates loss of information, such as a page not imaged.  A warning indicates no loss of information (see [jobx]</w:t>
      </w:r>
      <w:r>
        <w:rPr>
          <w:rFonts w:eastAsia="MS Mincho;ＭＳ 明朝"/>
        </w:rPr>
        <w:t xml:space="preserve"> job-errors-count §5.2</w:t>
      </w:r>
      <w:r>
        <w:rPr/>
        <w:t>).</w:t>
      </w:r>
    </w:p>
    <w:p>
      <w:pPr>
        <w:pStyle w:val="Heading3"/>
        <w:tabs>
          <w:tab w:val="left" w:pos="630" w:leader="none"/>
          <w:tab w:val="right" w:pos="10368" w:leader="none"/>
        </w:tabs>
        <w:rPr>
          <w:rFonts w:eastAsia="MS Mincho;ＭＳ 明朝"/>
        </w:rPr>
      </w:pPr>
      <w:bookmarkStart w:id="310" w:name="_Ref39679974"/>
      <w:bookmarkStart w:id="311" w:name="__RefHeading___Toc48122613"/>
      <w:bookmarkStart w:id="312" w:name="_Ref30525946"/>
      <w:bookmarkEnd w:id="310"/>
      <w:r>
        <w:rPr/>
        <w:t>impressions</w:t>
      </w:r>
      <w:r>
        <w:rPr>
          <w:szCs w:val="24"/>
        </w:rPr>
        <w:t xml:space="preserve"> (</w:t>
      </w:r>
      <w:r>
        <w:rPr/>
        <w:t>integer(0:MAX)</w:t>
      </w:r>
      <w:r>
        <w:rPr>
          <w:rFonts w:eastAsia="MS Mincho;ＭＳ 明朝"/>
        </w:rPr>
        <w:t>)</w:t>
      </w:r>
      <w:bookmarkEnd w:id="311"/>
      <w:bookmarkEnd w:id="312"/>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 </w:t>
      </w:r>
      <w:r>
        <w:rPr>
          <w:rFonts w:eastAsia="MS Mincho;ＭＳ 明朝"/>
        </w:rPr>
        <w:t>Document Description attribute has the same semantics as the corresponding “job-impressions” Job Description attribute (see [rfc2911] job-impressions §4.3.17.2)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impression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13" w:name="__RefHeading___Toc48122614"/>
      <w:bookmarkStart w:id="314" w:name="_Ref30525952"/>
      <w:r>
        <w:rPr/>
        <w:t>impressions-completed (integer(0:MAX)</w:t>
      </w:r>
      <w:r>
        <w:rPr>
          <w:rFonts w:eastAsia="MS Mincho;ＭＳ 明朝"/>
        </w:rPr>
        <w:t>)</w:t>
      </w:r>
      <w:bookmarkEnd w:id="313"/>
      <w:bookmarkEnd w:id="314"/>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completed” </w:t>
      </w:r>
      <w:r>
        <w:rPr>
          <w:rFonts w:eastAsia="MS Mincho;ＭＳ 明朝"/>
        </w:rPr>
        <w:t>Document Description attribute has the same semantics as the corresponding “job-impressions-completed” Job Description attribute (see [rfc2911] job-impressions-completes §4.3.18.2) applied to the Document object.</w:t>
      </w:r>
    </w:p>
    <w:p>
      <w:pPr>
        <w:pStyle w:val="Heading3"/>
        <w:tabs>
          <w:tab w:val="left" w:pos="630" w:leader="none"/>
          <w:tab w:val="right" w:pos="10368" w:leader="none"/>
        </w:tabs>
        <w:rPr>
          <w:rFonts w:eastAsia="MS Mincho;ＭＳ 明朝"/>
        </w:rPr>
      </w:pPr>
      <w:bookmarkStart w:id="315" w:name="__RefHeading___Toc48122615"/>
      <w:bookmarkStart w:id="316" w:name="_Ref30525097"/>
      <w:r>
        <w:rPr/>
        <w:t>impressions-completed-current-copy (integer(0:MAX)</w:t>
      </w:r>
      <w:r>
        <w:rPr>
          <w:rFonts w:eastAsia="MS Mincho;ＭＳ 明朝"/>
        </w:rPr>
        <w:t>)</w:t>
      </w:r>
      <w:bookmarkEnd w:id="315"/>
      <w:bookmarkEnd w:id="316"/>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rfc3381] §4.4) applied to the Document object.</w:t>
      </w:r>
    </w:p>
    <w:p>
      <w:pPr>
        <w:pStyle w:val="Heading3"/>
        <w:tabs>
          <w:tab w:val="left" w:pos="630" w:leader="none"/>
          <w:tab w:val="right" w:pos="10368" w:leader="none"/>
        </w:tabs>
        <w:rPr>
          <w:rFonts w:eastAsia="MS Mincho;ＭＳ 明朝"/>
        </w:rPr>
      </w:pPr>
      <w:bookmarkStart w:id="317" w:name="__RefHeading___Toc48122616"/>
      <w:bookmarkStart w:id="318" w:name="_Ref30525956"/>
      <w:r>
        <w:rPr/>
        <w:t>k-octets (integer(0:MAX)</w:t>
      </w:r>
      <w:r>
        <w:rPr>
          <w:rFonts w:eastAsia="MS Mincho;ＭＳ 明朝"/>
        </w:rPr>
        <w:t>)</w:t>
      </w:r>
      <w:bookmarkEnd w:id="317"/>
      <w:bookmarkEnd w:id="318"/>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 Document Description attribute has the same semantics as the corresponding “</w:t>
      </w:r>
      <w:r>
        <w:rPr/>
        <w:t xml:space="preserve">job-k-octets” </w:t>
      </w:r>
      <w:r>
        <w:rPr>
          <w:rFonts w:eastAsia="MS Mincho;ＭＳ 明朝"/>
        </w:rPr>
        <w:t>Job Description attribute (see [rfc2911] job-k-octets §4.3.17.1)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k-oct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19" w:name="__RefHeading___Toc48122617"/>
      <w:bookmarkStart w:id="320" w:name="_Ref30525958"/>
      <w:r>
        <w:rPr/>
        <w:t>k-octets-processed (integer(0:MAX)</w:t>
      </w:r>
      <w:r>
        <w:rPr>
          <w:rFonts w:eastAsia="MS Mincho;ＭＳ 明朝"/>
        </w:rPr>
        <w:t>)</w:t>
      </w:r>
      <w:bookmarkEnd w:id="319"/>
      <w:bookmarkEnd w:id="320"/>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processed” Document Description attribute has the same semantics as the corresponding “</w:t>
      </w:r>
      <w:r>
        <w:rPr/>
        <w:t xml:space="preserve">job-k-octets-processed” </w:t>
      </w:r>
      <w:r>
        <w:rPr>
          <w:rFonts w:eastAsia="MS Mincho;ＭＳ 明朝"/>
        </w:rPr>
        <w:t>Job Description attribute (see [rfc2911] job-k-octets-processed §4.3.18.1) applied to the Document object.</w:t>
      </w:r>
    </w:p>
    <w:p>
      <w:pPr>
        <w:pStyle w:val="Heading3"/>
        <w:tabs>
          <w:tab w:val="left" w:pos="630" w:leader="none"/>
          <w:tab w:val="right" w:pos="10368" w:leader="none"/>
        </w:tabs>
        <w:rPr>
          <w:rFonts w:eastAsia="MS Mincho;ＭＳ 明朝"/>
        </w:rPr>
      </w:pPr>
      <w:bookmarkStart w:id="321" w:name="__RefHeading___Toc48122618"/>
      <w:bookmarkStart w:id="322" w:name="_Ref42409378"/>
      <w:r>
        <w:rPr/>
        <w:t>last-document  (boolean)</w:t>
      </w:r>
      <w:bookmarkEnd w:id="321"/>
      <w:bookmarkEnd w:id="322"/>
      <w:r>
        <w:rPr>
          <w:b w:val="false"/>
        </w:rPr>
        <w:t xml:space="preserve"> </w:t>
      </w:r>
    </w:p>
    <w:p>
      <w:pPr>
        <w:pStyle w:val="Normal"/>
        <w:autoSpaceDE w:val="false"/>
        <w:rPr>
          <w:rFonts w:eastAsia="MS Mincho;ＭＳ 明朝"/>
        </w:rPr>
      </w:pPr>
      <w:r>
        <w:rPr>
          <w:rFonts w:eastAsia="MS Mincho;ＭＳ 明朝"/>
        </w:rPr>
        <w:t>This REQUIRED Document Description attribute indicates whether or not this Document is the last Document in the Job.   See [rfc2911] §4.3.12.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w:t>
      </w:r>
      <w:ins w:id="923" w:author="Peter Zehler" w:date="2003-07-01T08:29:00Z">
        <w:r>
          <w:rPr>
            <w:rFonts w:eastAsia="MS Mincho;ＭＳ 明朝"/>
          </w:rPr>
          <w:t xml:space="preserve"> </w:t>
        </w:r>
      </w:ins>
      <w:ins w:id="924" w:author="Peter Zehler" w:date="2003-07-01T08:29:00Z">
        <w:r>
          <w:rPr>
            <w:rFonts w:eastAsia="MS Mincho;ＭＳ 明朝"/>
            <w:highlight w:val="cyan"/>
          </w:rPr>
          <w:t>Note that the last Document in a Job</w:t>
        </w:r>
      </w:ins>
      <w:r>
        <w:rPr>
          <w:rFonts w:eastAsia="MS Mincho;ＭＳ 明朝"/>
          <w:highlight w:val="cyan"/>
        </w:rPr>
        <w:t xml:space="preserve"> </w:t>
      </w:r>
      <w:ins w:id="925" w:author="Peter Zehler" w:date="2003-07-01T08:30:00Z">
        <w:r>
          <w:rPr>
            <w:rFonts w:eastAsia="MS Mincho;ＭＳ 明朝"/>
            <w:highlight w:val="cyan"/>
          </w:rPr>
          <w:t xml:space="preserve">may not be known by the Printer until the </w:t>
        </w:r>
      </w:ins>
      <w:ins w:id="926" w:author="Peter Zehler" w:date="2003-07-01T08:41:00Z">
        <w:r>
          <w:rPr>
            <w:rFonts w:eastAsia="MS Mincho;ＭＳ 明朝"/>
            <w:highlight w:val="cyan"/>
          </w:rPr>
          <w:t>c</w:t>
        </w:r>
      </w:ins>
      <w:ins w:id="927" w:author="Peter Zehler" w:date="2003-07-01T08:30:00Z">
        <w:r>
          <w:rPr>
            <w:rFonts w:eastAsia="MS Mincho;ＭＳ 明朝"/>
            <w:highlight w:val="cyan"/>
          </w:rPr>
          <w:t xml:space="preserve">lient sends </w:t>
        </w:r>
      </w:ins>
      <w:ins w:id="928" w:author="Peter Zehler" w:date="2003-07-01T08:34:00Z">
        <w:r>
          <w:rPr>
            <w:rFonts w:eastAsia="MS Mincho;ＭＳ 明朝"/>
            <w:highlight w:val="cyan"/>
          </w:rPr>
          <w:t>a final</w:t>
        </w:r>
      </w:ins>
      <w:ins w:id="929" w:author="Peter Zehler" w:date="2003-07-01T08:30:00Z">
        <w:r>
          <w:rPr>
            <w:rFonts w:eastAsia="MS Mincho;ＭＳ 明朝"/>
            <w:highlight w:val="cyan"/>
          </w:rPr>
          <w:t xml:space="preserve"> </w:t>
        </w:r>
      </w:ins>
      <w:ins w:id="930" w:author="Peter Zehler" w:date="2003-07-01T08:36:00Z">
        <w:r>
          <w:rPr>
            <w:rFonts w:eastAsia="MS Mincho;ＭＳ 明朝"/>
            <w:highlight w:val="cyan"/>
          </w:rPr>
          <w:t>request containing no</w:t>
        </w:r>
      </w:ins>
      <w:ins w:id="931" w:author="Peter Zehler" w:date="2003-07-01T08:30:00Z">
        <w:r>
          <w:rPr>
            <w:rFonts w:eastAsia="MS Mincho;ＭＳ 明朝"/>
            <w:highlight w:val="cyan"/>
          </w:rPr>
          <w:t xml:space="preserve"> </w:t>
        </w:r>
      </w:ins>
      <w:ins w:id="932" w:author="Peter Zehler" w:date="2003-07-01T08:41:00Z">
        <w:r>
          <w:rPr>
            <w:rFonts w:eastAsia="MS Mincho;ＭＳ 明朝"/>
            <w:highlight w:val="cyan"/>
          </w:rPr>
          <w:t>d</w:t>
        </w:r>
      </w:ins>
      <w:ins w:id="933" w:author="Peter Zehler" w:date="2003-07-01T08:30:00Z">
        <w:r>
          <w:rPr>
            <w:rFonts w:eastAsia="MS Mincho;ＭＳ 明朝"/>
            <w:highlight w:val="cyan"/>
          </w:rPr>
          <w:t>ocument</w:t>
        </w:r>
      </w:ins>
      <w:ins w:id="934" w:author="Peter Zehler" w:date="2003-07-01T08:37:00Z">
        <w:r>
          <w:rPr>
            <w:rFonts w:eastAsia="MS Mincho;ＭＳ 明朝"/>
            <w:highlight w:val="cyan"/>
          </w:rPr>
          <w:t xml:space="preserve"> data and</w:t>
        </w:r>
      </w:ins>
      <w:ins w:id="935" w:author="Peter Zehler" w:date="2003-07-01T08:30:00Z">
        <w:r>
          <w:rPr>
            <w:rFonts w:eastAsia="MS Mincho;ＭＳ 明朝"/>
            <w:highlight w:val="cyan"/>
          </w:rPr>
          <w:t xml:space="preserve"> the “last-document” </w:t>
        </w:r>
      </w:ins>
      <w:ins w:id="936" w:author="Peter Zehler" w:date="2003-07-01T08:41:00Z">
        <w:r>
          <w:rPr>
            <w:rFonts w:eastAsia="MS Mincho;ＭＳ 明朝"/>
            <w:highlight w:val="cyan"/>
          </w:rPr>
          <w:t xml:space="preserve">attribute </w:t>
        </w:r>
      </w:ins>
      <w:ins w:id="937" w:author="Peter Zehler" w:date="2003-07-01T08:31:00Z">
        <w:r>
          <w:rPr>
            <w:rFonts w:eastAsia="MS Mincho;ＭＳ 明朝"/>
            <w:highlight w:val="cyan"/>
          </w:rPr>
          <w:t xml:space="preserve">set to ‘true’.  In this event the Printer MUST set the “last-document” attribute of the </w:t>
        </w:r>
      </w:ins>
      <w:ins w:id="938" w:author="Peter Zehler" w:date="2003-07-01T08:34:00Z">
        <w:r>
          <w:rPr>
            <w:rFonts w:eastAsia="MS Mincho;ＭＳ 明朝"/>
            <w:highlight w:val="cyan"/>
          </w:rPr>
          <w:t xml:space="preserve">Document </w:t>
        </w:r>
      </w:ins>
      <w:ins w:id="939" w:author="Peter Zehler" w:date="2003-07-01T08:38:00Z">
        <w:r>
          <w:rPr>
            <w:rFonts w:eastAsia="MS Mincho;ＭＳ 明朝"/>
            <w:highlight w:val="cyan"/>
          </w:rPr>
          <w:t xml:space="preserve">created from the most recent Document </w:t>
        </w:r>
      </w:ins>
      <w:ins w:id="940" w:author="Peter Zehler" w:date="2003-07-01T08:41:00Z">
        <w:r>
          <w:rPr>
            <w:rFonts w:eastAsia="MS Mincho;ＭＳ 明朝"/>
            <w:highlight w:val="cyan"/>
          </w:rPr>
          <w:t>C</w:t>
        </w:r>
      </w:ins>
      <w:ins w:id="941" w:author="Peter Zehler" w:date="2003-07-01T08:38:00Z">
        <w:r>
          <w:rPr>
            <w:rFonts w:eastAsia="MS Mincho;ＭＳ 明朝"/>
            <w:highlight w:val="cyan"/>
          </w:rPr>
          <w:t>reation request</w:t>
        </w:r>
      </w:ins>
      <w:ins w:id="942" w:author="Peter Zehler" w:date="2003-07-01T08:34:00Z">
        <w:r>
          <w:rPr>
            <w:rFonts w:eastAsia="MS Mincho;ＭＳ 明朝"/>
            <w:highlight w:val="cyan"/>
          </w:rPr>
          <w:t xml:space="preserve"> </w:t>
        </w:r>
      </w:ins>
      <w:ins w:id="943" w:author="Peter Zehler" w:date="2003-07-01T08:32:00Z">
        <w:r>
          <w:rPr>
            <w:rFonts w:eastAsia="MS Mincho;ＭＳ 明朝"/>
            <w:highlight w:val="cyan"/>
          </w:rPr>
          <w:t>‘true’.</w:t>
        </w:r>
      </w:ins>
      <w:ins w:id="944" w:author="Peter Zehler" w:date="2003-07-01T08:35:00Z">
        <w:r>
          <w:rPr>
            <w:rFonts w:eastAsia="MS Mincho;ＭＳ 明朝"/>
            <w:highlight w:val="cyan"/>
          </w:rPr>
          <w:t xml:space="preserve">  No Document object is created </w:t>
        </w:r>
      </w:ins>
      <w:ins w:id="945" w:author="Peter Zehler" w:date="2003-07-01T08:39:00Z">
        <w:r>
          <w:rPr>
            <w:rFonts w:eastAsia="MS Mincho;ＭＳ 明朝"/>
            <w:highlight w:val="cyan"/>
          </w:rPr>
          <w:t>from</w:t>
        </w:r>
      </w:ins>
      <w:ins w:id="946" w:author="Peter Zehler" w:date="2003-07-01T08:35:00Z">
        <w:r>
          <w:rPr>
            <w:rFonts w:eastAsia="MS Mincho;ＭＳ 明朝"/>
            <w:highlight w:val="cyan"/>
          </w:rPr>
          <w:t xml:space="preserve"> the final </w:t>
        </w:r>
      </w:ins>
      <w:ins w:id="947" w:author="Peter Zehler" w:date="2003-07-01T08:40:00Z">
        <w:r>
          <w:rPr>
            <w:rFonts w:eastAsia="MS Mincho;ＭＳ 明朝"/>
            <w:highlight w:val="cyan"/>
          </w:rPr>
          <w:t>request containing no</w:t>
        </w:r>
      </w:ins>
      <w:ins w:id="948" w:author="Peter Zehler" w:date="2003-07-01T08:35:00Z">
        <w:r>
          <w:rPr>
            <w:rFonts w:eastAsia="MS Mincho;ＭＳ 明朝"/>
            <w:highlight w:val="cyan"/>
          </w:rPr>
          <w:t xml:space="preserve"> </w:t>
        </w:r>
      </w:ins>
      <w:ins w:id="949" w:author="Peter Zehler" w:date="2003-07-01T08:40:00Z">
        <w:r>
          <w:rPr>
            <w:rFonts w:eastAsia="MS Mincho;ＭＳ 明朝"/>
            <w:highlight w:val="cyan"/>
          </w:rPr>
          <w:t>d</w:t>
        </w:r>
      </w:ins>
      <w:ins w:id="950" w:author="Peter Zehler" w:date="2003-07-01T08:35:00Z">
        <w:r>
          <w:rPr>
            <w:rFonts w:eastAsia="MS Mincho;ＭＳ 明朝"/>
            <w:highlight w:val="cyan"/>
          </w:rPr>
          <w:t>ocument</w:t>
        </w:r>
      </w:ins>
      <w:ins w:id="951" w:author="Peter Zehler" w:date="2003-07-01T08:40:00Z">
        <w:r>
          <w:rPr>
            <w:rFonts w:eastAsia="MS Mincho;ＭＳ 明朝"/>
            <w:highlight w:val="cyan"/>
          </w:rPr>
          <w:t xml:space="preserve"> data and the “last-document” attribute set to ‘true’ </w:t>
        </w:r>
      </w:ins>
      <w:ins w:id="952" w:author="Peter Zehler" w:date="2003-07-01T08:35:00Z">
        <w:r>
          <w:rPr>
            <w:rFonts w:eastAsia="MS Mincho;ＭＳ 明朝"/>
            <w:highlight w:val="cyan"/>
          </w:rPr>
          <w:t>sent to close the Job.</w:t>
        </w:r>
      </w:ins>
      <w:del w:id="953" w:author="Peter Zehler" w:date="2003-07-01T08:43:00Z">
        <w:r>
          <w:rPr>
            <w:rFonts w:eastAsia="MS Mincho;ＭＳ 明朝"/>
            <w:highlight w:val="yellow"/>
          </w:rPr>
          <w:delText xml:space="preserve">DMC ISSUE12: What about the case where the last document is empty with last-document=’true’?  Does the Printer have to go back to the previous document and change its “last-document” Description attribute to be ‘true’, even though the request said ‘false’?&lt;PZ&gt;I would think the Printer MUST&lt;/&gt;&lt;TH&gt;Yes, </w:delText>
        </w:r>
      </w:del>
      <w:del w:id="954" w:author="Peter Zehler" w:date="2003-07-01T08:43:00Z">
        <w:r>
          <w:rPr>
            <w:rFonts w:cs="Courier New" w:ascii="Courier New" w:hAnsi="Courier New"/>
            <w:highlight w:val="yellow"/>
          </w:rPr>
          <w:delText>just as if the client has done a Close-Job.  Since this sounds surprising, we need to add a MUST sentence.&lt;/TH&gt;</w:delText>
        </w:r>
      </w:del>
    </w:p>
    <w:p>
      <w:pPr>
        <w:pStyle w:val="Heading3"/>
        <w:tabs>
          <w:tab w:val="left" w:pos="630" w:leader="none"/>
          <w:tab w:val="right" w:pos="10368" w:leader="none"/>
        </w:tabs>
        <w:rPr>
          <w:rFonts w:eastAsia="MS Mincho;ＭＳ 明朝"/>
        </w:rPr>
      </w:pPr>
      <w:bookmarkStart w:id="323" w:name="__RefHeading___Toc48122619"/>
      <w:bookmarkStart w:id="324" w:name="_Ref30525959"/>
      <w:r>
        <w:rPr/>
        <w:t>media-sheets (integer(0:MAX)</w:t>
      </w:r>
      <w:r>
        <w:rPr>
          <w:rFonts w:eastAsia="MS Mincho;ＭＳ 明朝"/>
        </w:rPr>
        <w:t>)</w:t>
      </w:r>
      <w:bookmarkEnd w:id="323"/>
      <w:bookmarkEnd w:id="324"/>
      <w:r>
        <w:rPr>
          <w:rFonts w:eastAsia="MS Mincho;ＭＳ 明朝"/>
          <w:b w:val="false"/>
        </w:rPr>
        <w:t xml:space="preserve"> </w:t>
      </w:r>
    </w:p>
    <w:p>
      <w:pPr>
        <w:pStyle w:val="TextBody"/>
        <w:tabs>
          <w:tab w:val="clear" w:pos="720"/>
          <w:tab w:val="left" w:pos="630" w:leader="none"/>
        </w:tabs>
        <w:rPr/>
      </w:pPr>
      <w:r>
        <w:rPr>
          <w:rFonts w:eastAsia="MS Mincho;ＭＳ 明朝"/>
        </w:rPr>
        <w:t>This OPTIONAL “media-sheets” Document Description attribute has the same semantics as the corresponding “</w:t>
      </w:r>
      <w:r>
        <w:rPr/>
        <w:t xml:space="preserve">job-media-sheets” </w:t>
      </w:r>
      <w:r>
        <w:rPr>
          <w:rFonts w:eastAsia="MS Mincho;ＭＳ 明朝"/>
        </w:rPr>
        <w:t>Job Description attribute (see [rfc2911] job-media-sheets §4.3.17.3)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media-she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25" w:name="__RefHeading___Toc48122620"/>
      <w:bookmarkStart w:id="326" w:name="_Ref30526050"/>
      <w:r>
        <w:rPr/>
        <w:t>media-sheets-completed (integer(0:MAX)</w:t>
      </w:r>
      <w:r>
        <w:rPr>
          <w:rFonts w:eastAsia="MS Mincho;ＭＳ 明朝"/>
        </w:rPr>
        <w:t>)</w:t>
      </w:r>
      <w:bookmarkEnd w:id="325"/>
      <w:bookmarkEnd w:id="326"/>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media-sheets-completed” </w:t>
      </w:r>
      <w:r>
        <w:rPr>
          <w:rFonts w:eastAsia="MS Mincho;ＭＳ 明朝"/>
        </w:rPr>
        <w:t>Document Description attribute has the same semantics as the corresponding “</w:t>
      </w:r>
      <w:r>
        <w:rPr/>
        <w:t xml:space="preserve">job-media-sheets-completed” </w:t>
      </w:r>
      <w:r>
        <w:rPr>
          <w:rFonts w:eastAsia="MS Mincho;ＭＳ 明朝"/>
        </w:rPr>
        <w:t xml:space="preserve">Job Description attribute (see [rfc2911] </w:t>
      </w:r>
      <w:ins w:id="955" w:author="Peter Zehler" w:date="2003-07-01T08:18:00Z">
        <w:r>
          <w:rPr/>
          <w:t>§</w:t>
        </w:r>
      </w:ins>
      <w:r>
        <w:rPr>
          <w:rFonts w:eastAsia="MS Mincho;ＭＳ 明朝"/>
        </w:rPr>
        <w:t>job-media-sheets-completed 4.3.18.3) applied to the Document object.</w:t>
      </w:r>
    </w:p>
    <w:p>
      <w:pPr>
        <w:pStyle w:val="Heading3"/>
        <w:tabs>
          <w:tab w:val="left" w:pos="630" w:leader="none"/>
          <w:tab w:val="right" w:pos="10368" w:leader="none"/>
        </w:tabs>
        <w:rPr>
          <w:rFonts w:eastAsia="MS Mincho;ＭＳ 明朝"/>
        </w:rPr>
      </w:pPr>
      <w:bookmarkStart w:id="327" w:name="__RefHeading___Toc48122621"/>
      <w:bookmarkStart w:id="328" w:name="_Ref30526052"/>
      <w:r>
        <w:rPr/>
        <w:t>more-info (uri</w:t>
      </w:r>
      <w:r>
        <w:rPr>
          <w:rFonts w:eastAsia="MS Mincho;ＭＳ 明朝"/>
        </w:rPr>
        <w:t>)</w:t>
      </w:r>
      <w:bookmarkEnd w:id="327"/>
      <w:bookmarkEnd w:id="328"/>
      <w:r>
        <w:rPr>
          <w:rFonts w:eastAsia="MS Mincho;ＭＳ 明朝"/>
          <w:b w:val="false"/>
        </w:rPr>
        <w:t xml:space="preserve"> </w:t>
      </w:r>
    </w:p>
    <w:p>
      <w:pPr>
        <w:pStyle w:val="TextBody"/>
        <w:tabs>
          <w:tab w:val="clear" w:pos="720"/>
          <w:tab w:val="left" w:pos="630" w:leader="none"/>
        </w:tabs>
        <w:rPr/>
      </w:pPr>
      <w:r>
        <w:rPr>
          <w:rFonts w:eastAsia="MS Mincho;ＭＳ 明朝"/>
        </w:rPr>
        <w:t>This OPTIONAL “more-info” Document Description attribute has the same semantics as the corresponding “</w:t>
      </w:r>
      <w:r>
        <w:rPr/>
        <w:t xml:space="preserve">job-more-info” </w:t>
      </w:r>
      <w:r>
        <w:rPr>
          <w:rFonts w:eastAsia="MS Mincho;ＭＳ 明朝"/>
        </w:rPr>
        <w:t>Job Description attribute (see [rfc2911] job-more-info §4.3.4) applied to the Document object.</w:t>
      </w:r>
    </w:p>
    <w:p>
      <w:pPr>
        <w:pStyle w:val="Heading3"/>
        <w:tabs>
          <w:tab w:val="left" w:pos="630" w:leader="none"/>
          <w:tab w:val="right" w:pos="10368" w:leader="none"/>
        </w:tabs>
        <w:rPr>
          <w:rFonts w:eastAsia="MS Mincho;ＭＳ 明朝"/>
        </w:rPr>
      </w:pPr>
      <w:bookmarkStart w:id="329" w:name="__RefHeading___Toc48122622"/>
      <w:bookmarkStart w:id="330" w:name="_Ref30526308"/>
      <w:r>
        <w:rPr/>
        <w:t>output-device-assigned (name(127)</w:t>
      </w:r>
      <w:r>
        <w:rPr>
          <w:rFonts w:eastAsia="MS Mincho;ＭＳ 明朝"/>
        </w:rPr>
        <w:t>)</w:t>
      </w:r>
      <w:bookmarkEnd w:id="329"/>
      <w:bookmarkEnd w:id="330"/>
      <w:r>
        <w:rPr>
          <w:rFonts w:eastAsia="MS Mincho;ＭＳ 明朝"/>
          <w:b w:val="false"/>
        </w:rPr>
        <w:t xml:space="preserve"> </w:t>
      </w:r>
    </w:p>
    <w:p>
      <w:pPr>
        <w:pStyle w:val="Normal"/>
        <w:autoSpaceDE w:val="false"/>
        <w:rPr>
          <w:rFonts w:eastAsia="MS Mincho;ＭＳ 明朝"/>
        </w:rPr>
      </w:pPr>
      <w:r>
        <w:rPr>
          <w:rFonts w:eastAsia="MS Mincho;ＭＳ 明朝"/>
        </w:rPr>
        <w:t xml:space="preserve">This OPTIONAL Document Description attribute has the same semantics as the corresponding Job Description attribute (see [rfc2911] §4.3.7.2) applied to the Document object.  </w:t>
      </w:r>
      <w:del w:id="956" w:author="Peter Zehler" w:date="2003-07-01T09:17:00Z">
        <w:r>
          <w:rPr>
            <w:rFonts w:eastAsia="MS Mincho;ＭＳ 明朝"/>
            <w:highlight w:val="yellow"/>
          </w:rPr>
          <w:delText xml:space="preserve">DMC ISSUE13: So even though the user cannot ask for different output-device’s for different Documents (since output-device-requested is only a </w:delText>
        </w:r>
      </w:del>
      <w:del w:id="957" w:author="Peter Zehler" w:date="2003-07-01T09:17:00Z">
        <w:r>
          <w:rPr>
            <w:rFonts w:eastAsia="MS Mincho;ＭＳ 明朝"/>
            <w:i/>
            <w:highlight w:val="yellow"/>
          </w:rPr>
          <w:delText>Job</w:delText>
        </w:r>
      </w:del>
      <w:del w:id="958" w:author="Peter Zehler" w:date="2003-07-01T09:17:00Z">
        <w:r>
          <w:rPr>
            <w:rFonts w:eastAsia="MS Mincho;ＭＳ 明朝"/>
            <w:highlight w:val="yellow"/>
          </w:rPr>
          <w:delText xml:space="preserve"> Operation/Description attribute), the Printer can print the Documents of the Job on different devices?  To me, this seems to be a Job Description attribute only.  Or we have to allow the user to ask for different devices for different Documents.  And if we allow that, can the user ask for different devices on a page basis in “overrides”?  Or am I missing something?&lt;TH&gt;</w:delText>
        </w:r>
      </w:del>
      <w:del w:id="959" w:author="Peter Zehler" w:date="2003-07-01T09:17:00Z">
        <w:r>
          <w:rPr>
            <w:rFonts w:cs="Courier New" w:ascii="Courier New" w:hAnsi="Courier New"/>
            <w:highlight w:val="yellow"/>
          </w:rPr>
          <w:delText xml:space="preserve">I suppose we should be consistent here.  If the Printer can divide a job between different output devices, then the client should be able to do so as well.  On the other hand, the Printer MAY only divide whole jobs between output devices when it has multiple copies, rather than breaking up a Job </w:delText>
        </w:r>
      </w:del>
      <w:del w:id="960" w:author="Peter Zehler" w:date="2003-07-01T09:17:00Z">
        <w:r>
          <w:rPr>
            <w:highlight w:val="yellow"/>
          </w:rPr>
          <w:delText>copy across a device.</w:delText>
        </w:r>
      </w:del>
      <w:del w:id="961" w:author="Peter Zehler" w:date="2003-07-01T09:17:00Z">
        <w:r>
          <w:rPr>
            <w:rFonts w:eastAsia="MS Mincho;ＭＳ 明朝"/>
            <w:highlight w:val="yellow"/>
          </w:rPr>
          <w:delText>&lt;/TH&gt;&lt;PZ&gt;OK for doc, coordinate with JobX&lt;/PZ&gt;</w:delText>
        </w:r>
      </w:del>
    </w:p>
    <w:p>
      <w:pPr>
        <w:pStyle w:val="Heading3"/>
        <w:tabs>
          <w:tab w:val="left" w:pos="630" w:leader="none"/>
          <w:tab w:val="right" w:pos="10368" w:leader="none"/>
        </w:tabs>
        <w:rPr>
          <w:rFonts w:eastAsia="MS Mincho;ＭＳ 明朝"/>
        </w:rPr>
      </w:pPr>
      <w:bookmarkStart w:id="331" w:name="__RefHeading___Toc48122623"/>
      <w:bookmarkStart w:id="332" w:name="_Ref30487239"/>
      <w:r>
        <w:rPr/>
        <w:t>printer-up-time (</w:t>
      </w:r>
      <w:r>
        <w:rPr>
          <w:rFonts w:eastAsia="MS Mincho;ＭＳ 明朝"/>
        </w:rPr>
        <w:t>integer (1:MAX)</w:t>
      </w:r>
      <w:r>
        <w:rPr/>
        <w:t>)</w:t>
      </w:r>
      <w:bookmarkEnd w:id="331"/>
      <w:bookmarkEnd w:id="332"/>
      <w:r>
        <w:rPr>
          <w:b w:val="false"/>
        </w:rPr>
        <w:t xml:space="preserve"> </w:t>
      </w:r>
    </w:p>
    <w:p>
      <w:pPr>
        <w:pStyle w:val="TextBody"/>
        <w:tabs>
          <w:tab w:val="clear" w:pos="720"/>
          <w:tab w:val="left" w:pos="630" w:leader="none"/>
        </w:tabs>
        <w:rPr/>
      </w:pPr>
      <w:r>
        <w:rPr/>
        <w:t xml:space="preserve">This REQUIRED “printer-up-time” Document Description attribute indicates the amount of time (in seconds) that the Printer implementation has been up and running.  This attribute is an alias for the "printer-up-time" Printer Description attribute (see [rfc2911] job-printer-up-time </w:t>
      </w:r>
      <w:ins w:id="962" w:author="Peter Zehler" w:date="2003-07-01T08:18:00Z">
        <w:r>
          <w:rPr/>
          <w:t>§</w:t>
        </w:r>
      </w:ins>
      <w:del w:id="963" w:author="Peter Zehler" w:date="2003-07-01T08:18:00Z">
        <w:r>
          <w:rPr/>
          <w:delText xml:space="preserve">section </w:delText>
        </w:r>
      </w:del>
      <w:r>
        <w:rPr/>
        <w:t xml:space="preserve">4.4.29).  </w:t>
      </w:r>
    </w:p>
    <w:p>
      <w:pPr>
        <w:pStyle w:val="TextBody"/>
        <w:tabs>
          <w:tab w:val="clear" w:pos="720"/>
          <w:tab w:val="left" w:pos="630" w:leader="none"/>
        </w:tabs>
        <w:rPr/>
      </w:pPr>
      <w:r>
        <w:rPr/>
        <w:t xml:space="preserve">A client MAY request this attribute in a Get-Document-Attributes or Get-Documents request and use the value returned in combination with other requested Event Time Document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Heading3"/>
        <w:tabs>
          <w:tab w:val="left" w:pos="630" w:leader="none"/>
          <w:tab w:val="right" w:pos="10368" w:leader="none"/>
        </w:tabs>
        <w:rPr>
          <w:rFonts w:eastAsia="MS Mincho;ＭＳ 明朝"/>
        </w:rPr>
      </w:pPr>
      <w:bookmarkStart w:id="333" w:name="__RefHeading___Toc48122624"/>
      <w:bookmarkStart w:id="334" w:name="_Ref30526313"/>
      <w:r>
        <w:rPr/>
        <w:t>sheet-completed-copy-number (integer(0:MAX)</w:t>
      </w:r>
      <w:r>
        <w:rPr>
          <w:rFonts w:eastAsia="MS Mincho;ＭＳ 明朝"/>
        </w:rPr>
        <w:t>)</w:t>
      </w:r>
      <w:bookmarkEnd w:id="333"/>
      <w:bookmarkEnd w:id="334"/>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3381] §4.2) applied to the Document object. </w:t>
      </w:r>
    </w:p>
    <w:p>
      <w:pPr>
        <w:pStyle w:val="Heading3"/>
        <w:tabs>
          <w:tab w:val="left" w:pos="630" w:leader="none"/>
          <w:tab w:val="right" w:pos="10368" w:leader="none"/>
        </w:tabs>
        <w:rPr>
          <w:rFonts w:eastAsia="MS Mincho;ＭＳ 明朝"/>
        </w:rPr>
      </w:pPr>
      <w:bookmarkStart w:id="335" w:name="__RefHeading___Toc48122625"/>
      <w:bookmarkStart w:id="336" w:name="_Ref30526387"/>
      <w:r>
        <w:rPr/>
        <w:t>time-at-completed (</w:t>
      </w:r>
      <w:r>
        <w:rPr>
          <w:rFonts w:eastAsia="MS Mincho;ＭＳ 明朝"/>
        </w:rPr>
        <w:t>integer (MIN:MAX)</w:t>
      </w:r>
      <w:r>
        <w:rPr/>
        <w:t>)</w:t>
      </w:r>
      <w:bookmarkEnd w:id="335"/>
      <w:bookmarkEnd w:id="336"/>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3) applied to the Document object.</w:t>
      </w:r>
    </w:p>
    <w:p>
      <w:pPr>
        <w:pStyle w:val="Heading3"/>
        <w:tabs>
          <w:tab w:val="left" w:pos="630" w:leader="none"/>
          <w:tab w:val="right" w:pos="10368" w:leader="none"/>
        </w:tabs>
        <w:rPr>
          <w:rFonts w:eastAsia="MS Mincho;ＭＳ 明朝"/>
        </w:rPr>
      </w:pPr>
      <w:bookmarkStart w:id="337" w:name="__RefHeading___Toc48122626"/>
      <w:bookmarkStart w:id="338" w:name="_Ref30526389"/>
      <w:r>
        <w:rPr/>
        <w:t>time-at-creation (</w:t>
      </w:r>
      <w:r>
        <w:rPr>
          <w:rFonts w:eastAsia="MS Mincho;ＭＳ 明朝"/>
        </w:rPr>
        <w:t>integer (MIN:MAX)</w:t>
      </w:r>
      <w:r>
        <w:rPr/>
        <w:t>)</w:t>
      </w:r>
      <w:bookmarkEnd w:id="337"/>
      <w:bookmarkEnd w:id="338"/>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1) applied to the Document object.</w:t>
      </w:r>
    </w:p>
    <w:p>
      <w:pPr>
        <w:pStyle w:val="Heading3"/>
        <w:tabs>
          <w:tab w:val="left" w:pos="630" w:leader="none"/>
          <w:tab w:val="right" w:pos="10368" w:leader="none"/>
        </w:tabs>
        <w:rPr>
          <w:rFonts w:eastAsia="MS Mincho;ＭＳ 明朝"/>
        </w:rPr>
      </w:pPr>
      <w:bookmarkStart w:id="339" w:name="__RefHeading___Toc48122627"/>
      <w:bookmarkStart w:id="340" w:name="_Ref30526391"/>
      <w:r>
        <w:rPr/>
        <w:t>time-at-processing (</w:t>
      </w:r>
      <w:r>
        <w:rPr>
          <w:rFonts w:eastAsia="MS Mincho;ＭＳ 明朝"/>
        </w:rPr>
        <w:t>integer (MIN:MAX)</w:t>
      </w:r>
      <w:r>
        <w:rPr/>
        <w:t>)</w:t>
      </w:r>
      <w:bookmarkEnd w:id="339"/>
      <w:bookmarkEnd w:id="340"/>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2) applied to the Document object.</w:t>
      </w:r>
    </w:p>
    <w:p>
      <w:pPr>
        <w:pStyle w:val="Heading3"/>
        <w:tabs>
          <w:tab w:val="left" w:pos="630" w:leader="none"/>
          <w:tab w:val="right" w:pos="10368" w:leader="none"/>
        </w:tabs>
        <w:rPr>
          <w:rFonts w:eastAsia="MS Mincho;ＭＳ 明朝"/>
        </w:rPr>
      </w:pPr>
      <w:bookmarkStart w:id="341" w:name="__RefHeading___Toc48122628"/>
      <w:bookmarkStart w:id="342" w:name="_Ref30526289"/>
      <w:r>
        <w:rPr/>
        <w:t>warnings-count (integer(0:MAX)</w:t>
      </w:r>
      <w:r>
        <w:rPr>
          <w:rFonts w:eastAsia="MS Mincho;ＭＳ 明朝"/>
        </w:rPr>
        <w:t>)</w:t>
      </w:r>
      <w:bookmarkEnd w:id="341"/>
      <w:bookmarkEnd w:id="342"/>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w:t>
      </w:r>
      <w:r>
        <w:rPr/>
        <w:t xml:space="preserve">warnings-count” </w:t>
      </w:r>
      <w:r>
        <w:rPr>
          <w:rFonts w:eastAsia="MS Mincho;ＭＳ 明朝"/>
        </w:rPr>
        <w:t>Document Description attribute has the same semantics as the corresponding “</w:t>
      </w:r>
      <w:r>
        <w:rPr/>
        <w:t xml:space="preserve">job-warnings-count” </w:t>
      </w:r>
      <w:r>
        <w:rPr>
          <w:rFonts w:eastAsia="MS Mincho;ＭＳ 明朝"/>
        </w:rPr>
        <w:t>Job Description attribute (see [jobx] job-warnings-count §5,4) applied to the Document object.   .</w:t>
      </w:r>
      <w:r>
        <w:rPr/>
        <w:t xml:space="preserve">A warning indicates something did not go as expected, but there was no loss of information;  for example, a font substitution.  An error indicates loss of information (see section </w:t>
      </w:r>
      <w:r>
        <w:rPr/>
        <w:fldChar w:fldCharType="begin"/>
      </w:r>
      <w:r>
        <w:rPr/>
        <w:instrText xml:space="preserve"> REF _Ref39679974 \r \h </w:instrText>
      </w:r>
      <w:r>
        <w:rPr/>
        <w:fldChar w:fldCharType="separate"/>
      </w:r>
      <w:r>
        <w:rPr/>
        <w:t>9.1.29</w:t>
      </w:r>
      <w:r>
        <w:rPr/>
        <w:fldChar w:fldCharType="end"/>
      </w:r>
      <w:r>
        <w:rPr/>
        <w:t xml:space="preserve">).  </w:t>
      </w:r>
    </w:p>
    <w:p>
      <w:pPr>
        <w:pStyle w:val="Heading2"/>
        <w:tabs>
          <w:tab w:val="clear" w:pos="10368"/>
          <w:tab w:val="left" w:pos="630" w:leader="none"/>
        </w:tabs>
        <w:rPr>
          <w:ins w:id="968" w:author="Peter Zehler" w:date="2003-08-06T10:01:00Z"/>
        </w:rPr>
      </w:pPr>
      <w:ins w:id="964" w:author="Peter Zehler" w:date="2003-08-06T10:01:00Z">
        <w:bookmarkStart w:id="343" w:name="__RefHeading___Toc48122629"/>
        <w:bookmarkStart w:id="344" w:name="_Ref47932196"/>
        <w:bookmarkStart w:id="345" w:name="_Ref39590431"/>
        <w:bookmarkEnd w:id="343"/>
        <w:r>
          <w:rPr>
            <w:highlight w:val="cyan"/>
          </w:rPr>
          <w:t>“</w:t>
        </w:r>
      </w:ins>
      <w:ins w:id="965" w:author="Peter Zehler" w:date="2003-08-06T10:01:00Z">
        <w:r>
          <w:rPr>
            <w:highlight w:val="cyan"/>
          </w:rPr>
          <w:t xml:space="preserve">-actual” </w:t>
        </w:r>
      </w:ins>
      <w:ins w:id="966" w:author="Peter Zehler" w:date="2003-08-06T10:47:00Z">
        <w:r>
          <w:rPr>
            <w:highlight w:val="cyan"/>
          </w:rPr>
          <w:t xml:space="preserve">Job and </w:t>
        </w:r>
      </w:ins>
      <w:ins w:id="967" w:author="Peter Zehler" w:date="2003-08-06T10:01:00Z">
        <w:r>
          <w:rPr>
            <w:highlight w:val="cyan"/>
          </w:rPr>
          <w:t>Document Description Attributes</w:t>
        </w:r>
      </w:ins>
      <w:bookmarkEnd w:id="344"/>
    </w:p>
    <w:p>
      <w:pPr>
        <w:pStyle w:val="TextBody"/>
        <w:rPr>
          <w:rFonts w:eastAsia="MS Mincho;ＭＳ 明朝"/>
          <w:highlight w:val="cyan"/>
          <w:ins w:id="987" w:author="Peter Zehler" w:date="2003-08-06T10:01:00Z"/>
        </w:rPr>
      </w:pPr>
      <w:ins w:id="969" w:author="Peter Zehler" w:date="2003-08-06T10:01:00Z">
        <w:r>
          <w:rPr>
            <w:highlight w:val="cyan"/>
          </w:rPr>
          <w:t xml:space="preserve">For each Template attribute defined in this specification or in any </w:t>
        </w:r>
      </w:ins>
      <w:ins w:id="970" w:author="Peter Zehler" w:date="2003-08-06T10:03:00Z">
        <w:r>
          <w:rPr>
            <w:highlight w:val="cyan"/>
          </w:rPr>
          <w:t xml:space="preserve">other </w:t>
        </w:r>
      </w:ins>
      <w:ins w:id="971" w:author="Peter Zehler" w:date="2003-08-06T10:01:00Z">
        <w:r>
          <w:rPr>
            <w:highlight w:val="cyan"/>
          </w:rPr>
          <w:t>IPP extension document</w:t>
        </w:r>
      </w:ins>
      <w:ins w:id="972" w:author="Peter Zehler" w:date="2003-08-06T10:48:00Z">
        <w:r>
          <w:rPr>
            <w:highlight w:val="cyan"/>
          </w:rPr>
          <w:t>s</w:t>
        </w:r>
      </w:ins>
      <w:ins w:id="973" w:author="Peter Zehler" w:date="2003-08-06T10:01:00Z">
        <w:r>
          <w:rPr>
            <w:highlight w:val="cyan"/>
          </w:rPr>
          <w:t>, a</w:t>
        </w:r>
      </w:ins>
      <w:ins w:id="974" w:author="Peter Zehler" w:date="2003-08-06T10:49:00Z">
        <w:r>
          <w:rPr>
            <w:highlight w:val="cyan"/>
          </w:rPr>
          <w:t xml:space="preserve">n associated </w:t>
        </w:r>
      </w:ins>
      <w:ins w:id="975" w:author="Peter Zehler" w:date="2003-08-06T10:01:00Z">
        <w:r>
          <w:rPr>
            <w:highlight w:val="cyan"/>
          </w:rPr>
          <w:t>Description attribute is defined.  Th</w:t>
        </w:r>
      </w:ins>
      <w:ins w:id="976" w:author="Peter Zehler" w:date="2003-08-06T10:03:00Z">
        <w:r>
          <w:rPr>
            <w:highlight w:val="cyan"/>
          </w:rPr>
          <w:t>e</w:t>
        </w:r>
      </w:ins>
      <w:ins w:id="977" w:author="Peter Zehler" w:date="2003-08-06T10:01:00Z">
        <w:r>
          <w:rPr>
            <w:highlight w:val="cyan"/>
          </w:rPr>
          <w:t xml:space="preserve"> </w:t>
        </w:r>
      </w:ins>
      <w:ins w:id="978" w:author="Peter Zehler" w:date="2003-08-06T10:50:00Z">
        <w:r>
          <w:rPr>
            <w:highlight w:val="cyan"/>
          </w:rPr>
          <w:t>associated</w:t>
        </w:r>
      </w:ins>
      <w:ins w:id="979" w:author="Peter Zehler" w:date="2003-08-06T10:01:00Z">
        <w:r>
          <w:rPr>
            <w:highlight w:val="cyan"/>
          </w:rPr>
          <w:t xml:space="preserve"> attribute </w:t>
        </w:r>
      </w:ins>
      <w:ins w:id="980" w:author="Peter Zehler" w:date="2003-08-06T10:04:00Z">
        <w:r>
          <w:rPr>
            <w:highlight w:val="cyan"/>
          </w:rPr>
          <w:t>is</w:t>
        </w:r>
      </w:ins>
      <w:ins w:id="981" w:author="Peter Zehler" w:date="2003-08-06T10:01:00Z">
        <w:r>
          <w:rPr>
            <w:highlight w:val="cyan"/>
          </w:rPr>
          <w:t xml:space="preserve"> referred to as an “-actual” attribute,</w:t>
        </w:r>
      </w:ins>
      <w:ins w:id="982" w:author="Peter Zehler" w:date="2003-08-06T10:04:00Z">
        <w:r>
          <w:rPr>
            <w:highlight w:val="cyan"/>
          </w:rPr>
          <w:t>.  T</w:t>
        </w:r>
      </w:ins>
      <w:ins w:id="983" w:author="Peter Zehler" w:date="2003-08-06T10:01:00Z">
        <w:r>
          <w:rPr>
            <w:highlight w:val="cyan"/>
          </w:rPr>
          <w:t xml:space="preserve">he name of such attributes is found by taking the name of the Template attribute and appending “-actual”. The “-actual” attribute is </w:t>
        </w:r>
      </w:ins>
      <w:ins w:id="984" w:author="Peter Zehler" w:date="2003-08-06T10:06:00Z">
        <w:r>
          <w:rPr>
            <w:highlight w:val="cyan"/>
          </w:rPr>
          <w:t xml:space="preserve">always </w:t>
        </w:r>
      </w:ins>
      <w:ins w:id="985" w:author="Peter Zehler" w:date="2003-08-06T10:01:00Z">
        <w:r>
          <w:rPr>
            <w:highlight w:val="cyan"/>
          </w:rPr>
          <w:t>multi-valued</w:t>
        </w:r>
      </w:ins>
      <w:ins w:id="986" w:author="Peter Zehler" w:date="2003-08-06T10:06:00Z">
        <w:r>
          <w:rPr>
            <w:highlight w:val="cyan"/>
          </w:rPr>
          <w:t>.  The base type of the multi-valued attribute is derived from the Description attribute.</w:t>
        </w:r>
      </w:ins>
    </w:p>
    <w:p>
      <w:pPr>
        <w:pStyle w:val="TextBody"/>
        <w:rPr>
          <w:ins w:id="1009" w:author="Peter Zehler" w:date="2003-08-06T10:01:00Z"/>
        </w:rPr>
      </w:pPr>
      <w:ins w:id="988" w:author="Peter Zehler" w:date="2003-08-06T10:50:00Z">
        <w:r>
          <w:rPr>
            <w:rFonts w:eastAsia="MS Mincho;ＭＳ 明朝"/>
            <w:highlight w:val="cyan"/>
          </w:rPr>
          <w:t>The “-actual” attributes provide a summary of the Template attribute</w:t>
        </w:r>
      </w:ins>
      <w:ins w:id="989" w:author="Peter Zehler" w:date="2003-08-06T10:54:00Z">
        <w:r>
          <w:rPr>
            <w:rFonts w:eastAsia="MS Mincho;ＭＳ 明朝"/>
            <w:highlight w:val="cyan"/>
          </w:rPr>
          <w:t xml:space="preserve"> values</w:t>
        </w:r>
      </w:ins>
      <w:ins w:id="990" w:author="Peter Zehler" w:date="2003-08-06T10:51:00Z">
        <w:r>
          <w:rPr>
            <w:rFonts w:eastAsia="MS Mincho;ＭＳ 明朝"/>
            <w:highlight w:val="cyan"/>
          </w:rPr>
          <w:t xml:space="preserve"> that were applied at </w:t>
        </w:r>
      </w:ins>
      <w:ins w:id="991" w:author="Peter Zehler" w:date="2003-08-06T10:56:00Z">
        <w:r>
          <w:rPr>
            <w:rFonts w:eastAsia="MS Mincho;ＭＳ 明朝"/>
            <w:highlight w:val="cyan"/>
          </w:rPr>
          <w:t>the</w:t>
        </w:r>
      </w:ins>
      <w:ins w:id="992" w:author="Peter Zehler" w:date="2003-08-06T10:51:00Z">
        <w:r>
          <w:rPr>
            <w:rFonts w:eastAsia="MS Mincho;ＭＳ 明朝"/>
            <w:highlight w:val="cyan"/>
          </w:rPr>
          <w:t xml:space="preserve"> level</w:t>
        </w:r>
      </w:ins>
      <w:ins w:id="993" w:author="Peter Zehler" w:date="2003-08-06T10:56:00Z">
        <w:r>
          <w:rPr>
            <w:rFonts w:eastAsia="MS Mincho;ＭＳ 明朝"/>
            <w:highlight w:val="cyan"/>
          </w:rPr>
          <w:t xml:space="preserve"> it occurs</w:t>
        </w:r>
      </w:ins>
      <w:ins w:id="994" w:author="Peter Zehler" w:date="2003-08-06T10:51:00Z">
        <w:r>
          <w:rPr>
            <w:rFonts w:eastAsia="MS Mincho;ＭＳ 明朝"/>
            <w:highlight w:val="cyan"/>
          </w:rPr>
          <w:t xml:space="preserve">.  For </w:t>
        </w:r>
      </w:ins>
      <w:ins w:id="995" w:author="Peter Zehler" w:date="2003-08-06T10:56:00Z">
        <w:r>
          <w:rPr>
            <w:rFonts w:eastAsia="MS Mincho;ＭＳ 明朝"/>
            <w:highlight w:val="cyan"/>
          </w:rPr>
          <w:t>the</w:t>
        </w:r>
      </w:ins>
      <w:ins w:id="996" w:author="Peter Zehler" w:date="2003-08-06T10:51:00Z">
        <w:r>
          <w:rPr>
            <w:rFonts w:eastAsia="MS Mincho;ＭＳ 明朝"/>
            <w:highlight w:val="cyan"/>
          </w:rPr>
          <w:t xml:space="preserve"> Document</w:t>
        </w:r>
      </w:ins>
      <w:ins w:id="997" w:author="Peter Zehler" w:date="2003-08-06T10:56:00Z">
        <w:r>
          <w:rPr>
            <w:rFonts w:eastAsia="MS Mincho;ＭＳ 明朝"/>
            <w:highlight w:val="cyan"/>
          </w:rPr>
          <w:t xml:space="preserve"> Description</w:t>
        </w:r>
      </w:ins>
      <w:ins w:id="998" w:author="Peter Zehler" w:date="2003-08-06T10:51:00Z">
        <w:r>
          <w:rPr>
            <w:rFonts w:eastAsia="MS Mincho;ＭＳ 明朝"/>
            <w:highlight w:val="cyan"/>
          </w:rPr>
          <w:t xml:space="preserve"> “-actual”, it contains all the values of the </w:t>
        </w:r>
      </w:ins>
      <w:ins w:id="999" w:author="Peter Zehler" w:date="2003-08-06T10:54:00Z">
        <w:r>
          <w:rPr>
            <w:rFonts w:eastAsia="MS Mincho;ＭＳ 明朝"/>
            <w:highlight w:val="cyan"/>
          </w:rPr>
          <w:t xml:space="preserve">Document </w:t>
        </w:r>
      </w:ins>
      <w:ins w:id="1000" w:author="Peter Zehler" w:date="2003-08-06T10:51:00Z">
        <w:r>
          <w:rPr>
            <w:rFonts w:eastAsia="MS Mincho;ＭＳ 明朝"/>
            <w:highlight w:val="cyan"/>
          </w:rPr>
          <w:t xml:space="preserve">Template attribute that were applied to </w:t>
        </w:r>
      </w:ins>
      <w:ins w:id="1001" w:author="Peter Zehler" w:date="2003-08-06T10:57:00Z">
        <w:r>
          <w:rPr>
            <w:rFonts w:eastAsia="MS Mincho;ＭＳ 明朝"/>
            <w:highlight w:val="cyan"/>
          </w:rPr>
          <w:t xml:space="preserve">the Document and the </w:t>
        </w:r>
      </w:ins>
      <w:ins w:id="1002" w:author="Peter Zehler" w:date="2003-08-06T10:51:00Z">
        <w:r>
          <w:rPr>
            <w:rFonts w:eastAsia="MS Mincho;ＭＳ 明朝"/>
            <w:highlight w:val="cyan"/>
          </w:rPr>
          <w:t xml:space="preserve">pages within the Document.  </w:t>
        </w:r>
      </w:ins>
      <w:ins w:id="1003" w:author="Peter Zehler" w:date="2003-08-06T10:53:00Z">
        <w:r>
          <w:rPr>
            <w:rFonts w:eastAsia="MS Mincho;ＭＳ 明朝"/>
            <w:highlight w:val="cyan"/>
          </w:rPr>
          <w:t>T</w:t>
        </w:r>
      </w:ins>
      <w:ins w:id="1004" w:author="Peter Zehler" w:date="2003-08-06T10:51:00Z">
        <w:r>
          <w:rPr>
            <w:rFonts w:eastAsia="MS Mincho;ＭＳ 明朝"/>
            <w:highlight w:val="cyan"/>
          </w:rPr>
          <w:t>he Job Description “-actual</w:t>
        </w:r>
      </w:ins>
      <w:ins w:id="1005" w:author="Peter Zehler" w:date="2003-08-06T10:53:00Z">
        <w:r>
          <w:rPr>
            <w:rFonts w:eastAsia="MS Mincho;ＭＳ 明朝"/>
            <w:highlight w:val="cyan"/>
          </w:rPr>
          <w:t xml:space="preserve">” lists all the </w:t>
        </w:r>
      </w:ins>
      <w:ins w:id="1006" w:author="Peter Zehler" w:date="2003-08-06T10:55:00Z">
        <w:r>
          <w:rPr>
            <w:rFonts w:eastAsia="MS Mincho;ＭＳ 明朝"/>
            <w:highlight w:val="cyan"/>
          </w:rPr>
          <w:t xml:space="preserve">Document and Job Template </w:t>
        </w:r>
      </w:ins>
      <w:ins w:id="1007" w:author="Peter Zehler" w:date="2003-08-06T10:53:00Z">
        <w:r>
          <w:rPr>
            <w:rFonts w:eastAsia="MS Mincho;ＭＳ 明朝"/>
            <w:highlight w:val="cyan"/>
          </w:rPr>
          <w:t xml:space="preserve">values that were applied to the Job, its contained Documents, and the pages of the Document. </w:t>
        </w:r>
      </w:ins>
      <w:ins w:id="1008" w:author="Peter Zehler" w:date="2003-08-06T10:01:00Z">
        <w:r>
          <w:rPr>
            <w:rFonts w:eastAsia="MS Mincho;ＭＳ 明朝"/>
            <w:highlight w:val="cyan"/>
          </w:rPr>
          <w:t>These new attributes are OPTIONAL for a Printer to support, and are OPTIONAL for a client to use.</w:t>
        </w:r>
      </w:ins>
    </w:p>
    <w:p>
      <w:pPr>
        <w:pStyle w:val="TextBody"/>
        <w:rPr>
          <w:ins w:id="1018" w:author="Peter Zehler" w:date="2003-08-06T10:01:00Z"/>
        </w:rPr>
      </w:pPr>
      <w:r>
        <w:rPr>
          <w:rFonts w:eastAsia="MS Mincho;ＭＳ 明朝"/>
          <w:highlight w:val="cyan"/>
        </w:rPr>
        <w:fldChar w:fldCharType="begin"/>
      </w:r>
      <w:r>
        <w:rPr>
          <w:highlight w:val="cyan"/>
          <w:rFonts w:eastAsia="MS Mincho;ＭＳ 明朝"/>
        </w:rPr>
        <w:instrText xml:space="preserve"> REF _Ref47928203 \h </w:instrText>
      </w:r>
      <w:r>
        <w:rPr>
          <w:highlight w:val="cyan"/>
          <w:rFonts w:eastAsia="MS Mincho;ＭＳ 明朝"/>
        </w:rPr>
        <w:fldChar w:fldCharType="separate"/>
      </w:r>
      <w:r>
        <w:rPr>
          <w:highlight w:val="cyan"/>
          <w:rFonts w:eastAsia="MS Mincho;ＭＳ 明朝"/>
        </w:rPr>
        <w:t>Table 14</w:t>
      </w:r>
      <w:r>
        <w:rPr>
          <w:highlight w:val="cyan"/>
          <w:rFonts w:eastAsia="MS Mincho;ＭＳ 明朝"/>
        </w:rPr>
        <w:fldChar w:fldCharType="end"/>
      </w:r>
      <w:ins w:id="1010" w:author="Peter Zehler" w:date="2003-08-06T10:01:00Z">
        <w:r>
          <w:rPr>
            <w:rFonts w:eastAsia="Arial"/>
            <w:highlight w:val="cyan"/>
          </w:rPr>
          <w:t xml:space="preserve"> </w:t>
        </w:r>
      </w:ins>
      <w:ins w:id="1011" w:author="Peter Zehler" w:date="2003-08-06T10:01:00Z">
        <w:r>
          <w:rPr>
            <w:rFonts w:eastAsia="MS Mincho;ＭＳ 明朝"/>
            <w:highlight w:val="cyan"/>
          </w:rPr>
          <w:t>lists the “-actual”</w:t>
        </w:r>
      </w:ins>
      <w:ins w:id="1012" w:author="Peter Zehler" w:date="2003-08-06T10:13:00Z">
        <w:r>
          <w:rPr>
            <w:rFonts w:eastAsia="MS Mincho;ＭＳ 明朝"/>
            <w:highlight w:val="cyan"/>
          </w:rPr>
          <w:t xml:space="preserve"> Document</w:t>
        </w:r>
      </w:ins>
      <w:ins w:id="1013" w:author="Peter Zehler" w:date="2003-08-06T10:01:00Z">
        <w:r>
          <w:rPr>
            <w:rFonts w:eastAsia="MS Mincho;ＭＳ 明朝"/>
            <w:highlight w:val="cyan"/>
          </w:rPr>
          <w:t xml:space="preserve"> Description attributes for all</w:t>
        </w:r>
      </w:ins>
      <w:ins w:id="1014" w:author="Peter Zehler" w:date="2003-08-06T10:13:00Z">
        <w:r>
          <w:rPr>
            <w:rFonts w:eastAsia="MS Mincho;ＭＳ 明朝"/>
            <w:highlight w:val="cyan"/>
          </w:rPr>
          <w:t xml:space="preserve"> Documen</w:t>
        </w:r>
      </w:ins>
      <w:ins w:id="1015" w:author="Peter Zehler" w:date="2003-08-06T10:01:00Z">
        <w:r>
          <w:rPr>
            <w:rFonts w:eastAsia="MS Mincho;ＭＳ 明朝"/>
            <w:highlight w:val="cyan"/>
          </w:rPr>
          <w:t>t Template</w:t>
        </w:r>
      </w:ins>
      <w:ins w:id="1016" w:author="Peter Zehler" w:date="2003-08-06T10:14:00Z">
        <w:r>
          <w:rPr>
            <w:rFonts w:eastAsia="MS Mincho;ＭＳ 明朝"/>
            <w:highlight w:val="cyan"/>
          </w:rPr>
          <w:t xml:space="preserve"> defined in this specificatio</w:t>
        </w:r>
      </w:ins>
      <w:ins w:id="1017" w:author="Peter Zehler" w:date="2003-08-06T10:01:00Z">
        <w:r>
          <w:rPr>
            <w:rFonts w:eastAsia="MS Mincho;ＭＳ 明朝"/>
            <w:highlight w:val="cyan"/>
          </w:rPr>
          <w:t>n.</w:t>
        </w:r>
      </w:ins>
    </w:p>
    <w:p>
      <w:pPr>
        <w:pStyle w:val="Caption"/>
        <w:rPr/>
      </w:pPr>
      <w:ins w:id="1019" w:author="Peter Zehler" w:date="2003-08-06T10:09:00Z">
        <w:bookmarkStart w:id="346" w:name="__RefHeading___Toc48122681"/>
        <w:bookmarkStart w:id="347" w:name="_Ref47928203"/>
        <w:bookmarkEnd w:id="346"/>
        <w:r>
          <w:rPr>
            <w:highlight w:val="cyan"/>
          </w:rPr>
          <w:t xml:space="preserve">Table </w:t>
        </w:r>
      </w:ins>
      <w:ins w:id="1020" w:author="Peter Zehler" w:date="2003-08-06T10:09:00Z">
        <w:r>
          <w:rPr>
            <w:highlight w:val="cyan"/>
          </w:rPr>
          <w:fldChar w:fldCharType="begin"/>
        </w:r>
        <w:r>
          <w:rPr>
            <w:highlight w:val="cyan"/>
          </w:rPr>
          <w:instrText xml:space="preserve"> SEQ Table \* ARABIC </w:instrText>
        </w:r>
        <w:r>
          <w:rPr>
            <w:highlight w:val="cyan"/>
          </w:rPr>
          <w:fldChar w:fldCharType="separate"/>
        </w:r>
        <w:r>
          <w:rPr>
            <w:highlight w:val="cyan"/>
          </w:rPr>
          <w:t>14</w:t>
        </w:r>
        <w:r>
          <w:rPr>
            <w:highlight w:val="cyan"/>
          </w:rPr>
          <w:fldChar w:fldCharType="end"/>
        </w:r>
      </w:ins>
      <w:ins w:id="1021" w:author="Peter Zehler" w:date="2003-08-06T10:09:00Z">
        <w:bookmarkEnd w:id="347"/>
        <w:r>
          <w:rPr>
            <w:highlight w:val="cyan"/>
          </w:rPr>
          <w:t xml:space="preserve"> “-actual” Job/Document</w:t>
        </w:r>
      </w:ins>
      <w:r>
        <w:rPr/>
        <w:t xml:space="preserve"> Description attributes</w:t>
      </w:r>
    </w:p>
    <w:tbl>
      <w:tblPr>
        <w:tblW w:w="10602" w:type="dxa"/>
        <w:jc w:val="left"/>
        <w:tblInd w:w="-105" w:type="dxa"/>
        <w:tblLayout w:type="fixed"/>
        <w:tblCellMar>
          <w:top w:w="0" w:type="dxa"/>
          <w:left w:w="108" w:type="dxa"/>
          <w:bottom w:w="0" w:type="dxa"/>
          <w:right w:w="108" w:type="dxa"/>
        </w:tblCellMar>
      </w:tblPr>
      <w:tblGrid>
        <w:gridCol w:w="4160"/>
        <w:gridCol w:w="4488"/>
        <w:gridCol w:w="784"/>
        <w:gridCol w:w="1170"/>
      </w:tblGrid>
      <w:tr>
        <w:trPr>
          <w:tblHeader w:val="true"/>
        </w:trPr>
        <w:tc>
          <w:tcPr>
            <w:tcW w:w="4160" w:type="dxa"/>
            <w:tcBorders>
              <w:top w:val="single" w:sz="12" w:space="0" w:color="000000"/>
              <w:left w:val="single" w:sz="12" w:space="0" w:color="000000"/>
              <w:bottom w:val="single" w:sz="6" w:space="0" w:color="000000"/>
              <w:right w:val="single" w:sz="6" w:space="0" w:color="000000"/>
            </w:tcBorders>
            <w:shd w:fill="CCCCCC" w:val="clear"/>
          </w:tcPr>
          <w:p>
            <w:pPr>
              <w:pStyle w:val="PlainText"/>
              <w:keepNext w:val="true"/>
              <w:rPr>
                <w:rFonts w:ascii="Arial Narrow" w:hAnsi="Arial Narrow" w:cs="Arial Narrow"/>
                <w:highlight w:val="cyan"/>
              </w:rPr>
            </w:pPr>
            <w:ins w:id="1022" w:author="Peter Zehler" w:date="2003-08-06T10:01:00Z">
              <w:r>
                <w:rPr>
                  <w:rFonts w:cs="Arial Narrow" w:ascii="Arial Narrow" w:hAnsi="Arial Narrow"/>
                  <w:highlight w:val="cyan"/>
                </w:rPr>
                <w:t>Template Attribute</w:t>
              </w:r>
            </w:ins>
          </w:p>
        </w:tc>
        <w:tc>
          <w:tcPr>
            <w:tcW w:w="4488"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highlight w:val="cyan"/>
              </w:rPr>
            </w:pPr>
            <w:ins w:id="1023" w:author="Peter Zehler" w:date="2003-08-06T10:01:00Z">
              <w:r>
                <w:rPr>
                  <w:rFonts w:cs="Arial Narrow" w:ascii="Arial Narrow" w:hAnsi="Arial Narrow"/>
                  <w:highlight w:val="cyan"/>
                </w:rPr>
                <w:t>“</w:t>
              </w:r>
            </w:ins>
            <w:ins w:id="1024" w:author="Peter Zehler" w:date="2003-08-06T10:01:00Z">
              <w:r>
                <w:rPr>
                  <w:rFonts w:cs="Arial Narrow" w:ascii="Arial Narrow" w:hAnsi="Arial Narrow"/>
                  <w:highlight w:val="cyan"/>
                </w:rPr>
                <w:t>-actual” Description attribute</w:t>
              </w:r>
            </w:ins>
          </w:p>
        </w:tc>
        <w:tc>
          <w:tcPr>
            <w:tcW w:w="784"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highlight w:val="cyan"/>
              </w:rPr>
            </w:pPr>
            <w:ins w:id="1025" w:author="Peter Zehler" w:date="2003-08-06T10:24:00Z">
              <w:r>
                <w:rPr>
                  <w:rFonts w:cs="Arial Narrow" w:ascii="Arial Narrow" w:hAnsi="Arial Narrow"/>
                  <w:highlight w:val="cyan"/>
                </w:rPr>
                <w:t>Job</w:t>
              </w:r>
            </w:ins>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PlainText"/>
              <w:keepNext w:val="true"/>
              <w:rPr>
                <w:rFonts w:ascii="Arial Narrow" w:hAnsi="Arial Narrow" w:cs="Arial Narrow"/>
                <w:highlight w:val="cyan"/>
              </w:rPr>
            </w:pPr>
            <w:ins w:id="1026" w:author="Peter Zehler" w:date="2003-08-06T10:24:00Z">
              <w:r>
                <w:rPr>
                  <w:rFonts w:cs="Arial Narrow" w:ascii="Arial Narrow" w:hAnsi="Arial Narrow"/>
                  <w:highlight w:val="cyan"/>
                </w:rPr>
                <w:t>Document</w:t>
              </w:r>
            </w:ins>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027" w:author="Peter Zehler" w:date="2003-08-06T10:01:00Z">
              <w:r>
                <w:rPr>
                  <w:rFonts w:cs="Arial" w:ascii="Arial Narrow" w:hAnsi="Arial Narrow"/>
                  <w:sz w:val="20"/>
                  <w:highlight w:val="cyan"/>
                </w:rPr>
                <w:t>copies (integer(1:MAX))</w:t>
              </w:r>
            </w:ins>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028" w:author="Peter Zehler" w:date="2003-08-06T10:01:00Z">
              <w:r>
                <w:rPr>
                  <w:rFonts w:cs="Arial" w:ascii="Arial Narrow" w:hAnsi="Arial Narrow"/>
                  <w:sz w:val="20"/>
                  <w:highlight w:val="cyan"/>
                </w:rPr>
                <w:t>copies-actual (1setOf integer(1:MAX))</w:t>
              </w:r>
            </w:ins>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029" w:author="Peter Zehler" w:date="2003-08-06T10:25:00Z">
              <w:r>
                <w:rPr>
                  <w:rFonts w:cs="Arial" w:ascii="Arial Narrow" w:hAnsi="Arial Narrow"/>
                  <w:sz w:val="20"/>
                  <w:highlight w:val="cyan"/>
                </w:rPr>
                <w:t>Yes</w:t>
              </w:r>
            </w:ins>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030"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31" w:author="Peter Zehler" w:date="2003-08-06T10:01:00Z">
              <w:r>
                <w:rPr>
                  <w:rFonts w:cs="Arial" w:ascii="Arial Narrow" w:hAnsi="Arial Narrow"/>
                  <w:highlight w:val="cyan"/>
                </w:rPr>
                <w:t>cover-back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32" w:author="Peter Zehler" w:date="2003-08-06T10:01:00Z">
              <w:r>
                <w:rPr>
                  <w:rFonts w:cs="Arial" w:ascii="Arial Narrow" w:hAnsi="Arial Narrow"/>
                  <w:highlight w:val="cyan"/>
                </w:rPr>
                <w:t>cover-back-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33"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ins w:id="1034" w:author="Peter Zehler" w:date="2003-08-06T10:25:00Z">
              <w:r>
                <w:rPr>
                  <w:rFonts w:cs="Arial" w:ascii="Arial Narrow" w:hAnsi="Arial Narrow"/>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35" w:author="Peter Zehler" w:date="2003-08-06T10:01:00Z">
              <w:r>
                <w:rPr>
                  <w:rFonts w:cs="Arial" w:ascii="Arial Narrow" w:hAnsi="Arial Narrow"/>
                  <w:highlight w:val="cyan"/>
                </w:rPr>
                <w:t>cover-front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36" w:author="Peter Zehler" w:date="2003-08-06T10:01:00Z">
              <w:r>
                <w:rPr>
                  <w:rFonts w:cs="Arial" w:ascii="Arial Narrow" w:hAnsi="Arial Narrow"/>
                  <w:highlight w:val="cyan"/>
                </w:rPr>
                <w:t>cover-front-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37"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ins w:id="1038" w:author="Peter Zehler" w:date="2003-08-06T10:25:00Z">
              <w:r>
                <w:rPr>
                  <w:rFonts w:cs="Arial" w:ascii="Arial Narrow" w:hAnsi="Arial Narrow"/>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039" w:author="Peter Zehler" w:date="2003-08-06T10:01:00Z">
              <w:r>
                <w:rPr>
                  <w:rFonts w:cs="Arial" w:ascii="Arial Narrow" w:hAnsi="Arial Narrow"/>
                  <w:sz w:val="20"/>
                  <w:highlight w:val="cyan"/>
                </w:rPr>
                <w:t>finishings (1setOf (type2 enum))</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040" w:author="Peter Zehler" w:date="2003-08-06T10:01:00Z">
              <w:r>
                <w:rPr>
                  <w:rFonts w:cs="Arial" w:ascii="Arial Narrow" w:hAnsi="Arial Narrow"/>
                  <w:sz w:val="20"/>
                  <w:highlight w:val="cyan"/>
                </w:rPr>
                <w:t>finishings-actual (1setOf (type2 enum))</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041"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042"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43" w:author="Peter Zehler" w:date="2003-08-06T10:01:00Z">
              <w:r>
                <w:rPr>
                  <w:rFonts w:cs="Arial" w:ascii="Arial Narrow" w:hAnsi="Arial Narrow"/>
                  <w:highlight w:val="cyan"/>
                </w:rPr>
                <w:t>finishings-col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44" w:author="Peter Zehler" w:date="2003-08-06T10:01:00Z">
              <w:r>
                <w:rPr>
                  <w:rFonts w:cs="Arial" w:ascii="Arial Narrow" w:hAnsi="Arial Narrow"/>
                  <w:highlight w:val="cyan"/>
                </w:rPr>
                <w:t>finishings-col-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45"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ins w:id="1046" w:author="Peter Zehler" w:date="2003-08-06T10:25:00Z">
              <w:r>
                <w:rPr>
                  <w:rFonts w:cs="Arial" w:ascii="Arial Narrow" w:hAnsi="Arial Narrow"/>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47" w:author="Peter Zehler" w:date="2003-08-06T10:01:00Z">
              <w:r>
                <w:rPr>
                  <w:rFonts w:cs="Arial" w:ascii="Arial Narrow" w:hAnsi="Arial Narrow"/>
                  <w:highlight w:val="cyan"/>
                </w:rPr>
                <w:t>force-front-side (1setOf integer(1:MAX))</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48" w:author="Peter Zehler" w:date="2003-08-06T10:01:00Z">
              <w:r>
                <w:rPr>
                  <w:rFonts w:cs="Arial" w:ascii="Arial Narrow" w:hAnsi="Arial Narrow"/>
                  <w:highlight w:val="cyan"/>
                </w:rPr>
                <w:t>force-front-side-actual (1setOf (1setOf integer(1:MAX)))</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49"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ins w:id="1050" w:author="Peter Zehler" w:date="2003-08-06T10:25:00Z">
              <w:r>
                <w:rPr>
                  <w:rFonts w:cs="Arial" w:ascii="Arial Narrow" w:hAnsi="Arial Narrow"/>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51" w:author="Peter Zehler" w:date="2003-08-06T10:01:00Z">
              <w:r>
                <w:rPr>
                  <w:rFonts w:cs="Arial" w:ascii="Arial Narrow" w:hAnsi="Arial Narrow"/>
                  <w:highlight w:val="cyan"/>
                </w:rPr>
                <w:t>imposition-template (type3 keyword | name(MAX))</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52" w:author="Peter Zehler" w:date="2003-08-06T10:01:00Z">
              <w:r>
                <w:rPr>
                  <w:rFonts w:cs="Arial" w:ascii="Arial Narrow" w:hAnsi="Arial Narrow"/>
                  <w:highlight w:val="cyan"/>
                </w:rPr>
                <w:t>imposition-template-actual (1setOf (type3 keyword | name(MAX)))</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53"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ins w:id="1054" w:author="Peter Zehler" w:date="2003-08-06T10:25:00Z">
              <w:r>
                <w:rPr>
                  <w:rFonts w:cs="Arial" w:ascii="Arial Narrow" w:hAnsi="Arial Narrow"/>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55" w:author="Peter Zehler" w:date="2003-08-06T10:01:00Z">
              <w:r>
                <w:rPr>
                  <w:rFonts w:cs="Arial" w:ascii="Arial Narrow" w:hAnsi="Arial Narrow"/>
                  <w:highlight w:val="cyan"/>
                </w:rPr>
                <w:t>insert-sheet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56" w:author="Peter Zehler" w:date="2003-08-06T10:01:00Z">
              <w:r>
                <w:rPr>
                  <w:rFonts w:cs="Arial" w:ascii="Arial Narrow" w:hAnsi="Arial Narrow"/>
                  <w:highlight w:val="cyan"/>
                </w:rPr>
                <w:t>insert-sheet-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57"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ins w:id="1058" w:author="Peter Zehler" w:date="2003-08-06T10:25:00Z">
              <w:r>
                <w:rPr>
                  <w:rFonts w:cs="Arial" w:ascii="Arial Narrow" w:hAnsi="Arial Narrow"/>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59" w:author="Peter Zehler" w:date="2003-08-06T10:01:00Z">
              <w:r>
                <w:rPr>
                  <w:rFonts w:cs="Arial" w:ascii="Arial Narrow" w:hAnsi="Arial Narrow"/>
                  <w:highlight w:val="cyan"/>
                </w:rPr>
                <w:t>job-account-id (name(MAX))</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60" w:author="Peter Zehler" w:date="2003-08-06T10:01:00Z">
              <w:r>
                <w:rPr>
                  <w:rFonts w:cs="Arial" w:ascii="Arial Narrow" w:hAnsi="Arial Narrow"/>
                  <w:highlight w:val="cyan"/>
                </w:rPr>
                <w:t>job-account-id-actual (1setOf (name(MAX)))</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61"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ins w:id="1062"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63" w:author="Peter Zehler" w:date="2003-08-06T10:01:00Z">
              <w:r>
                <w:rPr>
                  <w:rFonts w:cs="Arial" w:ascii="Arial Narrow" w:hAnsi="Arial Narrow"/>
                  <w:highlight w:val="cyan"/>
                </w:rPr>
                <w:t>job-accounting-sheets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64" w:author="Peter Zehler" w:date="2003-08-06T10:01:00Z">
              <w:r>
                <w:rPr>
                  <w:rFonts w:cs="Arial" w:ascii="Arial Narrow" w:hAnsi="Arial Narrow"/>
                  <w:highlight w:val="cyan"/>
                </w:rPr>
                <w:t>job-accounting-sheets-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65"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ins w:id="1066"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67" w:author="Peter Zehler" w:date="2003-08-06T10:01:00Z">
              <w:r>
                <w:rPr>
                  <w:rFonts w:cs="Arial" w:ascii="Arial Narrow" w:hAnsi="Arial Narrow"/>
                  <w:highlight w:val="cyan"/>
                </w:rPr>
                <w:t>job-accounting-user-id (name(MAX))</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68" w:author="Peter Zehler" w:date="2003-08-06T10:01:00Z">
              <w:r>
                <w:rPr>
                  <w:rFonts w:cs="Arial" w:ascii="Arial Narrow" w:hAnsi="Arial Narrow"/>
                  <w:highlight w:val="cyan"/>
                </w:rPr>
                <w:t>job-accounting-user-id-actual (1setOf (name(MAX)))</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69"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ins w:id="1070" w:author="Peter Zehler" w:date="2003-08-06T10:42:00Z">
              <w:r>
                <w:rPr>
                  <w:rFonts w:cs="Arial" w:ascii="Arial Narrow" w:hAnsi="Arial Narrow"/>
                  <w:highlight w:val="cyan"/>
                </w:rPr>
                <w:t>No</w:t>
              </w:r>
            </w:ins>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pPr>
            <w:ins w:id="1071" w:author="Peter Zehler" w:date="2003-08-06T11:36:00Z">
              <w:r>
                <w:rPr>
                  <w:rFonts w:cs="Arial" w:ascii="Arial Narrow" w:hAnsi="Arial Narrow"/>
                  <w:sz w:val="20"/>
                  <w:highlight w:val="cyan"/>
                </w:rPr>
                <w:t>job-copies (integer(1:MAX))</w:t>
              </w:r>
            </w:ins>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pPr>
            <w:ins w:id="1072" w:author="Peter Zehler" w:date="2003-08-06T11:36:00Z">
              <w:r>
                <w:rPr>
                  <w:rFonts w:cs="Arial" w:ascii="Arial Narrow" w:hAnsi="Arial Narrow"/>
                  <w:sz w:val="20"/>
                  <w:highlight w:val="cyan"/>
                </w:rPr>
                <w:t>job-copies-actual (1setOf integer(1:MAX))</w:t>
              </w:r>
            </w:ins>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073" w:author="Peter Zehler" w:date="2003-08-06T11:36:00Z">
              <w:r>
                <w:rPr>
                  <w:rFonts w:cs="Arial" w:ascii="Arial Narrow" w:hAnsi="Arial Narrow"/>
                  <w:sz w:val="20"/>
                  <w:highlight w:val="cyan"/>
                </w:rPr>
                <w:t>Yes</w:t>
              </w:r>
            </w:ins>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074" w:author="Peter Zehler" w:date="2003-08-08T15:01:00Z">
              <w:r>
                <w:rPr>
                  <w:rFonts w:cs="Arial" w:ascii="Arial Narrow" w:hAnsi="Arial Narrow"/>
                  <w:sz w:val="20"/>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ins w:id="1075" w:author="Peter Zehler" w:date="2003-08-06T15:05:00Z">
              <w:r>
                <w:rPr>
                  <w:rFonts w:cs="Arial" w:ascii="Arial Narrow" w:hAnsi="Arial Narrow"/>
                  <w:sz w:val="20"/>
                  <w:highlight w:val="cyan"/>
                </w:rPr>
                <w:t>job-collation-type (type2 keyword)</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ins w:id="1076" w:author="Peter Zehler" w:date="2003-08-06T15:05:00Z">
              <w:r>
                <w:rPr>
                  <w:rFonts w:cs="Arial" w:ascii="Arial Narrow" w:hAnsi="Arial Narrow"/>
                  <w:sz w:val="20"/>
                  <w:highlight w:val="cyan"/>
                </w:rPr>
                <w:t>job-collation-type-actual (1setOf (type2 keyword))</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077" w:author="Peter Zehler" w:date="2003-08-06T15:0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078" w:author="Peter Zehler" w:date="2003-08-08T15:01:00Z">
              <w:r>
                <w:rPr>
                  <w:rFonts w:cs="Arial" w:ascii="Arial Narrow" w:hAnsi="Arial Narrow"/>
                  <w:sz w:val="20"/>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pPr>
            <w:ins w:id="1079" w:author="Peter Zehler" w:date="2003-08-06T11:36:00Z">
              <w:r>
                <w:rPr>
                  <w:rFonts w:cs="Arial" w:ascii="Arial Narrow" w:hAnsi="Arial Narrow"/>
                  <w:highlight w:val="cyan"/>
                </w:rPr>
                <w:t>job-cover-back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pPr>
            <w:ins w:id="1080" w:author="Peter Zehler" w:date="2003-08-06T11:36:00Z">
              <w:r>
                <w:rPr>
                  <w:rFonts w:cs="Arial" w:ascii="Arial Narrow" w:hAnsi="Arial Narrow"/>
                  <w:highlight w:val="cyan"/>
                </w:rPr>
                <w:t>job-cover-back-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81" w:author="Peter Zehler" w:date="2003-08-06T11:36: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ins w:id="1082" w:author="Peter Zehler" w:date="2003-08-08T15:01: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pPr>
            <w:ins w:id="1083" w:author="Peter Zehler" w:date="2003-08-06T11:36:00Z">
              <w:r>
                <w:rPr>
                  <w:rFonts w:cs="Arial" w:ascii="Arial Narrow" w:hAnsi="Arial Narrow"/>
                  <w:highlight w:val="cyan"/>
                </w:rPr>
                <w:t>job-cover-front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pPr>
            <w:ins w:id="1084" w:author="Peter Zehler" w:date="2003-08-06T11:36:00Z">
              <w:r>
                <w:rPr>
                  <w:rFonts w:cs="Arial" w:ascii="Arial Narrow" w:hAnsi="Arial Narrow"/>
                  <w:highlight w:val="cyan"/>
                </w:rPr>
                <w:t>job-cover-front-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85" w:author="Peter Zehler" w:date="2003-08-06T11:36: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ins w:id="1086" w:author="Peter Zehler" w:date="2003-08-08T15:01: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87" w:author="Peter Zehler" w:date="2003-08-06T10:01:00Z">
              <w:r>
                <w:rPr>
                  <w:rFonts w:cs="Arial" w:ascii="Arial Narrow" w:hAnsi="Arial Narrow"/>
                  <w:highlight w:val="cyan"/>
                </w:rPr>
                <w:t>job-error-sheet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88" w:author="Peter Zehler" w:date="2003-08-06T10:01:00Z">
              <w:r>
                <w:rPr>
                  <w:rFonts w:cs="Arial" w:ascii="Arial Narrow" w:hAnsi="Arial Narrow"/>
                  <w:highlight w:val="cyan"/>
                </w:rPr>
                <w:t>job-error-sheet-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089"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ins w:id="1090"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091" w:author="Peter Zehler" w:date="2003-08-06T10:32:00Z">
              <w:r>
                <w:rPr>
                  <w:rFonts w:cs="Arial" w:ascii="Arial Narrow" w:hAnsi="Arial Narrow"/>
                  <w:sz w:val="20"/>
                  <w:highlight w:val="cyan"/>
                </w:rPr>
                <w:t>Job-finishings (1setOf (type2 enum))</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092" w:author="Peter Zehler" w:date="2003-08-06T10:32:00Z">
              <w:r>
                <w:rPr>
                  <w:rFonts w:cs="Arial" w:ascii="Arial Narrow" w:hAnsi="Arial Narrow"/>
                  <w:sz w:val="20"/>
                  <w:highlight w:val="cyan"/>
                </w:rPr>
                <w:t>Job-finishings-actual (1setOf (type2 enum))</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093" w:author="Peter Zehler" w:date="2003-08-06T10:32: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094"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95" w:author="Peter Zehler" w:date="2003-08-06T10:32:00Z">
              <w:r>
                <w:rPr>
                  <w:rFonts w:cs="Arial" w:ascii="Arial Narrow" w:hAnsi="Arial Narrow"/>
                  <w:highlight w:val="cyan"/>
                </w:rPr>
                <w:t>Job-finishings-col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96" w:author="Peter Zehler" w:date="2003-08-06T10:32:00Z">
              <w:r>
                <w:rPr>
                  <w:rFonts w:cs="Arial" w:ascii="Arial Narrow" w:hAnsi="Arial Narrow"/>
                  <w:highlight w:val="cyan"/>
                </w:rPr>
                <w:t>Job-finishings-col-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097" w:author="Peter Zehler" w:date="2003-08-06T10:32: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ins w:id="1098"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ins w:id="1099" w:author="Peter Zehler" w:date="2003-08-06T10:01:00Z">
              <w:r>
                <w:rPr>
                  <w:rFonts w:cs="Arial" w:ascii="Arial Narrow" w:hAnsi="Arial Narrow"/>
                  <w:sz w:val="20"/>
                  <w:highlight w:val="cyan"/>
                </w:rPr>
                <w:t>job-hold-until (type3 keyword | name)</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ins w:id="1100" w:author="Peter Zehler" w:date="2003-08-06T10:01:00Z">
              <w:r>
                <w:rPr>
                  <w:rFonts w:cs="Arial" w:ascii="Arial Narrow" w:hAnsi="Arial Narrow"/>
                  <w:sz w:val="20"/>
                  <w:highlight w:val="cyan"/>
                </w:rPr>
                <w:t>job-hold-until-actual (1setOf (type3 keyword | name))</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ins w:id="1101"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highlight w:val="cyan"/>
              </w:rPr>
            </w:pPr>
            <w:ins w:id="1102"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103" w:author="Peter Zehler" w:date="2003-08-06T10:01:00Z">
              <w:r>
                <w:rPr>
                  <w:rFonts w:cs="Arial" w:ascii="Arial Narrow" w:hAnsi="Arial Narrow"/>
                  <w:highlight w:val="cyan"/>
                </w:rPr>
                <w:t>job-message-to-operator (text(MAX))</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104" w:author="Peter Zehler" w:date="2003-08-06T10:01:00Z">
              <w:r>
                <w:rPr>
                  <w:rFonts w:cs="Arial" w:ascii="Arial Narrow" w:hAnsi="Arial Narrow"/>
                  <w:highlight w:val="cyan"/>
                </w:rPr>
                <w:t>job-message-to-operator-actual (1setOf (text(MAX)))</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105"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ins w:id="1106"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07" w:author="Peter Zehler" w:date="2003-08-06T10:01:00Z">
              <w:r>
                <w:rPr>
                  <w:rFonts w:cs="Arial" w:ascii="Arial Narrow" w:hAnsi="Arial Narrow"/>
                  <w:sz w:val="20"/>
                  <w:highlight w:val="cyan"/>
                </w:rPr>
                <w:t>job-priority (integer(1:100))</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08" w:author="Peter Zehler" w:date="2003-08-06T10:01:00Z">
              <w:r>
                <w:rPr>
                  <w:rFonts w:cs="Arial" w:ascii="Arial Narrow" w:hAnsi="Arial Narrow"/>
                  <w:sz w:val="20"/>
                  <w:highlight w:val="cyan"/>
                </w:rPr>
                <w:t>job-priority-actual (1setOf integer(1:100))</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09"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10"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11" w:author="Peter Zehler" w:date="2003-08-06T10:34:00Z">
              <w:r>
                <w:rPr>
                  <w:rFonts w:cs="Arial" w:ascii="Arial Narrow" w:hAnsi="Arial Narrow"/>
                  <w:highlight w:val="cyan"/>
                </w:rPr>
                <w:t>job-sheet-message  (text(MAX))</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12" w:author="Peter Zehler" w:date="2003-08-06T10:34:00Z">
              <w:r>
                <w:rPr>
                  <w:rFonts w:cs="Arial" w:ascii="Arial Narrow" w:hAnsi="Arial Narrow"/>
                  <w:highlight w:val="cyan"/>
                </w:rPr>
                <w:t>job-sheet-message-actual (1setOf (text(MAX)))</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13" w:author="Peter Zehler" w:date="2003-08-06T10:34: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ins w:id="1114"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15" w:author="Peter Zehler" w:date="2003-08-06T10:01:00Z">
              <w:r>
                <w:rPr>
                  <w:rFonts w:cs="Arial" w:ascii="Arial Narrow" w:hAnsi="Arial Narrow"/>
                  <w:sz w:val="20"/>
                  <w:highlight w:val="cyan"/>
                </w:rPr>
                <w:t>job-sheets (type3 keyword | name)</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16" w:author="Peter Zehler" w:date="2003-08-06T10:01:00Z">
              <w:r>
                <w:rPr>
                  <w:rFonts w:cs="Arial" w:ascii="Arial Narrow" w:hAnsi="Arial Narrow"/>
                  <w:sz w:val="20"/>
                  <w:highlight w:val="cyan"/>
                </w:rPr>
                <w:t>job-sheets-actual (1setOf (type3 keyword | name))</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17"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18"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119" w:author="Peter Zehler" w:date="2003-08-06T10:01:00Z">
              <w:r>
                <w:rPr>
                  <w:rFonts w:cs="Arial" w:ascii="Arial Narrow" w:hAnsi="Arial Narrow"/>
                  <w:highlight w:val="cyan"/>
                </w:rPr>
                <w:t>job-sheets-col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120" w:author="Peter Zehler" w:date="2003-08-06T10:01:00Z">
              <w:r>
                <w:rPr>
                  <w:rFonts w:cs="Arial" w:ascii="Arial Narrow" w:hAnsi="Arial Narrow"/>
                  <w:highlight w:val="cyan"/>
                </w:rPr>
                <w:t>job-sheets-col-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121"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ins w:id="1122"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23" w:author="Peter Zehler" w:date="2003-08-06T10:01:00Z">
              <w:r>
                <w:rPr>
                  <w:rFonts w:cs="Arial" w:ascii="Arial Narrow" w:hAnsi="Arial Narrow"/>
                  <w:sz w:val="20"/>
                  <w:highlight w:val="cyan"/>
                </w:rPr>
                <w:t>media (type3 keyword | name(MAX))</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24" w:author="Peter Zehler" w:date="2003-08-06T10:01:00Z">
              <w:r>
                <w:rPr>
                  <w:rFonts w:cs="Arial" w:ascii="Arial Narrow" w:hAnsi="Arial Narrow"/>
                  <w:sz w:val="20"/>
                  <w:highlight w:val="cyan"/>
                </w:rPr>
                <w:t>media-actual (1setOf (type3 keyword | name(MAX)))</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25"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26"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27" w:author="Peter Zehler" w:date="2003-08-06T10:01:00Z">
              <w:r>
                <w:rPr>
                  <w:rFonts w:cs="Arial" w:ascii="Arial Narrow" w:hAnsi="Arial Narrow"/>
                  <w:highlight w:val="cyan"/>
                </w:rPr>
                <w:t>media-col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28" w:author="Peter Zehler" w:date="2003-08-06T10:01:00Z">
              <w:r>
                <w:rPr>
                  <w:rFonts w:cs="Arial" w:ascii="Arial Narrow" w:hAnsi="Arial Narrow"/>
                  <w:highlight w:val="cyan"/>
                </w:rPr>
                <w:t>media-col-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29"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ins w:id="1130" w:author="Peter Zehler" w:date="2003-08-06T10:25:00Z">
              <w:r>
                <w:rPr>
                  <w:rFonts w:cs="Arial" w:ascii="Arial Narrow" w:hAnsi="Arial Narrow"/>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131" w:author="Peter Zehler" w:date="2003-08-06T10:01:00Z">
              <w:r>
                <w:rPr>
                  <w:rFonts w:cs="Arial" w:ascii="Arial Narrow" w:hAnsi="Arial Narrow"/>
                  <w:highlight w:val="cyan"/>
                  <w:lang w:val="en-US" w:eastAsia="en-US"/>
                </w:rPr>
                <w:t>media-input-tray-check (type3 keyword | name(MAX))</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132" w:author="Peter Zehler" w:date="2003-08-06T10:01:00Z">
              <w:r>
                <w:rPr>
                  <w:rFonts w:cs="Arial" w:ascii="Arial Narrow" w:hAnsi="Arial Narrow"/>
                  <w:highlight w:val="cyan"/>
                  <w:lang w:val="en-US" w:eastAsia="en-US"/>
                </w:rPr>
                <w:t>media-input-tray-check</w:t>
              </w:r>
            </w:ins>
            <w:ins w:id="1133" w:author="Peter Zehler" w:date="2003-08-06T10:01:00Z">
              <w:r>
                <w:rPr>
                  <w:rFonts w:cs="Arial" w:ascii="Arial Narrow" w:hAnsi="Arial Narrow"/>
                  <w:highlight w:val="cyan"/>
                </w:rPr>
                <w:t>-actual (1setOf</w:t>
              </w:r>
            </w:ins>
            <w:ins w:id="1134" w:author="Peter Zehler" w:date="2003-08-06T10:01:00Z">
              <w:r>
                <w:rPr>
                  <w:rFonts w:cs="Arial" w:ascii="Arial Narrow" w:hAnsi="Arial Narrow"/>
                  <w:highlight w:val="cyan"/>
                  <w:lang w:val="en-US" w:eastAsia="en-US"/>
                </w:rPr>
                <w:t xml:space="preserve"> (type3 keyword | name(MAX)))</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ins w:id="1135"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ins w:id="1136" w:author="Peter Zehler" w:date="2003-08-06T10:25:00Z">
              <w:r>
                <w:rPr>
                  <w:rFonts w:cs="Arial" w:ascii="Arial Narrow" w:hAnsi="Arial Narrow"/>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37" w:author="Peter Zehler" w:date="2003-08-06T10:01:00Z">
              <w:r>
                <w:rPr>
                  <w:rFonts w:cs="Arial" w:ascii="Arial Narrow" w:hAnsi="Arial Narrow"/>
                  <w:sz w:val="20"/>
                  <w:highlight w:val="cyan"/>
                </w:rPr>
                <w:t>multiple-document-handling (type2 keyword)</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38" w:author="Peter Zehler" w:date="2003-08-06T10:01:00Z">
              <w:r>
                <w:rPr>
                  <w:rFonts w:cs="Arial" w:ascii="Arial Narrow" w:hAnsi="Arial Narrow"/>
                  <w:sz w:val="20"/>
                  <w:highlight w:val="cyan"/>
                </w:rPr>
                <w:t>multiple-document-handling-actual (1setOf (type2 keyword))</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39"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40" w:author="Peter Zehler" w:date="2003-08-06T10:42:00Z">
              <w:r>
                <w:rPr>
                  <w:rFonts w:cs="Arial" w:ascii="Arial Narrow" w:hAnsi="Arial Narrow"/>
                  <w:highlight w:val="cyan"/>
                </w:rPr>
                <w:t>No</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41" w:author="Peter Zehler" w:date="2003-08-06T10:01:00Z">
              <w:r>
                <w:rPr>
                  <w:rFonts w:cs="Arial" w:ascii="Arial Narrow" w:hAnsi="Arial Narrow"/>
                  <w:sz w:val="20"/>
                  <w:highlight w:val="cyan"/>
                </w:rPr>
                <w:t>number-up (integer(1:MAX))</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42" w:author="Peter Zehler" w:date="2003-08-06T10:01:00Z">
              <w:r>
                <w:rPr>
                  <w:rFonts w:cs="Arial" w:ascii="Arial Narrow" w:hAnsi="Arial Narrow"/>
                  <w:sz w:val="20"/>
                  <w:highlight w:val="cyan"/>
                </w:rPr>
                <w:t>number-up-actual (1setOf integer(1:MAX))</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43"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44"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45" w:author="Peter Zehler" w:date="2003-08-06T10:01:00Z">
              <w:r>
                <w:rPr>
                  <w:rFonts w:cs="Arial" w:ascii="Arial Narrow" w:hAnsi="Arial Narrow"/>
                  <w:sz w:val="20"/>
                  <w:highlight w:val="cyan"/>
                </w:rPr>
                <w:t>orientation-requested (type2 enum)</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46" w:author="Peter Zehler" w:date="2003-08-06T10:01:00Z">
              <w:r>
                <w:rPr>
                  <w:rFonts w:cs="Arial" w:ascii="Arial Narrow" w:hAnsi="Arial Narrow"/>
                  <w:sz w:val="20"/>
                  <w:highlight w:val="cyan"/>
                </w:rPr>
                <w:t>orientation-requested-actual (1setOf (type2 enum))</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47"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48"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ins w:id="1149" w:author="Peter Zehler" w:date="2003-08-06T10:01:00Z">
              <w:r>
                <w:rPr>
                  <w:rFonts w:cs="Arial" w:ascii="Arial Narrow" w:hAnsi="Arial Narrow"/>
                  <w:sz w:val="20"/>
                  <w:highlight w:val="cyan"/>
                </w:rPr>
                <w:t>output-bin (type2 keyword | name(MAX))</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50" w:author="Peter Zehler" w:date="2003-08-06T10:01:00Z">
              <w:r>
                <w:rPr>
                  <w:rFonts w:cs="Arial" w:ascii="Arial Narrow" w:hAnsi="Arial Narrow"/>
                  <w:sz w:val="20"/>
                  <w:highlight w:val="cyan"/>
                </w:rPr>
                <w:t>output-bin-actual (1setOf (type2 keyword | name(MAX)))</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51"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52"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ins w:id="1153" w:author="Peter Zehler" w:date="2003-08-06T10:36:00Z">
              <w:r>
                <w:rPr>
                  <w:rFonts w:cs="Arial" w:ascii="Arial Narrow" w:hAnsi="Arial Narrow"/>
                  <w:sz w:val="20"/>
                  <w:highlight w:val="cyan"/>
                </w:rPr>
                <w:t>output-bin(name(MAX))</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54" w:author="Peter Zehler" w:date="2003-08-06T10:37:00Z">
              <w:r>
                <w:rPr>
                  <w:rFonts w:cs="Arial" w:ascii="Arial Narrow" w:hAnsi="Arial Narrow"/>
                  <w:sz w:val="20"/>
                  <w:highlight w:val="cyan"/>
                </w:rPr>
                <w:t>output-bin-axtual(1setOf (name(MAX))</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spacing w:before="0" w:after="30"/>
              <w:rPr>
                <w:rFonts w:ascii="Arial Narrow" w:hAnsi="Arial Narrow" w:cs="Arial"/>
                <w:sz w:val="20"/>
                <w:highlight w:val="cyan"/>
              </w:rPr>
            </w:pPr>
            <w:r>
              <w:rPr>
                <w:rFonts w:cs="Arial" w:ascii="Arial Narrow" w:hAnsi="Arial Narrow"/>
                <w:sz w:val="20"/>
                <w:highlight w:val="cyan"/>
              </w:rPr>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napToGrid w:val="false"/>
              <w:spacing w:before="0" w:after="30"/>
              <w:rPr>
                <w:rFonts w:ascii="Arial Narrow" w:hAnsi="Arial Narrow" w:cs="Arial"/>
                <w:sz w:val="20"/>
                <w:highlight w:val="cyan"/>
              </w:rPr>
            </w:pPr>
            <w:r>
              <w:rPr>
                <w:rFonts w:cs="Arial" w:ascii="Arial Narrow" w:hAnsi="Arial Narrow"/>
                <w:sz w:val="20"/>
                <w:highlight w:val="cyan"/>
              </w:rPr>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ins w:id="1155" w:author="Peter Zehler" w:date="2003-08-06T10:38:00Z">
              <w:r>
                <w:rPr>
                  <w:rFonts w:cs="Arial" w:ascii="Arial Narrow" w:hAnsi="Arial Narrow"/>
                  <w:sz w:val="20"/>
                  <w:highlight w:val="cyan"/>
                </w:rPr>
                <w:t>o</w:t>
              </w:r>
            </w:ins>
            <w:ins w:id="1156" w:author="Peter Zehler" w:date="2003-08-06T10:30:00Z">
              <w:r>
                <w:rPr>
                  <w:rFonts w:cs="Arial" w:ascii="Arial Narrow" w:hAnsi="Arial Narrow"/>
                  <w:sz w:val="20"/>
                  <w:highlight w:val="cyan"/>
                </w:rPr>
                <w:t>verrides (1setOf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ins w:id="1157" w:author="Peter Zehler" w:date="2003-08-06T10:38:00Z">
              <w:r>
                <w:rPr>
                  <w:rFonts w:cs="Arial" w:ascii="Arial Narrow" w:hAnsi="Arial Narrow"/>
                  <w:sz w:val="20"/>
                  <w:highlight w:val="cyan"/>
                </w:rPr>
                <w:t>o</w:t>
              </w:r>
            </w:ins>
            <w:ins w:id="1158" w:author="Peter Zehler" w:date="2003-08-06T10:30:00Z">
              <w:r>
                <w:rPr>
                  <w:rFonts w:cs="Arial" w:ascii="Arial Narrow" w:hAnsi="Arial Narrow"/>
                  <w:sz w:val="20"/>
                  <w:highlight w:val="cyan"/>
                </w:rPr>
                <w:t>verrides-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59" w:author="Peter Zehler" w:date="2003-08-06T10:30: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60" w:author="Peter Zehler" w:date="2003-08-06T10:30: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61" w:author="Peter Zehler" w:date="2003-08-06T10:01:00Z">
              <w:r>
                <w:rPr>
                  <w:rFonts w:cs="Arial" w:ascii="Arial Narrow" w:hAnsi="Arial Narrow"/>
                  <w:highlight w:val="cyan"/>
                </w:rPr>
                <w:t>page-delivery (type2 keyword)</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62" w:author="Peter Zehler" w:date="2003-08-06T10:01:00Z">
              <w:r>
                <w:rPr>
                  <w:rFonts w:cs="Arial" w:ascii="Arial Narrow" w:hAnsi="Arial Narrow"/>
                  <w:highlight w:val="cyan"/>
                </w:rPr>
                <w:t>page-delivery-actual (1setOf (type2 keyword))</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63"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ins w:id="1164" w:author="Peter Zehler" w:date="2003-08-06T10:25:00Z">
              <w:r>
                <w:rPr>
                  <w:rFonts w:cs="Arial" w:ascii="Arial Narrow" w:hAnsi="Arial Narrow"/>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65" w:author="Peter Zehler" w:date="2003-08-06T10:01:00Z">
              <w:r>
                <w:rPr>
                  <w:rFonts w:cs="Arial" w:ascii="Arial Narrow" w:hAnsi="Arial Narrow"/>
                  <w:highlight w:val="cyan"/>
                </w:rPr>
                <w:t>page-order-received (type2 keyword)</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66" w:author="Peter Zehler" w:date="2003-08-06T10:01:00Z">
              <w:r>
                <w:rPr>
                  <w:rFonts w:cs="Arial" w:ascii="Arial Narrow" w:hAnsi="Arial Narrow"/>
                  <w:highlight w:val="cyan"/>
                </w:rPr>
                <w:t>page-order-received-actual (1setOf (type2 keyword))</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67"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ins w:id="1168" w:author="Peter Zehler" w:date="2003-08-06T10:25:00Z">
              <w:r>
                <w:rPr>
                  <w:rFonts w:cs="Arial" w:ascii="Arial Narrow" w:hAnsi="Arial Narrow"/>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69" w:author="Peter Zehler" w:date="2003-08-06T10:01:00Z">
              <w:r>
                <w:rPr>
                  <w:rFonts w:cs="Arial" w:ascii="Arial Narrow" w:hAnsi="Arial Narrow"/>
                  <w:sz w:val="20"/>
                  <w:highlight w:val="cyan"/>
                </w:rPr>
                <w:t>page-ranges (1setOf rangeOfInteger(1:MAX))</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70" w:author="Peter Zehler" w:date="2003-08-06T10:01:00Z">
              <w:r>
                <w:rPr>
                  <w:rFonts w:cs="Arial" w:ascii="Arial Narrow" w:hAnsi="Arial Narrow"/>
                  <w:sz w:val="20"/>
                  <w:highlight w:val="cyan"/>
                </w:rPr>
                <w:t>page-ranges-actual (1setOf rangeOfInteger(1:MAX))</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71"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72"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73" w:author="Peter Zehler" w:date="2003-08-06T10:01:00Z">
              <w:r>
                <w:rPr>
                  <w:rFonts w:cs="Arial" w:ascii="Arial Narrow" w:hAnsi="Arial Narrow"/>
                  <w:highlight w:val="cyan"/>
                  <w:lang w:val="en-US" w:eastAsia="en-US"/>
                </w:rPr>
                <w:t>presentation-direction-number-up (type2 keyword)</w:t>
              </w:r>
            </w:ins>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74" w:author="Peter Zehler" w:date="2003-08-06T10:01:00Z">
              <w:r>
                <w:rPr>
                  <w:rFonts w:cs="Arial" w:ascii="Arial Narrow" w:hAnsi="Arial Narrow"/>
                  <w:highlight w:val="cyan"/>
                  <w:lang w:val="en-US" w:eastAsia="en-US"/>
                </w:rPr>
                <w:t>presentation-direction-number-up</w:t>
              </w:r>
            </w:ins>
            <w:ins w:id="1175" w:author="Peter Zehler" w:date="2003-08-06T10:01:00Z">
              <w:r>
                <w:rPr>
                  <w:rFonts w:cs="Arial" w:ascii="Arial Narrow" w:hAnsi="Arial Narrow"/>
                  <w:highlight w:val="cyan"/>
                </w:rPr>
                <w:t>-actual (1setOf</w:t>
              </w:r>
            </w:ins>
            <w:ins w:id="1176" w:author="Peter Zehler" w:date="2003-08-06T10:01:00Z">
              <w:r>
                <w:rPr>
                  <w:rFonts w:cs="Arial" w:ascii="Arial Narrow" w:hAnsi="Arial Narrow"/>
                  <w:highlight w:val="cyan"/>
                  <w:lang w:val="en-US" w:eastAsia="en-US"/>
                </w:rPr>
                <w:t xml:space="preserve"> (type2 keyword))</w:t>
              </w:r>
            </w:ins>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ins w:id="1177" w:author="Peter Zehler" w:date="2003-08-06T10:25:00Z">
              <w:r>
                <w:rPr>
                  <w:rFonts w:cs="Arial" w:ascii="Arial Narrow" w:hAnsi="Arial Narrow"/>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ins w:id="1178" w:author="Peter Zehler" w:date="2003-08-06T10:25:00Z">
              <w:r>
                <w:rPr>
                  <w:rFonts w:cs="Arial" w:ascii="Arial Narrow" w:hAnsi="Arial Narrow"/>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79" w:author="Peter Zehler" w:date="2003-08-06T10:01:00Z">
              <w:r>
                <w:rPr>
                  <w:rFonts w:cs="Arial" w:ascii="Arial Narrow" w:hAnsi="Arial Narrow"/>
                  <w:sz w:val="20"/>
                  <w:highlight w:val="cyan"/>
                </w:rPr>
                <w:t>print-quality (type2 enum)</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80" w:author="Peter Zehler" w:date="2003-08-06T10:01:00Z">
              <w:r>
                <w:rPr>
                  <w:rFonts w:cs="Arial" w:ascii="Arial Narrow" w:hAnsi="Arial Narrow"/>
                  <w:sz w:val="20"/>
                  <w:highlight w:val="cyan"/>
                </w:rPr>
                <w:t>print-quality-actual (1setOf (type2 enum))</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81"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82"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83" w:author="Peter Zehler" w:date="2003-08-06T10:01:00Z">
              <w:r>
                <w:rPr>
                  <w:rFonts w:cs="Arial" w:ascii="Arial Narrow" w:hAnsi="Arial Narrow"/>
                  <w:sz w:val="20"/>
                  <w:highlight w:val="cyan"/>
                </w:rPr>
                <w:t>printer-resolution (resolution)</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84" w:author="Peter Zehler" w:date="2003-08-06T10:01:00Z">
              <w:r>
                <w:rPr>
                  <w:rFonts w:cs="Arial" w:ascii="Arial Narrow" w:hAnsi="Arial Narrow"/>
                  <w:sz w:val="20"/>
                  <w:highlight w:val="cyan"/>
                </w:rPr>
                <w:t>printer-resolution-actual (1setOf resolution)</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85"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86"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ins w:id="1187" w:author="Peter Zehler" w:date="2003-08-06T10:01:00Z">
              <w:r>
                <w:rPr>
                  <w:rFonts w:cs="Arial" w:ascii="Arial Narrow" w:hAnsi="Arial Narrow"/>
                  <w:sz w:val="20"/>
                  <w:highlight w:val="cyan"/>
                </w:rPr>
                <w:t>separator-sheets (collection)</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88" w:author="Peter Zehler" w:date="2003-08-06T10:01:00Z">
              <w:r>
                <w:rPr>
                  <w:rFonts w:cs="Arial" w:ascii="Arial Narrow" w:hAnsi="Arial Narrow"/>
                  <w:sz w:val="20"/>
                  <w:highlight w:val="cyan"/>
                </w:rPr>
                <w:t>separator-sheets-actual (1setOf (collection))</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89"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90"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91" w:author="Peter Zehler" w:date="2003-08-06T10:01:00Z">
              <w:r>
                <w:rPr>
                  <w:rFonts w:cs="Arial" w:ascii="Arial Narrow" w:hAnsi="Arial Narrow"/>
                  <w:sz w:val="20"/>
                  <w:highlight w:val="cyan"/>
                </w:rPr>
                <w:t>sheet-collate (type2 keyword)</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92" w:author="Peter Zehler" w:date="2003-08-06T10:01:00Z">
              <w:r>
                <w:rPr>
                  <w:rFonts w:cs="Arial" w:ascii="Arial Narrow" w:hAnsi="Arial Narrow"/>
                  <w:sz w:val="20"/>
                  <w:highlight w:val="cyan"/>
                </w:rPr>
                <w:t>sheet-collate-actual (1setOf (type2 keyword))</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93"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194"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ins w:id="1195" w:author="Peter Zehler" w:date="2003-08-06T10:01:00Z">
              <w:r>
                <w:rPr>
                  <w:rFonts w:cs="Arial" w:ascii="Arial Narrow" w:hAnsi="Arial Narrow"/>
                  <w:sz w:val="20"/>
                  <w:highlight w:val="cyan"/>
                </w:rPr>
                <w:t>sides (type2 keyword)</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ins w:id="1196" w:author="Peter Zehler" w:date="2003-08-06T10:01:00Z">
              <w:r>
                <w:rPr>
                  <w:rFonts w:cs="Arial" w:ascii="Arial Narrow" w:hAnsi="Arial Narrow"/>
                  <w:sz w:val="20"/>
                  <w:highlight w:val="cyan"/>
                </w:rPr>
                <w:t>sides-actual (1setOf (type2 keyword))</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ins w:id="1197"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highlight w:val="cyan"/>
              </w:rPr>
            </w:pPr>
            <w:ins w:id="1198"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199" w:author="Peter Zehler" w:date="2003-08-06T10:01:00Z">
              <w:r>
                <w:rPr>
                  <w:rFonts w:cs="Arial" w:ascii="Arial Narrow" w:hAnsi="Arial Narrow"/>
                  <w:sz w:val="20"/>
                  <w:highlight w:val="cyan"/>
                </w:rPr>
                <w:t>x-image-position (type2 keyword)</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00" w:author="Peter Zehler" w:date="2003-08-06T10:01:00Z">
              <w:r>
                <w:rPr>
                  <w:rFonts w:cs="Arial" w:ascii="Arial Narrow" w:hAnsi="Arial Narrow"/>
                  <w:sz w:val="20"/>
                  <w:highlight w:val="cyan"/>
                </w:rPr>
                <w:t>x-image-position-actual (1setOf (type2 keyword))</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01"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202"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03" w:author="Peter Zehler" w:date="2003-08-06T10:01:00Z">
              <w:r>
                <w:rPr>
                  <w:rFonts w:cs="Arial" w:ascii="Arial Narrow" w:hAnsi="Arial Narrow"/>
                  <w:sz w:val="20"/>
                  <w:highlight w:val="cyan"/>
                </w:rPr>
                <w:t>x-image-shift (integer (MIN:MAX))</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04" w:author="Peter Zehler" w:date="2003-08-06T10:01:00Z">
              <w:r>
                <w:rPr>
                  <w:rFonts w:cs="Arial" w:ascii="Arial Narrow" w:hAnsi="Arial Narrow"/>
                  <w:sz w:val="20"/>
                  <w:highlight w:val="cyan"/>
                </w:rPr>
                <w:t>x-image-shift-actual (1setOf (integer (MIN:MAX)))</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05"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206"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ins w:id="1207" w:author="Peter Zehler" w:date="2003-08-06T10:01:00Z">
              <w:r>
                <w:rPr>
                  <w:rFonts w:cs="Arial" w:ascii="Arial Narrow" w:hAnsi="Arial Narrow"/>
                  <w:sz w:val="20"/>
                  <w:highlight w:val="cyan"/>
                </w:rPr>
                <w:t>x-side1-image-shift (integer (MIN:MAX))</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ins w:id="1208" w:author="Peter Zehler" w:date="2003-08-06T10:01:00Z">
              <w:r>
                <w:rPr>
                  <w:rFonts w:cs="Arial" w:ascii="Arial Narrow" w:hAnsi="Arial Narrow"/>
                  <w:sz w:val="20"/>
                  <w:highlight w:val="cyan"/>
                </w:rPr>
                <w:t>x-side1-image-shift-actual (1setOf (integer (MIN:MAX)))</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ins w:id="1209"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highlight w:val="cyan"/>
              </w:rPr>
            </w:pPr>
            <w:ins w:id="1210"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ins w:id="1211" w:author="Peter Zehler" w:date="2003-08-06T10:01:00Z">
              <w:r>
                <w:rPr>
                  <w:rFonts w:cs="Arial" w:ascii="Arial Narrow" w:hAnsi="Arial Narrow"/>
                  <w:sz w:val="20"/>
                  <w:highlight w:val="cyan"/>
                </w:rPr>
                <w:t>x-side2-image-shift (integer (MIN:MAX))</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12" w:author="Peter Zehler" w:date="2003-08-06T10:01:00Z">
              <w:r>
                <w:rPr>
                  <w:rFonts w:cs="Arial" w:ascii="Arial Narrow" w:hAnsi="Arial Narrow"/>
                  <w:sz w:val="20"/>
                  <w:highlight w:val="cyan"/>
                </w:rPr>
                <w:t>x-side2-image-shift-actual (1setOf (integer (MIN:MAX)))</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13"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214"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ins w:id="1215" w:author="Peter Zehler" w:date="2003-08-06T10:01:00Z">
              <w:r>
                <w:rPr>
                  <w:rFonts w:cs="Arial" w:ascii="Arial Narrow" w:hAnsi="Arial Narrow"/>
                  <w:sz w:val="20"/>
                  <w:highlight w:val="cyan"/>
                </w:rPr>
                <w:t>y-image-position (</w:t>
              </w:r>
            </w:ins>
            <w:ins w:id="1216" w:author="Peter Zehler" w:date="2003-08-06T10:01:00Z">
              <w:r>
                <w:rPr>
                  <w:rFonts w:cs="Arial" w:ascii="Arial Narrow" w:hAnsi="Arial Narrow"/>
                  <w:sz w:val="20"/>
                  <w:highlight w:val="cyan"/>
                  <w:lang w:val="en-US" w:eastAsia="en-US"/>
                </w:rPr>
                <w:t>type2 keyword</w:t>
              </w:r>
            </w:ins>
            <w:ins w:id="1217" w:author="Peter Zehler" w:date="2003-08-06T10:01:00Z">
              <w:r>
                <w:rPr>
                  <w:rFonts w:cs="Arial" w:ascii="Arial Narrow" w:hAnsi="Arial Narrow"/>
                  <w:sz w:val="20"/>
                  <w:highlight w:val="cyan"/>
                </w:rPr>
                <w:t>)</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ins w:id="1218" w:author="Peter Zehler" w:date="2003-08-06T10:01:00Z">
              <w:r>
                <w:rPr>
                  <w:rFonts w:cs="Arial" w:ascii="Arial Narrow" w:hAnsi="Arial Narrow"/>
                  <w:sz w:val="20"/>
                  <w:highlight w:val="cyan"/>
                </w:rPr>
                <w:t>y-image-position-actual (1setOf (</w:t>
              </w:r>
            </w:ins>
            <w:ins w:id="1219" w:author="Peter Zehler" w:date="2003-08-06T10:01:00Z">
              <w:r>
                <w:rPr>
                  <w:rFonts w:cs="Arial" w:ascii="Arial Narrow" w:hAnsi="Arial Narrow"/>
                  <w:sz w:val="20"/>
                  <w:highlight w:val="cyan"/>
                  <w:lang w:val="en-US" w:eastAsia="en-US"/>
                </w:rPr>
                <w:t>type2 keyword</w:t>
              </w:r>
            </w:ins>
            <w:ins w:id="1220" w:author="Peter Zehler" w:date="2003-08-06T10:01:00Z">
              <w:r>
                <w:rPr>
                  <w:rFonts w:cs="Arial" w:ascii="Arial Narrow" w:hAnsi="Arial Narrow"/>
                  <w:sz w:val="20"/>
                  <w:highlight w:val="cyan"/>
                </w:rPr>
                <w:t>))</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21"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222"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23" w:author="Peter Zehler" w:date="2003-08-06T10:01:00Z">
              <w:r>
                <w:rPr>
                  <w:rFonts w:cs="Arial" w:ascii="Arial Narrow" w:hAnsi="Arial Narrow"/>
                  <w:sz w:val="20"/>
                  <w:highlight w:val="cyan"/>
                </w:rPr>
                <w:t>y-image-shift (integer (MIN:MAX))</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24" w:author="Peter Zehler" w:date="2003-08-06T10:01:00Z">
              <w:r>
                <w:rPr>
                  <w:rFonts w:cs="Arial" w:ascii="Arial Narrow" w:hAnsi="Arial Narrow"/>
                  <w:sz w:val="20"/>
                  <w:highlight w:val="cyan"/>
                </w:rPr>
                <w:t>y-image-shift-actual (1setOf (integer (MIN:MAX)))</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25"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226"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27" w:author="Peter Zehler" w:date="2003-08-06T10:01:00Z">
              <w:r>
                <w:rPr>
                  <w:rFonts w:cs="Arial" w:ascii="Arial Narrow" w:hAnsi="Arial Narrow"/>
                  <w:sz w:val="20"/>
                  <w:highlight w:val="cyan"/>
                </w:rPr>
                <w:t>y-side1-image-shift (integer (MIN:MAX))</w:t>
              </w:r>
            </w:ins>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28" w:author="Peter Zehler" w:date="2003-08-06T10:01:00Z">
              <w:r>
                <w:rPr>
                  <w:rFonts w:cs="Arial" w:ascii="Arial Narrow" w:hAnsi="Arial Narrow"/>
                  <w:sz w:val="20"/>
                  <w:highlight w:val="cyan"/>
                </w:rPr>
                <w:t>y-side1-image-shift-actual (1setOf (integer (MIN:MAX)))</w:t>
              </w:r>
            </w:ins>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ins w:id="1229"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ins w:id="1230" w:author="Peter Zehler" w:date="2003-08-06T10:25:00Z">
              <w:r>
                <w:rPr>
                  <w:rFonts w:cs="Arial" w:ascii="Arial Narrow" w:hAnsi="Arial Narrow"/>
                  <w:sz w:val="20"/>
                  <w:highlight w:val="cyan"/>
                </w:rPr>
                <w:t>Yes</w:t>
              </w:r>
            </w:ins>
          </w:p>
        </w:tc>
      </w:tr>
      <w:tr>
        <w:trPr/>
        <w:tc>
          <w:tcPr>
            <w:tcW w:w="4160" w:type="dxa"/>
            <w:tcBorders>
              <w:top w:val="single" w:sz="6" w:space="0" w:color="000000"/>
              <w:left w:val="single" w:sz="12" w:space="0" w:color="000000"/>
              <w:bottom w:val="single" w:sz="12" w:space="0" w:color="000000"/>
              <w:right w:val="single" w:sz="6" w:space="0" w:color="000000"/>
            </w:tcBorders>
          </w:tcPr>
          <w:p>
            <w:pPr>
              <w:pStyle w:val="PlainText"/>
              <w:spacing w:before="0" w:after="30"/>
              <w:rPr>
                <w:rFonts w:ascii="Arial Narrow" w:hAnsi="Arial Narrow" w:cs="Arial"/>
                <w:sz w:val="20"/>
                <w:highlight w:val="cyan"/>
              </w:rPr>
            </w:pPr>
            <w:ins w:id="1231" w:author="Peter Zehler" w:date="2003-08-06T10:01:00Z">
              <w:r>
                <w:rPr>
                  <w:rFonts w:cs="Arial" w:ascii="Arial Narrow" w:hAnsi="Arial Narrow"/>
                  <w:sz w:val="20"/>
                  <w:highlight w:val="cyan"/>
                </w:rPr>
                <w:t>y-side2-image-shift (integer (MIN:MAX))</w:t>
              </w:r>
            </w:ins>
          </w:p>
        </w:tc>
        <w:tc>
          <w:tcPr>
            <w:tcW w:w="4488"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highlight w:val="cyan"/>
              </w:rPr>
            </w:pPr>
            <w:ins w:id="1232" w:author="Peter Zehler" w:date="2003-08-06T10:01:00Z">
              <w:r>
                <w:rPr>
                  <w:rFonts w:cs="Arial" w:ascii="Arial Narrow" w:hAnsi="Arial Narrow"/>
                  <w:sz w:val="20"/>
                  <w:highlight w:val="cyan"/>
                </w:rPr>
                <w:t>y-side2-image-shift-actual (1setOf (integer (MIN:MAX)))</w:t>
              </w:r>
            </w:ins>
          </w:p>
        </w:tc>
        <w:tc>
          <w:tcPr>
            <w:tcW w:w="784"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highlight w:val="cyan"/>
              </w:rPr>
            </w:pPr>
            <w:ins w:id="1233" w:author="Peter Zehler" w:date="2003-08-06T10:25:00Z">
              <w:r>
                <w:rPr>
                  <w:rFonts w:cs="Arial" w:ascii="Arial Narrow" w:hAnsi="Arial Narrow"/>
                  <w:sz w:val="20"/>
                  <w:highlight w:val="cyan"/>
                </w:rPr>
                <w:t>Yes</w:t>
              </w:r>
            </w:ins>
          </w:p>
        </w:tc>
        <w:tc>
          <w:tcPr>
            <w:tcW w:w="1170" w:type="dxa"/>
            <w:tcBorders>
              <w:top w:val="single" w:sz="6" w:space="0" w:color="000000"/>
              <w:left w:val="single" w:sz="6" w:space="0" w:color="000000"/>
              <w:bottom w:val="single" w:sz="12" w:space="0" w:color="000000"/>
              <w:right w:val="single" w:sz="12" w:space="0" w:color="000000"/>
            </w:tcBorders>
          </w:tcPr>
          <w:p>
            <w:pPr>
              <w:pStyle w:val="PlainText"/>
              <w:spacing w:before="0" w:after="30"/>
              <w:rPr>
                <w:rFonts w:ascii="Arial Narrow" w:hAnsi="Arial Narrow" w:cs="Arial"/>
                <w:sz w:val="20"/>
                <w:highlight w:val="cyan"/>
              </w:rPr>
            </w:pPr>
            <w:ins w:id="1234" w:author="Peter Zehler" w:date="2003-08-06T10:25:00Z">
              <w:r>
                <w:rPr>
                  <w:rFonts w:cs="Arial" w:ascii="Arial Narrow" w:hAnsi="Arial Narrow"/>
                  <w:sz w:val="20"/>
                  <w:highlight w:val="cyan"/>
                </w:rPr>
                <w:t>Yes</w:t>
              </w:r>
            </w:ins>
          </w:p>
        </w:tc>
      </w:tr>
    </w:tbl>
    <w:p>
      <w:pPr>
        <w:pStyle w:val="TextBody"/>
        <w:rPr>
          <w:rFonts w:eastAsia="MS Mincho;ＭＳ 明朝"/>
          <w:highlight w:val="cyan"/>
          <w:ins w:id="1236" w:author="Peter Zehler" w:date="2003-08-06T10:01:00Z"/>
        </w:rPr>
      </w:pPr>
      <w:ins w:id="1235" w:author="Peter Zehler" w:date="2003-08-06T10:01:00Z">
        <w:r>
          <w:rPr>
            <w:rFonts w:eastAsia="MS Mincho;ＭＳ 明朝"/>
            <w:highlight w:val="cyan"/>
          </w:rPr>
        </w:r>
      </w:ins>
    </w:p>
    <w:p>
      <w:pPr>
        <w:pStyle w:val="TextBody"/>
        <w:tabs>
          <w:tab w:val="clear" w:pos="720"/>
          <w:tab w:val="left" w:pos="630" w:leader="none"/>
        </w:tabs>
        <w:rPr>
          <w:rFonts w:eastAsia="MS Mincho;ＭＳ 明朝"/>
          <w:ins w:id="1250" w:author="Peter Zehler" w:date="2003-08-06T10:00:00Z"/>
        </w:rPr>
      </w:pPr>
      <w:ins w:id="1237" w:author="Peter Zehler" w:date="2003-08-06T10:01:00Z">
        <w:r>
          <w:rPr>
            <w:rFonts w:eastAsia="MS Mincho;ＭＳ 明朝"/>
            <w:highlight w:val="cyan"/>
          </w:rPr>
          <w:t xml:space="preserve">Note that </w:t>
        </w:r>
      </w:ins>
      <w:ins w:id="1238" w:author="Peter Zehler" w:date="2003-08-06T10:01:00Z">
        <w:r>
          <w:rPr>
            <w:rFonts w:eastAsia="MS Mincho;ＭＳ 明朝"/>
            <w:highlight w:val="cyan"/>
          </w:rPr>
          <w:fldChar w:fldCharType="begin"/>
        </w:r>
        <w:r>
          <w:rPr>
            <w:highlight w:val="cyan"/>
            <w:rFonts w:eastAsia="MS Mincho;ＭＳ 明朝"/>
          </w:rPr>
          <w:instrText xml:space="preserve"> REF _Ref47928203 \h </w:instrText>
        </w:r>
        <w:r>
          <w:rPr>
            <w:highlight w:val="cyan"/>
            <w:rFonts w:eastAsia="MS Mincho;ＭＳ 明朝"/>
          </w:rPr>
          <w:fldChar w:fldCharType="separate"/>
        </w:r>
        <w:r>
          <w:rPr>
            <w:highlight w:val="cyan"/>
            <w:rFonts w:eastAsia="MS Mincho;ＭＳ 明朝"/>
          </w:rPr>
          <w:t>Table 14</w:t>
        </w:r>
        <w:r>
          <w:rPr>
            <w:highlight w:val="cyan"/>
            <w:rFonts w:eastAsia="MS Mincho;ＭＳ 明朝"/>
          </w:rPr>
          <w:fldChar w:fldCharType="end"/>
        </w:r>
      </w:ins>
      <w:ins w:id="1239" w:author="Peter Zehler" w:date="2003-08-06T10:01:00Z">
        <w:r>
          <w:rPr>
            <w:rFonts w:eastAsia="MS Mincho;ＭＳ 明朝"/>
            <w:highlight w:val="cyan"/>
          </w:rPr>
          <w:t xml:space="preserve"> is not meant to be an exhaustive list of the “-actual” attributes a Printer might implemen</w:t>
        </w:r>
      </w:ins>
      <w:ins w:id="1240" w:author="Peter Zehler" w:date="2003-08-06T11:00:00Z">
        <w:r>
          <w:rPr>
            <w:rFonts w:eastAsia="MS Mincho;ＭＳ 明朝"/>
            <w:highlight w:val="cyan"/>
          </w:rPr>
          <w:t>t</w:t>
        </w:r>
      </w:ins>
      <w:ins w:id="1241" w:author="Peter Zehler" w:date="2003-08-06T10:01:00Z">
        <w:r>
          <w:rPr>
            <w:rFonts w:eastAsia="MS Mincho;ＭＳ 明朝"/>
            <w:highlight w:val="cyan"/>
          </w:rPr>
          <w:t>.</w:t>
        </w:r>
      </w:ins>
      <w:ins w:id="1242" w:author="Peter Zehler" w:date="2003-08-06T11:00:00Z">
        <w:r>
          <w:rPr>
            <w:rFonts w:eastAsia="MS Mincho;ＭＳ 明朝"/>
            <w:highlight w:val="cyan"/>
          </w:rPr>
          <w:t xml:space="preserve"> </w:t>
        </w:r>
      </w:ins>
      <w:ins w:id="1243" w:author="Peter Zehler" w:date="2003-08-06T10:01:00Z">
        <w:r>
          <w:rPr>
            <w:rFonts w:eastAsia="MS Mincho;ＭＳ 明朝"/>
            <w:highlight w:val="cyan"/>
          </w:rPr>
          <w:t>Any</w:t>
        </w:r>
      </w:ins>
      <w:ins w:id="1244" w:author="Peter Zehler" w:date="2003-08-06T11:00:00Z">
        <w:r>
          <w:rPr>
            <w:rFonts w:eastAsia="MS Mincho;ＭＳ 明朝"/>
            <w:highlight w:val="cyan"/>
          </w:rPr>
          <w:t xml:space="preserve"> Documen</w:t>
        </w:r>
      </w:ins>
      <w:ins w:id="1245" w:author="Peter Zehler" w:date="2003-08-06T10:01:00Z">
        <w:r>
          <w:rPr>
            <w:rFonts w:eastAsia="MS Mincho;ＭＳ 明朝"/>
            <w:highlight w:val="cyan"/>
          </w:rPr>
          <w:t>t Template attributes created by present, or future IPP standard documents,</w:t>
        </w:r>
      </w:ins>
      <w:ins w:id="1246" w:author="Peter Zehler" w:date="2003-08-06T11:14:00Z">
        <w:r>
          <w:rPr>
            <w:rFonts w:eastAsia="MS Mincho;ＭＳ 明朝"/>
            <w:highlight w:val="cyan"/>
          </w:rPr>
          <w:t xml:space="preserve"> implies</w:t>
        </w:r>
      </w:ins>
      <w:ins w:id="1247" w:author="Peter Zehler" w:date="2003-08-06T10:01:00Z">
        <w:r>
          <w:rPr>
            <w:rFonts w:eastAsia="MS Mincho;ＭＳ 明朝"/>
            <w:highlight w:val="cyan"/>
          </w:rPr>
          <w:t xml:space="preserve"> a corresponding “-actual”</w:t>
        </w:r>
      </w:ins>
      <w:ins w:id="1248" w:author="Peter Zehler" w:date="2003-08-06T11:18:00Z">
        <w:r>
          <w:rPr>
            <w:rFonts w:eastAsia="MS Mincho;ＭＳ 明朝"/>
            <w:highlight w:val="cyan"/>
          </w:rPr>
          <w:t xml:space="preserve"> Documen</w:t>
        </w:r>
      </w:ins>
      <w:ins w:id="1249" w:author="Peter Zehler" w:date="2003-08-06T10:00:00Z">
        <w:r>
          <w:rPr>
            <w:rFonts w:eastAsia="MS Mincho;ＭＳ 明朝"/>
            <w:highlight w:val="cyan"/>
          </w:rPr>
          <w:t>t Description attribute exists and can be implemented by a Printer or queried by a client.</w:t>
        </w:r>
      </w:ins>
    </w:p>
    <w:p>
      <w:pPr>
        <w:pStyle w:val="Heading1"/>
        <w:tabs>
          <w:tab w:val="clear" w:pos="720"/>
          <w:tab w:val="left" w:pos="630" w:leader="none"/>
        </w:tabs>
        <w:rPr/>
      </w:pPr>
      <w:ins w:id="1251" w:author="Peter Zehler" w:date="2003-07-01T10:34:00Z">
        <w:bookmarkStart w:id="348" w:name="__RefHeading___Toc48122630"/>
        <w:bookmarkEnd w:id="348"/>
        <w:r>
          <w:rPr/>
          <w:t>New</w:t>
        </w:r>
      </w:ins>
      <w:ins w:id="1252" w:author="Peter Zehler" w:date="2003-07-01T09:33:00Z">
        <w:r>
          <w:rPr/>
          <w:t xml:space="preserve"> </w:t>
        </w:r>
      </w:ins>
      <w:r>
        <w:rPr/>
        <w:t>Printer attributes</w:t>
      </w:r>
      <w:bookmarkEnd w:id="228"/>
      <w:bookmarkEnd w:id="229"/>
      <w:bookmarkEnd w:id="345"/>
    </w:p>
    <w:p>
      <w:pPr>
        <w:pStyle w:val="Normal"/>
        <w:tabs>
          <w:tab w:val="clear" w:pos="720"/>
          <w:tab w:val="left" w:pos="630" w:leader="none"/>
        </w:tabs>
        <w:rPr/>
      </w:pPr>
      <w:r>
        <w:rPr/>
        <w:t xml:space="preserve">This section </w:t>
      </w:r>
      <w:ins w:id="1253" w:author="Peter Zehler" w:date="2003-07-01T10:35:00Z">
        <w:r>
          <w:rPr/>
          <w:t>newly defined</w:t>
        </w:r>
      </w:ins>
      <w:del w:id="1254" w:author="Peter Zehler" w:date="2003-07-01T10:35:00Z">
        <w:r>
          <w:rPr/>
          <w:delText>list</w:delText>
        </w:r>
      </w:del>
      <w:del w:id="1255" w:author="Peter Zehler" w:date="2003-07-01T09:55:00Z">
        <w:r>
          <w:rPr/>
          <w:delText>s</w:delText>
        </w:r>
      </w:del>
      <w:r>
        <w:rPr/>
        <w:t xml:space="preserve"> </w:t>
      </w:r>
      <w:del w:id="1256" w:author="Peter Zehler" w:date="2003-07-01T09:35:00Z">
        <w:r>
          <w:rPr>
            <w:i/>
            <w:iCs/>
          </w:rPr>
          <w:delText>all</w:delText>
        </w:r>
      </w:del>
      <w:del w:id="1257" w:author="Peter Zehler" w:date="2003-07-01T09:35:00Z">
        <w:r>
          <w:rPr/>
          <w:delText xml:space="preserve"> of the </w:delText>
        </w:r>
      </w:del>
      <w:r>
        <w:rPr/>
        <w:t>Printer attributes</w:t>
      </w:r>
      <w:del w:id="1258" w:author="Peter Zehler" w:date="2003-07-01T10:35:00Z">
        <w:r>
          <w:rPr/>
          <w:delText xml:space="preserve"> defined in other IPP documents</w:delText>
        </w:r>
      </w:del>
      <w:ins w:id="1259" w:author="Peter Zehler" w:date="2003-07-01T10:35:00Z">
        <w:r>
          <w:rPr/>
          <w:t xml:space="preserve">. </w:t>
        </w:r>
      </w:ins>
      <w:del w:id="1260" w:author="Peter Zehler" w:date="2003-07-01T10:35:00Z">
        <w:r>
          <w:rPr/>
          <w:delText xml:space="preserve">.  </w:delText>
        </w:r>
      </w:del>
      <w:r>
        <w:rPr/>
        <w:t>Printer attributes are divided into three disjoint groups:</w:t>
      </w:r>
    </w:p>
    <w:p>
      <w:pPr>
        <w:pStyle w:val="Normal"/>
        <w:tabs>
          <w:tab w:val="clear" w:pos="720"/>
          <w:tab w:val="left" w:pos="630" w:leader="none"/>
        </w:tabs>
        <w:rPr/>
      </w:pPr>
      <w:r>
        <w:rPr/>
      </w:r>
    </w:p>
    <w:tbl>
      <w:tblPr>
        <w:tblW w:w="10728" w:type="dxa"/>
        <w:jc w:val="left"/>
        <w:tblInd w:w="-113" w:type="dxa"/>
        <w:tblLayout w:type="fixed"/>
        <w:tblCellMar>
          <w:top w:w="0" w:type="dxa"/>
          <w:left w:w="108" w:type="dxa"/>
          <w:bottom w:w="0" w:type="dxa"/>
          <w:right w:w="108" w:type="dxa"/>
        </w:tblCellMar>
      </w:tblPr>
      <w:tblGrid>
        <w:gridCol w:w="3258"/>
        <w:gridCol w:w="74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Job Template attributes (J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Job Template attributes that a client can supply in a Job Creation request as follows:</w:t>
            </w:r>
          </w:p>
          <w:p>
            <w:pPr>
              <w:pStyle w:val="Normal"/>
              <w:numPr>
                <w:ilvl w:val="0"/>
                <w:numId w:val="23"/>
              </w:numPr>
              <w:tabs>
                <w:tab w:val="clear" w:pos="720"/>
                <w:tab w:val="left" w:pos="630" w:leader="none"/>
              </w:tabs>
              <w:rPr/>
            </w:pPr>
            <w:r>
              <w:rPr/>
              <w:t>“</w:t>
            </w:r>
            <w:r>
              <w:rPr/>
              <w:t>xxx-supported” indicates the supported values.</w:t>
            </w:r>
          </w:p>
          <w:p>
            <w:pPr>
              <w:pStyle w:val="Normal"/>
              <w:numPr>
                <w:ilvl w:val="0"/>
                <w:numId w:val="23"/>
              </w:numPr>
              <w:tabs>
                <w:tab w:val="clear" w:pos="720"/>
                <w:tab w:val="left" w:pos="630" w:leader="none"/>
              </w:tabs>
              <w:rPr/>
            </w:pPr>
            <w:r>
              <w:rPr/>
              <w:t>“</w:t>
            </w:r>
            <w:r>
              <w:rPr/>
              <w:t>xxx-default” indicates the values that will be used if the client and the PDL omit the attribute.</w:t>
            </w:r>
          </w:p>
          <w:p>
            <w:pPr>
              <w:pStyle w:val="Normal"/>
              <w:numPr>
                <w:ilvl w:val="0"/>
                <w:numId w:val="23"/>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job-finishing”.</w:t>
            </w:r>
          </w:p>
          <w:p>
            <w:pPr>
              <w:pStyle w:val="Normal"/>
              <w:tabs>
                <w:tab w:val="clear" w:pos="720"/>
                <w:tab w:val="left" w:pos="630" w:leader="none"/>
              </w:tabs>
              <w:rPr/>
            </w:pPr>
            <w:r>
              <w:rPr/>
              <w:t>These Printer attributes are also returned in a Get-Printer-Attributes response when the client supplies: “requested-attributes” = ‘job-templ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Document Template attributes (D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Document Template attributes that a client can supply in a Document Creation request as follows:</w:t>
            </w:r>
          </w:p>
          <w:p>
            <w:pPr>
              <w:pStyle w:val="Normal"/>
              <w:numPr>
                <w:ilvl w:val="0"/>
                <w:numId w:val="18"/>
              </w:numPr>
              <w:tabs>
                <w:tab w:val="clear" w:pos="720"/>
                <w:tab w:val="left" w:pos="630" w:leader="none"/>
              </w:tabs>
              <w:rPr/>
            </w:pPr>
            <w:r>
              <w:rPr/>
              <w:t>“</w:t>
            </w:r>
            <w:r>
              <w:rPr/>
              <w:t>xxx-supported” indicates the supported values.</w:t>
            </w:r>
          </w:p>
          <w:p>
            <w:pPr>
              <w:pStyle w:val="Normal"/>
              <w:numPr>
                <w:ilvl w:val="0"/>
                <w:numId w:val="18"/>
              </w:numPr>
              <w:tabs>
                <w:tab w:val="clear" w:pos="720"/>
                <w:tab w:val="left" w:pos="630" w:leader="none"/>
              </w:tabs>
              <w:rPr/>
            </w:pPr>
            <w:r>
              <w:rPr/>
              <w:t>“</w:t>
            </w:r>
            <w:r>
              <w:rPr/>
              <w:t>xxx-default” indicates the values that will be used if the client and the PDL omit the attribute.</w:t>
            </w:r>
          </w:p>
          <w:p>
            <w:pPr>
              <w:pStyle w:val="Normal"/>
              <w:numPr>
                <w:ilvl w:val="0"/>
                <w:numId w:val="18"/>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finishing”.</w:t>
            </w:r>
          </w:p>
          <w:p>
            <w:pPr>
              <w:pStyle w:val="Normal"/>
              <w:tabs>
                <w:tab w:val="clear" w:pos="720"/>
                <w:tab w:val="left" w:pos="630" w:leader="none"/>
              </w:tabs>
              <w:rPr/>
            </w:pPr>
            <w:r>
              <w:rPr/>
              <w:t>These Printer attributes are also returned in a Get-Printer-Attributes response when the client supplies: “requested-attributes” = ‘document-template’ (new value defined in this specifi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Printer Description attributes (P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the Printer, such as “printer-</w:t>
            </w:r>
            <w:ins w:id="1261" w:author="Peter Zehler" w:date="2003-07-01T09:57:00Z">
              <w:r>
                <w:rPr/>
                <w:t>current-time</w:t>
              </w:r>
            </w:ins>
            <w:del w:id="1262" w:author="Peter Zehler" w:date="2003-07-01T09:57:00Z">
              <w:r>
                <w:rPr/>
                <w:delText>name</w:delText>
              </w:r>
            </w:del>
            <w:r>
              <w:rPr/>
              <w:t>” and “printer-</w:t>
            </w:r>
            <w:del w:id="1263" w:author="Peter Zehler" w:date="2003-07-01T09:58:00Z">
              <w:r>
                <w:rPr/>
                <w:delText>location</w:delText>
              </w:r>
            </w:del>
            <w:ins w:id="1264" w:author="Peter Zehler" w:date="2003-07-01T09:58:00Z">
              <w:r>
                <w:rPr/>
                <w:t>is-accepting-jobs</w:t>
              </w:r>
            </w:ins>
            <w:r>
              <w:rPr/>
              <w:t>”.  Some of them are “xxx-supported” and “xxx-default” for Operation attributes that the client can supply in a Job Creation reque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neither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supported and defaults for member attributes of collection Job Template attributes.</w:t>
            </w:r>
          </w:p>
        </w:tc>
      </w:tr>
    </w:tbl>
    <w:p>
      <w:pPr>
        <w:pStyle w:val="Normal"/>
        <w:tabs>
          <w:tab w:val="clear" w:pos="720"/>
          <w:tab w:val="left" w:pos="630" w:leader="none"/>
        </w:tabs>
        <w:rPr/>
      </w:pPr>
      <w:r>
        <w:rPr/>
      </w:r>
    </w:p>
    <w:p>
      <w:pPr>
        <w:pStyle w:val="TextBody"/>
        <w:tabs>
          <w:tab w:val="clear" w:pos="720"/>
          <w:tab w:val="left" w:pos="630" w:leader="none"/>
        </w:tabs>
        <w:rPr/>
      </w:pPr>
      <w:r>
        <w:rPr/>
        <w:t>In a Get-Printer-Attributes request, a client can request all of the Printer attributes in the Job Template (JT), Document Template (DT), or Printer Description (PD) groups by supplying the ‘job-template’, ‘document-template’, or ‘printer-description’ group name, respectively.  The client can also request ‘all’.</w:t>
      </w:r>
    </w:p>
    <w:p>
      <w:pPr>
        <w:pStyle w:val="TextBody"/>
        <w:tabs>
          <w:tab w:val="clear" w:pos="720"/>
          <w:tab w:val="left" w:pos="630" w:leader="none"/>
        </w:tabs>
        <w:rPr/>
      </w:pPr>
      <w:r>
        <w:rPr/>
        <w:t xml:space="preserve">In </w:t>
      </w:r>
      <w:r>
        <w:rPr/>
        <w:fldChar w:fldCharType="begin"/>
      </w:r>
      <w:r>
        <w:rPr/>
        <w:instrText xml:space="preserve"> REF _Ref37522705 \h </w:instrText>
      </w:r>
      <w:r>
        <w:rPr/>
        <w:fldChar w:fldCharType="separate"/>
      </w:r>
      <w:r>
        <w:rPr/>
        <w:t>Table 15</w:t>
      </w:r>
      <w:r>
        <w:rPr/>
        <w:fldChar w:fldCharType="end"/>
      </w:r>
      <w:r>
        <w:rPr/>
        <w:t>, the column labels are:</w:t>
      </w:r>
    </w:p>
    <w:p>
      <w:pPr>
        <w:pStyle w:val="BodyTextkeywordlist"/>
        <w:tabs>
          <w:tab w:val="clear" w:pos="720"/>
          <w:tab w:val="left" w:pos="630" w:leader="none"/>
        </w:tabs>
        <w:rPr/>
      </w:pPr>
      <w:r>
        <w:rPr/>
        <w:t>“</w:t>
      </w:r>
      <w:r>
        <w:rPr>
          <w:b/>
          <w:bCs/>
        </w:rPr>
        <w:t>Attribute Syntax</w:t>
      </w:r>
      <w:r>
        <w:rPr/>
        <w:t>” - indicates the attribute syntax (see [</w:t>
      </w:r>
      <w:del w:id="1265" w:author="Peter Zehler" w:date="2003-07-01T08:12:00Z">
        <w:r>
          <w:rPr/>
          <w:delText>rfc2911] section</w:delText>
        </w:r>
      </w:del>
      <w:ins w:id="1266" w:author="Peter Zehler" w:date="2003-07-01T08:12:00Z">
        <w:r>
          <w:rPr/>
          <w:t>rfc2911] §</w:t>
        </w:r>
      </w:ins>
      <w:r>
        <w:rPr/>
        <w:t xml:space="preserve">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10</w:t>
      </w:r>
      <w:r>
        <w:rPr/>
        <w:fldChar w:fldCharType="end"/>
      </w:r>
      <w:r>
        <w:rPr/>
        <w:t xml:space="preserve">.  Only those few Printer attribute collection attributes that do not have a corresponding Job Template attribute show the member attributes in this table.  </w:t>
      </w:r>
    </w:p>
    <w:p>
      <w:pPr>
        <w:pStyle w:val="BodyTextkeywordlist"/>
        <w:tabs>
          <w:tab w:val="clear" w:pos="720"/>
          <w:tab w:val="left" w:pos="630" w:leader="none"/>
        </w:tabs>
        <w:rPr/>
      </w:pPr>
      <w:r>
        <w:rPr/>
        <w:t>“</w:t>
      </w:r>
      <w:r>
        <w:rPr>
          <w:b/>
          <w:bCs/>
        </w:rPr>
        <w:t>Grp</w:t>
      </w:r>
      <w:r>
        <w:rPr/>
        <w:t>” - indicates to which group the attribute belongs.  “PD” = Printer Description; “JT” = Job Template; “DT” = Document Template as explained above.</w:t>
      </w:r>
    </w:p>
    <w:p>
      <w:pPr>
        <w:pStyle w:val="BodyTextkeywordlist"/>
        <w:tabs>
          <w:tab w:val="clear" w:pos="720"/>
          <w:tab w:val="left" w:pos="630" w:leader="none"/>
        </w:tabs>
        <w:rPr/>
      </w:pPr>
      <w:r>
        <w:rPr/>
        <w:t>“</w:t>
      </w:r>
      <w:r>
        <w:rPr>
          <w:b/>
          <w:bCs/>
        </w:rPr>
        <w:t>Printer Conf</w:t>
      </w:r>
      <w:r>
        <w:rPr/>
        <w:t xml:space="preserve">.” - indicates the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tabs>
          <w:tab w:val="clear" w:pos="720"/>
          <w:tab w:val="left" w:pos="630" w:leader="none"/>
        </w:tabs>
        <w:rPr/>
      </w:pPr>
      <w:r>
        <w:rPr/>
        <w:t>“</w:t>
      </w:r>
      <w:r>
        <w:rPr>
          <w:b/>
          <w:bCs/>
        </w:rPr>
        <w:t>Reference</w:t>
      </w:r>
      <w:r>
        <w:rPr/>
        <w:t>” - lists the IETF or IEEE-ISTO specification which defines the semantics of the attribute.</w:t>
      </w:r>
    </w:p>
    <w:p>
      <w:pPr>
        <w:pStyle w:val="Caption"/>
        <w:tabs>
          <w:tab w:val="clear" w:pos="720"/>
          <w:tab w:val="left" w:pos="630" w:leader="none"/>
        </w:tabs>
        <w:rPr/>
      </w:pPr>
      <w:bookmarkStart w:id="349" w:name="__RefHeading___Toc48122682"/>
      <w:bookmarkStart w:id="350" w:name="_Ref37522705"/>
      <w:r>
        <w:rPr/>
        <w:t xml:space="preserve">Table </w:t>
      </w:r>
      <w:r>
        <w:rPr/>
        <w:fldChar w:fldCharType="begin"/>
      </w:r>
      <w:r>
        <w:rPr/>
        <w:instrText xml:space="preserve"> SEQ Table \* ARABIC </w:instrText>
      </w:r>
      <w:r>
        <w:rPr/>
        <w:fldChar w:fldCharType="separate"/>
      </w:r>
      <w:r>
        <w:rPr/>
        <w:t>15</w:t>
      </w:r>
      <w:r>
        <w:rPr/>
        <w:fldChar w:fldCharType="end"/>
      </w:r>
      <w:bookmarkEnd w:id="350"/>
      <w:r>
        <w:rPr/>
        <w:t xml:space="preserve"> </w:t>
      </w:r>
      <w:del w:id="1267" w:author="Peter Zehler" w:date="2003-07-01T10:54:00Z">
        <w:r>
          <w:rPr/>
          <w:delText>-</w:delText>
        </w:r>
      </w:del>
      <w:ins w:id="1268" w:author="Peter Zehler" w:date="2003-07-01T10:54:00Z">
        <w:r>
          <w:rPr/>
          <w:t>–</w:t>
        </w:r>
      </w:ins>
      <w:r>
        <w:rPr/>
        <w:t xml:space="preserve"> </w:t>
      </w:r>
      <w:ins w:id="1269" w:author="Peter Zehler" w:date="2003-07-01T10:54:00Z">
        <w:r>
          <w:rPr/>
          <w:t xml:space="preserve">New </w:t>
        </w:r>
      </w:ins>
      <w:r>
        <w:rPr/>
        <w:t>Printer attributes</w:t>
      </w:r>
      <w:bookmarkEnd w:id="349"/>
      <w:r>
        <w:rPr/>
        <w:t xml:space="preserve"> </w:t>
      </w:r>
      <w:del w:id="1270" w:author="Peter Zehler" w:date="2003-07-01T10:54:00Z">
        <w:r>
          <w:rPr/>
          <w:delText>(Job Template, Document Template, and Printer Description)</w:delText>
        </w:r>
      </w:del>
    </w:p>
    <w:tbl>
      <w:tblPr>
        <w:tblW w:w="10728" w:type="dxa"/>
        <w:jc w:val="left"/>
        <w:tblInd w:w="-113" w:type="dxa"/>
        <w:tblLayout w:type="fixed"/>
        <w:tblCellMar>
          <w:top w:w="0" w:type="dxa"/>
          <w:left w:w="108" w:type="dxa"/>
          <w:bottom w:w="0" w:type="dxa"/>
          <w:right w:w="108" w:type="dxa"/>
        </w:tblCellMar>
      </w:tblPr>
      <w:tblGrid>
        <w:gridCol w:w="3708"/>
        <w:gridCol w:w="2970"/>
        <w:gridCol w:w="810"/>
        <w:gridCol w:w="990"/>
        <w:gridCol w:w="225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sz w:val="24"/>
              </w:rPr>
              <w:t>Printer</w:t>
            </w:r>
            <w:r>
              <w:rPr>
                <w:b/>
              </w:rPr>
              <w:t xml:space="preserve"> </w:t>
            </w:r>
            <w:r>
              <w:rPr/>
              <w:t>attribute name</w:t>
              <w:br/>
              <w:t>(Job Template, Document Template &amp; Printer Description)</w:t>
            </w:r>
          </w:p>
        </w:tc>
        <w:tc>
          <w:tcPr>
            <w:tcW w:w="29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Attribute Syntax</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Grp</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271" w:author="Peter Zehler" w:date="2003-07-01T09:34:00Z">
              <w:r>
                <w:rPr>
                  <w:b/>
                  <w:bCs/>
                </w:rPr>
                <w:delText>charset-configur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72" w:author="Peter Zehler" w:date="2003-07-01T09:34:00Z">
              <w:r>
                <w:rPr/>
                <w:delText>charse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73" w:author="Peter Zehler" w:date="2003-07-01T09:34: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74" w:author="Peter Zehler" w:date="2003-07-01T09:34: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75" w:author="Peter Zehler" w:date="2003-07-01T09:34:00Z">
              <w:r>
                <w:rPr/>
                <w:delText>[rfc2911] §</w:delText>
              </w:r>
            </w:del>
            <w:del w:id="1276" w:author="Peter Zehler" w:date="2003-07-01T09:34:00Z">
              <w:r>
                <w:rPr>
                  <w:rFonts w:eastAsia="MS Mincho;ＭＳ 明朝"/>
                </w:rPr>
                <w:delText>4.4.1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277" w:author="Peter Zehler" w:date="2003-07-01T09:34:00Z">
              <w:r>
                <w:rPr>
                  <w:b/>
                  <w:bCs/>
                </w:rPr>
                <w:delText>charse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78" w:author="Peter Zehler" w:date="2003-07-01T09:34:00Z">
              <w:r>
                <w:rPr/>
                <w:delText>1setOf charse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79" w:author="Peter Zehler" w:date="2003-07-01T09:34: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80" w:author="Peter Zehler" w:date="2003-07-01T09:34: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81" w:author="Peter Zehler" w:date="2003-07-01T09:34:00Z">
              <w:r>
                <w:rPr/>
                <w:delText>[rfc2911] §</w:delText>
              </w:r>
            </w:del>
            <w:del w:id="1282" w:author="Peter Zehler" w:date="2003-07-01T09:34:00Z">
              <w:r>
                <w:rPr>
                  <w:rFonts w:eastAsia="MS Mincho;ＭＳ 明朝"/>
                </w:rPr>
                <w:delText>4.4.18</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283" w:author="Peter Zehler" w:date="2003-07-01T09:34:00Z">
              <w:r>
                <w:rPr>
                  <w:b/>
                  <w:bCs/>
                </w:rPr>
                <w:delText>color-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84" w:author="Peter Zehler" w:date="2003-07-01T09:34:00Z">
              <w:r>
                <w:rPr/>
                <w:delText>boolea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85" w:author="Peter Zehler" w:date="2003-07-01T09:34: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86" w:author="Peter Zehler" w:date="2003-07-01T09:34: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87" w:author="Peter Zehler" w:date="2003-07-01T09:34:00Z">
              <w:r>
                <w:rPr/>
                <w:delText>[rfc2911] §</w:delText>
              </w:r>
            </w:del>
            <w:del w:id="1288" w:author="Peter Zehler" w:date="2003-07-01T09:34:00Z">
              <w:r>
                <w:rPr>
                  <w:rFonts w:eastAsia="MS Mincho;ＭＳ 明朝"/>
                </w:rPr>
                <w:delText>4.4.2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289" w:author="Peter Zehler" w:date="2003-07-01T10:36:00Z">
              <w:r>
                <w:rPr>
                  <w:b/>
                  <w:bCs/>
                </w:rPr>
                <w:delText>compressio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90" w:author="Peter Zehler" w:date="2003-07-01T10:36:00Z">
              <w:r>
                <w:rPr/>
                <w:delText>type3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91" w:author="Peter Zehler" w:date="2003-07-01T10:36: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92" w:author="Peter Zehler" w:date="2003-07-01T10:36: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93" w:author="Peter Zehler" w:date="2003-07-01T10:36:00Z">
              <w:r>
                <w:rPr/>
                <w:delText>[rfc2911] §</w:delText>
              </w:r>
            </w:del>
            <w:del w:id="1294" w:author="Peter Zehler" w:date="2003-07-01T10:36:00Z">
              <w:r>
                <w:rPr>
                  <w:rFonts w:eastAsia="MS Mincho;ＭＳ 明朝"/>
                </w:rPr>
                <w:delText>4.4.3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295" w:author="Peter Zehler" w:date="2003-07-01T10:36:00Z">
              <w:r>
                <w:rPr>
                  <w:b/>
                  <w:bCs/>
                </w:rPr>
                <w:delText>copies-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96" w:author="Peter Zehler" w:date="2003-07-01T10:36:00Z">
              <w:r>
                <w:rPr/>
                <w:delText>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97" w:author="Peter Zehler" w:date="2003-07-01T10:36: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98" w:author="Peter Zehler" w:date="2003-07-01T10:3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299" w:author="Peter Zehler" w:date="2003-07-01T10:36:00Z">
              <w:r>
                <w:rPr/>
                <w:delText>[rfc2911] §</w:delText>
              </w:r>
            </w:del>
            <w:del w:id="1300" w:author="Peter Zehler" w:date="2003-07-01T10:36:00Z">
              <w:r>
                <w:rPr>
                  <w:rFonts w:eastAsia="MS Mincho;ＭＳ 明朝"/>
                </w:rPr>
                <w:delText>4.2.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01" w:author="Peter Zehler" w:date="2003-07-01T10:36:00Z">
              <w:r>
                <w:rPr>
                  <w:b/>
                  <w:bCs/>
                </w:rPr>
                <w:delText>copi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02" w:author="Peter Zehler" w:date="2003-07-01T10:36:00Z">
              <w:r>
                <w:rPr/>
                <w:delText>rangeOf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03" w:author="Peter Zehler" w:date="2003-07-01T10:36: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04" w:author="Peter Zehler" w:date="2003-07-01T10:3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05" w:author="Peter Zehler" w:date="2003-07-01T10:36:00Z">
              <w:r>
                <w:rPr/>
                <w:delText>[rfc2911] §</w:delText>
              </w:r>
            </w:del>
            <w:del w:id="1306" w:author="Peter Zehler" w:date="2003-07-01T10:36:00Z">
              <w:r>
                <w:rPr>
                  <w:rFonts w:eastAsia="MS Mincho;ＭＳ 明朝"/>
                </w:rPr>
                <w:delText>4.2.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07" w:author="Peter Zehler" w:date="2003-07-01T10:36:00Z">
              <w:r>
                <w:rPr>
                  <w:b/>
                  <w:bCs/>
                </w:rPr>
                <w:delText>cover-back-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08" w:author="Peter Zehler" w:date="2003-07-01T10:36:00Z">
              <w:r>
                <w:rPr/>
                <w:delText>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09" w:author="Peter Zehler" w:date="2003-07-01T10:36: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10" w:author="Peter Zehler" w:date="2003-07-01T10:3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11" w:author="Peter Zehler" w:date="2003-07-01T10:36:00Z">
              <w:r>
                <w:rPr/>
                <w:delText>[pwg5100.3] §</w:delText>
              </w:r>
            </w:del>
            <w:del w:id="1312" w:author="Peter Zehler" w:date="2003-07-01T10:36:00Z">
              <w:r>
                <w:rPr>
                  <w:rFonts w:eastAsia="MS Mincho;ＭＳ 明朝"/>
                </w:rPr>
                <w:delText>3.1.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13" w:author="Peter Zehler" w:date="2003-07-01T10:36:00Z">
              <w:r>
                <w:rPr>
                  <w:b/>
                  <w:bCs/>
                </w:rPr>
                <w:delText>cover-back-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14" w:author="Peter Zehler" w:date="2003-07-01T10:36: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15" w:author="Peter Zehler" w:date="2003-07-01T10:36: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16" w:author="Peter Zehler" w:date="2003-07-01T10:3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17" w:author="Peter Zehler" w:date="2003-07-01T10:36:00Z">
              <w:r>
                <w:rPr/>
                <w:delText>[pwg5100.3] §</w:delText>
              </w:r>
            </w:del>
            <w:del w:id="1318" w:author="Peter Zehler" w:date="2003-07-01T10:36:00Z">
              <w:r>
                <w:rPr>
                  <w:rFonts w:eastAsia="MS Mincho;ＭＳ 明朝"/>
                </w:rPr>
                <w:delText>3.1.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19" w:author="Peter Zehler" w:date="2003-07-01T10:36:00Z">
              <w:r>
                <w:rPr>
                  <w:b/>
                  <w:bCs/>
                </w:rPr>
                <w:delText>cover-fron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20" w:author="Peter Zehler" w:date="2003-07-01T10:36:00Z">
              <w:r>
                <w:rPr/>
                <w:delText>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21" w:author="Peter Zehler" w:date="2003-07-01T10:36: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22" w:author="Peter Zehler" w:date="2003-07-01T10:3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23" w:author="Peter Zehler" w:date="2003-07-01T10:36:00Z">
              <w:r>
                <w:rPr/>
                <w:delText>[pwg5100.3] §</w:delText>
              </w:r>
            </w:del>
            <w:del w:id="1324" w:author="Peter Zehler" w:date="2003-07-01T10:36:00Z">
              <w:r>
                <w:rPr>
                  <w:rFonts w:eastAsia="MS Mincho;ＭＳ 明朝"/>
                </w:rPr>
                <w:delText>3.1.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25" w:author="Peter Zehler" w:date="2003-07-01T10:36:00Z">
              <w:r>
                <w:rPr>
                  <w:b/>
                  <w:bCs/>
                </w:rPr>
                <w:delText>cover-fron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26" w:author="Peter Zehler" w:date="2003-07-01T10:36: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27" w:author="Peter Zehler" w:date="2003-07-01T10:36: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28" w:author="Peter Zehler" w:date="2003-07-01T10:3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29" w:author="Peter Zehler" w:date="2003-07-01T10:36:00Z">
              <w:r>
                <w:rPr/>
                <w:delText>[pwg5100.3] §</w:delText>
              </w:r>
            </w:del>
            <w:del w:id="1330" w:author="Peter Zehler" w:date="2003-07-01T10:36:00Z">
              <w:r>
                <w:rPr>
                  <w:rFonts w:eastAsia="MS Mincho;ＭＳ 明朝"/>
                </w:rPr>
                <w:delText>3.1.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31" w:author="Peter Zehler" w:date="2003-07-01T10:01:00Z">
              <w:r>
                <w:rPr>
                  <w:b/>
                  <w:bCs/>
                </w:rPr>
                <w:delText>cover-typ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32" w:author="Peter Zehler" w:date="2003-07-01T10:01: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33" w:author="Peter Zehler" w:date="2003-07-01T10:01: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34" w:author="Peter Zehler" w:date="2003-07-01T10:01: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35" w:author="Peter Zehler" w:date="2003-07-01T10:01:00Z">
              <w:r>
                <w:rPr/>
                <w:delText>[pwg5100.3] §3.1.2.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36" w:author="Peter Zehler" w:date="2003-07-01T10:36:00Z">
              <w:r>
                <w:rPr>
                  <w:b/>
                  <w:bCs/>
                </w:rPr>
                <w:delText>document-charse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del w:id="1337" w:author="Peter Zehler" w:date="2003-07-01T10:36:00Z">
              <w:r>
                <w:rPr>
                  <w:szCs w:val="24"/>
                </w:rPr>
                <w:delText>charse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38" w:author="Peter Zehler" w:date="2003-07-01T10:36: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39" w:author="Peter Zehler" w:date="2003-07-01T10:36:00Z">
              <w:r>
                <w:rPr/>
                <w:delText>CMUST</w:delText>
              </w:r>
            </w:del>
            <w:del w:id="1340" w:author="Peter Zehler" w:date="2003-07-01T10:36:00Z">
              <w:bookmarkStart w:id="351" w:name="_Ref37576481"/>
              <w:r>
                <w:rPr>
                  <w:rStyle w:val="FootnoteCharacters"/>
                  <w:rStyle w:val="FootnoteAnchor"/>
                </w:rPr>
                <w:footnoteReference w:id="61"/>
              </w:r>
            </w:del>
            <w:bookmarkEnd w:id="351"/>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41" w:author="Peter Zehler" w:date="2003-07-01T10:36:00Z">
              <w:r>
                <w:rPr/>
                <w:delText>[jobx] §7.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42" w:author="Peter Zehler" w:date="2003-07-01T10:36:00Z">
              <w:r>
                <w:rPr>
                  <w:b/>
                  <w:bCs/>
                </w:rPr>
                <w:delText>document-charse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del w:id="1343" w:author="Peter Zehler" w:date="2003-07-01T10:36:00Z">
              <w:r>
                <w:rPr>
                  <w:szCs w:val="24"/>
                </w:rPr>
                <w:delText>1setOf charse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44" w:author="Peter Zehler" w:date="2003-07-01T10:36: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45" w:author="Peter Zehler" w:date="2003-07-01T10:36:00Z">
              <w:r>
                <w:rPr/>
                <w:delText>CMUST</w:delText>
              </w:r>
            </w:del>
            <w:r>
              <w:rPr/>
              <w:fldChar w:fldCharType="begin"/>
            </w:r>
            <w:r>
              <w:rPr/>
              <w:instrText xml:space="preserve"> REF _RefF0 \h </w:instrText>
            </w:r>
            <w:r>
              <w:rPr/>
              <w:fldChar w:fldCharType="separate"/>
            </w:r>
            <w:r>
              <w:rPr/>
              <w:t>Error: Reference source not found</w:t>
            </w:r>
            <w:r>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46" w:author="Peter Zehler" w:date="2003-07-01T10:36:00Z">
              <w:r>
                <w:rPr/>
                <w:delText>[jobx] §7.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ion-attributes-supported</w:t>
            </w:r>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21461772 \r \h </w:instrText>
            </w:r>
            <w:r>
              <w:rPr/>
              <w:fldChar w:fldCharType="separate"/>
            </w:r>
            <w:r>
              <w:rPr/>
              <w:t>10.1</w:t>
            </w:r>
            <w:r>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47" w:author="Peter Zehler" w:date="2003-07-01T10:42:00Z">
              <w:r>
                <w:rPr>
                  <w:b/>
                  <w:bCs/>
                </w:rPr>
                <w:delText>document-digital-signature-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del w:id="1348" w:author="Peter Zehler" w:date="2003-07-01T10:42:00Z">
              <w:r>
                <w:rPr>
                  <w:szCs w:val="24"/>
                </w:rPr>
                <w:delText>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49"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5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51" w:author="Peter Zehler" w:date="2003-07-01T10:42:00Z">
              <w:r>
                <w:rPr/>
                <w:delText>[jobx] §7.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52" w:author="Peter Zehler" w:date="2003-07-01T10:42:00Z">
              <w:r>
                <w:rPr>
                  <w:b/>
                  <w:bCs/>
                </w:rPr>
                <w:delText>document-digital-signatur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del w:id="1353" w:author="Peter Zehler" w:date="2003-07-01T10:42:00Z">
              <w:r>
                <w:rPr>
                  <w:szCs w:val="24"/>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54"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55"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56" w:author="Peter Zehler" w:date="2003-07-01T10:42:00Z">
              <w:r>
                <w:rPr/>
                <w:delText>[jobx] §7.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57" w:author="Peter Zehler" w:date="2003-07-01T10:42:00Z">
              <w:r>
                <w:rPr>
                  <w:b/>
                  <w:bCs/>
                </w:rPr>
                <w:delText>document-forma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58" w:author="Peter Zehler" w:date="2003-07-01T10:42:00Z">
              <w:r>
                <w:rPr/>
                <w:delText>mimeMediaTyp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59"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60"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61" w:author="Peter Zehler" w:date="2003-07-01T10:42:00Z">
              <w:r>
                <w:rPr/>
                <w:delText>[rfc2911] §</w:delText>
              </w:r>
            </w:del>
            <w:del w:id="1362" w:author="Peter Zehler" w:date="2003-07-01T10:42:00Z">
              <w:r>
                <w:rPr>
                  <w:rFonts w:eastAsia="MS Mincho;ＭＳ 明朝"/>
                </w:rPr>
                <w:delText>4.4.2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del w:id="1364" w:author="Peter Zehler" w:date="2003-07-01T10:04:00Z"/>
              </w:rPr>
            </w:pPr>
            <w:del w:id="1363" w:author="Peter Zehler" w:date="2003-07-01T10:42:00Z">
              <w:r>
                <w:rPr>
                  <w:b/>
                  <w:bCs/>
                </w:rPr>
                <w:delText>document-format-details-supported</w:delText>
              </w:r>
            </w:del>
          </w:p>
          <w:p>
            <w:pPr>
              <w:pStyle w:val="TableRow"/>
              <w:tabs>
                <w:tab w:val="clear" w:pos="720"/>
                <w:tab w:val="left" w:pos="630" w:leader="none"/>
              </w:tabs>
              <w:rPr>
                <w:b/>
                <w:b/>
                <w:bCs/>
              </w:rPr>
            </w:pPr>
            <w:del w:id="1365" w:author="Peter Zehler" w:date="2003-07-01T10:04:00Z">
              <w:r>
                <w:rPr>
                  <w:b/>
                  <w:bCs/>
                  <w:highlight w:val="yellow"/>
                </w:rPr>
                <w:delText>&lt;PJZ&gt;?Default?&lt;/&g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66"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67"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68" w:author="Peter Zehler" w:date="2003-07-01T10:42:00Z">
              <w:r>
                <w:rPr/>
                <w:delText>CMUST</w:delText>
              </w:r>
            </w:del>
            <w:del w:id="1369" w:author="Peter Zehler" w:date="2003-07-01T10:42:00Z">
              <w:bookmarkStart w:id="352" w:name="_Ref37576623"/>
              <w:r>
                <w:rPr>
                  <w:rStyle w:val="FootnoteCharacters"/>
                  <w:rStyle w:val="FootnoteAnchor"/>
                </w:rPr>
                <w:footnoteReference w:id="62"/>
              </w:r>
            </w:del>
            <w:bookmarkEnd w:id="352"/>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70" w:author="Peter Zehler" w:date="2003-07-01T10:42:00Z">
              <w:r>
                <w:rPr/>
                <w:delText>[jobx] §7.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71" w:author="Peter Zehler" w:date="2003-07-01T10:42:00Z">
              <w:r>
                <w:rPr>
                  <w:b/>
                  <w:bCs/>
                </w:rPr>
                <w:delText>document-forma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72" w:author="Peter Zehler" w:date="2003-07-01T10:42:00Z">
              <w:r>
                <w:rPr/>
                <w:delText>1setOf mimeMediaTyp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73"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74"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75" w:author="Peter Zehler" w:date="2003-07-01T10:42:00Z">
              <w:r>
                <w:rPr/>
                <w:delText>[rfc2911] §</w:delText>
              </w:r>
            </w:del>
            <w:del w:id="1376" w:author="Peter Zehler" w:date="2003-07-01T10:42:00Z">
              <w:r>
                <w:rPr>
                  <w:rFonts w:eastAsia="MS Mincho;ＭＳ 明朝"/>
                </w:rPr>
                <w:delText>4.4.2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77" w:author="Peter Zehler" w:date="2003-07-01T10:42:00Z">
              <w:r>
                <w:rPr>
                  <w:b/>
                  <w:bCs/>
                </w:rPr>
                <w:delText>document-format-varying-attributes</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78"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79"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8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81" w:author="Peter Zehler" w:date="2003-07-01T10:42:00Z">
              <w:r>
                <w:rPr/>
                <w:delText>[rfc3380] §6.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82" w:author="Peter Zehler" w:date="2003-07-01T10:42:00Z">
              <w:r>
                <w:rPr>
                  <w:b/>
                  <w:bCs/>
                </w:rPr>
                <w:delText>document-format-version-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83" w:author="Peter Zehler" w:date="2003-07-01T10:42:00Z">
              <w:r>
                <w:rPr/>
                <w:delText>text(127)</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84"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85"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86" w:author="Peter Zehler" w:date="2003-07-01T10:42:00Z">
              <w:r>
                <w:rPr/>
                <w:delText>[jobx] §7.8</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87" w:author="Peter Zehler" w:date="2003-07-01T10:42:00Z">
              <w:r>
                <w:rPr>
                  <w:b/>
                  <w:bCs/>
                </w:rPr>
                <w:delText>document-format-versio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88" w:author="Peter Zehler" w:date="2003-07-01T10:42:00Z">
              <w:r>
                <w:rPr/>
                <w:delText>1setOf text(127)</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89"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9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91" w:author="Peter Zehler" w:date="2003-07-01T10:42:00Z">
              <w:r>
                <w:rPr/>
                <w:delText>[jobx] §7.9</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92" w:author="Peter Zehler" w:date="2003-07-01T10:42:00Z">
              <w:r>
                <w:rPr>
                  <w:b/>
                  <w:bCs/>
                </w:rPr>
                <w:delText>document-natural-language-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del w:id="1393" w:author="Peter Zehler" w:date="2003-07-01T10:42:00Z">
              <w:r>
                <w:rPr>
                  <w:szCs w:val="24"/>
                </w:rPr>
                <w:delText>naturalLanguag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94"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95"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96" w:author="Peter Zehler" w:date="2003-07-01T10:42:00Z">
              <w:r>
                <w:rPr/>
                <w:delText>[jobx] §7.10</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397" w:author="Peter Zehler" w:date="2003-07-01T10:42:00Z">
              <w:r>
                <w:rPr>
                  <w:b/>
                  <w:bCs/>
                </w:rPr>
                <w:delText>document-natural-languag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del w:id="1398" w:author="Peter Zehler" w:date="2003-07-01T10:42:00Z">
              <w:r>
                <w:rPr>
                  <w:szCs w:val="24"/>
                </w:rPr>
                <w:delText>1setOf naturalLanguag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399"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0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01" w:author="Peter Zehler" w:date="2003-07-01T10:42:00Z">
              <w:r>
                <w:rPr/>
                <w:delText>[jobx] §7.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02" w:author="Peter Zehler" w:date="2003-06-30T09:52:00Z">
              <w:r>
                <w:rPr>
                  <w:b/>
                  <w:bCs/>
                  <w:szCs w:val="24"/>
                </w:rPr>
                <w:delText>feed-orientation-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del w:id="1403" w:author="Peter Zehler" w:date="2003-06-30T09:52:00Z">
              <w:r>
                <w:rPr>
                  <w:szCs w:val="24"/>
                </w:rPr>
                <w:delText>type3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04" w:author="Peter Zehler" w:date="2003-06-30T09:5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05" w:author="Peter Zehler" w:date="2003-06-30T09:5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06" w:author="Peter Zehler" w:date="2003-06-30T09:52:00Z">
              <w:r>
                <w:rPr/>
                <w:delText>[ippsave] §5.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07" w:author="Peter Zehler" w:date="2003-06-30T09:52:00Z">
              <w:r>
                <w:rPr>
                  <w:b/>
                  <w:bCs/>
                  <w:szCs w:val="24"/>
                </w:rPr>
                <w:delText>feed-orientatio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del w:id="1408" w:author="Peter Zehler" w:date="2003-06-30T09:52:00Z">
              <w:r>
                <w:rPr>
                  <w:szCs w:val="24"/>
                </w:rPr>
                <w:delText>1setOf type3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09" w:author="Peter Zehler" w:date="2003-06-30T09:5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10" w:author="Peter Zehler" w:date="2003-06-30T09:5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11" w:author="Peter Zehler" w:date="2003-06-30T09:52:00Z">
              <w:r>
                <w:rPr/>
                <w:delText>[ippsave] §5.1.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12" w:author="Peter Zehler" w:date="2003-07-01T10:42:00Z">
              <w:r>
                <w:rPr>
                  <w:b/>
                  <w:bCs/>
                </w:rPr>
                <w:delText>finishings-col-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13" w:author="Peter Zehler" w:date="2003-07-01T10:42:00Z">
              <w:r>
                <w:rPr/>
                <w:delText>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14"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15"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16" w:author="Peter Zehler" w:date="2003-07-01T10:42:00Z">
              <w:r>
                <w:rPr/>
                <w:delText>[pwg5100.3] §</w:delText>
              </w:r>
            </w:del>
            <w:del w:id="1417" w:author="Peter Zehler" w:date="2003-07-01T10:42:00Z">
              <w:r>
                <w:rPr>
                  <w:rFonts w:eastAsia="MS Mincho;ＭＳ 明朝"/>
                </w:rPr>
                <w:delText>3.2.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18" w:author="Peter Zehler" w:date="2003-07-01T10:42:00Z">
              <w:r>
                <w:rPr>
                  <w:b/>
                  <w:bCs/>
                </w:rPr>
                <w:delText>finishings-col-ready</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19" w:author="Peter Zehler" w:date="2003-07-01T10:42:00Z">
              <w:r>
                <w:rPr/>
                <w:delText>1setOf 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20"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21"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22" w:author="Peter Zehler" w:date="2003-07-01T10:42:00Z">
              <w:r>
                <w:rPr/>
                <w:delText>[pwg5100.3] §</w:delText>
              </w:r>
            </w:del>
            <w:del w:id="1423" w:author="Peter Zehler" w:date="2003-07-01T10:42:00Z">
              <w:r>
                <w:rPr>
                  <w:rFonts w:eastAsia="MS Mincho;ＭＳ 明朝"/>
                </w:rPr>
                <w:delText>3.2.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24" w:author="Peter Zehler" w:date="2003-07-01T10:42:00Z">
              <w:r>
                <w:rPr>
                  <w:b/>
                  <w:bCs/>
                </w:rPr>
                <w:delText>finishings-col-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25"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26"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27"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28" w:author="Peter Zehler" w:date="2003-07-01T10:42:00Z">
              <w:r>
                <w:rPr/>
                <w:delText>[pwg5100.3] §</w:delText>
              </w:r>
            </w:del>
            <w:del w:id="1429" w:author="Peter Zehler" w:date="2003-07-01T10:42:00Z">
              <w:r>
                <w:rPr>
                  <w:rFonts w:eastAsia="MS Mincho;ＭＳ 明朝"/>
                </w:rPr>
                <w:delText>3.2.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30" w:author="Peter Zehler" w:date="2003-07-01T10:42:00Z">
              <w:r>
                <w:rPr>
                  <w:b/>
                  <w:bCs/>
                </w:rPr>
                <w:delText>finishings-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31" w:author="Peter Zehler" w:date="2003-07-01T10:42:00Z">
              <w:r>
                <w:rPr/>
                <w:delText>1setOf type2 enu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32"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33"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34" w:author="Peter Zehler" w:date="2003-07-01T10:42:00Z">
              <w:r>
                <w:rPr/>
                <w:delText>[rfc2911] §</w:delText>
              </w:r>
            </w:del>
            <w:del w:id="1435" w:author="Peter Zehler" w:date="2003-07-01T10:42:00Z">
              <w:r>
                <w:rPr>
                  <w:rFonts w:eastAsia="MS Mincho;ＭＳ 明朝"/>
                </w:rPr>
                <w:delText>4.2.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36" w:author="Peter Zehler" w:date="2003-07-01T10:42:00Z">
              <w:r>
                <w:rPr>
                  <w:b/>
                  <w:bCs/>
                </w:rPr>
                <w:delText>finishings-ready</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37" w:author="Peter Zehler" w:date="2003-07-01T10:42:00Z">
              <w:r>
                <w:rPr/>
                <w:delText>1setOf type2 enu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38"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39"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40" w:author="Peter Zehler" w:date="2003-07-01T10:42:00Z">
              <w:r>
                <w:rPr/>
                <w:delText>[rfc2911] §</w:delText>
              </w:r>
            </w:del>
            <w:del w:id="1441" w:author="Peter Zehler" w:date="2003-07-01T10:42:00Z">
              <w:r>
                <w:rPr>
                  <w:rFonts w:eastAsia="MS Mincho;ＭＳ 明朝"/>
                </w:rPr>
                <w:delText>4.2.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42" w:author="Peter Zehler" w:date="2003-07-01T10:42:00Z">
              <w:r>
                <w:rPr>
                  <w:b/>
                  <w:bCs/>
                </w:rPr>
                <w:delText>finishing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43" w:author="Peter Zehler" w:date="2003-07-01T10:42:00Z">
              <w:r>
                <w:rPr/>
                <w:delText>1setOf type2 enu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44"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45"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46" w:author="Peter Zehler" w:date="2003-07-01T10:42:00Z">
              <w:r>
                <w:rPr/>
                <w:delText>[rfc2911] §</w:delText>
              </w:r>
            </w:del>
            <w:del w:id="1447" w:author="Peter Zehler" w:date="2003-07-01T10:42:00Z">
              <w:r>
                <w:rPr>
                  <w:rFonts w:eastAsia="MS Mincho;ＭＳ 明朝"/>
                </w:rPr>
                <w:delText>4.2.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48" w:author="Peter Zehler" w:date="2003-06-25T11:06:00Z">
              <w:r>
                <w:rPr>
                  <w:b/>
                  <w:bCs/>
                </w:rPr>
                <w:delText>finishing-templat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49" w:author="Peter Zehler" w:date="2003-06-25T11:06:00Z">
              <w:r>
                <w:rPr/>
                <w:delText>1setOf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50" w:author="Peter Zehler" w:date="2003-06-25T11:06: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51" w:author="Peter Zehler" w:date="2003-06-25T11:0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52" w:author="Peter Zehler" w:date="2003-06-25T11:06:00Z">
              <w:r>
                <w:rPr/>
                <w:delText>[pwg5100.3] §3.2.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53" w:author="Peter Zehler" w:date="2003-06-30T09:53:00Z">
              <w:r>
                <w:rPr>
                  <w:b/>
                  <w:bCs/>
                </w:rPr>
                <w:delText>font-name-requested-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54" w:author="Peter Zehler" w:date="2003-06-30T09:53:00Z">
              <w:r>
                <w:rPr/>
                <w:delText>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55" w:author="Peter Zehler" w:date="2003-06-30T09:53: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56" w:author="Peter Zehler" w:date="2003-06-30T09:53: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57" w:author="Peter Zehler" w:date="2003-06-30T09:53:00Z">
              <w:r>
                <w:rPr/>
                <w:delText>[ippsave] §5.2.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58" w:author="Peter Zehler" w:date="2003-06-30T09:53:00Z">
              <w:r>
                <w:rPr>
                  <w:b/>
                  <w:bCs/>
                </w:rPr>
                <w:delText>font-name-requested-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59" w:author="Peter Zehler" w:date="2003-06-30T09:53:00Z">
              <w:r>
                <w:rPr/>
                <w:delText>1setOf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60" w:author="Peter Zehler" w:date="2003-06-30T09:53: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61" w:author="Peter Zehler" w:date="2003-06-30T09:53: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62" w:author="Peter Zehler" w:date="2003-06-30T09:53:00Z">
              <w:r>
                <w:rPr/>
                <w:delText>[ippsave] §5.2.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63" w:author="Peter Zehler" w:date="2003-06-30T09:53:00Z">
              <w:r>
                <w:rPr>
                  <w:b/>
                  <w:bCs/>
                </w:rPr>
                <w:delText>font-size-requested-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64" w:author="Peter Zehler" w:date="2003-06-30T09:53:00Z">
              <w:r>
                <w:rPr/>
                <w:delText>integer (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65" w:author="Peter Zehler" w:date="2003-06-30T09:53: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66" w:author="Peter Zehler" w:date="2003-06-30T09:53: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67" w:author="Peter Zehler" w:date="2003-06-30T09:53:00Z">
              <w:r>
                <w:rPr/>
                <w:delText>[ippsave] §5.3.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68" w:author="Peter Zehler" w:date="2003-06-30T09:53:00Z">
              <w:r>
                <w:rPr>
                  <w:b/>
                  <w:bCs/>
                </w:rPr>
                <w:delText>font-size-requested-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69" w:author="Peter Zehler" w:date="2003-06-30T09:53:00Z">
              <w:r>
                <w:rPr/>
                <w:delText>1setOf integer (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70" w:author="Peter Zehler" w:date="2003-06-30T09:53: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71" w:author="Peter Zehler" w:date="2003-06-30T09:53: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72" w:author="Peter Zehler" w:date="2003-06-30T09:53:00Z">
              <w:r>
                <w:rPr/>
                <w:delText>[ippsave] §5.3.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73" w:author="Peter Zehler" w:date="2003-07-01T10:42:00Z">
              <w:r>
                <w:rPr>
                  <w:b/>
                  <w:bCs/>
                </w:rPr>
                <w:delText>force-front-side-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74" w:author="Peter Zehler" w:date="2003-07-01T10:42:00Z">
              <w:r>
                <w:rPr/>
                <w:delText>1setOf 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75"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76"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77" w:author="Peter Zehler" w:date="2003-07-01T10:42:00Z">
              <w:r>
                <w:rPr/>
                <w:delText>[pwg5100.3] §3.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78" w:author="Peter Zehler" w:date="2003-07-01T10:42:00Z">
              <w:r>
                <w:rPr>
                  <w:b/>
                  <w:bCs/>
                </w:rPr>
                <w:delText>force-front-sid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79" w:author="Peter Zehler" w:date="2003-07-01T10:42:00Z">
              <w:r>
                <w:rPr/>
                <w:delText>rangeOf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80"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81"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82" w:author="Peter Zehler" w:date="2003-07-01T10:42:00Z">
              <w:r>
                <w:rPr/>
                <w:delText>[pwg5100.3] §3.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83" w:author="Peter Zehler" w:date="2003-07-01T09:37:00Z">
              <w:r>
                <w:rPr>
                  <w:b/>
                  <w:bCs/>
                </w:rPr>
                <w:delText>generated-natural-languag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84" w:author="Peter Zehler" w:date="2003-07-01T09:37:00Z">
              <w:r>
                <w:rPr/>
                <w:delText>1setOf naturalLanguag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85" w:author="Peter Zehler" w:date="2003-07-01T09:37: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86" w:author="Peter Zehler" w:date="2003-07-01T09:37: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87" w:author="Peter Zehler" w:date="2003-07-01T09:37:00Z">
              <w:r>
                <w:rPr/>
                <w:delText>[rfc2911] §</w:delText>
              </w:r>
            </w:del>
            <w:del w:id="1488" w:author="Peter Zehler" w:date="2003-07-01T09:37:00Z">
              <w:r>
                <w:rPr>
                  <w:rFonts w:eastAsia="MS Mincho;ＭＳ 明朝"/>
                </w:rPr>
                <w:delText>4.4.20</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89" w:author="Peter Zehler" w:date="2003-07-01T10:42:00Z">
              <w:r>
                <w:rPr>
                  <w:b/>
                  <w:bCs/>
                </w:rPr>
                <w:delText>imposition-template-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90" w:author="Peter Zehler" w:date="2003-07-01T10:42:00Z">
              <w:r>
                <w:rPr/>
                <w:delText>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91"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92"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93" w:author="Peter Zehler" w:date="2003-07-01T10:42:00Z">
              <w:r>
                <w:rPr/>
                <w:delText>[pwg5100.3] §</w:delText>
              </w:r>
            </w:del>
            <w:del w:id="1494" w:author="Peter Zehler" w:date="2003-07-01T10:42:00Z">
              <w:r>
                <w:rPr>
                  <w:rFonts w:eastAsia="MS Mincho;ＭＳ 明朝"/>
                </w:rPr>
                <w:delText>3.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495" w:author="Peter Zehler" w:date="2003-07-01T10:42:00Z">
              <w:r>
                <w:rPr>
                  <w:b/>
                  <w:bCs/>
                </w:rPr>
                <w:delText>imposition-templat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96" w:author="Peter Zehler" w:date="2003-07-01T10:42: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97"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98"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499" w:author="Peter Zehler" w:date="2003-07-01T10:42:00Z">
              <w:r>
                <w:rPr/>
                <w:delText>[pwg5100.3] §</w:delText>
              </w:r>
            </w:del>
            <w:del w:id="1500" w:author="Peter Zehler" w:date="2003-07-01T10:42:00Z">
              <w:r>
                <w:rPr>
                  <w:rFonts w:eastAsia="MS Mincho;ＭＳ 明朝"/>
                </w:rPr>
                <w:delText>3.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630" w:hanging="0"/>
              <w:rPr>
                <w:b/>
                <w:b/>
                <w:bCs/>
                <w:sz w:val="16"/>
                <w:szCs w:val="16"/>
              </w:rPr>
            </w:pPr>
            <w:del w:id="1501" w:author="Peter Zehler" w:date="2003-06-25T11:06:00Z">
              <w:r>
                <w:rPr>
                  <w:b/>
                  <w:bCs/>
                  <w:sz w:val="16"/>
                  <w:szCs w:val="16"/>
                </w:rPr>
                <w:delText>insert-after-page-number-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szCs w:val="16"/>
              </w:rPr>
            </w:pPr>
            <w:del w:id="1502" w:author="Peter Zehler" w:date="2003-06-25T11:06:00Z">
              <w:r>
                <w:rPr>
                  <w:sz w:val="16"/>
                  <w:szCs w:val="16"/>
                </w:rPr>
                <w:delText>rangeOf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szCs w:val="16"/>
              </w:rPr>
            </w:pPr>
            <w:del w:id="1503" w:author="Peter Zehler" w:date="2003-06-25T11:06:00Z">
              <w:r>
                <w:rPr>
                  <w:sz w:val="16"/>
                  <w:szCs w:val="16"/>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szCs w:val="16"/>
              </w:rPr>
            </w:pPr>
            <w:del w:id="1504" w:author="Peter Zehler" w:date="2003-06-25T11:06:00Z">
              <w:r>
                <w:rPr>
                  <w:sz w:val="16"/>
                  <w:szCs w:val="16"/>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05" w:author="Peter Zehler" w:date="2003-06-25T11:06:00Z">
              <w:r>
                <w:rPr>
                  <w:sz w:val="16"/>
                  <w:szCs w:val="16"/>
                </w:rPr>
                <w:delText>[pwg5100.3] §</w:delText>
              </w:r>
            </w:del>
            <w:del w:id="1506" w:author="Peter Zehler" w:date="2003-06-25T11:06:00Z">
              <w:r>
                <w:rPr>
                  <w:rFonts w:eastAsia="MS Mincho;ＭＳ 明朝"/>
                  <w:sz w:val="16"/>
                  <w:szCs w:val="16"/>
                </w:rPr>
                <w:delText>3.5.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630" w:hanging="0"/>
              <w:rPr>
                <w:b/>
                <w:b/>
                <w:bCs/>
                <w:sz w:val="16"/>
                <w:szCs w:val="16"/>
              </w:rPr>
            </w:pPr>
            <w:del w:id="1507" w:author="Peter Zehler" w:date="2003-06-25T11:06:00Z">
              <w:r>
                <w:rPr>
                  <w:b/>
                  <w:bCs/>
                  <w:sz w:val="16"/>
                  <w:szCs w:val="16"/>
                </w:rPr>
                <w:delText>insert-coun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szCs w:val="16"/>
              </w:rPr>
            </w:pPr>
            <w:del w:id="1508" w:author="Peter Zehler" w:date="2003-06-25T11:06:00Z">
              <w:r>
                <w:rPr>
                  <w:sz w:val="16"/>
                  <w:szCs w:val="16"/>
                </w:rPr>
                <w:delText>rangeOf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szCs w:val="16"/>
              </w:rPr>
            </w:pPr>
            <w:del w:id="1509" w:author="Peter Zehler" w:date="2003-06-25T11:06:00Z">
              <w:r>
                <w:rPr>
                  <w:sz w:val="16"/>
                  <w:szCs w:val="16"/>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szCs w:val="16"/>
              </w:rPr>
            </w:pPr>
            <w:del w:id="1510" w:author="Peter Zehler" w:date="2003-06-25T11:06:00Z">
              <w:r>
                <w:rPr>
                  <w:sz w:val="16"/>
                  <w:szCs w:val="16"/>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11" w:author="Peter Zehler" w:date="2003-06-25T11:06:00Z">
              <w:r>
                <w:rPr>
                  <w:sz w:val="16"/>
                  <w:szCs w:val="16"/>
                </w:rPr>
                <w:delText>[pwg5100.3] §</w:delText>
              </w:r>
            </w:del>
            <w:del w:id="1512" w:author="Peter Zehler" w:date="2003-06-25T11:06:00Z">
              <w:r>
                <w:rPr>
                  <w:rFonts w:eastAsia="MS Mincho;ＭＳ 明朝"/>
                  <w:sz w:val="16"/>
                  <w:szCs w:val="16"/>
                </w:rPr>
                <w:delText>3.5.2.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13" w:author="Peter Zehler" w:date="2003-07-01T10:42:00Z">
              <w:r>
                <w:rPr>
                  <w:b/>
                  <w:bCs/>
                </w:rPr>
                <w:delText>insert-shee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14" w:author="Peter Zehler" w:date="2003-07-01T10:42:00Z">
              <w:r>
                <w:rPr/>
                <w:delText>1setOf 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15"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16"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17" w:author="Peter Zehler" w:date="2003-07-01T10:42:00Z">
              <w:r>
                <w:rPr/>
                <w:delText>[pwg5100.3] §</w:delText>
              </w:r>
            </w:del>
            <w:del w:id="1518" w:author="Peter Zehler" w:date="2003-07-01T10:42:00Z">
              <w:r>
                <w:rPr>
                  <w:rFonts w:eastAsia="MS Mincho;ＭＳ 明朝"/>
                </w:rPr>
                <w:delText>3.5.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19" w:author="Peter Zehler" w:date="2003-07-01T10:42:00Z">
              <w:r>
                <w:rPr>
                  <w:b/>
                  <w:bCs/>
                </w:rPr>
                <w:delText>insert-shee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20"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21"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22"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23" w:author="Peter Zehler" w:date="2003-07-01T10:42:00Z">
              <w:r>
                <w:rPr/>
                <w:delText>[pwg5100.3] §</w:delText>
              </w:r>
            </w:del>
            <w:del w:id="1524" w:author="Peter Zehler" w:date="2003-07-01T10:42:00Z">
              <w:r>
                <w:rPr>
                  <w:rFonts w:eastAsia="MS Mincho;ＭＳ 明朝"/>
                </w:rPr>
                <w:delText>3.5.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25" w:author="Peter Zehler" w:date="2003-07-01T09:38:00Z">
              <w:r>
                <w:rPr>
                  <w:b/>
                  <w:bCs/>
                </w:rPr>
                <w:delText>ippget-event-lif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26" w:author="Peter Zehler" w:date="2003-07-01T09:38:00Z">
              <w:r>
                <w:rPr/>
                <w:delText>integer(15: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27" w:author="Peter Zehler" w:date="2003-07-01T09:38: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28"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29" w:author="Peter Zehler" w:date="2003-07-01T09:38:00Z">
              <w:r>
                <w:rPr/>
                <w:delText>[get-method] §8.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30" w:author="Peter Zehler" w:date="2003-07-01T09:38:00Z">
              <w:r>
                <w:rPr>
                  <w:b/>
                  <w:bCs/>
                </w:rPr>
                <w:delText>ipp-version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31" w:author="Peter Zehler" w:date="2003-07-01T09:38: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32" w:author="Peter Zehler" w:date="2003-07-01T09:38: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33" w:author="Peter Zehler" w:date="2003-07-01T09:38: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34" w:author="Peter Zehler" w:date="2003-07-01T09:38:00Z">
              <w:r>
                <w:rPr/>
                <w:delText>[rfc2911] §</w:delText>
              </w:r>
            </w:del>
            <w:del w:id="1535" w:author="Peter Zehler" w:date="2003-07-01T09:38:00Z">
              <w:r>
                <w:rPr>
                  <w:rFonts w:eastAsia="MS Mincho;ＭＳ 明朝"/>
                </w:rPr>
                <w:delText>4.4.20</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36" w:author="Peter Zehler" w:date="2003-07-01T09:38:00Z">
              <w:r>
                <w:rPr>
                  <w:b/>
                  <w:bCs/>
                </w:rPr>
                <w:delText>job-account-id-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37" w:author="Peter Zehler" w:date="2003-07-01T09:38:00Z">
              <w:r>
                <w:rPr/>
                <w:delText>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38"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39"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40" w:author="Peter Zehler" w:date="2003-07-01T09:38:00Z">
              <w:r>
                <w:rPr/>
                <w:delText>[pwg5100.3] §</w:delText>
              </w:r>
            </w:del>
            <w:del w:id="1541" w:author="Peter Zehler" w:date="2003-07-01T09:38:00Z">
              <w:r>
                <w:rPr>
                  <w:rFonts w:eastAsia="MS Mincho;ＭＳ 明朝"/>
                </w:rPr>
                <w:delText>3.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42" w:author="Peter Zehler" w:date="2003-07-01T09:38:00Z">
              <w:r>
                <w:rPr>
                  <w:b/>
                  <w:bCs/>
                </w:rPr>
                <w:delText>job-account-id-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43" w:author="Peter Zehler" w:date="2003-07-01T09:38:00Z">
              <w:r>
                <w:rPr/>
                <w:delText>boolea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44"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45"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46" w:author="Peter Zehler" w:date="2003-07-01T09:38:00Z">
              <w:r>
                <w:rPr/>
                <w:delText>[pwg5100.3] §</w:delText>
              </w:r>
            </w:del>
            <w:del w:id="1547" w:author="Peter Zehler" w:date="2003-07-01T09:38:00Z">
              <w:r>
                <w:rPr>
                  <w:rFonts w:eastAsia="MS Mincho;ＭＳ 明朝"/>
                </w:rPr>
                <w:delText>3.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48" w:author="Peter Zehler" w:date="2003-06-25T11:09:00Z">
              <w:r>
                <w:rPr>
                  <w:b/>
                  <w:bCs/>
                </w:rPr>
                <w:delText>job-accounting-output-bin-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49" w:author="Peter Zehler" w:date="2003-06-25T11:09:00Z">
              <w:r>
                <w:rPr/>
                <w:delText>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50" w:author="Peter Zehler" w:date="2003-06-25T11:09: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51" w:author="Peter Zehler" w:date="2003-06-25T11:09: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52" w:author="Peter Zehler" w:date="2003-06-25T11:09:00Z">
              <w:r>
                <w:rPr/>
                <w:delText>[pwg5100.3] §</w:delText>
              </w:r>
            </w:del>
            <w:del w:id="1553" w:author="Peter Zehler" w:date="2003-06-25T11:09:00Z">
              <w:r>
                <w:rPr>
                  <w:rFonts w:eastAsia="MS Mincho;ＭＳ 明朝"/>
                </w:rPr>
                <w:delText>3.8.3.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54" w:author="Peter Zehler" w:date="2003-06-25T11:09:00Z">
              <w:r>
                <w:rPr>
                  <w:b/>
                  <w:bCs/>
                </w:rPr>
                <w:delText>job-accounting-output-bi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55" w:author="Peter Zehler" w:date="2003-06-25T11:09: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56" w:author="Peter Zehler" w:date="2003-06-25T11:09: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57" w:author="Peter Zehler" w:date="2003-06-25T11:09: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58" w:author="Peter Zehler" w:date="2003-06-25T11:09:00Z">
              <w:r>
                <w:rPr/>
                <w:delText>[pwg5100.3] §</w:delText>
              </w:r>
            </w:del>
            <w:del w:id="1559" w:author="Peter Zehler" w:date="2003-06-25T11:09:00Z">
              <w:r>
                <w:rPr>
                  <w:rFonts w:eastAsia="MS Mincho;ＭＳ 明朝"/>
                </w:rPr>
                <w:delText>3.8.3.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60" w:author="Peter Zehler" w:date="2003-07-01T09:38:00Z">
              <w:r>
                <w:rPr>
                  <w:b/>
                  <w:bCs/>
                </w:rPr>
                <w:delText>job-accounting-sheets-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61" w:author="Peter Zehler" w:date="2003-07-01T09:38:00Z">
              <w:r>
                <w:rPr/>
                <w:delText>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62"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63"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64" w:author="Peter Zehler" w:date="2003-07-01T09:38:00Z">
              <w:r>
                <w:rPr/>
                <w:delText>[pwg5100.3] §</w:delText>
              </w:r>
            </w:del>
            <w:del w:id="1565" w:author="Peter Zehler" w:date="2003-07-01T09:38:00Z">
              <w:r>
                <w:rPr>
                  <w:rFonts w:eastAsia="MS Mincho;ＭＳ 明朝"/>
                </w:rPr>
                <w:delText>3.8.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66" w:author="Peter Zehler" w:date="2003-07-01T09:38:00Z">
              <w:r>
                <w:rPr>
                  <w:b/>
                  <w:bCs/>
                </w:rPr>
                <w:delText>job-accounting-sheet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67" w:author="Peter Zehler" w:date="2003-07-01T09:38: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68"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69"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70" w:author="Peter Zehler" w:date="2003-07-01T09:38:00Z">
              <w:r>
                <w:rPr/>
                <w:delText>[pwg5100.3] §</w:delText>
              </w:r>
            </w:del>
            <w:del w:id="1571" w:author="Peter Zehler" w:date="2003-07-01T09:38:00Z">
              <w:r>
                <w:rPr>
                  <w:rFonts w:eastAsia="MS Mincho;ＭＳ 明朝"/>
                </w:rPr>
                <w:delText>3.8.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72" w:author="Peter Zehler" w:date="2003-06-25T11:09:00Z">
              <w:r>
                <w:rPr>
                  <w:b/>
                  <w:bCs/>
                </w:rPr>
                <w:delText>job-accounting-sheets-typ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73" w:author="Peter Zehler" w:date="2003-06-25T11:09: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74" w:author="Peter Zehler" w:date="2003-06-25T11:09: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75" w:author="Peter Zehler" w:date="2003-06-25T11:09: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76" w:author="Peter Zehler" w:date="2003-06-25T11:09:00Z">
              <w:r>
                <w:rPr/>
                <w:delText>[pwg5100.3] §</w:delText>
              </w:r>
            </w:del>
            <w:del w:id="1577" w:author="Peter Zehler" w:date="2003-06-25T11:09:00Z">
              <w:r>
                <w:rPr>
                  <w:rFonts w:eastAsia="MS Mincho;ＭＳ 明朝"/>
                </w:rPr>
                <w:delText>3.8.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78" w:author="Peter Zehler" w:date="2003-07-01T09:38:00Z">
              <w:r>
                <w:rPr>
                  <w:b/>
                  <w:bCs/>
                </w:rPr>
                <w:delText>job-accounting-user-id-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79" w:author="Peter Zehler" w:date="2003-07-01T09:38:00Z">
              <w:r>
                <w:rPr/>
                <w:delText>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80"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81"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82" w:author="Peter Zehler" w:date="2003-07-01T09:38:00Z">
              <w:r>
                <w:rPr/>
                <w:delText>[pwg5100.3] §</w:delText>
              </w:r>
            </w:del>
            <w:del w:id="1583" w:author="Peter Zehler" w:date="2003-07-01T09:38:00Z">
              <w:r>
                <w:rPr>
                  <w:rFonts w:eastAsia="MS Mincho;ＭＳ 明朝"/>
                </w:rPr>
                <w:delText>3.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84" w:author="Peter Zehler" w:date="2003-07-01T09:38:00Z">
              <w:r>
                <w:rPr>
                  <w:b/>
                  <w:bCs/>
                </w:rPr>
                <w:delText>job-accounting-user-id-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85" w:author="Peter Zehler" w:date="2003-07-01T09:38:00Z">
              <w:r>
                <w:rPr/>
                <w:delText>boolea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86"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87"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88" w:author="Peter Zehler" w:date="2003-07-01T09:38:00Z">
              <w:r>
                <w:rPr/>
                <w:delText>[pwg5100.3] §</w:delText>
              </w:r>
            </w:del>
            <w:del w:id="1589" w:author="Peter Zehler" w:date="2003-07-01T09:38:00Z">
              <w:r>
                <w:rPr>
                  <w:rFonts w:eastAsia="MS Mincho;ＭＳ 明朝"/>
                </w:rPr>
                <w:delText>3.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90" w:author="Peter Zehler" w:date="2003-07-01T09:38:00Z">
              <w:r>
                <w:rPr>
                  <w:b/>
                  <w:bCs/>
                </w:rPr>
                <w:delText>job-copies-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91" w:author="Peter Zehler" w:date="2003-07-01T09:38:00Z">
              <w:r>
                <w:rPr/>
                <w:delText>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92"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93"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94" w:author="Peter Zehler" w:date="2003-07-01T09:38:00Z">
              <w:r>
                <w:rPr/>
                <w:delText>[jobx] §4.1.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595" w:author="Peter Zehler" w:date="2003-07-01T09:38:00Z">
              <w:r>
                <w:rPr>
                  <w:b/>
                  <w:bCs/>
                </w:rPr>
                <w:delText>job-copi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96" w:author="Peter Zehler" w:date="2003-07-01T09:38:00Z">
              <w:r>
                <w:rPr/>
                <w:delText>reangeOf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97"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98"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599" w:author="Peter Zehler" w:date="2003-07-01T09:38:00Z">
              <w:r>
                <w:rPr/>
                <w:delText>[jobx] §4.1.1.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00" w:author="Peter Zehler" w:date="2003-07-01T09:38:00Z">
              <w:r>
                <w:rPr>
                  <w:b/>
                  <w:bCs/>
                </w:rPr>
                <w:delText>job-cover-back-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01" w:author="Peter Zehler" w:date="2003-07-01T09:38:00Z">
              <w:r>
                <w:rPr/>
                <w:delText>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02"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03"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04" w:author="Peter Zehler" w:date="2003-07-01T09:38:00Z">
              <w:r>
                <w:rPr/>
                <w:delText>[jobx] §4.1.2.1</w:delText>
              </w:r>
            </w:del>
            <w:del w:id="1605" w:author="Peter Zehler" w:date="2003-07-01T09:38:00Z">
              <w:r>
                <w:rPr>
                  <w:rFonts w:eastAsia="MS Mincho;ＭＳ 明朝"/>
                </w:rPr>
                <w:delText xml:space="preserve"> </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06" w:author="Peter Zehler" w:date="2003-07-01T09:38:00Z">
              <w:r>
                <w:rPr>
                  <w:b/>
                  <w:bCs/>
                </w:rPr>
                <w:delText>job-cover-back-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07" w:author="Peter Zehler" w:date="2003-07-01T09:38: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08"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09"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10" w:author="Peter Zehler" w:date="2003-07-01T09:38:00Z">
              <w:r>
                <w:rPr/>
                <w:delText>[jobx] §4.1.2.2</w:delText>
              </w:r>
            </w:del>
            <w:del w:id="1611" w:author="Peter Zehler" w:date="2003-07-01T09:38:00Z">
              <w:r>
                <w:rPr>
                  <w:rFonts w:eastAsia="MS Mincho;ＭＳ 明朝"/>
                </w:rPr>
                <w:delText xml:space="preserve"> </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12" w:author="Peter Zehler" w:date="2003-07-01T09:38:00Z">
              <w:r>
                <w:rPr>
                  <w:b/>
                  <w:bCs/>
                </w:rPr>
                <w:delText>job-cover-fron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13" w:author="Peter Zehler" w:date="2003-07-01T09:38:00Z">
              <w:r>
                <w:rPr/>
                <w:delText>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14"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15"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16" w:author="Peter Zehler" w:date="2003-07-01T09:38:00Z">
              <w:r>
                <w:rPr/>
                <w:delText>[jobx] §4.1.3.1</w:delText>
              </w:r>
            </w:del>
            <w:del w:id="1617" w:author="Peter Zehler" w:date="2003-07-01T09:38:00Z">
              <w:r>
                <w:rPr>
                  <w:rFonts w:eastAsia="MS Mincho;ＭＳ 明朝"/>
                </w:rPr>
                <w:delText xml:space="preserve"> </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18" w:author="Peter Zehler" w:date="2003-07-01T09:38:00Z">
              <w:r>
                <w:rPr>
                  <w:b/>
                  <w:bCs/>
                </w:rPr>
                <w:delText>job-cover-fron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19" w:author="Peter Zehler" w:date="2003-07-01T09:38: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20"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21"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22" w:author="Peter Zehler" w:date="2003-07-01T09:38:00Z">
              <w:r>
                <w:rPr/>
                <w:delText>[jobx] §4.1.3.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23" w:author="Peter Zehler" w:date="2003-06-30T09:53:00Z">
              <w:r>
                <w:rPr>
                  <w:b/>
                  <w:bCs/>
                </w:rPr>
                <w:delText>job-creation-attribut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24" w:author="Peter Zehler" w:date="2003-06-30T09:53: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25" w:author="Peter Zehler" w:date="2003-06-30T09:53: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26" w:author="Peter Zehler" w:date="2003-06-30T09:53: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27" w:author="Peter Zehler" w:date="2003-06-30T09:53:00Z">
              <w:r>
                <w:rPr/>
                <w:delText>[ippsave] §</w:delText>
              </w:r>
            </w:del>
            <w:del w:id="1628" w:author="Peter Zehler" w:date="2003-06-30T09:53:00Z">
              <w:r>
                <w:rPr>
                  <w:rFonts w:eastAsia="MS Mincho;ＭＳ 明朝"/>
                </w:rPr>
                <w:delText>7.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29" w:author="Peter Zehler" w:date="2003-07-01T09:38:00Z">
              <w:r>
                <w:rPr>
                  <w:b/>
                  <w:bCs/>
                </w:rPr>
                <w:delText>job-error-shee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30" w:author="Peter Zehler" w:date="2003-07-01T09:38:00Z">
              <w:r>
                <w:rPr/>
                <w:delText>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31"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32"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33" w:author="Peter Zehler" w:date="2003-07-01T09:38:00Z">
              <w:r>
                <w:rPr/>
                <w:delText>[pwg5100.3] §</w:delText>
              </w:r>
            </w:del>
            <w:del w:id="1634" w:author="Peter Zehler" w:date="2003-07-01T09:38:00Z">
              <w:r>
                <w:rPr>
                  <w:rFonts w:eastAsia="MS Mincho;ＭＳ 明朝"/>
                </w:rPr>
                <w:delText>3.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35" w:author="Peter Zehler" w:date="2003-07-01T09:38:00Z">
              <w:r>
                <w:rPr>
                  <w:b/>
                  <w:bCs/>
                </w:rPr>
                <w:delText>job-error-shee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36" w:author="Peter Zehler" w:date="2003-07-01T09:38: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37"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38"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39" w:author="Peter Zehler" w:date="2003-07-01T09:38:00Z">
              <w:r>
                <w:rPr/>
                <w:delText>[pwg5100.3] §</w:delText>
              </w:r>
            </w:del>
            <w:del w:id="1640" w:author="Peter Zehler" w:date="2003-07-01T09:38:00Z">
              <w:r>
                <w:rPr>
                  <w:rFonts w:eastAsia="MS Mincho;ＭＳ 明朝"/>
                </w:rPr>
                <w:delText>3.9.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41" w:author="Peter Zehler" w:date="2003-06-25T11:09:00Z">
              <w:r>
                <w:rPr>
                  <w:b/>
                  <w:bCs/>
                </w:rPr>
                <w:delText>job-error-sheet-typ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42" w:author="Peter Zehler" w:date="2003-06-25T11:09: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43" w:author="Peter Zehler" w:date="2003-06-25T11:09: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44" w:author="Peter Zehler" w:date="2003-06-25T11:09: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45" w:author="Peter Zehler" w:date="2003-06-25T11:09:00Z">
              <w:r>
                <w:rPr/>
                <w:delText>[pwg5100.3] §</w:delText>
              </w:r>
            </w:del>
            <w:del w:id="1646" w:author="Peter Zehler" w:date="2003-06-25T11:09:00Z">
              <w:r>
                <w:rPr>
                  <w:rFonts w:eastAsia="MS Mincho;ＭＳ 明朝"/>
                </w:rPr>
                <w:delText>3.9.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47" w:author="Peter Zehler" w:date="2003-06-25T11:09:00Z">
              <w:r>
                <w:rPr>
                  <w:b/>
                  <w:bCs/>
                </w:rPr>
                <w:delText>job-error-sheet-whe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48" w:author="Peter Zehler" w:date="2003-06-25T11:09: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49" w:author="Peter Zehler" w:date="2003-06-25T11:09: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50" w:author="Peter Zehler" w:date="2003-06-25T11:09: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51" w:author="Peter Zehler" w:date="2003-06-25T11:09:00Z">
              <w:r>
                <w:rPr/>
                <w:delText>[pwg5100.3] §</w:delText>
              </w:r>
            </w:del>
            <w:del w:id="1652" w:author="Peter Zehler" w:date="2003-06-25T11:09:00Z">
              <w:r>
                <w:rPr>
                  <w:rFonts w:eastAsia="MS Mincho;ＭＳ 明朝"/>
                </w:rPr>
                <w:delText>3.9.2.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53" w:author="Peter Zehler" w:date="2003-07-01T09:38:00Z">
              <w:r>
                <w:rPr>
                  <w:b/>
                  <w:bCs/>
                </w:rPr>
                <w:delText>job-finishings-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54" w:author="Peter Zehler" w:date="2003-07-01T09:38:00Z">
              <w:r>
                <w:rPr/>
                <w:delText>1setOf type2 enu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55"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56"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57" w:author="Peter Zehler" w:date="2003-07-01T09:38:00Z">
              <w:r>
                <w:rPr/>
                <w:delText>[jobx] §4.1.4.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58" w:author="Peter Zehler" w:date="2003-07-01T09:38:00Z">
              <w:r>
                <w:rPr>
                  <w:b/>
                  <w:bCs/>
                </w:rPr>
                <w:delText>job-finishing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59" w:author="Peter Zehler" w:date="2003-07-01T09:38:00Z">
              <w:r>
                <w:rPr/>
                <w:delText>1setOf type2 enu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60"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61"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62" w:author="Peter Zehler" w:date="2003-07-01T09:38:00Z">
              <w:r>
                <w:rPr/>
                <w:delText>[jobx] §4.1.4.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63" w:author="Peter Zehler" w:date="2003-07-01T09:38:00Z">
              <w:r>
                <w:rPr>
                  <w:b/>
                  <w:bCs/>
                </w:rPr>
                <w:delText>job-finishings-col-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64" w:author="Peter Zehler" w:date="2003-07-01T09:38:00Z">
              <w:r>
                <w:rPr/>
                <w:delText>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65"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66"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67" w:author="Peter Zehler" w:date="2003-07-01T09:38:00Z">
              <w:r>
                <w:rPr/>
                <w:delText>[jobx] §4.1.5.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68" w:author="Peter Zehler" w:date="2003-07-01T09:38:00Z">
              <w:r>
                <w:rPr>
                  <w:b/>
                  <w:bCs/>
                </w:rPr>
                <w:delText>job-finishings-col-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69" w:author="Peter Zehler" w:date="2003-07-01T09:38: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70"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71"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72" w:author="Peter Zehler" w:date="2003-07-01T09:38:00Z">
              <w:r>
                <w:rPr/>
                <w:delText>[jobx] §4.1.5.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73" w:author="Peter Zehler" w:date="2003-07-01T09:38:00Z">
              <w:r>
                <w:rPr>
                  <w:b/>
                  <w:bCs/>
                </w:rPr>
                <w:delText>job-hold-until-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74" w:author="Peter Zehler" w:date="2003-07-01T09:38:00Z">
              <w:r>
                <w:rPr/>
                <w:delText>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75"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76"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77" w:author="Peter Zehler" w:date="2003-07-01T09:38:00Z">
              <w:r>
                <w:rPr/>
                <w:delText>[rfc2911] §</w:delText>
              </w:r>
            </w:del>
            <w:del w:id="1678" w:author="Peter Zehler" w:date="2003-07-01T09:38:00Z">
              <w:r>
                <w:rPr>
                  <w:rFonts w:eastAsia="MS Mincho;ＭＳ 明朝"/>
                </w:rPr>
                <w:delText>4.2.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79" w:author="Peter Zehler" w:date="2003-07-01T09:38:00Z">
              <w:r>
                <w:rPr>
                  <w:b/>
                  <w:bCs/>
                </w:rPr>
                <w:delText>job-hold-until-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80" w:author="Peter Zehler" w:date="2003-07-01T09:38: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81"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82"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83" w:author="Peter Zehler" w:date="2003-07-01T09:38:00Z">
              <w:r>
                <w:rPr/>
                <w:delText>[rfc2911] §</w:delText>
              </w:r>
            </w:del>
            <w:del w:id="1684" w:author="Peter Zehler" w:date="2003-07-01T09:38:00Z">
              <w:r>
                <w:rPr>
                  <w:rFonts w:eastAsia="MS Mincho;ＭＳ 明朝"/>
                </w:rPr>
                <w:delText>4.2.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85" w:author="Peter Zehler" w:date="2003-07-01T09:38:00Z">
              <w:r>
                <w:rPr>
                  <w:b/>
                  <w:bCs/>
                </w:rPr>
                <w:delText>job-impression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86" w:author="Peter Zehler" w:date="2003-07-01T09:38:00Z">
              <w:r>
                <w:rPr/>
                <w:delText>rangeOf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87" w:author="Peter Zehler" w:date="2003-07-01T09:38: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88"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89" w:author="Peter Zehler" w:date="2003-07-01T09:38:00Z">
              <w:r>
                <w:rPr/>
                <w:delText>[rfc2911] §</w:delText>
              </w:r>
            </w:del>
            <w:del w:id="1690" w:author="Peter Zehler" w:date="2003-07-01T09:38:00Z">
              <w:r>
                <w:rPr>
                  <w:rFonts w:eastAsia="MS Mincho;ＭＳ 明朝"/>
                </w:rPr>
                <w:delText>4.4.3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91" w:author="Peter Zehler" w:date="2003-07-01T09:38:00Z">
              <w:r>
                <w:rPr>
                  <w:b/>
                  <w:bCs/>
                </w:rPr>
                <w:delText>job-k-octet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92" w:author="Peter Zehler" w:date="2003-07-01T09:38:00Z">
              <w:r>
                <w:rPr/>
                <w:delText>rangeOf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93" w:author="Peter Zehler" w:date="2003-07-01T09:38: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94"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95" w:author="Peter Zehler" w:date="2003-07-01T09:38:00Z">
              <w:r>
                <w:rPr/>
                <w:delText>[rfc2911] §</w:delText>
              </w:r>
            </w:del>
            <w:del w:id="1696" w:author="Peter Zehler" w:date="2003-07-01T09:38:00Z">
              <w:r>
                <w:rPr>
                  <w:rFonts w:eastAsia="MS Mincho;ＭＳ 明朝"/>
                </w:rPr>
                <w:delText>4.4.3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697" w:author="Peter Zehler" w:date="2003-07-01T09:38:00Z">
              <w:r>
                <w:rPr>
                  <w:b/>
                  <w:bCs/>
                </w:rPr>
                <w:delText>job-media-sheet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98" w:author="Peter Zehler" w:date="2003-07-01T09:38:00Z">
              <w:r>
                <w:rPr/>
                <w:delText>rangeOf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699" w:author="Peter Zehler" w:date="2003-07-01T09:38: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00"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01" w:author="Peter Zehler" w:date="2003-07-01T09:38:00Z">
              <w:r>
                <w:rPr/>
                <w:delText>[rfc2911] §</w:delText>
              </w:r>
            </w:del>
            <w:del w:id="1702" w:author="Peter Zehler" w:date="2003-07-01T09:38:00Z">
              <w:r>
                <w:rPr>
                  <w:rFonts w:eastAsia="MS Mincho;ＭＳ 明朝"/>
                </w:rPr>
                <w:delText>4.4.3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03" w:author="Peter Zehler" w:date="2003-07-01T09:38:00Z">
              <w:r>
                <w:rPr>
                  <w:b/>
                  <w:bCs/>
                </w:rPr>
                <w:delText>job-message-to-operator-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04" w:author="Peter Zehler" w:date="2003-07-01T09:38:00Z">
              <w:r>
                <w:rPr/>
                <w:delText>text(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05"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06"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07" w:author="Peter Zehler" w:date="2003-07-01T09:38:00Z">
              <w:r>
                <w:rPr/>
                <w:delText>[pwg5100.3] §</w:delText>
              </w:r>
            </w:del>
            <w:del w:id="1708" w:author="Peter Zehler" w:date="2003-07-01T09:38:00Z">
              <w:r>
                <w:rPr>
                  <w:rFonts w:eastAsia="MS Mincho;ＭＳ 明朝"/>
                </w:rPr>
                <w:delText>3.1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09" w:author="Peter Zehler" w:date="2003-07-01T09:38:00Z">
              <w:r>
                <w:rPr>
                  <w:b/>
                  <w:bCs/>
                </w:rPr>
                <w:delText>job-message-to-operator-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10" w:author="Peter Zehler" w:date="2003-07-01T09:38:00Z">
              <w:r>
                <w:rPr/>
                <w:delText>boolea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11"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12"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13" w:author="Peter Zehler" w:date="2003-07-01T09:38:00Z">
              <w:r>
                <w:rPr/>
                <w:delText>[pwg5100.3] §</w:delText>
              </w:r>
            </w:del>
            <w:del w:id="1714" w:author="Peter Zehler" w:date="2003-07-01T09:38:00Z">
              <w:r>
                <w:rPr>
                  <w:rFonts w:eastAsia="MS Mincho;ＭＳ 明朝"/>
                </w:rPr>
                <w:delText>3.1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15" w:author="Peter Zehler" w:date="2003-06-30T09:53:00Z">
              <w:r>
                <w:rPr>
                  <w:b/>
                  <w:bCs/>
                </w:rPr>
                <w:delText>job-password-encryptio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16" w:author="Peter Zehler" w:date="2003-06-30T09:53: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17" w:author="Peter Zehler" w:date="2003-06-30T09:53: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18" w:author="Peter Zehler" w:date="2003-06-30T09:53: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19" w:author="Peter Zehler" w:date="2003-06-30T09:53:00Z">
              <w:r>
                <w:rPr/>
                <w:delText>[ippsave] §</w:delText>
              </w:r>
            </w:del>
            <w:del w:id="1720" w:author="Peter Zehler" w:date="2003-06-30T09:53:00Z">
              <w:r>
                <w:rPr>
                  <w:rFonts w:eastAsia="MS Mincho;ＭＳ 明朝"/>
                </w:rPr>
                <w:delText>7.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21" w:author="Peter Zehler" w:date="2003-06-30T09:53:00Z">
              <w:r>
                <w:rPr>
                  <w:b/>
                  <w:bCs/>
                </w:rPr>
                <w:delText>job-password-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22" w:author="Peter Zehler" w:date="2003-06-30T09:53:00Z">
              <w:r>
                <w:rPr/>
                <w:delText>integer(0:127)</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23" w:author="Peter Zehler" w:date="2003-06-30T09:53: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24" w:author="Peter Zehler" w:date="2003-06-30T09:53: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25" w:author="Peter Zehler" w:date="2003-06-30T09:53:00Z">
              <w:r>
                <w:rPr/>
                <w:delText>[ippsave] §</w:delText>
              </w:r>
            </w:del>
            <w:del w:id="1726" w:author="Peter Zehler" w:date="2003-06-30T09:53:00Z">
              <w:r>
                <w:rPr>
                  <w:rFonts w:eastAsia="MS Mincho;ＭＳ 明朝"/>
                </w:rPr>
                <w:delText>7.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27" w:author="Peter Zehler" w:date="2003-07-01T09:38:00Z">
              <w:r>
                <w:rPr>
                  <w:b/>
                  <w:bCs/>
                </w:rPr>
                <w:delText>job-priority-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28" w:author="Peter Zehler" w:date="2003-07-01T09:38:00Z">
              <w:r>
                <w:rPr/>
                <w:delText>integer(1:100)</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29"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30"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31" w:author="Peter Zehler" w:date="2003-07-01T09:38:00Z">
              <w:r>
                <w:rPr/>
                <w:delText>[rfc2911] §</w:delText>
              </w:r>
            </w:del>
            <w:del w:id="1732" w:author="Peter Zehler" w:date="2003-07-01T09:38:00Z">
              <w:r>
                <w:rPr>
                  <w:rFonts w:eastAsia="MS Mincho;ＭＳ 明朝"/>
                </w:rPr>
                <w:delText>4.2.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33" w:author="Peter Zehler" w:date="2003-07-01T09:38:00Z">
              <w:r>
                <w:rPr>
                  <w:b/>
                  <w:bCs/>
                </w:rPr>
                <w:delText>job-priority-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34" w:author="Peter Zehler" w:date="2003-07-01T09:38:00Z">
              <w:r>
                <w:rPr/>
                <w:delText>1setOf integer(1:100)</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35"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36"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37" w:author="Peter Zehler" w:date="2003-07-01T09:38:00Z">
              <w:r>
                <w:rPr/>
                <w:delText>[rfc2911] §</w:delText>
              </w:r>
            </w:del>
            <w:del w:id="1738" w:author="Peter Zehler" w:date="2003-07-01T09:38:00Z">
              <w:r>
                <w:rPr>
                  <w:rFonts w:eastAsia="MS Mincho;ＭＳ 明朝"/>
                </w:rPr>
                <w:delText>4.2.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39" w:author="Peter Zehler" w:date="2003-07-01T09:38:00Z">
              <w:r>
                <w:rPr>
                  <w:b/>
                  <w:bCs/>
                </w:rPr>
                <w:delText>job-settable-attribut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40" w:author="Peter Zehler" w:date="2003-07-01T09:38: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41" w:author="Peter Zehler" w:date="2003-07-01T09:38: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42"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43" w:author="Peter Zehler" w:date="2003-07-01T09:38:00Z">
              <w:r>
                <w:rPr/>
                <w:delText>[rfc3380] §6.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44" w:author="Peter Zehler" w:date="2003-07-01T09:38:00Z">
              <w:r>
                <w:rPr>
                  <w:b/>
                  <w:bCs/>
                </w:rPr>
                <w:delText>job-sheet-message-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45" w:author="Peter Zehler" w:date="2003-07-01T09:38:00Z">
              <w:r>
                <w:rPr/>
                <w:delText>text(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46"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47"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48" w:author="Peter Zehler" w:date="2003-07-01T09:38:00Z">
              <w:r>
                <w:rPr/>
                <w:delText>[pwg5100.3] §3.1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49" w:author="Peter Zehler" w:date="2003-07-01T09:38:00Z">
              <w:r>
                <w:rPr>
                  <w:b/>
                  <w:bCs/>
                </w:rPr>
                <w:delText>job-sheet-messag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50" w:author="Peter Zehler" w:date="2003-07-01T09:38:00Z">
              <w:r>
                <w:rPr/>
                <w:delText>boolea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51"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52"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53" w:author="Peter Zehler" w:date="2003-07-01T09:38:00Z">
              <w:r>
                <w:rPr/>
                <w:delText>[pwg5100.3] §3.1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54" w:author="Peter Zehler" w:date="2003-07-01T09:38:00Z">
              <w:r>
                <w:rPr>
                  <w:b/>
                  <w:bCs/>
                </w:rPr>
                <w:delText>job-sheets-col-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55" w:author="Peter Zehler" w:date="2003-07-01T09:38:00Z">
              <w:r>
                <w:rPr/>
                <w:delText>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56"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57"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58" w:author="Peter Zehler" w:date="2003-07-01T09:38:00Z">
              <w:r>
                <w:rPr/>
                <w:delText>[pwg5100.3] §</w:delText>
              </w:r>
            </w:del>
            <w:del w:id="1759" w:author="Peter Zehler" w:date="2003-07-01T09:38:00Z">
              <w:r>
                <w:rPr>
                  <w:rFonts w:eastAsia="MS Mincho;ＭＳ 明朝"/>
                </w:rPr>
                <w:delText>3.11.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60" w:author="Peter Zehler" w:date="2003-07-01T09:38:00Z">
              <w:r>
                <w:rPr>
                  <w:b/>
                  <w:bCs/>
                </w:rPr>
                <w:delText>job-sheets-col-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61" w:author="Peter Zehler" w:date="2003-07-01T09:38: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62"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63"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64" w:author="Peter Zehler" w:date="2003-07-01T09:38:00Z">
              <w:r>
                <w:rPr/>
                <w:delText>[pwg5100.3] §</w:delText>
              </w:r>
            </w:del>
            <w:del w:id="1765" w:author="Peter Zehler" w:date="2003-07-01T09:38:00Z">
              <w:r>
                <w:rPr>
                  <w:rFonts w:eastAsia="MS Mincho;ＭＳ 明朝"/>
                </w:rPr>
                <w:delText>3.11.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66" w:author="Peter Zehler" w:date="2003-07-01T09:38:00Z">
              <w:r>
                <w:rPr>
                  <w:b/>
                  <w:bCs/>
                </w:rPr>
                <w:delText>job-sheets-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67" w:author="Peter Zehler" w:date="2003-07-01T09:38:00Z">
              <w:r>
                <w:rPr/>
                <w:delText>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68"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69"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70" w:author="Peter Zehler" w:date="2003-07-01T09:38:00Z">
              <w:r>
                <w:rPr/>
                <w:delText>[rfc2911] §</w:delText>
              </w:r>
            </w:del>
            <w:del w:id="1771" w:author="Peter Zehler" w:date="2003-07-01T09:38:00Z">
              <w:r>
                <w:rPr>
                  <w:rFonts w:eastAsia="MS Mincho;ＭＳ 明朝"/>
                </w:rPr>
                <w:delText>4.2.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72" w:author="Peter Zehler" w:date="2003-07-01T09:38:00Z">
              <w:r>
                <w:rPr>
                  <w:b/>
                  <w:bCs/>
                </w:rPr>
                <w:delText>job-sheet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73" w:author="Peter Zehler" w:date="2003-07-01T09:38: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74" w:author="Peter Zehler" w:date="2003-07-01T09:38: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75" w:author="Peter Zehler" w:date="2003-07-01T09:3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76" w:author="Peter Zehler" w:date="2003-07-01T09:38:00Z">
              <w:r>
                <w:rPr/>
                <w:delText>[rfc2911] §</w:delText>
              </w:r>
            </w:del>
            <w:del w:id="1777" w:author="Peter Zehler" w:date="2003-07-01T09:38:00Z">
              <w:r>
                <w:rPr>
                  <w:rFonts w:eastAsia="MS Mincho;ＭＳ 明朝"/>
                </w:rPr>
                <w:delText>4.2.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78" w:author="Peter Zehler" w:date="2003-06-25T09:10:00Z">
              <w:r>
                <w:rPr>
                  <w:b/>
                  <w:bCs/>
                </w:rPr>
                <w:delText>job-spooling-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79" w:author="Peter Zehler" w:date="2003-06-25T09:10:00Z">
              <w:r>
                <w:rPr/>
                <w:delText>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80" w:author="Peter Zehler" w:date="2003-06-25T09:10: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81" w:author="Peter Zehler" w:date="2003-06-25T09:1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82" w:author="Peter Zehler" w:date="2003-06-25T09:10:00Z">
              <w:r>
                <w:rPr/>
                <w:delText>[ippsave] §7.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83" w:author="Peter Zehler" w:date="2003-06-25T09:11:00Z">
              <w:r>
                <w:rPr>
                  <w:b/>
                  <w:bCs/>
                </w:rPr>
                <w:delText>max-save-info-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84" w:author="Peter Zehler" w:date="2003-06-25T09:11:00Z">
              <w:r>
                <w:rPr/>
                <w:delText>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85" w:author="Peter Zehler" w:date="2003-06-25T09:11: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86" w:author="Peter Zehler" w:date="2003-06-25T09:11: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87" w:author="Peter Zehler" w:date="2003-06-25T09:11:00Z">
              <w:r>
                <w:rPr/>
                <w:delText>[ippsave] §7.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88" w:author="Peter Zehler" w:date="2003-07-01T10:42:00Z">
              <w:r>
                <w:rPr>
                  <w:b/>
                  <w:bCs/>
                </w:rPr>
                <w:delText>max-stitching-location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89" w:author="Peter Zehler" w:date="2003-07-01T10:42:00Z">
              <w:r>
                <w:rPr>
                  <w:rStyle w:val="InternetLink"/>
                  <w:color w:val="000000"/>
                  <w:szCs w:val="28"/>
                  <w:u w:val="none"/>
                  <w:lang w:val="en-US" w:eastAsia="en-US"/>
                </w:rPr>
                <w:delText>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90"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91"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92" w:author="Peter Zehler" w:date="2003-07-01T10:42:00Z">
              <w:r>
                <w:rPr/>
                <w:delText>[pwg5100.3] §5.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793" w:author="Peter Zehler" w:date="2003-06-25T13:10:00Z">
              <w:r>
                <w:rPr>
                  <w:b/>
                  <w:bCs/>
                </w:rPr>
                <w:delText>media-back-coating-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94" w:author="Peter Zehler" w:date="2003-06-25T13:10: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95" w:author="Peter Zehler" w:date="2003-06-25T13:10: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96" w:author="Peter Zehler" w:date="2003-06-25T13:1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797" w:author="Peter Zehler" w:date="2003-06-25T13:10:00Z">
              <w:r>
                <w:rPr/>
                <w:delText>[pwg5100.3] §</w:delText>
              </w:r>
            </w:del>
            <w:del w:id="1798" w:author="Peter Zehler" w:date="2003-06-25T13:10:00Z">
              <w:r>
                <w:rPr>
                  <w:rFonts w:eastAsia="MS Mincho;ＭＳ 明朝"/>
                </w:rPr>
                <w:delText>3.13.10.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del w:id="1799" w:author="Peter Zehler" w:date="2003-06-25T09:10:00Z">
              <w:r>
                <w:rPr>
                  <w:b/>
                  <w:bCs/>
                </w:rPr>
                <w:delText>media-col-databas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00" w:author="Peter Zehler" w:date="2003-06-25T09:10:00Z">
              <w:r>
                <w:rPr/>
                <w:delText>1setOf 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01" w:author="Peter Zehler" w:date="2003-06-25T09:10:00Z">
              <w:r>
                <w:rPr/>
                <w:delText xml:space="preserve">- </w:delText>
              </w:r>
            </w:del>
            <w:del w:id="1802" w:author="Peter Zehler" w:date="2003-06-25T09:10:00Z">
              <w:r>
                <w:rPr>
                  <w:rStyle w:val="FootnoteCharacters"/>
                  <w:rStyle w:val="FootnoteAnchor"/>
                </w:rPr>
                <w:footnoteReference w:id="63"/>
              </w:r>
            </w:del>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03" w:author="Peter Zehler" w:date="2003-06-25T09:1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04" w:author="Peter Zehler" w:date="2003-06-25T09:10:00Z">
              <w:r>
                <w:rPr/>
                <w:delText>[ippsave] §7.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del w:id="1805" w:author="Peter Zehler" w:date="2003-07-01T10:42:00Z">
              <w:r>
                <w:rPr>
                  <w:b/>
                  <w:bCs/>
                </w:rPr>
                <w:delText>media-col-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06" w:author="Peter Zehler" w:date="2003-07-01T10:42:00Z">
              <w:r>
                <w:rPr/>
                <w:delText>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07" w:author="Peter Zehler" w:date="2003-07-01T10:42: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08"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09" w:author="Peter Zehler" w:date="2003-07-01T10:42:00Z">
              <w:r>
                <w:rPr/>
                <w:delText>[pwg5100.3] §</w:delText>
              </w:r>
            </w:del>
            <w:del w:id="1810" w:author="Peter Zehler" w:date="2003-07-01T10:42:00Z">
              <w:r>
                <w:rPr>
                  <w:rFonts w:eastAsia="MS Mincho;ＭＳ 明朝"/>
                </w:rPr>
                <w:delText>3.13.1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del w:id="1811" w:author="Peter Zehler" w:date="2003-06-25T13:10:00Z">
              <w:r>
                <w:rPr>
                  <w:b/>
                  <w:bCs/>
                </w:rPr>
                <w:delText>media-color-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12" w:author="Peter Zehler" w:date="2003-06-25T13:10: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13" w:author="Peter Zehler" w:date="2003-06-25T13:10: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14" w:author="Peter Zehler" w:date="2003-06-25T13:1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15" w:author="Peter Zehler" w:date="2003-06-25T13:10:00Z">
              <w:r>
                <w:rPr/>
                <w:delText>[pwg5100.3] §</w:delText>
              </w:r>
            </w:del>
            <w:del w:id="1816" w:author="Peter Zehler" w:date="2003-06-25T13:10:00Z">
              <w:r>
                <w:rPr>
                  <w:rFonts w:eastAsia="MS Mincho;ＭＳ 明朝"/>
                </w:rPr>
                <w:delText>3.13.4.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del w:id="1817" w:author="Peter Zehler" w:date="2003-07-01T10:42:00Z">
              <w:r>
                <w:rPr>
                  <w:b/>
                  <w:bCs/>
                </w:rPr>
                <w:delText>media-col-ready</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18" w:author="Peter Zehler" w:date="2003-07-01T10:42:00Z">
              <w:r>
                <w:rPr/>
                <w:delText>1setOf 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19" w:author="Peter Zehler" w:date="2003-07-01T10:42: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2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1821" w:author="Peter Zehler" w:date="2003-07-01T10:42:00Z">
              <w:r>
                <w:rPr/>
                <w:delText>[pwg5100.3] §</w:delText>
              </w:r>
            </w:del>
            <w:del w:id="1822" w:author="Peter Zehler" w:date="2003-07-01T10:42:00Z">
              <w:r>
                <w:rPr>
                  <w:rFonts w:eastAsia="MS Mincho;ＭＳ 明朝"/>
                </w:rPr>
                <w:delText>3.13.1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23" w:author="Peter Zehler" w:date="2003-07-01T10:42:00Z">
              <w:r>
                <w:rPr>
                  <w:b/>
                  <w:bCs/>
                </w:rPr>
                <w:delText>media-col-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24"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25" w:author="Peter Zehler" w:date="2003-07-01T10:42: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26"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27" w:author="Peter Zehler" w:date="2003-07-01T10:42:00Z">
              <w:r>
                <w:rPr/>
                <w:delText>[pwg5100.3] §</w:delText>
              </w:r>
            </w:del>
            <w:del w:id="1828" w:author="Peter Zehler" w:date="2003-07-01T10:42:00Z">
              <w:r>
                <w:rPr>
                  <w:rFonts w:eastAsia="MS Mincho;ＭＳ 明朝"/>
                </w:rPr>
                <w:delText>3.13.1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29" w:author="Peter Zehler" w:date="2003-07-01T10:42:00Z">
              <w:r>
                <w:rPr>
                  <w:b/>
                  <w:bCs/>
                </w:rPr>
                <w:delText>media-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30" w:author="Peter Zehler" w:date="2003-07-01T10:42:00Z">
              <w:r>
                <w:rPr/>
                <w:delText>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31"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32"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33" w:author="Peter Zehler" w:date="2003-07-01T10:42:00Z">
              <w:r>
                <w:rPr/>
                <w:delText>[rfc2911] §</w:delText>
              </w:r>
            </w:del>
            <w:del w:id="1834" w:author="Peter Zehler" w:date="2003-07-01T10:42:00Z">
              <w:r>
                <w:rPr>
                  <w:rFonts w:eastAsia="MS Mincho;ＭＳ 明朝"/>
                </w:rPr>
                <w:delText>4.2.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35" w:author="Peter Zehler" w:date="2003-06-25T13:16:00Z">
              <w:r>
                <w:rPr>
                  <w:b/>
                  <w:bCs/>
                </w:rPr>
                <w:delText>media-front-coating-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36" w:author="Peter Zehler" w:date="2003-06-25T13:16: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37" w:author="Peter Zehler" w:date="2003-06-25T13:16: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38" w:author="Peter Zehler" w:date="2003-06-25T13:1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1839" w:author="Peter Zehler" w:date="2003-06-25T13:16:00Z">
              <w:r>
                <w:rPr/>
                <w:delText>[pwg5100.3] §</w:delText>
              </w:r>
            </w:del>
            <w:del w:id="1840" w:author="Peter Zehler" w:date="2003-06-25T13:16:00Z">
              <w:r>
                <w:rPr>
                  <w:rFonts w:eastAsia="MS Mincho;ＭＳ 明朝"/>
                </w:rPr>
                <w:delText>3.13.10.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41" w:author="Peter Zehler" w:date="2003-06-25T13:16:00Z">
              <w:r>
                <w:rPr>
                  <w:b/>
                  <w:bCs/>
                </w:rPr>
                <w:delText>media-hole-coun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42" w:author="Peter Zehler" w:date="2003-06-25T13:16:00Z">
              <w:r>
                <w:rPr/>
                <w:delText>1setOf rangeOf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43" w:author="Peter Zehler" w:date="2003-06-25T13:16: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44" w:author="Peter Zehler" w:date="2003-06-25T13:1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1845" w:author="Peter Zehler" w:date="2003-06-25T13:16:00Z">
              <w:r>
                <w:rPr/>
                <w:delText>[pwg5100.3] §</w:delText>
              </w:r>
            </w:del>
            <w:del w:id="1846" w:author="Peter Zehler" w:date="2003-06-25T13:16:00Z">
              <w:r>
                <w:rPr>
                  <w:rFonts w:eastAsia="MS Mincho;ＭＳ 明朝"/>
                </w:rPr>
                <w:delText>3.13.6.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47" w:author="Peter Zehler" w:date="2003-06-25T13:16:00Z">
              <w:r>
                <w:rPr>
                  <w:b/>
                  <w:bCs/>
                </w:rPr>
                <w:delText>media-info-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48" w:author="Peter Zehler" w:date="2003-06-25T13:16:00Z">
              <w:r>
                <w:rPr/>
                <w:delText>boolea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49" w:author="Peter Zehler" w:date="2003-06-25T13:16: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50" w:author="Peter Zehler" w:date="2003-06-25T13:1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51" w:author="Peter Zehler" w:date="2003-06-25T13:16:00Z">
              <w:r>
                <w:rPr/>
                <w:delText>[pwg5100.3] §</w:delText>
              </w:r>
            </w:del>
            <w:del w:id="1852" w:author="Peter Zehler" w:date="2003-06-25T13:16:00Z">
              <w:r>
                <w:rPr>
                  <w:rFonts w:eastAsia="MS Mincho;ＭＳ 明朝"/>
                </w:rPr>
                <w:delText>3.13.3.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53" w:author="Peter Zehler" w:date="2003-07-01T09:43:00Z">
              <w:r>
                <w:rPr>
                  <w:b/>
                  <w:bCs/>
                </w:rPr>
                <w:delText>media-input-tray-check-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54" w:author="Peter Zehler" w:date="2003-07-01T09:43:00Z">
              <w:r>
                <w:rPr/>
                <w:delText>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55" w:author="Peter Zehler" w:date="2003-07-01T09:43: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56" w:author="Peter Zehler" w:date="2003-07-01T09:43: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57" w:author="Peter Zehler" w:date="2003-07-01T09:43:00Z">
              <w:r>
                <w:rPr/>
                <w:delText>[pwg5100.3] §</w:delText>
              </w:r>
            </w:del>
            <w:del w:id="1858" w:author="Peter Zehler" w:date="2003-07-01T09:43:00Z">
              <w:r>
                <w:rPr>
                  <w:rFonts w:eastAsia="MS Mincho;ＭＳ 明朝"/>
                </w:rPr>
                <w:delText>3.1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59" w:author="Peter Zehler" w:date="2003-07-01T09:43:00Z">
              <w:r>
                <w:rPr>
                  <w:b/>
                  <w:bCs/>
                </w:rPr>
                <w:delText>media-input-tray-check-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60" w:author="Peter Zehler" w:date="2003-07-01T09:43: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61" w:author="Peter Zehler" w:date="2003-07-01T09:43: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62" w:author="Peter Zehler" w:date="2003-07-01T09:43: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63" w:author="Peter Zehler" w:date="2003-07-01T09:43:00Z">
              <w:r>
                <w:rPr/>
                <w:delText>[pwg5100.3] §</w:delText>
              </w:r>
            </w:del>
            <w:del w:id="1864" w:author="Peter Zehler" w:date="2003-07-01T09:43:00Z">
              <w:r>
                <w:rPr>
                  <w:rFonts w:eastAsia="MS Mincho;ＭＳ 明朝"/>
                </w:rPr>
                <w:delText>3.1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65" w:author="Peter Zehler" w:date="2003-06-25T13:16:00Z">
              <w:r>
                <w:rPr>
                  <w:b/>
                  <w:bCs/>
                </w:rPr>
                <w:delText>media-key-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66" w:author="Peter Zehler" w:date="2003-06-25T13:16: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67" w:author="Peter Zehler" w:date="2003-06-25T13:16: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68" w:author="Peter Zehler" w:date="2003-06-25T13:1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1869" w:author="Peter Zehler" w:date="2003-06-25T13:16:00Z">
              <w:r>
                <w:rPr/>
                <w:delText>[pwg5100.3] §</w:delText>
              </w:r>
            </w:del>
            <w:del w:id="1870" w:author="Peter Zehler" w:date="2003-06-25T13:16:00Z">
              <w:r>
                <w:rPr>
                  <w:rFonts w:eastAsia="MS Mincho;ＭＳ 明朝"/>
                </w:rPr>
                <w:delText>3.13.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71" w:author="Peter Zehler" w:date="2003-06-25T13:16:00Z">
              <w:r>
                <w:rPr>
                  <w:b/>
                  <w:bCs/>
                </w:rPr>
                <w:delText>media-order-coun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72" w:author="Peter Zehler" w:date="2003-06-25T13:16:00Z">
              <w:r>
                <w:rPr/>
                <w:delText>1setOf rangeOf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73" w:author="Peter Zehler" w:date="2003-06-25T13:16: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74" w:author="Peter Zehler" w:date="2003-06-25T13:1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1875" w:author="Peter Zehler" w:date="2003-06-25T13:16:00Z">
              <w:r>
                <w:rPr/>
                <w:delText>[pwg5100.3] §</w:delText>
              </w:r>
            </w:del>
            <w:del w:id="1876" w:author="Peter Zehler" w:date="2003-06-25T13:16:00Z">
              <w:r>
                <w:rPr>
                  <w:rFonts w:eastAsia="MS Mincho;ＭＳ 明朝"/>
                </w:rPr>
                <w:delText>3.13.7.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77" w:author="Peter Zehler" w:date="2003-06-25T13:16:00Z">
              <w:r>
                <w:rPr>
                  <w:b/>
                  <w:bCs/>
                </w:rPr>
                <w:delText>media-pre-printed-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78" w:author="Peter Zehler" w:date="2003-06-25T13:16: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79" w:author="Peter Zehler" w:date="2003-06-25T13:16: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80" w:author="Peter Zehler" w:date="2003-06-25T13:1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1881" w:author="Peter Zehler" w:date="2003-06-25T13:16:00Z">
              <w:r>
                <w:rPr/>
                <w:delText>[pwg5100.3] §</w:delText>
              </w:r>
            </w:del>
            <w:del w:id="1882" w:author="Peter Zehler" w:date="2003-06-25T13:16:00Z">
              <w:r>
                <w:rPr>
                  <w:rFonts w:eastAsia="MS Mincho;ＭＳ 明朝"/>
                </w:rPr>
                <w:delText>3.13.5.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83" w:author="Peter Zehler" w:date="2003-07-01T10:42:00Z">
              <w:r>
                <w:rPr>
                  <w:b/>
                  <w:bCs/>
                </w:rPr>
                <w:delText>media-ready</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84" w:author="Peter Zehler" w:date="2003-07-01T10:42: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85"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86"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87" w:author="Peter Zehler" w:date="2003-07-01T10:42:00Z">
              <w:r>
                <w:rPr/>
                <w:delText>[rfc2911] §</w:delText>
              </w:r>
            </w:del>
            <w:del w:id="1888" w:author="Peter Zehler" w:date="2003-07-01T10:42:00Z">
              <w:r>
                <w:rPr>
                  <w:rFonts w:eastAsia="MS Mincho;ＭＳ 明朝"/>
                </w:rPr>
                <w:delText>4.2.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89" w:author="Peter Zehler" w:date="2003-06-25T13:16:00Z">
              <w:r>
                <w:rPr>
                  <w:b/>
                  <w:bCs/>
                </w:rPr>
                <w:delText>media-recycled-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90" w:author="Peter Zehler" w:date="2003-06-25T13:16: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91" w:author="Peter Zehler" w:date="2003-06-25T13:16: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92" w:author="Peter Zehler" w:date="2003-06-25T13:1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1893" w:author="Peter Zehler" w:date="2003-06-25T13:16:00Z">
              <w:r>
                <w:rPr/>
                <w:delText>[pwg5100.3] §</w:delText>
              </w:r>
            </w:del>
            <w:del w:id="1894" w:author="Peter Zehler" w:date="2003-06-25T13:16:00Z">
              <w:r>
                <w:rPr>
                  <w:rFonts w:eastAsia="MS Mincho;ＭＳ 明朝"/>
                </w:rPr>
                <w:delText>3.13.1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895" w:author="Peter Zehler" w:date="2003-06-25T13:16:00Z">
              <w:r>
                <w:rPr>
                  <w:b/>
                  <w:bCs/>
                </w:rPr>
                <w:delText>media-siz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96" w:author="Peter Zehler" w:date="2003-06-25T13:16:00Z">
              <w:r>
                <w:rPr/>
                <w:delText>1setOf 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97" w:author="Peter Zehler" w:date="2003-06-25T13:16: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898" w:author="Peter Zehler" w:date="2003-06-25T13:16: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1899" w:author="Peter Zehler" w:date="2003-06-25T13:16:00Z">
              <w:r>
                <w:rPr/>
                <w:delText>[pwg5100.3] §</w:delText>
              </w:r>
            </w:del>
            <w:del w:id="1900" w:author="Peter Zehler" w:date="2003-06-25T13:16:00Z">
              <w:r>
                <w:rPr>
                  <w:rFonts w:eastAsia="MS Mincho;ＭＳ 明朝"/>
                </w:rPr>
                <w:delText>3.13.8.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01" w:author="Peter Zehler" w:date="2003-07-01T10:42:00Z">
              <w:r>
                <w:rPr>
                  <w:b/>
                  <w:bCs/>
                </w:rPr>
                <w:delText>media-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02" w:author="Peter Zehler" w:date="2003-07-01T10:42: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03"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04"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05" w:author="Peter Zehler" w:date="2003-07-01T10:42:00Z">
              <w:r>
                <w:rPr/>
                <w:delText>[rfc2911] §</w:delText>
              </w:r>
            </w:del>
            <w:del w:id="1906" w:author="Peter Zehler" w:date="2003-07-01T10:42:00Z">
              <w:r>
                <w:rPr>
                  <w:rFonts w:eastAsia="MS Mincho;ＭＳ 明朝"/>
                </w:rPr>
                <w:delText>4.2.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07" w:author="Peter Zehler" w:date="2003-06-25T13:17:00Z">
              <w:r>
                <w:rPr>
                  <w:b/>
                  <w:bCs/>
                </w:rPr>
                <w:delText>media-weight-metric-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08" w:author="Peter Zehler" w:date="2003-06-25T13:17:00Z">
              <w:r>
                <w:rPr/>
                <w:delText>1setOf rangeOf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09" w:author="Peter Zehler" w:date="2003-06-25T13:17: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10" w:author="Peter Zehler" w:date="2003-06-25T13:17: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11" w:author="Peter Zehler" w:date="2003-06-25T13:17:00Z">
              <w:r>
                <w:rPr/>
                <w:delText>[pwg5100.3] §</w:delText>
              </w:r>
            </w:del>
            <w:del w:id="1912" w:author="Peter Zehler" w:date="2003-06-25T13:17:00Z">
              <w:r>
                <w:rPr>
                  <w:rFonts w:eastAsia="MS Mincho;ＭＳ 明朝"/>
                </w:rPr>
                <w:delText>3.13.9.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13" w:author="Peter Zehler" w:date="2003-07-01T09:45:00Z">
              <w:r>
                <w:rPr>
                  <w:b/>
                  <w:bCs/>
                </w:rPr>
                <w:delText>multiple-document-handling-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14" w:author="Peter Zehler" w:date="2003-07-01T09:45:00Z">
              <w:r>
                <w:rPr/>
                <w:delText>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15" w:author="Peter Zehler" w:date="2003-07-01T09:45: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16" w:author="Peter Zehler" w:date="2003-07-01T09:45:00Z">
              <w:r>
                <w:rPr/>
                <w:delText>MUST</w:delText>
              </w:r>
            </w:del>
            <w:del w:id="1917" w:author="Peter Zehler" w:date="2003-07-01T09:45:00Z">
              <w:bookmarkStart w:id="353" w:name="_Ref39760199"/>
              <w:r>
                <w:rPr>
                  <w:rStyle w:val="FootnoteCharacters"/>
                  <w:rStyle w:val="FootnoteAnchor"/>
                </w:rPr>
                <w:footnoteReference w:id="64"/>
              </w:r>
            </w:del>
            <w:bookmarkEnd w:id="353"/>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18" w:author="Peter Zehler" w:date="2003-07-01T09:45:00Z">
              <w:r>
                <w:rPr/>
                <w:delText>[rfc2911] §</w:delText>
              </w:r>
            </w:del>
            <w:del w:id="1919" w:author="Peter Zehler" w:date="2003-07-01T09:45:00Z">
              <w:r>
                <w:rPr>
                  <w:rFonts w:eastAsia="MS Mincho;ＭＳ 明朝"/>
                </w:rPr>
                <w:delText>4.2.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20" w:author="Peter Zehler" w:date="2003-07-01T09:45:00Z">
              <w:r>
                <w:rPr>
                  <w:b/>
                  <w:bCs/>
                </w:rPr>
                <w:delText>multiple-document-handling-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21" w:author="Peter Zehler" w:date="2003-07-01T09:45: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22" w:author="Peter Zehler" w:date="2003-07-01T09:45: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23" w:author="Peter Zehler" w:date="2003-07-01T09:45:00Z">
              <w:r>
                <w:rPr/>
                <w:delText>MUST</w:delText>
              </w:r>
            </w:del>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24" w:author="Peter Zehler" w:date="2003-07-01T09:45:00Z">
              <w:r>
                <w:rPr/>
                <w:delText>[rfc2911] §</w:delText>
              </w:r>
            </w:del>
            <w:del w:id="1925" w:author="Peter Zehler" w:date="2003-07-01T09:45:00Z">
              <w:r>
                <w:rPr>
                  <w:rFonts w:eastAsia="MS Mincho;ＭＳ 明朝"/>
                </w:rPr>
                <w:delText>4.2.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26" w:author="Peter Zehler" w:date="2003-07-01T09:45:00Z">
              <w:r>
                <w:rPr>
                  <w:b/>
                  <w:bCs/>
                </w:rPr>
                <w:delText>multiple-document-job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27" w:author="Peter Zehler" w:date="2003-07-01T09:45:00Z">
              <w:r>
                <w:rPr/>
                <w:delText>boolea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28"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29" w:author="Peter Zehler" w:date="2003-07-01T09:45:00Z">
              <w:r>
                <w:rPr/>
                <w:delText>MUST</w:delText>
              </w:r>
            </w:del>
            <w:r>
              <w:rPr/>
              <w:fldChar w:fldCharType="begin"/>
            </w:r>
            <w:r>
              <w:rPr/>
              <w:instrText xml:space="preserve"> REF _RefF0 \h </w:instrText>
            </w:r>
            <w:r>
              <w:rPr/>
              <w:fldChar w:fldCharType="separate"/>
            </w:r>
            <w:r>
              <w:rPr/>
              <w:t>Error: Reference source not found</w:t>
            </w:r>
            <w:r>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30" w:author="Peter Zehler" w:date="2003-07-01T09:45:00Z">
              <w:r>
                <w:rPr/>
                <w:delText>[rfc2911] §</w:delText>
              </w:r>
            </w:del>
            <w:del w:id="1931" w:author="Peter Zehler" w:date="2003-07-01T09:45:00Z">
              <w:r>
                <w:rPr>
                  <w:rFonts w:eastAsia="MS Mincho;ＭＳ 明朝"/>
                </w:rPr>
                <w:delText>4.4.1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32" w:author="Peter Zehler" w:date="2003-07-01T09:45:00Z">
              <w:r>
                <w:rPr>
                  <w:b/>
                  <w:bCs/>
                </w:rPr>
                <w:delText>multiple-operation-time-ou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33" w:author="Peter Zehler" w:date="2003-07-01T09:45:00Z">
              <w:r>
                <w:rPr/>
                <w:delText>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34"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35" w:author="Peter Zehler" w:date="2003-07-01T09:45:00Z">
              <w:r>
                <w:rPr/>
                <w:delText>MUST</w:delText>
              </w:r>
            </w:del>
            <w:r>
              <w:rPr/>
              <w:fldChar w:fldCharType="begin"/>
            </w:r>
            <w:r>
              <w:rPr/>
              <w:instrText xml:space="preserve"> REF _RefF0 \h </w:instrText>
            </w:r>
            <w:r>
              <w:rPr/>
              <w:fldChar w:fldCharType="separate"/>
            </w:r>
            <w:r>
              <w:rPr/>
              <w:t>Error: Reference source not found</w:t>
            </w:r>
            <w:r>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36" w:author="Peter Zehler" w:date="2003-07-01T09:45:00Z">
              <w:r>
                <w:rPr/>
                <w:delText>[rfc2911] §</w:delText>
              </w:r>
            </w:del>
            <w:del w:id="1937" w:author="Peter Zehler" w:date="2003-07-01T09:45:00Z">
              <w:r>
                <w:rPr>
                  <w:rFonts w:eastAsia="MS Mincho;ＭＳ 明朝"/>
                </w:rPr>
                <w:delText>4.4.3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38" w:author="Peter Zehler" w:date="2003-07-01T09:45:00Z">
              <w:r>
                <w:rPr>
                  <w:b/>
                  <w:bCs/>
                </w:rPr>
                <w:delText>natural-language-configur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39" w:author="Peter Zehler" w:date="2003-07-01T09:45:00Z">
              <w:r>
                <w:rPr/>
                <w:delText>naturalLanguag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40"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41" w:author="Peter Zehler" w:date="2003-07-01T09:45: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42" w:author="Peter Zehler" w:date="2003-07-01T09:45:00Z">
              <w:r>
                <w:rPr/>
                <w:delText>[rfc2911] §</w:delText>
              </w:r>
            </w:del>
            <w:del w:id="1943" w:author="Peter Zehler" w:date="2003-07-01T09:45:00Z">
              <w:r>
                <w:rPr>
                  <w:rFonts w:eastAsia="MS Mincho;ＭＳ 明朝"/>
                </w:rPr>
                <w:delText>4.4.19</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44" w:author="Peter Zehler" w:date="2003-07-01T09:45:00Z">
              <w:r>
                <w:rPr>
                  <w:b/>
                  <w:bCs/>
                </w:rPr>
                <w:delText>notify-attribut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45" w:author="Peter Zehler" w:date="2003-07-01T09:45: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46"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47" w:author="Peter Zehler" w:date="2003-07-01T09:45: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48" w:author="Peter Zehler" w:date="2003-07-01T09:45:00Z">
              <w:r>
                <w:rPr/>
                <w:delText>[ntfy] §5.3.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49" w:author="Peter Zehler" w:date="2003-07-01T09:45:00Z">
              <w:r>
                <w:rPr>
                  <w:b/>
                  <w:bCs/>
                </w:rPr>
                <w:delText>notify-events-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50" w:author="Peter Zehler" w:date="2003-07-01T09:45: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51"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52" w:author="Peter Zehler" w:date="2003-07-01T09:45: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53" w:author="Peter Zehler" w:date="2003-07-01T09:45:00Z">
              <w:r>
                <w:rPr/>
                <w:delText>[ntfy] §5.3.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54" w:author="Peter Zehler" w:date="2003-07-01T09:45:00Z">
              <w:r>
                <w:rPr>
                  <w:b/>
                  <w:bCs/>
                </w:rPr>
                <w:delText>notify-event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55" w:author="Peter Zehler" w:date="2003-07-01T09:45: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56"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57" w:author="Peter Zehler" w:date="2003-07-01T09:45: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58" w:author="Peter Zehler" w:date="2003-07-01T09:45:00Z">
              <w:r>
                <w:rPr/>
                <w:delText>[ntfy] §5.3.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59" w:author="Peter Zehler" w:date="2003-07-01T09:45:00Z">
              <w:r>
                <w:rPr>
                  <w:b/>
                  <w:bCs/>
                </w:rPr>
                <w:delText>notify-lease-duration-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60" w:author="Peter Zehler" w:date="2003-07-01T09:45:00Z">
              <w:r>
                <w:rPr/>
                <w:delText>integer(0:67108863)</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61"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62" w:author="Peter Zehler" w:date="2003-07-01T09:45: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63" w:author="Peter Zehler" w:date="2003-07-01T09:45:00Z">
              <w:r>
                <w:rPr/>
                <w:delText>[ntfy] §5.3.8</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64" w:author="Peter Zehler" w:date="2003-07-01T09:45:00Z">
              <w:r>
                <w:rPr>
                  <w:b/>
                  <w:bCs/>
                </w:rPr>
                <w:delText>notify-lease-duratio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65" w:author="Peter Zehler" w:date="2003-07-01T09:45:00Z">
              <w:r>
                <w:rPr/>
                <w:delText>1setOf (integer(0: 67108863) | rangeOfInteger(0:67108863))</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66"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67" w:author="Peter Zehler" w:date="2003-07-01T09:45: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68" w:author="Peter Zehler" w:date="2003-07-01T09:45:00Z">
              <w:r>
                <w:rPr/>
                <w:delText>[ntfy] §5.3.8</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69" w:author="Peter Zehler" w:date="2003-07-01T09:45:00Z">
              <w:r>
                <w:rPr>
                  <w:b/>
                  <w:bCs/>
                </w:rPr>
                <w:delText>notify-lease-expiration-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70" w:author="Peter Zehler" w:date="2003-07-01T09:45:00Z">
              <w:r>
                <w:rPr/>
                <w:delText>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71"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72" w:author="Peter Zehler" w:date="2003-07-01T09:45: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73" w:author="Peter Zehler" w:date="2003-07-01T09:45:00Z">
              <w:r>
                <w:rPr/>
                <w:delText>[ntfy] §5.4.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74" w:author="Peter Zehler" w:date="2003-07-01T09:45:00Z">
              <w:r>
                <w:rPr>
                  <w:b/>
                  <w:bCs/>
                </w:rPr>
                <w:delText>notify-max-event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75" w:author="Peter Zehler" w:date="2003-07-01T09:45:00Z">
              <w:r>
                <w:rPr/>
                <w:delText>integer(2: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76"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77" w:author="Peter Zehler" w:date="2003-07-01T09:45: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78" w:author="Peter Zehler" w:date="2003-07-01T09:45:00Z">
              <w:r>
                <w:rPr/>
                <w:delText>[ntfy] §5.3.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79" w:author="Peter Zehler" w:date="2003-07-01T09:45:00Z">
              <w:r>
                <w:rPr>
                  <w:b/>
                  <w:bCs/>
                </w:rPr>
                <w:delText>notify-pull-method-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80" w:author="Peter Zehler" w:date="2003-07-01T09:45: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81"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82" w:author="Peter Zehler" w:date="2003-07-01T09:45: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83" w:author="Peter Zehler" w:date="2003-07-01T09:45:00Z">
              <w:r>
                <w:rPr/>
                <w:delText>[ntfy] §5.3.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84" w:author="Peter Zehler" w:date="2003-07-01T09:45:00Z">
              <w:r>
                <w:rPr>
                  <w:b/>
                  <w:bCs/>
                </w:rPr>
                <w:delText>notify-schem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85" w:author="Peter Zehler" w:date="2003-07-01T09:45:00Z">
              <w:r>
                <w:rPr/>
                <w:delText>1setOf uriSchem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86" w:author="Peter Zehler" w:date="2003-07-01T09:45: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87" w:author="Peter Zehler" w:date="2003-07-01T09:45: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88" w:author="Peter Zehler" w:date="2003-07-01T09:45:00Z">
              <w:r>
                <w:rPr/>
                <w:delText>[ntfy] §5.3.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89" w:author="Peter Zehler" w:date="2003-07-01T10:42:00Z">
              <w:r>
                <w:rPr>
                  <w:b/>
                  <w:bCs/>
                </w:rPr>
                <w:delText>number-up-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90" w:author="Peter Zehler" w:date="2003-07-01T10:42:00Z">
              <w:r>
                <w:rPr/>
                <w:delText>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91"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92"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93" w:author="Peter Zehler" w:date="2003-07-01T10:42:00Z">
              <w:r>
                <w:rPr/>
                <w:delText>[rfc2911] §</w:delText>
              </w:r>
            </w:del>
            <w:del w:id="1994" w:author="Peter Zehler" w:date="2003-07-01T10:42:00Z">
              <w:r>
                <w:rPr>
                  <w:rFonts w:eastAsia="MS Mincho;ＭＳ 明朝"/>
                </w:rPr>
                <w:delText>4.2.9</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1995" w:author="Peter Zehler" w:date="2003-07-01T10:42:00Z">
              <w:r>
                <w:rPr>
                  <w:b/>
                  <w:bCs/>
                </w:rPr>
                <w:delText>number-up-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96" w:author="Peter Zehler" w:date="2003-07-01T10:42:00Z">
              <w:r>
                <w:rPr/>
                <w:delText>1setOf (integer(1:MAX) | rangeOf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97"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98"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1999" w:author="Peter Zehler" w:date="2003-07-01T10:42:00Z">
              <w:r>
                <w:rPr/>
                <w:delText>[rfc2911] §</w:delText>
              </w:r>
            </w:del>
            <w:del w:id="2000" w:author="Peter Zehler" w:date="2003-07-01T10:42:00Z">
              <w:r>
                <w:rPr>
                  <w:rFonts w:eastAsia="MS Mincho;ＭＳ 明朝"/>
                </w:rPr>
                <w:delText>4.2.9</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01" w:author="Peter Zehler" w:date="2003-07-01T10:42:00Z">
              <w:r>
                <w:rPr>
                  <w:b/>
                  <w:bCs/>
                </w:rPr>
                <w:delText>operation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02" w:author="Peter Zehler" w:date="2003-07-01T10:42:00Z">
              <w:r>
                <w:rPr/>
                <w:delText>1setOf type2 enu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03"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04"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05" w:author="Peter Zehler" w:date="2003-07-01T10:42:00Z">
              <w:r>
                <w:rPr/>
                <w:delText>[rfc2911] §</w:delText>
              </w:r>
            </w:del>
            <w:del w:id="2006" w:author="Peter Zehler" w:date="2003-07-01T10:42:00Z">
              <w:r>
                <w:rPr>
                  <w:rFonts w:eastAsia="MS Mincho;ＭＳ 明朝"/>
                </w:rPr>
                <w:delText>4.4.1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07" w:author="Peter Zehler" w:date="2003-07-01T10:42:00Z">
              <w:r>
                <w:rPr>
                  <w:b/>
                  <w:bCs/>
                </w:rPr>
                <w:delText>orientation-requested-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08" w:author="Peter Zehler" w:date="2003-07-01T10:42:00Z">
              <w:r>
                <w:rPr/>
                <w:delText>type2 enu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09"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1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11" w:author="Peter Zehler" w:date="2003-07-01T10:42:00Z">
              <w:r>
                <w:rPr/>
                <w:delText>[rfc2911] §</w:delText>
              </w:r>
            </w:del>
            <w:del w:id="2012" w:author="Peter Zehler" w:date="2003-07-01T10:42:00Z">
              <w:r>
                <w:rPr>
                  <w:rFonts w:eastAsia="MS Mincho;ＭＳ 明朝"/>
                </w:rPr>
                <w:delText>4.2.10</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13" w:author="Peter Zehler" w:date="2003-07-01T10:42:00Z">
              <w:r>
                <w:rPr>
                  <w:b/>
                  <w:bCs/>
                </w:rPr>
                <w:delText>orientation-requested-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14" w:author="Peter Zehler" w:date="2003-07-01T10:42:00Z">
              <w:r>
                <w:rPr/>
                <w:delText>1setOf type2 enu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15"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16"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17" w:author="Peter Zehler" w:date="2003-07-01T10:42:00Z">
              <w:r>
                <w:rPr/>
                <w:delText>[rfc2911] §</w:delText>
              </w:r>
            </w:del>
            <w:del w:id="2018" w:author="Peter Zehler" w:date="2003-07-01T10:42:00Z">
              <w:r>
                <w:rPr>
                  <w:rFonts w:eastAsia="MS Mincho;ＭＳ 明朝"/>
                </w:rPr>
                <w:delText>4.2.10</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19" w:author="Peter Zehler" w:date="2003-07-01T10:42:00Z">
              <w:r>
                <w:rPr>
                  <w:b/>
                  <w:bCs/>
                </w:rPr>
                <w:delText>output-bin-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20" w:author="Peter Zehler" w:date="2003-07-01T10:42:00Z">
              <w:r>
                <w:rPr/>
                <w:delText>type2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21" w:author="Peter Zehler" w:date="2003-07-01T10:42: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22"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23" w:author="Peter Zehler" w:date="2003-07-01T10:42:00Z">
              <w:r>
                <w:rPr/>
                <w:delText>[pwg5100.2] §2.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24" w:author="Peter Zehler" w:date="2003-07-01T10:42:00Z">
              <w:r>
                <w:rPr>
                  <w:b/>
                  <w:bCs/>
                </w:rPr>
                <w:delText>output-bi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25" w:author="Peter Zehler" w:date="2003-07-01T10:42:00Z">
              <w:r>
                <w:rPr/>
                <w:delText>1setOf (type2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26" w:author="Peter Zehler" w:date="2003-07-01T10:42:00Z">
              <w:r>
                <w:rPr/>
                <w:delText>J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27"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28" w:author="Peter Zehler" w:date="2003-07-01T10:42:00Z">
              <w:r>
                <w:rPr/>
                <w:delText>[pwg5100.2] §2.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29" w:author="Peter Zehler" w:date="2003-07-01T10:42:00Z">
              <w:r>
                <w:rPr>
                  <w:b/>
                  <w:bCs/>
                </w:rPr>
                <w:delText>output-device-</w:delText>
              </w:r>
            </w:del>
            <w:del w:id="2030" w:author="Peter Zehler" w:date="2003-07-01T09:28:00Z">
              <w:r>
                <w:rPr>
                  <w:b/>
                  <w:bCs/>
                </w:rPr>
                <w:delText>requested-</w:delText>
              </w:r>
            </w:del>
            <w:del w:id="2031" w:author="Peter Zehler" w:date="2003-07-01T10:42:00Z">
              <w:r>
                <w:rPr>
                  <w:b/>
                  <w:bCs/>
                </w:rPr>
                <w:delTex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32" w:author="Peter Zehler" w:date="2003-07-01T10:42:00Z">
              <w:r>
                <w:rPr/>
                <w:delText>1setOf name(127)</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33"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34"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35" w:author="Peter Zehler" w:date="2003-07-01T10:42:00Z">
              <w:r>
                <w:rPr/>
                <w:delText>[jobx] §7.1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36" w:author="Peter Zehler" w:date="2003-07-01T10:42:00Z">
              <w:r>
                <w:rPr>
                  <w:b/>
                  <w:bCs/>
                </w:rPr>
                <w:delText>page-delivery-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37" w:author="Peter Zehler" w:date="2003-07-01T10:42:00Z">
              <w:r>
                <w:rPr/>
                <w:delText>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38"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39"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40" w:author="Peter Zehler" w:date="2003-07-01T10:42:00Z">
              <w:r>
                <w:rPr/>
                <w:delText>[pwg5100.3] §</w:delText>
              </w:r>
            </w:del>
            <w:del w:id="2041" w:author="Peter Zehler" w:date="2003-07-01T10:42:00Z">
              <w:r>
                <w:rPr>
                  <w:rFonts w:eastAsia="MS Mincho;ＭＳ 明朝"/>
                </w:rPr>
                <w:delText>3.1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42" w:author="Peter Zehler" w:date="2003-07-01T10:42:00Z">
              <w:r>
                <w:rPr>
                  <w:b/>
                  <w:bCs/>
                </w:rPr>
                <w:delText>page-delivery-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43"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44"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45"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46" w:author="Peter Zehler" w:date="2003-07-01T10:42:00Z">
              <w:r>
                <w:rPr/>
                <w:delText>[pwg5100.3] §</w:delText>
              </w:r>
            </w:del>
            <w:del w:id="2047" w:author="Peter Zehler" w:date="2003-07-01T10:42:00Z">
              <w:r>
                <w:rPr>
                  <w:rFonts w:eastAsia="MS Mincho;ＭＳ 明朝"/>
                </w:rPr>
                <w:delText>3.1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48" w:author="Peter Zehler" w:date="2003-07-01T10:42:00Z">
              <w:r>
                <w:rPr>
                  <w:b/>
                  <w:bCs/>
                </w:rPr>
                <w:delText>page-order-received-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49" w:author="Peter Zehler" w:date="2003-07-01T10:42:00Z">
              <w:r>
                <w:rPr/>
                <w:delText>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50"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51"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52" w:author="Peter Zehler" w:date="2003-07-01T10:42:00Z">
              <w:r>
                <w:rPr/>
                <w:delText>[pwg5100.3] §</w:delText>
              </w:r>
            </w:del>
            <w:del w:id="2053" w:author="Peter Zehler" w:date="2003-07-01T10:42:00Z">
              <w:r>
                <w:rPr>
                  <w:rFonts w:eastAsia="MS Mincho;ＭＳ 明朝"/>
                </w:rPr>
                <w:delText>3.1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54" w:author="Peter Zehler" w:date="2003-07-01T10:42:00Z">
              <w:r>
                <w:rPr>
                  <w:b/>
                  <w:bCs/>
                </w:rPr>
                <w:delText>page-order-received-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55"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56"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57"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58" w:author="Peter Zehler" w:date="2003-07-01T10:42:00Z">
              <w:r>
                <w:rPr/>
                <w:delText>[pwg5100.3] §</w:delText>
              </w:r>
            </w:del>
            <w:del w:id="2059" w:author="Peter Zehler" w:date="2003-07-01T10:42:00Z">
              <w:r>
                <w:rPr>
                  <w:rFonts w:eastAsia="MS Mincho;ＭＳ 明朝"/>
                </w:rPr>
                <w:delText>3.1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60" w:author="Peter Zehler" w:date="2003-07-01T10:42:00Z">
              <w:r>
                <w:rPr>
                  <w:b/>
                  <w:bCs/>
                </w:rPr>
                <w:delText>overrid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61"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62"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63"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64" w:author="Peter Zehler" w:date="2003-07-01T10:42:00Z">
              <w:r>
                <w:rPr/>
                <w:delText>[OvrRide] §5.2.9</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65" w:author="Peter Zehler" w:date="2003-07-01T10:42:00Z">
              <w:r>
                <w:rPr>
                  <w:b/>
                  <w:bCs/>
                </w:rPr>
                <w:delText>page-rang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66" w:author="Peter Zehler" w:date="2003-07-01T10:42:00Z">
              <w:r>
                <w:rPr/>
                <w:delText>boolea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67"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68"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69" w:author="Peter Zehler" w:date="2003-07-01T10:42:00Z">
              <w:r>
                <w:rPr/>
                <w:delText>[rfc2911] §</w:delText>
              </w:r>
            </w:del>
            <w:del w:id="2070" w:author="Peter Zehler" w:date="2003-07-01T10:42:00Z">
              <w:r>
                <w:rPr>
                  <w:rFonts w:eastAsia="MS Mincho;ＭＳ 明朝"/>
                </w:rPr>
                <w:delText>4.2.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71" w:author="Peter Zehler" w:date="2003-07-01T09:48:00Z">
              <w:r>
                <w:rPr>
                  <w:b/>
                  <w:bCs/>
                </w:rPr>
                <w:delText>pages-per-minut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72" w:author="Peter Zehler" w:date="2003-07-01T09:48:00Z">
              <w:r>
                <w:rPr/>
                <w:delText>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73" w:author="Peter Zehler" w:date="2003-07-01T09:48: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74" w:author="Peter Zehler" w:date="2003-07-01T09:4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75" w:author="Peter Zehler" w:date="2003-07-01T09:48:00Z">
              <w:r>
                <w:rPr/>
                <w:delText>[rfc2911] §</w:delText>
              </w:r>
            </w:del>
            <w:del w:id="2076" w:author="Peter Zehler" w:date="2003-07-01T09:48:00Z">
              <w:r>
                <w:rPr>
                  <w:rFonts w:eastAsia="MS Mincho;ＭＳ 明朝"/>
                </w:rPr>
                <w:delText>4.4.3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77" w:author="Peter Zehler" w:date="2003-07-01T09:48:00Z">
              <w:r>
                <w:rPr>
                  <w:b/>
                  <w:bCs/>
                </w:rPr>
                <w:delText>pages-per-minute-color</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78" w:author="Peter Zehler" w:date="2003-07-01T09:48:00Z">
              <w:r>
                <w:rPr/>
                <w:delText>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79" w:author="Peter Zehler" w:date="2003-07-01T09:48: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80" w:author="Peter Zehler" w:date="2003-07-01T09:4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81" w:author="Peter Zehler" w:date="2003-07-01T09:48:00Z">
              <w:r>
                <w:rPr/>
                <w:delText>[rfc2911] §</w:delText>
              </w:r>
            </w:del>
            <w:del w:id="2082" w:author="Peter Zehler" w:date="2003-07-01T09:48:00Z">
              <w:r>
                <w:rPr>
                  <w:rFonts w:eastAsia="MS Mincho;ＭＳ 明朝"/>
                </w:rPr>
                <w:delText>4.4.3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83" w:author="Peter Zehler" w:date="2003-07-01T09:48:00Z">
              <w:r>
                <w:rPr>
                  <w:b/>
                  <w:bCs/>
                </w:rPr>
                <w:delText>parent-printer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84" w:author="Peter Zehler" w:date="2003-07-01T09:48:00Z">
              <w:r>
                <w:rPr/>
                <w:delText>1setOf uri</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85" w:author="Peter Zehler" w:date="2003-07-01T09:48: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86" w:author="Peter Zehler" w:date="2003-07-01T09:48: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87" w:author="Peter Zehler" w:date="2003-07-01T09:48:00Z">
              <w:r>
                <w:rPr/>
                <w:delText>[adm-ops] §7.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88" w:author="Peter Zehler" w:date="2003-07-01T10:42:00Z">
              <w:r>
                <w:rPr>
                  <w:b/>
                  <w:bCs/>
                </w:rPr>
                <w:delText>pdl-overrid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89" w:author="Peter Zehler" w:date="2003-07-01T10:42:00Z">
              <w:r>
                <w:rPr/>
                <w:delText>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90"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91"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del w:id="2094" w:author="Peter Zehler" w:date="2003-06-30T09:54:00Z"/>
              </w:rPr>
            </w:pPr>
            <w:del w:id="2092" w:author="Peter Zehler" w:date="2003-07-01T10:42:00Z">
              <w:r>
                <w:rPr/>
                <w:delText>[rfc2911] §</w:delText>
              </w:r>
            </w:del>
            <w:del w:id="2093" w:author="Peter Zehler" w:date="2003-07-01T10:42:00Z">
              <w:r>
                <w:rPr>
                  <w:rFonts w:eastAsia="MS Mincho;ＭＳ 明朝"/>
                </w:rPr>
                <w:delText>4.4.28</w:delText>
              </w:r>
            </w:del>
          </w:p>
          <w:p>
            <w:pPr>
              <w:pStyle w:val="TableRow"/>
              <w:tabs>
                <w:tab w:val="clear" w:pos="720"/>
                <w:tab w:val="left" w:pos="630" w:leader="none"/>
              </w:tabs>
              <w:rPr>
                <w:rFonts w:eastAsia="MS Mincho;ＭＳ 明朝"/>
              </w:rPr>
            </w:pPr>
            <w:del w:id="2095" w:author="Peter Zehler" w:date="2003-06-30T09:54:00Z">
              <w:r>
                <w:rPr>
                  <w:rFonts w:eastAsia="MS Mincho;ＭＳ 明朝"/>
                </w:rPr>
                <w:delText xml:space="preserve">[ippsave] </w:delText>
              </w:r>
            </w:del>
            <w:del w:id="2096" w:author="Peter Zehler" w:date="2003-06-30T09:54:00Z">
              <w:r>
                <w:rPr/>
                <w:delText>§8.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097" w:author="Peter Zehler" w:date="2003-07-01T10:42:00Z">
              <w:r>
                <w:rPr>
                  <w:b/>
                  <w:bCs/>
                </w:rPr>
                <w:delText>presentation-direction-number-up-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98" w:author="Peter Zehler" w:date="2003-07-01T10:42:00Z">
              <w:r>
                <w:rPr/>
                <w:delText>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099"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0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01" w:author="Peter Zehler" w:date="2003-07-01T10:42:00Z">
              <w:r>
                <w:rPr/>
                <w:delText>[pwg5100.3] §3.1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02" w:author="Peter Zehler" w:date="2003-07-01T10:42:00Z">
              <w:r>
                <w:rPr>
                  <w:b/>
                  <w:bCs/>
                </w:rPr>
                <w:delText>presentation-direction-number-up-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03"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04"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05"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06" w:author="Peter Zehler" w:date="2003-07-01T10:42:00Z">
              <w:r>
                <w:rPr/>
                <w:delText>[pwg5100.3] §3.1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07" w:author="Peter Zehler" w:date="2003-07-01T10:42:00Z">
              <w:r>
                <w:rPr>
                  <w:b/>
                  <w:bCs/>
                </w:rPr>
                <w:delText>printer-current-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08" w:author="Peter Zehler" w:date="2003-07-01T10:42:00Z">
              <w:r>
                <w:rPr/>
                <w:delText>dateTim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09"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1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11" w:author="Peter Zehler" w:date="2003-07-01T10:42:00Z">
              <w:r>
                <w:rPr/>
                <w:delText>[rfc2911] §</w:delText>
              </w:r>
            </w:del>
            <w:del w:id="2112" w:author="Peter Zehler" w:date="2003-07-01T10:42:00Z">
              <w:r>
                <w:rPr>
                  <w:rFonts w:eastAsia="MS Mincho;ＭＳ 明朝"/>
                </w:rPr>
                <w:delText>4.4.30</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13" w:author="Peter Zehler" w:date="2003-06-30T09:54:00Z">
              <w:r>
                <w:rPr>
                  <w:b/>
                  <w:bCs/>
                </w:rPr>
                <w:delText>printer-detailed-status-mess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14" w:author="Peter Zehler" w:date="2003-06-30T09:54:00Z">
              <w:r>
                <w:rPr/>
                <w:delText>1setOf text(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15" w:author="Peter Zehler" w:date="2003-06-30T09:54: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16" w:author="Peter Zehler" w:date="2003-06-30T09:54: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2117" w:author="Peter Zehler" w:date="2003-06-30T09:54:00Z">
              <w:r>
                <w:rPr/>
                <w:delText>[ippsave] §7.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18" w:author="Peter Zehler" w:date="2003-07-01T09:49:00Z">
              <w:r>
                <w:rPr>
                  <w:b/>
                  <w:bCs/>
                </w:rPr>
                <w:delText>printer-driver-installer</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19" w:author="Peter Zehler" w:date="2003-07-01T09:49:00Z">
              <w:r>
                <w:rPr/>
                <w:delText>uri</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20" w:author="Peter Zehler" w:date="2003-07-01T09:49: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21" w:author="Peter Zehler" w:date="2003-07-01T09:49: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22" w:author="Peter Zehler" w:date="2003-07-01T09:49:00Z">
              <w:r>
                <w:rPr/>
                <w:delText>[rfc2911] §</w:delText>
              </w:r>
            </w:del>
            <w:del w:id="2123" w:author="Peter Zehler" w:date="2003-07-01T09:49:00Z">
              <w:r>
                <w:rPr>
                  <w:rFonts w:eastAsia="MS Mincho;ＭＳ 明朝"/>
                </w:rPr>
                <w:delText>4.4.8</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24" w:author="Peter Zehler" w:date="2003-07-01T09:49:00Z">
              <w:r>
                <w:rPr>
                  <w:b/>
                  <w:bCs/>
                </w:rPr>
                <w:delText>printer-info</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25" w:author="Peter Zehler" w:date="2003-07-01T09:49:00Z">
              <w:r>
                <w:rPr/>
                <w:delText>text(127)</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26" w:author="Peter Zehler" w:date="2003-07-01T09:49: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27" w:author="Peter Zehler" w:date="2003-07-01T09:49: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28" w:author="Peter Zehler" w:date="2003-07-01T09:49:00Z">
              <w:r>
                <w:rPr/>
                <w:delText>[rfc2911] §</w:delText>
              </w:r>
            </w:del>
            <w:del w:id="2129" w:author="Peter Zehler" w:date="2003-07-01T09:49:00Z">
              <w:r>
                <w:rPr>
                  <w:rFonts w:eastAsia="MS Mincho;ＭＳ 明朝"/>
                </w:rPr>
                <w:delText>4.4.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30" w:author="Peter Zehler" w:date="2003-07-01T10:42:00Z">
              <w:r>
                <w:rPr>
                  <w:b/>
                  <w:bCs/>
                </w:rPr>
                <w:delText>printer-is-accepting-jobs</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31" w:author="Peter Zehler" w:date="2003-07-01T10:42:00Z">
              <w:r>
                <w:rPr/>
                <w:delText>boolea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32"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33"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34" w:author="Peter Zehler" w:date="2003-07-01T10:42:00Z">
              <w:r>
                <w:rPr/>
                <w:delText>[rfc2911] §</w:delText>
              </w:r>
            </w:del>
            <w:del w:id="2135" w:author="Peter Zehler" w:date="2003-07-01T10:42:00Z">
              <w:r>
                <w:rPr>
                  <w:rFonts w:eastAsia="MS Mincho;ＭＳ 明朝"/>
                </w:rPr>
                <w:delText>4.4.2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36" w:author="Peter Zehler" w:date="2003-07-01T09:50:00Z">
              <w:r>
                <w:rPr>
                  <w:b/>
                  <w:bCs/>
                </w:rPr>
                <w:delText>printer-location</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37" w:author="Peter Zehler" w:date="2003-07-01T09:50:00Z">
              <w:r>
                <w:rPr/>
                <w:delText>text(127)</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38" w:author="Peter Zehler" w:date="2003-07-01T09:50: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39" w:author="Peter Zehler" w:date="2003-07-01T09:5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40" w:author="Peter Zehler" w:date="2003-07-01T09:50:00Z">
              <w:r>
                <w:rPr/>
                <w:delText>[rfc2911] §</w:delText>
              </w:r>
            </w:del>
            <w:del w:id="2141" w:author="Peter Zehler" w:date="2003-07-01T09:50:00Z">
              <w:r>
                <w:rPr>
                  <w:rFonts w:eastAsia="MS Mincho;ＭＳ 明朝"/>
                </w:rPr>
                <w:delText>4.4.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42" w:author="Peter Zehler" w:date="2003-07-01T09:50:00Z">
              <w:r>
                <w:rPr>
                  <w:b/>
                  <w:bCs/>
                </w:rPr>
                <w:delText>printer-make-and-model</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43" w:author="Peter Zehler" w:date="2003-07-01T09:50:00Z">
              <w:r>
                <w:rPr/>
                <w:delText>text(127)</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44" w:author="Peter Zehler" w:date="2003-07-01T09:50: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45" w:author="Peter Zehler" w:date="2003-07-01T09:5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46" w:author="Peter Zehler" w:date="2003-07-01T09:50:00Z">
              <w:r>
                <w:rPr/>
                <w:delText>[rfc2911] §</w:delText>
              </w:r>
            </w:del>
            <w:del w:id="2147" w:author="Peter Zehler" w:date="2003-07-01T09:50:00Z">
              <w:r>
                <w:rPr>
                  <w:rFonts w:eastAsia="MS Mincho;ＭＳ 明朝"/>
                </w:rPr>
                <w:delText>4.4.9</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48" w:author="Peter Zehler" w:date="2003-07-01T09:50:00Z">
              <w:r>
                <w:rPr>
                  <w:b/>
                  <w:bCs/>
                </w:rPr>
                <w:delText>printer-message-date-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49" w:author="Peter Zehler" w:date="2003-07-01T09:50:00Z">
              <w:r>
                <w:rPr/>
                <w:delText>dateTim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50" w:author="Peter Zehler" w:date="2003-07-01T09:50: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51" w:author="Peter Zehler" w:date="2003-07-01T09:5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52" w:author="Peter Zehler" w:date="2003-07-01T09:50:00Z">
              <w:r>
                <w:rPr/>
                <w:delText>[rfc3380] §6.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53" w:author="Peter Zehler" w:date="2003-07-01T09:50:00Z">
              <w:r>
                <w:rPr>
                  <w:b/>
                  <w:bCs/>
                </w:rPr>
                <w:delText>printer-message-from-operator</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54" w:author="Peter Zehler" w:date="2003-07-01T09:50:00Z">
              <w:r>
                <w:rPr/>
                <w:delText>text(127)</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55" w:author="Peter Zehler" w:date="2003-07-01T09:50: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56" w:author="Peter Zehler" w:date="2003-07-01T09:5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57" w:author="Peter Zehler" w:date="2003-07-01T09:50:00Z">
              <w:r>
                <w:rPr/>
                <w:delText>[rfc2911] §</w:delText>
              </w:r>
            </w:del>
            <w:del w:id="2158" w:author="Peter Zehler" w:date="2003-07-01T09:50:00Z">
              <w:r>
                <w:rPr>
                  <w:rFonts w:eastAsia="MS Mincho;ＭＳ 明朝"/>
                </w:rPr>
                <w:delText>4.4.2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59" w:author="Peter Zehler" w:date="2003-07-01T09:50:00Z">
              <w:r>
                <w:rPr>
                  <w:b/>
                  <w:bCs/>
                </w:rPr>
                <w:delText>printer-message-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60" w:author="Peter Zehler" w:date="2003-07-01T09:50:00Z">
              <w:r>
                <w:rPr/>
                <w:delText>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61" w:author="Peter Zehler" w:date="2003-07-01T09:50: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62" w:author="Peter Zehler" w:date="2003-07-01T09:5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63" w:author="Peter Zehler" w:date="2003-07-01T09:50:00Z">
              <w:r>
                <w:rPr/>
                <w:delText>[rfc3380] §6.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64" w:author="Peter Zehler" w:date="2003-07-01T09:50:00Z">
              <w:r>
                <w:rPr>
                  <w:b/>
                  <w:bCs/>
                </w:rPr>
                <w:delText>printer-more-info</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65" w:author="Peter Zehler" w:date="2003-07-01T09:50:00Z">
              <w:r>
                <w:rPr/>
                <w:delText>uri</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66" w:author="Peter Zehler" w:date="2003-07-01T09:50: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67" w:author="Peter Zehler" w:date="2003-07-01T09:5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68" w:author="Peter Zehler" w:date="2003-07-01T09:50:00Z">
              <w:r>
                <w:rPr/>
                <w:delText>[rfc2911] §</w:delText>
              </w:r>
            </w:del>
            <w:del w:id="2169" w:author="Peter Zehler" w:date="2003-07-01T09:50:00Z">
              <w:r>
                <w:rPr>
                  <w:rFonts w:eastAsia="MS Mincho;ＭＳ 明朝"/>
                </w:rPr>
                <w:delText>4.4.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70" w:author="Peter Zehler" w:date="2003-07-01T09:50:00Z">
              <w:r>
                <w:rPr>
                  <w:b/>
                  <w:bCs/>
                </w:rPr>
                <w:delText>printer-more-info-manufacturer</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71" w:author="Peter Zehler" w:date="2003-07-01T09:50:00Z">
              <w:r>
                <w:rPr/>
                <w:delText>uri</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72" w:author="Peter Zehler" w:date="2003-07-01T09:50: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73" w:author="Peter Zehler" w:date="2003-07-01T09:5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74" w:author="Peter Zehler" w:date="2003-07-01T09:50:00Z">
              <w:r>
                <w:rPr/>
                <w:delText>[rfc2911] §</w:delText>
              </w:r>
            </w:del>
            <w:del w:id="2175" w:author="Peter Zehler" w:date="2003-07-01T09:50:00Z">
              <w:r>
                <w:rPr>
                  <w:rFonts w:eastAsia="MS Mincho;ＭＳ 明朝"/>
                </w:rPr>
                <w:delText>4.4.10</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76" w:author="Peter Zehler" w:date="2003-07-01T09:50:00Z">
              <w:r>
                <w:rPr>
                  <w:b/>
                  <w:bCs/>
                </w:rPr>
                <w:delText>printer-nam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77" w:author="Peter Zehler" w:date="2003-07-01T09:50:00Z">
              <w:r>
                <w:rPr/>
                <w:delText>name(127)</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78" w:author="Peter Zehler" w:date="2003-07-01T09:50: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79" w:author="Peter Zehler" w:date="2003-07-01T09:50: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80" w:author="Peter Zehler" w:date="2003-07-01T09:50:00Z">
              <w:r>
                <w:rPr/>
                <w:delText>[rfc2911] §</w:delText>
              </w:r>
            </w:del>
            <w:del w:id="2181" w:author="Peter Zehler" w:date="2003-07-01T09:50:00Z">
              <w:r>
                <w:rPr>
                  <w:rFonts w:eastAsia="MS Mincho;ＭＳ 明朝"/>
                </w:rPr>
                <w:delText>4.4.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82" w:author="Peter Zehler" w:date="2003-07-01T09:50:00Z">
              <w:r>
                <w:rPr>
                  <w:b/>
                  <w:bCs/>
                  <w:szCs w:val="22"/>
                  <w:lang w:val="en-US" w:eastAsia="en-US"/>
                </w:rPr>
                <w:delText xml:space="preserve">printer-notify-server-uri </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83" w:author="Peter Zehler" w:date="2003-07-01T09:50:00Z">
              <w:r>
                <w:rPr/>
                <w:delText>uri</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84" w:author="Peter Zehler" w:date="2003-07-01T09:50: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85" w:author="Peter Zehler" w:date="2003-07-01T09:50: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86" w:author="Peter Zehler" w:date="2003-07-01T09:50:00Z">
              <w:r>
                <w:rPr/>
                <w:delText>[not-srv] §4.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87" w:author="Peter Zehler" w:date="2003-07-01T10:42:00Z">
              <w:r>
                <w:rPr>
                  <w:b/>
                  <w:bCs/>
                </w:rPr>
                <w:delText>printer-resolution-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88" w:author="Peter Zehler" w:date="2003-07-01T10:42:00Z">
              <w:r>
                <w:rPr/>
                <w:delText>resolu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89"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9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91" w:author="Peter Zehler" w:date="2003-07-01T10:42:00Z">
              <w:r>
                <w:rPr/>
                <w:delText>[rfc2911] §</w:delText>
              </w:r>
            </w:del>
            <w:del w:id="2192" w:author="Peter Zehler" w:date="2003-07-01T10:42:00Z">
              <w:r>
                <w:rPr>
                  <w:rFonts w:eastAsia="MS Mincho;ＭＳ 明朝"/>
                </w:rPr>
                <w:delText>4.2.1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93" w:author="Peter Zehler" w:date="2003-07-01T10:42:00Z">
              <w:r>
                <w:rPr>
                  <w:b/>
                  <w:bCs/>
                </w:rPr>
                <w:delText>printer-resolutio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94" w:author="Peter Zehler" w:date="2003-07-01T10:42:00Z">
              <w:r>
                <w:rPr/>
                <w:delText>1setOf resolu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95"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96"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197" w:author="Peter Zehler" w:date="2003-07-01T10:42:00Z">
              <w:r>
                <w:rPr/>
                <w:delText>[rfc2911] §</w:delText>
              </w:r>
            </w:del>
            <w:del w:id="2198" w:author="Peter Zehler" w:date="2003-07-01T10:42:00Z">
              <w:r>
                <w:rPr>
                  <w:rFonts w:eastAsia="MS Mincho;ＭＳ 明朝"/>
                </w:rPr>
                <w:delText>4.2.1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199" w:author="Peter Zehler" w:date="2003-07-01T10:42:00Z">
              <w:r>
                <w:rPr>
                  <w:b/>
                  <w:bCs/>
                </w:rPr>
                <w:delText>printer-settable-attribut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00"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01"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02"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03" w:author="Peter Zehler" w:date="2003-07-01T10:42:00Z">
              <w:r>
                <w:rPr/>
                <w:delText>[rfc3380] §6.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04" w:author="Peter Zehler" w:date="2003-07-01T10:42:00Z">
              <w:r>
                <w:rPr>
                  <w:b/>
                  <w:bCs/>
                </w:rPr>
                <w:delText>printer-stat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05" w:author="Peter Zehler" w:date="2003-07-01T10:42:00Z">
              <w:r>
                <w:rPr/>
                <w:delText>type1 enu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06"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07"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08" w:author="Peter Zehler" w:date="2003-07-01T10:42:00Z">
              <w:r>
                <w:rPr/>
                <w:delText>[rfc2911] §</w:delText>
              </w:r>
            </w:del>
            <w:del w:id="2209" w:author="Peter Zehler" w:date="2003-07-01T10:42:00Z">
              <w:r>
                <w:rPr>
                  <w:rFonts w:eastAsia="MS Mincho;ＭＳ 明朝"/>
                </w:rPr>
                <w:delText>4.4.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10" w:author="Peter Zehler" w:date="2003-07-01T10:42:00Z">
              <w:r>
                <w:rPr>
                  <w:b/>
                  <w:bCs/>
                </w:rPr>
                <w:delText>printer-state-change-date-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11" w:author="Peter Zehler" w:date="2003-07-01T10:42:00Z">
              <w:r>
                <w:rPr/>
                <w:delText>dateTim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12"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13"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14" w:author="Peter Zehler" w:date="2003-07-01T10:42:00Z">
              <w:r>
                <w:rPr/>
                <w:delText>[ntfy] §6.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15" w:author="Peter Zehler" w:date="2003-07-01T10:42:00Z">
              <w:r>
                <w:rPr>
                  <w:b/>
                  <w:bCs/>
                </w:rPr>
                <w:delText>printer-state-change-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16" w:author="Peter Zehler" w:date="2003-07-01T10:42:00Z">
              <w:r>
                <w:rPr/>
                <w:delText>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17"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18"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19" w:author="Peter Zehler" w:date="2003-07-01T10:42:00Z">
              <w:r>
                <w:rPr/>
                <w:delText>[ntfy] §6.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20" w:author="Peter Zehler" w:date="2003-07-01T10:42:00Z">
              <w:r>
                <w:rPr>
                  <w:b/>
                  <w:bCs/>
                </w:rPr>
                <w:delText>printer-state-messag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21" w:author="Peter Zehler" w:date="2003-07-01T10:42:00Z">
              <w:r>
                <w:rPr/>
                <w:delText>text(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22"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23"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24" w:author="Peter Zehler" w:date="2003-07-01T10:42:00Z">
              <w:r>
                <w:rPr/>
                <w:delText>[rfc2911] §</w:delText>
              </w:r>
            </w:del>
            <w:del w:id="2225" w:author="Peter Zehler" w:date="2003-07-01T10:42:00Z">
              <w:r>
                <w:rPr>
                  <w:rFonts w:eastAsia="MS Mincho;ＭＳ 明朝"/>
                </w:rPr>
                <w:delText>4.4.1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26" w:author="Peter Zehler" w:date="2003-07-01T10:42:00Z">
              <w:r>
                <w:rPr>
                  <w:b/>
                  <w:bCs/>
                </w:rPr>
                <w:delText>printer-state-reasons</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27"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28"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29"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30" w:author="Peter Zehler" w:date="2003-07-01T10:42:00Z">
              <w:r>
                <w:rPr/>
                <w:delText>[rfc2911] §</w:delText>
              </w:r>
            </w:del>
            <w:del w:id="2231" w:author="Peter Zehler" w:date="2003-07-01T10:42:00Z">
              <w:r>
                <w:rPr>
                  <w:rFonts w:eastAsia="MS Mincho;ＭＳ 明朝"/>
                </w:rPr>
                <w:delText>4.4.1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32" w:author="Peter Zehler" w:date="2003-07-01T10:42:00Z">
              <w:r>
                <w:rPr>
                  <w:b/>
                  <w:bCs/>
                </w:rPr>
                <w:delText>printer-up-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33" w:author="Peter Zehler" w:date="2003-07-01T10:42:00Z">
              <w:r>
                <w:rPr/>
                <w:delText>integer(1: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34"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35"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36" w:author="Peter Zehler" w:date="2003-07-01T10:42:00Z">
              <w:r>
                <w:rPr/>
                <w:delText>[rfc2911] §</w:delText>
              </w:r>
            </w:del>
            <w:del w:id="2237" w:author="Peter Zehler" w:date="2003-07-01T10:42:00Z">
              <w:r>
                <w:rPr>
                  <w:rFonts w:eastAsia="MS Mincho;ＭＳ 明朝"/>
                </w:rPr>
                <w:delText>4.4.29</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38" w:author="Peter Zehler" w:date="2003-07-01T10:42:00Z">
              <w:r>
                <w:rPr>
                  <w:b/>
                  <w:bCs/>
                </w:rPr>
                <w:delText>printer-uri-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39" w:author="Peter Zehler" w:date="2003-07-01T10:42:00Z">
              <w:r>
                <w:rPr/>
                <w:delText>1setOf uri</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40"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41"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42" w:author="Peter Zehler" w:date="2003-07-01T10:42:00Z">
              <w:r>
                <w:rPr/>
                <w:delText>[rfc2911] §</w:delText>
              </w:r>
            </w:del>
            <w:del w:id="2243" w:author="Peter Zehler" w:date="2003-07-01T10:42:00Z">
              <w:r>
                <w:rPr>
                  <w:rFonts w:eastAsia="MS Mincho;ＭＳ 明朝"/>
                </w:rPr>
                <w:delText>4.4.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44" w:author="Peter Zehler" w:date="2003-07-01T10:42:00Z">
              <w:r>
                <w:rPr>
                  <w:b/>
                  <w:bCs/>
                </w:rPr>
                <w:delText>printer-xri-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45" w:author="Peter Zehler" w:date="2003-07-01T10:42:00Z">
              <w:r>
                <w:rPr/>
                <w:delText>1setOf 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46"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47"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48" w:author="Peter Zehler" w:date="2003-07-01T10:42:00Z">
              <w:r>
                <w:rPr/>
                <w:delText>[rfc3380] §6.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49" w:author="Peter Zehler" w:date="2003-07-01T10:42:00Z">
              <w:r>
                <w:rPr>
                  <w:b/>
                  <w:bCs/>
                </w:rPr>
                <w:delText>print-quality-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50" w:author="Peter Zehler" w:date="2003-07-01T10:42:00Z">
              <w:r>
                <w:rPr/>
                <w:delText>type2 enu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51"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52"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53" w:author="Peter Zehler" w:date="2003-07-01T10:42:00Z">
              <w:r>
                <w:rPr/>
                <w:delText>[rfc2911] §</w:delText>
              </w:r>
            </w:del>
            <w:del w:id="2254" w:author="Peter Zehler" w:date="2003-07-01T10:42:00Z">
              <w:r>
                <w:rPr>
                  <w:rFonts w:eastAsia="MS Mincho;ＭＳ 明朝"/>
                </w:rPr>
                <w:delText>4.2.1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55" w:author="Peter Zehler" w:date="2003-07-01T10:42:00Z">
              <w:r>
                <w:rPr>
                  <w:b/>
                  <w:bCs/>
                </w:rPr>
                <w:delText>print-quality-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56" w:author="Peter Zehler" w:date="2003-07-01T10:42:00Z">
              <w:r>
                <w:rPr/>
                <w:delText>1setOf type2 enu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57"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58"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59" w:author="Peter Zehler" w:date="2003-07-01T10:42:00Z">
              <w:r>
                <w:rPr/>
                <w:delText>[rfc2911] §</w:delText>
              </w:r>
            </w:del>
            <w:del w:id="2260" w:author="Peter Zehler" w:date="2003-07-01T10:42:00Z">
              <w:r>
                <w:rPr>
                  <w:rFonts w:eastAsia="MS Mincho;ＭＳ 明朝"/>
                </w:rPr>
                <w:delText>4.2.1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61" w:author="Peter Zehler" w:date="2003-07-01T10:42:00Z">
              <w:r>
                <w:rPr>
                  <w:b/>
                  <w:bCs/>
                </w:rPr>
                <w:delText>queued-job-coun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62" w:author="Peter Zehler" w:date="2003-07-01T10:42:00Z">
              <w:r>
                <w:rPr/>
                <w:delText>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63"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64"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65" w:author="Peter Zehler" w:date="2003-07-01T10:42:00Z">
              <w:r>
                <w:rPr/>
                <w:delText>[rfc2911] §</w:delText>
              </w:r>
            </w:del>
            <w:del w:id="2266" w:author="Peter Zehler" w:date="2003-07-01T10:42:00Z">
              <w:r>
                <w:rPr>
                  <w:rFonts w:eastAsia="MS Mincho;ＭＳ 明朝"/>
                </w:rPr>
                <w:delText>4.4.2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67" w:author="Peter Zehler" w:date="2003-07-01T10:42:00Z">
              <w:r>
                <w:rPr>
                  <w:b/>
                  <w:bCs/>
                </w:rPr>
                <w:delText>reference-uri-schem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68" w:author="Peter Zehler" w:date="2003-07-01T10:42:00Z">
              <w:r>
                <w:rPr/>
                <w:delText>1setOf uriSchem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69"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70" w:author="Peter Zehler" w:date="2003-07-01T10:42:00Z">
              <w:r>
                <w:rPr/>
                <w:delText>MUST</w:delText>
              </w:r>
            </w:del>
            <w:del w:id="2271" w:author="Peter Zehler" w:date="2003-07-01T10:42:00Z">
              <w:r>
                <w:rPr>
                  <w:rStyle w:val="FootnoteCharacters"/>
                  <w:rStyle w:val="FootnoteAnchor"/>
                </w:rPr>
                <w:footnoteReference w:id="65"/>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72" w:author="Peter Zehler" w:date="2003-07-01T10:42:00Z">
              <w:r>
                <w:rPr/>
                <w:delText>[rfc2911] §</w:delText>
              </w:r>
            </w:del>
            <w:del w:id="2273" w:author="Peter Zehler" w:date="2003-07-01T10:42:00Z">
              <w:r>
                <w:rPr>
                  <w:rFonts w:eastAsia="MS Mincho;ＭＳ 明朝"/>
                </w:rPr>
                <w:delText>4.4.2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74" w:author="Peter Zehler" w:date="2003-07-01T10:42:00Z">
              <w:r>
                <w:rPr>
                  <w:b/>
                  <w:bCs/>
                </w:rPr>
                <w:delText>separator-sheets-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75" w:author="Peter Zehler" w:date="2003-07-01T10:42:00Z">
              <w:r>
                <w:rPr/>
                <w:delText>collec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76"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77"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78" w:author="Peter Zehler" w:date="2003-07-01T10:42:00Z">
              <w:r>
                <w:rPr/>
                <w:delText>[pwg5100.3] §</w:delText>
              </w:r>
            </w:del>
            <w:del w:id="2279" w:author="Peter Zehler" w:date="2003-07-01T10:42:00Z">
              <w:r>
                <w:rPr>
                  <w:rFonts w:eastAsia="MS Mincho;ＭＳ 明朝"/>
                </w:rPr>
                <w:delText>3.18.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80" w:author="Peter Zehler" w:date="2003-07-01T10:42:00Z">
              <w:r>
                <w:rPr>
                  <w:b/>
                  <w:bCs/>
                </w:rPr>
                <w:delText>separator-sheet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81"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82"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83"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84" w:author="Peter Zehler" w:date="2003-07-01T10:42:00Z">
              <w:r>
                <w:rPr/>
                <w:delText>[pwg5100.3] §</w:delText>
              </w:r>
            </w:del>
            <w:del w:id="2285" w:author="Peter Zehler" w:date="2003-07-01T10:42:00Z">
              <w:r>
                <w:rPr>
                  <w:rFonts w:eastAsia="MS Mincho;ＭＳ 明朝"/>
                </w:rPr>
                <w:delText>3.18.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86" w:author="Peter Zehler" w:date="2003-06-25T13:27:00Z">
              <w:r>
                <w:rPr>
                  <w:b/>
                  <w:bCs/>
                </w:rPr>
                <w:delText>separator-sheets-typ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87" w:author="Peter Zehler" w:date="2003-06-25T13:27:00Z">
              <w:r>
                <w:rPr/>
                <w:delText>1setOf (type3 keyword | name(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88" w:author="Peter Zehler" w:date="2003-06-25T13:27: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89" w:author="Peter Zehler" w:date="2003-06-25T13:27: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90" w:author="Peter Zehler" w:date="2003-06-25T13:27:00Z">
              <w:r>
                <w:rPr/>
                <w:delText>[pwg5100.3] §</w:delText>
              </w:r>
            </w:del>
            <w:del w:id="2291" w:author="Peter Zehler" w:date="2003-06-25T13:27:00Z">
              <w:r>
                <w:rPr>
                  <w:rFonts w:eastAsia="MS Mincho;ＭＳ 明朝"/>
                </w:rPr>
                <w:delText>3.18.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92" w:author="Peter Zehler" w:date="2003-07-01T10:42:00Z">
              <w:r>
                <w:rPr>
                  <w:b/>
                  <w:bCs/>
                </w:rPr>
                <w:delText>sheet-collate-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93" w:author="Peter Zehler" w:date="2003-07-01T10:42:00Z">
              <w:r>
                <w:rPr/>
                <w:delText>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94"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95"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96" w:author="Peter Zehler" w:date="2003-07-01T10:42:00Z">
              <w:r>
                <w:rPr/>
                <w:delText>[rfc3381] §3.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297" w:author="Peter Zehler" w:date="2003-07-01T10:42:00Z">
              <w:r>
                <w:rPr>
                  <w:b/>
                  <w:bCs/>
                </w:rPr>
                <w:delText>sheet-collat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98"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299"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0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01" w:author="Peter Zehler" w:date="2003-07-01T10:42:00Z">
              <w:r>
                <w:rPr/>
                <w:delText>[rfc3381] §3.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02" w:author="Peter Zehler" w:date="2003-07-01T10:42:00Z">
              <w:r>
                <w:rPr>
                  <w:b/>
                  <w:bCs/>
                </w:rPr>
                <w:delText>sides-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03" w:author="Peter Zehler" w:date="2003-07-01T10:42:00Z">
              <w:r>
                <w:rPr/>
                <w:delText>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04"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05"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06" w:author="Peter Zehler" w:date="2003-07-01T10:42:00Z">
              <w:r>
                <w:rPr/>
                <w:delText>[rfc2911] §</w:delText>
              </w:r>
            </w:del>
            <w:del w:id="2307" w:author="Peter Zehler" w:date="2003-07-01T10:42:00Z">
              <w:r>
                <w:rPr>
                  <w:rFonts w:eastAsia="MS Mincho;ＭＳ 明朝"/>
                </w:rPr>
                <w:delText>4.2.8</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08" w:author="Peter Zehler" w:date="2003-07-01T10:42:00Z">
              <w:r>
                <w:rPr>
                  <w:b/>
                  <w:bCs/>
                </w:rPr>
                <w:delText>sid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09"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10"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11"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12" w:author="Peter Zehler" w:date="2003-07-01T10:42:00Z">
              <w:r>
                <w:rPr/>
                <w:delText>[rfc2911] §</w:delText>
              </w:r>
            </w:del>
            <w:del w:id="2313" w:author="Peter Zehler" w:date="2003-07-01T10:42:00Z">
              <w:r>
                <w:rPr>
                  <w:rFonts w:eastAsia="MS Mincho;ＭＳ 明朝"/>
                </w:rPr>
                <w:delText>4.2.8</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14" w:author="Peter Zehler" w:date="2003-06-25T13:27:00Z">
              <w:r>
                <w:rPr>
                  <w:b/>
                  <w:bCs/>
                </w:rPr>
                <w:delText>stitching-location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15" w:author="Peter Zehler" w:date="2003-06-25T13:27:00Z">
              <w:r>
                <w:rPr/>
                <w:delText>1setOf (integer(0:MAX) | rangeOf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16" w:author="Peter Zehler" w:date="2003-06-25T13:27: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17" w:author="Peter Zehler" w:date="2003-06-25T13:27: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18" w:author="Peter Zehler" w:date="2003-06-25T13:27:00Z">
              <w:r>
                <w:rPr/>
                <w:delText>[pwg5100.3] §</w:delText>
              </w:r>
            </w:del>
            <w:del w:id="2319" w:author="Peter Zehler" w:date="2003-06-25T13:27:00Z">
              <w:r>
                <w:rPr>
                  <w:rFonts w:eastAsia="MS Mincho;ＭＳ 明朝"/>
                </w:rPr>
                <w:delText>3.2.2.3.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20" w:author="Peter Zehler" w:date="2003-06-25T13:27:00Z">
              <w:r>
                <w:rPr>
                  <w:b/>
                  <w:bCs/>
                </w:rPr>
                <w:delText>stitching-offse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21" w:author="Peter Zehler" w:date="2003-06-25T13:27:00Z">
              <w:r>
                <w:rPr/>
                <w:delText>1setOf (integer (0:MAX) | rangeOfInteger(0: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22" w:author="Peter Zehler" w:date="2003-06-25T13:27: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23" w:author="Peter Zehler" w:date="2003-06-25T13:27: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24" w:author="Peter Zehler" w:date="2003-06-25T13:27:00Z">
              <w:r>
                <w:rPr/>
                <w:delText>[pwg5100.3] §</w:delText>
              </w:r>
            </w:del>
            <w:del w:id="2325" w:author="Peter Zehler" w:date="2003-06-25T13:27:00Z">
              <w:r>
                <w:rPr>
                  <w:rFonts w:eastAsia="MS Mincho;ＭＳ 明朝"/>
                </w:rPr>
                <w:delText>3.2.2.2.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26" w:author="Peter Zehler" w:date="2003-06-25T13:27:00Z">
              <w:r>
                <w:rPr>
                  <w:b/>
                  <w:bCs/>
                </w:rPr>
                <w:delText>stitching-reference-edge-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27" w:author="Peter Zehler" w:date="2003-06-25T13:27: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28" w:author="Peter Zehler" w:date="2003-06-25T13:27:00Z">
              <w: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29" w:author="Peter Zehler" w:date="2003-06-25T13:27: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30" w:author="Peter Zehler" w:date="2003-06-25T13:27:00Z">
              <w:r>
                <w:rPr/>
                <w:delText>[pwg5100.3] §</w:delText>
              </w:r>
            </w:del>
            <w:del w:id="2331" w:author="Peter Zehler" w:date="2003-06-25T13:27:00Z">
              <w:r>
                <w:rPr>
                  <w:rFonts w:eastAsia="MS Mincho;ＭＳ 明朝"/>
                </w:rPr>
                <w:delText>3.2.2.1.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32" w:author="Peter Zehler" w:date="2003-07-01T10:42:00Z">
              <w:r>
                <w:rPr>
                  <w:b/>
                  <w:bCs/>
                </w:rPr>
                <w:delText>subordinate-printer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33" w:author="Peter Zehler" w:date="2003-07-01T10:42:00Z">
              <w:r>
                <w:rPr/>
                <w:delText>1setOf uri</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34"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35"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36" w:author="Peter Zehler" w:date="2003-07-01T10:42:00Z">
              <w:r>
                <w:rPr/>
                <w:delText>[adm-ops] §7.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37" w:author="Peter Zehler" w:date="2003-07-01T10:42:00Z">
              <w:r>
                <w:rPr>
                  <w:b/>
                  <w:bCs/>
                </w:rPr>
                <w:delText>uri-authenticatio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38"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39"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40"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41" w:author="Peter Zehler" w:date="2003-07-01T10:42:00Z">
              <w:r>
                <w:rPr/>
                <w:delText>[rfc2911] §</w:delText>
              </w:r>
            </w:del>
            <w:del w:id="2342" w:author="Peter Zehler" w:date="2003-07-01T10:42:00Z">
              <w:r>
                <w:rPr>
                  <w:rFonts w:eastAsia="MS Mincho;ＭＳ 明朝"/>
                </w:rPr>
                <w:delText>4.4.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43" w:author="Peter Zehler" w:date="2003-07-01T10:42:00Z">
              <w:r>
                <w:rPr>
                  <w:b/>
                  <w:bCs/>
                </w:rPr>
                <w:delText>uri-security-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44"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45"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46" w:author="Peter Zehler" w:date="2003-07-01T10:42:00Z">
              <w:r>
                <w:rPr/>
                <w:delText>MUST</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47" w:author="Peter Zehler" w:date="2003-07-01T10:42:00Z">
              <w:r>
                <w:rPr/>
                <w:delText>[rfc2911] §</w:delText>
              </w:r>
            </w:del>
            <w:del w:id="2348" w:author="Peter Zehler" w:date="2003-07-01T10:42:00Z">
              <w:r>
                <w:rPr>
                  <w:rFonts w:eastAsia="MS Mincho;ＭＳ 明朝"/>
                </w:rPr>
                <w:delText>4.4.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49" w:author="Peter Zehler" w:date="2003-07-01T10:42:00Z">
              <w:r>
                <w:rPr>
                  <w:b/>
                  <w:bCs/>
                </w:rPr>
                <w:delText>user-defined-value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50"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51" w:author="Peter Zehler" w:date="2003-07-01T10:42: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52"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53" w:author="Peter Zehler" w:date="2003-07-01T10:42:00Z">
              <w:r>
                <w:rPr/>
                <w:delText>[pwg5100.3] §</w:delText>
              </w:r>
            </w:del>
            <w:del w:id="2354" w:author="Peter Zehler" w:date="2003-07-01T10:42:00Z">
              <w:r>
                <w:rPr>
                  <w:rFonts w:eastAsia="MS Mincho;ＭＳ 明朝"/>
                </w:rPr>
                <w:delText>5.1</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55" w:author="Peter Zehler" w:date="2003-06-30T09:54:00Z">
              <w:r>
                <w:rPr>
                  <w:b/>
                  <w:bCs/>
                </w:rPr>
                <w:delText>which-jobs-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56" w:author="Peter Zehler" w:date="2003-06-30T09:54: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57" w:author="Peter Zehler" w:date="2003-06-30T09:54:00Z">
              <w:r>
                <w:rPr/>
                <w:delText>P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58" w:author="Peter Zehler" w:date="2003-06-30T09:54: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59" w:author="Peter Zehler" w:date="2003-06-30T09:54:00Z">
              <w:r>
                <w:rPr/>
                <w:delText>[ippsave] §</w:delText>
              </w:r>
            </w:del>
            <w:del w:id="2360" w:author="Peter Zehler" w:date="2003-06-30T09:54:00Z">
              <w:r>
                <w:rPr>
                  <w:rFonts w:eastAsia="MS Mincho;ＭＳ 明朝"/>
                </w:rPr>
                <w:delText>7.8</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61" w:author="Peter Zehler" w:date="2003-07-01T10:42:00Z">
              <w:r>
                <w:rPr>
                  <w:b/>
                  <w:bCs/>
                </w:rPr>
                <w:delText>x-image-position-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62" w:author="Peter Zehler" w:date="2003-07-01T10:42:00Z">
              <w:r>
                <w:rPr/>
                <w:delText>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63"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64"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65" w:author="Peter Zehler" w:date="2003-07-01T10:42:00Z">
              <w:r>
                <w:rPr/>
                <w:delText>[pwg5100.3] §</w:delText>
              </w:r>
            </w:del>
            <w:del w:id="2366" w:author="Peter Zehler" w:date="2003-07-01T10:42:00Z">
              <w:r>
                <w:rPr>
                  <w:rFonts w:eastAsia="MS Mincho;ＭＳ 明朝"/>
                </w:rPr>
                <w:delText>3.19.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67" w:author="Peter Zehler" w:date="2003-07-01T10:42:00Z">
              <w:r>
                <w:rPr>
                  <w:b/>
                  <w:bCs/>
                </w:rPr>
                <w:delText>x-image-positio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68"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69"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7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71" w:author="Peter Zehler" w:date="2003-07-01T10:42:00Z">
              <w:r>
                <w:rPr/>
                <w:delText>[pwg5100.3] §</w:delText>
              </w:r>
            </w:del>
            <w:del w:id="2372" w:author="Peter Zehler" w:date="2003-07-01T10:42:00Z">
              <w:r>
                <w:rPr>
                  <w:rFonts w:eastAsia="MS Mincho;ＭＳ 明朝"/>
                </w:rPr>
                <w:delText>3.19.2</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73" w:author="Peter Zehler" w:date="2003-07-01T10:42:00Z">
              <w:r>
                <w:rPr>
                  <w:b/>
                  <w:bCs/>
                </w:rPr>
                <w:delText>x-image-shif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74" w:author="Peter Zehler" w:date="2003-07-01T10:42:00Z">
              <w:r>
                <w:rPr/>
                <w:delText>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75"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76"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77" w:author="Peter Zehler" w:date="2003-07-01T10:42:00Z">
              <w:r>
                <w:rPr/>
                <w:delText>[pwg5100.3] §</w:delText>
              </w:r>
            </w:del>
            <w:del w:id="2378" w:author="Peter Zehler" w:date="2003-07-01T10:42:00Z">
              <w:r>
                <w:rPr>
                  <w:rFonts w:eastAsia="MS Mincho;ＭＳ 明朝"/>
                </w:rPr>
                <w:delText>3.19.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del w:id="2379" w:author="Peter Zehler" w:date="2003-07-01T10:42:00Z">
              <w:r>
                <w:rPr>
                  <w:b/>
                  <w:bCs/>
                </w:rPr>
                <w:delText>x-image-shif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2380" w:author="Peter Zehler" w:date="2003-07-01T10:42:00Z">
              <w:r>
                <w:rPr/>
                <w:delText>rangeOf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2381"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2382"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del w:id="2383" w:author="Peter Zehler" w:date="2003-07-01T10:42:00Z">
              <w:r>
                <w:rPr/>
                <w:delText>[pwg5100.3] §</w:delText>
              </w:r>
            </w:del>
            <w:del w:id="2384" w:author="Peter Zehler" w:date="2003-07-01T10:42:00Z">
              <w:r>
                <w:rPr>
                  <w:rFonts w:eastAsia="MS Mincho;ＭＳ 明朝"/>
                </w:rPr>
                <w:delText>3.19.3</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85" w:author="Peter Zehler" w:date="2003-07-01T10:42:00Z">
              <w:r>
                <w:rPr>
                  <w:b/>
                  <w:bCs/>
                </w:rPr>
                <w:delText>x-side1-image-shif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86" w:author="Peter Zehler" w:date="2003-07-01T10:42:00Z">
              <w:r>
                <w:rPr/>
                <w:delText>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87"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88"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89" w:author="Peter Zehler" w:date="2003-07-01T10:42:00Z">
              <w:r>
                <w:rPr/>
                <w:delText>[pwg5100.3] §</w:delText>
              </w:r>
            </w:del>
            <w:del w:id="2390" w:author="Peter Zehler" w:date="2003-07-01T10:42:00Z">
              <w:r>
                <w:rPr>
                  <w:rFonts w:eastAsia="MS Mincho;ＭＳ 明朝"/>
                </w:rPr>
                <w:delText>3.19.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91" w:author="Peter Zehler" w:date="2003-07-01T10:42:00Z">
              <w:r>
                <w:rPr>
                  <w:b/>
                  <w:bCs/>
                </w:rPr>
                <w:delText>x-side1-image-shif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92" w:author="Peter Zehler" w:date="2003-07-01T10:42:00Z">
              <w:r>
                <w:rPr/>
                <w:delText>rangeOf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93"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94"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95" w:author="Peter Zehler" w:date="2003-07-01T10:42:00Z">
              <w:r>
                <w:rPr/>
                <w:delText>[pwg5100.3] §</w:delText>
              </w:r>
            </w:del>
            <w:del w:id="2396" w:author="Peter Zehler" w:date="2003-07-01T10:42:00Z">
              <w:r>
                <w:rPr>
                  <w:rFonts w:eastAsia="MS Mincho;ＭＳ 明朝"/>
                </w:rPr>
                <w:delText>3.19.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397" w:author="Peter Zehler" w:date="2003-07-01T10:42:00Z">
              <w:r>
                <w:rPr>
                  <w:b/>
                  <w:bCs/>
                </w:rPr>
                <w:delText>x-side2-image-shif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98" w:author="Peter Zehler" w:date="2003-07-01T10:42:00Z">
              <w:r>
                <w:rPr/>
                <w:delText>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399"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0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01" w:author="Peter Zehler" w:date="2003-07-01T10:42:00Z">
              <w:r>
                <w:rPr/>
                <w:delText>[pwg5100.3] §</w:delText>
              </w:r>
            </w:del>
            <w:del w:id="2402" w:author="Peter Zehler" w:date="2003-07-01T10:42:00Z">
              <w:r>
                <w:rPr>
                  <w:rFonts w:eastAsia="MS Mincho;ＭＳ 明朝"/>
                </w:rPr>
                <w:delText>3.19.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403" w:author="Peter Zehler" w:date="2003-07-01T10:42:00Z">
              <w:r>
                <w:rPr>
                  <w:b/>
                  <w:bCs/>
                </w:rPr>
                <w:delText>x-side2-image-shif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04" w:author="Peter Zehler" w:date="2003-07-01T10:42:00Z">
              <w:r>
                <w:rPr/>
                <w:delText>rangeOf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05"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06"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07" w:author="Peter Zehler" w:date="2003-07-01T10:42:00Z">
              <w:r>
                <w:rPr/>
                <w:delText>[pwg5100.3] §</w:delText>
              </w:r>
            </w:del>
            <w:del w:id="2408" w:author="Peter Zehler" w:date="2003-07-01T10:42:00Z">
              <w:r>
                <w:rPr>
                  <w:rFonts w:eastAsia="MS Mincho;ＭＳ 明朝"/>
                </w:rPr>
                <w:delText>3.19.5</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409" w:author="Peter Zehler" w:date="2003-07-01T10:42:00Z">
              <w:r>
                <w:rPr>
                  <w:b/>
                  <w:bCs/>
                </w:rPr>
                <w:delText>y-image-position-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10" w:author="Peter Zehler" w:date="2003-07-01T10:42:00Z">
              <w:r>
                <w:rPr/>
                <w:delText>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11"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12"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13" w:author="Peter Zehler" w:date="2003-07-01T10:42:00Z">
              <w:r>
                <w:rPr/>
                <w:delText>[pwg5100.3] §</w:delText>
              </w:r>
            </w:del>
            <w:del w:id="2414" w:author="Peter Zehler" w:date="2003-07-01T10:42:00Z">
              <w:r>
                <w:rPr>
                  <w:rFonts w:eastAsia="MS Mincho;ＭＳ 明朝"/>
                </w:rPr>
                <w:delText>3.19.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415" w:author="Peter Zehler" w:date="2003-07-01T10:42:00Z">
              <w:r>
                <w:rPr>
                  <w:b/>
                  <w:bCs/>
                </w:rPr>
                <w:delText>y-image-position-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16" w:author="Peter Zehler" w:date="2003-07-01T10:42:00Z">
              <w:r>
                <w:rPr/>
                <w:delText>1setOf type2 keywor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17"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18"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19" w:author="Peter Zehler" w:date="2003-07-01T10:42:00Z">
              <w:r>
                <w:rPr/>
                <w:delText>[pwg5100.3] §</w:delText>
              </w:r>
            </w:del>
            <w:del w:id="2420" w:author="Peter Zehler" w:date="2003-07-01T10:42:00Z">
              <w:r>
                <w:rPr>
                  <w:rFonts w:eastAsia="MS Mincho;ＭＳ 明朝"/>
                </w:rPr>
                <w:delText>3.19.6</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421" w:author="Peter Zehler" w:date="2003-07-01T10:42:00Z">
              <w:r>
                <w:rPr>
                  <w:b/>
                  <w:bCs/>
                </w:rPr>
                <w:delText>y-image-shif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22" w:author="Peter Zehler" w:date="2003-07-01T10:42:00Z">
              <w:r>
                <w:rPr/>
                <w:delText>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23"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24"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25" w:author="Peter Zehler" w:date="2003-07-01T10:42:00Z">
              <w:r>
                <w:rPr/>
                <w:delText>[pwg5100.3] §</w:delText>
              </w:r>
            </w:del>
            <w:del w:id="2426" w:author="Peter Zehler" w:date="2003-07-01T10:42:00Z">
              <w:r>
                <w:rPr>
                  <w:rFonts w:eastAsia="MS Mincho;ＭＳ 明朝"/>
                </w:rPr>
                <w:delText>3.19.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427" w:author="Peter Zehler" w:date="2003-07-01T10:42:00Z">
              <w:r>
                <w:rPr>
                  <w:b/>
                  <w:bCs/>
                </w:rPr>
                <w:delText>y-image-shif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28" w:author="Peter Zehler" w:date="2003-07-01T10:42:00Z">
              <w:r>
                <w:rPr/>
                <w:delText>rangeOf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29"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30"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31" w:author="Peter Zehler" w:date="2003-07-01T10:42:00Z">
              <w:r>
                <w:rPr/>
                <w:delText>[pwg5100.3] §</w:delText>
              </w:r>
            </w:del>
            <w:del w:id="2432" w:author="Peter Zehler" w:date="2003-07-01T10:42:00Z">
              <w:r>
                <w:rPr>
                  <w:rFonts w:eastAsia="MS Mincho;ＭＳ 明朝"/>
                </w:rPr>
                <w:delText>3.19.7</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433" w:author="Peter Zehler" w:date="2003-07-01T10:42:00Z">
              <w:r>
                <w:rPr>
                  <w:b/>
                  <w:bCs/>
                </w:rPr>
                <w:delText>y-side1-image-shif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34" w:author="Peter Zehler" w:date="2003-07-01T10:42:00Z">
              <w:r>
                <w:rPr/>
                <w:delText>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35"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36"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37" w:author="Peter Zehler" w:date="2003-07-01T10:42:00Z">
              <w:r>
                <w:rPr/>
                <w:delText>[pwg5100.3] §</w:delText>
              </w:r>
            </w:del>
            <w:del w:id="2438" w:author="Peter Zehler" w:date="2003-07-01T10:42:00Z">
              <w:r>
                <w:rPr>
                  <w:rFonts w:eastAsia="MS Mincho;ＭＳ 明朝"/>
                </w:rPr>
                <w:delText>3.19.8</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439" w:author="Peter Zehler" w:date="2003-07-01T10:42:00Z">
              <w:r>
                <w:rPr>
                  <w:b/>
                  <w:bCs/>
                </w:rPr>
                <w:delText>y-side1-image-shif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40" w:author="Peter Zehler" w:date="2003-07-01T10:42:00Z">
              <w:r>
                <w:rPr/>
                <w:delText>rangeOf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41"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42"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43" w:author="Peter Zehler" w:date="2003-07-01T10:42:00Z">
              <w:r>
                <w:rPr/>
                <w:delText>[pwg5100.3] §</w:delText>
              </w:r>
            </w:del>
            <w:del w:id="2444" w:author="Peter Zehler" w:date="2003-07-01T10:42:00Z">
              <w:r>
                <w:rPr>
                  <w:rFonts w:eastAsia="MS Mincho;ＭＳ 明朝"/>
                </w:rPr>
                <w:delText>3.19.8</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445" w:author="Peter Zehler" w:date="2003-07-01T10:42:00Z">
              <w:r>
                <w:rPr>
                  <w:b/>
                  <w:bCs/>
                </w:rPr>
                <w:delText>y-side2-image-shift-defaul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46" w:author="Peter Zehler" w:date="2003-07-01T10:42:00Z">
              <w:r>
                <w:rPr/>
                <w:delText>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47"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48"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49" w:author="Peter Zehler" w:date="2003-07-01T10:42:00Z">
              <w:r>
                <w:rPr/>
                <w:delText>[pwg5100.3] §</w:delText>
              </w:r>
            </w:del>
            <w:del w:id="2450" w:author="Peter Zehler" w:date="2003-07-01T10:42:00Z">
              <w:r>
                <w:rPr>
                  <w:rFonts w:eastAsia="MS Mincho;ＭＳ 明朝"/>
                </w:rPr>
                <w:delText>3.19.9</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2451" w:author="Peter Zehler" w:date="2003-07-01T10:42:00Z">
              <w:r>
                <w:rPr>
                  <w:b/>
                  <w:bCs/>
                </w:rPr>
                <w:delText>y-side2-image-shift-supported</w:delText>
              </w:r>
            </w:del>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52" w:author="Peter Zehler" w:date="2003-07-01T10:42:00Z">
              <w:r>
                <w:rPr/>
                <w:delText>rangeOfInteger(MIN:MAX)</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53" w:author="Peter Zehler" w:date="2003-07-01T10:42:00Z">
              <w:r>
                <w:rPr/>
                <w:delText>JT,D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54" w:author="Peter Zehler" w:date="2003-07-01T10:42:00Z">
              <w:r>
                <w:rPr/>
                <w:delText>MA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2455" w:author="Peter Zehler" w:date="2003-07-01T10:42:00Z">
              <w:r>
                <w:rPr/>
                <w:delText>[pwg5100.3] §</w:delText>
              </w:r>
            </w:del>
            <w:del w:id="2456" w:author="Peter Zehler" w:date="2003-07-01T10:42:00Z">
              <w:r>
                <w:rPr>
                  <w:rFonts w:eastAsia="MS Mincho;ＭＳ 明朝"/>
                </w:rPr>
                <w:delText>3.19.9</w:delText>
              </w:r>
            </w:del>
          </w:p>
        </w:tc>
      </w:tr>
    </w:tbl>
    <w:p>
      <w:pPr>
        <w:pStyle w:val="Normal"/>
        <w:autoSpaceDE w:val="false"/>
        <w:rPr>
          <w:highlight w:val="yellow"/>
          <w:ins w:id="2458" w:author="Peter Zehler" w:date="2003-07-01T10:42:00Z"/>
        </w:rPr>
      </w:pPr>
      <w:ins w:id="2457" w:author="Peter Zehler" w:date="2003-07-01T10:42:00Z">
        <w:r>
          <w:rPr>
            <w:highlight w:val="yellow"/>
          </w:rPr>
        </w:r>
      </w:ins>
    </w:p>
    <w:p>
      <w:pPr>
        <w:pStyle w:val="Normal"/>
        <w:autoSpaceDE w:val="false"/>
        <w:rPr>
          <w:highlight w:val="yellow"/>
          <w:del w:id="2463" w:author="Peter Zehler" w:date="2003-07-01T10:44:00Z"/>
        </w:rPr>
      </w:pPr>
      <w:del w:id="2459" w:author="Peter Zehler" w:date="2003-07-01T10:44:00Z">
        <w:r>
          <w:rPr>
            <w:highlight w:val="yellow"/>
          </w:rPr>
          <w:delText xml:space="preserve">DMC ISSUE14: I did not have the time nor the expertise to go through the above table in as much detail as I did other tables above.  However, based on the other tables, it is likely that there are some small errors or omissions in this table.  Someone that understands all the optional extensions and all the collection attributes should go through this very carefully before last call.  </w:delText>
        </w:r>
      </w:del>
      <w:del w:id="2460" w:author="Peter Zehler" w:date="2003-07-01T10:44:00Z">
        <w:r>
          <w:rPr>
            <w:b/>
            <w:i/>
            <w:highlight w:val="yellow"/>
          </w:rPr>
          <w:delText xml:space="preserve">BUT </w:delText>
        </w:r>
      </w:del>
      <w:del w:id="2461" w:author="Peter Zehler" w:date="2003-07-01T10:44:00Z">
        <w:r>
          <w:rPr>
            <w:highlight w:val="yellow"/>
          </w:rPr>
          <w:delText>Would it make sense to clear out of this table any attributes that don’t have  increased semantics (I would not count just a “DT” in the Grp column as increased semantics, but maybe I’m wrong about that).&lt;TH&gt;</w:delText>
        </w:r>
      </w:del>
      <w:del w:id="2462" w:author="Peter Zehler" w:date="2003-07-01T10:44:00Z">
        <w:r>
          <w:rPr>
            <w:rFonts w:cs="Courier New" w:ascii="Courier New" w:hAnsi="Courier New"/>
          </w:rPr>
          <w:delText xml:space="preserve"> Looks like the tables do need a through review.  I think that we want each document attribute listed in the table&lt;/TH&gt;&lt;PZ&gt;Remove non-doc related&lt;/&gt;</w:delText>
        </w:r>
      </w:del>
    </w:p>
    <w:p>
      <w:pPr>
        <w:pStyle w:val="Normal"/>
        <w:tabs>
          <w:tab w:val="clear" w:pos="720"/>
          <w:tab w:val="left" w:pos="630" w:leader="none"/>
        </w:tabs>
        <w:rPr>
          <w:highlight w:val="yellow"/>
          <w:del w:id="2465" w:author="Peter Zehler" w:date="2003-07-01T10:44:00Z"/>
        </w:rPr>
      </w:pPr>
      <w:del w:id="2464" w:author="Peter Zehler" w:date="2003-07-01T10:44:00Z">
        <w:r>
          <w:rPr>
            <w:highlight w:val="yellow"/>
          </w:rPr>
        </w:r>
      </w:del>
    </w:p>
    <w:p>
      <w:pPr>
        <w:pStyle w:val="Normal"/>
        <w:autoSpaceDE w:val="false"/>
        <w:rPr>
          <w:del w:id="2469" w:author="Peter Zehler" w:date="2003-07-01T10:44:00Z"/>
        </w:rPr>
      </w:pPr>
      <w:del w:id="2466" w:author="Peter Zehler" w:date="2003-07-01T10:44:00Z">
        <w:r>
          <w:rPr>
            <w:highlight w:val="yellow"/>
          </w:rPr>
          <w:delText>DMC ISSUE15: If I’m reading it right, the above table would seem to show some member attributes of collections as “main” attributes (e.g. media-color-supported) and others as member attributes (e.g. xri-uri).  This should be made consistent, and my vote to make it consistent is to show member attributes as member attributes, as they are in all the other tables in this specification (smaller font, indented, conformance means IF collection attribute supported, and so on).</w:delText>
        </w:r>
      </w:del>
      <w:del w:id="2467" w:author="Peter Zehler" w:date="2003-07-01T10:44:00Z">
        <w:r>
          <w:rPr/>
          <w:delText>&lt;TH&gt;</w:delText>
        </w:r>
      </w:del>
      <w:del w:id="2468" w:author="Peter Zehler" w:date="2003-07-01T10:44:00Z">
        <w:r>
          <w:rPr>
            <w:rFonts w:cs="Courier New" w:ascii="Courier New" w:hAnsi="Courier New"/>
          </w:rPr>
          <w:delText xml:space="preserve"> I agree that member attributes need to be indented under their main attribute consistently and member attributes shouldn't appear as main attributes. So xri-authentication-supported, xri-security-supported, and xri-uri-scheme-supported, should be main level attributes, not indented with small type. However, for all collection attributes, except "printer-xri-supported", the member attributes are the same as the corresponding Job Template attribute, so it would be good to avoid repeating all of the member attributes indented.  Either add one indented line for each collection attribute which names the corresponding collection attribute where the member attributes are defined, or just make a general statement in front of the table that the member attributes aren't listed when they are the same as the corresponding Job Template attributes.&lt;/TH&gt;&lt;PZ&gt;I prefer an note ast the beginning of the table since xxx-supported list the member attributes and xxx-default the valueuse for those variable attributesw&lt;/PZ&gt;&lt;PZ&gt;Remove collection members&lt;/&gt;</w:delText>
        </w:r>
      </w:del>
    </w:p>
    <w:p>
      <w:pPr>
        <w:pStyle w:val="Normal"/>
        <w:tabs>
          <w:tab w:val="clear" w:pos="720"/>
          <w:tab w:val="left" w:pos="630" w:leader="none"/>
        </w:tabs>
        <w:rPr>
          <w:del w:id="2471" w:author="Peter Zehler" w:date="2003-07-01T10:44:00Z"/>
        </w:rPr>
      </w:pPr>
      <w:del w:id="2470" w:author="Peter Zehler" w:date="2003-07-01T10:44:00Z">
        <w:r>
          <w:rPr/>
          <w:delText>The remainder of this section defines the Printer Description attributes that are not defined in other specifications, and are not simple “xxx-default” and “xxx-supported” Printer Description attributes.</w:delText>
        </w:r>
      </w:del>
    </w:p>
    <w:p>
      <w:pPr>
        <w:pStyle w:val="Normal"/>
        <w:tabs>
          <w:tab w:val="left" w:pos="630" w:leader="none"/>
          <w:tab w:val="right" w:pos="10368" w:leader="none"/>
        </w:tabs>
        <w:rPr/>
      </w:pPr>
      <w:bookmarkStart w:id="354" w:name="__RefHeading___Toc48122635"/>
      <w:bookmarkStart w:id="355" w:name="_Ref21461772"/>
      <w:bookmarkEnd w:id="354"/>
      <w:r>
        <w:rPr/>
        <w:t>document-creation-attributes-supported (1setOf type2 keyword)</w:t>
      </w:r>
      <w:bookmarkEnd w:id="355"/>
    </w:p>
    <w:p>
      <w:pPr>
        <w:pStyle w:val="Normal"/>
        <w:autoSpaceDE w:val="false"/>
        <w:rPr/>
      </w:pPr>
      <w:r>
        <w:rPr/>
        <w:t xml:space="preserve">This REQUIRED Printer Description attribute lists the keyword names of the Document Template and Operation attributes that the Printer will accept in the Send-Document and Send-URI Document Creation operations.  </w:t>
      </w:r>
      <w:ins w:id="2472" w:author="Peter Zehler" w:date="2003-07-01T10:44:00Z">
        <w:r>
          <w:rPr>
            <w:highlight w:val="cyan"/>
          </w:rPr>
          <w:t>Note: The attribute “document-uri</w:t>
        </w:r>
      </w:ins>
      <w:ins w:id="2473" w:author="Peter Zehler" w:date="2003-07-01T10:46:00Z">
        <w:r>
          <w:rPr>
            <w:highlight w:val="cyan"/>
          </w:rPr>
          <w:t xml:space="preserve">” is operation specific.  </w:t>
        </w:r>
      </w:ins>
      <w:ins w:id="2474" w:author="Peter Zehler" w:date="2003-07-01T10:50:00Z">
        <w:r>
          <w:rPr>
            <w:highlight w:val="cyan"/>
          </w:rPr>
          <w:t>Implementations</w:t>
        </w:r>
      </w:ins>
      <w:ins w:id="2475" w:author="Peter Zehler" w:date="2003-07-01T10:46:00Z">
        <w:r>
          <w:rPr>
            <w:highlight w:val="cyan"/>
          </w:rPr>
          <w:t xml:space="preserve"> that support </w:t>
        </w:r>
      </w:ins>
      <w:ins w:id="2476" w:author="Peter Zehler" w:date="2003-07-01T10:48:00Z">
        <w:r>
          <w:rPr>
            <w:highlight w:val="cyan"/>
          </w:rPr>
          <w:t xml:space="preserve">Send-URI MUST include </w:t>
        </w:r>
      </w:ins>
      <w:ins w:id="2477" w:author="Peter Zehler" w:date="2003-07-01T10:52:00Z">
        <w:r>
          <w:rPr>
            <w:highlight w:val="cyan"/>
          </w:rPr>
          <w:t>the ‘</w:t>
        </w:r>
      </w:ins>
      <w:ins w:id="2478" w:author="Peter Zehler" w:date="2003-07-01T10:48:00Z">
        <w:r>
          <w:rPr>
            <w:highlight w:val="cyan"/>
          </w:rPr>
          <w:t>document-uri</w:t>
        </w:r>
      </w:ins>
      <w:ins w:id="2479" w:author="Peter Zehler" w:date="2003-07-01T10:52:00Z">
        <w:r>
          <w:rPr>
            <w:highlight w:val="cyan"/>
          </w:rPr>
          <w:t>’ keyword</w:t>
        </w:r>
      </w:ins>
      <w:ins w:id="2480" w:author="Peter Zehler" w:date="2003-07-01T10:48:00Z">
        <w:r>
          <w:rPr>
            <w:highlight w:val="cyan"/>
          </w:rPr>
          <w:t xml:space="preserve"> in “document-creation-attributes-supported”.  Implementations that do not support Send-URI MUST NOT include the </w:t>
        </w:r>
      </w:ins>
      <w:ins w:id="2481" w:author="Peter Zehler" w:date="2003-07-01T10:52:00Z">
        <w:r>
          <w:rPr>
            <w:highlight w:val="cyan"/>
          </w:rPr>
          <w:t xml:space="preserve">‘document-uri’ </w:t>
        </w:r>
      </w:ins>
      <w:ins w:id="2482" w:author="Peter Zehler" w:date="2003-07-01T10:49:00Z">
        <w:r>
          <w:rPr>
            <w:highlight w:val="cyan"/>
          </w:rPr>
          <w:t>keyword</w:t>
        </w:r>
      </w:ins>
      <w:ins w:id="2483" w:author="Peter Zehler" w:date="2003-07-01T10:53:00Z">
        <w:r>
          <w:rPr>
            <w:highlight w:val="cyan"/>
          </w:rPr>
          <w:t xml:space="preserve"> in “document-creation-attributes-supported”</w:t>
        </w:r>
      </w:ins>
      <w:ins w:id="2484" w:author="Peter Zehler" w:date="2003-07-01T10:49:00Z">
        <w:r>
          <w:rPr>
            <w:highlight w:val="cyan"/>
          </w:rPr>
          <w:t xml:space="preserve">.  Inclusion of </w:t>
        </w:r>
      </w:ins>
      <w:ins w:id="2485" w:author="Peter Zehler" w:date="2003-07-01T10:51:00Z">
        <w:r>
          <w:rPr>
            <w:highlight w:val="cyan"/>
          </w:rPr>
          <w:t xml:space="preserve">the ‘document-uri’ keyword in “document-creation-attributes-supported” </w:t>
        </w:r>
      </w:ins>
      <w:ins w:id="2486" w:author="Peter Zehler" w:date="2003-07-01T10:53:00Z">
        <w:r>
          <w:rPr>
            <w:highlight w:val="cyan"/>
          </w:rPr>
          <w:t xml:space="preserve">does not imply that the “document-URI” attribute is valid for Send-Document. </w:t>
        </w:r>
      </w:ins>
      <w:ins w:id="2487" w:author="Peter Zehler" w:date="2003-07-01T10:49:00Z">
        <w:r>
          <w:rPr>
            <w:highlight w:val="cyan"/>
          </w:rPr>
          <w:t xml:space="preserve"> </w:t>
        </w:r>
      </w:ins>
      <w:r>
        <w:rPr>
          <w:highlight w:val="cyan"/>
        </w:rPr>
        <w:t xml:space="preserve"> </w:t>
      </w:r>
      <w:del w:id="2488" w:author="Peter Zehler" w:date="2003-07-01T10:54:00Z">
        <w:r>
          <w:rPr>
            <w:highlight w:val="cyan"/>
          </w:rPr>
          <w:delText>DMC ISSUE16: What about “document-uri”—the Printer MUST accept it in Send-URI and MUST NOT in Send-Document.  Are there any other Document Template or Operation attributes that would vary between Send-Document and Send-URI?&lt;TH&gt;</w:delText>
        </w:r>
      </w:del>
      <w:del w:id="2489" w:author="Peter Zehler" w:date="2003-07-01T10:54:00Z">
        <w:r>
          <w:rPr>
            <w:rFonts w:cs="Courier New" w:ascii="Courier New" w:hAnsi="Courier New"/>
            <w:highlight w:val="cyan"/>
          </w:rPr>
          <w:delText xml:space="preserve">I agree that we need to add a sentence that indicates that 'document-uri' is not included in the value, since it MUST be supported for Send-URI and MUST </w:delText>
        </w:r>
      </w:del>
      <w:del w:id="2490" w:author="Peter Zehler" w:date="2003-07-01T10:54:00Z">
        <w:r>
          <w:rPr>
            <w:highlight w:val="cyan"/>
          </w:rPr>
          <w:delText>NOT be supported for Send-Document operations, as you point out.&lt;/TH&gt;&lt;PZ&gt;OK&lt;/&gt;</w:delText>
        </w:r>
      </w:del>
    </w:p>
    <w:p>
      <w:pPr>
        <w:pStyle w:val="Heading1"/>
        <w:tabs>
          <w:tab w:val="clear" w:pos="720"/>
          <w:tab w:val="left" w:pos="630" w:leader="none"/>
        </w:tabs>
        <w:rPr/>
      </w:pPr>
      <w:bookmarkStart w:id="356" w:name="__RefHeading___Toc48122636"/>
      <w:bookmarkStart w:id="357" w:name="_Ref19249523"/>
      <w:bookmarkStart w:id="358" w:name="_Ref19246942"/>
      <w:bookmarkEnd w:id="356"/>
      <w:r>
        <w:rPr/>
        <w:t>New Values for Existing Printer Description Attributes</w:t>
      </w:r>
      <w:bookmarkEnd w:id="357"/>
      <w:bookmarkEnd w:id="358"/>
    </w:p>
    <w:p>
      <w:pPr>
        <w:pStyle w:val="Normal"/>
        <w:tabs>
          <w:tab w:val="clear" w:pos="720"/>
          <w:tab w:val="left" w:pos="630" w:leader="none"/>
        </w:tabs>
        <w:rPr/>
      </w:pPr>
      <w:r>
        <w:rPr/>
        <w:t>This section contains those attributes for which additional values are added.</w:t>
      </w:r>
    </w:p>
    <w:p>
      <w:pPr>
        <w:pStyle w:val="Heading2"/>
        <w:tabs>
          <w:tab w:val="left" w:pos="630" w:leader="none"/>
          <w:tab w:val="right" w:pos="10368" w:leader="none"/>
        </w:tabs>
        <w:rPr/>
      </w:pPr>
      <w:bookmarkStart w:id="359" w:name="__RefHeading___Toc48122637"/>
      <w:bookmarkStart w:id="360" w:name="_Ref452922071"/>
      <w:bookmarkStart w:id="361" w:name="_Ref452922022"/>
      <w:bookmarkEnd w:id="359"/>
      <w:r>
        <w:rPr/>
        <w:t>operations-supported (1setOf type2 enum)</w:t>
      </w:r>
      <w:bookmarkEnd w:id="360"/>
      <w:bookmarkEnd w:id="361"/>
    </w:p>
    <w:p>
      <w:pPr>
        <w:pStyle w:val="TextBody"/>
        <w:tabs>
          <w:tab w:val="clear" w:pos="720"/>
          <w:tab w:val="left" w:pos="630" w:leader="none"/>
        </w:tabs>
        <w:rPr/>
      </w:pPr>
      <w:r>
        <w:rPr/>
        <w:t>The following “operation-id” values are added in order to support the new operations defined in this document:</w:t>
      </w:r>
    </w:p>
    <w:p>
      <w:pPr>
        <w:pStyle w:val="Caption"/>
        <w:tabs>
          <w:tab w:val="clear" w:pos="720"/>
          <w:tab w:val="left" w:pos="630" w:leader="none"/>
        </w:tabs>
        <w:rPr/>
      </w:pPr>
      <w:bookmarkStart w:id="362" w:name="__RefHeading___Toc48122683"/>
      <w:bookmarkEnd w:id="362"/>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val="en-US" w:eastAsia="en-US"/>
        </w:rPr>
        <w:t xml:space="preserve"> Operation-id assignments</w:t>
      </w:r>
    </w:p>
    <w:tbl>
      <w:tblPr>
        <w:tblW w:w="6768" w:type="dxa"/>
        <w:jc w:val="left"/>
        <w:tblInd w:w="2047" w:type="dxa"/>
        <w:tblLayout w:type="fixed"/>
        <w:tblCellMar>
          <w:top w:w="0" w:type="dxa"/>
          <w:left w:w="108" w:type="dxa"/>
          <w:bottom w:w="0" w:type="dxa"/>
          <w:right w:w="108" w:type="dxa"/>
        </w:tblCellMar>
      </w:tblPr>
      <w:tblGrid>
        <w:gridCol w:w="1278"/>
        <w:gridCol w:w="3348"/>
        <w:gridCol w:w="2142"/>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214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ancel-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41 \r \h </w:instrText>
            </w:r>
            <w:r>
              <w:rPr/>
              <w:fldChar w:fldCharType="separate"/>
            </w:r>
            <w:r>
              <w:rPr/>
              <w:t>4.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66 \r \h </w:instrText>
            </w:r>
            <w:r>
              <w:rPr/>
              <w:fldChar w:fldCharType="separate"/>
            </w:r>
            <w:r>
              <w:rPr/>
              <w:t>4.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79 \r \h </w:instrText>
            </w:r>
            <w:r>
              <w:rPr/>
              <w:fldChar w:fldCharType="separate"/>
            </w:r>
            <w:r>
              <w:rPr/>
              <w:t>3.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ele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46934 \r \h </w:instrText>
            </w:r>
            <w:r>
              <w:rPr/>
              <w:fldChar w:fldCharType="separate"/>
            </w:r>
            <w:r>
              <w:rPr/>
              <w:t>5.4</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471638212 \r \h </w:instrText>
            </w:r>
            <w:r>
              <w:rPr/>
              <w:fldChar w:fldCharType="separate"/>
            </w:r>
            <w:r>
              <w:rPr/>
              <w:t>4.4</w:t>
            </w:r>
            <w:r>
              <w:rPr/>
              <w:fldChar w:fldCharType="end"/>
            </w:r>
          </w:p>
        </w:tc>
      </w:tr>
    </w:tbl>
    <w:p>
      <w:pPr>
        <w:pStyle w:val="Normal"/>
        <w:rPr/>
      </w:pPr>
      <w:r>
        <w:rPr/>
      </w:r>
    </w:p>
    <w:p>
      <w:pPr>
        <w:pStyle w:val="Heading1"/>
        <w:rPr/>
      </w:pPr>
      <w:bookmarkStart w:id="363" w:name="__RefHeading___Toc48122638"/>
      <w:bookmarkStart w:id="364" w:name="_Ref504992968"/>
      <w:bookmarkStart w:id="365" w:name="_Ref504992952"/>
      <w:bookmarkEnd w:id="363"/>
      <w:r>
        <w:rPr/>
        <w:t>Encodings of Additional Attribute Tags</w:t>
      </w:r>
      <w:bookmarkEnd w:id="364"/>
      <w:bookmarkEnd w:id="365"/>
    </w:p>
    <w:p>
      <w:pPr>
        <w:pStyle w:val="TextBody"/>
        <w:rPr/>
      </w:pPr>
      <w:r>
        <w:rPr/>
        <w:t>This section assigns values to an attributes tag as an extension to the encoding defined in [rfc2910].</w:t>
      </w:r>
    </w:p>
    <w:p>
      <w:pPr>
        <w:pStyle w:val="TextBody"/>
        <w:rPr/>
      </w:pPr>
      <w:r>
        <w:rPr/>
        <w:t>The “document-attributes-tag” delimits Document Template Attributes Groups in requests and Document Attributes Groups in responses.</w:t>
      </w:r>
    </w:p>
    <w:p>
      <w:pPr>
        <w:pStyle w:val="TextBody"/>
        <w:rPr/>
      </w:pPr>
      <w:r>
        <w:rPr/>
        <w:t>The following table specifies the values for the delimiter tag:</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
              <w:rPr/>
            </w:pPr>
            <w:r>
              <w:rPr/>
              <w:t>0x09</w:t>
            </w:r>
          </w:p>
        </w:tc>
        <w:tc>
          <w:tcPr>
            <w:tcW w:w="6660" w:type="dxa"/>
            <w:tcBorders>
              <w:top w:val="single" w:sz="6" w:space="0" w:color="000000"/>
              <w:left w:val="single" w:sz="6" w:space="0" w:color="000000"/>
              <w:bottom w:val="single" w:sz="4" w:space="0" w:color="000000"/>
              <w:right w:val="single" w:sz="4" w:space="0" w:color="000000"/>
            </w:tcBorders>
          </w:tcPr>
          <w:p>
            <w:pPr>
              <w:pStyle w:val="TableRow"/>
              <w:rPr/>
            </w:pPr>
            <w:r>
              <w:rPr/>
              <w:t>“</w:t>
            </w:r>
            <w:r>
              <w:rPr/>
              <w:t>document-attributes-tag”</w:t>
            </w:r>
          </w:p>
        </w:tc>
      </w:tr>
    </w:tbl>
    <w:p>
      <w:pPr>
        <w:pStyle w:val="TextBody"/>
        <w:rPr/>
      </w:pPr>
      <w:r>
        <w:rPr/>
      </w:r>
    </w:p>
    <w:p>
      <w:pPr>
        <w:pStyle w:val="Heading1"/>
        <w:rPr>
          <w:del w:id="2492" w:author="Peter Zehler" w:date="2003-08-08T14:45:00Z"/>
        </w:rPr>
      </w:pPr>
      <w:del w:id="2491" w:author="Peter Zehler" w:date="2003-08-08T14:45:00Z">
        <w:r>
          <w:rPr/>
          <w:delText>Status codes</w:delText>
        </w:r>
      </w:del>
    </w:p>
    <w:p>
      <w:pPr>
        <w:pStyle w:val="TextBody"/>
        <w:rPr>
          <w:del w:id="2494" w:author="Peter Zehler" w:date="2003-08-08T14:45:00Z"/>
        </w:rPr>
      </w:pPr>
      <w:del w:id="2493" w:author="Peter Zehler" w:date="2003-08-08T14:45:00Z">
        <w:r>
          <w:rPr/>
          <w:delText>This section defines additional status codes for use with multi-document jobs.</w:delText>
        </w:r>
      </w:del>
    </w:p>
    <w:p>
      <w:pPr>
        <w:pStyle w:val="Heading2"/>
        <w:rPr>
          <w:del w:id="2496" w:author="Peter Zehler" w:date="2003-08-08T14:45:00Z"/>
        </w:rPr>
      </w:pPr>
      <w:del w:id="2495" w:author="Peter Zehler" w:date="2003-08-08T14:45:00Z">
        <w:bookmarkStart w:id="366" w:name="_Ref41074878"/>
        <w:r>
          <w:rPr/>
          <w:delText>server-error-too-many-jobs (0x050B)</w:delText>
        </w:r>
      </w:del>
      <w:bookmarkEnd w:id="366"/>
    </w:p>
    <w:p>
      <w:pPr>
        <w:pStyle w:val="Heading1"/>
        <w:rPr>
          <w:rFonts w:cs="Arial"/>
          <w:del w:id="2502" w:author="Peter Zehler" w:date="2003-08-08T14:45:00Z"/>
        </w:rPr>
      </w:pPr>
      <w:del w:id="2497" w:author="Peter Zehler" w:date="2003-08-06T09:02:00Z">
        <w:r>
          <w:rPr>
            <w:rFonts w:cs="Arial"/>
            <w:highlight w:val="cyan"/>
          </w:rPr>
          <w:delText xml:space="preserve">The client has attempted to create a Job using any of the Job Creation operations which would exceed the capacity of the Printer and/or the policy for this user or type of Job.  The client SHOULD </w:delText>
        </w:r>
      </w:del>
      <w:del w:id="2498" w:author="Peter Zehler" w:date="2003-07-01T10:55:00Z">
        <w:r>
          <w:rPr>
            <w:rFonts w:cs="Arial"/>
            <w:highlight w:val="cyan"/>
          </w:rPr>
          <w:delText xml:space="preserve">NOT </w:delText>
        </w:r>
      </w:del>
      <w:del w:id="2499" w:author="Peter Zehler" w:date="2003-08-06T09:02:00Z">
        <w:r>
          <w:rPr>
            <w:rFonts w:cs="Arial"/>
            <w:highlight w:val="cyan"/>
          </w:rPr>
          <w:delText>try again later</w:delText>
        </w:r>
      </w:del>
      <w:del w:id="2500" w:author="Peter Zehler" w:date="2003-08-08T14:45:00Z">
        <w:r>
          <w:rPr>
            <w:rFonts w:cs="Arial"/>
            <w:highlight w:val="cyan"/>
          </w:rPr>
          <w:delText xml:space="preserve">.  </w:delText>
        </w:r>
      </w:del>
      <w:del w:id="2501" w:author="Peter Zehler" w:date="2003-07-01T10:55:00Z">
        <w:r>
          <w:rPr>
            <w:rFonts w:cs="Arial"/>
            <w:highlight w:val="cyan"/>
          </w:rPr>
          <w:delText>DMC ISSUE17: I would have said SHOULD try again later, because resources might have been freed up.  That is, I would have read “too many jobs” as a resource issue and “too many documents” as a policy issue.  If we’re saying not to try again, we should be clear that this error should only be returned if the problem is not expected to go away.&lt;PZ&gt;SHOULD&lt;/&gt;</w:delText>
        </w:r>
      </w:del>
    </w:p>
    <w:p>
      <w:pPr>
        <w:pStyle w:val="TextBody"/>
        <w:widowControl/>
        <w:bidi w:val="0"/>
        <w:spacing w:before="0" w:after="240"/>
        <w:rPr>
          <w:del w:id="2504" w:author="Peter Zehler" w:date="2003-08-08T14:45:00Z"/>
        </w:rPr>
      </w:pPr>
      <w:del w:id="2503" w:author="Peter Zehler" w:date="2003-08-08T14:45:00Z">
        <w:bookmarkStart w:id="367" w:name="_Ref41074876"/>
        <w:r>
          <w:rPr/>
          <w:delText>server-error-too-many-documents (0x050C)</w:delText>
        </w:r>
      </w:del>
      <w:bookmarkEnd w:id="367"/>
    </w:p>
    <w:p>
      <w:pPr>
        <w:pStyle w:val="Heading1"/>
        <w:widowControl/>
        <w:bidi w:val="0"/>
        <w:spacing w:before="0" w:after="240"/>
        <w:rPr>
          <w:highlight w:val="cyan"/>
          <w:del w:id="2506" w:author="Peter Zehler" w:date="2003-08-08T14:45:00Z"/>
        </w:rPr>
      </w:pPr>
      <w:del w:id="2505" w:author="Peter Zehler" w:date="2003-08-06T09:04:00Z">
        <w:r>
          <w:rPr>
            <w:highlight w:val="cyan"/>
          </w:rPr>
          <w:delText>The client has attempted to create a Document using any of the Document Creation operations which would exceed the capacity of the Printer for this Job and/or the policy for this user or type of Job.  The client SHOULD NOT try again later.</w:delText>
        </w:r>
      </w:del>
    </w:p>
    <w:p>
      <w:pPr>
        <w:pStyle w:val="Heading1"/>
        <w:rPr/>
      </w:pPr>
      <w:bookmarkStart w:id="368" w:name="__RefHeading___Toc48122645"/>
      <w:bookmarkEnd w:id="368"/>
      <w:r>
        <w:rPr/>
        <w:t>Conformance Summary</w:t>
      </w:r>
    </w:p>
    <w:p>
      <w:pPr>
        <w:pStyle w:val="TextBody"/>
        <w:tabs>
          <w:tab w:val="clear" w:pos="720"/>
          <w:tab w:val="left" w:pos="630" w:leader="none"/>
        </w:tabs>
        <w:rPr/>
      </w:pPr>
      <w:r>
        <w:rPr/>
        <w:t>This section specifies the conformance requirements for Printers and clients</w:t>
      </w:r>
      <w:del w:id="2507" w:author="Peter Zehler" w:date="2003-08-06T09:05:00Z">
        <w:r>
          <w:rPr>
            <w:highlight w:val="cyan"/>
          </w:rPr>
          <w:delText>.&lt;PZ&gt;add text to clarify text takes precedence&lt;/PZ&gt;</w:delText>
        </w:r>
      </w:del>
      <w:ins w:id="2508" w:author="Peter Zehler" w:date="2003-08-06T09:05:00Z">
        <w:r>
          <w:rPr>
            <w:highlight w:val="cyan"/>
          </w:rPr>
          <w:t>.  This section does not change any of the preceeding normative definitions.  If there is any conflict , the previous definitions apply.</w:t>
        </w:r>
      </w:ins>
    </w:p>
    <w:p>
      <w:pPr>
        <w:pStyle w:val="Heading2"/>
        <w:tabs>
          <w:tab w:val="left" w:pos="630" w:leader="none"/>
          <w:tab w:val="right" w:pos="10368" w:leader="none"/>
        </w:tabs>
        <w:rPr/>
      </w:pPr>
      <w:bookmarkStart w:id="369" w:name="__RefHeading___Toc48122646"/>
      <w:bookmarkEnd w:id="369"/>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12"/>
        </w:numPr>
        <w:tabs>
          <w:tab w:val="clear" w:pos="720"/>
          <w:tab w:val="left" w:pos="630" w:leader="none"/>
        </w:tabs>
        <w:rPr/>
      </w:pPr>
      <w:r>
        <w:rPr/>
        <w:t>MUST meet the conformance requirements for Printers specified in [rfc2911].</w:t>
      </w:r>
    </w:p>
    <w:p>
      <w:pPr>
        <w:pStyle w:val="TextBody"/>
        <w:numPr>
          <w:ilvl w:val="0"/>
          <w:numId w:val="12"/>
        </w:numPr>
        <w:tabs>
          <w:tab w:val="clear" w:pos="720"/>
          <w:tab w:val="left" w:pos="630" w:leader="none"/>
        </w:tabs>
        <w:rPr/>
      </w:pPr>
      <w:r>
        <w:rPr/>
        <w:t xml:space="preserve">MUST support the Job operation that section </w:t>
      </w:r>
      <w:r>
        <w:rPr/>
        <w:fldChar w:fldCharType="begin"/>
      </w:r>
      <w:r>
        <w:rPr/>
        <w:instrText xml:space="preserve"> REF _Ref39761364 \r \h </w:instrText>
      </w:r>
      <w:r>
        <w:rPr/>
        <w:fldChar w:fldCharType="separate"/>
      </w:r>
      <w:r>
        <w:rPr/>
        <w:t>3</w:t>
      </w:r>
      <w:r>
        <w:rPr/>
        <w:fldChar w:fldCharType="end"/>
      </w:r>
      <w:r>
        <w:rPr/>
        <w:t xml:space="preserve"> REQUIRES a Printer to support.</w:t>
      </w:r>
    </w:p>
    <w:p>
      <w:pPr>
        <w:pStyle w:val="TextBody"/>
        <w:numPr>
          <w:ilvl w:val="0"/>
          <w:numId w:val="12"/>
        </w:numPr>
        <w:tabs>
          <w:tab w:val="clear" w:pos="720"/>
          <w:tab w:val="left" w:pos="630" w:leader="none"/>
        </w:tabs>
        <w:rPr/>
      </w:pPr>
      <w:r>
        <w:rPr/>
        <w:t xml:space="preserve">MUST support the Document operations that section </w:t>
      </w:r>
      <w:r>
        <w:rPr/>
        <w:fldChar w:fldCharType="begin"/>
      </w:r>
      <w:r>
        <w:rPr/>
        <w:instrText xml:space="preserve"> REF _Ref39761394 \r \h </w:instrText>
      </w:r>
      <w:r>
        <w:rPr/>
        <w:fldChar w:fldCharType="separate"/>
      </w:r>
      <w:r>
        <w:rPr/>
        <w:t>4</w:t>
      </w:r>
      <w:r>
        <w:rPr/>
        <w:fldChar w:fldCharType="end"/>
      </w:r>
      <w:r>
        <w:rPr/>
        <w:t xml:space="preserve"> REQUIRES a Printer to support.</w:t>
      </w:r>
    </w:p>
    <w:p>
      <w:pPr>
        <w:pStyle w:val="TextBody"/>
        <w:numPr>
          <w:ilvl w:val="0"/>
          <w:numId w:val="12"/>
        </w:numPr>
        <w:tabs>
          <w:tab w:val="clear" w:pos="720"/>
          <w:tab w:val="left" w:pos="630" w:leader="none"/>
        </w:tabs>
        <w:rPr/>
      </w:pPr>
      <w:r>
        <w:rPr/>
        <w:t xml:space="preserve">MAY support any of the Administrative operations in section </w:t>
      </w:r>
      <w:r>
        <w:rPr/>
        <w:fldChar w:fldCharType="begin"/>
      </w:r>
      <w:r>
        <w:rPr/>
        <w:instrText xml:space="preserve"> REF _Ref39761458 \r \h </w:instrText>
      </w:r>
      <w:r>
        <w:rPr/>
        <w:fldChar w:fldCharType="separate"/>
      </w:r>
      <w:r>
        <w:rPr/>
        <w:t>5</w:t>
      </w:r>
      <w:r>
        <w:rPr/>
        <w:fldChar w:fldCharType="end"/>
      </w:r>
      <w:r>
        <w:rPr/>
        <w:t>.</w:t>
      </w:r>
    </w:p>
    <w:p>
      <w:pPr>
        <w:pStyle w:val="TextBody"/>
        <w:numPr>
          <w:ilvl w:val="0"/>
          <w:numId w:val="12"/>
        </w:numPr>
        <w:tabs>
          <w:tab w:val="clear" w:pos="720"/>
          <w:tab w:val="left" w:pos="630" w:leader="none"/>
        </w:tabs>
        <w:rPr/>
      </w:pPr>
      <w:r>
        <w:rPr/>
        <w:t xml:space="preserve">MUST support the Attribute Precedence semantics specified in section </w:t>
      </w:r>
      <w:r>
        <w:rPr/>
        <w:fldChar w:fldCharType="begin"/>
      </w:r>
      <w:r>
        <w:rPr/>
        <w:instrText xml:space="preserve"> REF _Ref22583562 \r \h </w:instrText>
      </w:r>
      <w:r>
        <w:rPr/>
        <w:fldChar w:fldCharType="separate"/>
      </w:r>
      <w:r>
        <w:rPr/>
        <w:t>6</w:t>
      </w:r>
      <w:r>
        <w:rPr/>
        <w:fldChar w:fldCharType="end"/>
      </w:r>
      <w:r>
        <w:rPr/>
        <w:t xml:space="preserve"> for the levels that the Printer supports.</w:t>
      </w:r>
    </w:p>
    <w:p>
      <w:pPr>
        <w:pStyle w:val="TextBody"/>
        <w:numPr>
          <w:ilvl w:val="0"/>
          <w:numId w:val="12"/>
        </w:numPr>
        <w:tabs>
          <w:tab w:val="clear" w:pos="720"/>
          <w:tab w:val="left" w:pos="630" w:leader="none"/>
        </w:tabs>
        <w:rPr/>
      </w:pPr>
      <w:r>
        <w:rPr/>
        <w:t xml:space="preserve">MUST support the Operation attributes in the Print-Job and Send-Document operations and, if supported, the Print-URI and Send-URI operations, that section </w:t>
      </w:r>
      <w:r>
        <w:rPr/>
        <w:fldChar w:fldCharType="begin"/>
      </w:r>
      <w:r>
        <w:rPr/>
        <w:instrText xml:space="preserve"> REF _Ref19246053 \r \h </w:instrText>
      </w:r>
      <w:r>
        <w:rPr/>
        <w:fldChar w:fldCharType="separate"/>
      </w:r>
      <w:r>
        <w:rPr/>
        <w:t>7</w:t>
      </w:r>
      <w:r>
        <w:rPr/>
        <w:fldChar w:fldCharType="end"/>
      </w:r>
      <w:r>
        <w:rPr/>
        <w:t xml:space="preserve"> REQUIRES a Printer to support.</w:t>
      </w:r>
    </w:p>
    <w:p>
      <w:pPr>
        <w:pStyle w:val="TextBody"/>
        <w:numPr>
          <w:ilvl w:val="0"/>
          <w:numId w:val="12"/>
        </w:numPr>
        <w:tabs>
          <w:tab w:val="clear" w:pos="720"/>
          <w:tab w:val="left" w:pos="630" w:leader="none"/>
        </w:tabs>
        <w:rPr/>
      </w:pPr>
      <w:r>
        <w:rPr/>
        <w:t xml:space="preserve">MUST support any Operation attributes that section </w:t>
      </w:r>
      <w:r>
        <w:rPr/>
        <w:fldChar w:fldCharType="begin"/>
      </w:r>
      <w:r>
        <w:rPr/>
        <w:instrText xml:space="preserve"> REF _Ref39761032 \r \h </w:instrText>
      </w:r>
      <w:r>
        <w:rPr/>
        <w:fldChar w:fldCharType="separate"/>
      </w:r>
      <w:r>
        <w:rPr/>
        <w:t>7</w:t>
      </w:r>
      <w:r>
        <w:rPr/>
        <w:fldChar w:fldCharType="end"/>
      </w:r>
      <w:r>
        <w:rPr/>
        <w:t xml:space="preserve"> REQUIRES a Printer to support along with the corresponding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 and any "xxx-default" and "xxx-supported"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12"/>
        </w:numPr>
        <w:tabs>
          <w:tab w:val="clear" w:pos="720"/>
          <w:tab w:val="left" w:pos="630" w:leader="none"/>
        </w:tabs>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8</w:t>
      </w:r>
      <w:r>
        <w:rPr/>
        <w:fldChar w:fldCharType="end"/>
      </w:r>
      <w:r>
        <w:rPr/>
        <w:t xml:space="preserve"> and MUST NOT support them for contexts for where they are not defined as indicated in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12"/>
        </w:numPr>
        <w:tabs>
          <w:tab w:val="clear" w:pos="720"/>
          <w:tab w:val="left" w:pos="630" w:leader="none"/>
        </w:tabs>
        <w:rPr/>
      </w:pPr>
      <w:r>
        <w:rPr/>
        <w:t xml:space="preserve">MUST support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12"/>
        </w:numPr>
        <w:tabs>
          <w:tab w:val="clear" w:pos="720"/>
          <w:tab w:val="left" w:pos="630" w:leader="none"/>
        </w:tabs>
        <w:rPr/>
      </w:pPr>
      <w:r>
        <w:rPr/>
        <w:t xml:space="preserve">MUST support the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12"/>
        </w:numPr>
        <w:tabs>
          <w:tab w:val="clear" w:pos="720"/>
          <w:tab w:val="left" w:pos="630" w:leader="none"/>
        </w:tabs>
        <w:rPr/>
      </w:pPr>
      <w:r>
        <w:rPr/>
        <w:t xml:space="preserve">MUST support the values of Printer Description attributes that section </w:t>
      </w:r>
      <w:r>
        <w:rPr/>
        <w:fldChar w:fldCharType="begin"/>
      </w:r>
      <w:r>
        <w:rPr/>
        <w:instrText xml:space="preserve"> REF _Ref19246942 \r \h </w:instrText>
      </w:r>
      <w:r>
        <w:rPr/>
        <w:fldChar w:fldCharType="separate"/>
      </w:r>
      <w:r>
        <w:rPr/>
        <w:t>11</w:t>
      </w:r>
      <w:r>
        <w:rPr/>
        <w:fldChar w:fldCharType="end"/>
      </w:r>
      <w:r>
        <w:rPr/>
        <w:t xml:space="preserve"> REQUIRES a Printer to support.</w:t>
      </w:r>
    </w:p>
    <w:p>
      <w:pPr>
        <w:pStyle w:val="Heading2"/>
        <w:tabs>
          <w:tab w:val="left" w:pos="630" w:leader="none"/>
          <w:tab w:val="right" w:pos="10368" w:leader="none"/>
        </w:tabs>
        <w:rPr/>
      </w:pPr>
      <w:bookmarkStart w:id="370" w:name="__RefHeading___Toc48122647"/>
      <w:bookmarkEnd w:id="370"/>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30"/>
        </w:numPr>
        <w:tabs>
          <w:tab w:val="clear" w:pos="720"/>
          <w:tab w:val="left" w:pos="630" w:leader="none"/>
        </w:tabs>
        <w:rPr/>
      </w:pPr>
      <w:r>
        <w:rPr/>
        <w:t>MUST meet the conformance requirements for clients specified in [rfc2911].</w:t>
      </w:r>
    </w:p>
    <w:p>
      <w:pPr>
        <w:pStyle w:val="TextBody"/>
        <w:numPr>
          <w:ilvl w:val="0"/>
          <w:numId w:val="30"/>
        </w:numPr>
        <w:tabs>
          <w:tab w:val="clear" w:pos="720"/>
          <w:tab w:val="left" w:pos="630" w:leader="none"/>
        </w:tabs>
        <w:rPr/>
      </w:pPr>
      <w:r>
        <w:rPr/>
        <w:t xml:space="preserve">MAY support any of the new operations, or new semantics for existing operations, defined in sections </w:t>
      </w:r>
      <w:r>
        <w:rPr/>
        <w:fldChar w:fldCharType="begin"/>
      </w:r>
      <w:r>
        <w:rPr/>
        <w:instrText xml:space="preserve"> REF _Ref39761364 \r \h </w:instrText>
      </w:r>
      <w:r>
        <w:rPr/>
        <w:fldChar w:fldCharType="separate"/>
      </w:r>
      <w:r>
        <w:rPr/>
        <w:t>3</w:t>
      </w:r>
      <w:r>
        <w:rPr/>
        <w:fldChar w:fldCharType="end"/>
      </w:r>
      <w:r>
        <w:rPr/>
        <w:t xml:space="preserve">, </w:t>
      </w:r>
      <w:r>
        <w:rPr/>
        <w:fldChar w:fldCharType="begin"/>
      </w:r>
      <w:r>
        <w:rPr/>
        <w:instrText xml:space="preserve"> REF _Ref39761394 \r \h </w:instrText>
      </w:r>
      <w:r>
        <w:rPr/>
        <w:fldChar w:fldCharType="separate"/>
      </w:r>
      <w:r>
        <w:rPr/>
        <w:t>4</w:t>
      </w:r>
      <w:r>
        <w:rPr/>
        <w:fldChar w:fldCharType="end"/>
      </w:r>
      <w:r>
        <w:rPr/>
        <w:t xml:space="preserve">, and </w:t>
      </w:r>
      <w:r>
        <w:rPr/>
        <w:fldChar w:fldCharType="begin"/>
      </w:r>
      <w:r>
        <w:rPr/>
        <w:instrText xml:space="preserve"> REF _Ref39761458 \r \h </w:instrText>
      </w:r>
      <w:r>
        <w:rPr/>
        <w:fldChar w:fldCharType="separate"/>
      </w:r>
      <w:r>
        <w:rPr/>
        <w:t>5</w:t>
      </w:r>
      <w:r>
        <w:rPr/>
        <w:fldChar w:fldCharType="end"/>
      </w:r>
      <w:r>
        <w:rPr/>
        <w:t xml:space="preserve">.  </w:t>
      </w:r>
      <w:del w:id="2509" w:author="Peter Zehler" w:date="2003-07-01T10:56:00Z">
        <w:r>
          <w:rPr>
            <w:highlight w:val="yellow"/>
          </w:rPr>
          <w:delText>DMC Editorial10: I changed this, but want to verify that it is a “valid” conformance statement?</w:delText>
        </w:r>
      </w:del>
    </w:p>
    <w:p>
      <w:pPr>
        <w:pStyle w:val="TextBody"/>
        <w:numPr>
          <w:ilvl w:val="0"/>
          <w:numId w:val="30"/>
        </w:numPr>
        <w:tabs>
          <w:tab w:val="clear" w:pos="720"/>
          <w:tab w:val="left" w:pos="630" w:leader="none"/>
        </w:tabs>
        <w:rPr/>
      </w:pPr>
      <w:r>
        <w:rPr/>
        <w:t xml:space="preserve">MUST supply the Operation attributes that section </w:t>
      </w:r>
      <w:r>
        <w:rPr/>
        <w:fldChar w:fldCharType="begin"/>
      </w:r>
      <w:r>
        <w:rPr/>
        <w:instrText xml:space="preserve"> REF _Ref19247783 \r \h </w:instrText>
      </w:r>
      <w:r>
        <w:rPr/>
        <w:fldChar w:fldCharType="separate"/>
      </w:r>
      <w:r>
        <w:rPr/>
        <w:t>7</w:t>
      </w:r>
      <w:r>
        <w:rPr/>
        <w:fldChar w:fldCharType="end"/>
      </w:r>
      <w:r>
        <w:rPr/>
        <w:t xml:space="preserve"> REQUIRES a client to supply in operation requests.</w:t>
      </w:r>
    </w:p>
    <w:p>
      <w:pPr>
        <w:pStyle w:val="TextBody"/>
        <w:numPr>
          <w:ilvl w:val="0"/>
          <w:numId w:val="30"/>
        </w:numPr>
        <w:tabs>
          <w:tab w:val="clear" w:pos="720"/>
          <w:tab w:val="left" w:pos="630" w:leader="none"/>
        </w:tabs>
        <w:rPr/>
      </w:pPr>
      <w:r>
        <w:rPr/>
        <w:t xml:space="preserve">MUST supply any Document Template attributes in the format that section </w:t>
      </w:r>
      <w:r>
        <w:rPr/>
        <w:fldChar w:fldCharType="begin"/>
      </w:r>
      <w:r>
        <w:rPr/>
        <w:instrText xml:space="preserve"> REF _Ref19246082 \r \h </w:instrText>
      </w:r>
      <w:r>
        <w:rPr/>
        <w:fldChar w:fldCharType="separate"/>
      </w:r>
      <w:r>
        <w:rPr/>
        <w:t>8</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30"/>
        </w:numPr>
        <w:tabs>
          <w:tab w:val="clear" w:pos="720"/>
          <w:tab w:val="left" w:pos="630" w:leader="none"/>
        </w:tabs>
        <w:rPr/>
      </w:pPr>
      <w:r>
        <w:rPr/>
        <w:t xml:space="preserve">SHOULD support any of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30"/>
        </w:numPr>
        <w:tabs>
          <w:tab w:val="clear" w:pos="720"/>
          <w:tab w:val="left" w:pos="630" w:leader="none"/>
        </w:tabs>
        <w:rPr/>
      </w:pPr>
      <w:r>
        <w:rPr/>
        <w:t xml:space="preserve">MAY support any of the Printer attributes listed in section </w:t>
      </w:r>
      <w:r>
        <w:rPr/>
        <w:fldChar w:fldCharType="begin"/>
      </w:r>
      <w:r>
        <w:rPr/>
        <w:instrText xml:space="preserve"> REF _Ref39590431 \r \h </w:instrText>
      </w:r>
      <w:r>
        <w:rPr/>
        <w:fldChar w:fldCharType="separate"/>
      </w:r>
      <w:r>
        <w:rPr/>
        <w:t>9.2</w:t>
      </w:r>
      <w:r>
        <w:rPr/>
        <w:fldChar w:fldCharType="end"/>
      </w:r>
      <w:r>
        <w:rPr/>
        <w:t>.</w:t>
      </w:r>
    </w:p>
    <w:p>
      <w:pPr>
        <w:pStyle w:val="TextBody"/>
        <w:numPr>
          <w:ilvl w:val="0"/>
          <w:numId w:val="30"/>
        </w:numPr>
        <w:tabs>
          <w:tab w:val="clear" w:pos="720"/>
          <w:tab w:val="left" w:pos="630" w:leader="none"/>
        </w:tabs>
        <w:rPr/>
      </w:pPr>
      <w:r>
        <w:rPr/>
        <w:t xml:space="preserve">MAY support any of the values of the Printer Description attributes in section </w:t>
      </w:r>
      <w:r>
        <w:rPr/>
        <w:fldChar w:fldCharType="begin"/>
      </w:r>
      <w:r>
        <w:rPr/>
        <w:instrText xml:space="preserve"> REF _Ref19246942 \r \h </w:instrText>
      </w:r>
      <w:r>
        <w:rPr/>
        <w:fldChar w:fldCharType="separate"/>
      </w:r>
      <w:r>
        <w:rPr/>
        <w:t>11</w:t>
      </w:r>
      <w:r>
        <w:rPr/>
        <w:fldChar w:fldCharType="end"/>
      </w:r>
      <w:r>
        <w:rPr/>
        <w:t>.</w:t>
      </w:r>
    </w:p>
    <w:p>
      <w:pPr>
        <w:pStyle w:val="Heading1"/>
        <w:tabs>
          <w:tab w:val="clear" w:pos="720"/>
          <w:tab w:val="left" w:pos="630" w:leader="none"/>
        </w:tabs>
        <w:spacing w:before="240" w:after="360"/>
        <w:rPr/>
      </w:pPr>
      <w:bookmarkStart w:id="371" w:name="__RefHeading___Toc48122648"/>
      <w:bookmarkEnd w:id="371"/>
      <w:r>
        <w:rPr/>
        <w:t>Normative References</w:t>
      </w:r>
    </w:p>
    <w:p>
      <w:pPr>
        <w:pStyle w:val="TextBody"/>
        <w:rPr>
          <w:highlight w:val="yellow"/>
          <w:del w:id="2512" w:author="Peter Zehler" w:date="2003-07-08T11:46:00Z"/>
        </w:rPr>
      </w:pPr>
      <w:ins w:id="2510" w:author="Peter Zehler" w:date="2003-07-08T11:46:00Z">
        <w:r>
          <w:rPr>
            <w:rFonts w:eastAsia="Arial"/>
            <w:highlight w:val="yellow"/>
          </w:rPr>
          <w:t xml:space="preserve"> </w:t>
        </w:r>
      </w:ins>
      <w:del w:id="2511" w:author="Peter Zehler" w:date="2003-07-08T11:46:00Z">
        <w:r>
          <w:rPr>
            <w:highlight w:val="yellow"/>
          </w:rPr>
          <w:delText>DMC Editorial11: There are widely varying styles in the references in this chapter and the next.  I haven’t made much of an attempt to make them consistent, as I’m not sure what the “right” style is.</w:delText>
        </w:r>
      </w:del>
    </w:p>
    <w:p>
      <w:pPr>
        <w:pStyle w:val="TextBody"/>
        <w:rPr/>
      </w:pPr>
      <w:r>
        <w:rPr/>
        <w:t>[adm-ops]</w:t>
      </w:r>
    </w:p>
    <w:p>
      <w:pPr>
        <w:pStyle w:val="Reference"/>
        <w:tabs>
          <w:tab w:val="left" w:pos="630" w:leader="none"/>
          <w:tab w:val="left" w:pos="720" w:leader="none"/>
          <w:tab w:val="left" w:pos="1440" w:leader="none"/>
        </w:tabs>
        <w:rPr>
          <w:highlight w:val="yellow"/>
        </w:rPr>
      </w:pPr>
      <w:r>
        <w:rPr>
          <w:highlight w:val="yellow"/>
        </w:rPr>
        <w:tab/>
        <w:t>Kugler, C., Hastings, T., Lewis, H., "Internet Printing Protocol (IPP): Job and Printer Administrative Operations", &lt;draft-ietf-ipp-ops-set2-03.txt&gt;, July 17, 2001.</w:t>
      </w:r>
    </w:p>
    <w:p>
      <w:pPr>
        <w:pStyle w:val="Refid"/>
        <w:tabs>
          <w:tab w:val="clear" w:pos="720"/>
          <w:tab w:val="left" w:pos="630" w:leader="none"/>
        </w:tabs>
        <w:rPr/>
      </w:pPr>
      <w:r>
        <w:rPr>
          <w:rFonts w:eastAsia="Arial"/>
        </w:rPr>
        <w:t xml:space="preserve"> </w:t>
      </w:r>
      <w:r>
        <w:rPr>
          <w:highlight w:val="yellow"/>
        </w:rPr>
        <w:t>[ippact]</w:t>
      </w:r>
    </w:p>
    <w:p>
      <w:pPr>
        <w:pStyle w:val="Reference"/>
        <w:rPr/>
      </w:pPr>
      <w:r>
        <w:rPr>
          <w:highlight w:val="yellow"/>
        </w:rPr>
        <w:tab/>
        <w:t xml:space="preserve">Carney, D., and H. Lewis, “Internet Printing Protocol (IPP), “-actual” attributes extension”, work in progress, January 31, 2003, </w:t>
      </w:r>
      <w:r>
        <w:rPr>
          <w:rFonts w:cs="Arial"/>
          <w:highlight w:val="yellow"/>
        </w:rPr>
        <w:t>ftp://ftp.pwg.org/pub/pwg/ipp/new_ACT/pwg-ipp-actual-attrs-v04-030131.pdf</w:t>
      </w:r>
    </w:p>
    <w:p>
      <w:pPr>
        <w:pStyle w:val="Refid"/>
        <w:tabs>
          <w:tab w:val="clear" w:pos="720"/>
          <w:tab w:val="left" w:pos="630" w:leader="none"/>
        </w:tabs>
        <w:rPr/>
      </w:pPr>
      <w:r>
        <w:rPr/>
        <w:t>[get-method]</w:t>
      </w:r>
    </w:p>
    <w:p>
      <w:pPr>
        <w:pStyle w:val="Reference"/>
        <w:tabs>
          <w:tab w:val="left" w:pos="630" w:leader="none"/>
          <w:tab w:val="left" w:pos="720" w:leader="none"/>
          <w:tab w:val="left" w:pos="1440" w:leader="none"/>
        </w:tabs>
        <w:rPr/>
      </w:pPr>
      <w:r>
        <w:rPr/>
        <w:tab/>
        <w:t>Herriot, R., and T. Hastings, "Internet Printing Protocol (IPP):  The ‘ippget’ Delivery Method for Event Notifications", &lt;draft-ietf-ipp-notify-get-08.txt&gt;, September 5, 2002.</w:t>
      </w:r>
    </w:p>
    <w:p>
      <w:pPr>
        <w:pStyle w:val="Refid"/>
        <w:tabs>
          <w:tab w:val="clear" w:pos="720"/>
          <w:tab w:val="left" w:pos="630" w:leader="none"/>
        </w:tabs>
        <w:rPr>
          <w:highlight w:val="yellow"/>
        </w:rPr>
      </w:pPr>
      <w:r>
        <w:rPr>
          <w:highlight w:val="yellow"/>
        </w:rPr>
        <w:t>[jobx]</w:t>
      </w:r>
    </w:p>
    <w:p>
      <w:pPr>
        <w:pStyle w:val="Reference"/>
        <w:rPr/>
      </w:pPr>
      <w:r>
        <w:rPr>
          <w:highlight w:val="yellow"/>
        </w:rPr>
        <w:tab/>
        <w:t xml:space="preserve">Hastings, T. and P. Zehler, "IPP Job Extensions", work in progress, May 30, 2003, </w:t>
      </w:r>
      <w:r>
        <w:rPr>
          <w:rFonts w:cs="Arial"/>
          <w:highlight w:val="yellow"/>
        </w:rPr>
        <w:t xml:space="preserve">ftp://ftp.pwg.org/pub/pwg/ipp/new_JOBX/wd-ippjobx10-20030530.pdf, </w:t>
      </w:r>
      <w:r>
        <w:rPr>
          <w:highlight w:val="yellow"/>
        </w:rPr>
        <w:t>work in progress.</w:t>
      </w:r>
    </w:p>
    <w:p>
      <w:pPr>
        <w:pStyle w:val="Refid"/>
        <w:tabs>
          <w:tab w:val="clear" w:pos="720"/>
          <w:tab w:val="left" w:pos="630" w:leader="none"/>
        </w:tabs>
        <w:rPr/>
      </w:pPr>
      <w:r>
        <w:rPr/>
        <w:t>[not-srv]</w:t>
      </w:r>
    </w:p>
    <w:p>
      <w:pPr>
        <w:pStyle w:val="Reference"/>
        <w:tabs>
          <w:tab w:val="left" w:pos="630" w:leader="none"/>
          <w:tab w:val="left" w:pos="720" w:leader="none"/>
          <w:tab w:val="left" w:pos="1440" w:leader="none"/>
        </w:tabs>
        <w:rPr/>
      </w:pPr>
      <w:r>
        <w:rPr/>
        <w:tab/>
        <w:t>Hastings, T., Lewis, H, and Ira McDonald, “Distributed Notification Server”, September 26, 2002, work in progress to become IEEE-ISTO 5100.6-2002, ftp://ftp.pwg/org/pub/pwg/ipp/new_NOT/ipp-dist-not-service-020926.doc</w:t>
      </w:r>
    </w:p>
    <w:p>
      <w:pPr>
        <w:pStyle w:val="Refid"/>
        <w:tabs>
          <w:tab w:val="clear" w:pos="720"/>
          <w:tab w:val="left" w:pos="630" w:leader="none"/>
        </w:tabs>
        <w:rPr/>
      </w:pPr>
      <w:r>
        <w:rPr/>
        <w:t>[ntfy]</w:t>
      </w:r>
    </w:p>
    <w:p>
      <w:pPr>
        <w:pStyle w:val="Reference"/>
        <w:tabs>
          <w:tab w:val="left" w:pos="630" w:leader="none"/>
          <w:tab w:val="left" w:pos="720" w:leader="none"/>
          <w:tab w:val="left" w:pos="1440" w:leader="none"/>
        </w:tabs>
        <w:rPr/>
      </w:pPr>
      <w:r>
        <w:rPr/>
        <w:tab/>
        <w:t>Herriot, R., Hastings, T., Shepherd, M., deBry, R., Isaacson, S., Martin, J., and R. Bergman, "Internet Printing Protocol/1.1: Event Notifications and Subscriptions", &lt;draft-ietf-ipp-not-spec-08.txt&gt;, November 19, 2001.</w:t>
      </w:r>
    </w:p>
    <w:p>
      <w:pPr>
        <w:pStyle w:val="Refid"/>
        <w:tabs>
          <w:tab w:val="clear" w:pos="720"/>
          <w:tab w:val="left" w:pos="630" w:leader="none"/>
        </w:tabs>
        <w:rPr>
          <w:highlight w:val="yellow"/>
        </w:rPr>
      </w:pPr>
      <w:r>
        <w:rPr>
          <w:highlight w:val="yellow"/>
        </w:rPr>
        <w:t>[OvrRide]</w:t>
      </w:r>
    </w:p>
    <w:p>
      <w:pPr>
        <w:pStyle w:val="Reference"/>
        <w:tabs>
          <w:tab w:val="left" w:pos="630" w:leader="none"/>
          <w:tab w:val="left" w:pos="720" w:leader="none"/>
          <w:tab w:val="left" w:pos="1440" w:leader="none"/>
        </w:tabs>
        <w:rPr/>
      </w:pPr>
      <w:r>
        <w:rPr>
          <w:highlight w:val="yellow"/>
        </w:rPr>
        <w:tab/>
        <w:t xml:space="preserve">Zehler, P., Herriot, R., Ocke, K., "Internet Printing Protocol (IPP): Page Overrides ", IEEE-ISTO 5100.4-2003, June 02, 2003, </w:t>
      </w:r>
      <w:hyperlink r:id="rId16">
        <w:r>
          <w:rPr>
            <w:rStyle w:val="InternetLink"/>
            <w:highlight w:val="yellow"/>
          </w:rPr>
          <w:t>ftp://ftp.pwg.org/pub/pwg/ipp/new_EXC/wd-ippOverride10-20030602.pdf</w:t>
        </w:r>
      </w:hyperlink>
      <w:r>
        <w:rPr>
          <w:highlight w:val="yellow"/>
        </w:rPr>
        <w:t>, work in progress.</w:t>
      </w:r>
    </w:p>
    <w:p>
      <w:pPr>
        <w:pStyle w:val="Refid"/>
        <w:tabs>
          <w:tab w:val="clear" w:pos="720"/>
          <w:tab w:val="left" w:pos="630" w:leader="none"/>
        </w:tabs>
        <w:rPr/>
      </w:pPr>
      <w:r>
        <w:rPr/>
        <w:t>[pwg5100.1]</w:t>
      </w:r>
    </w:p>
    <w:p>
      <w:pPr>
        <w:pStyle w:val="Reference"/>
        <w:tabs>
          <w:tab w:val="left" w:pos="630" w:leader="none"/>
          <w:tab w:val="left" w:pos="720" w:leader="none"/>
          <w:tab w:val="left" w:pos="1440" w:leader="none"/>
        </w:tabs>
        <w:rPr/>
      </w:pPr>
      <w:r>
        <w:rPr/>
        <w:tab/>
        <w:t>Hastings, T., Fullman, D., "Internet Printing Protocol (IPP): “finishings” attribute values extension”, IEEE-ISTO 5100.1-2001, February 5, 2001, ftp://ftp.pwg.org/pub/pwg/standards/pwg5100.1.pdf</w:t>
      </w:r>
    </w:p>
    <w:p>
      <w:pPr>
        <w:pStyle w:val="Refid"/>
        <w:tabs>
          <w:tab w:val="clear" w:pos="720"/>
          <w:tab w:val="left" w:pos="630" w:leader="none"/>
        </w:tabs>
        <w:rPr/>
      </w:pPr>
      <w:r>
        <w:rPr/>
        <w:t>[pwg5100.2]</w:t>
      </w:r>
    </w:p>
    <w:p>
      <w:pPr>
        <w:pStyle w:val="Reference"/>
        <w:tabs>
          <w:tab w:val="left" w:pos="630" w:leader="none"/>
          <w:tab w:val="left" w:pos="720" w:leader="none"/>
          <w:tab w:val="left" w:pos="1440" w:leader="none"/>
        </w:tabs>
        <w:rPr/>
      </w:pPr>
      <w:r>
        <w:rPr/>
        <w:tab/>
        <w:t>Hastings, T., and R. Bergman, “Internet Printing Protocol (IPP): output-bin attribute extension”, IEEE-ISTO 5100.2-2001, February 7, 2001, ftp://ftp.pwg.org/pub/pwg/standards/pwg5100.2.pdf.</w:t>
      </w:r>
    </w:p>
    <w:p>
      <w:pPr>
        <w:pStyle w:val="Refid"/>
        <w:tabs>
          <w:tab w:val="clear" w:pos="720"/>
          <w:tab w:val="left" w:pos="630" w:leader="none"/>
        </w:tabs>
        <w:rPr/>
      </w:pPr>
      <w:ins w:id="2513" w:author="Peter Zehler" w:date="2003-07-08T11:47:00Z">
        <w:r>
          <w:rPr>
            <w:rFonts w:eastAsia="Arial"/>
          </w:rPr>
          <w:t xml:space="preserve"> </w:t>
        </w:r>
      </w:ins>
      <w:del w:id="2514" w:author="Peter Zehler" w:date="2003-07-08T11:47:00Z">
        <w:r>
          <w:rPr/>
          <w:delText>pwg5100.4-2001</w:delText>
        </w:r>
      </w:del>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tabs>
          <w:tab w:val="clear" w:pos="720"/>
          <w:tab w:val="left" w:pos="630" w:leader="none"/>
        </w:tabs>
        <w:rPr>
          <w:highlight w:val="none"/>
        </w:rPr>
      </w:pPr>
      <w:r>
        <w:rPr/>
        <w:t>[pwg5100.4-2001]</w:t>
      </w:r>
    </w:p>
    <w:p>
      <w:pPr>
        <w:pStyle w:val="Reference"/>
        <w:tabs>
          <w:tab w:val="left" w:pos="630" w:leader="none"/>
          <w:tab w:val="left" w:pos="720" w:leader="none"/>
          <w:tab w:val="left" w:pos="1440" w:leader="none"/>
        </w:tabs>
        <w:rPr>
          <w:highlight w:val="none"/>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pPr>
      <w:r>
        <w:rPr/>
        <w:t>[pwg5101.1]</w:t>
      </w:r>
    </w:p>
    <w:p>
      <w:pPr>
        <w:pStyle w:val="Reference"/>
        <w:tabs>
          <w:tab w:val="left" w:pos="630" w:leader="none"/>
          <w:tab w:val="left" w:pos="720" w:leader="none"/>
          <w:tab w:val="left" w:pos="1440" w:leader="none"/>
        </w:tabs>
        <w:rPr/>
      </w:pPr>
      <w:r>
        <w:rPr/>
        <w:tab/>
        <w:t xml:space="preserve">Bergman, R., and T. Hastings, “The Printer Working Group Standard for Media Standardized Names”, IEEE-ISTO PWG 5101.1-2002, 26 February 2002, </w:t>
      </w:r>
      <w:r>
        <w:rPr>
          <w:rFonts w:cs="Arial"/>
        </w:rPr>
        <w:t>ftp://ftp.pwg.org/pub/pwg/standards/pwg5101.1.pdf, .doc, .rtf</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1]</w:t>
      </w:r>
    </w:p>
    <w:p>
      <w:pPr>
        <w:pStyle w:val="Reference"/>
        <w:tabs>
          <w:tab w:val="left" w:pos="630" w:leader="none"/>
          <w:tab w:val="left" w:pos="720" w:leader="none"/>
          <w:tab w:val="left" w:pos="1440" w:leader="none"/>
        </w:tabs>
        <w:rPr/>
      </w:pPr>
      <w:r>
        <w:rPr/>
        <w:tab/>
        <w:t>Hastings, T., Lewis, H., and R. Bergman, "Internet Printing Protocol (IPP): Job Progress Attributes", RFC3381,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Heading1"/>
        <w:tabs>
          <w:tab w:val="clear" w:pos="720"/>
          <w:tab w:val="left" w:pos="630" w:leader="none"/>
        </w:tabs>
        <w:rPr/>
      </w:pPr>
      <w:bookmarkStart w:id="372" w:name="__RefHeading___Toc48122649"/>
      <w:bookmarkEnd w:id="372"/>
      <w:r>
        <w:rPr/>
        <w:t>Informative References</w:t>
      </w:r>
    </w:p>
    <w:p>
      <w:pPr>
        <w:pStyle w:val="Refid"/>
        <w:rPr>
          <w:highlight w:val="yellow"/>
        </w:rPr>
      </w:pPr>
      <w:r>
        <w:rPr>
          <w:highlight w:val="yellow"/>
        </w:rPr>
        <w:t>[color]</w:t>
      </w:r>
    </w:p>
    <w:p>
      <w:pPr>
        <w:pStyle w:val="Reference"/>
        <w:rPr>
          <w:highlight w:val="yellow"/>
        </w:rPr>
      </w:pPr>
      <w:r>
        <w:rPr>
          <w:highlight w:val="yellow"/>
        </w:rPr>
        <w:tab/>
        <w:t>Hastings, T., and D. Fullman, “Color and Imaging Attributes”, work in progress, December 5, 2002, ftp://ftp.pwg.org/pub/pwg/new_COLOR/pwg-ipp-color-and-imaging-021205.pdf</w:t>
      </w:r>
    </w:p>
    <w:p>
      <w:pPr>
        <w:pStyle w:val="Refid"/>
        <w:rPr/>
      </w:pPr>
      <w:r>
        <w:rPr/>
        <w:t>[dss]</w:t>
      </w:r>
    </w:p>
    <w:p>
      <w:pPr>
        <w:pStyle w:val="Reference"/>
        <w:rPr/>
      </w:pPr>
      <w:r>
        <w:rPr/>
        <w:tab/>
        <w:t>U.S. Department of Commerce, "Digital Signature Standard (D</w:t>
      </w:r>
      <w:ins w:id="2515" w:author="Peter Zehler" w:date="2003-07-08T11:48:00Z">
        <w:r>
          <w:rPr/>
          <w:t>S</w:t>
        </w:r>
      </w:ins>
      <w:del w:id="2516" w:author="Peter Zehler" w:date="2003-07-08T11:48:00Z">
        <w:r>
          <w:rPr/>
          <w:delText>D</w:delText>
        </w:r>
      </w:del>
      <w:r>
        <w:rPr/>
        <w:t xml:space="preserve">S)", Federal Information Processing Standards Publication 186-1 (FIPS PUB 186-1), December 15, 1998.  </w:t>
      </w:r>
      <w:del w:id="2517" w:author="Peter Zehler" w:date="2003-07-08T11:49:00Z">
        <w:r>
          <w:rPr>
            <w:highlight w:val="yellow"/>
          </w:rPr>
          <w:delText>DMC Editorial12: We changed this from (DDS) to (DSS) above in this spec, so which is it?</w:delText>
        </w:r>
      </w:del>
      <w:del w:id="2518" w:author="Peter Zehler" w:date="2003-07-08T11:49:00Z">
        <w:r>
          <w:rPr/>
          <w:delText>&lt;TH&gt;Google says DSS&lt;/TH&gt;</w:delText>
        </w:r>
      </w:del>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highlight w:val="yellow"/>
        </w:rPr>
      </w:pPr>
      <w:r>
        <w:rPr>
          <w:highlight w:val="yellow"/>
        </w:rPr>
        <w:t>[pwg-psi]</w:t>
      </w:r>
    </w:p>
    <w:p>
      <w:pPr>
        <w:pStyle w:val="Reference"/>
        <w:tabs>
          <w:tab w:val="left" w:pos="630" w:leader="none"/>
          <w:tab w:val="left" w:pos="720" w:leader="none"/>
          <w:tab w:val="left" w:pos="1440" w:leader="none"/>
        </w:tabs>
        <w:rPr>
          <w:highlight w:val="yellow"/>
        </w:rPr>
      </w:pPr>
      <w:r>
        <w:rPr>
          <w:highlight w:val="yellow"/>
        </w:rPr>
        <w:tab/>
        <w:t>“Print Service Interface (PSI)”, work in progress to become a PWG IEEE-ISTO standard.  Visit http://www.pwg.org/.</w:t>
      </w:r>
    </w:p>
    <w:p>
      <w:pPr>
        <w:pStyle w:val="Refid"/>
        <w:tabs>
          <w:tab w:val="clear" w:pos="720"/>
          <w:tab w:val="left" w:pos="630" w:leader="none"/>
        </w:tabs>
        <w:rPr>
          <w:highlight w:val="yellow"/>
        </w:rPr>
      </w:pPr>
      <w:r>
        <w:rPr>
          <w:highlight w:val="yellow"/>
        </w:rPr>
        <w:t>[pwg-sm]</w:t>
      </w:r>
    </w:p>
    <w:p>
      <w:pPr>
        <w:pStyle w:val="Reference"/>
        <w:tabs>
          <w:tab w:val="left" w:pos="630" w:leader="none"/>
          <w:tab w:val="left" w:pos="720" w:leader="none"/>
          <w:tab w:val="left" w:pos="1440" w:leader="none"/>
        </w:tabs>
        <w:rPr>
          <w:rFonts w:cs="Arial"/>
        </w:rPr>
      </w:pPr>
      <w:r>
        <w:rPr>
          <w:highlight w:val="yellow"/>
        </w:rPr>
        <w:tab/>
        <w:t>Zehler, P., and S. Albright, “PWG Semantic Model”, work in progress to become a PWG IEEE-ISTO standard, version 0.</w:t>
      </w:r>
      <w:ins w:id="2519" w:author="Peter Zehler" w:date="2003-07-08T11:59:00Z">
        <w:r>
          <w:rPr>
            <w:highlight w:val="yellow"/>
          </w:rPr>
          <w:t>27</w:t>
        </w:r>
      </w:ins>
      <w:del w:id="2520" w:author="Peter Zehler" w:date="2003-07-08T11:59:00Z">
        <w:r>
          <w:rPr>
            <w:highlight w:val="yellow"/>
          </w:rPr>
          <w:delText>11</w:delText>
        </w:r>
      </w:del>
      <w:r>
        <w:rPr>
          <w:highlight w:val="yellow"/>
        </w:rPr>
        <w:t xml:space="preserve">, </w:t>
      </w:r>
      <w:del w:id="2521" w:author="Peter Zehler" w:date="2003-07-08T12:00:00Z">
        <w:r>
          <w:rPr>
            <w:highlight w:val="yellow"/>
          </w:rPr>
          <w:delText xml:space="preserve">September </w:delText>
        </w:r>
      </w:del>
      <w:ins w:id="2522" w:author="Peter Zehler" w:date="2003-07-08T12:00:00Z">
        <w:r>
          <w:rPr>
            <w:highlight w:val="yellow"/>
          </w:rPr>
          <w:t xml:space="preserve">March </w:t>
        </w:r>
      </w:ins>
      <w:del w:id="2523" w:author="Peter Zehler" w:date="2003-07-08T12:00:00Z">
        <w:r>
          <w:rPr>
            <w:highlight w:val="yellow"/>
          </w:rPr>
          <w:delText>27</w:delText>
        </w:r>
      </w:del>
      <w:ins w:id="2524" w:author="Peter Zehler" w:date="2003-07-08T12:00:00Z">
        <w:r>
          <w:rPr>
            <w:highlight w:val="yellow"/>
          </w:rPr>
          <w:t>31</w:t>
        </w:r>
      </w:ins>
      <w:r>
        <w:rPr>
          <w:highlight w:val="yellow"/>
        </w:rPr>
        <w:t>, 200</w:t>
      </w:r>
      <w:ins w:id="2525" w:author="Peter Zehler" w:date="2003-07-08T12:00:00Z">
        <w:r>
          <w:rPr>
            <w:highlight w:val="yellow"/>
          </w:rPr>
          <w:t>3</w:t>
        </w:r>
      </w:ins>
      <w:del w:id="2526" w:author="Peter Zehler" w:date="2003-07-08T12:00:00Z">
        <w:r>
          <w:rPr>
            <w:highlight w:val="yellow"/>
          </w:rPr>
          <w:delText>2</w:delText>
        </w:r>
      </w:del>
      <w:r>
        <w:rPr>
          <w:highlight w:val="yellow"/>
        </w:rPr>
        <w:t xml:space="preserve">.  </w:t>
      </w:r>
      <w:hyperlink r:id="rId17">
        <w:ins w:id="2527" w:author="Peter Zehler" w:date="2003-07-08T11:53:00Z">
          <w:r>
            <w:rPr>
              <w:rStyle w:val="InternetLink"/>
              <w:rFonts w:cs="Arial"/>
              <w:highlight w:val="yellow"/>
            </w:rPr>
            <w:t>ftp://ftp.pwg.org/pub/pwg/Semantic-Model/wd-sm010-20030331.pdf</w:t>
          </w:r>
        </w:ins>
      </w:hyperlink>
      <w:ins w:id="2528" w:author="Peter Zehler" w:date="2003-07-08T11:53:00Z">
        <w:r>
          <w:rPr>
            <w:rFonts w:cs="Arial"/>
            <w:highlight w:val="yellow"/>
          </w:rPr>
          <w:t xml:space="preserve">  </w:t>
        </w:r>
      </w:ins>
      <w:del w:id="2529" w:author="Peter Zehler" w:date="2003-07-08T11:52:00Z">
        <w:r>
          <w:rPr>
            <w:rStyle w:val="DefaultParagraphFont"/>
            <w:rFonts w:cs="Arial"/>
            <w:highlight w:val="yellow"/>
          </w:rPr>
          <w:delText>PWG-Semantic-Model.pdf</w:delText>
        </w:r>
      </w:del>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2616]</w:t>
      </w:r>
    </w:p>
    <w:p>
      <w:pPr>
        <w:pStyle w:val="Reference"/>
        <w:tabs>
          <w:tab w:val="left" w:pos="630" w:leader="none"/>
          <w:tab w:val="left" w:pos="720" w:leader="none"/>
          <w:tab w:val="left" w:pos="1440" w:leader="none"/>
        </w:tabs>
        <w:rPr/>
      </w:pPr>
      <w:r>
        <w:rPr/>
        <w:tab/>
        <w:t>R.  Fielding, J.  Gettys, J.  Mogul, H.  Frystyk, L.  Masinter, P.  Leach, T.  Berners-Lee, “Hypertext Transfer Protocol - HTTP/1.1”, RFC 2616, June 1999.</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Refid"/>
        <w:rPr/>
      </w:pPr>
      <w:bookmarkStart w:id="373" w:name="_Ref19249561"/>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374" w:name="_Ref19249561"/>
      <w:bookmarkStart w:id="375" w:name="__RefHeading___Toc48122650"/>
      <w:bookmarkStart w:id="376" w:name="_Ref43207810"/>
      <w:bookmarkEnd w:id="375"/>
      <w:r>
        <w:rPr/>
        <w:t>IANA Considerations</w:t>
      </w:r>
      <w:bookmarkEnd w:id="374"/>
      <w:bookmarkEnd w:id="376"/>
    </w:p>
    <w:p>
      <w:pPr>
        <w:pStyle w:val="TextBody"/>
        <w:tabs>
          <w:tab w:val="clear" w:pos="720"/>
          <w:tab w:val="left" w:pos="630" w:leader="none"/>
        </w:tabs>
        <w:rPr/>
      </w:pPr>
      <w:r>
        <w:rPr/>
        <w:t>This section contains the registration information for IANA to add to the various IPP Registries according to the procedures defined in RFC 2911 [</w:t>
      </w:r>
      <w:del w:id="2530" w:author="Peter Zehler" w:date="2003-07-01T08:12:00Z">
        <w:r>
          <w:rPr/>
          <w:delText>rfc2911] section</w:delText>
        </w:r>
      </w:del>
      <w:ins w:id="2531" w:author="Peter Zehler" w:date="2003-07-01T08:12:00Z">
        <w:r>
          <w:rPr/>
          <w:t>rfc2911] §</w:t>
        </w:r>
      </w:ins>
      <w:r>
        <w:rPr/>
        <w:t xml:space="preserve"> 6 to cover the definitions in this document.  The resulting registrations will be published in the </w:t>
      </w:r>
      <w:r>
        <w:rPr>
          <w:rStyle w:val="InternetLink"/>
          <w:rFonts w:cs="Courier New"/>
          <w:lang w:val="en-US" w:eastAsia="en-US"/>
        </w:rPr>
        <w:t>http://www.iana.org/assignments/ipp-registrations registry.</w:t>
      </w:r>
    </w:p>
    <w:p>
      <w:pPr>
        <w:pStyle w:val="TextBody"/>
        <w:tabs>
          <w:tab w:val="clear" w:pos="720"/>
          <w:tab w:val="left" w:pos="630" w:leader="none"/>
        </w:tabs>
        <w:ind w:left="576" w:hanging="0"/>
        <w:rPr>
          <w:i/>
          <w:i/>
          <w:iCs/>
        </w:rPr>
      </w:pPr>
      <w:r>
        <w:rPr>
          <w:i/>
          <w:iCs/>
        </w:rPr>
        <w:t>Note to the RFC Editor:  Replace the References below to [this spec] with the IEEE PWG number for the appropriate document, so that it accurately reflects the content of the information for the IANA Registry.</w:t>
      </w:r>
    </w:p>
    <w:p>
      <w:pPr>
        <w:pStyle w:val="Heading2"/>
        <w:tabs>
          <w:tab w:val="left" w:pos="630" w:leader="none"/>
          <w:tab w:val="right" w:pos="10368" w:leader="none"/>
        </w:tabs>
        <w:rPr/>
      </w:pPr>
      <w:bookmarkStart w:id="377" w:name="__RefHeading___Toc48122651"/>
      <w:bookmarkEnd w:id="377"/>
      <w:r>
        <w:rPr/>
        <w:t>Attribute Registrations</w:t>
      </w:r>
    </w:p>
    <w:p>
      <w:pPr>
        <w:pStyle w:val="Normal"/>
        <w:tabs>
          <w:tab w:val="clear" w:pos="720"/>
          <w:tab w:val="left" w:pos="630" w:leader="none"/>
        </w:tabs>
        <w:rPr/>
      </w:pPr>
      <w:r>
        <w:rPr/>
        <w:t>The following table lists all the attributes defined in this specification.  These are to be registered according to the procedures in RFC 2911 [</w:t>
      </w:r>
      <w:del w:id="2532" w:author="Peter Zehler" w:date="2003-07-01T08:12:00Z">
        <w:r>
          <w:rPr/>
          <w:delText>rfc2911] section</w:delText>
        </w:r>
      </w:del>
      <w:ins w:id="2533" w:author="Peter Zehler" w:date="2003-07-01T08:12:00Z">
        <w:r>
          <w:rPr/>
          <w:t>rfc2911] §</w:t>
        </w:r>
      </w:ins>
      <w:r>
        <w:rPr/>
        <w:t xml:space="preserve"> 6.2.  If the attribute has a separate sub-section definition in this specification, that sub-section is listed as the Reference.  This specification lists most Job Template attributes as also being Document Template attributes.  However, the definitions of these Document Template attributes are not duplicated in this specification.  Instead, the Reference column in this sub-section indicates Section </w:t>
      </w:r>
      <w:r>
        <w:rPr/>
        <w:fldChar w:fldCharType="begin"/>
      </w:r>
      <w:r>
        <w:rPr/>
        <w:instrText xml:space="preserve"> REF _Ref35665038 \r \h </w:instrText>
      </w:r>
      <w:r>
        <w:rPr/>
        <w:fldChar w:fldCharType="separate"/>
      </w:r>
      <w:r>
        <w:rPr/>
        <w:t>8</w:t>
      </w:r>
      <w:r>
        <w:rPr/>
        <w:fldChar w:fldCharType="end"/>
      </w:r>
      <w:r>
        <w:rPr/>
        <w:t xml:space="preserve"> which contains a table of all Job Template and corresponding Document Template attributes (including dropping the “job-“ prefix).  This table contains the reference in another specification that completely defines each attribute.   These Document Template attributes will also be added to the IANA IPP Registry under the Document Template attributes with a reference to this specification and Section </w:t>
      </w:r>
      <w:r>
        <w:rPr/>
        <w:fldChar w:fldCharType="begin"/>
      </w:r>
      <w:r>
        <w:rPr/>
        <w:instrText xml:space="preserve"> REF _Ref35665038 \r \h </w:instrText>
      </w:r>
      <w:r>
        <w:rPr/>
        <w:fldChar w:fldCharType="separate"/>
      </w:r>
      <w:r>
        <w:rPr/>
        <w:t>8</w:t>
      </w:r>
      <w:r>
        <w:rPr/>
        <w:fldChar w:fldCharType="end"/>
      </w:r>
      <w:r>
        <w:rPr/>
        <w:t>.</w:t>
      </w:r>
    </w:p>
    <w:p>
      <w:pPr>
        <w:pStyle w:val="Normal"/>
        <w:tabs>
          <w:tab w:val="clear" w:pos="720"/>
          <w:tab w:val="left" w:pos="630" w:leader="none"/>
        </w:tabs>
        <w:rPr/>
      </w:pPr>
      <w:r>
        <w:rPr/>
      </w:r>
    </w:p>
    <w:p>
      <w:pPr>
        <w:pStyle w:val="PlainText"/>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b/>
          <w:b/>
        </w:rPr>
      </w:pPr>
      <w:r>
        <w:rPr>
          <w:rFonts w:eastAsia="MS Mincho;ＭＳ 明朝" w:cs="Courier New"/>
          <w:b/>
        </w:rPr>
        <w:t>Document Description attributes:</w:t>
      </w:r>
    </w:p>
    <w:p>
      <w:pPr>
        <w:pStyle w:val="PlainText"/>
        <w:tabs>
          <w:tab w:val="clear" w:pos="720"/>
          <w:tab w:val="left" w:pos="630" w:leader="none"/>
        </w:tabs>
        <w:rPr>
          <w:rFonts w:eastAsia="MS Mincho;ＭＳ 明朝" w:cs="Courier New"/>
        </w:rPr>
      </w:pPr>
      <w:r>
        <w:rPr>
          <w:rFonts w:eastAsia="MS Mincho;ＭＳ 明朝" w:cs="Courier New"/>
        </w:rPr>
        <w:t xml:space="preserve">attributes-charset (charset)                     [this spec]  </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attributes-natural-language (naturalLanguage)    [this spec]  </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mpression (type3 keyword)                      [this spec]  </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p>
      <w:pPr>
        <w:pStyle w:val="PlainText"/>
        <w:tabs>
          <w:tab w:val="clear" w:pos="720"/>
          <w:tab w:val="left" w:pos="630" w:leader="none"/>
        </w:tabs>
        <w:rPr>
          <w:rFonts w:eastAsia="MS Mincho;ＭＳ 明朝" w:cs="Courier New"/>
          <w:highlight w:val="cyan"/>
          <w:ins w:id="2538" w:author="Peter Zehler" w:date="2003-08-06T11:19:00Z"/>
        </w:rPr>
      </w:pPr>
      <w:ins w:id="2534" w:author="Peter Zehler" w:date="2003-08-06T11:19:00Z">
        <w:r>
          <w:rPr>
            <w:rFonts w:eastAsia="MS Mincho;ＭＳ 明朝" w:cs="Courier New"/>
            <w:highlight w:val="cyan"/>
          </w:rPr>
          <w:t>copies-actual (1setOf integer</w:t>
        </w:r>
      </w:ins>
      <w:ins w:id="2535" w:author="Peter Zehler" w:date="2003-08-06T11:24:00Z">
        <w:r>
          <w:rPr>
            <w:rFonts w:eastAsia="MS Mincho;ＭＳ 明朝" w:cs="Courier New"/>
            <w:highlight w:val="cyan"/>
          </w:rPr>
          <w:t>(1:MAX)</w:t>
        </w:r>
      </w:ins>
      <w:ins w:id="2536" w:author="Peter Zehler" w:date="2003-08-06T11:19:00Z">
        <w:r>
          <w:rPr>
            <w:rFonts w:eastAsia="MS Mincho;ＭＳ 明朝" w:cs="Courier New"/>
            <w:highlight w:val="cyan"/>
          </w:rPr>
          <w:t xml:space="preserve">)            [this spec]  </w:t>
        </w:r>
      </w:ins>
      <w:ins w:id="2537" w:author="Peter Zehler" w:date="2003-08-06T11:21: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41" w:author="Peter Zehler" w:date="2003-08-06T11:21:00Z"/>
        </w:rPr>
      </w:pPr>
      <w:ins w:id="2539" w:author="Peter Zehler" w:date="2003-08-06T11:21:00Z">
        <w:r>
          <w:rPr>
            <w:rFonts w:eastAsia="MS Mincho;ＭＳ 明朝" w:cs="Courier New"/>
            <w:highlight w:val="cyan"/>
          </w:rPr>
          <w:t xml:space="preserve">cover-back-actual (1setOf collection)            [this spec]  </w:t>
        </w:r>
      </w:ins>
      <w:ins w:id="2540" w:author="Peter Zehler" w:date="2003-08-06T11:21: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50" w:author="Peter Zehler" w:date="2003-08-06T12:21:00Z"/>
        </w:rPr>
      </w:pPr>
      <w:ins w:id="2542" w:author="Peter Zehler" w:date="2003-08-06T12:21:00Z">
        <w:r>
          <w:rPr>
            <w:rFonts w:eastAsia="Courier New" w:cs="Courier New"/>
            <w:highlight w:val="cyan"/>
          </w:rPr>
          <w:t xml:space="preserve">   </w:t>
        </w:r>
      </w:ins>
      <w:ins w:id="2543" w:author="Peter Zehler" w:date="2003-08-06T12:23:00Z">
        <w:r>
          <w:rPr>
            <w:rFonts w:eastAsia="MS Mincho;ＭＳ 明朝" w:cs="Courier New"/>
            <w:highlight w:val="cyan"/>
          </w:rPr>
          <w:t>cover-type</w:t>
        </w:r>
      </w:ins>
      <w:ins w:id="2544" w:author="Peter Zehler" w:date="2003-08-06T12:21:00Z">
        <w:r>
          <w:rPr>
            <w:rFonts w:eastAsia="MS Mincho;ＭＳ 明朝" w:cs="Courier New"/>
            <w:highlight w:val="cyan"/>
          </w:rPr>
          <w:t xml:space="preserve"> (</w:t>
        </w:r>
      </w:ins>
      <w:ins w:id="2545" w:author="Peter Zehler" w:date="2003-08-06T12:23:00Z">
        <w:r>
          <w:rPr>
            <w:rFonts w:eastAsia="MS Mincho;ＭＳ 明朝" w:cs="Courier New"/>
            <w:highlight w:val="cyan"/>
          </w:rPr>
          <w:t>type2 keyword</w:t>
        </w:r>
      </w:ins>
      <w:ins w:id="2546" w:author="Peter Zehler" w:date="2003-08-06T12:21:00Z">
        <w:r>
          <w:rPr>
            <w:rFonts w:eastAsia="MS Mincho;ＭＳ 明朝" w:cs="Courier New"/>
            <w:highlight w:val="cyan"/>
          </w:rPr>
          <w:t xml:space="preserve">)     </w:t>
        </w:r>
      </w:ins>
      <w:ins w:id="2547" w:author="Peter Zehler" w:date="2003-08-06T12:23:00Z">
        <w:r>
          <w:rPr>
            <w:rFonts w:eastAsia="MS Mincho;ＭＳ 明朝" w:cs="Courier New"/>
            <w:highlight w:val="cyan"/>
          </w:rPr>
          <w:t xml:space="preserve"> </w:t>
        </w:r>
      </w:ins>
      <w:ins w:id="2548" w:author="Peter Zehler" w:date="2003-08-06T12:21:00Z">
        <w:r>
          <w:rPr>
            <w:rFonts w:eastAsia="MS Mincho;ＭＳ 明朝" w:cs="Courier New"/>
            <w:highlight w:val="cyan"/>
          </w:rPr>
          <w:t xml:space="preserve">              [this spec]  </w:t>
        </w:r>
      </w:ins>
      <w:ins w:id="2549" w:author="Peter Zehler" w:date="2003-08-06T12:2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54" w:author="Peter Zehler" w:date="2003-08-06T12:24:00Z"/>
        </w:rPr>
      </w:pPr>
      <w:ins w:id="2551" w:author="Peter Zehler" w:date="2003-08-06T12:24:00Z">
        <w:r>
          <w:rPr>
            <w:rFonts w:eastAsia="Courier New" w:cs="Courier New"/>
            <w:highlight w:val="cyan"/>
          </w:rPr>
          <w:t xml:space="preserve">   </w:t>
        </w:r>
      </w:ins>
      <w:ins w:id="2552" w:author="Peter Zehler" w:date="2003-08-06T12:24:00Z">
        <w:r>
          <w:rPr>
            <w:rFonts w:eastAsia="MS Mincho;ＭＳ 明朝" w:cs="Courier New"/>
            <w:highlight w:val="cyan"/>
          </w:rPr>
          <w:t xml:space="preserve">media  (type3 keyword | name)                 [this spec]  </w:t>
        </w:r>
      </w:ins>
      <w:ins w:id="2553" w:author="Peter Zehler" w:date="2003-08-06T12:2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58" w:author="Peter Zehler" w:date="2003-08-06T12:24:00Z"/>
        </w:rPr>
      </w:pPr>
      <w:ins w:id="2555" w:author="Peter Zehler" w:date="2003-08-06T12:24:00Z">
        <w:r>
          <w:rPr>
            <w:rFonts w:eastAsia="Courier New" w:cs="Courier New"/>
            <w:highlight w:val="cyan"/>
          </w:rPr>
          <w:t xml:space="preserve">   </w:t>
        </w:r>
      </w:ins>
      <w:ins w:id="2556" w:author="Peter Zehler" w:date="2003-08-06T12:24:00Z">
        <w:r>
          <w:rPr>
            <w:rFonts w:eastAsia="MS Mincho;ＭＳ 明朝" w:cs="Courier New"/>
            <w:highlight w:val="cyan"/>
          </w:rPr>
          <w:t xml:space="preserve">media-col  (collection)                       [this spec]  </w:t>
        </w:r>
      </w:ins>
      <w:ins w:id="2557" w:author="Peter Zehler" w:date="2003-08-06T12:2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61" w:author="Peter Zehler" w:date="2003-08-06T11:22:00Z"/>
        </w:rPr>
      </w:pPr>
      <w:ins w:id="2559" w:author="Peter Zehler" w:date="2003-08-06T11:22:00Z">
        <w:r>
          <w:rPr>
            <w:rFonts w:eastAsia="MS Mincho;ＭＳ 明朝" w:cs="Courier New"/>
            <w:highlight w:val="cyan"/>
          </w:rPr>
          <w:t xml:space="preserve">cover-front-actual (1setOf collection)           [this spec]  </w:t>
        </w:r>
      </w:ins>
      <w:ins w:id="2560" w:author="Peter Zehler" w:date="2003-08-06T11:22: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65" w:author="Peter Zehler" w:date="2003-08-06T12:25:00Z"/>
        </w:rPr>
      </w:pPr>
      <w:ins w:id="2562" w:author="Peter Zehler" w:date="2003-08-06T12:25:00Z">
        <w:r>
          <w:rPr>
            <w:rFonts w:eastAsia="Courier New" w:cs="Courier New"/>
            <w:highlight w:val="cyan"/>
          </w:rPr>
          <w:t xml:space="preserve">   </w:t>
        </w:r>
      </w:ins>
      <w:ins w:id="2563" w:author="Peter Zehler" w:date="2003-08-06T12:25:00Z">
        <w:r>
          <w:rPr>
            <w:rFonts w:eastAsia="MS Mincho;ＭＳ 明朝" w:cs="Courier New"/>
            <w:highlight w:val="cyan"/>
          </w:rPr>
          <w:t xml:space="preserve">cover-type (type2 keyword)                    [this spec]  </w:t>
        </w:r>
      </w:ins>
      <w:ins w:id="2564" w:author="Peter Zehler" w:date="2003-08-06T12:25: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69" w:author="Peter Zehler" w:date="2003-08-06T12:25:00Z"/>
        </w:rPr>
      </w:pPr>
      <w:ins w:id="2566" w:author="Peter Zehler" w:date="2003-08-06T12:25:00Z">
        <w:r>
          <w:rPr>
            <w:rFonts w:eastAsia="Courier New" w:cs="Courier New"/>
            <w:highlight w:val="cyan"/>
          </w:rPr>
          <w:t xml:space="preserve">   </w:t>
        </w:r>
      </w:ins>
      <w:ins w:id="2567" w:author="Peter Zehler" w:date="2003-08-06T12:25:00Z">
        <w:r>
          <w:rPr>
            <w:rFonts w:eastAsia="MS Mincho;ＭＳ 明朝" w:cs="Courier New"/>
            <w:highlight w:val="cyan"/>
          </w:rPr>
          <w:t xml:space="preserve">media  (type3 keyword | name)                 [this spec]  </w:t>
        </w:r>
      </w:ins>
      <w:ins w:id="2568" w:author="Peter Zehler" w:date="2003-08-06T12:25: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ins w:id="2573" w:author="Peter Zehler" w:date="2003-08-06T12:25:00Z"/>
        </w:rPr>
      </w:pPr>
      <w:ins w:id="2570" w:author="Peter Zehler" w:date="2003-08-06T12:25:00Z">
        <w:r>
          <w:rPr>
            <w:rFonts w:eastAsia="Courier New" w:cs="Courier New"/>
            <w:highlight w:val="cyan"/>
          </w:rPr>
          <w:t xml:space="preserve">   </w:t>
        </w:r>
      </w:ins>
      <w:ins w:id="2571" w:author="Peter Zehler" w:date="2003-08-06T12:25:00Z">
        <w:r>
          <w:rPr>
            <w:rFonts w:eastAsia="MS Mincho;ＭＳ 明朝" w:cs="Courier New"/>
            <w:highlight w:val="cyan"/>
          </w:rPr>
          <w:t xml:space="preserve">media-col  (collection)                       [this spec]  </w:t>
        </w:r>
      </w:ins>
      <w:ins w:id="2572" w:author="Peter Zehler" w:date="2003-08-06T12:25: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t xml:space="preserve">current-page-order (type2 keyword)               [this spec]  </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ompleted (dateTime)                [this spec]  </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reation (dateTime)                 [this spec]  </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processing (dateTime)               [this spec]  </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etailed-status-messages (1setOf text(MAX))      [this spec]  </w:t>
      </w:r>
      <w:r>
        <w:rPr>
          <w:rFonts w:eastAsia="MS Mincho;ＭＳ 明朝" w:cs="Courier New"/>
        </w:rPr>
        <w:fldChar w:fldCharType="begin"/>
      </w:r>
      <w:r>
        <w:rPr>
          <w:rFonts w:eastAsia="MS Mincho;ＭＳ 明朝" w:cs="Courier New"/>
        </w:rPr>
        <w:instrText xml:space="preserve"> REF _Ref30525102 \r \h </w:instrText>
      </w:r>
      <w:r>
        <w:rPr>
          <w:rFonts w:eastAsia="MS Mincho;ＭＳ 明朝" w:cs="Courier New"/>
        </w:rPr>
        <w:fldChar w:fldCharType="separate"/>
      </w:r>
      <w:r>
        <w:rPr>
          <w:rFonts w:eastAsia="MS Mincho;ＭＳ 明朝" w:cs="Courier New"/>
        </w:rPr>
        <w:t>9.1.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access-errors (1setOf text(MAX))        [this spec]  </w:t>
      </w:r>
      <w:r>
        <w:rPr>
          <w:rFonts w:eastAsia="MS Mincho;ＭＳ 明朝" w:cs="Courier New"/>
        </w:rPr>
        <w:fldChar w:fldCharType="begin"/>
      </w:r>
      <w:r>
        <w:rPr>
          <w:rFonts w:eastAsia="MS Mincho;ＭＳ 明朝" w:cs="Courier New"/>
        </w:rPr>
        <w:instrText xml:space="preserve"> REF _Ref30525104 \r \h </w:instrText>
      </w:r>
      <w:r>
        <w:rPr>
          <w:rFonts w:eastAsia="MS Mincho;ＭＳ 明朝" w:cs="Courier New"/>
        </w:rPr>
        <w:fldChar w:fldCharType="separate"/>
      </w:r>
      <w:r>
        <w:rPr>
          <w:rFonts w:eastAsia="MS Mincho;ＭＳ 明朝" w:cs="Courier New"/>
        </w:rPr>
        <w:t>9.1.9</w:t>
      </w:r>
      <w:r>
        <w:rPr>
          <w:rFonts w:eastAsia="MS Mincho;ＭＳ 明朝" w:cs="Courier New"/>
        </w:rPr>
        <w:fldChar w:fldCharType="end"/>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503321 \r \h </w:instrText>
      </w:r>
      <w:r>
        <w:rPr/>
        <w:fldChar w:fldCharType="separate"/>
      </w:r>
      <w:r>
        <w:rPr/>
        <w:t>9.1.10</w:t>
      </w:r>
      <w:r>
        <w:rPr/>
        <w:fldChar w:fldCharType="end"/>
      </w:r>
    </w:p>
    <w:p>
      <w:pPr>
        <w:pStyle w:val="PlainText"/>
        <w:tabs>
          <w:tab w:val="clear" w:pos="720"/>
          <w:tab w:val="left" w:pos="630" w:leader="none"/>
        </w:tabs>
        <w:rPr>
          <w:rFonts w:eastAsia="MS Mincho;ＭＳ 明朝" w:cs="Courier New"/>
        </w:rPr>
      </w:pPr>
      <w:r>
        <w:rPr/>
        <w:t>document-digital-signature (</w:t>
      </w:r>
      <w:r>
        <w:rPr>
          <w:szCs w:val="24"/>
        </w:rPr>
        <w:t xml:space="preserve">type2 keyword)       [this spec]  </w:t>
      </w:r>
      <w:r>
        <w:rPr/>
        <w:fldChar w:fldCharType="begin"/>
      </w:r>
      <w:r>
        <w:rPr/>
        <w:instrText xml:space="preserve"> REF _Ref37503350 \r \h </w:instrText>
      </w:r>
      <w:r>
        <w:rPr/>
        <w:fldChar w:fldCharType="separate"/>
      </w:r>
      <w:r>
        <w:rPr/>
        <w:t>9.1.11</w:t>
      </w:r>
      <w:r>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format (</w:t>
      </w:r>
      <w:r>
        <w:rPr>
          <w:rFonts w:eastAsia="MS Mincho;ＭＳ 明朝"/>
        </w:rPr>
        <w:t>mimeMediaType</w:t>
      </w:r>
      <w:r>
        <w:rPr>
          <w:rFonts w:eastAsia="MS Mincho;ＭＳ 明朝" w:cs="Courier New"/>
        </w:rPr>
        <w:t xml:space="preserve">)                  [this spec]  </w:t>
      </w:r>
      <w:r>
        <w:rPr>
          <w:rFonts w:eastAsia="MS Mincho;ＭＳ 明朝" w:cs="Courier New"/>
        </w:rPr>
        <w:fldChar w:fldCharType="begin"/>
      </w:r>
      <w:r>
        <w:rPr>
          <w:rFonts w:eastAsia="MS Mincho;ＭＳ 明朝" w:cs="Courier New"/>
        </w:rPr>
        <w:instrText xml:space="preserve"> REF _Ref43214387 \r \h </w:instrText>
      </w:r>
      <w:r>
        <w:rPr>
          <w:rFonts w:eastAsia="MS Mincho;ＭＳ 明朝" w:cs="Courier New"/>
        </w:rPr>
        <w:fldChar w:fldCharType="separate"/>
      </w:r>
      <w:r>
        <w:rPr>
          <w:rFonts w:eastAsia="MS Mincho;ＭＳ 明朝" w:cs="Courier New"/>
        </w:rPr>
        <w:t>9.1.1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w:t>
      </w:r>
      <w:r>
        <w:rPr/>
        <w:t>format-details</w:t>
      </w:r>
      <w:r>
        <w:rPr>
          <w:rFonts w:eastAsia="MS Mincho;ＭＳ 明朝" w:cs="Courier New"/>
        </w:rPr>
        <w:t xml:space="preserve"> (1setOf collection)      </w:t>
      </w:r>
      <w:r>
        <w:rPr>
          <w:rFonts w:eastAsia="MS Mincho;ＭＳ 明朝"/>
        </w:rPr>
        <w:t xml:space="preserve">[this spec]  </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t>document-format-details-detected (1setOf collection)</w:t>
      </w:r>
    </w:p>
    <w:p>
      <w:pPr>
        <w:pStyle w:val="PlainText"/>
        <w:tabs>
          <w:tab w:val="clear" w:pos="720"/>
          <w:tab w:val="left" w:pos="630" w:leader="none"/>
        </w:tabs>
        <w:rPr>
          <w:rFonts w:eastAsia="MS Mincho;ＭＳ 明朝" w:cs="Courier New"/>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17772 \r \h </w:instrText>
      </w:r>
      <w:r>
        <w:rPr>
          <w:rFonts w:eastAsia="MS Mincho;ＭＳ 明朝"/>
        </w:rPr>
        <w:fldChar w:fldCharType="separate"/>
      </w:r>
      <w:r>
        <w:rPr>
          <w:rFonts w:eastAsia="MS Mincho;ＭＳ 明朝"/>
        </w:rPr>
        <w:t>9.1.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format-detected (mimeMediaType)         [this spec]  </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 (</w:t>
      </w:r>
      <w:r>
        <w:rPr>
          <w:rFonts w:eastAsia="MS Mincho;ＭＳ 明朝"/>
        </w:rPr>
        <w:t xml:space="preserve">text(127))              [this spec]  </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detected (</w:t>
      </w:r>
      <w:r>
        <w:rPr>
          <w:rFonts w:eastAsia="MS Mincho;ＭＳ 明朝"/>
        </w:rPr>
        <w:t xml:space="preserve">text(127))     [this spec]  </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id (integer(1:MAX))                 [this spec]  </w:t>
      </w:r>
      <w:r>
        <w:rPr>
          <w:rFonts w:eastAsia="MS Mincho;ＭＳ 明朝" w:cs="Courier New"/>
        </w:rPr>
        <w:fldChar w:fldCharType="begin"/>
      </w:r>
      <w:r>
        <w:rPr>
          <w:rFonts w:eastAsia="MS Mincho;ＭＳ 明朝" w:cs="Courier New"/>
        </w:rPr>
        <w:instrText xml:space="preserve"> REF _Ref35625775 \r \h </w:instrText>
      </w:r>
      <w:r>
        <w:rPr>
          <w:rFonts w:eastAsia="MS Mincho;ＭＳ 明朝" w:cs="Courier New"/>
        </w:rPr>
        <w:fldChar w:fldCharType="separate"/>
      </w:r>
      <w:r>
        <w:rPr>
          <w:rFonts w:eastAsia="MS Mincho;ＭＳ 明朝" w:cs="Courier New"/>
        </w:rPr>
        <w:t>9.1.1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uri (uri)                           [this spec]  </w:t>
      </w:r>
      <w:r>
        <w:rPr>
          <w:rFonts w:eastAsia="MS Mincho;ＭＳ 明朝" w:cs="Courier New"/>
        </w:rPr>
        <w:fldChar w:fldCharType="begin"/>
      </w:r>
      <w:r>
        <w:rPr>
          <w:rFonts w:eastAsia="MS Mincho;ＭＳ 明朝" w:cs="Courier New"/>
        </w:rPr>
        <w:instrText xml:space="preserve"> REF _Ref35624796 \r \h </w:instrText>
      </w:r>
      <w:r>
        <w:rPr>
          <w:rFonts w:eastAsia="MS Mincho;ＭＳ 明朝" w:cs="Courier New"/>
        </w:rPr>
        <w:fldChar w:fldCharType="separate"/>
      </w:r>
      <w:r>
        <w:rPr>
          <w:rFonts w:eastAsia="MS Mincho;ＭＳ 明朝" w:cs="Courier New"/>
        </w:rPr>
        <w:t>9.1.1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message (text(MAX))                     [this spec]  </w:t>
      </w:r>
      <w:r>
        <w:rPr>
          <w:rFonts w:eastAsia="MS Mincho;ＭＳ 明朝" w:cs="Courier New"/>
        </w:rPr>
        <w:fldChar w:fldCharType="begin"/>
      </w:r>
      <w:r>
        <w:rPr>
          <w:rFonts w:eastAsia="MS Mincho;ＭＳ 明朝" w:cs="Courier New"/>
        </w:rPr>
        <w:instrText xml:space="preserve"> REF _Ref30486937 \r \h </w:instrText>
      </w:r>
      <w:r>
        <w:rPr>
          <w:rFonts w:eastAsia="MS Mincho;ＭＳ 明朝" w:cs="Courier New"/>
        </w:rPr>
        <w:fldChar w:fldCharType="separate"/>
      </w:r>
      <w:r>
        <w:rPr>
          <w:rFonts w:eastAsia="MS Mincho;ＭＳ 明朝" w:cs="Courier New"/>
        </w:rPr>
        <w:t>9.1.20</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me (name(MAX))                        [this spec]  </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tural-language (naturalLanguage)      [this spec]  </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umber (integer(1:MAX))                 [this spec]  </w:t>
      </w:r>
      <w:r>
        <w:rPr>
          <w:rFonts w:eastAsia="MS Mincho;ＭＳ 明朝" w:cs="Courier New"/>
        </w:rPr>
        <w:fldChar w:fldCharType="begin"/>
      </w:r>
      <w:r>
        <w:rPr>
          <w:rFonts w:eastAsia="MS Mincho;ＭＳ 明朝" w:cs="Courier New"/>
        </w:rPr>
        <w:instrText xml:space="preserve"> REF _Ref30487011 \r \h </w:instrText>
      </w:r>
      <w:r>
        <w:rPr>
          <w:rFonts w:eastAsia="MS Mincho;ＭＳ 明朝" w:cs="Courier New"/>
        </w:rPr>
        <w:fldChar w:fldCharType="separate"/>
      </w:r>
      <w:r>
        <w:rPr>
          <w:rFonts w:eastAsia="MS Mincho;ＭＳ 明朝" w:cs="Courier New"/>
        </w:rPr>
        <w:t>9.1.23</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printer-uri (uri)                       [this spec]  </w:t>
      </w:r>
      <w:r>
        <w:rPr>
          <w:rFonts w:eastAsia="MS Mincho;ＭＳ 明朝" w:cs="Courier New"/>
        </w:rPr>
        <w:fldChar w:fldCharType="begin"/>
      </w:r>
      <w:r>
        <w:rPr>
          <w:rFonts w:eastAsia="MS Mincho;ＭＳ 明朝" w:cs="Courier New"/>
        </w:rPr>
        <w:instrText xml:space="preserve"> REF _Ref35625776 \r \h </w:instrText>
      </w:r>
      <w:r>
        <w:rPr>
          <w:rFonts w:eastAsia="MS Mincho;ＭＳ 明朝" w:cs="Courier New"/>
        </w:rPr>
        <w:fldChar w:fldCharType="separate"/>
      </w:r>
      <w:r>
        <w:rPr>
          <w:rFonts w:eastAsia="MS Mincho;ＭＳ 明朝" w:cs="Courier New"/>
        </w:rPr>
        <w:t>9.1.24</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30487024 \r \h </w:instrText>
      </w:r>
      <w:r>
        <w:rPr>
          <w:rFonts w:eastAsia="MS Mincho;ＭＳ 明朝" w:cs="Courier New"/>
        </w:rPr>
        <w:fldChar w:fldCharType="separate"/>
      </w:r>
      <w:r>
        <w:rPr>
          <w:rFonts w:eastAsia="MS Mincho;ＭＳ 明朝" w:cs="Courier New"/>
        </w:rPr>
        <w:t>9.1.25</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message (text(MAX))               [this spec]  </w:t>
      </w:r>
      <w:r>
        <w:rPr>
          <w:rFonts w:eastAsia="MS Mincho;ＭＳ 明朝" w:cs="Courier New"/>
        </w:rPr>
        <w:fldChar w:fldCharType="begin"/>
      </w:r>
      <w:r>
        <w:rPr>
          <w:rFonts w:eastAsia="MS Mincho;ＭＳ 明朝" w:cs="Courier New"/>
        </w:rPr>
        <w:instrText xml:space="preserve"> REF _Ref30487033 \r \h </w:instrText>
      </w:r>
      <w:r>
        <w:rPr>
          <w:rFonts w:eastAsia="MS Mincho;ＭＳ 明朝" w:cs="Courier New"/>
        </w:rPr>
        <w:fldChar w:fldCharType="separate"/>
      </w:r>
      <w:r>
        <w:rPr>
          <w:rFonts w:eastAsia="MS Mincho;ＭＳ 明朝" w:cs="Courier New"/>
        </w:rPr>
        <w:t>9.1.26</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30487038 \r \h </w:instrText>
      </w:r>
      <w:r>
        <w:rPr>
          <w:rFonts w:eastAsia="MS Mincho;ＭＳ 明朝" w:cs="Courier New"/>
        </w:rPr>
        <w:fldChar w:fldCharType="separate"/>
      </w:r>
      <w:r>
        <w:rPr>
          <w:rFonts w:eastAsia="MS Mincho;ＭＳ 明朝" w:cs="Courier New"/>
        </w:rPr>
        <w:t>9.1.2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uri (uri)                               [this spec]  </w:t>
      </w:r>
      <w:r>
        <w:rPr>
          <w:rFonts w:eastAsia="MS Mincho;ＭＳ 明朝" w:cs="Courier New"/>
        </w:rPr>
        <w:fldChar w:fldCharType="begin"/>
      </w:r>
      <w:r>
        <w:rPr>
          <w:rFonts w:eastAsia="MS Mincho;ＭＳ 明朝" w:cs="Courier New"/>
        </w:rPr>
        <w:instrText xml:space="preserve"> REF _Ref30487040 \r \h </w:instrText>
      </w:r>
      <w:r>
        <w:rPr>
          <w:rFonts w:eastAsia="MS Mincho;ＭＳ 明朝" w:cs="Courier New"/>
        </w:rPr>
        <w:fldChar w:fldCharType="separate"/>
      </w:r>
      <w:r>
        <w:rPr>
          <w:rFonts w:eastAsia="MS Mincho;ＭＳ 明朝" w:cs="Courier New"/>
        </w:rPr>
        <w:t>9.1.2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errors-count (integer(0:MAX))                    [this spec]  </w:t>
      </w:r>
      <w:r>
        <w:rPr>
          <w:rFonts w:eastAsia="MS Mincho;ＭＳ 明朝" w:cs="Courier New"/>
        </w:rPr>
        <w:fldChar w:fldCharType="begin"/>
      </w:r>
      <w:r>
        <w:rPr>
          <w:rFonts w:eastAsia="MS Mincho;ＭＳ 明朝" w:cs="Courier New"/>
        </w:rPr>
        <w:instrText xml:space="preserve"> REF _Ref43214520 \r \h </w:instrText>
      </w:r>
      <w:r>
        <w:rPr>
          <w:rFonts w:eastAsia="MS Mincho;ＭＳ 明朝" w:cs="Courier New"/>
        </w:rPr>
        <w:fldChar w:fldCharType="separate"/>
      </w:r>
      <w:r>
        <w:rPr>
          <w:rFonts w:eastAsia="MS Mincho;ＭＳ 明朝" w:cs="Courier New"/>
        </w:rPr>
        <w:t>9.1.29</w:t>
      </w:r>
      <w:r>
        <w:rPr>
          <w:rFonts w:eastAsia="MS Mincho;ＭＳ 明朝" w:cs="Courier New"/>
        </w:rPr>
        <w:fldChar w:fldCharType="end"/>
      </w:r>
    </w:p>
    <w:p>
      <w:pPr>
        <w:pStyle w:val="PlainText"/>
        <w:tabs>
          <w:tab w:val="clear" w:pos="720"/>
          <w:tab w:val="left" w:pos="630" w:leader="none"/>
        </w:tabs>
        <w:rPr>
          <w:rFonts w:eastAsia="MS Mincho;ＭＳ 明朝" w:cs="Courier New"/>
          <w:highlight w:val="cyan"/>
          <w:ins w:id="2576" w:author="Peter Zehler" w:date="2003-08-06T11:22:00Z"/>
        </w:rPr>
      </w:pPr>
      <w:ins w:id="2574" w:author="Peter Zehler" w:date="2003-08-06T11:22:00Z">
        <w:r>
          <w:rPr>
            <w:rFonts w:eastAsia="MS Mincho;ＭＳ 明朝" w:cs="Courier New"/>
            <w:highlight w:val="cyan"/>
          </w:rPr>
          <w:t xml:space="preserve">finishings-actual (1setOf type2 enum)            [this spec]  </w:t>
        </w:r>
      </w:ins>
      <w:ins w:id="2575" w:author="Peter Zehler" w:date="2003-08-06T11:22: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79" w:author="Peter Zehler" w:date="2003-08-06T11:22:00Z"/>
        </w:rPr>
      </w:pPr>
      <w:ins w:id="2577" w:author="Peter Zehler" w:date="2003-08-06T11:22:00Z">
        <w:r>
          <w:rPr>
            <w:rFonts w:eastAsia="MS Mincho;ＭＳ 明朝" w:cs="Courier New"/>
            <w:highlight w:val="cyan"/>
          </w:rPr>
          <w:t xml:space="preserve">finishings-col-actual (1setOf collection)        [this spec]  </w:t>
        </w:r>
      </w:ins>
      <w:ins w:id="2578" w:author="Peter Zehler" w:date="2003-08-06T11:22: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83" w:author="Peter Zehler" w:date="2003-08-06T12:26:00Z"/>
        </w:rPr>
      </w:pPr>
      <w:ins w:id="2580" w:author="Peter Zehler" w:date="2003-08-06T12:26:00Z">
        <w:r>
          <w:rPr>
            <w:rFonts w:eastAsia="Courier New" w:cs="Courier New"/>
            <w:highlight w:val="cyan"/>
          </w:rPr>
          <w:t xml:space="preserve">   </w:t>
        </w:r>
      </w:ins>
      <w:ins w:id="2581" w:author="Peter Zehler" w:date="2003-08-06T12:26:00Z">
        <w:r>
          <w:rPr>
            <w:rFonts w:eastAsia="MS Mincho;ＭＳ 明朝" w:cs="Courier New"/>
            <w:highlight w:val="cyan"/>
          </w:rPr>
          <w:t xml:space="preserve">finishing-template (name (MAX))               [this spec]  </w:t>
        </w:r>
      </w:ins>
      <w:ins w:id="2582" w:author="Peter Zehler" w:date="2003-08-06T12:26: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89" w:author="Peter Zehler" w:date="2003-08-06T12:27:00Z"/>
        </w:rPr>
      </w:pPr>
      <w:ins w:id="2584" w:author="Peter Zehler" w:date="2003-08-06T12:26:00Z">
        <w:r>
          <w:rPr>
            <w:rFonts w:eastAsia="Courier New" w:cs="Courier New"/>
            <w:highlight w:val="cyan"/>
          </w:rPr>
          <w:t xml:space="preserve">   </w:t>
        </w:r>
      </w:ins>
      <w:ins w:id="2585" w:author="Peter Zehler" w:date="2003-08-06T12:26:00Z">
        <w:r>
          <w:rPr>
            <w:rFonts w:eastAsia="MS Mincho;ＭＳ 明朝" w:cs="Courier New"/>
            <w:highlight w:val="cyan"/>
          </w:rPr>
          <w:t xml:space="preserve">stitching (collection)  </w:t>
        </w:r>
      </w:ins>
      <w:ins w:id="2586" w:author="Peter Zehler" w:date="2003-08-06T12:29:00Z">
        <w:r>
          <w:rPr>
            <w:rFonts w:eastAsia="MS Mincho;ＭＳ 明朝" w:cs="Courier New"/>
            <w:highlight w:val="cyan"/>
          </w:rPr>
          <w:t xml:space="preserve">                  </w:t>
        </w:r>
      </w:ins>
      <w:ins w:id="2587" w:author="Peter Zehler" w:date="2003-08-06T12:27:00Z">
        <w:r>
          <w:rPr>
            <w:rFonts w:eastAsia="MS Mincho;ＭＳ 明朝" w:cs="Courier New"/>
            <w:highlight w:val="cyan"/>
          </w:rPr>
          <w:t xml:space="preserve">    [this spec]  </w:t>
        </w:r>
      </w:ins>
      <w:ins w:id="2588" w:author="Peter Zehler" w:date="2003-08-06T12:27: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93" w:author="Peter Zehler" w:date="2003-08-06T12:41:00Z"/>
        </w:rPr>
      </w:pPr>
      <w:ins w:id="2590" w:author="Peter Zehler" w:date="2003-08-06T12:41:00Z">
        <w:r>
          <w:rPr>
            <w:rFonts w:eastAsia="Courier New" w:cs="Courier New"/>
            <w:highlight w:val="cyan"/>
          </w:rPr>
          <w:t xml:space="preserve">     </w:t>
        </w:r>
      </w:ins>
      <w:ins w:id="2591" w:author="Peter Zehler" w:date="2003-08-06T12:41:00Z">
        <w:r>
          <w:rPr>
            <w:rFonts w:eastAsia="MS Mincho;ＭＳ 明朝" w:cs="Courier New"/>
            <w:highlight w:val="cyan"/>
          </w:rPr>
          <w:t xml:space="preserve">stitching-reference-edge (type2 keyword)    [this spec]  </w:t>
        </w:r>
      </w:ins>
      <w:ins w:id="2592" w:author="Peter Zehler" w:date="2003-08-06T12:41: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597" w:author="Peter Zehler" w:date="2003-08-06T12:41:00Z"/>
        </w:rPr>
      </w:pPr>
      <w:ins w:id="2594" w:author="Peter Zehler" w:date="2003-08-06T12:41:00Z">
        <w:r>
          <w:rPr>
            <w:rFonts w:eastAsia="Courier New" w:cs="Courier New"/>
            <w:highlight w:val="cyan"/>
          </w:rPr>
          <w:t xml:space="preserve">     </w:t>
        </w:r>
      </w:ins>
      <w:ins w:id="2595" w:author="Peter Zehler" w:date="2003-08-06T12:41:00Z">
        <w:r>
          <w:rPr>
            <w:rFonts w:eastAsia="MS Mincho;ＭＳ 明朝" w:cs="Courier New"/>
            <w:highlight w:val="cyan"/>
          </w:rPr>
          <w:t xml:space="preserve">stitching-offset (integer(0:MAX))           [this spec]  </w:t>
        </w:r>
      </w:ins>
      <w:ins w:id="2596" w:author="Peter Zehler" w:date="2003-08-06T12:41: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01" w:author="Peter Zehler" w:date="2003-08-06T12:43:00Z"/>
        </w:rPr>
      </w:pPr>
      <w:ins w:id="2598" w:author="Peter Zehler" w:date="2003-08-06T12:43:00Z">
        <w:r>
          <w:rPr>
            <w:rFonts w:eastAsia="Courier New" w:cs="Courier New"/>
            <w:highlight w:val="cyan"/>
          </w:rPr>
          <w:t xml:space="preserve">     </w:t>
        </w:r>
      </w:ins>
      <w:ins w:id="2599" w:author="Peter Zehler" w:date="2003-08-06T12:43:00Z">
        <w:r>
          <w:rPr>
            <w:rFonts w:eastAsia="MS Mincho;ＭＳ 明朝" w:cs="Courier New"/>
            <w:highlight w:val="cyan"/>
          </w:rPr>
          <w:t xml:space="preserve">stitching-locations (1setOf integer(0:MAX)) [this spec]  </w:t>
        </w:r>
      </w:ins>
      <w:ins w:id="2600" w:author="Peter Zehler" w:date="2003-08-06T12:43: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ins w:id="2604" w:author="Peter Zehler" w:date="2003-08-06T11:23:00Z"/>
        </w:rPr>
      </w:pPr>
      <w:ins w:id="2602" w:author="Peter Zehler" w:date="2003-08-06T11:23:00Z">
        <w:r>
          <w:rPr>
            <w:rFonts w:eastAsia="MS Mincho;ＭＳ 明朝" w:cs="Courier New"/>
            <w:highlight w:val="cyan"/>
          </w:rPr>
          <w:t xml:space="preserve">force-front-side-actual (1setOf integer(1:MAX)   [this spec]  </w:t>
        </w:r>
      </w:ins>
      <w:ins w:id="2603" w:author="Peter Zehler" w:date="2003-08-06T11:23: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t xml:space="preserve">impressions  (integer(0:MAX))                    [this spec]  </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completed (integer(0:MAX))           [this spec]  </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ressions-completed-current-copy (integer(0: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p>
      <w:pPr>
        <w:pStyle w:val="PlainText"/>
        <w:tabs>
          <w:tab w:val="clear" w:pos="720"/>
          <w:tab w:val="left" w:pos="630" w:leader="none"/>
        </w:tabs>
        <w:rPr>
          <w:rFonts w:eastAsia="MS Mincho;ＭＳ 明朝" w:cs="Courier New"/>
          <w:highlight w:val="cyan"/>
          <w:ins w:id="2606" w:author="Peter Zehler" w:date="2003-08-06T11:25:00Z"/>
        </w:rPr>
      </w:pPr>
      <w:ins w:id="2605" w:author="Peter Zehler" w:date="2003-08-06T11:25:00Z">
        <w:r>
          <w:rPr>
            <w:rFonts w:eastAsia="MS Mincho;ＭＳ 明朝" w:cs="Courier New"/>
            <w:highlight w:val="cyan"/>
          </w:rPr>
          <w:t>imposition-template-actual (1setOf type3 keyword|name)</w:t>
        </w:r>
      </w:ins>
    </w:p>
    <w:p>
      <w:pPr>
        <w:pStyle w:val="PlainText"/>
        <w:tabs>
          <w:tab w:val="clear" w:pos="720"/>
          <w:tab w:val="left" w:pos="630" w:leader="none"/>
        </w:tabs>
        <w:rPr>
          <w:rFonts w:eastAsia="MS Mincho;ＭＳ 明朝" w:cs="Courier New"/>
          <w:highlight w:val="cyan"/>
          <w:ins w:id="2610" w:author="Peter Zehler" w:date="2003-08-06T11:25:00Z"/>
        </w:rPr>
      </w:pPr>
      <w:ins w:id="2607" w:author="Peter Zehler" w:date="2003-08-06T11:25:00Z">
        <w:r>
          <w:rPr>
            <w:rFonts w:eastAsia="Courier New" w:cs="Courier New"/>
            <w:highlight w:val="cyan"/>
          </w:rPr>
          <w:t xml:space="preserve">                                                 </w:t>
        </w:r>
      </w:ins>
      <w:ins w:id="2608" w:author="Peter Zehler" w:date="2003-08-06T11:25:00Z">
        <w:r>
          <w:rPr>
            <w:rFonts w:eastAsia="MS Mincho;ＭＳ 明朝" w:cs="Courier New"/>
            <w:highlight w:val="cyan"/>
          </w:rPr>
          <w:t xml:space="preserve">[this spec]  </w:t>
        </w:r>
      </w:ins>
      <w:ins w:id="2609" w:author="Peter Zehler" w:date="2003-08-06T11:25: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13" w:author="Peter Zehler" w:date="2003-08-06T11:25:00Z"/>
        </w:rPr>
      </w:pPr>
      <w:ins w:id="2611" w:author="Peter Zehler" w:date="2003-08-06T11:25:00Z">
        <w:r>
          <w:rPr>
            <w:rFonts w:eastAsia="MS Mincho;ＭＳ 明朝" w:cs="Courier New"/>
            <w:highlight w:val="cyan"/>
          </w:rPr>
          <w:t xml:space="preserve">insert-sheet-actual (1setOf collection)          [this spec]  </w:t>
        </w:r>
      </w:ins>
      <w:ins w:id="2612" w:author="Peter Zehler" w:date="2003-08-06T11:25: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17" w:author="Peter Zehler" w:date="2003-08-06T12:29:00Z"/>
        </w:rPr>
      </w:pPr>
      <w:ins w:id="2614" w:author="Peter Zehler" w:date="2003-08-06T12:29:00Z">
        <w:r>
          <w:rPr>
            <w:rFonts w:eastAsia="Courier New" w:cs="Courier New"/>
            <w:highlight w:val="cyan"/>
          </w:rPr>
          <w:t xml:space="preserve">   </w:t>
        </w:r>
      </w:ins>
      <w:ins w:id="2615" w:author="Peter Zehler" w:date="2003-08-06T12:29:00Z">
        <w:r>
          <w:rPr>
            <w:rFonts w:eastAsia="MS Mincho;ＭＳ 明朝" w:cs="Courier New"/>
            <w:highlight w:val="cyan"/>
          </w:rPr>
          <w:t xml:space="preserve">insert-after-page-number (integer(0:MAX))     [this spec]  </w:t>
        </w:r>
      </w:ins>
      <w:ins w:id="2616" w:author="Peter Zehler" w:date="2003-08-06T12:29: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21" w:author="Peter Zehler" w:date="2003-08-06T12:29:00Z"/>
        </w:rPr>
      </w:pPr>
      <w:ins w:id="2618" w:author="Peter Zehler" w:date="2003-08-06T12:29:00Z">
        <w:r>
          <w:rPr>
            <w:rFonts w:eastAsia="Courier New" w:cs="Courier New"/>
            <w:highlight w:val="cyan"/>
          </w:rPr>
          <w:t xml:space="preserve">   </w:t>
        </w:r>
      </w:ins>
      <w:ins w:id="2619" w:author="Peter Zehler" w:date="2003-08-06T12:29:00Z">
        <w:r>
          <w:rPr>
            <w:rFonts w:eastAsia="MS Mincho;ＭＳ 明朝" w:cs="Courier New"/>
            <w:highlight w:val="cyan"/>
          </w:rPr>
          <w:t xml:space="preserve">insert-count (integer(0:MAX))                 [this spec]  </w:t>
        </w:r>
      </w:ins>
      <w:ins w:id="2620" w:author="Peter Zehler" w:date="2003-08-06T12:29: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25" w:author="Peter Zehler" w:date="2003-08-06T12:29:00Z"/>
        </w:rPr>
      </w:pPr>
      <w:ins w:id="2622" w:author="Peter Zehler" w:date="2003-08-06T12:29:00Z">
        <w:r>
          <w:rPr>
            <w:rFonts w:eastAsia="Courier New" w:cs="Courier New"/>
            <w:highlight w:val="cyan"/>
          </w:rPr>
          <w:t xml:space="preserve">   </w:t>
        </w:r>
      </w:ins>
      <w:ins w:id="2623" w:author="Peter Zehler" w:date="2003-08-06T12:29:00Z">
        <w:r>
          <w:rPr>
            <w:rFonts w:eastAsia="MS Mincho;ＭＳ 明朝" w:cs="Courier New"/>
            <w:highlight w:val="cyan"/>
          </w:rPr>
          <w:t xml:space="preserve">media (type3 keyword | name)                  [this spec]  </w:t>
        </w:r>
      </w:ins>
      <w:ins w:id="2624" w:author="Peter Zehler" w:date="2003-08-06T12:29: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ins w:id="2629" w:author="Peter Zehler" w:date="2003-08-06T12:31:00Z"/>
        </w:rPr>
      </w:pPr>
      <w:ins w:id="2626" w:author="Peter Zehler" w:date="2003-08-06T12:31:00Z">
        <w:r>
          <w:rPr>
            <w:rFonts w:eastAsia="Courier New" w:cs="Courier New"/>
            <w:highlight w:val="cyan"/>
          </w:rPr>
          <w:t xml:space="preserve">   </w:t>
        </w:r>
      </w:ins>
      <w:ins w:id="2627" w:author="Peter Zehler" w:date="2003-08-06T12:31:00Z">
        <w:r>
          <w:rPr>
            <w:rFonts w:eastAsia="MS Mincho;ＭＳ 明朝" w:cs="Courier New"/>
            <w:highlight w:val="cyan"/>
          </w:rPr>
          <w:t xml:space="preserve">media-col (collection)                        [this spec]  </w:t>
        </w:r>
      </w:ins>
      <w:ins w:id="2628" w:author="Peter Zehler" w:date="2003-08-06T12:31: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t xml:space="preserve">k-octets  (integer(0:MAX))                       [this spec]  </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processed (integer(0:MAX))              [this spec]  </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last-document  (boolean)                         [this spec]  </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p>
      <w:pPr>
        <w:pStyle w:val="PlainText"/>
        <w:tabs>
          <w:tab w:val="clear" w:pos="720"/>
          <w:tab w:val="left" w:pos="630" w:leader="none"/>
        </w:tabs>
        <w:rPr>
          <w:rFonts w:eastAsia="MS Mincho;ＭＳ 明朝" w:cs="Courier New"/>
          <w:highlight w:val="cyan"/>
          <w:ins w:id="2632" w:author="Peter Zehler" w:date="2003-08-06T11:55:00Z"/>
        </w:rPr>
      </w:pPr>
      <w:ins w:id="2630" w:author="Peter Zehler" w:date="2003-08-06T11:55:00Z">
        <w:r>
          <w:rPr>
            <w:rFonts w:eastAsia="MS Mincho;ＭＳ 明朝" w:cs="Courier New"/>
            <w:highlight w:val="cyan"/>
          </w:rPr>
          <w:t xml:space="preserve">media-actual (1setOf type3 keyword|name)         [this spec]  </w:t>
        </w:r>
      </w:ins>
      <w:ins w:id="2631" w:author="Peter Zehler" w:date="2003-08-06T11:55: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35" w:author="Peter Zehler" w:date="2003-08-06T11:55:00Z"/>
        </w:rPr>
      </w:pPr>
      <w:ins w:id="2633" w:author="Peter Zehler" w:date="2003-08-06T11:55:00Z">
        <w:r>
          <w:rPr>
            <w:rFonts w:eastAsia="MS Mincho;ＭＳ 明朝" w:cs="Courier New"/>
            <w:highlight w:val="cyan"/>
          </w:rPr>
          <w:t xml:space="preserve">media-col-actual (1setOf collection)             [this spec]  </w:t>
        </w:r>
      </w:ins>
      <w:ins w:id="2634" w:author="Peter Zehler" w:date="2003-08-06T11:55: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40" w:author="Peter Zehler" w:date="2003-08-06T12:32:00Z"/>
        </w:rPr>
      </w:pPr>
      <w:ins w:id="2636" w:author="Peter Zehler" w:date="2003-08-06T12:32:00Z">
        <w:r>
          <w:rPr>
            <w:rFonts w:eastAsia="Courier New" w:cs="Courier New"/>
            <w:highlight w:val="cyan"/>
          </w:rPr>
          <w:t xml:space="preserve">   </w:t>
        </w:r>
      </w:ins>
      <w:ins w:id="2637" w:author="Peter Zehler" w:date="2003-08-06T12:34:00Z">
        <w:r>
          <w:rPr>
            <w:rFonts w:eastAsia="MS Mincho;ＭＳ 明朝" w:cs="Courier New"/>
            <w:highlight w:val="cyan"/>
          </w:rPr>
          <w:t>media-back-coating</w:t>
        </w:r>
      </w:ins>
      <w:ins w:id="2638" w:author="Peter Zehler" w:date="2003-08-06T12:32:00Z">
        <w:r>
          <w:rPr>
            <w:rFonts w:eastAsia="MS Mincho;ＭＳ 明朝" w:cs="Courier New"/>
            <w:highlight w:val="cyan"/>
          </w:rPr>
          <w:t xml:space="preserve"> (type3 keyword|name(MAX))  [this spec]  </w:t>
        </w:r>
      </w:ins>
      <w:ins w:id="2639" w:author="Peter Zehler" w:date="2003-08-06T12:32: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45" w:author="Peter Zehler" w:date="2003-08-06T12:33:00Z"/>
        </w:rPr>
      </w:pPr>
      <w:ins w:id="2641" w:author="Peter Zehler" w:date="2003-08-06T12:32:00Z">
        <w:r>
          <w:rPr>
            <w:rFonts w:eastAsia="Courier New" w:cs="Courier New"/>
            <w:highlight w:val="cyan"/>
          </w:rPr>
          <w:t xml:space="preserve">   </w:t>
        </w:r>
      </w:ins>
      <w:ins w:id="2642" w:author="Peter Zehler" w:date="2003-08-06T12:35:00Z">
        <w:r>
          <w:rPr>
            <w:rFonts w:eastAsia="MS Mincho;ＭＳ 明朝" w:cs="Courier New"/>
            <w:highlight w:val="cyan"/>
          </w:rPr>
          <w:t>media-color</w:t>
        </w:r>
      </w:ins>
      <w:ins w:id="2643" w:author="Peter Zehler" w:date="2003-08-06T12:33:00Z">
        <w:r>
          <w:rPr>
            <w:rFonts w:eastAsia="MS Mincho;ＭＳ 明朝" w:cs="Courier New"/>
            <w:highlight w:val="cyan"/>
          </w:rPr>
          <w:t xml:space="preserve"> (type3 keyword|name(MAX))         [this spec]  </w:t>
        </w:r>
      </w:ins>
      <w:ins w:id="2644" w:author="Peter Zehler" w:date="2003-08-06T12:33: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49" w:author="Peter Zehler" w:date="2003-08-06T12:33:00Z"/>
        </w:rPr>
      </w:pPr>
      <w:ins w:id="2646" w:author="Peter Zehler" w:date="2003-08-06T12:33:00Z">
        <w:r>
          <w:rPr>
            <w:rFonts w:eastAsia="Courier New" w:cs="Courier New"/>
            <w:highlight w:val="cyan"/>
          </w:rPr>
          <w:t xml:space="preserve">   </w:t>
        </w:r>
      </w:ins>
      <w:ins w:id="2647" w:author="Peter Zehler" w:date="2003-08-06T12:33:00Z">
        <w:r>
          <w:rPr>
            <w:rFonts w:eastAsia="MS Mincho;ＭＳ 明朝" w:cs="Courier New"/>
            <w:highlight w:val="cyan"/>
          </w:rPr>
          <w:t xml:space="preserve">media-front-coating (type3 keyword|name(MAX)) [this spec]  </w:t>
        </w:r>
      </w:ins>
      <w:ins w:id="2648" w:author="Peter Zehler" w:date="2003-08-06T12:33: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57" w:author="Peter Zehler" w:date="2003-08-06T12:34:00Z"/>
        </w:rPr>
      </w:pPr>
      <w:ins w:id="2650" w:author="Peter Zehler" w:date="2003-08-06T12:33:00Z">
        <w:r>
          <w:rPr>
            <w:rFonts w:eastAsia="Courier New" w:cs="Courier New"/>
            <w:highlight w:val="cyan"/>
          </w:rPr>
          <w:t xml:space="preserve">   </w:t>
        </w:r>
      </w:ins>
      <w:ins w:id="2651" w:author="Peter Zehler" w:date="2003-08-06T12:33:00Z">
        <w:r>
          <w:rPr>
            <w:rFonts w:eastAsia="MS Mincho;ＭＳ 明朝" w:cs="Courier New"/>
            <w:highlight w:val="cyan"/>
          </w:rPr>
          <w:t>media-hole-count (</w:t>
        </w:r>
      </w:ins>
      <w:ins w:id="2652" w:author="Peter Zehler" w:date="2003-08-06T12:36:00Z">
        <w:r>
          <w:rPr>
            <w:rFonts w:eastAsia="MS Mincho;ＭＳ 明朝" w:cs="Courier New"/>
            <w:highlight w:val="cyan"/>
          </w:rPr>
          <w:t>integer</w:t>
        </w:r>
      </w:ins>
      <w:ins w:id="2653" w:author="Peter Zehler" w:date="2003-08-06T12:34:00Z">
        <w:r>
          <w:rPr>
            <w:rFonts w:eastAsia="MS Mincho;ＭＳ 明朝" w:cs="Courier New"/>
            <w:highlight w:val="cyan"/>
          </w:rPr>
          <w:t>(</w:t>
        </w:r>
      </w:ins>
      <w:ins w:id="2654" w:author="Peter Zehler" w:date="2003-08-06T12:36:00Z">
        <w:r>
          <w:rPr>
            <w:rFonts w:eastAsia="MS Mincho;ＭＳ 明朝" w:cs="Courier New"/>
            <w:highlight w:val="cyan"/>
          </w:rPr>
          <w:t>0:</w:t>
        </w:r>
      </w:ins>
      <w:ins w:id="2655" w:author="Peter Zehler" w:date="2003-08-06T12:34:00Z">
        <w:r>
          <w:rPr>
            <w:rFonts w:eastAsia="MS Mincho;ＭＳ 明朝" w:cs="Courier New"/>
            <w:highlight w:val="cyan"/>
          </w:rPr>
          <w:t xml:space="preserve">MAX))             [this spec]  </w:t>
        </w:r>
      </w:ins>
      <w:ins w:id="2656" w:author="Peter Zehler" w:date="2003-08-06T12:3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68" w:author="Peter Zehler" w:date="2003-08-06T12:34:00Z"/>
        </w:rPr>
      </w:pPr>
      <w:ins w:id="2658" w:author="Peter Zehler" w:date="2003-08-06T12:34:00Z">
        <w:r>
          <w:rPr>
            <w:rFonts w:eastAsia="Courier New" w:cs="Courier New"/>
            <w:highlight w:val="cyan"/>
          </w:rPr>
          <w:t xml:space="preserve">   </w:t>
        </w:r>
      </w:ins>
      <w:ins w:id="2659" w:author="Peter Zehler" w:date="2003-08-06T12:36:00Z">
        <w:r>
          <w:rPr>
            <w:rFonts w:eastAsia="MS Mincho;ＭＳ 明朝" w:cs="Courier New"/>
            <w:highlight w:val="cyan"/>
          </w:rPr>
          <w:t>media-info</w:t>
        </w:r>
      </w:ins>
      <w:ins w:id="2660" w:author="Peter Zehler" w:date="2003-08-06T12:34:00Z">
        <w:r>
          <w:rPr>
            <w:rFonts w:eastAsia="MS Mincho;ＭＳ 明朝" w:cs="Courier New"/>
            <w:highlight w:val="cyan"/>
          </w:rPr>
          <w:t xml:space="preserve"> (</w:t>
        </w:r>
      </w:ins>
      <w:ins w:id="2661" w:author="Peter Zehler" w:date="2003-08-06T12:36:00Z">
        <w:r>
          <w:rPr>
            <w:rFonts w:eastAsia="MS Mincho;ＭＳ 明朝" w:cs="Courier New"/>
            <w:highlight w:val="cyan"/>
          </w:rPr>
          <w:t>text</w:t>
        </w:r>
      </w:ins>
      <w:ins w:id="2662" w:author="Peter Zehler" w:date="2003-08-06T12:34:00Z">
        <w:r>
          <w:rPr>
            <w:rFonts w:eastAsia="MS Mincho;ＭＳ 明朝" w:cs="Courier New"/>
            <w:highlight w:val="cyan"/>
          </w:rPr>
          <w:t>(</w:t>
        </w:r>
      </w:ins>
      <w:ins w:id="2663" w:author="Peter Zehler" w:date="2003-08-06T12:36:00Z">
        <w:r>
          <w:rPr>
            <w:rFonts w:eastAsia="MS Mincho;ＭＳ 明朝" w:cs="Courier New"/>
            <w:highlight w:val="cyan"/>
          </w:rPr>
          <w:t>255</w:t>
        </w:r>
      </w:ins>
      <w:ins w:id="2664" w:author="Peter Zehler" w:date="2003-08-06T12:34:00Z">
        <w:r>
          <w:rPr>
            <w:rFonts w:eastAsia="MS Mincho;ＭＳ 明朝" w:cs="Courier New"/>
            <w:highlight w:val="cyan"/>
          </w:rPr>
          <w:t xml:space="preserve">))               </w:t>
        </w:r>
      </w:ins>
      <w:ins w:id="2665" w:author="Peter Zehler" w:date="2003-08-06T12:40:00Z">
        <w:r>
          <w:rPr>
            <w:rFonts w:eastAsia="MS Mincho;ＭＳ 明朝" w:cs="Courier New"/>
            <w:highlight w:val="cyan"/>
          </w:rPr>
          <w:t xml:space="preserve">         </w:t>
        </w:r>
      </w:ins>
      <w:ins w:id="2666" w:author="Peter Zehler" w:date="2003-08-06T12:34:00Z">
        <w:r>
          <w:rPr>
            <w:rFonts w:eastAsia="MS Mincho;ＭＳ 明朝" w:cs="Courier New"/>
            <w:highlight w:val="cyan"/>
          </w:rPr>
          <w:t xml:space="preserve">[this spec]  </w:t>
        </w:r>
      </w:ins>
      <w:ins w:id="2667" w:author="Peter Zehler" w:date="2003-08-06T12:3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73" w:author="Peter Zehler" w:date="2003-08-06T12:34:00Z"/>
        </w:rPr>
      </w:pPr>
      <w:ins w:id="2669" w:author="Peter Zehler" w:date="2003-08-06T12:34:00Z">
        <w:r>
          <w:rPr>
            <w:rFonts w:eastAsia="Courier New" w:cs="Courier New"/>
            <w:highlight w:val="cyan"/>
          </w:rPr>
          <w:t xml:space="preserve">   </w:t>
        </w:r>
      </w:ins>
      <w:ins w:id="2670" w:author="Peter Zehler" w:date="2003-08-06T12:36:00Z">
        <w:r>
          <w:rPr>
            <w:rFonts w:eastAsia="MS Mincho;ＭＳ 明朝" w:cs="Courier New"/>
            <w:highlight w:val="cyan"/>
          </w:rPr>
          <w:t>media-key</w:t>
        </w:r>
      </w:ins>
      <w:ins w:id="2671" w:author="Peter Zehler" w:date="2003-08-06T12:34:00Z">
        <w:r>
          <w:rPr>
            <w:rFonts w:eastAsia="MS Mincho;ＭＳ 明朝" w:cs="Courier New"/>
            <w:highlight w:val="cyan"/>
          </w:rPr>
          <w:t xml:space="preserve"> (type3 keyword|name(MAX))           [this spec]  </w:t>
        </w:r>
      </w:ins>
      <w:ins w:id="2672" w:author="Peter Zehler" w:date="2003-08-06T12:3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82" w:author="Peter Zehler" w:date="2003-08-06T12:34:00Z"/>
        </w:rPr>
      </w:pPr>
      <w:ins w:id="2674" w:author="Peter Zehler" w:date="2003-08-06T12:34:00Z">
        <w:r>
          <w:rPr>
            <w:rFonts w:eastAsia="Courier New" w:cs="Courier New"/>
            <w:highlight w:val="cyan"/>
          </w:rPr>
          <w:t xml:space="preserve">   </w:t>
        </w:r>
      </w:ins>
      <w:ins w:id="2675" w:author="Peter Zehler" w:date="2003-08-06T12:37:00Z">
        <w:r>
          <w:rPr>
            <w:rFonts w:eastAsia="MS Mincho;ＭＳ 明朝" w:cs="Courier New"/>
            <w:highlight w:val="cyan"/>
          </w:rPr>
          <w:t>media-order-count</w:t>
        </w:r>
      </w:ins>
      <w:ins w:id="2676" w:author="Peter Zehler" w:date="2003-08-06T12:34:00Z">
        <w:r>
          <w:rPr>
            <w:rFonts w:eastAsia="MS Mincho;ＭＳ 明朝" w:cs="Courier New"/>
            <w:highlight w:val="cyan"/>
          </w:rPr>
          <w:t xml:space="preserve"> (</w:t>
        </w:r>
      </w:ins>
      <w:ins w:id="2677" w:author="Peter Zehler" w:date="2003-08-06T12:37:00Z">
        <w:r>
          <w:rPr>
            <w:rFonts w:eastAsia="MS Mincho;ＭＳ 明朝" w:cs="Courier New"/>
            <w:highlight w:val="cyan"/>
          </w:rPr>
          <w:t>integer</w:t>
        </w:r>
      </w:ins>
      <w:ins w:id="2678" w:author="Peter Zehler" w:date="2003-08-06T12:34:00Z">
        <w:r>
          <w:rPr>
            <w:rFonts w:eastAsia="MS Mincho;ＭＳ 明朝" w:cs="Courier New"/>
            <w:highlight w:val="cyan"/>
          </w:rPr>
          <w:t>(</w:t>
        </w:r>
      </w:ins>
      <w:ins w:id="2679" w:author="Peter Zehler" w:date="2003-08-06T12:37:00Z">
        <w:r>
          <w:rPr>
            <w:rFonts w:eastAsia="MS Mincho;ＭＳ 明朝" w:cs="Courier New"/>
            <w:highlight w:val="cyan"/>
          </w:rPr>
          <w:t>1:</w:t>
        </w:r>
      </w:ins>
      <w:ins w:id="2680" w:author="Peter Zehler" w:date="2003-08-06T12:34:00Z">
        <w:r>
          <w:rPr>
            <w:rFonts w:eastAsia="MS Mincho;ＭＳ 明朝" w:cs="Courier New"/>
            <w:highlight w:val="cyan"/>
          </w:rPr>
          <w:t xml:space="preserve">MAX))            [this spec]  </w:t>
        </w:r>
      </w:ins>
      <w:ins w:id="2681" w:author="Peter Zehler" w:date="2003-08-06T12:3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87" w:author="Peter Zehler" w:date="2003-08-06T12:34:00Z"/>
        </w:rPr>
      </w:pPr>
      <w:ins w:id="2683" w:author="Peter Zehler" w:date="2003-08-06T12:34:00Z">
        <w:r>
          <w:rPr>
            <w:rFonts w:eastAsia="Courier New" w:cs="Courier New"/>
            <w:highlight w:val="cyan"/>
          </w:rPr>
          <w:t xml:space="preserve">   </w:t>
        </w:r>
      </w:ins>
      <w:ins w:id="2684" w:author="Peter Zehler" w:date="2003-08-06T12:37:00Z">
        <w:r>
          <w:rPr>
            <w:rFonts w:eastAsia="MS Mincho;ＭＳ 明朝" w:cs="Courier New"/>
            <w:highlight w:val="cyan"/>
          </w:rPr>
          <w:t>media-preprinted</w:t>
        </w:r>
      </w:ins>
      <w:ins w:id="2685" w:author="Peter Zehler" w:date="2003-08-06T12:34:00Z">
        <w:r>
          <w:rPr>
            <w:rFonts w:eastAsia="MS Mincho;ＭＳ 明朝" w:cs="Courier New"/>
            <w:highlight w:val="cyan"/>
          </w:rPr>
          <w:t xml:space="preserve"> (type3 keyword|name(MAX))    [this spec]  </w:t>
        </w:r>
      </w:ins>
      <w:ins w:id="2686" w:author="Peter Zehler" w:date="2003-08-06T12:3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692" w:author="Peter Zehler" w:date="2003-08-06T12:34:00Z"/>
        </w:rPr>
      </w:pPr>
      <w:ins w:id="2688" w:author="Peter Zehler" w:date="2003-08-06T12:34:00Z">
        <w:r>
          <w:rPr>
            <w:rFonts w:eastAsia="Courier New" w:cs="Courier New"/>
            <w:highlight w:val="cyan"/>
          </w:rPr>
          <w:t xml:space="preserve">   </w:t>
        </w:r>
      </w:ins>
      <w:ins w:id="2689" w:author="Peter Zehler" w:date="2003-08-06T12:37:00Z">
        <w:r>
          <w:rPr>
            <w:rFonts w:eastAsia="MS Mincho;ＭＳ 明朝" w:cs="Courier New"/>
            <w:highlight w:val="cyan"/>
          </w:rPr>
          <w:t>media-recycled</w:t>
        </w:r>
      </w:ins>
      <w:ins w:id="2690" w:author="Peter Zehler" w:date="2003-08-06T12:34:00Z">
        <w:r>
          <w:rPr>
            <w:rFonts w:eastAsia="MS Mincho;ＭＳ 明朝" w:cs="Courier New"/>
            <w:highlight w:val="cyan"/>
          </w:rPr>
          <w:t xml:space="preserve"> (type3 keyword|name(MAX))      [this spec]  </w:t>
        </w:r>
      </w:ins>
      <w:ins w:id="2691" w:author="Peter Zehler" w:date="2003-08-06T12:3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01" w:author="Peter Zehler" w:date="2003-08-06T12:34:00Z"/>
        </w:rPr>
      </w:pPr>
      <w:ins w:id="2693" w:author="Peter Zehler" w:date="2003-08-06T12:34:00Z">
        <w:r>
          <w:rPr>
            <w:rFonts w:eastAsia="Courier New" w:cs="Courier New"/>
            <w:highlight w:val="cyan"/>
          </w:rPr>
          <w:t xml:space="preserve">   </w:t>
        </w:r>
      </w:ins>
      <w:ins w:id="2694" w:author="Peter Zehler" w:date="2003-08-06T12:37:00Z">
        <w:r>
          <w:rPr>
            <w:rFonts w:eastAsia="MS Mincho;ＭＳ 明朝" w:cs="Courier New"/>
            <w:highlight w:val="cyan"/>
          </w:rPr>
          <w:t>media-size</w:t>
        </w:r>
      </w:ins>
      <w:ins w:id="2695" w:author="Peter Zehler" w:date="2003-08-06T12:34:00Z">
        <w:r>
          <w:rPr>
            <w:rFonts w:eastAsia="MS Mincho;ＭＳ 明朝" w:cs="Courier New"/>
            <w:highlight w:val="cyan"/>
          </w:rPr>
          <w:t xml:space="preserve"> (</w:t>
        </w:r>
      </w:ins>
      <w:ins w:id="2696" w:author="Peter Zehler" w:date="2003-08-06T12:38:00Z">
        <w:r>
          <w:rPr>
            <w:rFonts w:eastAsia="MS Mincho;ＭＳ 明朝" w:cs="Courier New"/>
            <w:highlight w:val="cyan"/>
          </w:rPr>
          <w:t>collection</w:t>
        </w:r>
      </w:ins>
      <w:ins w:id="2697" w:author="Peter Zehler" w:date="2003-08-06T12:34:00Z">
        <w:r>
          <w:rPr>
            <w:rFonts w:eastAsia="MS Mincho;ＭＳ 明朝" w:cs="Courier New"/>
            <w:highlight w:val="cyan"/>
          </w:rPr>
          <w:t xml:space="preserve">)                </w:t>
        </w:r>
      </w:ins>
      <w:ins w:id="2698" w:author="Peter Zehler" w:date="2003-08-06T12:40:00Z">
        <w:r>
          <w:rPr>
            <w:rFonts w:eastAsia="MS Mincho;ＭＳ 明朝" w:cs="Courier New"/>
            <w:highlight w:val="cyan"/>
          </w:rPr>
          <w:t xml:space="preserve">       </w:t>
        </w:r>
      </w:ins>
      <w:ins w:id="2699" w:author="Peter Zehler" w:date="2003-08-06T12:34:00Z">
        <w:r>
          <w:rPr>
            <w:rFonts w:eastAsia="MS Mincho;ＭＳ 明朝" w:cs="Courier New"/>
            <w:highlight w:val="cyan"/>
          </w:rPr>
          <w:t xml:space="preserve">[this spec]  </w:t>
        </w:r>
      </w:ins>
      <w:ins w:id="2700" w:author="Peter Zehler" w:date="2003-08-06T12:3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11" w:author="Peter Zehler" w:date="2003-08-06T12:34:00Z"/>
        </w:rPr>
      </w:pPr>
      <w:ins w:id="2702" w:author="Peter Zehler" w:date="2003-08-06T12:34:00Z">
        <w:r>
          <w:rPr>
            <w:rFonts w:eastAsia="Courier New" w:cs="Courier New"/>
            <w:highlight w:val="cyan"/>
          </w:rPr>
          <w:t xml:space="preserve">   </w:t>
        </w:r>
      </w:ins>
      <w:ins w:id="2703" w:author="Peter Zehler" w:date="2003-08-06T12:38:00Z">
        <w:r>
          <w:rPr>
            <w:rFonts w:eastAsia="Courier New" w:cs="Courier New"/>
            <w:highlight w:val="cyan"/>
          </w:rPr>
          <w:t xml:space="preserve">  </w:t>
        </w:r>
      </w:ins>
      <w:ins w:id="2704" w:author="Peter Zehler" w:date="2003-08-06T12:38:00Z">
        <w:r>
          <w:rPr>
            <w:rFonts w:eastAsia="MS Mincho;ＭＳ 明朝" w:cs="Courier New"/>
            <w:highlight w:val="cyan"/>
          </w:rPr>
          <w:t>x-dimension</w:t>
        </w:r>
      </w:ins>
      <w:ins w:id="2705" w:author="Peter Zehler" w:date="2003-08-06T12:34:00Z">
        <w:r>
          <w:rPr>
            <w:rFonts w:eastAsia="MS Mincho;ＭＳ 明朝" w:cs="Courier New"/>
            <w:highlight w:val="cyan"/>
          </w:rPr>
          <w:t xml:space="preserve"> (</w:t>
        </w:r>
      </w:ins>
      <w:ins w:id="2706" w:author="Peter Zehler" w:date="2003-08-06T12:38:00Z">
        <w:r>
          <w:rPr>
            <w:rFonts w:eastAsia="MS Mincho;ＭＳ 明朝" w:cs="Courier New"/>
            <w:highlight w:val="cyan"/>
          </w:rPr>
          <w:t>integer</w:t>
        </w:r>
      </w:ins>
      <w:ins w:id="2707" w:author="Peter Zehler" w:date="2003-08-06T12:34:00Z">
        <w:r>
          <w:rPr>
            <w:rFonts w:eastAsia="MS Mincho;ＭＳ 明朝" w:cs="Courier New"/>
            <w:highlight w:val="cyan"/>
          </w:rPr>
          <w:t>(</w:t>
        </w:r>
      </w:ins>
      <w:ins w:id="2708" w:author="Peter Zehler" w:date="2003-08-06T12:38:00Z">
        <w:r>
          <w:rPr>
            <w:rFonts w:eastAsia="MS Mincho;ＭＳ 明朝" w:cs="Courier New"/>
            <w:highlight w:val="cyan"/>
          </w:rPr>
          <w:t>0:</w:t>
        </w:r>
      </w:ins>
      <w:ins w:id="2709" w:author="Peter Zehler" w:date="2003-08-06T12:34:00Z">
        <w:r>
          <w:rPr>
            <w:rFonts w:eastAsia="MS Mincho;ＭＳ 明朝" w:cs="Courier New"/>
            <w:highlight w:val="cyan"/>
          </w:rPr>
          <w:t xml:space="preserve">MAX))                [this spec]  </w:t>
        </w:r>
      </w:ins>
      <w:ins w:id="2710" w:author="Peter Zehler" w:date="2003-08-06T12:3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21" w:author="Peter Zehler" w:date="2003-08-06T12:34:00Z"/>
        </w:rPr>
      </w:pPr>
      <w:ins w:id="2712" w:author="Peter Zehler" w:date="2003-08-06T12:34:00Z">
        <w:r>
          <w:rPr>
            <w:rFonts w:eastAsia="Courier New" w:cs="Courier New"/>
            <w:highlight w:val="cyan"/>
          </w:rPr>
          <w:t xml:space="preserve">   </w:t>
        </w:r>
      </w:ins>
      <w:ins w:id="2713" w:author="Peter Zehler" w:date="2003-08-06T12:38:00Z">
        <w:r>
          <w:rPr>
            <w:rFonts w:eastAsia="Courier New" w:cs="Courier New"/>
            <w:highlight w:val="cyan"/>
          </w:rPr>
          <w:t xml:space="preserve">  </w:t>
        </w:r>
      </w:ins>
      <w:ins w:id="2714" w:author="Peter Zehler" w:date="2003-08-06T12:38:00Z">
        <w:r>
          <w:rPr>
            <w:rFonts w:eastAsia="MS Mincho;ＭＳ 明朝" w:cs="Courier New"/>
            <w:highlight w:val="cyan"/>
          </w:rPr>
          <w:t>y-dimension</w:t>
        </w:r>
      </w:ins>
      <w:ins w:id="2715" w:author="Peter Zehler" w:date="2003-08-06T12:34:00Z">
        <w:r>
          <w:rPr>
            <w:rFonts w:eastAsia="MS Mincho;ＭＳ 明朝" w:cs="Courier New"/>
            <w:highlight w:val="cyan"/>
          </w:rPr>
          <w:t xml:space="preserve"> (</w:t>
        </w:r>
      </w:ins>
      <w:ins w:id="2716" w:author="Peter Zehler" w:date="2003-08-06T12:39:00Z">
        <w:r>
          <w:rPr>
            <w:rFonts w:eastAsia="MS Mincho;ＭＳ 明朝" w:cs="Courier New"/>
            <w:highlight w:val="cyan"/>
          </w:rPr>
          <w:t>integer</w:t>
        </w:r>
      </w:ins>
      <w:ins w:id="2717" w:author="Peter Zehler" w:date="2003-08-06T12:34:00Z">
        <w:r>
          <w:rPr>
            <w:rFonts w:eastAsia="MS Mincho;ＭＳ 明朝" w:cs="Courier New"/>
            <w:highlight w:val="cyan"/>
          </w:rPr>
          <w:t>(</w:t>
        </w:r>
      </w:ins>
      <w:ins w:id="2718" w:author="Peter Zehler" w:date="2003-08-06T12:39:00Z">
        <w:r>
          <w:rPr>
            <w:rFonts w:eastAsia="MS Mincho;ＭＳ 明朝" w:cs="Courier New"/>
            <w:highlight w:val="cyan"/>
          </w:rPr>
          <w:t>0:</w:t>
        </w:r>
      </w:ins>
      <w:ins w:id="2719" w:author="Peter Zehler" w:date="2003-08-06T12:34:00Z">
        <w:r>
          <w:rPr>
            <w:rFonts w:eastAsia="MS Mincho;ＭＳ 明朝" w:cs="Courier New"/>
            <w:highlight w:val="cyan"/>
          </w:rPr>
          <w:t xml:space="preserve">MAX))                [this spec]  </w:t>
        </w:r>
      </w:ins>
      <w:ins w:id="2720" w:author="Peter Zehler" w:date="2003-08-06T12:3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26" w:author="Peter Zehler" w:date="2003-08-06T12:34:00Z"/>
        </w:rPr>
      </w:pPr>
      <w:ins w:id="2722" w:author="Peter Zehler" w:date="2003-08-06T12:34:00Z">
        <w:r>
          <w:rPr>
            <w:rFonts w:eastAsia="Courier New" w:cs="Courier New"/>
            <w:highlight w:val="cyan"/>
          </w:rPr>
          <w:t xml:space="preserve">   </w:t>
        </w:r>
      </w:ins>
      <w:ins w:id="2723" w:author="Peter Zehler" w:date="2003-08-06T12:39:00Z">
        <w:r>
          <w:rPr>
            <w:rFonts w:eastAsia="MS Mincho;ＭＳ 明朝" w:cs="Courier New"/>
            <w:highlight w:val="cyan"/>
          </w:rPr>
          <w:t>media-type</w:t>
        </w:r>
      </w:ins>
      <w:ins w:id="2724" w:author="Peter Zehler" w:date="2003-08-06T12:34:00Z">
        <w:r>
          <w:rPr>
            <w:rFonts w:eastAsia="MS Mincho;ＭＳ 明朝" w:cs="Courier New"/>
            <w:highlight w:val="cyan"/>
          </w:rPr>
          <w:t xml:space="preserve"> (type3 keyword|name(MAX))          [this spec]  </w:t>
        </w:r>
      </w:ins>
      <w:ins w:id="2725" w:author="Peter Zehler" w:date="2003-08-06T12:3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35" w:author="Peter Zehler" w:date="2003-08-06T12:34:00Z"/>
        </w:rPr>
      </w:pPr>
      <w:ins w:id="2727" w:author="Peter Zehler" w:date="2003-08-06T12:34:00Z">
        <w:r>
          <w:rPr>
            <w:rFonts w:eastAsia="Courier New" w:cs="Courier New"/>
            <w:highlight w:val="cyan"/>
          </w:rPr>
          <w:t xml:space="preserve">   </w:t>
        </w:r>
      </w:ins>
      <w:ins w:id="2728" w:author="Peter Zehler" w:date="2003-08-06T12:39:00Z">
        <w:r>
          <w:rPr>
            <w:rFonts w:eastAsia="MS Mincho;ＭＳ 明朝" w:cs="Courier New"/>
            <w:highlight w:val="cyan"/>
          </w:rPr>
          <w:t>media-weight-metric</w:t>
        </w:r>
      </w:ins>
      <w:ins w:id="2729" w:author="Peter Zehler" w:date="2003-08-06T12:34:00Z">
        <w:r>
          <w:rPr>
            <w:rFonts w:eastAsia="MS Mincho;ＭＳ 明朝" w:cs="Courier New"/>
            <w:highlight w:val="cyan"/>
          </w:rPr>
          <w:t xml:space="preserve"> (</w:t>
        </w:r>
      </w:ins>
      <w:ins w:id="2730" w:author="Peter Zehler" w:date="2003-08-06T12:39:00Z">
        <w:r>
          <w:rPr>
            <w:rFonts w:eastAsia="MS Mincho;ＭＳ 明朝" w:cs="Courier New"/>
            <w:highlight w:val="cyan"/>
          </w:rPr>
          <w:t>integer</w:t>
        </w:r>
      </w:ins>
      <w:ins w:id="2731" w:author="Peter Zehler" w:date="2003-08-06T12:34:00Z">
        <w:r>
          <w:rPr>
            <w:rFonts w:eastAsia="MS Mincho;ＭＳ 明朝" w:cs="Courier New"/>
            <w:highlight w:val="cyan"/>
          </w:rPr>
          <w:t>(</w:t>
        </w:r>
      </w:ins>
      <w:ins w:id="2732" w:author="Peter Zehler" w:date="2003-08-06T12:39:00Z">
        <w:r>
          <w:rPr>
            <w:rFonts w:eastAsia="MS Mincho;ＭＳ 明朝" w:cs="Courier New"/>
            <w:highlight w:val="cyan"/>
          </w:rPr>
          <w:t>0:</w:t>
        </w:r>
      </w:ins>
      <w:ins w:id="2733" w:author="Peter Zehler" w:date="2003-08-06T12:34:00Z">
        <w:r>
          <w:rPr>
            <w:rFonts w:eastAsia="MS Mincho;ＭＳ 明朝" w:cs="Courier New"/>
            <w:highlight w:val="cyan"/>
          </w:rPr>
          <w:t xml:space="preserve">MAX))          [this spec]  </w:t>
        </w:r>
      </w:ins>
      <w:ins w:id="2734" w:author="Peter Zehler" w:date="2003-08-06T12:3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37" w:author="Peter Zehler" w:date="2003-08-06T11:56:00Z"/>
        </w:rPr>
      </w:pPr>
      <w:ins w:id="2736" w:author="Peter Zehler" w:date="2003-08-06T11:56:00Z">
        <w:r>
          <w:rPr>
            <w:rFonts w:eastAsia="MS Mincho;ＭＳ 明朝" w:cs="Courier New"/>
            <w:highlight w:val="cyan"/>
          </w:rPr>
          <w:t>media-input-tray-check-actual (1setOf type3 keyword|name)</w:t>
        </w:r>
      </w:ins>
    </w:p>
    <w:p>
      <w:pPr>
        <w:pStyle w:val="PlainText"/>
        <w:tabs>
          <w:tab w:val="clear" w:pos="720"/>
          <w:tab w:val="left" w:pos="630" w:leader="none"/>
        </w:tabs>
        <w:rPr>
          <w:rFonts w:eastAsia="MS Mincho;ＭＳ 明朝" w:cs="Courier New"/>
          <w:ins w:id="2741" w:author="Peter Zehler" w:date="2003-08-06T11:56:00Z"/>
        </w:rPr>
      </w:pPr>
      <w:ins w:id="2738" w:author="Peter Zehler" w:date="2003-08-06T11:56:00Z">
        <w:r>
          <w:rPr>
            <w:rFonts w:eastAsia="Courier New" w:cs="Courier New"/>
            <w:highlight w:val="cyan"/>
          </w:rPr>
          <w:t xml:space="preserve">                                                 </w:t>
        </w:r>
      </w:ins>
      <w:ins w:id="2739" w:author="Peter Zehler" w:date="2003-08-06T11:56:00Z">
        <w:r>
          <w:rPr>
            <w:rFonts w:eastAsia="MS Mincho;ＭＳ 明朝" w:cs="Courier New"/>
            <w:highlight w:val="cyan"/>
          </w:rPr>
          <w:t xml:space="preserve">[this spec]  </w:t>
        </w:r>
      </w:ins>
      <w:ins w:id="2740" w:author="Peter Zehler" w:date="2003-08-06T11:56: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t xml:space="preserve">media-sheets  (integer(0:MAX))                   [this spec]  </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completed (integer(0:MAX))          [this spec]  </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ore-info (uri)                                  [this spec]  </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p>
      <w:pPr>
        <w:pStyle w:val="PlainText"/>
        <w:tabs>
          <w:tab w:val="clear" w:pos="720"/>
          <w:tab w:val="left" w:pos="630" w:leader="none"/>
        </w:tabs>
        <w:rPr>
          <w:rFonts w:eastAsia="MS Mincho;ＭＳ 明朝" w:cs="Courier New"/>
          <w:highlight w:val="cyan"/>
          <w:ins w:id="2744" w:author="Peter Zehler" w:date="2003-08-06T11:58:00Z"/>
        </w:rPr>
      </w:pPr>
      <w:ins w:id="2742" w:author="Peter Zehler" w:date="2003-08-06T11:58:00Z">
        <w:r>
          <w:rPr>
            <w:rFonts w:eastAsia="MS Mincho;ＭＳ 明朝" w:cs="Courier New"/>
            <w:highlight w:val="cyan"/>
          </w:rPr>
          <w:t xml:space="preserve">number-up-actual (1setOf integer)                [this spec]  </w:t>
        </w:r>
      </w:ins>
      <w:ins w:id="2743" w:author="Peter Zehler" w:date="2003-08-06T11:58: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47" w:author="Peter Zehler" w:date="2003-08-06T11:58:00Z"/>
        </w:rPr>
      </w:pPr>
      <w:ins w:id="2745" w:author="Peter Zehler" w:date="2003-08-06T11:58:00Z">
        <w:r>
          <w:rPr>
            <w:rFonts w:eastAsia="MS Mincho;ＭＳ 明朝" w:cs="Courier New"/>
            <w:highlight w:val="cyan"/>
          </w:rPr>
          <w:t xml:space="preserve">orientation-requested-actual (1setOf type2 enum) [this spec]  </w:t>
        </w:r>
      </w:ins>
      <w:ins w:id="2746" w:author="Peter Zehler" w:date="2003-08-06T11:58: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50" w:author="Peter Zehler" w:date="2003-08-06T11:58:00Z"/>
        </w:rPr>
      </w:pPr>
      <w:ins w:id="2748" w:author="Peter Zehler" w:date="2003-08-06T11:58:00Z">
        <w:r>
          <w:rPr>
            <w:rFonts w:eastAsia="MS Mincho;ＭＳ 明朝" w:cs="Courier New"/>
            <w:highlight w:val="cyan"/>
          </w:rPr>
          <w:t xml:space="preserve">output-bin-actual (1setOf name(MAX))             [this spec]  </w:t>
        </w:r>
      </w:ins>
      <w:ins w:id="2749" w:author="Peter Zehler" w:date="2003-08-06T11:58: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53" w:author="Peter Zehler" w:date="2003-08-06T11:58:00Z"/>
        </w:rPr>
      </w:pPr>
      <w:ins w:id="2751" w:author="Peter Zehler" w:date="2003-08-06T11:58:00Z">
        <w:r>
          <w:rPr>
            <w:rFonts w:eastAsia="MS Mincho;ＭＳ 明朝" w:cs="Courier New"/>
            <w:highlight w:val="cyan"/>
          </w:rPr>
          <w:t xml:space="preserve">overrides-actual (1setOf collection)             [this spec]  </w:t>
        </w:r>
      </w:ins>
      <w:ins w:id="2752" w:author="Peter Zehler" w:date="2003-08-06T11:58: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57" w:author="Peter Zehler" w:date="2003-08-06T12:44:00Z"/>
        </w:rPr>
      </w:pPr>
      <w:ins w:id="2754" w:author="Peter Zehler" w:date="2003-08-06T12:44:00Z">
        <w:r>
          <w:rPr>
            <w:rFonts w:eastAsia="Courier New" w:cs="Courier New"/>
            <w:highlight w:val="cyan"/>
          </w:rPr>
          <w:t xml:space="preserve">   </w:t>
        </w:r>
      </w:ins>
      <w:ins w:id="2755" w:author="Peter Zehler" w:date="2003-08-06T12:44:00Z">
        <w:r>
          <w:rPr>
            <w:rFonts w:eastAsia="MS Mincho;ＭＳ 明朝" w:cs="Courier New"/>
            <w:highlight w:val="cyan"/>
          </w:rPr>
          <w:t xml:space="preserve">pages (1setOf RangeOfInteger(1:MAX)))         [this spec]  </w:t>
        </w:r>
      </w:ins>
      <w:ins w:id="2756" w:author="Peter Zehler" w:date="2003-08-06T12:4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60" w:author="Peter Zehler" w:date="2003-08-06T12:44:00Z"/>
        </w:rPr>
      </w:pPr>
      <w:ins w:id="2758" w:author="Peter Zehler" w:date="2003-08-06T12:44:00Z">
        <w:r>
          <w:rPr>
            <w:rFonts w:eastAsia="Courier New" w:cs="Courier New"/>
            <w:highlight w:val="cyan"/>
          </w:rPr>
          <w:t xml:space="preserve">   </w:t>
        </w:r>
      </w:ins>
      <w:ins w:id="2759" w:author="Peter Zehler" w:date="2003-08-06T12:44:00Z">
        <w:r>
          <w:rPr>
            <w:rFonts w:eastAsia="MS Mincho;ＭＳ 明朝" w:cs="Courier New"/>
            <w:highlight w:val="cyan"/>
          </w:rPr>
          <w:t>document-numbers (1setOf RangeOfInteger(1:MAX)))</w:t>
        </w:r>
      </w:ins>
    </w:p>
    <w:p>
      <w:pPr>
        <w:pStyle w:val="PlainText"/>
        <w:tabs>
          <w:tab w:val="clear" w:pos="720"/>
          <w:tab w:val="left" w:pos="630" w:leader="none"/>
        </w:tabs>
        <w:rPr>
          <w:rFonts w:eastAsia="MS Mincho;ＭＳ 明朝" w:cs="Courier New"/>
          <w:highlight w:val="cyan"/>
          <w:ins w:id="2764" w:author="Peter Zehler" w:date="2003-08-06T12:44:00Z"/>
        </w:rPr>
      </w:pPr>
      <w:ins w:id="2761" w:author="Peter Zehler" w:date="2003-08-06T12:44:00Z">
        <w:r>
          <w:rPr>
            <w:rFonts w:eastAsia="Courier New" w:cs="Courier New"/>
            <w:highlight w:val="cyan"/>
          </w:rPr>
          <w:t xml:space="preserve">                                                 </w:t>
        </w:r>
      </w:ins>
      <w:ins w:id="2762" w:author="Peter Zehler" w:date="2003-08-06T12:44:00Z">
        <w:r>
          <w:rPr>
            <w:rFonts w:eastAsia="MS Mincho;ＭＳ 明朝" w:cs="Courier New"/>
            <w:highlight w:val="cyan"/>
          </w:rPr>
          <w:t xml:space="preserve">[this spec]  </w:t>
        </w:r>
      </w:ins>
      <w:ins w:id="2763" w:author="Peter Zehler" w:date="2003-08-06T12:4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67" w:author="Peter Zehler" w:date="2003-08-06T12:44:00Z"/>
        </w:rPr>
      </w:pPr>
      <w:ins w:id="2765" w:author="Peter Zehler" w:date="2003-08-06T12:44:00Z">
        <w:r>
          <w:rPr>
            <w:rFonts w:eastAsia="Courier New" w:cs="Courier New"/>
            <w:highlight w:val="cyan"/>
          </w:rPr>
          <w:t xml:space="preserve">   </w:t>
        </w:r>
      </w:ins>
      <w:ins w:id="2766" w:author="Peter Zehler" w:date="2003-08-06T12:44:00Z">
        <w:r>
          <w:rPr>
            <w:rFonts w:eastAsia="MS Mincho;ＭＳ 明朝" w:cs="Courier New"/>
            <w:highlight w:val="cyan"/>
          </w:rPr>
          <w:t>document-copies (1setOf RangeOfInteger(1:MAX)))</w:t>
        </w:r>
      </w:ins>
    </w:p>
    <w:p>
      <w:pPr>
        <w:pStyle w:val="PlainText"/>
        <w:tabs>
          <w:tab w:val="clear" w:pos="720"/>
          <w:tab w:val="left" w:pos="630" w:leader="none"/>
        </w:tabs>
        <w:rPr>
          <w:rFonts w:eastAsia="MS Mincho;ＭＳ 明朝" w:cs="Courier New"/>
          <w:highlight w:val="cyan"/>
          <w:ins w:id="2771" w:author="Peter Zehler" w:date="2003-08-06T12:44:00Z"/>
        </w:rPr>
      </w:pPr>
      <w:ins w:id="2768" w:author="Peter Zehler" w:date="2003-08-06T12:44:00Z">
        <w:r>
          <w:rPr>
            <w:rFonts w:eastAsia="Courier New" w:cs="Courier New"/>
            <w:highlight w:val="cyan"/>
          </w:rPr>
          <w:t xml:space="preserve">                                                 </w:t>
        </w:r>
      </w:ins>
      <w:ins w:id="2769" w:author="Peter Zehler" w:date="2003-08-06T12:44:00Z">
        <w:r>
          <w:rPr>
            <w:rFonts w:eastAsia="MS Mincho;ＭＳ 明朝" w:cs="Courier New"/>
            <w:highlight w:val="cyan"/>
          </w:rPr>
          <w:t xml:space="preserve">[this spec]  </w:t>
        </w:r>
      </w:ins>
      <w:ins w:id="2770" w:author="Peter Zehler" w:date="2003-08-06T12:44: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ins w:id="2775" w:author="Peter Zehler" w:date="2003-08-06T12:46:00Z"/>
        </w:rPr>
      </w:pPr>
      <w:ins w:id="2772" w:author="Peter Zehler" w:date="2003-08-06T12:46:00Z">
        <w:r>
          <w:rPr>
            <w:rFonts w:eastAsia="Courier New" w:cs="Courier New"/>
            <w:highlight w:val="cyan"/>
          </w:rPr>
          <w:t xml:space="preserve">   </w:t>
        </w:r>
      </w:ins>
      <w:ins w:id="2773" w:author="Peter Zehler" w:date="2003-08-06T12:46:00Z">
        <w:r>
          <w:rPr>
            <w:rFonts w:eastAsia="MS Mincho;ＭＳ 明朝" w:cs="Courier New"/>
            <w:highlight w:val="cyan"/>
          </w:rPr>
          <w:t xml:space="preserve">&lt;any other Template attribute affecting pages&gt;[this spec]  </w:t>
        </w:r>
      </w:ins>
      <w:ins w:id="2774" w:author="Peter Zehler" w:date="2003-08-06T12:46: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t xml:space="preserve">output-device-assigned (name(127))               [this spec]  </w:t>
      </w:r>
      <w:r>
        <w:rPr>
          <w:rFonts w:eastAsia="MS Mincho;ＭＳ 明朝" w:cs="Courier New"/>
        </w:rPr>
        <w:fldChar w:fldCharType="begin"/>
      </w:r>
      <w:r>
        <w:rPr>
          <w:rFonts w:eastAsia="MS Mincho;ＭＳ 明朝" w:cs="Courier New"/>
        </w:rPr>
        <w:instrText xml:space="preserve"> REF _Ref30526308 \r \h </w:instrText>
      </w:r>
      <w:r>
        <w:rPr>
          <w:rFonts w:eastAsia="MS Mincho;ＭＳ 明朝" w:cs="Courier New"/>
        </w:rPr>
        <w:fldChar w:fldCharType="separate"/>
      </w:r>
      <w:r>
        <w:rPr>
          <w:rFonts w:eastAsia="MS Mincho;ＭＳ 明朝" w:cs="Courier New"/>
        </w:rPr>
        <w:t>9.1.39</w:t>
      </w:r>
      <w:r>
        <w:rPr>
          <w:rFonts w:eastAsia="MS Mincho;ＭＳ 明朝" w:cs="Courier New"/>
        </w:rPr>
        <w:fldChar w:fldCharType="end"/>
      </w:r>
    </w:p>
    <w:p>
      <w:pPr>
        <w:pStyle w:val="PlainText"/>
        <w:tabs>
          <w:tab w:val="clear" w:pos="720"/>
          <w:tab w:val="left" w:pos="630" w:leader="none"/>
        </w:tabs>
        <w:rPr>
          <w:rFonts w:eastAsia="MS Mincho;ＭＳ 明朝" w:cs="Courier New"/>
          <w:highlight w:val="cyan"/>
          <w:ins w:id="2778" w:author="Peter Zehler" w:date="2003-08-06T12:02:00Z"/>
        </w:rPr>
      </w:pPr>
      <w:ins w:id="2776" w:author="Peter Zehler" w:date="2003-08-06T12:02:00Z">
        <w:r>
          <w:rPr>
            <w:rFonts w:eastAsia="MS Mincho;ＭＳ 明朝" w:cs="Courier New"/>
            <w:highlight w:val="cyan"/>
          </w:rPr>
          <w:t xml:space="preserve">page-delivery-actual (1setOf type2 keyword)      [this spec]  </w:t>
        </w:r>
      </w:ins>
      <w:ins w:id="2777" w:author="Peter Zehler" w:date="2003-08-06T12:02: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81" w:author="Peter Zehler" w:date="2003-08-06T12:07:00Z"/>
        </w:rPr>
      </w:pPr>
      <w:ins w:id="2779" w:author="Peter Zehler" w:date="2003-08-06T12:07:00Z">
        <w:r>
          <w:rPr>
            <w:rFonts w:eastAsia="MS Mincho;ＭＳ 明朝" w:cs="Courier New"/>
            <w:highlight w:val="cyan"/>
          </w:rPr>
          <w:t xml:space="preserve">page-order-received-actual (1setOf type2 keyword)[this spec]  </w:t>
        </w:r>
      </w:ins>
      <w:ins w:id="2780" w:author="Peter Zehler" w:date="2003-08-06T12:07: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84" w:author="Peter Zehler" w:date="2003-08-06T12:07:00Z"/>
        </w:rPr>
      </w:pPr>
      <w:ins w:id="2782" w:author="Peter Zehler" w:date="2003-08-06T12:07:00Z">
        <w:r>
          <w:rPr>
            <w:rFonts w:eastAsia="MS Mincho;ＭＳ 明朝" w:cs="Courier New"/>
            <w:highlight w:val="cyan"/>
          </w:rPr>
          <w:t xml:space="preserve">page-ranges-actual (1setOf rangeOfInteger(1:MAX))[this spec]  </w:t>
        </w:r>
      </w:ins>
      <w:ins w:id="2783" w:author="Peter Zehler" w:date="2003-08-06T12:07: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86" w:author="Peter Zehler" w:date="2003-08-06T12:09:00Z"/>
        </w:rPr>
      </w:pPr>
      <w:ins w:id="2785" w:author="Peter Zehler" w:date="2003-08-06T12:09:00Z">
        <w:r>
          <w:rPr>
            <w:rFonts w:eastAsia="MS Mincho;ＭＳ 明朝" w:cs="Courier New"/>
            <w:highlight w:val="cyan"/>
          </w:rPr>
          <w:t>presentation-direction-number-up-actual (1setOf type2 keyword)</w:t>
        </w:r>
      </w:ins>
    </w:p>
    <w:p>
      <w:pPr>
        <w:pStyle w:val="PlainText"/>
        <w:tabs>
          <w:tab w:val="clear" w:pos="720"/>
          <w:tab w:val="left" w:pos="630" w:leader="none"/>
        </w:tabs>
        <w:rPr>
          <w:rFonts w:eastAsia="MS Mincho;ＭＳ 明朝" w:cs="Courier New"/>
          <w:highlight w:val="cyan"/>
          <w:ins w:id="2790" w:author="Peter Zehler" w:date="2003-08-06T12:09:00Z"/>
        </w:rPr>
      </w:pPr>
      <w:ins w:id="2787" w:author="Peter Zehler" w:date="2003-08-06T12:09:00Z">
        <w:r>
          <w:rPr>
            <w:rFonts w:eastAsia="Courier New" w:cs="Courier New"/>
            <w:highlight w:val="cyan"/>
          </w:rPr>
          <w:t xml:space="preserve">                                                 </w:t>
        </w:r>
      </w:ins>
      <w:ins w:id="2788" w:author="Peter Zehler" w:date="2003-08-06T12:09:00Z">
        <w:r>
          <w:rPr>
            <w:rFonts w:eastAsia="MS Mincho;ＭＳ 明朝" w:cs="Courier New"/>
            <w:highlight w:val="cyan"/>
          </w:rPr>
          <w:t xml:space="preserve">[this spec]  </w:t>
        </w:r>
      </w:ins>
      <w:ins w:id="2789" w:author="Peter Zehler" w:date="2003-08-06T12:09: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793" w:author="Peter Zehler" w:date="2003-08-06T12:11:00Z"/>
        </w:rPr>
      </w:pPr>
      <w:ins w:id="2791" w:author="Peter Zehler" w:date="2003-08-06T12:11:00Z">
        <w:r>
          <w:rPr>
            <w:rFonts w:eastAsia="MS Mincho;ＭＳ 明朝" w:cs="Courier New"/>
            <w:highlight w:val="cyan"/>
          </w:rPr>
          <w:t xml:space="preserve">print-quality-actual (1setOf type2 enum)         [this spec]  </w:t>
        </w:r>
      </w:ins>
      <w:ins w:id="2792" w:author="Peter Zehler" w:date="2003-08-06T12:11: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ins w:id="2796" w:author="Peter Zehler" w:date="2003-08-06T12:11:00Z"/>
        </w:rPr>
      </w:pPr>
      <w:ins w:id="2794" w:author="Peter Zehler" w:date="2003-08-06T12:11:00Z">
        <w:r>
          <w:rPr>
            <w:rFonts w:eastAsia="MS Mincho;ＭＳ 明朝" w:cs="Courier New"/>
            <w:highlight w:val="cyan"/>
          </w:rPr>
          <w:t xml:space="preserve">printer-resolution-actual (1setOf resolution)    [this spec]  </w:t>
        </w:r>
      </w:ins>
      <w:ins w:id="2795" w:author="Peter Zehler" w:date="2003-08-06T12:11: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t xml:space="preserve">printer-up-time (integer (1:MAX))                [this spec]  </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p>
      <w:pPr>
        <w:pStyle w:val="PlainText"/>
        <w:tabs>
          <w:tab w:val="clear" w:pos="720"/>
          <w:tab w:val="left" w:pos="630" w:leader="none"/>
        </w:tabs>
        <w:rPr>
          <w:rFonts w:eastAsia="MS Mincho;ＭＳ 明朝" w:cs="Courier New"/>
          <w:highlight w:val="cyan"/>
          <w:ins w:id="2799" w:author="Peter Zehler" w:date="2003-08-06T12:12:00Z"/>
        </w:rPr>
      </w:pPr>
      <w:ins w:id="2797" w:author="Peter Zehler" w:date="2003-08-06T12:12:00Z">
        <w:r>
          <w:rPr>
            <w:rFonts w:eastAsia="MS Mincho;ＭＳ 明朝" w:cs="Courier New"/>
            <w:highlight w:val="cyan"/>
          </w:rPr>
          <w:t xml:space="preserve">separator-sheets-actual (1setOf collection)      [this spec]  </w:t>
        </w:r>
      </w:ins>
      <w:ins w:id="2798" w:author="Peter Zehler" w:date="2003-08-06T12:12: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804" w:author="Peter Zehler" w:date="2003-08-06T12:49:00Z"/>
        </w:rPr>
      </w:pPr>
      <w:ins w:id="2800" w:author="Peter Zehler" w:date="2003-08-06T12:49:00Z">
        <w:r>
          <w:rPr>
            <w:rFonts w:eastAsia="Courier New" w:cs="Courier New"/>
            <w:highlight w:val="cyan"/>
          </w:rPr>
          <w:t xml:space="preserve">  </w:t>
        </w:r>
      </w:ins>
      <w:ins w:id="2801" w:author="Peter Zehler" w:date="2003-08-06T14:19:00Z">
        <w:r>
          <w:rPr>
            <w:rFonts w:eastAsia="MS Mincho;ＭＳ 明朝" w:cs="Courier New"/>
            <w:highlight w:val="cyan"/>
          </w:rPr>
          <w:t>separator-sheets-type</w:t>
        </w:r>
      </w:ins>
      <w:ins w:id="2802" w:author="Peter Zehler" w:date="2003-08-06T12:49:00Z">
        <w:r>
          <w:rPr>
            <w:rFonts w:eastAsia="MS Mincho;ＭＳ 明朝" w:cs="Courier New"/>
            <w:highlight w:val="cyan"/>
          </w:rPr>
          <w:t xml:space="preserve"> (type3 keyword|name(MAX))[this spec]  </w:t>
        </w:r>
      </w:ins>
      <w:ins w:id="2803" w:author="Peter Zehler" w:date="2003-08-06T12:49: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808" w:author="Peter Zehler" w:date="2003-08-06T14:19:00Z"/>
        </w:rPr>
      </w:pPr>
      <w:ins w:id="2805" w:author="Peter Zehler" w:date="2003-08-06T14:19:00Z">
        <w:r>
          <w:rPr>
            <w:rFonts w:eastAsia="Courier New" w:cs="Courier New"/>
            <w:highlight w:val="cyan"/>
          </w:rPr>
          <w:t xml:space="preserve">  </w:t>
        </w:r>
      </w:ins>
      <w:ins w:id="2806" w:author="Peter Zehler" w:date="2003-08-06T14:19:00Z">
        <w:r>
          <w:rPr>
            <w:rFonts w:eastAsia="MS Mincho;ＭＳ 明朝" w:cs="Courier New"/>
            <w:highlight w:val="cyan"/>
          </w:rPr>
          <w:t xml:space="preserve">media(type3 keyword|name(MAX))                 [this spec]  </w:t>
        </w:r>
      </w:ins>
      <w:ins w:id="2807" w:author="Peter Zehler" w:date="2003-08-06T14:19: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812" w:author="Peter Zehler" w:date="2003-08-06T14:19:00Z"/>
        </w:rPr>
      </w:pPr>
      <w:ins w:id="2809" w:author="Peter Zehler" w:date="2003-08-06T14:19:00Z">
        <w:r>
          <w:rPr>
            <w:rFonts w:eastAsia="Courier New" w:cs="Courier New"/>
            <w:highlight w:val="cyan"/>
          </w:rPr>
          <w:t xml:space="preserve">  </w:t>
        </w:r>
      </w:ins>
      <w:ins w:id="2810" w:author="Peter Zehler" w:date="2003-08-06T14:19:00Z">
        <w:r>
          <w:rPr>
            <w:rFonts w:eastAsia="MS Mincho;ＭＳ 明朝" w:cs="Courier New"/>
            <w:highlight w:val="cyan"/>
          </w:rPr>
          <w:t xml:space="preserve">media-col(collection)                          [this spec]  </w:t>
        </w:r>
      </w:ins>
      <w:ins w:id="2811" w:author="Peter Zehler" w:date="2003-08-06T14:19:00Z">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ins w:id="2815" w:author="Peter Zehler" w:date="2003-08-06T12:13:00Z"/>
        </w:rPr>
      </w:pPr>
      <w:ins w:id="2813" w:author="Peter Zehler" w:date="2003-08-06T12:13:00Z">
        <w:r>
          <w:rPr>
            <w:rFonts w:eastAsia="MS Mincho;ＭＳ 明朝" w:cs="Courier New"/>
            <w:highlight w:val="cyan"/>
          </w:rPr>
          <w:t xml:space="preserve">sheet-collate-actual (1setOf type2 keyword)      [this spec]  </w:t>
        </w:r>
      </w:ins>
      <w:ins w:id="2814" w:author="Peter Zehler" w:date="2003-08-06T12:13: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t xml:space="preserve">sheet-completed-copy-number (integer(0:MAX))     [this spec]  </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p>
      <w:pPr>
        <w:pStyle w:val="PlainText"/>
        <w:tabs>
          <w:tab w:val="clear" w:pos="720"/>
          <w:tab w:val="left" w:pos="630" w:leader="none"/>
        </w:tabs>
        <w:rPr>
          <w:rFonts w:eastAsia="MS Mincho;ＭＳ 明朝" w:cs="Courier New"/>
          <w:ins w:id="2818" w:author="Peter Zehler" w:date="2003-08-06T12:14:00Z"/>
        </w:rPr>
      </w:pPr>
      <w:ins w:id="2816" w:author="Peter Zehler" w:date="2003-08-06T12:14:00Z">
        <w:r>
          <w:rPr>
            <w:rFonts w:eastAsia="MS Mincho;ＭＳ 明朝" w:cs="Courier New"/>
            <w:highlight w:val="cyan"/>
          </w:rPr>
          <w:t xml:space="preserve">sides-actual (1setOf type2 keyword)              [this spec]  </w:t>
        </w:r>
      </w:ins>
      <w:ins w:id="2817" w:author="Peter Zehler" w:date="2003-08-06T12:14: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t xml:space="preserve">time-at-completed (integer (MIN:MAX))            [this spec]  </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reation (integer (MIN:MAX))             [this spec]  </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processing (integer (MIN:MAX))           [this spec]  </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p>
      <w:pPr>
        <w:pStyle w:val="PlainText"/>
        <w:tabs>
          <w:tab w:val="clear" w:pos="720"/>
          <w:tab w:val="left" w:pos="630" w:leader="none"/>
        </w:tabs>
        <w:rPr>
          <w:rFonts w:eastAsia="MS Mincho;ＭＳ 明朝" w:cs="Courier New"/>
          <w:highlight w:val="cyan"/>
          <w:ins w:id="2821" w:author="Peter Zehler" w:date="2003-08-06T12:15:00Z"/>
        </w:rPr>
      </w:pPr>
      <w:ins w:id="2819" w:author="Peter Zehler" w:date="2003-08-06T12:15:00Z">
        <w:r>
          <w:rPr>
            <w:rFonts w:eastAsia="MS Mincho;ＭＳ 明朝" w:cs="Courier New"/>
            <w:highlight w:val="cyan"/>
          </w:rPr>
          <w:t xml:space="preserve">x-image-position-actual (1setOf type2 keyword)   [this spec]  </w:t>
        </w:r>
      </w:ins>
      <w:ins w:id="2820" w:author="Peter Zehler" w:date="2003-08-06T12:15: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824" w:author="Peter Zehler" w:date="2003-08-06T12:15:00Z"/>
        </w:rPr>
      </w:pPr>
      <w:ins w:id="2822" w:author="Peter Zehler" w:date="2003-08-06T12:15:00Z">
        <w:r>
          <w:rPr>
            <w:rFonts w:eastAsia="MS Mincho;ＭＳ 明朝" w:cs="Courier New"/>
            <w:highlight w:val="cyan"/>
          </w:rPr>
          <w:t xml:space="preserve">x-image-shift-actual (1setOf integer(MIN:MAX))   [this spec]  </w:t>
        </w:r>
      </w:ins>
      <w:ins w:id="2823" w:author="Peter Zehler" w:date="2003-08-06T12:15: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826" w:author="Peter Zehler" w:date="2003-08-06T12:17:00Z"/>
        </w:rPr>
      </w:pPr>
      <w:ins w:id="2825" w:author="Peter Zehler" w:date="2003-08-06T12:17:00Z">
        <w:r>
          <w:rPr>
            <w:rFonts w:eastAsia="MS Mincho;ＭＳ 明朝" w:cs="Courier New"/>
            <w:highlight w:val="cyan"/>
          </w:rPr>
          <w:t>x-side1-image-shift-actual (1setOf integer(MIN:MAX))</w:t>
        </w:r>
      </w:ins>
    </w:p>
    <w:p>
      <w:pPr>
        <w:pStyle w:val="PlainText"/>
        <w:tabs>
          <w:tab w:val="clear" w:pos="720"/>
          <w:tab w:val="left" w:pos="630" w:leader="none"/>
        </w:tabs>
        <w:rPr>
          <w:rFonts w:eastAsia="MS Mincho;ＭＳ 明朝" w:cs="Courier New"/>
          <w:highlight w:val="cyan"/>
          <w:ins w:id="2830" w:author="Peter Zehler" w:date="2003-08-06T12:17:00Z"/>
        </w:rPr>
      </w:pPr>
      <w:ins w:id="2827" w:author="Peter Zehler" w:date="2003-08-06T12:17:00Z">
        <w:r>
          <w:rPr>
            <w:rFonts w:eastAsia="Courier New" w:cs="Courier New"/>
            <w:highlight w:val="cyan"/>
          </w:rPr>
          <w:t xml:space="preserve">                                                 </w:t>
        </w:r>
      </w:ins>
      <w:ins w:id="2828" w:author="Peter Zehler" w:date="2003-08-06T12:17:00Z">
        <w:r>
          <w:rPr>
            <w:rFonts w:eastAsia="MS Mincho;ＭＳ 明朝" w:cs="Courier New"/>
            <w:highlight w:val="cyan"/>
          </w:rPr>
          <w:t xml:space="preserve">[this spec]  </w:t>
        </w:r>
      </w:ins>
      <w:ins w:id="2829" w:author="Peter Zehler" w:date="2003-08-06T12:17: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832" w:author="Peter Zehler" w:date="2003-08-06T12:17:00Z"/>
        </w:rPr>
      </w:pPr>
      <w:ins w:id="2831" w:author="Peter Zehler" w:date="2003-08-06T12:17:00Z">
        <w:r>
          <w:rPr>
            <w:rFonts w:eastAsia="MS Mincho;ＭＳ 明朝" w:cs="Courier New"/>
            <w:highlight w:val="cyan"/>
          </w:rPr>
          <w:t>x-side2-image-shift-actual (1setOf integer(MIN:MAX))</w:t>
        </w:r>
      </w:ins>
    </w:p>
    <w:p>
      <w:pPr>
        <w:pStyle w:val="PlainText"/>
        <w:tabs>
          <w:tab w:val="clear" w:pos="720"/>
          <w:tab w:val="left" w:pos="630" w:leader="none"/>
        </w:tabs>
        <w:rPr>
          <w:rFonts w:eastAsia="MS Mincho;ＭＳ 明朝" w:cs="Courier New"/>
          <w:highlight w:val="cyan"/>
          <w:ins w:id="2836" w:author="Peter Zehler" w:date="2003-08-06T12:17:00Z"/>
        </w:rPr>
      </w:pPr>
      <w:ins w:id="2833" w:author="Peter Zehler" w:date="2003-08-06T12:17:00Z">
        <w:r>
          <w:rPr>
            <w:rFonts w:eastAsia="Courier New" w:cs="Courier New"/>
            <w:highlight w:val="cyan"/>
          </w:rPr>
          <w:t xml:space="preserve">                                                 </w:t>
        </w:r>
      </w:ins>
      <w:ins w:id="2834" w:author="Peter Zehler" w:date="2003-08-06T12:17:00Z">
        <w:r>
          <w:rPr>
            <w:rFonts w:eastAsia="MS Mincho;ＭＳ 明朝" w:cs="Courier New"/>
            <w:highlight w:val="cyan"/>
          </w:rPr>
          <w:t xml:space="preserve">[this spec]  </w:t>
        </w:r>
      </w:ins>
      <w:ins w:id="2835" w:author="Peter Zehler" w:date="2003-08-06T12:17: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839" w:author="Peter Zehler" w:date="2003-08-06T12:17:00Z"/>
        </w:rPr>
      </w:pPr>
      <w:ins w:id="2837" w:author="Peter Zehler" w:date="2003-08-06T12:17:00Z">
        <w:r>
          <w:rPr>
            <w:rFonts w:eastAsia="MS Mincho;ＭＳ 明朝" w:cs="Courier New"/>
            <w:highlight w:val="cyan"/>
          </w:rPr>
          <w:t xml:space="preserve">y-image-position-actual (1setOf type2 keyword)   [this spec]  </w:t>
        </w:r>
      </w:ins>
      <w:ins w:id="2838" w:author="Peter Zehler" w:date="2003-08-06T12:17: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2842" w:author="Peter Zehler" w:date="2003-08-06T12:17:00Z"/>
        </w:rPr>
      </w:pPr>
      <w:ins w:id="2840" w:author="Peter Zehler" w:date="2003-08-06T12:17:00Z">
        <w:r>
          <w:rPr>
            <w:rFonts w:eastAsia="MS Mincho;ＭＳ 明朝" w:cs="Courier New"/>
            <w:highlight w:val="cyan"/>
          </w:rPr>
          <w:t xml:space="preserve">y-image-shift-actual (1setOf integer(MIN:MAX))   [this spec]  </w:t>
        </w:r>
      </w:ins>
      <w:ins w:id="2841" w:author="Peter Zehler" w:date="2003-08-06T12:17: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keepNext w:val="true"/>
        <w:tabs>
          <w:tab w:val="clear" w:pos="720"/>
          <w:tab w:val="left" w:pos="630" w:leader="none"/>
        </w:tabs>
        <w:rPr>
          <w:rFonts w:eastAsia="MS Mincho;ＭＳ 明朝" w:cs="Courier New"/>
          <w:highlight w:val="cyan"/>
          <w:ins w:id="2844" w:author="Peter Zehler" w:date="2003-08-06T12:17:00Z"/>
        </w:rPr>
      </w:pPr>
      <w:ins w:id="2843" w:author="Peter Zehler" w:date="2003-08-06T12:17:00Z">
        <w:r>
          <w:rPr>
            <w:rFonts w:eastAsia="MS Mincho;ＭＳ 明朝" w:cs="Courier New"/>
            <w:highlight w:val="cyan"/>
          </w:rPr>
          <w:t>y-side1-image-shift-actual (1setOf integer(MIN:MAX))</w:t>
        </w:r>
      </w:ins>
    </w:p>
    <w:p>
      <w:pPr>
        <w:pStyle w:val="PlainText"/>
        <w:tabs>
          <w:tab w:val="clear" w:pos="720"/>
          <w:tab w:val="left" w:pos="630" w:leader="none"/>
        </w:tabs>
        <w:rPr>
          <w:rFonts w:eastAsia="MS Mincho;ＭＳ 明朝" w:cs="Courier New"/>
          <w:highlight w:val="cyan"/>
          <w:ins w:id="2848" w:author="Peter Zehler" w:date="2003-08-06T12:17:00Z"/>
        </w:rPr>
      </w:pPr>
      <w:ins w:id="2845" w:author="Peter Zehler" w:date="2003-08-06T12:17:00Z">
        <w:r>
          <w:rPr>
            <w:rFonts w:eastAsia="Courier New" w:cs="Courier New"/>
            <w:highlight w:val="cyan"/>
          </w:rPr>
          <w:t xml:space="preserve">                                                 </w:t>
        </w:r>
      </w:ins>
      <w:ins w:id="2846" w:author="Peter Zehler" w:date="2003-08-06T12:17:00Z">
        <w:r>
          <w:rPr>
            <w:rFonts w:eastAsia="MS Mincho;ＭＳ 明朝" w:cs="Courier New"/>
            <w:highlight w:val="cyan"/>
          </w:rPr>
          <w:t xml:space="preserve">[this spec]  </w:t>
        </w:r>
      </w:ins>
      <w:ins w:id="2847" w:author="Peter Zehler" w:date="2003-08-06T12:17: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keepNext w:val="true"/>
        <w:tabs>
          <w:tab w:val="clear" w:pos="720"/>
          <w:tab w:val="left" w:pos="630" w:leader="none"/>
        </w:tabs>
        <w:rPr>
          <w:rFonts w:eastAsia="MS Mincho;ＭＳ 明朝" w:cs="Courier New"/>
          <w:highlight w:val="cyan"/>
          <w:ins w:id="2850" w:author="Peter Zehler" w:date="2003-08-06T12:17:00Z"/>
        </w:rPr>
      </w:pPr>
      <w:ins w:id="2849" w:author="Peter Zehler" w:date="2003-08-06T12:17:00Z">
        <w:r>
          <w:rPr>
            <w:rFonts w:eastAsia="MS Mincho;ＭＳ 明朝" w:cs="Courier New"/>
            <w:highlight w:val="cyan"/>
          </w:rPr>
          <w:t>y-side2-image-shift-actual (1setOf integer(MIN:MAX))</w:t>
        </w:r>
      </w:ins>
    </w:p>
    <w:p>
      <w:pPr>
        <w:pStyle w:val="PlainText"/>
        <w:tabs>
          <w:tab w:val="clear" w:pos="720"/>
          <w:tab w:val="left" w:pos="630" w:leader="none"/>
        </w:tabs>
        <w:rPr>
          <w:rFonts w:eastAsia="MS Mincho;ＭＳ 明朝" w:cs="Courier New"/>
          <w:ins w:id="2854" w:author="Peter Zehler" w:date="2003-08-06T12:17:00Z"/>
        </w:rPr>
      </w:pPr>
      <w:ins w:id="2851" w:author="Peter Zehler" w:date="2003-08-06T12:17:00Z">
        <w:r>
          <w:rPr>
            <w:rFonts w:eastAsia="Courier New" w:cs="Courier New"/>
            <w:highlight w:val="cyan"/>
          </w:rPr>
          <w:t xml:space="preserve">                                                 </w:t>
        </w:r>
      </w:ins>
      <w:ins w:id="2852" w:author="Peter Zehler" w:date="2003-08-06T12:17:00Z">
        <w:r>
          <w:rPr>
            <w:rFonts w:eastAsia="MS Mincho;ＭＳ 明朝" w:cs="Courier New"/>
            <w:highlight w:val="cyan"/>
          </w:rPr>
          <w:t xml:space="preserve">[this spec]  </w:t>
        </w:r>
      </w:ins>
      <w:ins w:id="2853" w:author="Peter Zehler" w:date="2003-08-06T12:17: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Document Templates attributes:</w:t>
      </w:r>
    </w:p>
    <w:p>
      <w:pPr>
        <w:pStyle w:val="PlainText"/>
        <w:tabs>
          <w:tab w:val="clear" w:pos="720"/>
          <w:tab w:val="left" w:pos="630" w:leader="none"/>
        </w:tabs>
        <w:rPr/>
      </w:pPr>
      <w:r>
        <w:rPr>
          <w:rFonts w:eastAsia="MS Mincho;ＭＳ 明朝" w:cs="Courier New"/>
        </w:rPr>
        <w:t xml:space="preserve">copies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2858" w:author="Peter Zehler" w:date="2003-07-01T12:23:00Z"/>
        </w:rPr>
      </w:pPr>
      <w:del w:id="2855" w:author="Peter Zehler" w:date="2003-07-01T12:23:00Z">
        <w:r>
          <w:rPr>
            <w:rFonts w:eastAsia="MS Mincho;ＭＳ 明朝" w:cs="Courier New"/>
          </w:rPr>
          <w:delText xml:space="preserve">copies-default (integer(1:MAX))                  [this spec]    </w:delText>
        </w:r>
      </w:del>
      <w:del w:id="2856" w:author="Peter Zehler" w:date="2003-07-01T12:23: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857" w:author="Peter Zehler" w:date="2003-07-01T12:23:00Z">
        <w:r>
          <w:rPr>
            <w:rFonts w:eastAsia="MS Mincho;ＭＳ 明朝" w:cs="Courier New"/>
          </w:rPr>
          <w:delText xml:space="preserve"> </w:delText>
        </w:r>
      </w:del>
    </w:p>
    <w:p>
      <w:pPr>
        <w:pStyle w:val="PlainText"/>
        <w:tabs>
          <w:tab w:val="clear" w:pos="720"/>
          <w:tab w:val="left" w:pos="630" w:leader="none"/>
        </w:tabs>
        <w:rPr>
          <w:del w:id="2862" w:author="Peter Zehler" w:date="2003-07-01T12:23:00Z"/>
        </w:rPr>
      </w:pPr>
      <w:del w:id="2859" w:author="Peter Zehler" w:date="2003-07-01T12:23:00Z">
        <w:r>
          <w:rPr>
            <w:rFonts w:eastAsia="MS Mincho;ＭＳ 明朝" w:cs="Courier New"/>
          </w:rPr>
          <w:delText xml:space="preserve">copies-supported (integer(1:MAX))                [this spec]    </w:delText>
        </w:r>
      </w:del>
      <w:del w:id="2860" w:author="Peter Zehler" w:date="2003-07-01T12:23: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861" w:author="Peter Zehler" w:date="2003-07-01T12:23: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cover-back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2866" w:author="Peter Zehler" w:date="2003-07-01T12:23:00Z"/>
        </w:rPr>
      </w:pPr>
      <w:del w:id="2863" w:author="Peter Zehler" w:date="2003-07-01T12:23:00Z">
        <w:r>
          <w:rPr>
            <w:rFonts w:eastAsia="MS Mincho;ＭＳ 明朝" w:cs="Courier New"/>
          </w:rPr>
          <w:delText xml:space="preserve">cover-back-default (collection)                  [this spec]    </w:delText>
        </w:r>
      </w:del>
      <w:del w:id="2864" w:author="Peter Zehler" w:date="2003-07-01T12:23: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865" w:author="Peter Zehler" w:date="2003-07-01T12:23:00Z">
        <w:r>
          <w:rPr>
            <w:rFonts w:eastAsia="MS Mincho;ＭＳ 明朝" w:cs="Courier New"/>
          </w:rPr>
          <w:delText xml:space="preserve"> </w:delText>
        </w:r>
      </w:del>
    </w:p>
    <w:p>
      <w:pPr>
        <w:pStyle w:val="PlainText"/>
        <w:tabs>
          <w:tab w:val="clear" w:pos="720"/>
          <w:tab w:val="left" w:pos="630" w:leader="none"/>
        </w:tabs>
        <w:rPr>
          <w:del w:id="2870" w:author="Peter Zehler" w:date="2003-07-01T12:23:00Z"/>
        </w:rPr>
      </w:pPr>
      <w:del w:id="2867" w:author="Peter Zehler" w:date="2003-07-01T12:23:00Z">
        <w:r>
          <w:rPr>
            <w:rFonts w:eastAsia="MS Mincho;ＭＳ 明朝" w:cs="Courier New"/>
          </w:rPr>
          <w:delText xml:space="preserve">cover-back-supported (1setOf type2 keyword)      [this spec]    </w:delText>
        </w:r>
      </w:del>
      <w:del w:id="2868" w:author="Peter Zehler" w:date="2003-07-01T12:23: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869" w:author="Peter Zehler" w:date="2003-07-01T12:23: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cover-front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2874" w:author="Peter Zehler" w:date="2003-07-01T12:23:00Z"/>
        </w:rPr>
      </w:pPr>
      <w:del w:id="2871" w:author="Peter Zehler" w:date="2003-07-01T12:23:00Z">
        <w:r>
          <w:rPr>
            <w:rFonts w:eastAsia="MS Mincho;ＭＳ 明朝" w:cs="Courier New"/>
          </w:rPr>
          <w:delText xml:space="preserve">cover-front-default (collection)                 [this spec]    </w:delText>
        </w:r>
      </w:del>
      <w:del w:id="2872" w:author="Peter Zehler" w:date="2003-07-01T12:23: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873" w:author="Peter Zehler" w:date="2003-07-01T12:23:00Z">
        <w:r>
          <w:rPr>
            <w:rFonts w:eastAsia="MS Mincho;ＭＳ 明朝" w:cs="Courier New"/>
          </w:rPr>
          <w:delText xml:space="preserve"> </w:delText>
        </w:r>
      </w:del>
    </w:p>
    <w:p>
      <w:pPr>
        <w:pStyle w:val="PlainText"/>
        <w:tabs>
          <w:tab w:val="clear" w:pos="720"/>
          <w:tab w:val="left" w:pos="630" w:leader="none"/>
        </w:tabs>
        <w:rPr>
          <w:del w:id="2878" w:author="Peter Zehler" w:date="2003-07-01T12:23:00Z"/>
        </w:rPr>
      </w:pPr>
      <w:del w:id="2875" w:author="Peter Zehler" w:date="2003-07-01T12:23:00Z">
        <w:r>
          <w:rPr>
            <w:rFonts w:eastAsia="MS Mincho;ＭＳ 明朝" w:cs="Courier New"/>
          </w:rPr>
          <w:delText xml:space="preserve">cover-front-supported (1setOf type2 keyword)     [this spec]    </w:delText>
        </w:r>
      </w:del>
      <w:del w:id="2876" w:author="Peter Zehler" w:date="2003-07-01T12:23: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877" w:author="Peter Zehler" w:date="2003-07-01T12:23:00Z">
        <w:r>
          <w:rPr>
            <w:rFonts w:eastAsia="MS Mincho;ＭＳ 明朝" w:cs="Courier New"/>
          </w:rPr>
          <w:delText xml:space="preserve"> </w:delText>
        </w:r>
      </w:del>
    </w:p>
    <w:p>
      <w:pPr>
        <w:pStyle w:val="PlainText"/>
        <w:tabs>
          <w:tab w:val="clear" w:pos="720"/>
          <w:tab w:val="left" w:pos="630" w:leader="none"/>
        </w:tabs>
        <w:rPr/>
      </w:pPr>
      <w:r>
        <w:rPr>
          <w:szCs w:val="24"/>
        </w:rPr>
        <w:t>feed-orientation (type3 keyword)</w:t>
      </w:r>
      <w:r>
        <w:rPr>
          <w:rFonts w:eastAsia="MS Mincho;ＭＳ 明朝" w:cs="Courier New"/>
        </w:rPr>
        <w:t xml:space="preserve">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2883" w:author="Peter Zehler" w:date="2003-07-01T12:48:00Z"/>
        </w:rPr>
      </w:pPr>
      <w:del w:id="2879" w:author="Peter Zehler" w:date="2003-07-01T12:48:00Z">
        <w:r>
          <w:rPr>
            <w:szCs w:val="24"/>
          </w:rPr>
          <w:delText>feed-orientation-default (type3 keyword)</w:delText>
        </w:r>
      </w:del>
      <w:del w:id="2880" w:author="Peter Zehler" w:date="2003-07-01T12:48:00Z">
        <w:r>
          <w:rPr>
            <w:rFonts w:eastAsia="MS Mincho;ＭＳ 明朝" w:cs="Courier New"/>
          </w:rPr>
          <w:delText xml:space="preserve">         [this spec]    </w:delText>
        </w:r>
      </w:del>
      <w:del w:id="2881" w:author="Peter Zehler" w:date="2003-07-01T12:48: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882" w:author="Peter Zehler" w:date="2003-07-01T12:48:00Z">
        <w:r>
          <w:rPr>
            <w:rFonts w:eastAsia="MS Mincho;ＭＳ 明朝" w:cs="Courier New"/>
          </w:rPr>
          <w:delText xml:space="preserve"> </w:delText>
        </w:r>
      </w:del>
    </w:p>
    <w:p>
      <w:pPr>
        <w:pStyle w:val="PlainText"/>
        <w:tabs>
          <w:tab w:val="clear" w:pos="720"/>
          <w:tab w:val="left" w:pos="630" w:leader="none"/>
        </w:tabs>
        <w:rPr>
          <w:del w:id="2888" w:author="Peter Zehler" w:date="2003-07-01T12:48:00Z"/>
        </w:rPr>
      </w:pPr>
      <w:del w:id="2884" w:author="Peter Zehler" w:date="2003-07-01T12:48:00Z">
        <w:r>
          <w:rPr>
            <w:szCs w:val="24"/>
          </w:rPr>
          <w:delText>feed-orientation-supported (1setOf type3 keyword)</w:delText>
        </w:r>
      </w:del>
      <w:del w:id="2885" w:author="Peter Zehler" w:date="2003-07-01T12:48:00Z">
        <w:r>
          <w:rPr>
            <w:rFonts w:eastAsia="MS Mincho;ＭＳ 明朝" w:cs="Courier New"/>
          </w:rPr>
          <w:delText xml:space="preserve"> [this spec]   </w:delText>
        </w:r>
      </w:del>
      <w:del w:id="2886" w:author="Peter Zehler" w:date="2003-07-01T12:48: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887" w:author="Peter Zehler" w:date="2003-07-01T12:48: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finishings (1setOf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2892" w:author="Peter Zehler" w:date="2003-07-01T12:23:00Z"/>
        </w:rPr>
      </w:pPr>
      <w:del w:id="2889" w:author="Peter Zehler" w:date="2003-07-01T12:23:00Z">
        <w:r>
          <w:rPr>
            <w:rFonts w:eastAsia="MS Mincho;ＭＳ 明朝" w:cs="Courier New"/>
          </w:rPr>
          <w:delText xml:space="preserve">finishings-default (1setOf type2 enum)           [this spec]    </w:delText>
        </w:r>
      </w:del>
      <w:del w:id="2890" w:author="Peter Zehler" w:date="2003-07-01T12:23: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891" w:author="Peter Zehler" w:date="2003-07-01T12:23:00Z">
        <w:r>
          <w:rPr>
            <w:rFonts w:eastAsia="MS Mincho;ＭＳ 明朝" w:cs="Courier New"/>
          </w:rPr>
          <w:delText xml:space="preserve"> </w:delText>
        </w:r>
      </w:del>
    </w:p>
    <w:p>
      <w:pPr>
        <w:pStyle w:val="PlainText"/>
        <w:tabs>
          <w:tab w:val="clear" w:pos="720"/>
          <w:tab w:val="left" w:pos="630" w:leader="none"/>
        </w:tabs>
        <w:rPr>
          <w:del w:id="2896" w:author="Peter Zehler" w:date="2003-07-01T12:23:00Z"/>
        </w:rPr>
      </w:pPr>
      <w:del w:id="2893" w:author="Peter Zehler" w:date="2003-07-01T12:23:00Z">
        <w:r>
          <w:rPr>
            <w:rFonts w:eastAsia="MS Mincho;ＭＳ 明朝" w:cs="Courier New"/>
          </w:rPr>
          <w:delText xml:space="preserve">finishings-supported (1setOf type2 enum)         [this spec]    </w:delText>
        </w:r>
      </w:del>
      <w:del w:id="2894" w:author="Peter Zehler" w:date="2003-07-01T12:23: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895" w:author="Peter Zehler" w:date="2003-07-01T12:23: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finishings-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finishing-template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locations (1setOf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offset (integer (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reference-edg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2900" w:author="Peter Zehler" w:date="2003-07-01T12:23:00Z"/>
        </w:rPr>
      </w:pPr>
      <w:del w:id="2897" w:author="Peter Zehler" w:date="2003-07-01T12:23:00Z">
        <w:r>
          <w:rPr>
            <w:rFonts w:eastAsia="MS Mincho;ＭＳ 明朝" w:cs="Courier New"/>
          </w:rPr>
          <w:delText xml:space="preserve">finishings-col-default (collection)              [this spec]    </w:delText>
        </w:r>
      </w:del>
      <w:del w:id="2898" w:author="Peter Zehler" w:date="2003-07-01T12:23: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899" w:author="Peter Zehler" w:date="2003-07-01T12:23:00Z">
        <w:r>
          <w:rPr>
            <w:rFonts w:eastAsia="MS Mincho;ＭＳ 明朝" w:cs="Courier New"/>
          </w:rPr>
          <w:delText xml:space="preserve"> </w:delText>
        </w:r>
      </w:del>
    </w:p>
    <w:p>
      <w:pPr>
        <w:pStyle w:val="PlainText"/>
        <w:tabs>
          <w:tab w:val="clear" w:pos="720"/>
          <w:tab w:val="left" w:pos="630" w:leader="none"/>
        </w:tabs>
        <w:rPr>
          <w:del w:id="2904" w:author="Peter Zehler" w:date="2003-07-01T12:23:00Z"/>
        </w:rPr>
      </w:pPr>
      <w:del w:id="2901" w:author="Peter Zehler" w:date="2003-07-01T12:23:00Z">
        <w:r>
          <w:rPr>
            <w:rFonts w:eastAsia="MS Mincho;ＭＳ 明朝" w:cs="Courier New"/>
          </w:rPr>
          <w:delText xml:space="preserve">finishings-col-supported (1setOf type2 keyword)  [this spec]    </w:delText>
        </w:r>
      </w:del>
      <w:del w:id="2902" w:author="Peter Zehler" w:date="2003-07-01T12:23: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03" w:author="Peter Zehler" w:date="2003-07-01T12:23:00Z">
        <w:r>
          <w:rPr>
            <w:rFonts w:eastAsia="MS Mincho;ＭＳ 明朝" w:cs="Courier New"/>
          </w:rPr>
          <w:delText xml:space="preserve"> </w:delText>
        </w:r>
      </w:del>
    </w:p>
    <w:p>
      <w:pPr>
        <w:pStyle w:val="PlainText"/>
        <w:tabs>
          <w:tab w:val="clear" w:pos="720"/>
          <w:tab w:val="left" w:pos="630" w:leader="none"/>
        </w:tabs>
        <w:rPr>
          <w:rFonts w:eastAsia="MS Mincho;ＭＳ 明朝" w:cs="Courier New"/>
        </w:rPr>
      </w:pPr>
      <w:r>
        <w:rPr>
          <w:rFonts w:eastAsia="MS Mincho;ＭＳ 明朝" w:cs="Courier New"/>
        </w:rPr>
        <w:t xml:space="preserve">font-name-requested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del w:id="2907" w:author="Peter Zehler" w:date="2003-07-01T12:29:00Z"/>
        </w:rPr>
      </w:pPr>
      <w:del w:id="2905" w:author="Peter Zehler" w:date="2003-07-01T12:29:00Z">
        <w:r>
          <w:rPr>
            <w:rFonts w:eastAsia="MS Mincho;ＭＳ 明朝" w:cs="Courier New"/>
          </w:rPr>
          <w:delText xml:space="preserve">font-name-requested-default (name(MAX))          [this spec]    </w:delText>
        </w:r>
      </w:del>
      <w:del w:id="2906" w:author="Peter Zehler" w:date="2003-07-01T12:29: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p>
    <w:p>
      <w:pPr>
        <w:pStyle w:val="PlainText"/>
        <w:tabs>
          <w:tab w:val="clear" w:pos="720"/>
          <w:tab w:val="left" w:pos="630" w:leader="none"/>
        </w:tabs>
        <w:rPr>
          <w:rFonts w:eastAsia="MS Mincho;ＭＳ 明朝" w:cs="Courier New"/>
          <w:del w:id="2910" w:author="Peter Zehler" w:date="2003-07-01T12:29:00Z"/>
        </w:rPr>
      </w:pPr>
      <w:del w:id="2908" w:author="Peter Zehler" w:date="2003-07-01T12:29:00Z">
        <w:r>
          <w:rPr>
            <w:rFonts w:eastAsia="MS Mincho;ＭＳ 明朝" w:cs="Courier New"/>
          </w:rPr>
          <w:delText xml:space="preserve">font-name-requested-supported (1setOf name(MAX)) [this spec]    </w:delText>
        </w:r>
      </w:del>
      <w:del w:id="2909" w:author="Peter Zehler" w:date="2003-07-01T12:29: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p>
    <w:p>
      <w:pPr>
        <w:pStyle w:val="PlainText"/>
        <w:tabs>
          <w:tab w:val="clear" w:pos="720"/>
          <w:tab w:val="left" w:pos="630" w:leader="none"/>
        </w:tabs>
        <w:rPr>
          <w:rFonts w:eastAsia="MS Mincho;ＭＳ 明朝" w:cs="Courier New"/>
        </w:rPr>
      </w:pPr>
      <w:r>
        <w:rPr>
          <w:rFonts w:eastAsia="MS Mincho;ＭＳ 明朝" w:cs="Courier New"/>
        </w:rPr>
        <w:t xml:space="preserve">font-size-requested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del w:id="2912" w:author="Peter Zehler" w:date="2003-07-01T12:29:00Z"/>
        </w:rPr>
      </w:pPr>
      <w:del w:id="2911" w:author="Peter Zehler" w:date="2003-07-01T12:29:00Z">
        <w:r>
          <w:rPr>
            <w:rFonts w:eastAsia="MS Mincho;ＭＳ 明朝" w:cs="Courier New"/>
          </w:rPr>
          <w:delText>font-size-requested-default (integer(1:MAX))name(MAX))</w:delText>
        </w:r>
      </w:del>
    </w:p>
    <w:p>
      <w:pPr>
        <w:pStyle w:val="PlainText"/>
        <w:tabs>
          <w:tab w:val="clear" w:pos="720"/>
          <w:tab w:val="left" w:pos="630" w:leader="none"/>
        </w:tabs>
        <w:rPr>
          <w:rFonts w:eastAsia="MS Mincho;ＭＳ 明朝" w:cs="Courier New"/>
          <w:del w:id="2916" w:author="Peter Zehler" w:date="2003-07-01T12:29:00Z"/>
        </w:rPr>
      </w:pPr>
      <w:del w:id="2913" w:author="Peter Zehler" w:date="2003-07-01T12:29:00Z">
        <w:r>
          <w:rPr>
            <w:rFonts w:eastAsia="Courier New" w:cs="Courier New"/>
          </w:rPr>
          <w:delText xml:space="preserve">                                                 </w:delText>
        </w:r>
      </w:del>
      <w:del w:id="2914" w:author="Peter Zehler" w:date="2003-07-01T12:29:00Z">
        <w:r>
          <w:rPr>
            <w:rFonts w:eastAsia="MS Mincho;ＭＳ 明朝" w:cs="Courier New"/>
          </w:rPr>
          <w:delText xml:space="preserve">[this spec]    </w:delText>
        </w:r>
      </w:del>
      <w:del w:id="2915" w:author="Peter Zehler" w:date="2003-07-01T12:29: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p>
    <w:p>
      <w:pPr>
        <w:pStyle w:val="PlainText"/>
        <w:tabs>
          <w:tab w:val="clear" w:pos="720"/>
          <w:tab w:val="left" w:pos="630" w:leader="none"/>
        </w:tabs>
        <w:rPr>
          <w:rFonts w:eastAsia="MS Mincho;ＭＳ 明朝" w:cs="Courier New"/>
          <w:del w:id="2918" w:author="Peter Zehler" w:date="2003-07-01T12:29:00Z"/>
        </w:rPr>
      </w:pPr>
      <w:del w:id="2917" w:author="Peter Zehler" w:date="2003-07-01T12:29:00Z">
        <w:r>
          <w:rPr>
            <w:rFonts w:eastAsia="MS Mincho;ＭＳ 明朝" w:cs="Courier New"/>
          </w:rPr>
          <w:delText>font-size-requested-supported (1setOf rangeOfInteger(1:MAX))name(MAX))</w:delText>
        </w:r>
      </w:del>
    </w:p>
    <w:p>
      <w:pPr>
        <w:pStyle w:val="PlainText"/>
        <w:tabs>
          <w:tab w:val="clear" w:pos="720"/>
          <w:tab w:val="left" w:pos="630" w:leader="none"/>
        </w:tabs>
        <w:rPr>
          <w:rFonts w:eastAsia="MS Mincho;ＭＳ 明朝" w:cs="Courier New"/>
          <w:del w:id="2922" w:author="Peter Zehler" w:date="2003-07-01T12:29:00Z"/>
        </w:rPr>
      </w:pPr>
      <w:del w:id="2919" w:author="Peter Zehler" w:date="2003-07-01T12:29:00Z">
        <w:r>
          <w:rPr>
            <w:rFonts w:eastAsia="Courier New" w:cs="Courier New"/>
          </w:rPr>
          <w:delText xml:space="preserve">                                                 </w:delText>
        </w:r>
      </w:del>
      <w:del w:id="2920" w:author="Peter Zehler" w:date="2003-07-01T12:29:00Z">
        <w:r>
          <w:rPr>
            <w:rFonts w:eastAsia="MS Mincho;ＭＳ 明朝" w:cs="Courier New"/>
          </w:rPr>
          <w:delText xml:space="preserve">[this spec]    </w:delText>
        </w:r>
      </w:del>
      <w:del w:id="2921" w:author="Peter Zehler" w:date="2003-07-01T12:29: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p>
    <w:p>
      <w:pPr>
        <w:pStyle w:val="PlainText"/>
        <w:tabs>
          <w:tab w:val="clear" w:pos="720"/>
          <w:tab w:val="left" w:pos="630" w:leader="none"/>
        </w:tabs>
        <w:rPr/>
      </w:pPr>
      <w:r>
        <w:rPr>
          <w:rFonts w:eastAsia="MS Mincho;ＭＳ 明朝" w:cs="Courier New"/>
        </w:rPr>
        <w:t xml:space="preserve">force-front-side (1setOf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2926" w:author="Peter Zehler" w:date="2003-07-01T12:30:00Z"/>
        </w:rPr>
      </w:pPr>
      <w:del w:id="2923" w:author="Peter Zehler" w:date="2003-07-01T12:30:00Z">
        <w:r>
          <w:rPr>
            <w:rFonts w:eastAsia="MS Mincho;ＭＳ 明朝" w:cs="Courier New"/>
          </w:rPr>
          <w:delText xml:space="preserve">force-front-side-default (1setOf integer(1:MAX)) [this spec]    </w:delText>
        </w:r>
      </w:del>
      <w:del w:id="2924" w:author="Peter Zehler" w:date="2003-07-01T12:30: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25" w:author="Peter Zehler" w:date="2003-07-01T12:30: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2928" w:author="Peter Zehler" w:date="2003-07-01T12:30:00Z"/>
        </w:rPr>
      </w:pPr>
      <w:del w:id="2927" w:author="Peter Zehler" w:date="2003-07-01T12:30:00Z">
        <w:r>
          <w:rPr>
            <w:rFonts w:eastAsia="MS Mincho;ＭＳ 明朝" w:cs="Courier New"/>
          </w:rPr>
          <w:delText xml:space="preserve">force-front-side-supported (rangeOfInteger(1:MAX))     </w:delText>
        </w:r>
      </w:del>
    </w:p>
    <w:p>
      <w:pPr>
        <w:pStyle w:val="PlainText"/>
        <w:tabs>
          <w:tab w:val="clear" w:pos="720"/>
          <w:tab w:val="left" w:pos="630" w:leader="none"/>
        </w:tabs>
        <w:rPr>
          <w:del w:id="2933" w:author="Peter Zehler" w:date="2003-07-01T12:30:00Z"/>
        </w:rPr>
      </w:pPr>
      <w:del w:id="2929" w:author="Peter Zehler" w:date="2003-07-01T12:30:00Z">
        <w:r>
          <w:rPr>
            <w:rFonts w:eastAsia="Courier New" w:cs="Courier New"/>
          </w:rPr>
          <w:delText xml:space="preserve">                                                 </w:delText>
        </w:r>
      </w:del>
      <w:del w:id="2930" w:author="Peter Zehler" w:date="2003-07-01T12:30:00Z">
        <w:r>
          <w:rPr>
            <w:rFonts w:eastAsia="MS Mincho;ＭＳ 明朝" w:cs="Courier New"/>
          </w:rPr>
          <w:delText xml:space="preserve">[this spec]    </w:delText>
        </w:r>
      </w:del>
      <w:del w:id="2931" w:author="Peter Zehler" w:date="2003-07-01T12:30: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32" w:author="Peter Zehler" w:date="2003-07-01T12:30: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imposition-templat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del w:id="2935" w:author="Peter Zehler" w:date="2003-07-01T12:24:00Z"/>
        </w:rPr>
      </w:pPr>
      <w:del w:id="2934" w:author="Peter Zehler" w:date="2003-07-01T12:24:00Z">
        <w:r>
          <w:rPr>
            <w:rFonts w:eastAsia="MS Mincho;ＭＳ 明朝" w:cs="Courier New"/>
          </w:rPr>
          <w:delText xml:space="preserve">imposition-template-default (type3 keyword | name(MAX))  </w:delText>
        </w:r>
      </w:del>
    </w:p>
    <w:p>
      <w:pPr>
        <w:pStyle w:val="PlainText"/>
        <w:tabs>
          <w:tab w:val="clear" w:pos="720"/>
          <w:tab w:val="left" w:pos="630" w:leader="none"/>
        </w:tabs>
        <w:rPr>
          <w:del w:id="2940" w:author="Peter Zehler" w:date="2003-07-01T12:24:00Z"/>
        </w:rPr>
      </w:pPr>
      <w:del w:id="2936" w:author="Peter Zehler" w:date="2003-07-01T12:24:00Z">
        <w:r>
          <w:rPr>
            <w:rFonts w:eastAsia="Courier New" w:cs="Courier New"/>
          </w:rPr>
          <w:delText xml:space="preserve">                                                 </w:delText>
        </w:r>
      </w:del>
      <w:del w:id="2937" w:author="Peter Zehler" w:date="2003-07-01T12:24:00Z">
        <w:r>
          <w:rPr>
            <w:rFonts w:eastAsia="MS Mincho;ＭＳ 明朝" w:cs="Courier New"/>
          </w:rPr>
          <w:delText xml:space="preserve">[this spec]    </w:delText>
        </w:r>
      </w:del>
      <w:del w:id="2938" w:author="Peter Zehler" w:date="2003-07-01T12:24: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39" w:author="Peter Zehler" w:date="2003-07-01T12:24: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2942" w:author="Peter Zehler" w:date="2003-07-01T12:24:00Z"/>
        </w:rPr>
      </w:pPr>
      <w:del w:id="2941" w:author="Peter Zehler" w:date="2003-07-01T12:24:00Z">
        <w:r>
          <w:rPr>
            <w:rFonts w:eastAsia="MS Mincho;ＭＳ 明朝" w:cs="Courier New"/>
          </w:rPr>
          <w:delText>imposition-template-supported (1setOf (type3 keyword | name(MAX)))</w:delText>
        </w:r>
      </w:del>
    </w:p>
    <w:p>
      <w:pPr>
        <w:pStyle w:val="PlainText"/>
        <w:tabs>
          <w:tab w:val="clear" w:pos="720"/>
          <w:tab w:val="left" w:pos="630" w:leader="none"/>
        </w:tabs>
        <w:rPr>
          <w:del w:id="2947" w:author="Peter Zehler" w:date="2003-07-01T12:24:00Z"/>
        </w:rPr>
      </w:pPr>
      <w:del w:id="2943" w:author="Peter Zehler" w:date="2003-07-01T12:24:00Z">
        <w:r>
          <w:rPr>
            <w:rFonts w:eastAsia="Courier New" w:cs="Courier New"/>
          </w:rPr>
          <w:delText xml:space="preserve">                                                 </w:delText>
        </w:r>
      </w:del>
      <w:del w:id="2944" w:author="Peter Zehler" w:date="2003-07-01T12:24:00Z">
        <w:r>
          <w:rPr>
            <w:rFonts w:eastAsia="MS Mincho;ＭＳ 明朝" w:cs="Courier New"/>
          </w:rPr>
          <w:delText xml:space="preserve">[this spec]    </w:delText>
        </w:r>
      </w:del>
      <w:del w:id="2945" w:author="Peter Zehler" w:date="2003-07-01T12:24: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46" w:author="Peter Zehler" w:date="2003-07-01T12:24: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insert-sheet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after-page-number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2951" w:author="Peter Zehler" w:date="2003-07-01T12:24:00Z"/>
        </w:rPr>
      </w:pPr>
      <w:del w:id="2948" w:author="Peter Zehler" w:date="2003-07-01T12:24:00Z">
        <w:r>
          <w:rPr>
            <w:rFonts w:eastAsia="MS Mincho;ＭＳ 明朝" w:cs="Courier New"/>
          </w:rPr>
          <w:delText xml:space="preserve">insert-sheet-default (1setOf collection)         [this spec]    </w:delText>
        </w:r>
      </w:del>
      <w:del w:id="2949" w:author="Peter Zehler" w:date="2003-07-01T12:24: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50" w:author="Peter Zehler" w:date="2003-07-01T12:24:00Z">
        <w:r>
          <w:rPr>
            <w:rFonts w:eastAsia="MS Mincho;ＭＳ 明朝" w:cs="Courier New"/>
          </w:rPr>
          <w:delText xml:space="preserve"> </w:delText>
        </w:r>
      </w:del>
    </w:p>
    <w:p>
      <w:pPr>
        <w:pStyle w:val="PlainText"/>
        <w:tabs>
          <w:tab w:val="clear" w:pos="720"/>
          <w:tab w:val="left" w:pos="630" w:leader="none"/>
        </w:tabs>
        <w:rPr>
          <w:del w:id="2955" w:author="Peter Zehler" w:date="2003-07-01T12:24:00Z"/>
        </w:rPr>
      </w:pPr>
      <w:del w:id="2952" w:author="Peter Zehler" w:date="2003-07-01T12:24:00Z">
        <w:r>
          <w:rPr>
            <w:rFonts w:eastAsia="MS Mincho;ＭＳ 明朝" w:cs="Courier New"/>
          </w:rPr>
          <w:delText xml:space="preserve">insert-sheet-supported (1setOf type2 keyword)    [this spec]    </w:delText>
        </w:r>
      </w:del>
      <w:del w:id="2953" w:author="Peter Zehler" w:date="2003-07-01T12:24: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54" w:author="Peter Zehler" w:date="2003-07-01T12:24: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2959" w:author="Peter Zehler" w:date="2003-07-01T12:24:00Z"/>
        </w:rPr>
      </w:pPr>
      <w:del w:id="2956" w:author="Peter Zehler" w:date="2003-07-01T12:24:00Z">
        <w:r>
          <w:rPr>
            <w:rFonts w:eastAsia="MS Mincho;ＭＳ 明朝" w:cs="Courier New"/>
          </w:rPr>
          <w:delText xml:space="preserve">media-default (type3 keyword | name(MAX))        [this spec]    </w:delText>
        </w:r>
      </w:del>
      <w:del w:id="2957" w:author="Peter Zehler" w:date="2003-07-01T12:24: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58" w:author="Peter Zehler" w:date="2003-07-01T12:24: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2962" w:author="Peter Zehler" w:date="2003-07-01T12:24:00Z"/>
        </w:rPr>
      </w:pPr>
      <w:del w:id="2960" w:author="Peter Zehler" w:date="2003-07-01T12:24:00Z">
        <w:r>
          <w:rPr>
            <w:rFonts w:eastAsia="MS Mincho;ＭＳ 明朝" w:cs="Courier New"/>
          </w:rPr>
          <w:delText xml:space="preserve">media-ready (1setOf (type3 keyword | name(MAX))) [this spec]    </w:delText>
        </w:r>
      </w:del>
      <w:del w:id="2961" w:author="Peter Zehler" w:date="2003-07-01T12:24: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p>
    <w:p>
      <w:pPr>
        <w:pStyle w:val="PlainText"/>
        <w:tabs>
          <w:tab w:val="clear" w:pos="720"/>
          <w:tab w:val="left" w:pos="630" w:leader="none"/>
        </w:tabs>
        <w:rPr>
          <w:rFonts w:eastAsia="MS Mincho;ＭＳ 明朝" w:cs="Courier New"/>
          <w:del w:id="2964" w:author="Peter Zehler" w:date="2003-07-01T12:24:00Z"/>
        </w:rPr>
      </w:pPr>
      <w:del w:id="2963" w:author="Peter Zehler" w:date="2003-07-01T12:24:00Z">
        <w:r>
          <w:rPr>
            <w:rFonts w:eastAsia="MS Mincho;ＭＳ 明朝" w:cs="Courier New"/>
          </w:rPr>
          <w:delText xml:space="preserve">media-supported (1setOf (type3 keyword | name(MAX))) </w:delText>
        </w:r>
      </w:del>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back-coating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or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front-coating (type3 keyword | name(MAX))[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media-grain (type3 keyword | name(MAX))        [this spec]    8</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hole-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info (text(255))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key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material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order-count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preprint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recycl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size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x-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y-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hickness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ooth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yp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weight-metric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2968" w:author="Peter Zehler" w:date="2003-07-01T12:24:00Z"/>
        </w:rPr>
      </w:pPr>
      <w:del w:id="2965" w:author="Peter Zehler" w:date="2003-07-01T12:24:00Z">
        <w:r>
          <w:rPr>
            <w:rFonts w:eastAsia="MS Mincho;ＭＳ 明朝" w:cs="Courier New"/>
          </w:rPr>
          <w:delText xml:space="preserve">media-col-default (collection)                   [this spec]    </w:delText>
        </w:r>
      </w:del>
      <w:del w:id="2966" w:author="Peter Zehler" w:date="2003-07-01T12:24: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67" w:author="Peter Zehler" w:date="2003-07-01T12:24: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2971" w:author="Peter Zehler" w:date="2003-07-01T12:24:00Z"/>
        </w:rPr>
      </w:pPr>
      <w:del w:id="2969" w:author="Peter Zehler" w:date="2003-07-01T12:24:00Z">
        <w:r>
          <w:rPr>
            <w:rFonts w:eastAsia="MS Mincho;ＭＳ 明朝" w:cs="Courier New"/>
          </w:rPr>
          <w:delText xml:space="preserve">media-col-ready (1setOf collection)              [this spec]    </w:delText>
        </w:r>
      </w:del>
      <w:del w:id="2970" w:author="Peter Zehler" w:date="2003-07-01T12:24: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p>
    <w:p>
      <w:pPr>
        <w:pStyle w:val="PlainText"/>
        <w:tabs>
          <w:tab w:val="clear" w:pos="720"/>
          <w:tab w:val="left" w:pos="630" w:leader="none"/>
        </w:tabs>
        <w:rPr>
          <w:del w:id="2975" w:author="Peter Zehler" w:date="2003-07-01T12:24:00Z"/>
        </w:rPr>
      </w:pPr>
      <w:del w:id="2972" w:author="Peter Zehler" w:date="2003-07-01T12:24:00Z">
        <w:r>
          <w:rPr>
            <w:rFonts w:eastAsia="MS Mincho;ＭＳ 明朝" w:cs="Courier New"/>
          </w:rPr>
          <w:delText xml:space="preserve">media-col-supported (1setOf type2 keyword)       [this spec]    </w:delText>
        </w:r>
      </w:del>
      <w:del w:id="2973" w:author="Peter Zehler" w:date="2003-07-01T12:24: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74" w:author="Peter Zehler" w:date="2003-07-01T12:24:00Z">
        <w:r>
          <w:rPr>
            <w:rFonts w:eastAsia="MS Mincho;ＭＳ 明朝" w:cs="Courier New"/>
          </w:rPr>
          <w:delText xml:space="preserve"> </w:delText>
        </w:r>
      </w:del>
    </w:p>
    <w:p>
      <w:pPr>
        <w:pStyle w:val="PlainText"/>
        <w:tabs>
          <w:tab w:val="clear" w:pos="720"/>
          <w:tab w:val="left" w:pos="630" w:leader="none"/>
        </w:tabs>
        <w:rPr>
          <w:rFonts w:eastAsia="MS Mincho;ＭＳ 明朝" w:cs="Courier New"/>
        </w:rPr>
      </w:pPr>
      <w:r>
        <w:rPr>
          <w:rFonts w:eastAsia="MS Mincho;ＭＳ 明朝" w:cs="Courier New"/>
        </w:rPr>
        <w:t>media-input-tray-check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del w:id="2977" w:author="Peter Zehler" w:date="2003-07-01T12:25:00Z"/>
        </w:rPr>
      </w:pPr>
      <w:del w:id="2976" w:author="Peter Zehler" w:date="2003-07-01T12:25:00Z">
        <w:r>
          <w:rPr>
            <w:rFonts w:eastAsia="MS Mincho;ＭＳ 明朝" w:cs="Courier New"/>
          </w:rPr>
          <w:delText>media-input-tray-check-default (type3 keyword | name(MAX))</w:delText>
        </w:r>
      </w:del>
    </w:p>
    <w:p>
      <w:pPr>
        <w:pStyle w:val="PlainText"/>
        <w:tabs>
          <w:tab w:val="clear" w:pos="720"/>
          <w:tab w:val="left" w:pos="630" w:leader="none"/>
        </w:tabs>
        <w:rPr>
          <w:del w:id="2982" w:author="Peter Zehler" w:date="2003-07-01T12:25:00Z"/>
        </w:rPr>
      </w:pPr>
      <w:del w:id="2978" w:author="Peter Zehler" w:date="2003-07-01T12:25:00Z">
        <w:r>
          <w:rPr>
            <w:rFonts w:eastAsia="Courier New" w:cs="Courier New"/>
          </w:rPr>
          <w:delText xml:space="preserve">                                                 </w:delText>
        </w:r>
      </w:del>
      <w:del w:id="2979" w:author="Peter Zehler" w:date="2003-07-01T12:25:00Z">
        <w:r>
          <w:rPr>
            <w:rFonts w:eastAsia="MS Mincho;ＭＳ 明朝" w:cs="Courier New"/>
          </w:rPr>
          <w:delText xml:space="preserve">[this spec]    </w:delText>
        </w:r>
      </w:del>
      <w:del w:id="2980" w:author="Peter Zehler" w:date="2003-07-01T12:25: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81" w:author="Peter Zehler" w:date="2003-07-01T12:25: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2984" w:author="Peter Zehler" w:date="2003-07-01T12:25:00Z"/>
        </w:rPr>
      </w:pPr>
      <w:del w:id="2983" w:author="Peter Zehler" w:date="2003-07-01T12:25:00Z">
        <w:r>
          <w:rPr>
            <w:rFonts w:eastAsia="MS Mincho;ＭＳ 明朝" w:cs="Courier New"/>
          </w:rPr>
          <w:delText>media-input-tray-check-supported (1setOf (type3 keyword | name(MAX)))</w:delText>
        </w:r>
      </w:del>
    </w:p>
    <w:p>
      <w:pPr>
        <w:pStyle w:val="PlainText"/>
        <w:tabs>
          <w:tab w:val="clear" w:pos="720"/>
          <w:tab w:val="left" w:pos="630" w:leader="none"/>
        </w:tabs>
        <w:rPr>
          <w:del w:id="2989" w:author="Peter Zehler" w:date="2003-07-01T12:25:00Z"/>
        </w:rPr>
      </w:pPr>
      <w:del w:id="2985" w:author="Peter Zehler" w:date="2003-07-01T12:25:00Z">
        <w:r>
          <w:rPr>
            <w:rFonts w:eastAsia="Courier New" w:cs="Courier New"/>
          </w:rPr>
          <w:delText xml:space="preserve">                                                 </w:delText>
        </w:r>
      </w:del>
      <w:del w:id="2986" w:author="Peter Zehler" w:date="2003-07-01T12:25:00Z">
        <w:r>
          <w:rPr>
            <w:rFonts w:eastAsia="MS Mincho;ＭＳ 明朝" w:cs="Courier New"/>
          </w:rPr>
          <w:delText xml:space="preserve">[this spec]    </w:delText>
        </w:r>
      </w:del>
      <w:del w:id="2987" w:author="Peter Zehler" w:date="2003-07-01T12:25: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88" w:author="Peter Zehler" w:date="2003-07-01T12:25: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media-typ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2993" w:author="Peter Zehler" w:date="2003-07-01T12:25:00Z"/>
        </w:rPr>
      </w:pPr>
      <w:del w:id="2990" w:author="Peter Zehler" w:date="2003-07-01T12:25:00Z">
        <w:r>
          <w:rPr>
            <w:rFonts w:eastAsia="MS Mincho;ＭＳ 明朝" w:cs="Courier New"/>
          </w:rPr>
          <w:delText xml:space="preserve">media-type-default (type3 keyword | name(MAX))   [this spec]    </w:delText>
        </w:r>
      </w:del>
      <w:del w:id="2991" w:author="Peter Zehler" w:date="2003-07-01T12:25: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92" w:author="Peter Zehler" w:date="2003-07-01T12:25: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2995" w:author="Peter Zehler" w:date="2003-07-01T12:25:00Z"/>
        </w:rPr>
      </w:pPr>
      <w:del w:id="2994" w:author="Peter Zehler" w:date="2003-07-01T12:25:00Z">
        <w:r>
          <w:rPr>
            <w:rFonts w:eastAsia="MS Mincho;ＭＳ 明朝" w:cs="Courier New"/>
          </w:rPr>
          <w:delText>media-type-supported (1setOf (type3 keyword | name(MAX)))</w:delText>
        </w:r>
      </w:del>
    </w:p>
    <w:p>
      <w:pPr>
        <w:pStyle w:val="PlainText"/>
        <w:tabs>
          <w:tab w:val="clear" w:pos="720"/>
          <w:tab w:val="left" w:pos="630" w:leader="none"/>
        </w:tabs>
        <w:rPr>
          <w:del w:id="3000" w:author="Peter Zehler" w:date="2003-07-01T12:25:00Z"/>
        </w:rPr>
      </w:pPr>
      <w:del w:id="2996" w:author="Peter Zehler" w:date="2003-07-01T12:25:00Z">
        <w:r>
          <w:rPr>
            <w:rFonts w:eastAsia="Courier New" w:cs="Courier New"/>
          </w:rPr>
          <w:delText xml:space="preserve">                                                 </w:delText>
        </w:r>
      </w:del>
      <w:del w:id="2997" w:author="Peter Zehler" w:date="2003-07-01T12:25:00Z">
        <w:r>
          <w:rPr>
            <w:rFonts w:eastAsia="MS Mincho;ＭＳ 明朝" w:cs="Courier New"/>
          </w:rPr>
          <w:delText xml:space="preserve">[this spec]    </w:delText>
        </w:r>
      </w:del>
      <w:del w:id="2998" w:author="Peter Zehler" w:date="2003-07-01T12:25: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2999" w:author="Peter Zehler" w:date="2003-07-01T12:25: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number-up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004" w:author="Peter Zehler" w:date="2003-07-01T12:25:00Z"/>
        </w:rPr>
      </w:pPr>
      <w:del w:id="3001" w:author="Peter Zehler" w:date="2003-07-01T12:25:00Z">
        <w:r>
          <w:rPr>
            <w:rFonts w:eastAsia="MS Mincho;ＭＳ 明朝" w:cs="Courier New"/>
          </w:rPr>
          <w:delText xml:space="preserve">number-up-default (integer(1:MAX))               [this spec]    </w:delText>
        </w:r>
      </w:del>
      <w:del w:id="3002" w:author="Peter Zehler" w:date="2003-07-01T12:25: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03" w:author="Peter Zehler" w:date="2003-07-01T12:25: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3006" w:author="Peter Zehler" w:date="2003-07-01T12:25:00Z"/>
        </w:rPr>
      </w:pPr>
      <w:del w:id="3005" w:author="Peter Zehler" w:date="2003-07-01T12:25:00Z">
        <w:r>
          <w:rPr>
            <w:rFonts w:eastAsia="MS Mincho;ＭＳ 明朝" w:cs="Courier New"/>
          </w:rPr>
          <w:delText>number-up-supported (1setOf (integer(1:MAX)) | rangeOfInteger (1:MAX)))</w:delText>
        </w:r>
      </w:del>
    </w:p>
    <w:p>
      <w:pPr>
        <w:pStyle w:val="PlainText"/>
        <w:tabs>
          <w:tab w:val="clear" w:pos="720"/>
          <w:tab w:val="left" w:pos="630" w:leader="none"/>
        </w:tabs>
        <w:rPr>
          <w:del w:id="3011" w:author="Peter Zehler" w:date="2003-07-01T12:25:00Z"/>
        </w:rPr>
      </w:pPr>
      <w:del w:id="3007" w:author="Peter Zehler" w:date="2003-07-01T12:25:00Z">
        <w:r>
          <w:rPr>
            <w:rFonts w:eastAsia="Courier New" w:cs="Courier New"/>
          </w:rPr>
          <w:delText xml:space="preserve">                                                 </w:delText>
        </w:r>
      </w:del>
      <w:del w:id="3008" w:author="Peter Zehler" w:date="2003-07-01T12:25:00Z">
        <w:r>
          <w:rPr>
            <w:rFonts w:eastAsia="MS Mincho;ＭＳ 明朝" w:cs="Courier New"/>
          </w:rPr>
          <w:delText xml:space="preserve">[this spec]    </w:delText>
        </w:r>
      </w:del>
      <w:del w:id="3009" w:author="Peter Zehler" w:date="2003-07-01T12:25: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10" w:author="Peter Zehler" w:date="2003-07-01T12:25: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orientation-requested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016" w:author="Peter Zehler" w:date="2003-07-01T10:33:00Z"/>
        </w:rPr>
      </w:pPr>
      <w:del w:id="3012" w:author="Peter Zehler" w:date="2003-07-01T10:33:00Z">
        <w:r>
          <w:rPr>
            <w:rFonts w:eastAsia="MS Mincho;ＭＳ 明朝" w:cs="Courier New"/>
            <w:highlight w:val="yellow"/>
          </w:rPr>
          <w:delText xml:space="preserve">DMC ISSUE18: Ira would say the following two shouldn’t have the “requested” as part of the names.  If we change them here, we also have to change them in </w:delText>
        </w:r>
      </w:del>
      <w:del w:id="3013" w:author="Peter Zehler" w:date="2003-07-01T10:33:00Z">
        <w:r>
          <w:rPr>
            <w:rFonts w:eastAsia="MS Mincho;ＭＳ 明朝" w:cs="Courier New"/>
            <w:highlight w:val="yellow"/>
          </w:rPr>
          <w:fldChar w:fldCharType="begin"/>
        </w:r>
        <w:r>
          <w:rPr>
            <w:highlight w:val="yellow"/>
            <w:rFonts w:eastAsia="MS Mincho;ＭＳ 明朝" w:cs="Courier New"/>
          </w:rPr>
          <w:delInstrText xml:space="preserve"> REF _Ref37522705 \h </w:delInstrText>
        </w:r>
        <w:r>
          <w:rPr>
            <w:highlight w:val="yellow"/>
            <w:rFonts w:eastAsia="MS Mincho;ＭＳ 明朝" w:cs="Courier New"/>
          </w:rPr>
          <w:fldChar w:fldCharType="separate"/>
        </w:r>
        <w:r>
          <w:rPr>
            <w:highlight w:val="yellow"/>
            <w:rFonts w:eastAsia="MS Mincho;ＭＳ 明朝" w:cs="Courier New"/>
          </w:rPr>
          <w:delText>Table 15</w:delText>
        </w:r>
        <w:r>
          <w:rPr>
            <w:highlight w:val="yellow"/>
            <w:rFonts w:eastAsia="MS Mincho;ＭＳ 明朝" w:cs="Courier New"/>
          </w:rPr>
          <w:fldChar w:fldCharType="end"/>
        </w:r>
      </w:del>
      <w:del w:id="3014" w:author="Peter Zehler" w:date="2003-07-01T10:33:00Z">
        <w:r>
          <w:rPr>
            <w:rFonts w:eastAsia="MS Mincho;ＭＳ 明朝" w:cs="Courier New"/>
            <w:highlight w:val="yellow"/>
          </w:rPr>
          <w:delText>.</w:delText>
        </w:r>
      </w:del>
      <w:del w:id="3015" w:author="Peter Zehler" w:date="2003-07-01T10:33:00Z">
        <w:r>
          <w:rPr>
            <w:rFonts w:eastAsia="MS Mincho;ＭＳ 明朝" w:cs="Courier New"/>
          </w:rPr>
          <w:delText>&lt;PZ&gt;The Template attribute is “orientation-requested” therefore the “-default” and “-supported” are blindly added to the base octet string without regard to English grammer. See also rfc2911&lt;/PZ&gt;</w:delText>
        </w:r>
      </w:del>
    </w:p>
    <w:p>
      <w:pPr>
        <w:pStyle w:val="PlainText"/>
        <w:tabs>
          <w:tab w:val="clear" w:pos="720"/>
          <w:tab w:val="left" w:pos="630" w:leader="none"/>
        </w:tabs>
        <w:rPr>
          <w:del w:id="3020" w:author="Peter Zehler" w:date="2003-07-01T12:25:00Z"/>
        </w:rPr>
      </w:pPr>
      <w:del w:id="3017" w:author="Peter Zehler" w:date="2003-07-01T12:25:00Z">
        <w:r>
          <w:rPr>
            <w:rFonts w:eastAsia="MS Mincho;ＭＳ 明朝" w:cs="Courier New"/>
          </w:rPr>
          <w:delText xml:space="preserve">orientation-requested-default (type2 enum)       [this spec]    </w:delText>
        </w:r>
      </w:del>
      <w:del w:id="3018" w:author="Peter Zehler" w:date="2003-07-01T12:25: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19" w:author="Peter Zehler" w:date="2003-07-01T12:25: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3022" w:author="Peter Zehler" w:date="2003-07-01T12:25:00Z"/>
        </w:rPr>
      </w:pPr>
      <w:del w:id="3021" w:author="Peter Zehler" w:date="2003-07-01T12:25:00Z">
        <w:r>
          <w:rPr>
            <w:rFonts w:eastAsia="MS Mincho;ＭＳ 明朝" w:cs="Courier New"/>
          </w:rPr>
          <w:delText xml:space="preserve">orientation-requested-supported (1setOf type2 enum) </w:delText>
        </w:r>
      </w:del>
    </w:p>
    <w:p>
      <w:pPr>
        <w:pStyle w:val="PlainText"/>
        <w:tabs>
          <w:tab w:val="clear" w:pos="720"/>
          <w:tab w:val="left" w:pos="630" w:leader="none"/>
        </w:tabs>
        <w:rPr>
          <w:del w:id="3027" w:author="Peter Zehler" w:date="2003-07-01T12:25:00Z"/>
        </w:rPr>
      </w:pPr>
      <w:del w:id="3023" w:author="Peter Zehler" w:date="2003-07-01T12:25:00Z">
        <w:r>
          <w:rPr>
            <w:rFonts w:eastAsia="Courier New" w:cs="Courier New"/>
          </w:rPr>
          <w:delText xml:space="preserve">                                                 </w:delText>
        </w:r>
      </w:del>
      <w:del w:id="3024" w:author="Peter Zehler" w:date="2003-07-01T12:25:00Z">
        <w:r>
          <w:rPr>
            <w:rFonts w:eastAsia="MS Mincho;ＭＳ 明朝" w:cs="Courier New"/>
          </w:rPr>
          <w:delText xml:space="preserve">[this spec]    </w:delText>
        </w:r>
      </w:del>
      <w:del w:id="3025" w:author="Peter Zehler" w:date="2003-07-01T12:25: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26" w:author="Peter Zehler" w:date="2003-07-01T12:25: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3029" w:author="Peter Zehler" w:date="2003-07-01T10:34:00Z"/>
        </w:rPr>
      </w:pPr>
      <w:del w:id="3028" w:author="Peter Zehler" w:date="2003-07-01T10:34:00Z">
        <w:r>
          <w:rPr>
            <w:rFonts w:eastAsia="MS Mincho;ＭＳ 明朝" w:cs="Courier New"/>
            <w:highlight w:val="yellow"/>
          </w:rPr>
          <w:delText>DMC Editorial13 for Pete: I moved overrides up to be in alphabetic order, but also made changes to the entries.</w:delText>
        </w:r>
      </w:del>
    </w:p>
    <w:p>
      <w:pPr>
        <w:pStyle w:val="PlainText"/>
        <w:tabs>
          <w:tab w:val="clear" w:pos="720"/>
          <w:tab w:val="left" w:pos="630" w:leader="none"/>
        </w:tabs>
        <w:rPr/>
      </w:pPr>
      <w:r>
        <w:rPr>
          <w:rFonts w:eastAsia="MS Mincho;ＭＳ 明朝" w:cs="Courier New"/>
        </w:rPr>
        <w:t xml:space="preserve">overrides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pag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number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copi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033" w:author="Peter Zehler" w:date="2003-07-01T12:26:00Z"/>
        </w:rPr>
      </w:pPr>
      <w:del w:id="3030" w:author="Peter Zehler" w:date="2003-07-01T12:26:00Z">
        <w:r>
          <w:rPr>
            <w:rFonts w:eastAsia="MS Mincho;ＭＳ 明朝" w:cs="Courier New"/>
          </w:rPr>
          <w:delText xml:space="preserve">overrides-supported (1setOf type2 keyword)       [this spec]    </w:delText>
        </w:r>
      </w:del>
      <w:del w:id="3031"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32" w:author="Peter Zehler" w:date="2003-07-01T12:26:00Z">
        <w:r>
          <w:rPr>
            <w:rFonts w:eastAsia="MS Mincho;ＭＳ 明朝" w:cs="Courier New"/>
          </w:rPr>
          <w:delText xml:space="preserve"> </w:delText>
        </w:r>
      </w:del>
    </w:p>
    <w:p>
      <w:pPr>
        <w:pStyle w:val="PlainText"/>
        <w:tabs>
          <w:tab w:val="clear" w:pos="720"/>
          <w:tab w:val="left" w:pos="630" w:leader="none"/>
        </w:tabs>
        <w:rPr>
          <w:del w:id="3037" w:author="Peter Zehler" w:date="2003-07-01T12:26:00Z"/>
        </w:rPr>
      </w:pPr>
      <w:del w:id="3034" w:author="Peter Zehler" w:date="2003-07-01T12:26:00Z">
        <w:r>
          <w:rPr>
            <w:rFonts w:eastAsia="MS Mincho;ＭＳ 明朝" w:cs="Courier New"/>
          </w:rPr>
          <w:delText xml:space="preserve">output-bin-default (type2 keyword | name(MAX))   [this spec]    </w:delText>
        </w:r>
      </w:del>
      <w:del w:id="3035"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36" w:author="Peter Zehler" w:date="2003-07-01T12:26: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3039" w:author="Peter Zehler" w:date="2003-07-01T12:26:00Z"/>
        </w:rPr>
      </w:pPr>
      <w:del w:id="3038" w:author="Peter Zehler" w:date="2003-07-01T12:26:00Z">
        <w:r>
          <w:rPr>
            <w:rFonts w:eastAsia="MS Mincho;ＭＳ 明朝" w:cs="Courier New"/>
          </w:rPr>
          <w:delText xml:space="preserve">output-bin-supported (1setOf type2 keyword | name(MAX)) </w:delText>
        </w:r>
      </w:del>
    </w:p>
    <w:p>
      <w:pPr>
        <w:pStyle w:val="PlainText"/>
        <w:tabs>
          <w:tab w:val="clear" w:pos="720"/>
          <w:tab w:val="left" w:pos="630" w:leader="none"/>
        </w:tabs>
        <w:rPr>
          <w:del w:id="3044" w:author="Peter Zehler" w:date="2003-07-01T12:26:00Z"/>
        </w:rPr>
      </w:pPr>
      <w:del w:id="3040" w:author="Peter Zehler" w:date="2003-07-01T12:26:00Z">
        <w:r>
          <w:rPr>
            <w:rFonts w:eastAsia="Courier New" w:cs="Courier New"/>
          </w:rPr>
          <w:delText xml:space="preserve">                                                 </w:delText>
        </w:r>
      </w:del>
      <w:del w:id="3041" w:author="Peter Zehler" w:date="2003-07-01T12:26:00Z">
        <w:r>
          <w:rPr>
            <w:rFonts w:eastAsia="MS Mincho;ＭＳ 明朝" w:cs="Courier New"/>
          </w:rPr>
          <w:delText xml:space="preserve">[this spec]    </w:delText>
        </w:r>
      </w:del>
      <w:del w:id="3042"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43" w:author="Peter Zehler" w:date="2003-07-01T12:26: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page-delivery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048" w:author="Peter Zehler" w:date="2003-07-01T12:26:00Z"/>
        </w:rPr>
      </w:pPr>
      <w:del w:id="3045" w:author="Peter Zehler" w:date="2003-07-01T12:26:00Z">
        <w:r>
          <w:rPr>
            <w:rFonts w:eastAsia="MS Mincho;ＭＳ 明朝" w:cs="Courier New"/>
          </w:rPr>
          <w:delText xml:space="preserve">page-delivery-default (type2 keyword)            [this spec]    </w:delText>
        </w:r>
      </w:del>
      <w:del w:id="3046"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47" w:author="Peter Zehler" w:date="2003-07-01T12:26:00Z">
        <w:r>
          <w:rPr>
            <w:rFonts w:eastAsia="MS Mincho;ＭＳ 明朝" w:cs="Courier New"/>
          </w:rPr>
          <w:delText xml:space="preserve"> </w:delText>
        </w:r>
      </w:del>
    </w:p>
    <w:p>
      <w:pPr>
        <w:pStyle w:val="PlainText"/>
        <w:tabs>
          <w:tab w:val="clear" w:pos="720"/>
          <w:tab w:val="left" w:pos="630" w:leader="none"/>
        </w:tabs>
        <w:rPr>
          <w:del w:id="3052" w:author="Peter Zehler" w:date="2003-07-01T12:26:00Z"/>
        </w:rPr>
      </w:pPr>
      <w:del w:id="3049" w:author="Peter Zehler" w:date="2003-07-01T12:26:00Z">
        <w:r>
          <w:rPr>
            <w:rFonts w:eastAsia="MS Mincho;ＭＳ 明朝" w:cs="Courier New"/>
          </w:rPr>
          <w:delText xml:space="preserve">page-delivery-supported (1setOf type2 keyword)   [this spec]    </w:delText>
        </w:r>
      </w:del>
      <w:del w:id="3050"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51" w:author="Peter Zehler" w:date="2003-07-01T12:26: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page-order-received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056" w:author="Peter Zehler" w:date="2003-07-01T12:26:00Z"/>
        </w:rPr>
      </w:pPr>
      <w:del w:id="3053" w:author="Peter Zehler" w:date="2003-07-01T12:26:00Z">
        <w:r>
          <w:rPr>
            <w:rFonts w:eastAsia="MS Mincho;ＭＳ 明朝" w:cs="Courier New"/>
          </w:rPr>
          <w:delText xml:space="preserve">page-order-received-default (type2 keyword)      [this spec]    </w:delText>
        </w:r>
      </w:del>
      <w:del w:id="3054"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55" w:author="Peter Zehler" w:date="2003-07-01T12:26: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3058" w:author="Peter Zehler" w:date="2003-07-01T12:26:00Z"/>
        </w:rPr>
      </w:pPr>
      <w:del w:id="3057" w:author="Peter Zehler" w:date="2003-07-01T12:26:00Z">
        <w:r>
          <w:rPr>
            <w:rFonts w:eastAsia="MS Mincho;ＭＳ 明朝" w:cs="Courier New"/>
          </w:rPr>
          <w:delText xml:space="preserve">page-order-received-supported (1setOf type2 keyword) </w:delText>
        </w:r>
      </w:del>
    </w:p>
    <w:p>
      <w:pPr>
        <w:pStyle w:val="PlainText"/>
        <w:tabs>
          <w:tab w:val="clear" w:pos="720"/>
          <w:tab w:val="left" w:pos="630" w:leader="none"/>
        </w:tabs>
        <w:rPr>
          <w:del w:id="3063" w:author="Peter Zehler" w:date="2003-07-01T12:26:00Z"/>
        </w:rPr>
      </w:pPr>
      <w:del w:id="3059" w:author="Peter Zehler" w:date="2003-07-01T12:26:00Z">
        <w:r>
          <w:rPr>
            <w:rFonts w:eastAsia="Courier New" w:cs="Courier New"/>
          </w:rPr>
          <w:delText xml:space="preserve">                                                 </w:delText>
        </w:r>
      </w:del>
      <w:del w:id="3060" w:author="Peter Zehler" w:date="2003-07-01T12:26:00Z">
        <w:r>
          <w:rPr>
            <w:rFonts w:eastAsia="MS Mincho;ＭＳ 明朝" w:cs="Courier New"/>
          </w:rPr>
          <w:delText xml:space="preserve">[this spec]    </w:delText>
        </w:r>
      </w:del>
      <w:del w:id="3061"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62" w:author="Peter Zehler" w:date="2003-07-01T12:26: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page-ranges (1setOf rangeOf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del w:id="3066" w:author="Peter Zehler" w:date="2003-07-01T12:26:00Z"/>
        </w:rPr>
      </w:pPr>
      <w:del w:id="3064" w:author="Peter Zehler" w:date="2003-07-01T12:26:00Z">
        <w:r>
          <w:rPr>
            <w:rFonts w:eastAsia="MS Mincho;ＭＳ 明朝" w:cs="Courier New"/>
          </w:rPr>
          <w:delText xml:space="preserve">page-ranges-supported (boolean)                  [this spec]    </w:delText>
        </w:r>
      </w:del>
      <w:del w:id="3065"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p>
    <w:p>
      <w:pPr>
        <w:pStyle w:val="PlainText"/>
        <w:tabs>
          <w:tab w:val="clear" w:pos="720"/>
          <w:tab w:val="left" w:pos="630" w:leader="none"/>
        </w:tabs>
        <w:rPr/>
      </w:pPr>
      <w:r>
        <w:rPr>
          <w:rFonts w:eastAsia="MS Mincho;ＭＳ 明朝" w:cs="Courier New"/>
        </w:rPr>
        <w:t xml:space="preserve">pdl-init-file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entry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location (uri)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name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del w:id="3070" w:author="Peter Zehler" w:date="2003-07-01T12:26:00Z"/>
        </w:rPr>
      </w:pPr>
      <w:del w:id="3067" w:author="Peter Zehler" w:date="2003-07-01T12:26:00Z">
        <w:r>
          <w:rPr>
            <w:rFonts w:eastAsia="MS Mincho;ＭＳ 明朝" w:cs="Courier New"/>
          </w:rPr>
          <w:delText xml:space="preserve">pdl-init-file-default (1setOf collection)        [this spec]    </w:delText>
        </w:r>
      </w:del>
      <w:del w:id="3068"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69" w:author="Peter Zehler" w:date="2003-07-01T12:26:00Z">
        <w:r>
          <w:rPr>
            <w:rFonts w:eastAsia="MS Mincho;ＭＳ 明朝" w:cs="Courier New"/>
          </w:rPr>
          <w:delText xml:space="preserve"> </w:delText>
        </w:r>
      </w:del>
    </w:p>
    <w:p>
      <w:pPr>
        <w:pStyle w:val="PlainText"/>
        <w:tabs>
          <w:tab w:val="clear" w:pos="720"/>
          <w:tab w:val="left" w:pos="630" w:leader="none"/>
        </w:tabs>
        <w:rPr>
          <w:del w:id="3074" w:author="Peter Zehler" w:date="2003-07-01T12:26:00Z"/>
        </w:rPr>
      </w:pPr>
      <w:del w:id="3071" w:author="Peter Zehler" w:date="2003-07-01T12:26:00Z">
        <w:r>
          <w:rPr>
            <w:rFonts w:eastAsia="MS Mincho;ＭＳ 明朝" w:cs="Courier New"/>
          </w:rPr>
          <w:delText xml:space="preserve">pdl-init-file-supported (1setOf type2 keyword)   [this spec]    </w:delText>
        </w:r>
      </w:del>
      <w:del w:id="3072"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73" w:author="Peter Zehler" w:date="2003-07-01T12:26: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presentation-direction-number-up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del w:id="3076" w:author="Peter Zehler" w:date="2003-07-01T12:26:00Z"/>
        </w:rPr>
      </w:pPr>
      <w:del w:id="3075" w:author="Peter Zehler" w:date="2003-07-01T12:26:00Z">
        <w:r>
          <w:rPr>
            <w:rFonts w:eastAsia="MS Mincho;ＭＳ 明朝" w:cs="Courier New"/>
          </w:rPr>
          <w:delText xml:space="preserve">presentation-direction-number-up-default (type2 keyword) </w:delText>
        </w:r>
      </w:del>
    </w:p>
    <w:p>
      <w:pPr>
        <w:pStyle w:val="PlainText"/>
        <w:tabs>
          <w:tab w:val="clear" w:pos="720"/>
          <w:tab w:val="left" w:pos="630" w:leader="none"/>
        </w:tabs>
        <w:rPr>
          <w:del w:id="3081" w:author="Peter Zehler" w:date="2003-07-01T12:26:00Z"/>
        </w:rPr>
      </w:pPr>
      <w:del w:id="3077" w:author="Peter Zehler" w:date="2003-07-01T12:26:00Z">
        <w:r>
          <w:rPr>
            <w:rFonts w:eastAsia="Courier New" w:cs="Courier New"/>
          </w:rPr>
          <w:delText xml:space="preserve">                                                 </w:delText>
        </w:r>
      </w:del>
      <w:del w:id="3078" w:author="Peter Zehler" w:date="2003-07-01T12:26:00Z">
        <w:r>
          <w:rPr>
            <w:rFonts w:eastAsia="MS Mincho;ＭＳ 明朝" w:cs="Courier New"/>
          </w:rPr>
          <w:delText xml:space="preserve">[this spec]    </w:delText>
        </w:r>
      </w:del>
      <w:del w:id="3079"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80" w:author="Peter Zehler" w:date="2003-07-01T12:26: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3083" w:author="Peter Zehler" w:date="2003-07-01T12:26:00Z"/>
        </w:rPr>
      </w:pPr>
      <w:del w:id="3082" w:author="Peter Zehler" w:date="2003-07-01T12:26:00Z">
        <w:r>
          <w:rPr>
            <w:rFonts w:eastAsia="MS Mincho;ＭＳ 明朝" w:cs="Courier New"/>
          </w:rPr>
          <w:delText xml:space="preserve">presentation-direction-number-up-supported (1setOf type2 keyword) </w:delText>
        </w:r>
      </w:del>
    </w:p>
    <w:p>
      <w:pPr>
        <w:pStyle w:val="PlainText"/>
        <w:tabs>
          <w:tab w:val="clear" w:pos="720"/>
          <w:tab w:val="left" w:pos="630" w:leader="none"/>
        </w:tabs>
        <w:rPr>
          <w:del w:id="3088" w:author="Peter Zehler" w:date="2003-07-01T12:26:00Z"/>
        </w:rPr>
      </w:pPr>
      <w:del w:id="3084" w:author="Peter Zehler" w:date="2003-07-01T12:26:00Z">
        <w:r>
          <w:rPr>
            <w:rFonts w:eastAsia="Courier New" w:cs="Courier New"/>
          </w:rPr>
          <w:delText xml:space="preserve">                                                 </w:delText>
        </w:r>
      </w:del>
      <w:del w:id="3085" w:author="Peter Zehler" w:date="2003-07-01T12:26:00Z">
        <w:r>
          <w:rPr>
            <w:rFonts w:eastAsia="MS Mincho;ＭＳ 明朝" w:cs="Courier New"/>
          </w:rPr>
          <w:delText xml:space="preserve">[this spec]    </w:delText>
        </w:r>
      </w:del>
      <w:del w:id="3086" w:author="Peter Zehler" w:date="2003-07-01T12:26: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87" w:author="Peter Zehler" w:date="2003-07-01T12:26: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print-quality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092" w:author="Peter Zehler" w:date="2003-07-01T12:27:00Z"/>
        </w:rPr>
      </w:pPr>
      <w:del w:id="3089" w:author="Peter Zehler" w:date="2003-07-01T12:27:00Z">
        <w:r>
          <w:rPr>
            <w:rFonts w:eastAsia="MS Mincho;ＭＳ 明朝" w:cs="Courier New"/>
          </w:rPr>
          <w:delText xml:space="preserve">print-quality-default (type2 enum)               [this spec]    </w:delText>
        </w:r>
      </w:del>
      <w:del w:id="3090"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91" w:author="Peter Zehler" w:date="2003-07-01T12:27:00Z">
        <w:r>
          <w:rPr>
            <w:rFonts w:eastAsia="MS Mincho;ＭＳ 明朝" w:cs="Courier New"/>
          </w:rPr>
          <w:delText xml:space="preserve"> </w:delText>
        </w:r>
      </w:del>
    </w:p>
    <w:p>
      <w:pPr>
        <w:pStyle w:val="PlainText"/>
        <w:tabs>
          <w:tab w:val="clear" w:pos="720"/>
          <w:tab w:val="left" w:pos="630" w:leader="none"/>
        </w:tabs>
        <w:rPr>
          <w:del w:id="3096" w:author="Peter Zehler" w:date="2003-07-01T12:27:00Z"/>
        </w:rPr>
      </w:pPr>
      <w:del w:id="3093" w:author="Peter Zehler" w:date="2003-07-01T12:27:00Z">
        <w:r>
          <w:rPr>
            <w:rFonts w:eastAsia="MS Mincho;ＭＳ 明朝" w:cs="Courier New"/>
          </w:rPr>
          <w:delText xml:space="preserve">print-quality-supported (1setOf type2 enum)      [this spec]    </w:delText>
        </w:r>
      </w:del>
      <w:del w:id="3094"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95" w:author="Peter Zehler" w:date="2003-07-01T12:27: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printer-resolution (resolu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00" w:author="Peter Zehler" w:date="2003-07-01T12:27:00Z"/>
        </w:rPr>
      </w:pPr>
      <w:del w:id="3097" w:author="Peter Zehler" w:date="2003-07-01T12:27:00Z">
        <w:r>
          <w:rPr>
            <w:rFonts w:eastAsia="MS Mincho;ＭＳ 明朝" w:cs="Courier New"/>
          </w:rPr>
          <w:delText xml:space="preserve">printer-resolution-default (resolution)          [this spec]    </w:delText>
        </w:r>
      </w:del>
      <w:del w:id="3098"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099" w:author="Peter Zehler" w:date="2003-07-01T12:27:00Z">
        <w:r>
          <w:rPr>
            <w:rFonts w:eastAsia="MS Mincho;ＭＳ 明朝" w:cs="Courier New"/>
          </w:rPr>
          <w:delText xml:space="preserve"> </w:delText>
        </w:r>
      </w:del>
    </w:p>
    <w:p>
      <w:pPr>
        <w:pStyle w:val="PlainText"/>
        <w:tabs>
          <w:tab w:val="clear" w:pos="720"/>
          <w:tab w:val="left" w:pos="630" w:leader="none"/>
        </w:tabs>
        <w:rPr>
          <w:del w:id="3104" w:author="Peter Zehler" w:date="2003-07-01T12:27:00Z"/>
        </w:rPr>
      </w:pPr>
      <w:del w:id="3101" w:author="Peter Zehler" w:date="2003-07-01T12:27:00Z">
        <w:r>
          <w:rPr>
            <w:rFonts w:eastAsia="MS Mincho;ＭＳ 明朝" w:cs="Courier New"/>
          </w:rPr>
          <w:delText xml:space="preserve">printer-resolution-supported (1setOf resolution) [this spec]    </w:delText>
        </w:r>
      </w:del>
      <w:del w:id="3102"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03" w:author="Peter Zehler" w:date="2003-07-01T12:27: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separator-sheets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separator-sheets-type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08" w:author="Peter Zehler" w:date="2003-07-01T12:27:00Z"/>
        </w:rPr>
      </w:pPr>
      <w:del w:id="3105" w:author="Peter Zehler" w:date="2003-07-01T12:27:00Z">
        <w:r>
          <w:rPr>
            <w:rFonts w:eastAsia="MS Mincho;ＭＳ 明朝" w:cs="Courier New"/>
          </w:rPr>
          <w:delText xml:space="preserve">separator-sheets-default (collection)            [this spec]    </w:delText>
        </w:r>
      </w:del>
      <w:del w:id="3106"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07" w:author="Peter Zehler" w:date="2003-07-01T12:27:00Z">
        <w:r>
          <w:rPr>
            <w:rFonts w:eastAsia="MS Mincho;ＭＳ 明朝" w:cs="Courier New"/>
          </w:rPr>
          <w:delText xml:space="preserve"> </w:delText>
        </w:r>
      </w:del>
    </w:p>
    <w:p>
      <w:pPr>
        <w:pStyle w:val="PlainText"/>
        <w:tabs>
          <w:tab w:val="clear" w:pos="720"/>
          <w:tab w:val="left" w:pos="630" w:leader="none"/>
        </w:tabs>
        <w:rPr>
          <w:del w:id="3112" w:author="Peter Zehler" w:date="2003-07-01T12:27:00Z"/>
        </w:rPr>
      </w:pPr>
      <w:del w:id="3109" w:author="Peter Zehler" w:date="2003-07-01T12:27:00Z">
        <w:r>
          <w:rPr>
            <w:rFonts w:eastAsia="MS Mincho;ＭＳ 明朝" w:cs="Courier New"/>
          </w:rPr>
          <w:delText xml:space="preserve">separator-sheets-supported (1setOf type2 keyword) [this spec]   </w:delText>
        </w:r>
      </w:del>
      <w:del w:id="3110"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11" w:author="Peter Zehler" w:date="2003-07-01T12:27: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sheet-collat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16" w:author="Peter Zehler" w:date="2003-07-01T12:27:00Z"/>
        </w:rPr>
      </w:pPr>
      <w:del w:id="3113" w:author="Peter Zehler" w:date="2003-07-01T12:27:00Z">
        <w:r>
          <w:rPr>
            <w:rFonts w:eastAsia="MS Mincho;ＭＳ 明朝" w:cs="Courier New"/>
          </w:rPr>
          <w:delText xml:space="preserve">sheet-collate-default (type2 keyword)            [this spec]    </w:delText>
        </w:r>
      </w:del>
      <w:del w:id="3114"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15" w:author="Peter Zehler" w:date="2003-07-01T12:27:00Z">
        <w:r>
          <w:rPr>
            <w:rFonts w:eastAsia="MS Mincho;ＭＳ 明朝" w:cs="Courier New"/>
          </w:rPr>
          <w:delText xml:space="preserve"> </w:delText>
        </w:r>
      </w:del>
    </w:p>
    <w:p>
      <w:pPr>
        <w:pStyle w:val="PlainText"/>
        <w:tabs>
          <w:tab w:val="clear" w:pos="720"/>
          <w:tab w:val="left" w:pos="630" w:leader="none"/>
        </w:tabs>
        <w:rPr>
          <w:del w:id="3120" w:author="Peter Zehler" w:date="2003-07-01T12:27:00Z"/>
        </w:rPr>
      </w:pPr>
      <w:del w:id="3117" w:author="Peter Zehler" w:date="2003-07-01T12:27:00Z">
        <w:r>
          <w:rPr>
            <w:rFonts w:eastAsia="MS Mincho;ＭＳ 明朝" w:cs="Courier New"/>
          </w:rPr>
          <w:delText xml:space="preserve">sheet-collate-supported (1setOf type2 keyword)   [this spec]    </w:delText>
        </w:r>
      </w:del>
      <w:del w:id="3118"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19" w:author="Peter Zehler" w:date="2003-07-01T12:27: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sides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24" w:author="Peter Zehler" w:date="2003-07-01T12:27:00Z"/>
        </w:rPr>
      </w:pPr>
      <w:del w:id="3121" w:author="Peter Zehler" w:date="2003-07-01T12:27:00Z">
        <w:r>
          <w:rPr>
            <w:rFonts w:eastAsia="MS Mincho;ＭＳ 明朝" w:cs="Courier New"/>
          </w:rPr>
          <w:delText xml:space="preserve">sides-default (type2 keyword)                    [this spec]    </w:delText>
        </w:r>
      </w:del>
      <w:del w:id="3122"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23" w:author="Peter Zehler" w:date="2003-07-01T12:27:00Z">
        <w:r>
          <w:rPr>
            <w:rFonts w:eastAsia="MS Mincho;ＭＳ 明朝" w:cs="Courier New"/>
          </w:rPr>
          <w:delText xml:space="preserve"> </w:delText>
        </w:r>
      </w:del>
    </w:p>
    <w:p>
      <w:pPr>
        <w:pStyle w:val="PlainText"/>
        <w:tabs>
          <w:tab w:val="clear" w:pos="720"/>
          <w:tab w:val="left" w:pos="630" w:leader="none"/>
        </w:tabs>
        <w:rPr>
          <w:del w:id="3128" w:author="Peter Zehler" w:date="2003-07-01T12:27:00Z"/>
        </w:rPr>
      </w:pPr>
      <w:del w:id="3125" w:author="Peter Zehler" w:date="2003-07-01T12:27:00Z">
        <w:r>
          <w:rPr>
            <w:rFonts w:eastAsia="MS Mincho;ＭＳ 明朝" w:cs="Courier New"/>
          </w:rPr>
          <w:delText xml:space="preserve">sides-supported (1setOf type2 keyword)           [this spec]    </w:delText>
        </w:r>
      </w:del>
      <w:del w:id="3126"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27" w:author="Peter Zehler" w:date="2003-07-01T12:27: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x-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32" w:author="Peter Zehler" w:date="2003-07-01T12:27:00Z"/>
        </w:rPr>
      </w:pPr>
      <w:del w:id="3129" w:author="Peter Zehler" w:date="2003-07-01T12:27:00Z">
        <w:r>
          <w:rPr>
            <w:rFonts w:eastAsia="MS Mincho;ＭＳ 明朝" w:cs="Courier New"/>
          </w:rPr>
          <w:delText xml:space="preserve">x-image-position-default (type2 keyword)         [this spec]    </w:delText>
        </w:r>
      </w:del>
      <w:del w:id="3130"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31" w:author="Peter Zehler" w:date="2003-07-01T12:27:00Z">
        <w:r>
          <w:rPr>
            <w:rFonts w:eastAsia="MS Mincho;ＭＳ 明朝" w:cs="Courier New"/>
          </w:rPr>
          <w:delText xml:space="preserve"> </w:delText>
        </w:r>
      </w:del>
    </w:p>
    <w:p>
      <w:pPr>
        <w:pStyle w:val="PlainText"/>
        <w:tabs>
          <w:tab w:val="clear" w:pos="720"/>
          <w:tab w:val="left" w:pos="630" w:leader="none"/>
        </w:tabs>
        <w:rPr>
          <w:del w:id="3136" w:author="Peter Zehler" w:date="2003-07-01T12:27:00Z"/>
        </w:rPr>
      </w:pPr>
      <w:del w:id="3133" w:author="Peter Zehler" w:date="2003-07-01T12:27:00Z">
        <w:r>
          <w:rPr>
            <w:rFonts w:eastAsia="MS Mincho;ＭＳ 明朝" w:cs="Courier New"/>
          </w:rPr>
          <w:delText xml:space="preserve">x-image-position-supported (1setOf type2 keyword) [this spec]   </w:delText>
        </w:r>
      </w:del>
      <w:del w:id="3134"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35" w:author="Peter Zehler" w:date="2003-07-01T12:27: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x-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40" w:author="Peter Zehler" w:date="2003-07-01T12:27:00Z"/>
        </w:rPr>
      </w:pPr>
      <w:del w:id="3137" w:author="Peter Zehler" w:date="2003-07-01T12:27:00Z">
        <w:r>
          <w:rPr>
            <w:rFonts w:eastAsia="MS Mincho;ＭＳ 明朝" w:cs="Courier New"/>
          </w:rPr>
          <w:delText xml:space="preserve">x-image-shift-default (integer(MIN:MAX))         [this spec]    </w:delText>
        </w:r>
      </w:del>
      <w:del w:id="3138"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39" w:author="Peter Zehler" w:date="2003-07-01T12:27:00Z">
        <w:r>
          <w:rPr>
            <w:rFonts w:eastAsia="MS Mincho;ＭＳ 明朝" w:cs="Courier New"/>
          </w:rPr>
          <w:delText xml:space="preserve"> </w:delText>
        </w:r>
      </w:del>
    </w:p>
    <w:p>
      <w:pPr>
        <w:pStyle w:val="PlainText"/>
        <w:tabs>
          <w:tab w:val="clear" w:pos="720"/>
          <w:tab w:val="left" w:pos="630" w:leader="none"/>
        </w:tabs>
        <w:rPr>
          <w:del w:id="3144" w:author="Peter Zehler" w:date="2003-07-01T12:27:00Z"/>
        </w:rPr>
      </w:pPr>
      <w:del w:id="3141" w:author="Peter Zehler" w:date="2003-07-01T12:27:00Z">
        <w:r>
          <w:rPr>
            <w:rFonts w:eastAsia="MS Mincho;ＭＳ 明朝" w:cs="Courier New"/>
          </w:rPr>
          <w:delText xml:space="preserve">x-image-shift-supported (rangeOfInteger(MIN:MAX)) [this spec]   </w:delText>
        </w:r>
      </w:del>
      <w:del w:id="3142"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43" w:author="Peter Zehler" w:date="2003-07-01T12:27: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x-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48" w:author="Peter Zehler" w:date="2003-07-01T12:27:00Z"/>
        </w:rPr>
      </w:pPr>
      <w:del w:id="3145" w:author="Peter Zehler" w:date="2003-07-01T12:27:00Z">
        <w:r>
          <w:rPr>
            <w:rFonts w:eastAsia="MS Mincho;ＭＳ 明朝" w:cs="Courier New"/>
          </w:rPr>
          <w:delText xml:space="preserve">x-side1-image-shift-default (integer(MIN:MAX))   [this spec]    </w:delText>
        </w:r>
      </w:del>
      <w:del w:id="3146"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47" w:author="Peter Zehler" w:date="2003-07-01T12:27: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3150" w:author="Peter Zehler" w:date="2003-07-01T12:27:00Z"/>
        </w:rPr>
      </w:pPr>
      <w:del w:id="3149" w:author="Peter Zehler" w:date="2003-07-01T12:27:00Z">
        <w:r>
          <w:rPr>
            <w:rFonts w:eastAsia="MS Mincho;ＭＳ 明朝" w:cs="Courier New"/>
          </w:rPr>
          <w:delText>x-side1-image-shift-supported (rangeOfInteger (MIN:MAX))</w:delText>
        </w:r>
      </w:del>
    </w:p>
    <w:p>
      <w:pPr>
        <w:pStyle w:val="PlainText"/>
        <w:tabs>
          <w:tab w:val="clear" w:pos="720"/>
          <w:tab w:val="left" w:pos="630" w:leader="none"/>
        </w:tabs>
        <w:rPr>
          <w:del w:id="3155" w:author="Peter Zehler" w:date="2003-07-01T12:27:00Z"/>
        </w:rPr>
      </w:pPr>
      <w:del w:id="3151" w:author="Peter Zehler" w:date="2003-07-01T12:27:00Z">
        <w:r>
          <w:rPr>
            <w:rFonts w:eastAsia="Courier New" w:cs="Courier New"/>
          </w:rPr>
          <w:delText xml:space="preserve">                                                 </w:delText>
        </w:r>
      </w:del>
      <w:del w:id="3152" w:author="Peter Zehler" w:date="2003-07-01T12:27:00Z">
        <w:r>
          <w:rPr>
            <w:rFonts w:eastAsia="MS Mincho;ＭＳ 明朝" w:cs="Courier New"/>
          </w:rPr>
          <w:delText xml:space="preserve">[this spec]    </w:delText>
        </w:r>
      </w:del>
      <w:del w:id="3153"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54" w:author="Peter Zehler" w:date="2003-07-01T12:27: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x-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59" w:author="Peter Zehler" w:date="2003-07-01T12:27:00Z"/>
        </w:rPr>
      </w:pPr>
      <w:del w:id="3156" w:author="Peter Zehler" w:date="2003-07-01T12:27:00Z">
        <w:r>
          <w:rPr>
            <w:rFonts w:eastAsia="MS Mincho;ＭＳ 明朝" w:cs="Courier New"/>
          </w:rPr>
          <w:delText xml:space="preserve">x-side2-image-shift-default (integer(MIN:MAX))   [this spec]    </w:delText>
        </w:r>
      </w:del>
      <w:del w:id="3157"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58" w:author="Peter Zehler" w:date="2003-07-01T12:27: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3161" w:author="Peter Zehler" w:date="2003-07-01T12:27:00Z"/>
        </w:rPr>
      </w:pPr>
      <w:del w:id="3160" w:author="Peter Zehler" w:date="2003-07-01T12:27:00Z">
        <w:r>
          <w:rPr>
            <w:rFonts w:eastAsia="MS Mincho;ＭＳ 明朝" w:cs="Courier New"/>
          </w:rPr>
          <w:delText xml:space="preserve">x-side2-image-shift-supported (rangeOfInteger (MIN:MAX))           </w:delText>
        </w:r>
      </w:del>
    </w:p>
    <w:p>
      <w:pPr>
        <w:pStyle w:val="PlainText"/>
        <w:tabs>
          <w:tab w:val="clear" w:pos="720"/>
          <w:tab w:val="left" w:pos="630" w:leader="none"/>
        </w:tabs>
        <w:rPr>
          <w:del w:id="3166" w:author="Peter Zehler" w:date="2003-07-01T12:27:00Z"/>
        </w:rPr>
      </w:pPr>
      <w:del w:id="3162" w:author="Peter Zehler" w:date="2003-07-01T12:27:00Z">
        <w:r>
          <w:rPr>
            <w:rFonts w:eastAsia="Courier New" w:cs="Courier New"/>
          </w:rPr>
          <w:delText xml:space="preserve">                                                 </w:delText>
        </w:r>
      </w:del>
      <w:del w:id="3163" w:author="Peter Zehler" w:date="2003-07-01T12:27:00Z">
        <w:r>
          <w:rPr>
            <w:rFonts w:eastAsia="MS Mincho;ＭＳ 明朝" w:cs="Courier New"/>
          </w:rPr>
          <w:delText xml:space="preserve">[this spec]    </w:delText>
        </w:r>
      </w:del>
      <w:del w:id="3164" w:author="Peter Zehler" w:date="2003-07-01T12:27: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65" w:author="Peter Zehler" w:date="2003-07-01T12:27: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y-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70" w:author="Peter Zehler" w:date="2003-07-01T12:28:00Z"/>
        </w:rPr>
      </w:pPr>
      <w:del w:id="3167" w:author="Peter Zehler" w:date="2003-07-01T12:28:00Z">
        <w:r>
          <w:rPr>
            <w:rFonts w:eastAsia="MS Mincho;ＭＳ 明朝" w:cs="Courier New"/>
          </w:rPr>
          <w:delText xml:space="preserve">y-image-position-default (type2 keyword)         [this spec]    </w:delText>
        </w:r>
      </w:del>
      <w:del w:id="3168" w:author="Peter Zehler" w:date="2003-07-01T12:28: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69" w:author="Peter Zehler" w:date="2003-07-01T12:28:00Z">
        <w:r>
          <w:rPr>
            <w:rFonts w:eastAsia="MS Mincho;ＭＳ 明朝" w:cs="Courier New"/>
          </w:rPr>
          <w:delText xml:space="preserve"> </w:delText>
        </w:r>
      </w:del>
    </w:p>
    <w:p>
      <w:pPr>
        <w:pStyle w:val="PlainText"/>
        <w:tabs>
          <w:tab w:val="clear" w:pos="720"/>
          <w:tab w:val="left" w:pos="630" w:leader="none"/>
        </w:tabs>
        <w:rPr>
          <w:del w:id="3174" w:author="Peter Zehler" w:date="2003-07-01T12:28:00Z"/>
        </w:rPr>
      </w:pPr>
      <w:del w:id="3171" w:author="Peter Zehler" w:date="2003-07-01T12:28:00Z">
        <w:r>
          <w:rPr>
            <w:rFonts w:eastAsia="MS Mincho;ＭＳ 明朝" w:cs="Courier New"/>
          </w:rPr>
          <w:delText xml:space="preserve">y-image-position-supported (1setOf type2 keyword) [this spec]   </w:delText>
        </w:r>
      </w:del>
      <w:del w:id="3172" w:author="Peter Zehler" w:date="2003-07-01T12:28: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73" w:author="Peter Zehler" w:date="2003-07-01T12:28: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y-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78" w:author="Peter Zehler" w:date="2003-07-01T12:28:00Z"/>
        </w:rPr>
      </w:pPr>
      <w:del w:id="3175" w:author="Peter Zehler" w:date="2003-07-01T12:28:00Z">
        <w:r>
          <w:rPr>
            <w:rFonts w:eastAsia="MS Mincho;ＭＳ 明朝" w:cs="Courier New"/>
          </w:rPr>
          <w:delText xml:space="preserve">y-image-shift-default (integer(MIN:MAX))         [this spec]    </w:delText>
        </w:r>
      </w:del>
      <w:del w:id="3176" w:author="Peter Zehler" w:date="2003-07-01T12:28: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77" w:author="Peter Zehler" w:date="2003-07-01T12:28:00Z">
        <w:r>
          <w:rPr>
            <w:rFonts w:eastAsia="MS Mincho;ＭＳ 明朝" w:cs="Courier New"/>
          </w:rPr>
          <w:delText xml:space="preserve"> </w:delText>
        </w:r>
      </w:del>
    </w:p>
    <w:p>
      <w:pPr>
        <w:pStyle w:val="PlainText"/>
        <w:tabs>
          <w:tab w:val="clear" w:pos="720"/>
          <w:tab w:val="left" w:pos="630" w:leader="none"/>
        </w:tabs>
        <w:rPr>
          <w:del w:id="3182" w:author="Peter Zehler" w:date="2003-07-01T12:28:00Z"/>
        </w:rPr>
      </w:pPr>
      <w:del w:id="3179" w:author="Peter Zehler" w:date="2003-07-01T12:28:00Z">
        <w:r>
          <w:rPr>
            <w:rFonts w:eastAsia="MS Mincho;ＭＳ 明朝" w:cs="Courier New"/>
          </w:rPr>
          <w:delText xml:space="preserve">y-image-shift-supported (rangeOfInteger (MIN:MAX)) [this spec]  </w:delText>
        </w:r>
      </w:del>
      <w:del w:id="3180" w:author="Peter Zehler" w:date="2003-07-01T12:28: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81" w:author="Peter Zehler" w:date="2003-07-01T12:28: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y-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86" w:author="Peter Zehler" w:date="2003-07-01T12:28:00Z"/>
        </w:rPr>
      </w:pPr>
      <w:del w:id="3183" w:author="Peter Zehler" w:date="2003-07-01T12:28:00Z">
        <w:r>
          <w:rPr>
            <w:rFonts w:eastAsia="MS Mincho;ＭＳ 明朝" w:cs="Courier New"/>
          </w:rPr>
          <w:delText xml:space="preserve">y-side1-image-shift-default (integer(MIN:MAX))   [this spec]    </w:delText>
        </w:r>
      </w:del>
      <w:del w:id="3184" w:author="Peter Zehler" w:date="2003-07-01T12:28: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85" w:author="Peter Zehler" w:date="2003-07-01T12:28: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3188" w:author="Peter Zehler" w:date="2003-07-01T12:28:00Z"/>
        </w:rPr>
      </w:pPr>
      <w:del w:id="3187" w:author="Peter Zehler" w:date="2003-07-01T12:28:00Z">
        <w:r>
          <w:rPr>
            <w:rFonts w:eastAsia="MS Mincho;ＭＳ 明朝" w:cs="Courier New"/>
          </w:rPr>
          <w:delText>y-side1-image-shift-supported (rangeOfInteger (MIN:MAX))</w:delText>
        </w:r>
      </w:del>
    </w:p>
    <w:p>
      <w:pPr>
        <w:pStyle w:val="PlainText"/>
        <w:tabs>
          <w:tab w:val="clear" w:pos="720"/>
          <w:tab w:val="left" w:pos="630" w:leader="none"/>
        </w:tabs>
        <w:rPr>
          <w:del w:id="3193" w:author="Peter Zehler" w:date="2003-07-01T12:28:00Z"/>
        </w:rPr>
      </w:pPr>
      <w:del w:id="3189" w:author="Peter Zehler" w:date="2003-07-01T12:28:00Z">
        <w:r>
          <w:rPr>
            <w:rFonts w:eastAsia="Courier New" w:cs="Courier New"/>
          </w:rPr>
          <w:delText xml:space="preserve">                                                 </w:delText>
        </w:r>
      </w:del>
      <w:del w:id="3190" w:author="Peter Zehler" w:date="2003-07-01T12:28:00Z">
        <w:r>
          <w:rPr>
            <w:rFonts w:eastAsia="MS Mincho;ＭＳ 明朝" w:cs="Courier New"/>
          </w:rPr>
          <w:delText xml:space="preserve">[this spec]    </w:delText>
        </w:r>
      </w:del>
      <w:del w:id="3191" w:author="Peter Zehler" w:date="2003-07-01T12:28: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92" w:author="Peter Zehler" w:date="2003-07-01T12:28:00Z">
        <w:r>
          <w:rPr>
            <w:rFonts w:eastAsia="MS Mincho;ＭＳ 明朝" w:cs="Courier New"/>
          </w:rPr>
          <w:delText xml:space="preserve"> </w:delText>
        </w:r>
      </w:del>
    </w:p>
    <w:p>
      <w:pPr>
        <w:pStyle w:val="PlainText"/>
        <w:tabs>
          <w:tab w:val="clear" w:pos="720"/>
          <w:tab w:val="left" w:pos="630" w:leader="none"/>
        </w:tabs>
        <w:rPr/>
      </w:pPr>
      <w:r>
        <w:rPr>
          <w:rFonts w:eastAsia="MS Mincho;ＭＳ 明朝" w:cs="Courier New"/>
        </w:rPr>
        <w:t xml:space="preserve">y-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del w:id="3197" w:author="Peter Zehler" w:date="2003-07-01T12:28:00Z"/>
        </w:rPr>
      </w:pPr>
      <w:del w:id="3194" w:author="Peter Zehler" w:date="2003-07-01T12:28:00Z">
        <w:r>
          <w:rPr>
            <w:rFonts w:eastAsia="MS Mincho;ＭＳ 明朝" w:cs="Courier New"/>
          </w:rPr>
          <w:delText xml:space="preserve">y-side2-image-shift-default (integer(MIN:MAX))   [this spec]    </w:delText>
        </w:r>
      </w:del>
      <w:del w:id="3195" w:author="Peter Zehler" w:date="2003-07-01T12:28: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196" w:author="Peter Zehler" w:date="2003-07-01T12:28:00Z">
        <w:r>
          <w:rPr>
            <w:rFonts w:eastAsia="MS Mincho;ＭＳ 明朝" w:cs="Courier New"/>
          </w:rPr>
          <w:delText xml:space="preserve"> </w:delText>
        </w:r>
      </w:del>
    </w:p>
    <w:p>
      <w:pPr>
        <w:pStyle w:val="PlainText"/>
        <w:tabs>
          <w:tab w:val="clear" w:pos="720"/>
          <w:tab w:val="left" w:pos="630" w:leader="none"/>
        </w:tabs>
        <w:rPr>
          <w:rFonts w:eastAsia="MS Mincho;ＭＳ 明朝" w:cs="Courier New"/>
          <w:del w:id="3199" w:author="Peter Zehler" w:date="2003-07-01T12:28:00Z"/>
        </w:rPr>
      </w:pPr>
      <w:del w:id="3198" w:author="Peter Zehler" w:date="2003-07-01T12:28:00Z">
        <w:r>
          <w:rPr>
            <w:rFonts w:eastAsia="MS Mincho;ＭＳ 明朝" w:cs="Courier New"/>
          </w:rPr>
          <w:delText>y-side2-image-shift-supported (rangeOfInteger (MIN:MAX))</w:delText>
        </w:r>
      </w:del>
    </w:p>
    <w:p>
      <w:pPr>
        <w:pStyle w:val="PlainText"/>
        <w:tabs>
          <w:tab w:val="clear" w:pos="720"/>
          <w:tab w:val="left" w:pos="630" w:leader="none"/>
        </w:tabs>
        <w:rPr>
          <w:del w:id="3204" w:author="Peter Zehler" w:date="2003-07-01T12:28:00Z"/>
        </w:rPr>
      </w:pPr>
      <w:del w:id="3200" w:author="Peter Zehler" w:date="2003-07-01T12:28:00Z">
        <w:r>
          <w:rPr>
            <w:rFonts w:eastAsia="Courier New" w:cs="Courier New"/>
          </w:rPr>
          <w:delText xml:space="preserve">                                                 </w:delText>
        </w:r>
      </w:del>
      <w:del w:id="3201" w:author="Peter Zehler" w:date="2003-07-01T12:28:00Z">
        <w:r>
          <w:rPr>
            <w:rFonts w:eastAsia="MS Mincho;ＭＳ 明朝" w:cs="Courier New"/>
          </w:rPr>
          <w:delText xml:space="preserve">[this spec]    </w:delText>
        </w:r>
      </w:del>
      <w:del w:id="3202" w:author="Peter Zehler" w:date="2003-07-01T12:28:00Z">
        <w:r>
          <w:rPr>
            <w:rFonts w:eastAsia="MS Mincho;ＭＳ 明朝" w:cs="Courier New"/>
          </w:rPr>
          <w:fldChar w:fldCharType="begin"/>
        </w:r>
        <w:r>
          <w:rPr>
            <w:rFonts w:eastAsia="MS Mincho;ＭＳ 明朝" w:cs="Courier New"/>
          </w:rPr>
          <w:delInstrText xml:space="preserve"> REF _Ref35666704 \r \h </w:delInstrText>
        </w:r>
        <w:r>
          <w:rPr>
            <w:rFonts w:eastAsia="MS Mincho;ＭＳ 明朝" w:cs="Courier New"/>
          </w:rPr>
          <w:fldChar w:fldCharType="separate"/>
        </w:r>
        <w:r>
          <w:rPr>
            <w:rFonts w:eastAsia="MS Mincho;ＭＳ 明朝" w:cs="Courier New"/>
          </w:rPr>
          <w:delText>8</w:delText>
        </w:r>
        <w:r>
          <w:rPr>
            <w:rFonts w:eastAsia="MS Mincho;ＭＳ 明朝" w:cs="Courier New"/>
          </w:rPr>
          <w:fldChar w:fldCharType="end"/>
        </w:r>
      </w:del>
      <w:del w:id="3203" w:author="Peter Zehler" w:date="2003-07-01T12:28:00Z">
        <w:r>
          <w:rPr>
            <w:rFonts w:eastAsia="MS Mincho;ＭＳ 明朝" w:cs="Courier New"/>
          </w:rPr>
          <w:delText xml:space="preserve"> </w:delText>
        </w:r>
      </w:del>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ins w:id="3206" w:author="Peter Zehler" w:date="2003-08-06T11:30:00Z"/>
        </w:rPr>
      </w:pPr>
      <w:ins w:id="3205" w:author="Peter Zehler" w:date="2003-08-06T11:30:00Z">
        <w:r>
          <w:rPr/>
        </w:r>
      </w:ins>
    </w:p>
    <w:p>
      <w:pPr>
        <w:pStyle w:val="PlainText"/>
        <w:tabs>
          <w:tab w:val="clear" w:pos="720"/>
          <w:tab w:val="left" w:pos="630" w:leader="none"/>
        </w:tabs>
        <w:rPr>
          <w:ins w:id="3208" w:author="Peter Zehler" w:date="2003-08-06T11:30:00Z"/>
        </w:rPr>
      </w:pPr>
      <w:ins w:id="3207" w:author="Peter Zehler" w:date="2003-08-06T11:30:00Z">
        <w:r>
          <w:rPr/>
        </w:r>
      </w:ins>
    </w:p>
    <w:p>
      <w:pPr>
        <w:pStyle w:val="PlainText"/>
        <w:tabs>
          <w:tab w:val="clear" w:pos="720"/>
          <w:tab w:val="left" w:pos="630" w:leader="none"/>
        </w:tabs>
        <w:rPr>
          <w:ins w:id="3212" w:author="Peter Zehler" w:date="2003-08-06T11:30:00Z"/>
        </w:rPr>
      </w:pPr>
      <w:ins w:id="3209" w:author="Peter Zehler" w:date="2003-08-06T11:30:00Z">
        <w:r>
          <w:rPr>
            <w:b/>
            <w:highlight w:val="cyan"/>
          </w:rPr>
          <w:t xml:space="preserve">Job </w:t>
        </w:r>
      </w:ins>
      <w:ins w:id="3210" w:author="Peter Zehler" w:date="2003-08-06T11:40:00Z">
        <w:r>
          <w:rPr>
            <w:b/>
            <w:highlight w:val="cyan"/>
          </w:rPr>
          <w:t>Description</w:t>
        </w:r>
      </w:ins>
      <w:ins w:id="3211" w:author="Peter Zehler" w:date="2003-08-06T11:30:00Z">
        <w:r>
          <w:rPr>
            <w:b/>
            <w:highlight w:val="cyan"/>
          </w:rPr>
          <w:t xml:space="preserve"> attributes:</w:t>
        </w:r>
      </w:ins>
    </w:p>
    <w:p>
      <w:pPr>
        <w:pStyle w:val="PlainText"/>
        <w:tabs>
          <w:tab w:val="clear" w:pos="720"/>
          <w:tab w:val="left" w:pos="630" w:leader="none"/>
        </w:tabs>
        <w:rPr>
          <w:rFonts w:eastAsia="MS Mincho;ＭＳ 明朝" w:cs="Courier New"/>
          <w:highlight w:val="cyan"/>
          <w:ins w:id="3217" w:author="Peter Zehler" w:date="2003-08-06T11:38:00Z"/>
        </w:rPr>
      </w:pPr>
      <w:ins w:id="3213" w:author="Peter Zehler" w:date="2003-08-06T11:38:00Z">
        <w:r>
          <w:rPr>
            <w:rFonts w:eastAsia="MS Mincho;ＭＳ 明朝" w:cs="Courier New"/>
            <w:highlight w:val="cyan"/>
          </w:rPr>
          <w:t>job-copies-actual (1setOf integer</w:t>
        </w:r>
      </w:ins>
      <w:ins w:id="3214" w:author="Peter Zehler" w:date="2003-08-06T11:43:00Z">
        <w:r>
          <w:rPr>
            <w:rFonts w:eastAsia="MS Mincho;ＭＳ 明朝" w:cs="Courier New"/>
            <w:highlight w:val="cyan"/>
          </w:rPr>
          <w:t>(1:MAX)</w:t>
        </w:r>
      </w:ins>
      <w:ins w:id="3215" w:author="Peter Zehler" w:date="2003-08-06T11:38:00Z">
        <w:r>
          <w:rPr>
            <w:rFonts w:eastAsia="MS Mincho;ＭＳ 明朝" w:cs="Courier New"/>
            <w:highlight w:val="cyan"/>
          </w:rPr>
          <w:t xml:space="preserve">)        [this spec]  </w:t>
        </w:r>
      </w:ins>
      <w:ins w:id="3216" w:author="Peter Zehler" w:date="2003-08-06T11:38: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22" w:author="Peter Zehler" w:date="2003-08-06T11:38:00Z"/>
        </w:rPr>
      </w:pPr>
      <w:ins w:id="3218" w:author="Peter Zehler" w:date="2003-08-06T11:38:00Z">
        <w:r>
          <w:rPr>
            <w:rFonts w:eastAsia="MS Mincho;ＭＳ 明朝" w:cs="Courier New"/>
            <w:highlight w:val="cyan"/>
          </w:rPr>
          <w:t xml:space="preserve">job-cover-back-actual (1setOf collection)       </w:t>
        </w:r>
      </w:ins>
      <w:ins w:id="3219" w:author="Peter Zehler" w:date="2003-08-06T11:43:00Z">
        <w:r>
          <w:rPr>
            <w:rFonts w:eastAsia="MS Mincho;ＭＳ 明朝" w:cs="Courier New"/>
            <w:highlight w:val="cyan"/>
          </w:rPr>
          <w:t xml:space="preserve"> </w:t>
        </w:r>
      </w:ins>
      <w:ins w:id="3220" w:author="Peter Zehler" w:date="2003-08-06T11:38:00Z">
        <w:r>
          <w:rPr>
            <w:rFonts w:eastAsia="MS Mincho;ＭＳ 明朝" w:cs="Courier New"/>
            <w:highlight w:val="cyan"/>
          </w:rPr>
          <w:t xml:space="preserve">[this spec]  </w:t>
        </w:r>
      </w:ins>
      <w:ins w:id="3221" w:author="Peter Zehler" w:date="2003-08-06T11:38: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25" w:author="Peter Zehler" w:date="2003-08-06T11:38:00Z"/>
        </w:rPr>
      </w:pPr>
      <w:ins w:id="3223" w:author="Peter Zehler" w:date="2003-08-06T11:38:00Z">
        <w:r>
          <w:rPr>
            <w:rFonts w:eastAsia="MS Mincho;ＭＳ 明朝" w:cs="Courier New"/>
            <w:highlight w:val="cyan"/>
          </w:rPr>
          <w:t xml:space="preserve">job-cover-front-actual (1setOf collection)       [this spec]  </w:t>
        </w:r>
      </w:ins>
      <w:ins w:id="3224" w:author="Peter Zehler" w:date="2003-08-06T11:38: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28" w:author="Peter Zehler" w:date="2003-08-06T15:07:00Z"/>
        </w:rPr>
      </w:pPr>
      <w:ins w:id="3226" w:author="Peter Zehler" w:date="2003-08-06T15:07:00Z">
        <w:r>
          <w:rPr>
            <w:rFonts w:eastAsia="MS Mincho;ＭＳ 明朝" w:cs="Courier New"/>
            <w:highlight w:val="cyan"/>
          </w:rPr>
          <w:t xml:space="preserve">job-collation-type-actual (1setOf type2 keyword) [this spec]  </w:t>
        </w:r>
      </w:ins>
      <w:ins w:id="3227" w:author="Peter Zehler" w:date="2003-08-06T15:07: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31" w:author="Peter Zehler" w:date="2003-08-06T11:30:00Z"/>
        </w:rPr>
      </w:pPr>
      <w:ins w:id="3229" w:author="Peter Zehler" w:date="2003-08-06T11:30:00Z">
        <w:r>
          <w:rPr>
            <w:rFonts w:eastAsia="MS Mincho;ＭＳ 明朝" w:cs="Courier New"/>
            <w:highlight w:val="cyan"/>
          </w:rPr>
          <w:t xml:space="preserve">job-finishings-actual (1setOf type2 enum)        [this spec]  </w:t>
        </w:r>
      </w:ins>
      <w:ins w:id="3230" w:author="Peter Zehler" w:date="2003-08-06T11:30: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ins w:id="3234" w:author="Peter Zehler" w:date="2003-08-06T11:30:00Z"/>
        </w:rPr>
      </w:pPr>
      <w:ins w:id="3232" w:author="Peter Zehler" w:date="2003-08-06T11:30:00Z">
        <w:r>
          <w:rPr>
            <w:rFonts w:eastAsia="MS Mincho;ＭＳ 明朝" w:cs="Courier New"/>
            <w:highlight w:val="cyan"/>
          </w:rPr>
          <w:t xml:space="preserve">job-finishings-col-actual (1setOf collection)    [this spec]  </w:t>
        </w:r>
      </w:ins>
      <w:ins w:id="3233" w:author="Peter Zehler" w:date="2003-08-06T11:30:00Z">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ins>
    </w:p>
    <w:p>
      <w:pPr>
        <w:pStyle w:val="PlainText"/>
        <w:tabs>
          <w:tab w:val="clear" w:pos="720"/>
          <w:tab w:val="left" w:pos="630" w:leader="none"/>
        </w:tabs>
        <w:rPr>
          <w:rFonts w:eastAsia="MS Mincho;ＭＳ 明朝" w:cs="Courier New"/>
          <w:ins w:id="3236" w:author="Peter Zehler" w:date="2003-08-06T11:42:00Z"/>
        </w:rPr>
      </w:pPr>
      <w:ins w:id="3235" w:author="Peter Zehler" w:date="2003-08-06T11:42:00Z">
        <w:r>
          <w:rPr>
            <w:rFonts w:eastAsia="MS Mincho;ＭＳ 明朝" w:cs="Courier New"/>
          </w:rPr>
        </w:r>
      </w:ins>
    </w:p>
    <w:p>
      <w:pPr>
        <w:pStyle w:val="PlainText"/>
        <w:tabs>
          <w:tab w:val="clear" w:pos="720"/>
          <w:tab w:val="left" w:pos="630" w:leader="none"/>
        </w:tabs>
        <w:rPr>
          <w:ins w:id="3238" w:author="Peter Zehler" w:date="2003-08-06T11:42:00Z"/>
        </w:rPr>
      </w:pPr>
      <w:ins w:id="3237" w:author="Peter Zehler" w:date="2003-08-06T11:42:00Z">
        <w:r>
          <w:rPr/>
        </w:r>
      </w:ins>
    </w:p>
    <w:p>
      <w:pPr>
        <w:pStyle w:val="PlainText"/>
        <w:tabs>
          <w:tab w:val="clear" w:pos="720"/>
          <w:tab w:val="left" w:pos="630" w:leader="none"/>
        </w:tabs>
        <w:rPr>
          <w:b/>
          <w:b/>
          <w:highlight w:val="cyan"/>
          <w:ins w:id="3240" w:author="Peter Zehler" w:date="2003-08-06T11:42:00Z"/>
        </w:rPr>
      </w:pPr>
      <w:ins w:id="3239" w:author="Peter Zehler" w:date="2003-08-06T11:42:00Z">
        <w:r>
          <w:rPr>
            <w:b/>
            <w:highlight w:val="cyan"/>
          </w:rPr>
          <w:t>Job Template attributes:</w:t>
        </w:r>
      </w:ins>
    </w:p>
    <w:p>
      <w:pPr>
        <w:pStyle w:val="PlainText"/>
        <w:tabs>
          <w:tab w:val="clear" w:pos="720"/>
          <w:tab w:val="left" w:pos="630" w:leader="none"/>
        </w:tabs>
        <w:rPr>
          <w:rFonts w:eastAsia="MS Mincho;ＭＳ 明朝" w:cs="Courier New"/>
          <w:highlight w:val="cyan"/>
          <w:ins w:id="3243" w:author="Peter Zehler" w:date="2003-08-08T16:01:00Z"/>
        </w:rPr>
      </w:pPr>
      <w:ins w:id="3241" w:author="Peter Zehler" w:date="2003-08-08T16:01:00Z">
        <w:r>
          <w:rPr>
            <w:rFonts w:eastAsia="MS Mincho;ＭＳ 明朝" w:cs="Courier New"/>
            <w:highlight w:val="cyan"/>
          </w:rPr>
          <w:t xml:space="preserve">job-copies  (integer(1:MAX))                     [this spec]  </w:t>
        </w:r>
      </w:ins>
      <w:ins w:id="3242" w:author="Peter Zehler" w:date="2003-08-08T16:01:00Z">
        <w:r>
          <w:rPr>
            <w:rFonts w:eastAsia="MS Mincho;ＭＳ 明朝"/>
            <w:highlight w:val="cyan"/>
          </w:rPr>
          <w:fldChar w:fldCharType="begin"/>
        </w:r>
        <w:r>
          <w:rPr>
            <w:highlight w:val="cyan"/>
            <w:rFonts w:eastAsia="MS Mincho;ＭＳ 明朝"/>
          </w:rPr>
          <w:instrText xml:space="preserve"> REF _Ref48121735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46" w:author="Peter Zehler" w:date="2003-08-08T16:01:00Z"/>
        </w:rPr>
      </w:pPr>
      <w:ins w:id="3244" w:author="Peter Zehler" w:date="2003-08-08T16:01:00Z">
        <w:r>
          <w:rPr>
            <w:rFonts w:eastAsia="MS Mincho;ＭＳ 明朝" w:cs="Courier New"/>
            <w:highlight w:val="cyan"/>
          </w:rPr>
          <w:t xml:space="preserve">job-copies-default  (integer(1:MAX))             [this spec]  </w:t>
        </w:r>
      </w:ins>
      <w:ins w:id="3245" w:author="Peter Zehler" w:date="2003-08-08T16:01:00Z">
        <w:r>
          <w:rPr>
            <w:rFonts w:eastAsia="MS Mincho;ＭＳ 明朝"/>
            <w:highlight w:val="cyan"/>
          </w:rPr>
          <w:fldChar w:fldCharType="begin"/>
        </w:r>
        <w:r>
          <w:rPr>
            <w:highlight w:val="cyan"/>
            <w:rFonts w:eastAsia="MS Mincho;ＭＳ 明朝"/>
          </w:rPr>
          <w:instrText xml:space="preserve"> REF _Ref48121735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55" w:author="Peter Zehler" w:date="2003-08-08T16:01:00Z"/>
        </w:rPr>
      </w:pPr>
      <w:ins w:id="3247" w:author="Peter Zehler" w:date="2003-08-08T16:01:00Z">
        <w:r>
          <w:rPr>
            <w:rFonts w:eastAsia="MS Mincho;ＭＳ 明朝" w:cs="Courier New"/>
            <w:highlight w:val="cyan"/>
          </w:rPr>
          <w:t>job-copies</w:t>
        </w:r>
      </w:ins>
      <w:ins w:id="3248" w:author="Peter Zehler" w:date="2003-08-08T16:03:00Z">
        <w:r>
          <w:rPr>
            <w:rFonts w:eastAsia="MS Mincho;ＭＳ 明朝" w:cs="Courier New"/>
            <w:highlight w:val="cyan"/>
          </w:rPr>
          <w:t>-supported</w:t>
        </w:r>
      </w:ins>
      <w:ins w:id="3249" w:author="Peter Zehler" w:date="2003-08-08T16:01:00Z">
        <w:r>
          <w:rPr>
            <w:rFonts w:eastAsia="MS Mincho;ＭＳ 明朝" w:cs="Courier New"/>
            <w:highlight w:val="cyan"/>
          </w:rPr>
          <w:t xml:space="preserve">  (</w:t>
        </w:r>
      </w:ins>
      <w:ins w:id="3250" w:author="Peter Zehler" w:date="2003-08-08T16:04:00Z">
        <w:r>
          <w:rPr>
            <w:rFonts w:eastAsia="MS Mincho;ＭＳ 明朝" w:cs="Courier New"/>
            <w:highlight w:val="cyan"/>
          </w:rPr>
          <w:t>rangeOfInteger</w:t>
        </w:r>
      </w:ins>
      <w:ins w:id="3251" w:author="Peter Zehler" w:date="2003-08-08T16:01:00Z">
        <w:r>
          <w:rPr>
            <w:rFonts w:eastAsia="MS Mincho;ＭＳ 明朝" w:cs="Courier New"/>
            <w:highlight w:val="cyan"/>
          </w:rPr>
          <w:t xml:space="preserve"> (1:MAX))  </w:t>
        </w:r>
      </w:ins>
      <w:ins w:id="3252" w:author="Peter Zehler" w:date="2003-08-08T16:04:00Z">
        <w:r>
          <w:rPr>
            <w:rFonts w:eastAsia="MS Mincho;ＭＳ 明朝" w:cs="Courier New"/>
            <w:highlight w:val="cyan"/>
          </w:rPr>
          <w:t xml:space="preserve"> </w:t>
        </w:r>
      </w:ins>
      <w:ins w:id="3253" w:author="Peter Zehler" w:date="2003-08-08T16:01:00Z">
        <w:r>
          <w:rPr>
            <w:rFonts w:eastAsia="MS Mincho;ＭＳ 明朝" w:cs="Courier New"/>
            <w:highlight w:val="cyan"/>
          </w:rPr>
          <w:t xml:space="preserve">[this spec]  </w:t>
        </w:r>
      </w:ins>
      <w:ins w:id="3254" w:author="Peter Zehler" w:date="2003-08-08T16:01:00Z">
        <w:r>
          <w:rPr>
            <w:rFonts w:eastAsia="MS Mincho;ＭＳ 明朝"/>
            <w:highlight w:val="cyan"/>
          </w:rPr>
          <w:fldChar w:fldCharType="begin"/>
        </w:r>
        <w:r>
          <w:rPr>
            <w:highlight w:val="cyan"/>
            <w:rFonts w:eastAsia="MS Mincho;ＭＳ 明朝"/>
          </w:rPr>
          <w:instrText xml:space="preserve"> REF _Ref48121735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58" w:author="Peter Zehler" w:date="2003-08-08T16:01:00Z"/>
        </w:rPr>
      </w:pPr>
      <w:ins w:id="3256" w:author="Peter Zehler" w:date="2003-08-08T16:01:00Z">
        <w:r>
          <w:rPr>
            <w:rFonts w:eastAsia="MS Mincho;ＭＳ 明朝" w:cs="Courier New"/>
            <w:highlight w:val="cyan"/>
          </w:rPr>
          <w:t xml:space="preserve">job-cover-back  (collection)                     [this spec]  </w:t>
        </w:r>
      </w:ins>
      <w:ins w:id="3257" w:author="Peter Zehler" w:date="2003-08-08T16:01:00Z">
        <w:r>
          <w:rPr>
            <w:rFonts w:eastAsia="MS Mincho;ＭＳ 明朝"/>
            <w:highlight w:val="cyan"/>
          </w:rPr>
          <w:fldChar w:fldCharType="begin"/>
        </w:r>
        <w:r>
          <w:rPr>
            <w:highlight w:val="cyan"/>
            <w:rFonts w:eastAsia="MS Mincho;ＭＳ 明朝"/>
          </w:rPr>
          <w:instrText xml:space="preserve"> REF _Ref4812174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63" w:author="Peter Zehler" w:date="2003-08-08T16:01:00Z"/>
        </w:rPr>
      </w:pPr>
      <w:ins w:id="3259" w:author="Peter Zehler" w:date="2003-08-08T16:01:00Z">
        <w:r>
          <w:rPr>
            <w:rFonts w:eastAsia="MS Mincho;ＭＳ 明朝" w:cs="Courier New"/>
            <w:highlight w:val="cyan"/>
          </w:rPr>
          <w:t>job-cover-back</w:t>
        </w:r>
      </w:ins>
      <w:ins w:id="3260" w:author="Peter Zehler" w:date="2003-08-08T16:05:00Z">
        <w:r>
          <w:rPr>
            <w:rFonts w:eastAsia="MS Mincho;ＭＳ 明朝" w:cs="Courier New"/>
            <w:highlight w:val="cyan"/>
          </w:rPr>
          <w:t>-default</w:t>
        </w:r>
      </w:ins>
      <w:ins w:id="3261" w:author="Peter Zehler" w:date="2003-08-08T16:01:00Z">
        <w:r>
          <w:rPr>
            <w:rFonts w:eastAsia="MS Mincho;ＭＳ 明朝" w:cs="Courier New"/>
            <w:highlight w:val="cyan"/>
          </w:rPr>
          <w:t xml:space="preserve">  (collection)             [this spec]  </w:t>
        </w:r>
      </w:ins>
      <w:ins w:id="3262" w:author="Peter Zehler" w:date="2003-08-08T16:01:00Z">
        <w:r>
          <w:rPr>
            <w:rFonts w:eastAsia="MS Mincho;ＭＳ 明朝"/>
            <w:highlight w:val="cyan"/>
          </w:rPr>
          <w:fldChar w:fldCharType="begin"/>
        </w:r>
        <w:r>
          <w:rPr>
            <w:highlight w:val="cyan"/>
            <w:rFonts w:eastAsia="MS Mincho;ＭＳ 明朝"/>
          </w:rPr>
          <w:instrText xml:space="preserve"> REF _Ref4812174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70" w:author="Peter Zehler" w:date="2003-08-08T16:01:00Z"/>
        </w:rPr>
      </w:pPr>
      <w:ins w:id="3264" w:author="Peter Zehler" w:date="2003-08-08T16:01:00Z">
        <w:r>
          <w:rPr>
            <w:rFonts w:eastAsia="MS Mincho;ＭＳ 明朝" w:cs="Courier New"/>
            <w:highlight w:val="cyan"/>
          </w:rPr>
          <w:t>job-cover-back</w:t>
        </w:r>
      </w:ins>
      <w:ins w:id="3265" w:author="Peter Zehler" w:date="2003-08-08T16:05:00Z">
        <w:r>
          <w:rPr>
            <w:rFonts w:eastAsia="MS Mincho;ＭＳ 明朝" w:cs="Courier New"/>
            <w:highlight w:val="cyan"/>
          </w:rPr>
          <w:t>-supported</w:t>
        </w:r>
      </w:ins>
      <w:ins w:id="3266" w:author="Peter Zehler" w:date="2003-08-08T16:01:00Z">
        <w:r>
          <w:rPr>
            <w:rFonts w:eastAsia="MS Mincho;ＭＳ 明朝" w:cs="Courier New"/>
            <w:highlight w:val="cyan"/>
          </w:rPr>
          <w:t xml:space="preserve">  (</w:t>
        </w:r>
      </w:ins>
      <w:ins w:id="3267" w:author="Peter Zehler" w:date="2003-08-08T16:05:00Z">
        <w:r>
          <w:rPr>
            <w:rFonts w:eastAsia="MS Mincho;ＭＳ 明朝" w:cs="Courier New"/>
            <w:highlight w:val="cyan"/>
          </w:rPr>
          <w:t>1setOf type2 keyword</w:t>
        </w:r>
      </w:ins>
      <w:ins w:id="3268" w:author="Peter Zehler" w:date="2003-08-08T16:01:00Z">
        <w:r>
          <w:rPr>
            <w:rFonts w:eastAsia="MS Mincho;ＭＳ 明朝" w:cs="Courier New"/>
            <w:highlight w:val="cyan"/>
          </w:rPr>
          <w:t xml:space="preserve">) [this spec]  </w:t>
        </w:r>
      </w:ins>
      <w:ins w:id="3269" w:author="Peter Zehler" w:date="2003-08-08T16:01:00Z">
        <w:r>
          <w:rPr>
            <w:rFonts w:eastAsia="MS Mincho;ＭＳ 明朝"/>
            <w:highlight w:val="cyan"/>
          </w:rPr>
          <w:fldChar w:fldCharType="begin"/>
        </w:r>
        <w:r>
          <w:rPr>
            <w:highlight w:val="cyan"/>
            <w:rFonts w:eastAsia="MS Mincho;ＭＳ 明朝"/>
          </w:rPr>
          <w:instrText xml:space="preserve"> REF _Ref4812174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73" w:author="Peter Zehler" w:date="2003-08-08T16:01:00Z"/>
        </w:rPr>
      </w:pPr>
      <w:ins w:id="3271" w:author="Peter Zehler" w:date="2003-08-08T16:01:00Z">
        <w:r>
          <w:rPr>
            <w:rFonts w:eastAsia="MS Mincho;ＭＳ 明朝" w:cs="Courier New"/>
            <w:highlight w:val="cyan"/>
          </w:rPr>
          <w:t xml:space="preserve">job-cover-front (collection)                     [this spec]  </w:t>
        </w:r>
      </w:ins>
      <w:ins w:id="3272" w:author="Peter Zehler" w:date="2003-08-08T16:01:00Z">
        <w:r>
          <w:rPr>
            <w:rFonts w:eastAsia="MS Mincho;ＭＳ 明朝"/>
            <w:highlight w:val="cyan"/>
          </w:rPr>
          <w:fldChar w:fldCharType="begin"/>
        </w:r>
        <w:r>
          <w:rPr>
            <w:highlight w:val="cyan"/>
            <w:rFonts w:eastAsia="MS Mincho;ＭＳ 明朝"/>
          </w:rPr>
          <w:instrText xml:space="preserve"> REF _Ref48121787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76" w:author="Peter Zehler" w:date="2003-08-08T16:06:00Z"/>
        </w:rPr>
      </w:pPr>
      <w:ins w:id="3274" w:author="Peter Zehler" w:date="2003-08-08T16:06:00Z">
        <w:r>
          <w:rPr>
            <w:rFonts w:eastAsia="MS Mincho;ＭＳ 明朝" w:cs="Courier New"/>
            <w:highlight w:val="cyan"/>
          </w:rPr>
          <w:t xml:space="preserve">job-cover-front-default  (collection)            [this spec]  </w:t>
        </w:r>
      </w:ins>
      <w:ins w:id="3275" w:author="Peter Zehler" w:date="2003-08-08T16:06:00Z">
        <w:r>
          <w:rPr>
            <w:rFonts w:eastAsia="MS Mincho;ＭＳ 明朝"/>
            <w:highlight w:val="cyan"/>
          </w:rPr>
          <w:fldChar w:fldCharType="begin"/>
        </w:r>
        <w:r>
          <w:rPr>
            <w:highlight w:val="cyan"/>
            <w:rFonts w:eastAsia="MS Mincho;ＭＳ 明朝"/>
          </w:rPr>
          <w:instrText xml:space="preserve"> REF _Ref4812174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79" w:author="Peter Zehler" w:date="2003-08-08T16:06:00Z"/>
        </w:rPr>
      </w:pPr>
      <w:ins w:id="3277" w:author="Peter Zehler" w:date="2003-08-08T16:06:00Z">
        <w:r>
          <w:rPr>
            <w:rFonts w:eastAsia="MS Mincho;ＭＳ 明朝" w:cs="Courier New"/>
            <w:highlight w:val="cyan"/>
          </w:rPr>
          <w:t xml:space="preserve">job-cover-front-supported  (1setOf type2 keyword)[this spec]  </w:t>
        </w:r>
      </w:ins>
      <w:ins w:id="3278" w:author="Peter Zehler" w:date="2003-08-08T16:06:00Z">
        <w:r>
          <w:rPr>
            <w:rFonts w:eastAsia="MS Mincho;ＭＳ 明朝"/>
            <w:highlight w:val="cyan"/>
          </w:rPr>
          <w:fldChar w:fldCharType="begin"/>
        </w:r>
        <w:r>
          <w:rPr>
            <w:highlight w:val="cyan"/>
            <w:rFonts w:eastAsia="MS Mincho;ＭＳ 明朝"/>
          </w:rPr>
          <w:instrText xml:space="preserve"> REF _Ref4812174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84" w:author="Peter Zehler" w:date="2003-08-08T16:02:00Z"/>
        </w:rPr>
      </w:pPr>
      <w:ins w:id="3280" w:author="Peter Zehler" w:date="2003-08-08T16:02:00Z">
        <w:r>
          <w:rPr>
            <w:rFonts w:eastAsia="MS Mincho;ＭＳ 明朝" w:cs="Courier New"/>
            <w:highlight w:val="cyan"/>
          </w:rPr>
          <w:t>job-finishings (</w:t>
        </w:r>
      </w:ins>
      <w:ins w:id="3281" w:author="Peter Zehler" w:date="2003-08-08T16:06:00Z">
        <w:r>
          <w:rPr>
            <w:rFonts w:eastAsia="MS Mincho;ＭＳ 明朝" w:cs="Courier New"/>
            <w:highlight w:val="cyan"/>
          </w:rPr>
          <w:t xml:space="preserve">1setOf </w:t>
        </w:r>
      </w:ins>
      <w:ins w:id="3282" w:author="Peter Zehler" w:date="2003-08-08T16:02:00Z">
        <w:r>
          <w:rPr>
            <w:rFonts w:eastAsia="MS Mincho;ＭＳ 明朝" w:cs="Courier New"/>
            <w:highlight w:val="cyan"/>
          </w:rPr>
          <w:t xml:space="preserve">type2 enum)               [this spec]  </w:t>
        </w:r>
      </w:ins>
      <w:ins w:id="3283" w:author="Peter Zehler" w:date="2003-08-08T16:02:00Z">
        <w:r>
          <w:rPr>
            <w:rFonts w:eastAsia="MS Mincho;ＭＳ 明朝"/>
            <w:highlight w:val="cyan"/>
          </w:rPr>
          <w:fldChar w:fldCharType="begin"/>
        </w:r>
        <w:r>
          <w:rPr>
            <w:highlight w:val="cyan"/>
            <w:rFonts w:eastAsia="MS Mincho;ＭＳ 明朝"/>
          </w:rPr>
          <w:instrText xml:space="preserve"> REF _Ref4812179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293" w:author="Peter Zehler" w:date="2003-08-08T16:02:00Z"/>
        </w:rPr>
      </w:pPr>
      <w:ins w:id="3285" w:author="Peter Zehler" w:date="2003-08-08T16:02:00Z">
        <w:r>
          <w:rPr>
            <w:rFonts w:eastAsia="MS Mincho;ＭＳ 明朝" w:cs="Courier New"/>
            <w:highlight w:val="cyan"/>
          </w:rPr>
          <w:t>job-finishings</w:t>
        </w:r>
      </w:ins>
      <w:ins w:id="3286" w:author="Peter Zehler" w:date="2003-08-08T16:07:00Z">
        <w:r>
          <w:rPr>
            <w:rFonts w:eastAsia="MS Mincho;ＭＳ 明朝" w:cs="Courier New"/>
            <w:highlight w:val="cyan"/>
          </w:rPr>
          <w:t>-default</w:t>
        </w:r>
      </w:ins>
      <w:ins w:id="3287" w:author="Peter Zehler" w:date="2003-08-08T16:02:00Z">
        <w:r>
          <w:rPr>
            <w:rFonts w:eastAsia="MS Mincho;ＭＳ 明朝" w:cs="Courier New"/>
            <w:highlight w:val="cyan"/>
          </w:rPr>
          <w:t xml:space="preserve"> (</w:t>
        </w:r>
      </w:ins>
      <w:ins w:id="3288" w:author="Peter Zehler" w:date="2003-08-08T16:07:00Z">
        <w:r>
          <w:rPr>
            <w:rFonts w:eastAsia="MS Mincho;ＭＳ 明朝" w:cs="Courier New"/>
            <w:highlight w:val="cyan"/>
          </w:rPr>
          <w:t xml:space="preserve">1setOf </w:t>
        </w:r>
      </w:ins>
      <w:ins w:id="3289" w:author="Peter Zehler" w:date="2003-08-08T16:02:00Z">
        <w:r>
          <w:rPr>
            <w:rFonts w:eastAsia="MS Mincho;ＭＳ 明朝" w:cs="Courier New"/>
            <w:highlight w:val="cyan"/>
          </w:rPr>
          <w:t>type2 enum)</w:t>
        </w:r>
      </w:ins>
      <w:ins w:id="3290" w:author="Peter Zehler" w:date="2003-08-08T16:07:00Z">
        <w:r>
          <w:rPr>
            <w:rFonts w:eastAsia="MS Mincho;ＭＳ 明朝" w:cs="Courier New"/>
            <w:highlight w:val="cyan"/>
          </w:rPr>
          <w:t xml:space="preserve">     </w:t>
        </w:r>
      </w:ins>
      <w:ins w:id="3291" w:author="Peter Zehler" w:date="2003-08-08T16:02:00Z">
        <w:r>
          <w:rPr>
            <w:rFonts w:eastAsia="MS Mincho;ＭＳ 明朝" w:cs="Courier New"/>
            <w:highlight w:val="cyan"/>
          </w:rPr>
          <w:t xml:space="preserve">  [this spec]  </w:t>
        </w:r>
      </w:ins>
      <w:ins w:id="3292" w:author="Peter Zehler" w:date="2003-08-08T16:02:00Z">
        <w:r>
          <w:rPr>
            <w:rFonts w:eastAsia="MS Mincho;ＭＳ 明朝"/>
            <w:highlight w:val="cyan"/>
          </w:rPr>
          <w:fldChar w:fldCharType="begin"/>
        </w:r>
        <w:r>
          <w:rPr>
            <w:highlight w:val="cyan"/>
            <w:rFonts w:eastAsia="MS Mincho;ＭＳ 明朝"/>
          </w:rPr>
          <w:instrText xml:space="preserve"> REF _Ref4812179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300" w:author="Peter Zehler" w:date="2003-08-08T16:02:00Z"/>
        </w:rPr>
      </w:pPr>
      <w:ins w:id="3294" w:author="Peter Zehler" w:date="2003-08-08T16:02:00Z">
        <w:r>
          <w:rPr>
            <w:rFonts w:eastAsia="MS Mincho;ＭＳ 明朝" w:cs="Courier New"/>
            <w:highlight w:val="cyan"/>
          </w:rPr>
          <w:t>job-finishings</w:t>
        </w:r>
      </w:ins>
      <w:ins w:id="3295" w:author="Peter Zehler" w:date="2003-08-08T16:07:00Z">
        <w:r>
          <w:rPr>
            <w:rFonts w:eastAsia="MS Mincho;ＭＳ 明朝" w:cs="Courier New"/>
            <w:highlight w:val="cyan"/>
          </w:rPr>
          <w:t>-supported</w:t>
        </w:r>
      </w:ins>
      <w:ins w:id="3296" w:author="Peter Zehler" w:date="2003-08-08T16:02:00Z">
        <w:r>
          <w:rPr>
            <w:rFonts w:eastAsia="MS Mincho;ＭＳ 明朝" w:cs="Courier New"/>
            <w:highlight w:val="cyan"/>
          </w:rPr>
          <w:t xml:space="preserve"> (</w:t>
        </w:r>
      </w:ins>
      <w:ins w:id="3297" w:author="Peter Zehler" w:date="2003-08-08T16:07:00Z">
        <w:r>
          <w:rPr>
            <w:rFonts w:eastAsia="MS Mincho;ＭＳ 明朝" w:cs="Courier New"/>
            <w:highlight w:val="cyan"/>
          </w:rPr>
          <w:t xml:space="preserve">1setOf </w:t>
        </w:r>
      </w:ins>
      <w:ins w:id="3298" w:author="Peter Zehler" w:date="2003-08-08T16:02:00Z">
        <w:r>
          <w:rPr>
            <w:rFonts w:eastAsia="MS Mincho;ＭＳ 明朝" w:cs="Courier New"/>
            <w:highlight w:val="cyan"/>
          </w:rPr>
          <w:t xml:space="preserve">type2 enum)     [this spec]  </w:t>
        </w:r>
      </w:ins>
      <w:ins w:id="3299" w:author="Peter Zehler" w:date="2003-08-08T16:02:00Z">
        <w:r>
          <w:rPr>
            <w:rFonts w:eastAsia="MS Mincho;ＭＳ 明朝"/>
            <w:highlight w:val="cyan"/>
          </w:rPr>
          <w:fldChar w:fldCharType="begin"/>
        </w:r>
        <w:r>
          <w:rPr>
            <w:highlight w:val="cyan"/>
            <w:rFonts w:eastAsia="MS Mincho;ＭＳ 明朝"/>
          </w:rPr>
          <w:instrText xml:space="preserve"> REF _Ref4812179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ins w:id="3303" w:author="Peter Zehler" w:date="2003-08-08T16:02:00Z"/>
        </w:rPr>
      </w:pPr>
      <w:ins w:id="3301" w:author="Peter Zehler" w:date="2003-08-08T16:02:00Z">
        <w:r>
          <w:rPr>
            <w:rFonts w:eastAsia="MS Mincho;ＭＳ 明朝" w:cs="Courier New"/>
            <w:highlight w:val="cyan"/>
          </w:rPr>
          <w:t xml:space="preserve">job-finishings-col (collection)                  [this spec]  </w:t>
        </w:r>
      </w:ins>
      <w:ins w:id="3302" w:author="Peter Zehler" w:date="2003-08-08T16:02:00Z">
        <w:r>
          <w:rPr>
            <w:rFonts w:eastAsia="MS Mincho;ＭＳ 明朝"/>
            <w:highlight w:val="cyan"/>
          </w:rPr>
          <w:fldChar w:fldCharType="begin"/>
        </w:r>
        <w:r>
          <w:rPr>
            <w:highlight w:val="cyan"/>
            <w:rFonts w:eastAsia="MS Mincho;ＭＳ 明朝"/>
          </w:rPr>
          <w:instrText xml:space="preserve"> REF _Ref48121808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ins w:id="3308" w:author="Peter Zehler" w:date="2003-08-08T16:02:00Z"/>
        </w:rPr>
      </w:pPr>
      <w:ins w:id="3304" w:author="Peter Zehler" w:date="2003-08-08T16:02:00Z">
        <w:r>
          <w:rPr>
            <w:rFonts w:eastAsia="MS Mincho;ＭＳ 明朝" w:cs="Courier New"/>
            <w:highlight w:val="cyan"/>
          </w:rPr>
          <w:t>job-finishings-col</w:t>
        </w:r>
      </w:ins>
      <w:ins w:id="3305" w:author="Peter Zehler" w:date="2003-08-08T16:08:00Z">
        <w:r>
          <w:rPr>
            <w:rFonts w:eastAsia="MS Mincho;ＭＳ 明朝" w:cs="Courier New"/>
            <w:highlight w:val="cyan"/>
          </w:rPr>
          <w:t>-default</w:t>
        </w:r>
      </w:ins>
      <w:ins w:id="3306" w:author="Peter Zehler" w:date="2003-08-08T16:02:00Z">
        <w:r>
          <w:rPr>
            <w:rFonts w:eastAsia="MS Mincho;ＭＳ 明朝" w:cs="Courier New"/>
            <w:highlight w:val="cyan"/>
          </w:rPr>
          <w:t xml:space="preserve"> (collection)          [this spec]  </w:t>
        </w:r>
      </w:ins>
      <w:ins w:id="3307" w:author="Peter Zehler" w:date="2003-08-08T16:02:00Z">
        <w:r>
          <w:rPr>
            <w:rFonts w:eastAsia="MS Mincho;ＭＳ 明朝"/>
            <w:highlight w:val="cyan"/>
          </w:rPr>
          <w:fldChar w:fldCharType="begin"/>
        </w:r>
        <w:r>
          <w:rPr>
            <w:highlight w:val="cyan"/>
            <w:rFonts w:eastAsia="MS Mincho;ＭＳ 明朝"/>
          </w:rPr>
          <w:instrText xml:space="preserve"> REF _Ref48121808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highlight w:val="cyan"/>
          <w:ins w:id="3314" w:author="Peter Zehler" w:date="2003-08-08T16:08:00Z"/>
        </w:rPr>
      </w:pPr>
      <w:ins w:id="3309" w:author="Peter Zehler" w:date="2003-08-08T16:02:00Z">
        <w:r>
          <w:rPr>
            <w:rFonts w:eastAsia="MS Mincho;ＭＳ 明朝" w:cs="Courier New"/>
            <w:highlight w:val="cyan"/>
          </w:rPr>
          <w:t>job-finishings-col</w:t>
        </w:r>
      </w:ins>
      <w:ins w:id="3310" w:author="Peter Zehler" w:date="2003-08-08T16:08:00Z">
        <w:r>
          <w:rPr>
            <w:rFonts w:eastAsia="MS Mincho;ＭＳ 明朝" w:cs="Courier New"/>
            <w:highlight w:val="cyan"/>
          </w:rPr>
          <w:t>-supported</w:t>
        </w:r>
      </w:ins>
      <w:ins w:id="3311" w:author="Peter Zehler" w:date="2003-08-08T16:02:00Z">
        <w:r>
          <w:rPr>
            <w:rFonts w:eastAsia="MS Mincho;ＭＳ 明朝" w:cs="Courier New"/>
            <w:highlight w:val="cyan"/>
          </w:rPr>
          <w:t xml:space="preserve"> (</w:t>
        </w:r>
      </w:ins>
      <w:ins w:id="3312" w:author="Peter Zehler" w:date="2003-08-08T16:08:00Z">
        <w:r>
          <w:rPr>
            <w:rFonts w:eastAsia="MS Mincho;ＭＳ 明朝" w:cs="Courier New"/>
            <w:highlight w:val="cyan"/>
          </w:rPr>
          <w:t>1setOf type2 keyword</w:t>
        </w:r>
      </w:ins>
      <w:ins w:id="3313" w:author="Peter Zehler" w:date="2003-08-08T16:02:00Z">
        <w:r>
          <w:rPr>
            <w:rFonts w:eastAsia="MS Mincho;ＭＳ 明朝" w:cs="Courier New"/>
            <w:highlight w:val="cyan"/>
          </w:rPr>
          <w:t>)</w:t>
        </w:r>
      </w:ins>
    </w:p>
    <w:p>
      <w:pPr>
        <w:pStyle w:val="PlainText"/>
        <w:tabs>
          <w:tab w:val="clear" w:pos="720"/>
          <w:tab w:val="left" w:pos="630" w:leader="none"/>
        </w:tabs>
        <w:rPr>
          <w:rFonts w:eastAsia="MS Mincho;ＭＳ 明朝" w:cs="Courier New"/>
          <w:ins w:id="3319" w:author="Peter Zehler" w:date="2003-08-08T16:02:00Z"/>
        </w:rPr>
      </w:pPr>
      <w:ins w:id="3315" w:author="Peter Zehler" w:date="2003-08-08T16:08:00Z">
        <w:r>
          <w:rPr>
            <w:rFonts w:eastAsia="Courier New" w:cs="Courier New"/>
            <w:highlight w:val="cyan"/>
          </w:rPr>
          <w:t xml:space="preserve">                               </w:t>
        </w:r>
      </w:ins>
      <w:ins w:id="3316" w:author="Peter Zehler" w:date="2003-08-08T16:02:00Z">
        <w:r>
          <w:rPr>
            <w:rFonts w:eastAsia="Courier New" w:cs="Courier New"/>
            <w:highlight w:val="cyan"/>
          </w:rPr>
          <w:t xml:space="preserve">                  </w:t>
        </w:r>
      </w:ins>
      <w:ins w:id="3317" w:author="Peter Zehler" w:date="2003-08-08T16:02:00Z">
        <w:r>
          <w:rPr>
            <w:rFonts w:eastAsia="MS Mincho;ＭＳ 明朝" w:cs="Courier New"/>
            <w:highlight w:val="cyan"/>
          </w:rPr>
          <w:t xml:space="preserve">[this spec]  </w:t>
        </w:r>
      </w:ins>
      <w:ins w:id="3318" w:author="Peter Zehler" w:date="2003-08-08T16:02:00Z">
        <w:r>
          <w:rPr>
            <w:rFonts w:eastAsia="MS Mincho;ＭＳ 明朝"/>
            <w:highlight w:val="cyan"/>
          </w:rPr>
          <w:fldChar w:fldCharType="begin"/>
        </w:r>
        <w:r>
          <w:rPr>
            <w:highlight w:val="cyan"/>
            <w:rFonts w:eastAsia="MS Mincho;ＭＳ 明朝"/>
          </w:rPr>
          <w:instrText xml:space="preserve"> REF _Ref48121808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tabs>
          <w:tab w:val="clear" w:pos="720"/>
          <w:tab w:val="left" w:pos="630" w:leader="none"/>
        </w:tabs>
        <w:rPr/>
      </w:pPr>
      <w:r>
        <w:rPr/>
        <w:t>document-creation-attributes-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21461772 \r \h </w:instrText>
      </w:r>
      <w:r>
        <w:rPr/>
        <w:fldChar w:fldCharType="separate"/>
      </w:r>
      <w:r>
        <w:rPr/>
        <w:t>10.1</w:t>
      </w:r>
      <w:r>
        <w:rPr/>
        <w:fldChar w:fldCharType="end"/>
      </w:r>
    </w:p>
    <w:p>
      <w:pPr>
        <w:pStyle w:val="Heading2"/>
        <w:rPr/>
      </w:pPr>
      <w:bookmarkStart w:id="378" w:name="__RefHeading___Toc48122652"/>
      <w:bookmarkEnd w:id="378"/>
      <w:r>
        <w:rPr/>
        <w:t>Keyword attribute values</w:t>
      </w:r>
    </w:p>
    <w:p>
      <w:pPr>
        <w:pStyle w:val="PlainText"/>
        <w:tabs>
          <w:tab w:val="clear" w:pos="720"/>
        </w:tabs>
        <w:rPr>
          <w:rFonts w:eastAsia="MS Mincho;ＭＳ 明朝"/>
          <w:highlight w:val="cyan"/>
          <w:ins w:id="3322" w:author="Peter Zehler" w:date="2003-08-07T08:36:00Z"/>
        </w:rPr>
      </w:pPr>
      <w:ins w:id="3320" w:author="Peter Zehler" w:date="2003-08-07T08:36:00Z">
        <w:r>
          <w:rPr>
            <w:rFonts w:eastAsia="MS Mincho;ＭＳ 明朝"/>
            <w:highlight w:val="cyan"/>
          </w:rPr>
          <w:t xml:space="preserve">document-state-reasons (1setOf type2 keyword)    [this spec]  </w:t>
        </w:r>
      </w:ins>
      <w:ins w:id="3321" w:author="Peter Zehler" w:date="2003-08-07T08:36: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328" w:author="Peter Zehler" w:date="2003-08-07T08:38:00Z"/>
        </w:rPr>
      </w:pPr>
      <w:ins w:id="3323" w:author="Peter Zehler" w:date="2003-08-07T08:38:00Z">
        <w:r>
          <w:rPr>
            <w:rFonts w:eastAsia="Courier New"/>
            <w:highlight w:val="cyan"/>
          </w:rPr>
          <w:t xml:space="preserve">  </w:t>
        </w:r>
      </w:ins>
      <w:ins w:id="3324" w:author="Peter Zehler" w:date="2003-08-07T08:38:00Z">
        <w:r>
          <w:rPr>
            <w:rFonts w:eastAsia="MS Mincho;ＭＳ 明朝"/>
            <w:highlight w:val="cyan"/>
          </w:rPr>
          <w:t xml:space="preserve">aborted-by-system                        </w:t>
        </w:r>
      </w:ins>
      <w:ins w:id="3325" w:author="Peter Zehler" w:date="2003-08-07T08:41:00Z">
        <w:r>
          <w:rPr>
            <w:rFonts w:eastAsia="MS Mincho;ＭＳ 明朝"/>
            <w:highlight w:val="cyan"/>
          </w:rPr>
          <w:t xml:space="preserve">     </w:t>
        </w:r>
      </w:ins>
      <w:ins w:id="3326" w:author="Peter Zehler" w:date="2003-08-07T08:38:00Z">
        <w:r>
          <w:rPr>
            <w:rFonts w:eastAsia="MS Mincho;ＭＳ 明朝"/>
            <w:highlight w:val="cyan"/>
          </w:rPr>
          <w:t xml:space="preserve"> [this spec]  </w:t>
        </w:r>
      </w:ins>
      <w:ins w:id="3327" w:author="Peter Zehler" w:date="2003-08-07T08:38: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334" w:author="Peter Zehler" w:date="2003-08-07T08:38:00Z"/>
        </w:rPr>
      </w:pPr>
      <w:ins w:id="3329" w:author="Peter Zehler" w:date="2003-08-07T08:38:00Z">
        <w:r>
          <w:rPr>
            <w:rFonts w:eastAsia="Courier New"/>
            <w:highlight w:val="cyan"/>
          </w:rPr>
          <w:t xml:space="preserve">  </w:t>
        </w:r>
      </w:ins>
      <w:ins w:id="3330" w:author="Peter Zehler" w:date="2003-08-07T08:40:00Z">
        <w:r>
          <w:rPr>
            <w:rFonts w:eastAsia="MS Mincho;ＭＳ 明朝"/>
            <w:highlight w:val="cyan"/>
          </w:rPr>
          <w:t xml:space="preserve">compression-error </w:t>
        </w:r>
      </w:ins>
      <w:ins w:id="3331" w:author="Peter Zehler" w:date="2003-08-07T08:42:00Z">
        <w:r>
          <w:rPr>
            <w:rFonts w:eastAsia="MS Mincho;ＭＳ 明朝"/>
            <w:highlight w:val="cyan"/>
          </w:rPr>
          <w:t xml:space="preserve">                             </w:t>
        </w:r>
      </w:ins>
      <w:ins w:id="3332" w:author="Peter Zehler" w:date="2003-08-07T08:38:00Z">
        <w:r>
          <w:rPr>
            <w:rFonts w:eastAsia="MS Mincho;ＭＳ 明朝"/>
            <w:highlight w:val="cyan"/>
          </w:rPr>
          <w:t xml:space="preserve">[this spec]  </w:t>
        </w:r>
      </w:ins>
      <w:ins w:id="3333" w:author="Peter Zehler" w:date="2003-08-07T08:38: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cs="Times New Roman"/>
          <w:highlight w:val="cyan"/>
          <w:ins w:id="3341" w:author="Peter Zehler" w:date="2003-08-07T08:38:00Z"/>
        </w:rPr>
      </w:pPr>
      <w:ins w:id="3335" w:author="Peter Zehler" w:date="2003-08-07T08:38:00Z">
        <w:r>
          <w:rPr>
            <w:rFonts w:eastAsia="Courier New"/>
            <w:highlight w:val="cyan"/>
          </w:rPr>
          <w:t xml:space="preserve">  </w:t>
        </w:r>
      </w:ins>
      <w:ins w:id="3336" w:author="Peter Zehler" w:date="2003-08-07T08:41:00Z">
        <w:r>
          <w:rPr>
            <w:rFonts w:eastAsia="MS Mincho;ＭＳ 明朝"/>
            <w:highlight w:val="cyan"/>
          </w:rPr>
          <w:t>digital-signature-did-not-verify</w:t>
        </w:r>
      </w:ins>
      <w:ins w:id="3337" w:author="Peter Zehler" w:date="2003-08-07T08:38:00Z">
        <w:r>
          <w:rPr>
            <w:rFonts w:eastAsia="MS Mincho;ＭＳ 明朝"/>
            <w:highlight w:val="cyan"/>
          </w:rPr>
          <w:t xml:space="preserve">              </w:t>
        </w:r>
      </w:ins>
      <w:ins w:id="3338" w:author="Peter Zehler" w:date="2003-08-07T08:42:00Z">
        <w:r>
          <w:rPr>
            <w:rFonts w:eastAsia="MS Mincho;ＭＳ 明朝" w:cs="Times New Roman"/>
            <w:highlight w:val="cyan"/>
          </w:rPr>
          <w:t xml:space="preserve"> </w:t>
        </w:r>
      </w:ins>
      <w:ins w:id="3339" w:author="Peter Zehler" w:date="2003-08-07T08:38:00Z">
        <w:r>
          <w:rPr>
            <w:rFonts w:eastAsia="MS Mincho;ＭＳ 明朝" w:cs="Times New Roman"/>
            <w:highlight w:val="cyan"/>
          </w:rPr>
          <w:t xml:space="preserve">[this spec]  </w:t>
        </w:r>
      </w:ins>
      <w:ins w:id="3340" w:author="Peter Zehler" w:date="2003-08-07T08:38:00Z">
        <w:r>
          <w:rPr>
            <w:rFonts w:eastAsia="MS Mincho;ＭＳ 明朝" w:cs="Times New Roman"/>
            <w:highlight w:val="cyan"/>
          </w:rPr>
          <w:fldChar w:fldCharType="begin"/>
        </w:r>
        <w:r>
          <w:rPr>
            <w:highlight w:val="cyan"/>
            <w:rFonts w:eastAsia="MS Mincho;ＭＳ 明朝" w:cs="Times New Roman"/>
          </w:rPr>
          <w:instrText xml:space="preserve"> REF _Ref30487038 \r \h </w:instrText>
        </w:r>
        <w:r>
          <w:rPr>
            <w:highlight w:val="cyan"/>
            <w:rFonts w:eastAsia="MS Mincho;ＭＳ 明朝" w:cs="Times New Roman"/>
          </w:rPr>
          <w:fldChar w:fldCharType="separate"/>
        </w:r>
        <w:r>
          <w:rPr>
            <w:highlight w:val="cyan"/>
            <w:rFonts w:eastAsia="MS Mincho;ＭＳ 明朝" w:cs="Times New Roman"/>
          </w:rPr>
          <w:t>9.1.27</w:t>
        </w:r>
        <w:r>
          <w:rPr>
            <w:highlight w:val="cyan"/>
            <w:rFonts w:eastAsia="MS Mincho;ＭＳ 明朝" w:cs="Times New Roman"/>
          </w:rPr>
          <w:fldChar w:fldCharType="end"/>
        </w:r>
      </w:ins>
    </w:p>
    <w:p>
      <w:pPr>
        <w:pStyle w:val="PlainText"/>
        <w:tabs>
          <w:tab w:val="clear" w:pos="720"/>
        </w:tabs>
        <w:rPr>
          <w:rFonts w:eastAsia="MS Mincho;ＭＳ 明朝" w:cs="Times New Roman"/>
          <w:highlight w:val="cyan"/>
          <w:ins w:id="3346" w:author="Peter Zehler" w:date="2003-08-07T08:38:00Z"/>
        </w:rPr>
      </w:pPr>
      <w:ins w:id="3342" w:author="Peter Zehler" w:date="2003-08-07T08:38:00Z">
        <w:r>
          <w:rPr>
            <w:rFonts w:eastAsia="Courier New" w:cs="Courier New"/>
            <w:highlight w:val="cyan"/>
          </w:rPr>
          <w:t xml:space="preserve">  </w:t>
        </w:r>
      </w:ins>
      <w:ins w:id="3343" w:author="Peter Zehler" w:date="2003-08-07T08:41:00Z">
        <w:r>
          <w:rPr>
            <w:rFonts w:eastAsia="MS Mincho;ＭＳ 明朝" w:cs="Times New Roman"/>
            <w:highlight w:val="cyan"/>
          </w:rPr>
          <w:t xml:space="preserve">digital-signature-type-not-supported           </w:t>
        </w:r>
      </w:ins>
      <w:ins w:id="3344" w:author="Peter Zehler" w:date="2003-08-07T08:38:00Z">
        <w:r>
          <w:rPr>
            <w:rFonts w:eastAsia="MS Mincho;ＭＳ 明朝" w:cs="Times New Roman"/>
            <w:highlight w:val="cyan"/>
          </w:rPr>
          <w:t xml:space="preserve">[this spec]  </w:t>
        </w:r>
      </w:ins>
      <w:ins w:id="3345" w:author="Peter Zehler" w:date="2003-08-07T08:38:00Z">
        <w:r>
          <w:rPr>
            <w:rFonts w:eastAsia="MS Mincho;ＭＳ 明朝" w:cs="Times New Roman"/>
            <w:highlight w:val="cyan"/>
          </w:rPr>
          <w:fldChar w:fldCharType="begin"/>
        </w:r>
        <w:r>
          <w:rPr>
            <w:highlight w:val="cyan"/>
            <w:rFonts w:eastAsia="MS Mincho;ＭＳ 明朝" w:cs="Times New Roman"/>
          </w:rPr>
          <w:instrText xml:space="preserve"> REF _Ref30487038 \r \h </w:instrText>
        </w:r>
        <w:r>
          <w:rPr>
            <w:highlight w:val="cyan"/>
            <w:rFonts w:eastAsia="MS Mincho;ＭＳ 明朝" w:cs="Times New Roman"/>
          </w:rPr>
          <w:fldChar w:fldCharType="separate"/>
        </w:r>
        <w:r>
          <w:rPr>
            <w:highlight w:val="cyan"/>
            <w:rFonts w:eastAsia="MS Mincho;ＭＳ 明朝" w:cs="Times New Roman"/>
          </w:rPr>
          <w:t>9.1.27</w:t>
        </w:r>
        <w:r>
          <w:rPr>
            <w:highlight w:val="cyan"/>
            <w:rFonts w:eastAsia="MS Mincho;ＭＳ 明朝" w:cs="Times New Roman"/>
          </w:rPr>
          <w:fldChar w:fldCharType="end"/>
        </w:r>
      </w:ins>
    </w:p>
    <w:p>
      <w:pPr>
        <w:pStyle w:val="PlainText"/>
        <w:tabs>
          <w:tab w:val="clear" w:pos="720"/>
        </w:tabs>
        <w:rPr>
          <w:rFonts w:eastAsia="MS Mincho;ＭＳ 明朝" w:cs="Times New Roman"/>
          <w:highlight w:val="cyan"/>
          <w:ins w:id="3351" w:author="Peter Zehler" w:date="2003-08-07T08:38:00Z"/>
        </w:rPr>
      </w:pPr>
      <w:ins w:id="3347" w:author="Peter Zehler" w:date="2003-08-07T08:38:00Z">
        <w:r>
          <w:rPr>
            <w:rFonts w:eastAsia="Courier New" w:cs="Courier New"/>
            <w:highlight w:val="cyan"/>
          </w:rPr>
          <w:t xml:space="preserve">  </w:t>
        </w:r>
      </w:ins>
      <w:ins w:id="3348" w:author="Peter Zehler" w:date="2003-08-07T08:42:00Z">
        <w:r>
          <w:rPr>
            <w:rFonts w:eastAsia="MS Mincho;ＭＳ 明朝" w:cs="Times New Roman"/>
            <w:highlight w:val="cyan"/>
          </w:rPr>
          <w:t xml:space="preserve">document-access-error                          </w:t>
        </w:r>
      </w:ins>
      <w:ins w:id="3349" w:author="Peter Zehler" w:date="2003-08-07T08:38:00Z">
        <w:r>
          <w:rPr>
            <w:rFonts w:eastAsia="MS Mincho;ＭＳ 明朝" w:cs="Times New Roman"/>
            <w:highlight w:val="cyan"/>
          </w:rPr>
          <w:t xml:space="preserve">[this spec]  </w:t>
        </w:r>
      </w:ins>
      <w:ins w:id="3350" w:author="Peter Zehler" w:date="2003-08-07T08:38:00Z">
        <w:r>
          <w:rPr>
            <w:rFonts w:eastAsia="MS Mincho;ＭＳ 明朝" w:cs="Times New Roman"/>
            <w:highlight w:val="cyan"/>
          </w:rPr>
          <w:fldChar w:fldCharType="begin"/>
        </w:r>
        <w:r>
          <w:rPr>
            <w:highlight w:val="cyan"/>
            <w:rFonts w:eastAsia="MS Mincho;ＭＳ 明朝" w:cs="Times New Roman"/>
          </w:rPr>
          <w:instrText xml:space="preserve"> REF _Ref30487038 \r \h </w:instrText>
        </w:r>
        <w:r>
          <w:rPr>
            <w:highlight w:val="cyan"/>
            <w:rFonts w:eastAsia="MS Mincho;ＭＳ 明朝" w:cs="Times New Roman"/>
          </w:rPr>
          <w:fldChar w:fldCharType="separate"/>
        </w:r>
        <w:r>
          <w:rPr>
            <w:highlight w:val="cyan"/>
            <w:rFonts w:eastAsia="MS Mincho;ＭＳ 明朝" w:cs="Times New Roman"/>
          </w:rPr>
          <w:t>9.1.27</w:t>
        </w:r>
        <w:r>
          <w:rPr>
            <w:highlight w:val="cyan"/>
            <w:rFonts w:eastAsia="MS Mincho;ＭＳ 明朝" w:cs="Times New Roman"/>
          </w:rPr>
          <w:fldChar w:fldCharType="end"/>
        </w:r>
      </w:ins>
    </w:p>
    <w:p>
      <w:pPr>
        <w:pStyle w:val="PlainText"/>
        <w:tabs>
          <w:tab w:val="clear" w:pos="720"/>
        </w:tabs>
        <w:rPr>
          <w:rFonts w:eastAsia="MS Mincho;ＭＳ 明朝" w:cs="Times New Roman"/>
          <w:highlight w:val="cyan"/>
          <w:ins w:id="3356" w:author="Peter Zehler" w:date="2003-08-07T08:38:00Z"/>
        </w:rPr>
      </w:pPr>
      <w:ins w:id="3352" w:author="Peter Zehler" w:date="2003-08-07T08:38:00Z">
        <w:r>
          <w:rPr>
            <w:rFonts w:eastAsia="Courier New" w:cs="Courier New"/>
            <w:highlight w:val="cyan"/>
          </w:rPr>
          <w:t xml:space="preserve">  </w:t>
        </w:r>
      </w:ins>
      <w:ins w:id="3353" w:author="Peter Zehler" w:date="2003-08-07T08:42:00Z">
        <w:r>
          <w:rPr>
            <w:rFonts w:eastAsia="MS Mincho;ＭＳ 明朝" w:cs="Times New Roman"/>
            <w:highlight w:val="cyan"/>
          </w:rPr>
          <w:t xml:space="preserve">document-format-error                          </w:t>
        </w:r>
      </w:ins>
      <w:ins w:id="3354" w:author="Peter Zehler" w:date="2003-08-07T08:38:00Z">
        <w:r>
          <w:rPr>
            <w:rFonts w:eastAsia="MS Mincho;ＭＳ 明朝" w:cs="Times New Roman"/>
            <w:highlight w:val="cyan"/>
          </w:rPr>
          <w:t xml:space="preserve">[this spec]  </w:t>
        </w:r>
      </w:ins>
      <w:ins w:id="3355" w:author="Peter Zehler" w:date="2003-08-07T08:38:00Z">
        <w:r>
          <w:rPr>
            <w:rFonts w:eastAsia="MS Mincho;ＭＳ 明朝" w:cs="Times New Roman"/>
            <w:highlight w:val="cyan"/>
          </w:rPr>
          <w:fldChar w:fldCharType="begin"/>
        </w:r>
        <w:r>
          <w:rPr>
            <w:highlight w:val="cyan"/>
            <w:rFonts w:eastAsia="MS Mincho;ＭＳ 明朝" w:cs="Times New Roman"/>
          </w:rPr>
          <w:instrText xml:space="preserve"> REF _Ref30487038 \r \h </w:instrText>
        </w:r>
        <w:r>
          <w:rPr>
            <w:highlight w:val="cyan"/>
            <w:rFonts w:eastAsia="MS Mincho;ＭＳ 明朝" w:cs="Times New Roman"/>
          </w:rPr>
          <w:fldChar w:fldCharType="separate"/>
        </w:r>
        <w:r>
          <w:rPr>
            <w:highlight w:val="cyan"/>
            <w:rFonts w:eastAsia="MS Mincho;ＭＳ 明朝" w:cs="Times New Roman"/>
          </w:rPr>
          <w:t>9.1.27</w:t>
        </w:r>
        <w:r>
          <w:rPr>
            <w:highlight w:val="cyan"/>
            <w:rFonts w:eastAsia="MS Mincho;ＭＳ 明朝" w:cs="Times New Roman"/>
          </w:rPr>
          <w:fldChar w:fldCharType="end"/>
        </w:r>
      </w:ins>
    </w:p>
    <w:p>
      <w:pPr>
        <w:pStyle w:val="PlainText"/>
        <w:tabs>
          <w:tab w:val="clear" w:pos="720"/>
        </w:tabs>
        <w:rPr>
          <w:rFonts w:eastAsia="MS Mincho;ＭＳ 明朝" w:cs="Times New Roman"/>
          <w:highlight w:val="cyan"/>
          <w:ins w:id="3361" w:author="Peter Zehler" w:date="2003-08-07T08:39:00Z"/>
        </w:rPr>
      </w:pPr>
      <w:ins w:id="3357" w:author="Peter Zehler" w:date="2003-08-07T08:38:00Z">
        <w:r>
          <w:rPr>
            <w:rFonts w:eastAsia="Courier New" w:cs="Courier New"/>
            <w:highlight w:val="cyan"/>
          </w:rPr>
          <w:t xml:space="preserve">  </w:t>
        </w:r>
      </w:ins>
      <w:ins w:id="3358" w:author="Peter Zehler" w:date="2003-08-07T08:43:00Z">
        <w:r>
          <w:rPr>
            <w:rFonts w:eastAsia="MS Mincho;ＭＳ 明朝" w:cs="Times New Roman"/>
            <w:highlight w:val="cyan"/>
          </w:rPr>
          <w:t xml:space="preserve">canceled-at-device                             </w:t>
        </w:r>
      </w:ins>
      <w:ins w:id="3359" w:author="Peter Zehler" w:date="2003-08-07T08:39:00Z">
        <w:r>
          <w:rPr>
            <w:rFonts w:eastAsia="MS Mincho;ＭＳ 明朝" w:cs="Times New Roman"/>
            <w:highlight w:val="cyan"/>
          </w:rPr>
          <w:t xml:space="preserve">[this spec]  </w:t>
        </w:r>
      </w:ins>
      <w:ins w:id="3360" w:author="Peter Zehler" w:date="2003-08-07T08:39:00Z">
        <w:r>
          <w:rPr>
            <w:rFonts w:eastAsia="MS Mincho;ＭＳ 明朝" w:cs="Times New Roman"/>
            <w:highlight w:val="cyan"/>
          </w:rPr>
          <w:fldChar w:fldCharType="begin"/>
        </w:r>
        <w:r>
          <w:rPr>
            <w:highlight w:val="cyan"/>
            <w:rFonts w:eastAsia="MS Mincho;ＭＳ 明朝" w:cs="Times New Roman"/>
          </w:rPr>
          <w:instrText xml:space="preserve"> REF _Ref30487038 \r \h </w:instrText>
        </w:r>
        <w:r>
          <w:rPr>
            <w:highlight w:val="cyan"/>
            <w:rFonts w:eastAsia="MS Mincho;ＭＳ 明朝" w:cs="Times New Roman"/>
          </w:rPr>
          <w:fldChar w:fldCharType="separate"/>
        </w:r>
        <w:r>
          <w:rPr>
            <w:highlight w:val="cyan"/>
            <w:rFonts w:eastAsia="MS Mincho;ＭＳ 明朝" w:cs="Times New Roman"/>
          </w:rPr>
          <w:t>9.1.27</w:t>
        </w:r>
        <w:r>
          <w:rPr>
            <w:highlight w:val="cyan"/>
            <w:rFonts w:eastAsia="MS Mincho;ＭＳ 明朝" w:cs="Times New Roman"/>
          </w:rPr>
          <w:fldChar w:fldCharType="end"/>
        </w:r>
      </w:ins>
    </w:p>
    <w:p>
      <w:pPr>
        <w:pStyle w:val="PlainText"/>
        <w:tabs>
          <w:tab w:val="clear" w:pos="720"/>
        </w:tabs>
        <w:rPr>
          <w:rFonts w:eastAsia="MS Mincho;ＭＳ 明朝" w:cs="Times New Roman"/>
          <w:highlight w:val="cyan"/>
          <w:ins w:id="3366" w:author="Peter Zehler" w:date="2003-08-07T08:39:00Z"/>
        </w:rPr>
      </w:pPr>
      <w:ins w:id="3362" w:author="Peter Zehler" w:date="2003-08-07T08:39:00Z">
        <w:r>
          <w:rPr>
            <w:rFonts w:eastAsia="Courier New" w:cs="Courier New"/>
            <w:highlight w:val="cyan"/>
          </w:rPr>
          <w:t xml:space="preserve">  </w:t>
        </w:r>
      </w:ins>
      <w:ins w:id="3363" w:author="Peter Zehler" w:date="2003-08-07T08:43:00Z">
        <w:r>
          <w:rPr>
            <w:rFonts w:eastAsia="MS Mincho;ＭＳ 明朝" w:cs="Times New Roman"/>
            <w:highlight w:val="cyan"/>
          </w:rPr>
          <w:t xml:space="preserve">canceled-by-operator                           </w:t>
        </w:r>
      </w:ins>
      <w:ins w:id="3364" w:author="Peter Zehler" w:date="2003-08-07T08:39:00Z">
        <w:r>
          <w:rPr>
            <w:rFonts w:eastAsia="MS Mincho;ＭＳ 明朝" w:cs="Times New Roman"/>
            <w:highlight w:val="cyan"/>
          </w:rPr>
          <w:t xml:space="preserve">[this spec]  </w:t>
        </w:r>
      </w:ins>
      <w:ins w:id="3365" w:author="Peter Zehler" w:date="2003-08-07T08:39:00Z">
        <w:r>
          <w:rPr>
            <w:rFonts w:eastAsia="MS Mincho;ＭＳ 明朝" w:cs="Times New Roman"/>
            <w:highlight w:val="cyan"/>
          </w:rPr>
          <w:fldChar w:fldCharType="begin"/>
        </w:r>
        <w:r>
          <w:rPr>
            <w:highlight w:val="cyan"/>
            <w:rFonts w:eastAsia="MS Mincho;ＭＳ 明朝" w:cs="Times New Roman"/>
          </w:rPr>
          <w:instrText xml:space="preserve"> REF _Ref30487038 \r \h </w:instrText>
        </w:r>
        <w:r>
          <w:rPr>
            <w:highlight w:val="cyan"/>
            <w:rFonts w:eastAsia="MS Mincho;ＭＳ 明朝" w:cs="Times New Roman"/>
          </w:rPr>
          <w:fldChar w:fldCharType="separate"/>
        </w:r>
        <w:r>
          <w:rPr>
            <w:highlight w:val="cyan"/>
            <w:rFonts w:eastAsia="MS Mincho;ＭＳ 明朝" w:cs="Times New Roman"/>
          </w:rPr>
          <w:t>9.1.27</w:t>
        </w:r>
        <w:r>
          <w:rPr>
            <w:highlight w:val="cyan"/>
            <w:rFonts w:eastAsia="MS Mincho;ＭＳ 明朝" w:cs="Times New Roman"/>
          </w:rPr>
          <w:fldChar w:fldCharType="end"/>
        </w:r>
      </w:ins>
    </w:p>
    <w:p>
      <w:pPr>
        <w:pStyle w:val="PlainText"/>
        <w:tabs>
          <w:tab w:val="clear" w:pos="720"/>
        </w:tabs>
        <w:rPr>
          <w:rFonts w:eastAsia="MS Mincho;ＭＳ 明朝" w:cs="Times New Roman"/>
          <w:highlight w:val="cyan"/>
          <w:ins w:id="3371" w:author="Peter Zehler" w:date="2003-08-07T08:39:00Z"/>
        </w:rPr>
      </w:pPr>
      <w:ins w:id="3367" w:author="Peter Zehler" w:date="2003-08-07T08:39:00Z">
        <w:r>
          <w:rPr>
            <w:rFonts w:eastAsia="Courier New" w:cs="Courier New"/>
            <w:highlight w:val="cyan"/>
          </w:rPr>
          <w:t xml:space="preserve">  </w:t>
        </w:r>
      </w:ins>
      <w:ins w:id="3368" w:author="Peter Zehler" w:date="2003-08-07T08:43:00Z">
        <w:r>
          <w:rPr>
            <w:rFonts w:eastAsia="MS Mincho;ＭＳ 明朝" w:cs="Times New Roman"/>
            <w:highlight w:val="cyan"/>
          </w:rPr>
          <w:t xml:space="preserve">canceled-by-user                               </w:t>
        </w:r>
      </w:ins>
      <w:ins w:id="3369" w:author="Peter Zehler" w:date="2003-08-07T08:39:00Z">
        <w:r>
          <w:rPr>
            <w:rFonts w:eastAsia="MS Mincho;ＭＳ 明朝" w:cs="Times New Roman"/>
            <w:highlight w:val="cyan"/>
          </w:rPr>
          <w:t xml:space="preserve">[this spec]  </w:t>
        </w:r>
      </w:ins>
      <w:ins w:id="3370" w:author="Peter Zehler" w:date="2003-08-07T08:39:00Z">
        <w:r>
          <w:rPr>
            <w:rFonts w:eastAsia="MS Mincho;ＭＳ 明朝" w:cs="Times New Roman"/>
            <w:highlight w:val="cyan"/>
          </w:rPr>
          <w:fldChar w:fldCharType="begin"/>
        </w:r>
        <w:r>
          <w:rPr>
            <w:highlight w:val="cyan"/>
            <w:rFonts w:eastAsia="MS Mincho;ＭＳ 明朝" w:cs="Times New Roman"/>
          </w:rPr>
          <w:instrText xml:space="preserve"> REF _Ref30487038 \r \h </w:instrText>
        </w:r>
        <w:r>
          <w:rPr>
            <w:highlight w:val="cyan"/>
            <w:rFonts w:eastAsia="MS Mincho;ＭＳ 明朝" w:cs="Times New Roman"/>
          </w:rPr>
          <w:fldChar w:fldCharType="separate"/>
        </w:r>
        <w:r>
          <w:rPr>
            <w:highlight w:val="cyan"/>
            <w:rFonts w:eastAsia="MS Mincho;ＭＳ 明朝" w:cs="Times New Roman"/>
          </w:rPr>
          <w:t>9.1.27</w:t>
        </w:r>
        <w:r>
          <w:rPr>
            <w:highlight w:val="cyan"/>
            <w:rFonts w:eastAsia="MS Mincho;ＭＳ 明朝" w:cs="Times New Roman"/>
          </w:rPr>
          <w:fldChar w:fldCharType="end"/>
        </w:r>
      </w:ins>
    </w:p>
    <w:p>
      <w:pPr>
        <w:pStyle w:val="PlainText"/>
        <w:tabs>
          <w:tab w:val="clear" w:pos="720"/>
        </w:tabs>
        <w:rPr>
          <w:rFonts w:eastAsia="MS Mincho;ＭＳ 明朝" w:cs="Times New Roman"/>
          <w:highlight w:val="cyan"/>
          <w:ins w:id="3377" w:author="Peter Zehler" w:date="2003-08-07T08:39:00Z"/>
        </w:rPr>
      </w:pPr>
      <w:ins w:id="3372" w:author="Peter Zehler" w:date="2003-08-07T08:39:00Z">
        <w:r>
          <w:rPr>
            <w:rFonts w:eastAsia="Courier New" w:cs="Courier New"/>
            <w:highlight w:val="cyan"/>
          </w:rPr>
          <w:t xml:space="preserve">  </w:t>
        </w:r>
      </w:ins>
      <w:ins w:id="3373" w:author="Peter Zehler" w:date="2003-08-07T08:44:00Z">
        <w:r>
          <w:rPr>
            <w:rFonts w:eastAsia="MS Mincho;ＭＳ 明朝" w:cs="Times New Roman"/>
            <w:highlight w:val="cyan"/>
          </w:rPr>
          <w:t xml:space="preserve">completed-successfully </w:t>
        </w:r>
      </w:ins>
      <w:ins w:id="3374" w:author="Peter Zehler" w:date="2003-08-07T08:46:00Z">
        <w:r>
          <w:rPr>
            <w:rFonts w:eastAsia="MS Mincho;ＭＳ 明朝" w:cs="Times New Roman"/>
            <w:highlight w:val="cyan"/>
          </w:rPr>
          <w:t xml:space="preserve">                        </w:t>
        </w:r>
      </w:ins>
      <w:ins w:id="3375" w:author="Peter Zehler" w:date="2003-08-07T08:39:00Z">
        <w:r>
          <w:rPr>
            <w:rFonts w:eastAsia="MS Mincho;ＭＳ 明朝" w:cs="Times New Roman"/>
            <w:highlight w:val="cyan"/>
          </w:rPr>
          <w:t xml:space="preserve">[this spec]  </w:t>
        </w:r>
      </w:ins>
      <w:ins w:id="3376" w:author="Peter Zehler" w:date="2003-08-07T08:39:00Z">
        <w:r>
          <w:rPr>
            <w:rFonts w:eastAsia="MS Mincho;ＭＳ 明朝" w:cs="Times New Roman"/>
            <w:highlight w:val="cyan"/>
          </w:rPr>
          <w:fldChar w:fldCharType="begin"/>
        </w:r>
        <w:r>
          <w:rPr>
            <w:highlight w:val="cyan"/>
            <w:rFonts w:eastAsia="MS Mincho;ＭＳ 明朝" w:cs="Times New Roman"/>
          </w:rPr>
          <w:instrText xml:space="preserve"> REF _Ref30487038 \r \h </w:instrText>
        </w:r>
        <w:r>
          <w:rPr>
            <w:highlight w:val="cyan"/>
            <w:rFonts w:eastAsia="MS Mincho;ＭＳ 明朝" w:cs="Times New Roman"/>
          </w:rPr>
          <w:fldChar w:fldCharType="separate"/>
        </w:r>
        <w:r>
          <w:rPr>
            <w:highlight w:val="cyan"/>
            <w:rFonts w:eastAsia="MS Mincho;ＭＳ 明朝" w:cs="Times New Roman"/>
          </w:rPr>
          <w:t>9.1.27</w:t>
        </w:r>
        <w:r>
          <w:rPr>
            <w:highlight w:val="cyan"/>
            <w:rFonts w:eastAsia="MS Mincho;ＭＳ 明朝" w:cs="Times New Roman"/>
          </w:rPr>
          <w:fldChar w:fldCharType="end"/>
        </w:r>
      </w:ins>
    </w:p>
    <w:p>
      <w:pPr>
        <w:pStyle w:val="PlainText"/>
        <w:tabs>
          <w:tab w:val="clear" w:pos="720"/>
        </w:tabs>
        <w:rPr>
          <w:rFonts w:eastAsia="MS Mincho;ＭＳ 明朝" w:cs="Times New Roman"/>
          <w:highlight w:val="cyan"/>
          <w:ins w:id="3382" w:author="Peter Zehler" w:date="2003-08-07T08:39:00Z"/>
        </w:rPr>
      </w:pPr>
      <w:ins w:id="3378" w:author="Peter Zehler" w:date="2003-08-07T08:39:00Z">
        <w:r>
          <w:rPr>
            <w:rFonts w:eastAsia="Courier New" w:cs="Courier New"/>
            <w:highlight w:val="cyan"/>
          </w:rPr>
          <w:t xml:space="preserve">  </w:t>
        </w:r>
      </w:ins>
      <w:ins w:id="3379" w:author="Peter Zehler" w:date="2003-08-07T08:46:00Z">
        <w:r>
          <w:rPr>
            <w:rFonts w:eastAsia="MS Mincho;ＭＳ 明朝" w:cs="Times New Roman"/>
            <w:highlight w:val="cyan"/>
          </w:rPr>
          <w:t xml:space="preserve">completed-with-errors                          </w:t>
        </w:r>
      </w:ins>
      <w:ins w:id="3380" w:author="Peter Zehler" w:date="2003-08-07T08:39:00Z">
        <w:r>
          <w:rPr>
            <w:rFonts w:eastAsia="MS Mincho;ＭＳ 明朝" w:cs="Times New Roman"/>
            <w:highlight w:val="cyan"/>
          </w:rPr>
          <w:t xml:space="preserve">[this spec]  </w:t>
        </w:r>
      </w:ins>
      <w:ins w:id="3381" w:author="Peter Zehler" w:date="2003-08-07T08:39:00Z">
        <w:r>
          <w:rPr>
            <w:rFonts w:eastAsia="MS Mincho;ＭＳ 明朝" w:cs="Times New Roman"/>
            <w:highlight w:val="cyan"/>
          </w:rPr>
          <w:fldChar w:fldCharType="begin"/>
        </w:r>
        <w:r>
          <w:rPr>
            <w:highlight w:val="cyan"/>
            <w:rFonts w:eastAsia="MS Mincho;ＭＳ 明朝" w:cs="Times New Roman"/>
          </w:rPr>
          <w:instrText xml:space="preserve"> REF _Ref30487038 \r \h </w:instrText>
        </w:r>
        <w:r>
          <w:rPr>
            <w:highlight w:val="cyan"/>
            <w:rFonts w:eastAsia="MS Mincho;ＭＳ 明朝" w:cs="Times New Roman"/>
          </w:rPr>
          <w:fldChar w:fldCharType="separate"/>
        </w:r>
        <w:r>
          <w:rPr>
            <w:highlight w:val="cyan"/>
            <w:rFonts w:eastAsia="MS Mincho;ＭＳ 明朝" w:cs="Times New Roman"/>
          </w:rPr>
          <w:t>9.1.27</w:t>
        </w:r>
        <w:r>
          <w:rPr>
            <w:highlight w:val="cyan"/>
            <w:rFonts w:eastAsia="MS Mincho;ＭＳ 明朝" w:cs="Times New Roman"/>
          </w:rPr>
          <w:fldChar w:fldCharType="end"/>
        </w:r>
      </w:ins>
    </w:p>
    <w:p>
      <w:pPr>
        <w:pStyle w:val="PlainText"/>
        <w:tabs>
          <w:tab w:val="clear" w:pos="720"/>
        </w:tabs>
        <w:rPr>
          <w:rFonts w:eastAsia="MS Mincho;ＭＳ 明朝" w:cs="Times New Roman"/>
          <w:highlight w:val="cyan"/>
          <w:ins w:id="3387" w:author="Peter Zehler" w:date="2003-08-07T08:39:00Z"/>
        </w:rPr>
      </w:pPr>
      <w:ins w:id="3383" w:author="Peter Zehler" w:date="2003-08-07T08:39:00Z">
        <w:r>
          <w:rPr>
            <w:rFonts w:eastAsia="Courier New" w:cs="Courier New"/>
            <w:highlight w:val="cyan"/>
          </w:rPr>
          <w:t xml:space="preserve">  </w:t>
        </w:r>
      </w:ins>
      <w:ins w:id="3384" w:author="Peter Zehler" w:date="2003-08-07T08:46:00Z">
        <w:r>
          <w:rPr>
            <w:rFonts w:eastAsia="MS Mincho;ＭＳ 明朝" w:cs="Times New Roman"/>
            <w:highlight w:val="cyan"/>
          </w:rPr>
          <w:t xml:space="preserve">completed-with-warnings                        </w:t>
        </w:r>
      </w:ins>
      <w:ins w:id="3385" w:author="Peter Zehler" w:date="2003-08-07T08:39:00Z">
        <w:r>
          <w:rPr>
            <w:rFonts w:eastAsia="MS Mincho;ＭＳ 明朝" w:cs="Times New Roman"/>
            <w:highlight w:val="cyan"/>
          </w:rPr>
          <w:t xml:space="preserve">[this spec]  </w:t>
        </w:r>
      </w:ins>
      <w:ins w:id="3386" w:author="Peter Zehler" w:date="2003-08-07T08:39:00Z">
        <w:r>
          <w:rPr>
            <w:rFonts w:eastAsia="MS Mincho;ＭＳ 明朝" w:cs="Times New Roman"/>
            <w:highlight w:val="cyan"/>
          </w:rPr>
          <w:fldChar w:fldCharType="begin"/>
        </w:r>
        <w:r>
          <w:rPr>
            <w:highlight w:val="cyan"/>
            <w:rFonts w:eastAsia="MS Mincho;ＭＳ 明朝" w:cs="Times New Roman"/>
          </w:rPr>
          <w:instrText xml:space="preserve"> REF _Ref30487038 \r \h </w:instrText>
        </w:r>
        <w:r>
          <w:rPr>
            <w:highlight w:val="cyan"/>
            <w:rFonts w:eastAsia="MS Mincho;ＭＳ 明朝" w:cs="Times New Roman"/>
          </w:rPr>
          <w:fldChar w:fldCharType="separate"/>
        </w:r>
        <w:r>
          <w:rPr>
            <w:highlight w:val="cyan"/>
            <w:rFonts w:eastAsia="MS Mincho;ＭＳ 明朝" w:cs="Times New Roman"/>
          </w:rPr>
          <w:t>9.1.27</w:t>
        </w:r>
        <w:r>
          <w:rPr>
            <w:highlight w:val="cyan"/>
            <w:rFonts w:eastAsia="MS Mincho;ＭＳ 明朝" w:cs="Times New Roman"/>
          </w:rPr>
          <w:fldChar w:fldCharType="end"/>
        </w:r>
      </w:ins>
    </w:p>
    <w:p>
      <w:pPr>
        <w:pStyle w:val="PlainText"/>
        <w:tabs>
          <w:tab w:val="clear" w:pos="720"/>
        </w:tabs>
        <w:rPr>
          <w:rFonts w:eastAsia="MS Mincho;ＭＳ 明朝"/>
          <w:highlight w:val="cyan"/>
          <w:ins w:id="3393" w:author="Peter Zehler" w:date="2003-08-07T08:39:00Z"/>
        </w:rPr>
      </w:pPr>
      <w:ins w:id="3388" w:author="Peter Zehler" w:date="2003-08-07T08:39:00Z">
        <w:r>
          <w:rPr>
            <w:rFonts w:eastAsia="Courier New" w:cs="Courier New"/>
            <w:highlight w:val="cyan"/>
          </w:rPr>
          <w:t xml:space="preserve">  </w:t>
        </w:r>
      </w:ins>
      <w:ins w:id="3389" w:author="Peter Zehler" w:date="2003-08-07T08:47:00Z">
        <w:r>
          <w:rPr>
            <w:rFonts w:eastAsia="MS Mincho;ＭＳ 明朝"/>
            <w:highlight w:val="cyan"/>
          </w:rPr>
          <w:t xml:space="preserve">data-insufficient </w:t>
        </w:r>
      </w:ins>
      <w:ins w:id="3390" w:author="Peter Zehler" w:date="2003-08-07T08:52:00Z">
        <w:r>
          <w:rPr>
            <w:rFonts w:eastAsia="MS Mincho;ＭＳ 明朝"/>
            <w:highlight w:val="cyan"/>
          </w:rPr>
          <w:t xml:space="preserve">                             </w:t>
        </w:r>
      </w:ins>
      <w:ins w:id="3391" w:author="Peter Zehler" w:date="2003-08-07T08:39:00Z">
        <w:r>
          <w:rPr>
            <w:rFonts w:eastAsia="MS Mincho;ＭＳ 明朝"/>
            <w:highlight w:val="cyan"/>
          </w:rPr>
          <w:t xml:space="preserve">[this spec]  </w:t>
        </w:r>
      </w:ins>
      <w:ins w:id="3392"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00" w:author="Peter Zehler" w:date="2003-08-07T08:39:00Z"/>
        </w:rPr>
      </w:pPr>
      <w:ins w:id="3394" w:author="Peter Zehler" w:date="2003-08-07T08:39:00Z">
        <w:r>
          <w:rPr>
            <w:rFonts w:eastAsia="Courier New"/>
            <w:highlight w:val="cyan"/>
          </w:rPr>
          <w:t xml:space="preserve">  </w:t>
        </w:r>
      </w:ins>
      <w:ins w:id="3395" w:author="Peter Zehler" w:date="2003-08-07T08:47:00Z">
        <w:r>
          <w:rPr>
            <w:highlight w:val="cyan"/>
          </w:rPr>
          <w:t>digital-signature-wait</w:t>
        </w:r>
      </w:ins>
      <w:ins w:id="3396" w:author="Peter Zehler" w:date="2003-08-07T08:47:00Z">
        <w:r>
          <w:rPr>
            <w:rFonts w:eastAsia="MS Mincho;ＭＳ 明朝"/>
            <w:highlight w:val="cyan"/>
          </w:rPr>
          <w:t xml:space="preserve"> </w:t>
        </w:r>
      </w:ins>
      <w:ins w:id="3397" w:author="Peter Zehler" w:date="2003-08-07T08:52:00Z">
        <w:r>
          <w:rPr>
            <w:rFonts w:eastAsia="MS Mincho;ＭＳ 明朝"/>
            <w:highlight w:val="cyan"/>
          </w:rPr>
          <w:t xml:space="preserve">                        [</w:t>
        </w:r>
      </w:ins>
      <w:ins w:id="3398" w:author="Peter Zehler" w:date="2003-08-07T08:39:00Z">
        <w:r>
          <w:rPr>
            <w:rFonts w:eastAsia="MS Mincho;ＭＳ 明朝"/>
            <w:highlight w:val="cyan"/>
          </w:rPr>
          <w:t xml:space="preserve">this spec]  </w:t>
        </w:r>
      </w:ins>
      <w:ins w:id="3399"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07" w:author="Peter Zehler" w:date="2003-08-07T08:39:00Z"/>
        </w:rPr>
      </w:pPr>
      <w:ins w:id="3401" w:author="Peter Zehler" w:date="2003-08-07T08:39:00Z">
        <w:r>
          <w:rPr>
            <w:rFonts w:eastAsia="Courier New"/>
            <w:highlight w:val="cyan"/>
          </w:rPr>
          <w:t xml:space="preserve">  </w:t>
        </w:r>
      </w:ins>
      <w:ins w:id="3402" w:author="Peter Zehler" w:date="2003-08-07T08:47:00Z">
        <w:r>
          <w:rPr>
            <w:highlight w:val="cyan"/>
          </w:rPr>
          <w:t>errors-detected</w:t>
        </w:r>
      </w:ins>
      <w:ins w:id="3403" w:author="Peter Zehler" w:date="2003-08-07T08:47:00Z">
        <w:r>
          <w:rPr>
            <w:rFonts w:eastAsia="MS Mincho;ＭＳ 明朝"/>
            <w:highlight w:val="cyan"/>
          </w:rPr>
          <w:t xml:space="preserve"> </w:t>
        </w:r>
      </w:ins>
      <w:ins w:id="3404" w:author="Peter Zehler" w:date="2003-08-07T08:52:00Z">
        <w:r>
          <w:rPr>
            <w:rFonts w:eastAsia="MS Mincho;ＭＳ 明朝"/>
            <w:highlight w:val="cyan"/>
          </w:rPr>
          <w:t xml:space="preserve">                               [</w:t>
        </w:r>
      </w:ins>
      <w:ins w:id="3405" w:author="Peter Zehler" w:date="2003-08-07T08:39:00Z">
        <w:r>
          <w:rPr>
            <w:rFonts w:eastAsia="MS Mincho;ＭＳ 明朝"/>
            <w:highlight w:val="cyan"/>
          </w:rPr>
          <w:t xml:space="preserve">this spec]  </w:t>
        </w:r>
      </w:ins>
      <w:ins w:id="3406"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13" w:author="Peter Zehler" w:date="2003-08-07T08:39:00Z"/>
        </w:rPr>
      </w:pPr>
      <w:ins w:id="3408" w:author="Peter Zehler" w:date="2003-08-07T08:39:00Z">
        <w:r>
          <w:rPr>
            <w:rFonts w:eastAsia="Courier New"/>
            <w:highlight w:val="cyan"/>
          </w:rPr>
          <w:t xml:space="preserve">  </w:t>
        </w:r>
      </w:ins>
      <w:ins w:id="3409" w:author="Peter Zehler" w:date="2003-08-07T08:48:00Z">
        <w:r>
          <w:rPr>
            <w:rFonts w:eastAsia="MS Mincho;ＭＳ 明朝"/>
            <w:highlight w:val="cyan"/>
          </w:rPr>
          <w:t xml:space="preserve">incoming </w:t>
        </w:r>
      </w:ins>
      <w:ins w:id="3410" w:author="Peter Zehler" w:date="2003-08-07T08:52:00Z">
        <w:r>
          <w:rPr>
            <w:rFonts w:eastAsia="MS Mincho;ＭＳ 明朝"/>
            <w:highlight w:val="cyan"/>
          </w:rPr>
          <w:t xml:space="preserve">                                      [</w:t>
        </w:r>
      </w:ins>
      <w:ins w:id="3411" w:author="Peter Zehler" w:date="2003-08-07T08:39:00Z">
        <w:r>
          <w:rPr>
            <w:rFonts w:eastAsia="MS Mincho;ＭＳ 明朝"/>
            <w:highlight w:val="cyan"/>
          </w:rPr>
          <w:t xml:space="preserve">this spec]  </w:t>
        </w:r>
      </w:ins>
      <w:ins w:id="3412"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20" w:author="Peter Zehler" w:date="2003-08-07T08:39:00Z"/>
        </w:rPr>
      </w:pPr>
      <w:ins w:id="3414" w:author="Peter Zehler" w:date="2003-08-07T08:39:00Z">
        <w:r>
          <w:rPr>
            <w:rFonts w:eastAsia="Courier New"/>
            <w:highlight w:val="cyan"/>
          </w:rPr>
          <w:t xml:space="preserve">  </w:t>
        </w:r>
      </w:ins>
      <w:ins w:id="3415" w:author="Peter Zehler" w:date="2003-08-07T08:48:00Z">
        <w:r>
          <w:rPr>
            <w:highlight w:val="cyan"/>
          </w:rPr>
          <w:t>interpreting</w:t>
        </w:r>
      </w:ins>
      <w:ins w:id="3416" w:author="Peter Zehler" w:date="2003-08-07T08:48:00Z">
        <w:r>
          <w:rPr>
            <w:rFonts w:eastAsia="MS Mincho;ＭＳ 明朝"/>
            <w:highlight w:val="cyan"/>
          </w:rPr>
          <w:t xml:space="preserve"> </w:t>
        </w:r>
      </w:ins>
      <w:ins w:id="3417" w:author="Peter Zehler" w:date="2003-08-07T08:52:00Z">
        <w:r>
          <w:rPr>
            <w:rFonts w:eastAsia="MS Mincho;ＭＳ 明朝"/>
            <w:highlight w:val="cyan"/>
          </w:rPr>
          <w:t xml:space="preserve">                                  [</w:t>
        </w:r>
      </w:ins>
      <w:ins w:id="3418" w:author="Peter Zehler" w:date="2003-08-07T08:39:00Z">
        <w:r>
          <w:rPr>
            <w:rFonts w:eastAsia="MS Mincho;ＭＳ 明朝"/>
            <w:highlight w:val="cyan"/>
          </w:rPr>
          <w:t xml:space="preserve">this spec]  </w:t>
        </w:r>
      </w:ins>
      <w:ins w:id="3419"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26" w:author="Peter Zehler" w:date="2003-08-07T08:39:00Z"/>
        </w:rPr>
      </w:pPr>
      <w:ins w:id="3421" w:author="Peter Zehler" w:date="2003-08-07T08:39:00Z">
        <w:r>
          <w:rPr>
            <w:rFonts w:eastAsia="Courier New"/>
            <w:highlight w:val="cyan"/>
          </w:rPr>
          <w:t xml:space="preserve">  </w:t>
        </w:r>
      </w:ins>
      <w:ins w:id="3422" w:author="Peter Zehler" w:date="2003-08-07T08:48:00Z">
        <w:r>
          <w:rPr>
            <w:rFonts w:eastAsia="MS Mincho;ＭＳ 明朝"/>
            <w:highlight w:val="cyan"/>
          </w:rPr>
          <w:t xml:space="preserve">none </w:t>
        </w:r>
      </w:ins>
      <w:ins w:id="3423" w:author="Peter Zehler" w:date="2003-08-07T08:52:00Z">
        <w:r>
          <w:rPr>
            <w:rFonts w:eastAsia="MS Mincho;ＭＳ 明朝"/>
            <w:highlight w:val="cyan"/>
          </w:rPr>
          <w:t xml:space="preserve">                                          [</w:t>
        </w:r>
      </w:ins>
      <w:ins w:id="3424" w:author="Peter Zehler" w:date="2003-08-07T08:39:00Z">
        <w:r>
          <w:rPr>
            <w:rFonts w:eastAsia="MS Mincho;ＭＳ 明朝"/>
            <w:highlight w:val="cyan"/>
          </w:rPr>
          <w:t xml:space="preserve">this spec]  </w:t>
        </w:r>
      </w:ins>
      <w:ins w:id="3425"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33" w:author="Peter Zehler" w:date="2003-08-07T08:39:00Z"/>
        </w:rPr>
      </w:pPr>
      <w:ins w:id="3427" w:author="Peter Zehler" w:date="2003-08-07T08:39:00Z">
        <w:r>
          <w:rPr>
            <w:rFonts w:eastAsia="Courier New"/>
            <w:highlight w:val="cyan"/>
          </w:rPr>
          <w:t xml:space="preserve">  </w:t>
        </w:r>
      </w:ins>
      <w:ins w:id="3428" w:author="Peter Zehler" w:date="2003-08-07T08:48:00Z">
        <w:r>
          <w:rPr>
            <w:highlight w:val="cyan"/>
          </w:rPr>
          <w:t>outgoing</w:t>
        </w:r>
      </w:ins>
      <w:ins w:id="3429" w:author="Peter Zehler" w:date="2003-08-07T08:48:00Z">
        <w:r>
          <w:rPr>
            <w:rFonts w:eastAsia="MS Mincho;ＭＳ 明朝"/>
            <w:highlight w:val="cyan"/>
          </w:rPr>
          <w:t xml:space="preserve"> </w:t>
        </w:r>
      </w:ins>
      <w:ins w:id="3430" w:author="Peter Zehler" w:date="2003-08-07T08:52:00Z">
        <w:r>
          <w:rPr>
            <w:rFonts w:eastAsia="MS Mincho;ＭＳ 明朝"/>
            <w:highlight w:val="cyan"/>
          </w:rPr>
          <w:t xml:space="preserve">                                      [</w:t>
        </w:r>
      </w:ins>
      <w:ins w:id="3431" w:author="Peter Zehler" w:date="2003-08-07T08:39:00Z">
        <w:r>
          <w:rPr>
            <w:rFonts w:eastAsia="MS Mincho;ＭＳ 明朝"/>
            <w:highlight w:val="cyan"/>
          </w:rPr>
          <w:t xml:space="preserve">this spec]  </w:t>
        </w:r>
      </w:ins>
      <w:ins w:id="3432"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40" w:author="Peter Zehler" w:date="2003-08-07T08:39:00Z"/>
        </w:rPr>
      </w:pPr>
      <w:ins w:id="3434" w:author="Peter Zehler" w:date="2003-08-07T08:39:00Z">
        <w:r>
          <w:rPr>
            <w:rFonts w:eastAsia="Courier New"/>
            <w:highlight w:val="cyan"/>
          </w:rPr>
          <w:t xml:space="preserve">  </w:t>
        </w:r>
      </w:ins>
      <w:ins w:id="3435" w:author="Peter Zehler" w:date="2003-08-07T08:48:00Z">
        <w:r>
          <w:rPr>
            <w:highlight w:val="cyan"/>
          </w:rPr>
          <w:t>printing</w:t>
        </w:r>
      </w:ins>
      <w:ins w:id="3436" w:author="Peter Zehler" w:date="2003-08-07T08:48:00Z">
        <w:r>
          <w:rPr>
            <w:rFonts w:eastAsia="MS Mincho;ＭＳ 明朝"/>
            <w:highlight w:val="cyan"/>
          </w:rPr>
          <w:t xml:space="preserve"> </w:t>
        </w:r>
      </w:ins>
      <w:ins w:id="3437" w:author="Peter Zehler" w:date="2003-08-07T08:52:00Z">
        <w:r>
          <w:rPr>
            <w:rFonts w:eastAsia="MS Mincho;ＭＳ 明朝"/>
            <w:highlight w:val="cyan"/>
          </w:rPr>
          <w:t xml:space="preserve">                                      [</w:t>
        </w:r>
      </w:ins>
      <w:ins w:id="3438" w:author="Peter Zehler" w:date="2003-08-07T08:39:00Z">
        <w:r>
          <w:rPr>
            <w:rFonts w:eastAsia="MS Mincho;ＭＳ 明朝"/>
            <w:highlight w:val="cyan"/>
          </w:rPr>
          <w:t xml:space="preserve">this spec]  </w:t>
        </w:r>
      </w:ins>
      <w:ins w:id="3439"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47" w:author="Peter Zehler" w:date="2003-08-07T08:39:00Z"/>
        </w:rPr>
      </w:pPr>
      <w:ins w:id="3441" w:author="Peter Zehler" w:date="2003-08-07T08:39:00Z">
        <w:r>
          <w:rPr>
            <w:rFonts w:eastAsia="Courier New"/>
            <w:highlight w:val="cyan"/>
          </w:rPr>
          <w:t xml:space="preserve">  </w:t>
        </w:r>
      </w:ins>
      <w:ins w:id="3442" w:author="Peter Zehler" w:date="2003-08-07T08:48:00Z">
        <w:r>
          <w:rPr>
            <w:highlight w:val="cyan"/>
          </w:rPr>
          <w:t>processing-to-stop-point</w:t>
        </w:r>
      </w:ins>
      <w:ins w:id="3443" w:author="Peter Zehler" w:date="2003-08-07T08:48:00Z">
        <w:r>
          <w:rPr>
            <w:rFonts w:eastAsia="MS Mincho;ＭＳ 明朝"/>
            <w:highlight w:val="cyan"/>
          </w:rPr>
          <w:t xml:space="preserve"> </w:t>
        </w:r>
      </w:ins>
      <w:ins w:id="3444" w:author="Peter Zehler" w:date="2003-08-07T08:52:00Z">
        <w:r>
          <w:rPr>
            <w:rFonts w:eastAsia="MS Mincho;ＭＳ 明朝"/>
            <w:highlight w:val="cyan"/>
          </w:rPr>
          <w:t xml:space="preserve">                      [</w:t>
        </w:r>
      </w:ins>
      <w:ins w:id="3445" w:author="Peter Zehler" w:date="2003-08-07T08:39:00Z">
        <w:r>
          <w:rPr>
            <w:rFonts w:eastAsia="MS Mincho;ＭＳ 明朝"/>
            <w:highlight w:val="cyan"/>
          </w:rPr>
          <w:t xml:space="preserve">this spec]  </w:t>
        </w:r>
      </w:ins>
      <w:ins w:id="3446"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54" w:author="Peter Zehler" w:date="2003-08-07T08:39:00Z"/>
        </w:rPr>
      </w:pPr>
      <w:ins w:id="3448" w:author="Peter Zehler" w:date="2003-08-07T08:39:00Z">
        <w:r>
          <w:rPr>
            <w:rFonts w:eastAsia="Courier New"/>
            <w:highlight w:val="cyan"/>
          </w:rPr>
          <w:t xml:space="preserve">  </w:t>
        </w:r>
      </w:ins>
      <w:ins w:id="3449" w:author="Peter Zehler" w:date="2003-08-07T08:49:00Z">
        <w:r>
          <w:rPr>
            <w:highlight w:val="cyan"/>
          </w:rPr>
          <w:t>queued</w:t>
        </w:r>
      </w:ins>
      <w:ins w:id="3450" w:author="Peter Zehler" w:date="2003-08-07T08:49:00Z">
        <w:r>
          <w:rPr>
            <w:rFonts w:eastAsia="MS Mincho;ＭＳ 明朝"/>
            <w:highlight w:val="cyan"/>
          </w:rPr>
          <w:t xml:space="preserve"> </w:t>
        </w:r>
      </w:ins>
      <w:ins w:id="3451" w:author="Peter Zehler" w:date="2003-08-07T08:52:00Z">
        <w:r>
          <w:rPr>
            <w:rFonts w:eastAsia="MS Mincho;ＭＳ 明朝"/>
            <w:highlight w:val="cyan"/>
          </w:rPr>
          <w:t xml:space="preserve">                                        [</w:t>
        </w:r>
      </w:ins>
      <w:ins w:id="3452" w:author="Peter Zehler" w:date="2003-08-07T08:39:00Z">
        <w:r>
          <w:rPr>
            <w:rFonts w:eastAsia="MS Mincho;ＭＳ 明朝"/>
            <w:highlight w:val="cyan"/>
          </w:rPr>
          <w:t xml:space="preserve">this spec]  </w:t>
        </w:r>
      </w:ins>
      <w:ins w:id="3453"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61" w:author="Peter Zehler" w:date="2003-08-07T08:39:00Z"/>
        </w:rPr>
      </w:pPr>
      <w:ins w:id="3455" w:author="Peter Zehler" w:date="2003-08-07T08:39:00Z">
        <w:r>
          <w:rPr>
            <w:rFonts w:eastAsia="Courier New"/>
            <w:highlight w:val="cyan"/>
          </w:rPr>
          <w:t xml:space="preserve">  </w:t>
        </w:r>
      </w:ins>
      <w:ins w:id="3456" w:author="Peter Zehler" w:date="2003-08-07T08:49:00Z">
        <w:r>
          <w:rPr>
            <w:highlight w:val="cyan"/>
          </w:rPr>
          <w:t>queued-for-marker</w:t>
        </w:r>
      </w:ins>
      <w:ins w:id="3457" w:author="Peter Zehler" w:date="2003-08-07T08:49:00Z">
        <w:r>
          <w:rPr>
            <w:rFonts w:eastAsia="MS Mincho;ＭＳ 明朝"/>
            <w:highlight w:val="cyan"/>
          </w:rPr>
          <w:t xml:space="preserve"> </w:t>
        </w:r>
      </w:ins>
      <w:ins w:id="3458" w:author="Peter Zehler" w:date="2003-08-07T08:52:00Z">
        <w:r>
          <w:rPr>
            <w:rFonts w:eastAsia="MS Mincho;ＭＳ 明朝"/>
            <w:highlight w:val="cyan"/>
          </w:rPr>
          <w:t xml:space="preserve">                             [</w:t>
        </w:r>
      </w:ins>
      <w:ins w:id="3459" w:author="Peter Zehler" w:date="2003-08-07T08:39:00Z">
        <w:r>
          <w:rPr>
            <w:rFonts w:eastAsia="MS Mincho;ＭＳ 明朝"/>
            <w:highlight w:val="cyan"/>
          </w:rPr>
          <w:t xml:space="preserve">this spec]  </w:t>
        </w:r>
      </w:ins>
      <w:ins w:id="3460"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68" w:author="Peter Zehler" w:date="2003-08-07T08:39:00Z"/>
        </w:rPr>
      </w:pPr>
      <w:ins w:id="3462" w:author="Peter Zehler" w:date="2003-08-07T08:39:00Z">
        <w:r>
          <w:rPr>
            <w:rFonts w:eastAsia="Courier New"/>
            <w:highlight w:val="cyan"/>
          </w:rPr>
          <w:t xml:space="preserve">  </w:t>
        </w:r>
      </w:ins>
      <w:ins w:id="3463" w:author="Peter Zehler" w:date="2003-08-07T08:49:00Z">
        <w:r>
          <w:rPr>
            <w:highlight w:val="cyan"/>
          </w:rPr>
          <w:t>queued-in-device</w:t>
        </w:r>
      </w:ins>
      <w:ins w:id="3464" w:author="Peter Zehler" w:date="2003-08-07T08:49:00Z">
        <w:r>
          <w:rPr>
            <w:rFonts w:eastAsia="MS Mincho;ＭＳ 明朝"/>
            <w:highlight w:val="cyan"/>
          </w:rPr>
          <w:t xml:space="preserve"> </w:t>
        </w:r>
      </w:ins>
      <w:ins w:id="3465" w:author="Peter Zehler" w:date="2003-08-07T08:52:00Z">
        <w:r>
          <w:rPr>
            <w:rFonts w:eastAsia="MS Mincho;ＭＳ 明朝"/>
            <w:highlight w:val="cyan"/>
          </w:rPr>
          <w:t xml:space="preserve">                              [</w:t>
        </w:r>
      </w:ins>
      <w:ins w:id="3466" w:author="Peter Zehler" w:date="2003-08-07T08:39:00Z">
        <w:r>
          <w:rPr>
            <w:rFonts w:eastAsia="MS Mincho;ＭＳ 明朝"/>
            <w:highlight w:val="cyan"/>
          </w:rPr>
          <w:t xml:space="preserve">this spec]  </w:t>
        </w:r>
      </w:ins>
      <w:ins w:id="3467"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75" w:author="Peter Zehler" w:date="2003-08-07T08:39:00Z"/>
        </w:rPr>
      </w:pPr>
      <w:ins w:id="3469" w:author="Peter Zehler" w:date="2003-08-07T08:39:00Z">
        <w:r>
          <w:rPr>
            <w:rFonts w:eastAsia="Courier New"/>
            <w:highlight w:val="cyan"/>
          </w:rPr>
          <w:t xml:space="preserve">  </w:t>
        </w:r>
      </w:ins>
      <w:ins w:id="3470" w:author="Peter Zehler" w:date="2003-08-07T08:49:00Z">
        <w:r>
          <w:rPr>
            <w:highlight w:val="cyan"/>
          </w:rPr>
          <w:t>resources-are-not-ready</w:t>
        </w:r>
      </w:ins>
      <w:ins w:id="3471" w:author="Peter Zehler" w:date="2003-08-07T08:49:00Z">
        <w:r>
          <w:rPr>
            <w:rFonts w:eastAsia="MS Mincho;ＭＳ 明朝"/>
            <w:highlight w:val="cyan"/>
          </w:rPr>
          <w:t xml:space="preserve"> </w:t>
        </w:r>
      </w:ins>
      <w:ins w:id="3472" w:author="Peter Zehler" w:date="2003-08-07T08:52:00Z">
        <w:r>
          <w:rPr>
            <w:rFonts w:eastAsia="MS Mincho;ＭＳ 明朝"/>
            <w:highlight w:val="cyan"/>
          </w:rPr>
          <w:t xml:space="preserve">                       [</w:t>
        </w:r>
      </w:ins>
      <w:ins w:id="3473" w:author="Peter Zehler" w:date="2003-08-07T08:39:00Z">
        <w:r>
          <w:rPr>
            <w:rFonts w:eastAsia="MS Mincho;ＭＳ 明朝"/>
            <w:highlight w:val="cyan"/>
          </w:rPr>
          <w:t xml:space="preserve">this spec]  </w:t>
        </w:r>
      </w:ins>
      <w:ins w:id="3474"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82" w:author="Peter Zehler" w:date="2003-08-07T08:39:00Z"/>
        </w:rPr>
      </w:pPr>
      <w:ins w:id="3476" w:author="Peter Zehler" w:date="2003-08-07T08:39:00Z">
        <w:r>
          <w:rPr>
            <w:rFonts w:eastAsia="Courier New"/>
            <w:highlight w:val="cyan"/>
          </w:rPr>
          <w:t xml:space="preserve">  </w:t>
        </w:r>
      </w:ins>
      <w:ins w:id="3477" w:author="Peter Zehler" w:date="2003-08-07T08:49:00Z">
        <w:r>
          <w:rPr>
            <w:highlight w:val="cyan"/>
          </w:rPr>
          <w:t>resources-are-not-supported</w:t>
        </w:r>
      </w:ins>
      <w:ins w:id="3478" w:author="Peter Zehler" w:date="2003-08-07T08:49:00Z">
        <w:r>
          <w:rPr>
            <w:rFonts w:eastAsia="MS Mincho;ＭＳ 明朝"/>
            <w:highlight w:val="cyan"/>
          </w:rPr>
          <w:t xml:space="preserve"> </w:t>
        </w:r>
      </w:ins>
      <w:ins w:id="3479" w:author="Peter Zehler" w:date="2003-08-07T08:52:00Z">
        <w:r>
          <w:rPr>
            <w:rFonts w:eastAsia="MS Mincho;ＭＳ 明朝"/>
            <w:highlight w:val="cyan"/>
          </w:rPr>
          <w:t xml:space="preserve">                   [</w:t>
        </w:r>
      </w:ins>
      <w:ins w:id="3480" w:author="Peter Zehler" w:date="2003-08-07T08:39:00Z">
        <w:r>
          <w:rPr>
            <w:rFonts w:eastAsia="MS Mincho;ＭＳ 明朝"/>
            <w:highlight w:val="cyan"/>
          </w:rPr>
          <w:t xml:space="preserve">this spec]  </w:t>
        </w:r>
      </w:ins>
      <w:ins w:id="3481"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89" w:author="Peter Zehler" w:date="2003-08-07T08:39:00Z"/>
        </w:rPr>
      </w:pPr>
      <w:ins w:id="3483" w:author="Peter Zehler" w:date="2003-08-07T08:39:00Z">
        <w:r>
          <w:rPr>
            <w:rFonts w:eastAsia="Courier New"/>
            <w:highlight w:val="cyan"/>
          </w:rPr>
          <w:t xml:space="preserve">  </w:t>
        </w:r>
      </w:ins>
      <w:ins w:id="3484" w:author="Peter Zehler" w:date="2003-08-07T08:50:00Z">
        <w:r>
          <w:rPr>
            <w:highlight w:val="cyan"/>
          </w:rPr>
          <w:t>submission-interrupted</w:t>
        </w:r>
      </w:ins>
      <w:ins w:id="3485" w:author="Peter Zehler" w:date="2003-08-07T08:50:00Z">
        <w:r>
          <w:rPr>
            <w:rFonts w:eastAsia="MS Mincho;ＭＳ 明朝"/>
            <w:highlight w:val="cyan"/>
          </w:rPr>
          <w:t xml:space="preserve"> </w:t>
        </w:r>
      </w:ins>
      <w:ins w:id="3486" w:author="Peter Zehler" w:date="2003-08-07T08:52:00Z">
        <w:r>
          <w:rPr>
            <w:rFonts w:eastAsia="MS Mincho;ＭＳ 明朝"/>
            <w:highlight w:val="cyan"/>
          </w:rPr>
          <w:t xml:space="preserve">                        [</w:t>
        </w:r>
      </w:ins>
      <w:ins w:id="3487" w:author="Peter Zehler" w:date="2003-08-07T08:39:00Z">
        <w:r>
          <w:rPr>
            <w:rFonts w:eastAsia="MS Mincho;ＭＳ 明朝"/>
            <w:highlight w:val="cyan"/>
          </w:rPr>
          <w:t xml:space="preserve">this spec]  </w:t>
        </w:r>
      </w:ins>
      <w:ins w:id="3488"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498" w:author="Peter Zehler" w:date="2003-08-07T08:39:00Z"/>
        </w:rPr>
      </w:pPr>
      <w:ins w:id="3490" w:author="Peter Zehler" w:date="2003-08-07T08:39:00Z">
        <w:r>
          <w:rPr>
            <w:rFonts w:eastAsia="Courier New"/>
            <w:highlight w:val="cyan"/>
          </w:rPr>
          <w:t xml:space="preserve">  </w:t>
        </w:r>
      </w:ins>
      <w:ins w:id="3491" w:author="Peter Zehler" w:date="2003-08-07T08:50:00Z">
        <w:r>
          <w:rPr>
            <w:highlight w:val="cyan"/>
          </w:rPr>
          <w:t>transforming</w:t>
        </w:r>
      </w:ins>
      <w:ins w:id="3492" w:author="Peter Zehler" w:date="2003-08-07T08:50:00Z">
        <w:r>
          <w:rPr>
            <w:rFonts w:eastAsia="MS Mincho;ＭＳ 明朝"/>
            <w:highlight w:val="cyan"/>
          </w:rPr>
          <w:t xml:space="preserve"> </w:t>
        </w:r>
      </w:ins>
      <w:ins w:id="3493" w:author="Peter Zehler" w:date="2003-08-07T08:52:00Z">
        <w:r>
          <w:rPr>
            <w:rFonts w:eastAsia="MS Mincho;ＭＳ 明朝"/>
            <w:highlight w:val="cyan"/>
          </w:rPr>
          <w:t xml:space="preserve">                                </w:t>
        </w:r>
      </w:ins>
      <w:ins w:id="3494" w:author="Peter Zehler" w:date="2003-08-07T08:54:00Z">
        <w:r>
          <w:rPr>
            <w:rFonts w:eastAsia="MS Mincho;ＭＳ 明朝"/>
            <w:highlight w:val="cyan"/>
          </w:rPr>
          <w:t xml:space="preserve"> </w:t>
        </w:r>
      </w:ins>
      <w:ins w:id="3495" w:author="Peter Zehler" w:date="2003-08-07T08:52:00Z">
        <w:r>
          <w:rPr>
            <w:rFonts w:eastAsia="MS Mincho;ＭＳ 明朝"/>
            <w:highlight w:val="cyan"/>
          </w:rPr>
          <w:t xml:space="preserve"> [</w:t>
        </w:r>
      </w:ins>
      <w:ins w:id="3496" w:author="Peter Zehler" w:date="2003-08-07T08:39:00Z">
        <w:r>
          <w:rPr>
            <w:rFonts w:eastAsia="MS Mincho;ＭＳ 明朝"/>
            <w:highlight w:val="cyan"/>
          </w:rPr>
          <w:t xml:space="preserve">this spec]  </w:t>
        </w:r>
      </w:ins>
      <w:ins w:id="3497"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505" w:author="Peter Zehler" w:date="2003-08-07T08:39:00Z"/>
        </w:rPr>
      </w:pPr>
      <w:ins w:id="3499" w:author="Peter Zehler" w:date="2003-08-07T08:39:00Z">
        <w:r>
          <w:rPr>
            <w:rFonts w:eastAsia="Courier New"/>
            <w:highlight w:val="cyan"/>
          </w:rPr>
          <w:t xml:space="preserve">  </w:t>
        </w:r>
      </w:ins>
      <w:ins w:id="3500" w:author="Peter Zehler" w:date="2003-08-07T08:50:00Z">
        <w:r>
          <w:rPr>
            <w:highlight w:val="cyan"/>
          </w:rPr>
          <w:t>unsupported-compression</w:t>
        </w:r>
      </w:ins>
      <w:ins w:id="3501" w:author="Peter Zehler" w:date="2003-08-07T08:50:00Z">
        <w:r>
          <w:rPr>
            <w:rFonts w:eastAsia="MS Mincho;ＭＳ 明朝"/>
            <w:highlight w:val="cyan"/>
          </w:rPr>
          <w:t xml:space="preserve"> </w:t>
        </w:r>
      </w:ins>
      <w:ins w:id="3502" w:author="Peter Zehler" w:date="2003-08-07T08:52:00Z">
        <w:r>
          <w:rPr>
            <w:rFonts w:eastAsia="MS Mincho;ＭＳ 明朝"/>
            <w:highlight w:val="cyan"/>
          </w:rPr>
          <w:t xml:space="preserve">                       [</w:t>
        </w:r>
      </w:ins>
      <w:ins w:id="3503" w:author="Peter Zehler" w:date="2003-08-07T08:39:00Z">
        <w:r>
          <w:rPr>
            <w:rFonts w:eastAsia="MS Mincho;ＭＳ 明朝"/>
            <w:highlight w:val="cyan"/>
          </w:rPr>
          <w:t xml:space="preserve">this spec]  </w:t>
        </w:r>
      </w:ins>
      <w:ins w:id="3504"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512" w:author="Peter Zehler" w:date="2003-08-07T08:39:00Z"/>
        </w:rPr>
      </w:pPr>
      <w:ins w:id="3506" w:author="Peter Zehler" w:date="2003-08-07T08:39:00Z">
        <w:r>
          <w:rPr>
            <w:rFonts w:eastAsia="Courier New"/>
            <w:highlight w:val="cyan"/>
          </w:rPr>
          <w:t xml:space="preserve">  </w:t>
        </w:r>
      </w:ins>
      <w:ins w:id="3507" w:author="Peter Zehler" w:date="2003-08-07T08:50:00Z">
        <w:r>
          <w:rPr>
            <w:highlight w:val="cyan"/>
          </w:rPr>
          <w:t>unsupported-document-format</w:t>
        </w:r>
      </w:ins>
      <w:ins w:id="3508" w:author="Peter Zehler" w:date="2003-08-07T08:50:00Z">
        <w:r>
          <w:rPr>
            <w:rFonts w:eastAsia="MS Mincho;ＭＳ 明朝"/>
            <w:highlight w:val="cyan"/>
          </w:rPr>
          <w:t xml:space="preserve"> </w:t>
        </w:r>
      </w:ins>
      <w:ins w:id="3509" w:author="Peter Zehler" w:date="2003-08-07T08:52:00Z">
        <w:r>
          <w:rPr>
            <w:rFonts w:eastAsia="MS Mincho;ＭＳ 明朝"/>
            <w:highlight w:val="cyan"/>
          </w:rPr>
          <w:t xml:space="preserve">                   [</w:t>
        </w:r>
      </w:ins>
      <w:ins w:id="3510" w:author="Peter Zehler" w:date="2003-08-07T08:39:00Z">
        <w:r>
          <w:rPr>
            <w:rFonts w:eastAsia="MS Mincho;ＭＳ 明朝"/>
            <w:highlight w:val="cyan"/>
          </w:rPr>
          <w:t xml:space="preserve">this spec]  </w:t>
        </w:r>
      </w:ins>
      <w:ins w:id="3511"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PlainText"/>
        <w:tabs>
          <w:tab w:val="clear" w:pos="720"/>
        </w:tabs>
        <w:rPr>
          <w:rFonts w:eastAsia="MS Mincho;ＭＳ 明朝"/>
          <w:highlight w:val="cyan"/>
          <w:ins w:id="3519" w:author="Peter Zehler" w:date="2003-08-07T08:39:00Z"/>
        </w:rPr>
      </w:pPr>
      <w:ins w:id="3513" w:author="Peter Zehler" w:date="2003-08-07T08:39:00Z">
        <w:r>
          <w:rPr>
            <w:rFonts w:eastAsia="Courier New"/>
            <w:highlight w:val="cyan"/>
          </w:rPr>
          <w:t xml:space="preserve">  </w:t>
        </w:r>
      </w:ins>
      <w:ins w:id="3514" w:author="Peter Zehler" w:date="2003-08-07T08:50:00Z">
        <w:r>
          <w:rPr>
            <w:highlight w:val="cyan"/>
          </w:rPr>
          <w:t>warnings-detected</w:t>
        </w:r>
      </w:ins>
      <w:ins w:id="3515" w:author="Peter Zehler" w:date="2003-08-07T08:50:00Z">
        <w:r>
          <w:rPr>
            <w:rFonts w:eastAsia="MS Mincho;ＭＳ 明朝"/>
            <w:highlight w:val="cyan"/>
          </w:rPr>
          <w:t xml:space="preserve"> </w:t>
        </w:r>
      </w:ins>
      <w:ins w:id="3516" w:author="Peter Zehler" w:date="2003-08-07T08:52:00Z">
        <w:r>
          <w:rPr>
            <w:rFonts w:eastAsia="MS Mincho;ＭＳ 明朝"/>
            <w:highlight w:val="cyan"/>
          </w:rPr>
          <w:t xml:space="preserve">                             [</w:t>
        </w:r>
      </w:ins>
      <w:ins w:id="3517" w:author="Peter Zehler" w:date="2003-08-07T08:39:00Z">
        <w:r>
          <w:rPr>
            <w:rFonts w:eastAsia="MS Mincho;ＭＳ 明朝"/>
            <w:highlight w:val="cyan"/>
          </w:rPr>
          <w:t xml:space="preserve">this spec]  </w:t>
        </w:r>
      </w:ins>
      <w:ins w:id="3518" w:author="Peter Zehler" w:date="2003-08-07T08:39:00Z">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ins>
    </w:p>
    <w:p>
      <w:pPr>
        <w:pStyle w:val="TextBody"/>
        <w:rPr>
          <w:highlight w:val="yellow"/>
          <w:del w:id="3521" w:author="Peter Zehler" w:date="2003-07-01T12:58:00Z"/>
        </w:rPr>
      </w:pPr>
      <w:del w:id="3520" w:author="Peter Zehler" w:date="2003-07-01T12:58:00Z">
        <w:r>
          <w:rPr>
            <w:highlight w:val="yellow"/>
          </w:rPr>
          <w:delText>ACTION (Tom) - Need to list the keyword attribute values.  Do so by reference to the values registered for corresponding attributes.</w:delText>
        </w:r>
      </w:del>
    </w:p>
    <w:p>
      <w:pPr>
        <w:pStyle w:val="TextBody"/>
        <w:tabs>
          <w:tab w:val="left" w:pos="630" w:leader="none"/>
          <w:tab w:val="right" w:pos="10368" w:leader="none"/>
        </w:tabs>
        <w:rPr/>
      </w:pPr>
      <w:bookmarkStart w:id="379" w:name="__RefHeading___Toc48122654"/>
      <w:bookmarkEnd w:id="379"/>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w:t>
      </w:r>
      <w:del w:id="3522" w:author="Peter Zehler" w:date="2003-07-01T08:12:00Z">
        <w:r>
          <w:rPr/>
          <w:delText>rfc2911] section</w:delText>
        </w:r>
      </w:del>
      <w:ins w:id="3523" w:author="Peter Zehler" w:date="2003-07-01T08:12:00Z">
        <w:r>
          <w:rPr/>
          <w:t>rfc2911] §</w:t>
        </w:r>
      </w:ins>
      <w:r>
        <w:rPr/>
        <w:t xml:space="preserve"> 6.1.</w:t>
      </w:r>
    </w:p>
    <w:p>
      <w:pPr>
        <w:pStyle w:val="PlainText"/>
        <w:tabs>
          <w:tab w:val="clear" w:pos="720"/>
          <w:tab w:val="left" w:pos="630" w:leader="none"/>
        </w:tabs>
        <w:rPr/>
      </w:pPr>
      <w:r>
        <w:rPr/>
      </w:r>
    </w:p>
    <w:p>
      <w:pPr>
        <w:pStyle w:val="PlainText"/>
        <w:tabs>
          <w:tab w:val="clear" w:pos="720"/>
          <w:tab w:val="left" w:pos="630" w:leader="none"/>
        </w:tabs>
        <w:rPr/>
      </w:pPr>
      <w:r>
        <w:rPr>
          <w:rFonts w:eastAsia="Courier New"/>
        </w:rPr>
        <w:t xml:space="preserve">  </w:t>
      </w:r>
      <w:r>
        <w:rPr>
          <w:rFonts w:eastAsia="MS Mincho;ＭＳ 明朝"/>
        </w:rPr>
        <w:t>Value      Name                                Reference   Section:</w:t>
      </w:r>
    </w:p>
    <w:p>
      <w:pPr>
        <w:pStyle w:val="PlainText"/>
        <w:tabs>
          <w:tab w:val="clear" w:pos="720"/>
          <w:tab w:val="left" w:pos="630" w:leader="none"/>
        </w:tabs>
        <w:rPr/>
      </w:pPr>
      <w:r>
        <w:rPr>
          <w:rFonts w:eastAsia="Courier New"/>
        </w:rPr>
        <w:t xml:space="preserve">  </w:t>
      </w:r>
      <w:r>
        <w:rPr>
          <w:rFonts w:eastAsia="MS Mincho;ＭＳ 明朝"/>
        </w:rPr>
        <w:t>--------   ----------------------              ---------   -------</w:t>
      </w:r>
    </w:p>
    <w:p>
      <w:pPr>
        <w:pStyle w:val="PlainText"/>
        <w:tabs>
          <w:tab w:val="clear" w:pos="720"/>
          <w:tab w:val="left" w:pos="630" w:leader="none"/>
        </w:tabs>
        <w:rPr>
          <w:rFonts w:eastAsia="MS Mincho;ＭＳ 明朝" w:cs="Courier New"/>
        </w:rPr>
      </w:pPr>
      <w:r>
        <w:rPr/>
        <w:t xml:space="preserve">document-state (type1 enum)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3   pend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5   process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7   cancel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rPr>
        <w:t xml:space="preserve">  </w:t>
      </w:r>
      <w:r>
        <w:rPr/>
        <w:t xml:space="preserve">8   abor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del w:id="3524" w:author="Peter Zehler" w:date="2003-08-07T08:27:00Z"/>
        </w:rPr>
      </w:pPr>
      <w:r>
        <w:rPr>
          <w:rFonts w:eastAsia="Courier New" w:cs="Courier New"/>
        </w:rPr>
        <w:t xml:space="preserve">  </w:t>
      </w:r>
      <w:r>
        <w:rPr>
          <w:rFonts w:eastAsia="MS Mincho;ＭＳ 明朝" w:cs="Courier New"/>
        </w:rPr>
        <w:t xml:space="preserve">9   comple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del w:id="3526" w:author="Peter Zehler" w:date="2003-08-07T08:27:00Z"/>
        </w:rPr>
      </w:pPr>
      <w:del w:id="3525" w:author="Peter Zehler" w:date="2003-08-07T08:27:00Z">
        <w:r>
          <w:rPr>
            <w:rFonts w:eastAsia="MS Mincho;ＭＳ 明朝" w:cs="Courier New"/>
          </w:rPr>
        </w:r>
      </w:del>
    </w:p>
    <w:p>
      <w:pPr>
        <w:pStyle w:val="PlainText"/>
        <w:tabs>
          <w:tab w:val="clear" w:pos="720"/>
          <w:tab w:val="left" w:pos="630" w:leader="none"/>
        </w:tabs>
        <w:rPr/>
      </w:pPr>
      <w:r>
        <w:rPr/>
      </w:r>
    </w:p>
    <w:p>
      <w:pPr>
        <w:pStyle w:val="PlainText"/>
        <w:tabs>
          <w:tab w:val="clear" w:pos="720"/>
          <w:tab w:val="left" w:pos="630" w:leader="none"/>
        </w:tabs>
        <w:rPr/>
      </w:pPr>
      <w:r>
        <w:rPr/>
        <w:t>operations-supported (1setOf type2 enum)         [rfc2911]   4.4.15</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3     Cancel-Document                     [this spec] </w:t>
      </w:r>
      <w:r>
        <w:rPr/>
        <w:fldChar w:fldCharType="begin"/>
      </w:r>
      <w:r>
        <w:rPr/>
        <w:instrText xml:space="preserve"> REF _Ref22591041 \r \h </w:instrText>
      </w:r>
      <w:r>
        <w:rPr/>
        <w:fldChar w:fldCharType="separate"/>
      </w:r>
      <w:r>
        <w:rPr/>
        <w:t>4.5</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4     Get-Document-Attributes             [this spec] </w:t>
      </w:r>
      <w:r>
        <w:rPr/>
        <w:fldChar w:fldCharType="begin"/>
      </w:r>
      <w:r>
        <w:rPr/>
        <w:instrText xml:space="preserve"> REF _Ref22591066 \r \h </w:instrText>
      </w:r>
      <w:r>
        <w:rPr/>
        <w:fldChar w:fldCharType="separate"/>
      </w:r>
      <w:r>
        <w:rPr/>
        <w:t>4.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5     Get-Documents                       [this spec] </w:t>
      </w:r>
      <w:r>
        <w:rPr/>
        <w:fldChar w:fldCharType="begin"/>
      </w:r>
      <w:r>
        <w:rPr/>
        <w:instrText xml:space="preserve"> REF _Ref22591079 \r \h </w:instrText>
      </w:r>
      <w:r>
        <w:rPr/>
        <w:fldChar w:fldCharType="separate"/>
      </w:r>
      <w:r>
        <w:rPr/>
        <w:t>3.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6     Delete-Document                     [this spec] </w:t>
      </w:r>
      <w:r>
        <w:rPr/>
        <w:fldChar w:fldCharType="begin"/>
      </w:r>
      <w:r>
        <w:rPr/>
        <w:instrText xml:space="preserve"> REF _Ref22546934 \r \h </w:instrText>
      </w:r>
      <w:r>
        <w:rPr/>
        <w:fldChar w:fldCharType="separate"/>
      </w:r>
      <w:r>
        <w:rPr/>
        <w:t>5.4</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7     Set-Document-Attributes             [this spec] </w:t>
      </w:r>
      <w:r>
        <w:rPr/>
        <w:fldChar w:fldCharType="begin"/>
      </w:r>
      <w:r>
        <w:rPr/>
        <w:instrText xml:space="preserve"> REF _Ref471638212 \r \h </w:instrText>
      </w:r>
      <w:r>
        <w:rPr/>
        <w:fldChar w:fldCharType="separate"/>
      </w:r>
      <w:r>
        <w:rPr/>
        <w:t>4.4</w:t>
      </w:r>
      <w:r>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Heading2"/>
        <w:tabs>
          <w:tab w:val="left" w:pos="630" w:leader="none"/>
          <w:tab w:val="right" w:pos="10368" w:leader="none"/>
        </w:tabs>
        <w:rPr/>
      </w:pPr>
      <w:bookmarkStart w:id="380" w:name="__RefHeading___Toc48122655"/>
      <w:bookmarkEnd w:id="380"/>
      <w:r>
        <w:rPr/>
        <w:t>Operations</w:t>
      </w:r>
    </w:p>
    <w:p>
      <w:pPr>
        <w:pStyle w:val="Normal"/>
        <w:tabs>
          <w:tab w:val="clear" w:pos="720"/>
          <w:tab w:val="left" w:pos="630" w:leader="none"/>
        </w:tabs>
        <w:rPr/>
      </w:pPr>
      <w:r>
        <w:rPr/>
        <w:t>The following table lists all of the operations defined in this document.  These are to be registered according to the procedures in RFC 2911 [</w:t>
      </w:r>
      <w:del w:id="3527" w:author="Peter Zehler" w:date="2003-07-01T08:12:00Z">
        <w:r>
          <w:rPr/>
          <w:delText>rfc2911] section</w:delText>
        </w:r>
      </w:del>
      <w:ins w:id="3528" w:author="Peter Zehler" w:date="2003-07-01T08:12:00Z">
        <w:r>
          <w:rPr/>
          <w:t>rfc2911] §</w:t>
        </w:r>
      </w:ins>
      <w:r>
        <w:rPr/>
        <w:t xml:space="preserve"> 6.4.</w:t>
      </w:r>
    </w:p>
    <w:p>
      <w:pPr>
        <w:pStyle w:val="Normal"/>
        <w:tabs>
          <w:tab w:val="clear" w:pos="720"/>
          <w:tab w:val="left" w:pos="630" w:leader="none"/>
        </w:tabs>
        <w:rPr/>
      </w:pPr>
      <w:r>
        <w:rPr/>
      </w:r>
    </w:p>
    <w:p>
      <w:pPr>
        <w:pStyle w:val="PlainText"/>
        <w:tabs>
          <w:tab w:val="clear" w:pos="720"/>
          <w:tab w:val="left" w:pos="630" w:leader="none"/>
        </w:tabs>
        <w:rPr/>
      </w:pPr>
      <w:r>
        <w:rPr/>
        <w:t>Operations                                       Reference    Section</w:t>
      </w:r>
    </w:p>
    <w:p>
      <w:pPr>
        <w:pStyle w:val="PlainText"/>
        <w:tabs>
          <w:tab w:val="clear" w:pos="720"/>
          <w:tab w:val="left" w:pos="630" w:leader="none"/>
        </w:tabs>
        <w:rPr/>
      </w:pPr>
      <w:r>
        <w:rPr/>
        <w:t>--------------------------                       ---------    --------</w:t>
      </w:r>
    </w:p>
    <w:p>
      <w:pPr>
        <w:pStyle w:val="PlainText"/>
        <w:tabs>
          <w:tab w:val="clear" w:pos="720"/>
          <w:tab w:val="left" w:pos="630" w:leader="none"/>
        </w:tabs>
        <w:rPr>
          <w:rFonts w:eastAsia="MS Mincho;ＭＳ 明朝"/>
        </w:rPr>
      </w:pPr>
      <w:r>
        <w:rPr/>
        <w:t xml:space="preserve">Cancel-Document                                  [this spec]  </w:t>
      </w:r>
      <w:r>
        <w:rPr>
          <w:rFonts w:eastAsia="MS Mincho;ＭＳ 明朝"/>
        </w:rPr>
        <w:fldChar w:fldCharType="begin"/>
      </w:r>
      <w:r>
        <w:rPr>
          <w:rFonts w:eastAsia="MS Mincho;ＭＳ 明朝"/>
        </w:rPr>
        <w:instrText xml:space="preserve"> REF _Ref23497540 \r \h </w:instrText>
      </w:r>
      <w:r>
        <w:rPr>
          <w:rFonts w:eastAsia="MS Mincho;ＭＳ 明朝"/>
        </w:rPr>
        <w:fldChar w:fldCharType="separate"/>
      </w:r>
      <w:r>
        <w:rPr>
          <w:rFonts w:eastAsia="MS Mincho;ＭＳ 明朝"/>
        </w:rPr>
        <w:t>4.5</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Delete-Document                                  [this spec]  </w:t>
      </w:r>
      <w:r>
        <w:rPr>
          <w:rFonts w:eastAsia="MS Mincho;ＭＳ 明朝"/>
        </w:rPr>
        <w:fldChar w:fldCharType="begin"/>
      </w:r>
      <w:r>
        <w:rPr>
          <w:rFonts w:eastAsia="MS Mincho;ＭＳ 明朝"/>
        </w:rPr>
        <w:instrText xml:space="preserve"> REF _Ref22546934 \r \h </w:instrText>
      </w:r>
      <w:r>
        <w:rPr>
          <w:rFonts w:eastAsia="MS Mincho;ＭＳ 明朝"/>
        </w:rPr>
        <w:fldChar w:fldCharType="separate"/>
      </w:r>
      <w:r>
        <w:rPr>
          <w:rFonts w:eastAsia="MS Mincho;ＭＳ 明朝"/>
        </w:rPr>
        <w:t>5.4</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Attributes                          [this spec]  </w:t>
      </w:r>
      <w:r>
        <w:rPr>
          <w:rFonts w:eastAsia="MS Mincho;ＭＳ 明朝"/>
        </w:rPr>
        <w:fldChar w:fldCharType="begin"/>
      </w:r>
      <w:r>
        <w:rPr>
          <w:rFonts w:eastAsia="MS Mincho;ＭＳ 明朝"/>
        </w:rPr>
        <w:instrText xml:space="preserve"> REF _Ref23497551 \r \h </w:instrText>
      </w:r>
      <w:r>
        <w:rPr>
          <w:rFonts w:eastAsia="MS Mincho;ＭＳ 明朝"/>
        </w:rPr>
        <w:fldChar w:fldCharType="separate"/>
      </w:r>
      <w:r>
        <w:rPr>
          <w:rFonts w:eastAsia="MS Mincho;ＭＳ 明朝"/>
        </w:rPr>
        <w:t>4.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s                                    [this spec]  </w:t>
      </w:r>
      <w:r>
        <w:rPr>
          <w:rFonts w:eastAsia="MS Mincho;ＭＳ 明朝"/>
        </w:rPr>
        <w:fldChar w:fldCharType="begin"/>
      </w:r>
      <w:r>
        <w:rPr>
          <w:rFonts w:eastAsia="MS Mincho;ＭＳ 明朝"/>
        </w:rPr>
        <w:instrText xml:space="preserve"> REF _Ref23497583 \r \h </w:instrText>
      </w:r>
      <w:r>
        <w:rPr>
          <w:rFonts w:eastAsia="MS Mincho;ＭＳ 明朝"/>
        </w:rPr>
        <w:fldChar w:fldCharType="separate"/>
      </w:r>
      <w:r>
        <w:rPr>
          <w:rFonts w:eastAsia="MS Mincho;ＭＳ 明朝"/>
        </w:rPr>
        <w:t>3.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Set-Document-Attributes                          [this spec]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t xml:space="preserve"> </w:t>
      </w:r>
    </w:p>
    <w:p>
      <w:pPr>
        <w:pStyle w:val="PlainText"/>
        <w:tabs>
          <w:tab w:val="clear" w:pos="720"/>
          <w:tab w:val="left" w:pos="630" w:leader="none"/>
        </w:tabs>
        <w:rPr>
          <w:rFonts w:eastAsia="Courier New"/>
        </w:rPr>
      </w:pPr>
      <w:r>
        <w:rPr>
          <w:rFonts w:eastAsia="Courier New"/>
        </w:rPr>
        <w:t xml:space="preserve">  </w:t>
      </w:r>
    </w:p>
    <w:p>
      <w:pPr>
        <w:pStyle w:val="Heading2"/>
        <w:rPr/>
      </w:pPr>
      <w:bookmarkStart w:id="381" w:name="__RefHeading___Toc48122656"/>
      <w:bookmarkEnd w:id="381"/>
      <w:r>
        <w:rPr/>
        <w:t>Attribute Group tags</w:t>
      </w:r>
    </w:p>
    <w:p>
      <w:pPr>
        <w:pStyle w:val="TextBody"/>
        <w:rPr/>
      </w:pPr>
      <w:r>
        <w:rPr/>
        <w:t>The following table lists all the attribute group tags defined in this specification.  These are to be registered according to the procedures in RFC 2911 [</w:t>
      </w:r>
      <w:del w:id="3529" w:author="Peter Zehler" w:date="2003-07-01T08:12:00Z">
        <w:r>
          <w:rPr/>
          <w:delText>rfc2911] section</w:delText>
        </w:r>
      </w:del>
      <w:ins w:id="3530" w:author="Peter Zehler" w:date="2003-07-01T08:12:00Z">
        <w:r>
          <w:rPr/>
          <w:t>rfc2911] §</w:t>
        </w:r>
      </w:ins>
      <w:r>
        <w:rPr/>
        <w:t xml:space="preserve"> 6.5.</w:t>
      </w:r>
    </w:p>
    <w:p>
      <w:pPr>
        <w:pStyle w:val="PlainText"/>
        <w:keepNext w:val="true"/>
        <w:rPr>
          <w:rFonts w:eastAsia="MS Mincho;ＭＳ 明朝"/>
        </w:rPr>
      </w:pPr>
      <w:r>
        <w:rPr>
          <w:rFonts w:eastAsia="MS Mincho;ＭＳ 明朝"/>
        </w:rPr>
        <w:t>Value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9     document-attributes-tag                 [this spec]   </w:t>
      </w:r>
      <w:r>
        <w:rPr/>
        <w:fldChar w:fldCharType="begin"/>
      </w:r>
      <w:r>
        <w:rPr/>
        <w:instrText xml:space="preserve"> REF _Ref504992952 \r \h </w:instrText>
      </w:r>
      <w:r>
        <w:rPr/>
        <w:fldChar w:fldCharType="separate"/>
      </w:r>
      <w:r>
        <w:rPr/>
        <w:t>12</w:t>
      </w:r>
      <w:r>
        <w:rPr/>
        <w:fldChar w:fldCharType="end"/>
      </w:r>
    </w:p>
    <w:p>
      <w:pPr>
        <w:pStyle w:val="PlainText"/>
        <w:tabs>
          <w:tab w:val="clear" w:pos="720"/>
          <w:tab w:val="left" w:pos="630" w:leader="none"/>
        </w:tabs>
        <w:rPr/>
      </w:pPr>
      <w:r>
        <w:rPr/>
      </w:r>
    </w:p>
    <w:p>
      <w:pPr>
        <w:pStyle w:val="Heading2"/>
        <w:rPr/>
      </w:pPr>
      <w:bookmarkStart w:id="382" w:name="__RefHeading___Toc48122657"/>
      <w:bookmarkEnd w:id="382"/>
      <w:r>
        <w:rPr/>
        <w:t>Status codes</w:t>
      </w:r>
    </w:p>
    <w:p>
      <w:pPr>
        <w:pStyle w:val="TextBody"/>
        <w:rPr/>
      </w:pPr>
      <w:r>
        <w:rPr/>
        <w:t>The following table lists all the status codes defined in this specification.  These are to be registered according to the procedures in RFC 2911 [</w:t>
      </w:r>
      <w:del w:id="3531" w:author="Peter Zehler" w:date="2003-07-01T08:12:00Z">
        <w:r>
          <w:rPr/>
          <w:delText>rfc2911] section</w:delText>
        </w:r>
      </w:del>
      <w:ins w:id="3532" w:author="Peter Zehler" w:date="2003-07-01T08:12:00Z">
        <w:r>
          <w:rPr/>
          <w:t>rfc2911] §</w:t>
        </w:r>
      </w:ins>
      <w:r>
        <w:rPr/>
        <w:t xml:space="preserve"> 6.6.</w:t>
      </w:r>
    </w:p>
    <w:p>
      <w:pPr>
        <w:pStyle w:val="PlainText"/>
        <w:rPr>
          <w:rFonts w:eastAsia="MS Mincho;ＭＳ 明朝"/>
        </w:rPr>
      </w:pPr>
      <w:r>
        <w:rPr>
          <w:rFonts w:eastAsia="MS Mincho;ＭＳ 明朝"/>
        </w:rPr>
        <w:t>Value    Status Code Name                        Reference   Section</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0x0500:0x05FF - Server Error:</w:t>
      </w:r>
    </w:p>
    <w:p>
      <w:pPr>
        <w:pStyle w:val="PlainText"/>
        <w:rPr/>
      </w:pPr>
      <w:r>
        <w:rPr/>
        <w:t xml:space="preserve">0x050B   server-error-too-many-jobs              [this spec]   </w:t>
      </w:r>
      <w:r>
        <w:rPr/>
        <w:fldChar w:fldCharType="begin"/>
      </w:r>
      <w:r>
        <w:rPr/>
        <w:instrText xml:space="preserve"> REF _Ref41074878 \r \h </w:instrText>
      </w:r>
      <w:r>
        <w:rPr/>
        <w:fldChar w:fldCharType="separate"/>
      </w:r>
      <w:r>
        <w:rPr/>
        <w:t>13.1</w:t>
      </w:r>
      <w:r>
        <w:rPr/>
        <w:fldChar w:fldCharType="end"/>
      </w:r>
    </w:p>
    <w:p>
      <w:pPr>
        <w:pStyle w:val="PlainText"/>
        <w:rPr/>
      </w:pPr>
      <w:r>
        <w:rPr/>
        <w:t xml:space="preserve">0x050C   server-error-too-many-documents         [this spec]   </w:t>
      </w:r>
      <w:r>
        <w:rPr/>
        <w:fldChar w:fldCharType="begin"/>
      </w:r>
      <w:r>
        <w:rPr/>
        <w:instrText xml:space="preserve"> REF _Ref41074876 \r \h </w:instrText>
      </w:r>
      <w:r>
        <w:rPr/>
        <w:fldChar w:fldCharType="separate"/>
      </w:r>
      <w:r>
        <w:rPr/>
      </w:r>
      <w:r>
        <w:rPr/>
        <w:fldChar w:fldCharType="end"/>
      </w:r>
    </w:p>
    <w:p>
      <w:pPr>
        <w:pStyle w:val="PlainText"/>
        <w:rPr/>
      </w:pPr>
      <w:r>
        <w:rPr/>
      </w:r>
    </w:p>
    <w:p>
      <w:pPr>
        <w:pStyle w:val="Heading2"/>
        <w:rPr/>
      </w:pPr>
      <w:bookmarkStart w:id="383" w:name="__RefHeading___Toc48122658"/>
      <w:bookmarkStart w:id="384" w:name="_Ref461025775"/>
      <w:bookmarkEnd w:id="383"/>
      <w:r>
        <w:rPr/>
        <w:t>Attribute Group name Registrations</w:t>
      </w:r>
    </w:p>
    <w:p>
      <w:pPr>
        <w:pStyle w:val="TextBody"/>
        <w:rPr/>
      </w:pPr>
      <w:r>
        <w:rPr/>
        <w:t>The following table lists the one new attribute group name defined in this document.  This is to be registered according to the procedures in RFC 2911 [</w:t>
      </w:r>
      <w:del w:id="3533" w:author="Peter Zehler" w:date="2003-07-01T08:12:00Z">
        <w:r>
          <w:rPr/>
          <w:delText>rfc2911] section</w:delText>
        </w:r>
      </w:del>
      <w:ins w:id="3534" w:author="Peter Zehler" w:date="2003-07-01T08:12:00Z">
        <w:r>
          <w:rPr/>
          <w:t>rfc2911] §</w:t>
        </w:r>
      </w:ins>
      <w:r>
        <w:rPr/>
        <w:t xml:space="preserve"> 6.2.</w:t>
      </w:r>
    </w:p>
    <w:p>
      <w:pPr>
        <w:pStyle w:val="PlainText"/>
        <w:keepNext w:val="true"/>
        <w:rPr/>
      </w:pPr>
      <w:r>
        <w:rPr/>
        <w:t>Attribute Group name                             Reference   Section</w:t>
      </w:r>
    </w:p>
    <w:p>
      <w:pPr>
        <w:pStyle w:val="PlainText"/>
        <w:tabs>
          <w:tab w:val="clear" w:pos="720"/>
          <w:tab w:val="left" w:pos="630" w:leader="none"/>
        </w:tabs>
        <w:rPr/>
      </w:pPr>
      <w:r>
        <w:rPr/>
        <w:t>---------------------                            ---------   -------</w:t>
      </w:r>
    </w:p>
    <w:p>
      <w:pPr>
        <w:pStyle w:val="PlainText"/>
        <w:keepNext w:val="true"/>
        <w:rPr/>
      </w:pPr>
      <w:r>
        <w:rPr/>
        <w:t xml:space="preserve">document-template                                [this spec]   </w:t>
      </w:r>
      <w:r>
        <w:rPr/>
        <w:fldChar w:fldCharType="begin"/>
      </w:r>
      <w:r>
        <w:rPr/>
        <w:instrText xml:space="preserve"> REF _Ref43217983 \r \h </w:instrText>
      </w:r>
      <w:r>
        <w:rPr/>
        <w:fldChar w:fldCharType="separate"/>
      </w:r>
      <w:r>
        <w:rPr/>
        <w:t>4.3</w:t>
      </w:r>
      <w:r>
        <w:rPr/>
        <w:fldChar w:fldCharType="end"/>
      </w:r>
    </w:p>
    <w:p>
      <w:pPr>
        <w:pStyle w:val="Heading1"/>
        <w:tabs>
          <w:tab w:val="clear" w:pos="720"/>
          <w:tab w:val="left" w:pos="630" w:leader="none"/>
        </w:tabs>
        <w:spacing w:before="480" w:after="240"/>
        <w:rPr/>
      </w:pPr>
      <w:bookmarkStart w:id="385" w:name="_Ref461025775"/>
      <w:bookmarkStart w:id="386" w:name="__RefHeading___Toc48122659"/>
      <w:bookmarkEnd w:id="386"/>
      <w:r>
        <w:rPr/>
        <w:t>Internationalization Considerations</w:t>
      </w:r>
      <w:bookmarkEnd w:id="385"/>
    </w:p>
    <w:p>
      <w:pPr>
        <w:pStyle w:val="TextBody"/>
        <w:tabs>
          <w:tab w:val="clear" w:pos="720"/>
          <w:tab w:val="left" w:pos="630" w:leader="none"/>
        </w:tabs>
        <w:rPr/>
      </w:pPr>
      <w:r>
        <w:rPr/>
        <w:t>The internationalization considerations for this extension for handling the Document object are the same as for handling the Job object in [rfc2911].</w:t>
      </w:r>
    </w:p>
    <w:p>
      <w:pPr>
        <w:pStyle w:val="Heading1"/>
        <w:tabs>
          <w:tab w:val="clear" w:pos="720"/>
          <w:tab w:val="left" w:pos="630" w:leader="none"/>
        </w:tabs>
        <w:spacing w:before="480" w:after="240"/>
        <w:rPr/>
      </w:pPr>
      <w:bookmarkStart w:id="387" w:name="__RefHeading___Toc48122660"/>
      <w:bookmarkEnd w:id="387"/>
      <w:r>
        <w:rPr/>
        <w:t>Security Considerations</w:t>
      </w:r>
    </w:p>
    <w:p>
      <w:pPr>
        <w:pStyle w:val="TextBody"/>
        <w:tabs>
          <w:tab w:val="clear" w:pos="720"/>
          <w:tab w:val="left" w:pos="630" w:leader="none"/>
        </w:tabs>
        <w:rPr/>
      </w:pPr>
      <w:r>
        <w:rPr/>
        <w:t>The Document object should provide no more increased security considerations than the Job object.  The Printer MUST provide the same access control for Document objects as for Job objects.</w:t>
      </w:r>
    </w:p>
    <w:p>
      <w:pPr>
        <w:pStyle w:val="TextBody"/>
        <w:tabs>
          <w:tab w:val="clear" w:pos="720"/>
          <w:tab w:val="left" w:pos="630" w:leader="none"/>
        </w:tabs>
        <w:rPr>
          <w:rFonts w:cs="Arial"/>
          <w:iCs/>
        </w:rPr>
      </w:pPr>
      <w:r>
        <w:rPr>
          <w:iCs/>
        </w:rPr>
        <w:t xml:space="preserve">The Printer implementer needs to consider counter measures for denial of service attacks for the Create-Job operation.  For example, a rogue client could issue repeated Create-Job and/or Send-Document/Send-URI requests in an attempt to exceed the capacity of the Printer to absorb such requests and thereby deny Job Creation and Document Creation requests from other clients.  For example, a Printer might avoid a fixed set of allocations for Jobs and Documents and also be able to detect when an excessive number of Create-Job and Send-Document/Send-URI requests have been supplied. </w:t>
      </w:r>
      <w:r>
        <w:rPr>
          <w:rFonts w:cs="Arial"/>
          <w:iCs/>
        </w:rPr>
        <w:t xml:space="preserve"> In such a case, the </w:t>
      </w:r>
      <w:r>
        <w:rPr>
          <w:rFonts w:cs="Arial"/>
        </w:rPr>
        <w:t xml:space="preserve">Printer would return either a 'server-error-too-many-jobs' status-code (see section </w:t>
      </w:r>
      <w:r>
        <w:rPr>
          <w:rFonts w:cs="Arial"/>
        </w:rPr>
        <w:fldChar w:fldCharType="begin"/>
      </w:r>
      <w:r>
        <w:rPr>
          <w:rFonts w:cs="Arial"/>
        </w:rPr>
        <w:instrText xml:space="preserve"> REF _Ref41074878 \r \h </w:instrText>
      </w:r>
      <w:r>
        <w:rPr>
          <w:rFonts w:cs="Arial"/>
        </w:rPr>
        <w:fldChar w:fldCharType="separate"/>
      </w:r>
      <w:r>
        <w:rPr>
          <w:rFonts w:cs="Arial"/>
        </w:rPr>
        <w:t>13.1</w:t>
      </w:r>
      <w:r>
        <w:rPr>
          <w:rFonts w:cs="Arial"/>
        </w:rPr>
        <w:fldChar w:fldCharType="end"/>
      </w:r>
      <w:r>
        <w:rPr>
          <w:rFonts w:cs="Arial"/>
        </w:rPr>
        <w:t xml:space="preserve">) or a 'server-error-too-many-documents' status-code (see section </w:t>
      </w:r>
      <w:r>
        <w:rPr>
          <w:rFonts w:cs="Arial"/>
        </w:rPr>
        <w:fldChar w:fldCharType="begin"/>
      </w:r>
      <w:r>
        <w:rPr>
          <w:rFonts w:cs="Arial"/>
        </w:rPr>
        <w:instrText xml:space="preserve"> REF _Ref41074876 \r \h </w:instrText>
      </w:r>
      <w:r>
        <w:rPr>
          <w:rFonts w:cs="Arial"/>
        </w:rPr>
        <w:fldChar w:fldCharType="separate"/>
      </w:r>
      <w:r>
        <w:rPr>
          <w:rFonts w:cs="Arial"/>
        </w:rPr>
      </w:r>
      <w:r>
        <w:rPr>
          <w:rFonts w:cs="Arial"/>
        </w:rPr>
        <w:fldChar w:fldCharType="end"/>
      </w:r>
      <w:r>
        <w:rPr>
          <w:rFonts w:cs="Arial"/>
        </w:rPr>
        <w:t>).</w:t>
      </w:r>
    </w:p>
    <w:p>
      <w:pPr>
        <w:pStyle w:val="Heading1"/>
        <w:tabs>
          <w:tab w:val="clear" w:pos="720"/>
          <w:tab w:val="left" w:pos="630" w:leader="none"/>
        </w:tabs>
        <w:rPr/>
      </w:pPr>
      <w:bookmarkStart w:id="388" w:name="__RefHeading___Toc48122661"/>
      <w:bookmarkEnd w:id="388"/>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rFonts w:cs="Arial"/>
        </w:rPr>
      </w:pPr>
      <w:r>
        <w:rPr>
          <w:rFonts w:cs="Arial"/>
        </w:rPr>
        <w:tab/>
        <w:t>Harry Lewis, IBM</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Michael Sweet, Easy Software Products</w:t>
      </w:r>
    </w:p>
    <w:p>
      <w:pPr>
        <w:pStyle w:val="Normal"/>
        <w:tabs>
          <w:tab w:val="clear" w:pos="720"/>
          <w:tab w:val="left" w:pos="630" w:leader="none"/>
        </w:tabs>
        <w:rPr/>
      </w:pPr>
      <w:r>
        <w:rPr/>
        <w:tab/>
      </w:r>
    </w:p>
    <w:p>
      <w:pPr>
        <w:pStyle w:val="Heading1"/>
        <w:tabs>
          <w:tab w:val="clear" w:pos="720"/>
          <w:tab w:val="left" w:pos="630" w:leader="none"/>
        </w:tabs>
        <w:rPr/>
      </w:pPr>
      <w:bookmarkStart w:id="389" w:name="__RefHeading___Toc48122662"/>
      <w:bookmarkEnd w:id="389"/>
      <w:r>
        <w:rPr/>
        <w:t>Acknowledgments</w:t>
      </w:r>
    </w:p>
    <w:p>
      <w:pPr>
        <w:pStyle w:val="Heading1"/>
        <w:tabs>
          <w:tab w:val="clear" w:pos="720"/>
          <w:tab w:val="left" w:pos="630" w:leader="none"/>
        </w:tabs>
        <w:rPr/>
      </w:pPr>
      <w:bookmarkStart w:id="390" w:name="__RefHeading___Toc48122663"/>
      <w:bookmarkEnd w:id="390"/>
      <w:r>
        <w:rPr/>
        <w:t>Author’s Address</w:t>
      </w:r>
    </w:p>
    <w:p>
      <w:pPr>
        <w:pStyle w:val="Normal"/>
        <w:tabs>
          <w:tab w:val="clear" w:pos="720"/>
          <w:tab w:val="left" w:pos="630" w:leader="none"/>
        </w:tabs>
        <w:rPr>
          <w:rFonts w:cs="Arial"/>
        </w:rPr>
      </w:pPr>
      <w:r>
        <w:rPr>
          <w:rFonts w:cs="Arial"/>
        </w:rPr>
        <w:tab/>
        <w:t>Dennis Carney</w:t>
      </w:r>
    </w:p>
    <w:p>
      <w:pPr>
        <w:pStyle w:val="Normal"/>
        <w:tabs>
          <w:tab w:val="clear" w:pos="720"/>
          <w:tab w:val="left" w:pos="630" w:leader="none"/>
        </w:tabs>
        <w:rPr>
          <w:rFonts w:cs="Arial"/>
        </w:rPr>
      </w:pPr>
      <w:r>
        <w:rPr>
          <w:rFonts w:cs="Arial"/>
        </w:rPr>
        <w:tab/>
        <w:t>IBM Printing Systems</w:t>
      </w:r>
    </w:p>
    <w:p>
      <w:pPr>
        <w:pStyle w:val="Refid"/>
        <w:autoSpaceDE w:val="false"/>
        <w:spacing w:before="0" w:after="0"/>
        <w:rPr>
          <w:rFonts w:cs="Arial"/>
        </w:rPr>
      </w:pPr>
      <w:r>
        <w:rPr>
          <w:rFonts w:cs="Arial"/>
        </w:rPr>
        <w:tab/>
        <w:t>6300 Diagonal Highway</w:t>
      </w:r>
    </w:p>
    <w:p>
      <w:pPr>
        <w:pStyle w:val="Normal"/>
        <w:autoSpaceDE w:val="false"/>
        <w:ind w:left="720" w:hanging="0"/>
        <w:rPr>
          <w:rFonts w:cs="Arial"/>
        </w:rPr>
      </w:pPr>
      <w:r>
        <w:rPr>
          <w:rFonts w:cs="Arial"/>
        </w:rPr>
        <w:t>Boulder, CO 80301</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Phone: 303 924-0565</w:t>
      </w:r>
    </w:p>
    <w:p>
      <w:pPr>
        <w:pStyle w:val="Normal"/>
        <w:autoSpaceDE w:val="false"/>
        <w:ind w:left="720" w:hanging="0"/>
        <w:rPr>
          <w:rFonts w:cs="Arial"/>
        </w:rPr>
      </w:pPr>
      <w:r>
        <w:rPr>
          <w:rFonts w:cs="Arial"/>
        </w:rPr>
        <w:t>Fax: 303 924-7434</w:t>
      </w:r>
    </w:p>
    <w:p>
      <w:pPr>
        <w:pStyle w:val="Normal"/>
        <w:tabs>
          <w:tab w:val="clear" w:pos="720"/>
          <w:tab w:val="left" w:pos="630" w:leader="none"/>
        </w:tabs>
        <w:ind w:left="720" w:hanging="0"/>
        <w:rPr>
          <w:rFonts w:cs="Arial"/>
        </w:rPr>
      </w:pPr>
      <w:r>
        <w:rPr>
          <w:rFonts w:cs="Arial"/>
        </w:rPr>
        <w:t>email: dcarney@us.ibm.com</w:t>
      </w:r>
    </w:p>
    <w:p>
      <w:pPr>
        <w:pStyle w:val="Normal"/>
        <w:tabs>
          <w:tab w:val="clear" w:pos="720"/>
          <w:tab w:val="left" w:pos="630" w:leader="none"/>
        </w:tabs>
        <w:ind w:left="720" w:hanging="0"/>
        <w:rPr>
          <w:rFonts w:cs="Arial"/>
        </w:rPr>
      </w:pPr>
      <w:r>
        <w:rPr>
          <w:rFonts w:cs="Arial"/>
        </w:rPr>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Arial"/>
          <w:szCs w:val="17"/>
        </w:rPr>
        <w:t>585 265-8755</w:t>
      </w:r>
    </w:p>
    <w:p>
      <w:pPr>
        <w:pStyle w:val="Normal"/>
        <w:tabs>
          <w:tab w:val="clear" w:pos="720"/>
          <w:tab w:val="left" w:pos="630" w:leader="none"/>
        </w:tabs>
        <w:rPr>
          <w:rFonts w:cs="Arial"/>
        </w:rPr>
      </w:pPr>
      <w:r>
        <w:rPr>
          <w:rFonts w:cs="Arial"/>
        </w:rPr>
        <w:tab/>
        <w:t>Fax:  585 422-7961</w:t>
      </w:r>
    </w:p>
    <w:p>
      <w:pPr>
        <w:pStyle w:val="Normal"/>
        <w:tabs>
          <w:tab w:val="clear" w:pos="720"/>
          <w:tab w:val="left" w:pos="630" w:leader="none"/>
        </w:tabs>
        <w:rPr>
          <w:rFonts w:cs="Arial"/>
        </w:rPr>
      </w:pPr>
      <w:r>
        <w:rPr>
          <w:rFonts w:cs="Arial"/>
        </w:rPr>
        <w:tab/>
        <w:t>e-mail: PZehler@crt.xerox.com</w:t>
      </w:r>
    </w:p>
    <w:p>
      <w:pPr>
        <w:pStyle w:val="Heading1"/>
        <w:tabs>
          <w:tab w:val="clear" w:pos="720"/>
          <w:tab w:val="left" w:pos="630" w:leader="none"/>
        </w:tabs>
        <w:spacing w:before="360" w:after="240"/>
        <w:rPr/>
      </w:pPr>
      <w:bookmarkStart w:id="391" w:name="__RefHeading___Toc48122664"/>
      <w:bookmarkStart w:id="392" w:name="_Ref22398053"/>
      <w:r>
        <w:rPr/>
        <w:t>Appendix A: Document operations compared to Job operations</w:t>
      </w:r>
      <w:bookmarkEnd w:id="392"/>
      <w:r>
        <w:rPr/>
        <w:t xml:space="preserve"> (Informative)</w:t>
      </w:r>
      <w:del w:id="3535" w:author="Peter Zehler" w:date="2003-07-01T08:13:00Z">
        <w:bookmarkEnd w:id="391"/>
        <w:r>
          <w:rPr>
            <w:highlight w:val="yellow"/>
          </w:rPr>
          <w:delText>DMC Editorial14: Do you have to say “Normative” or “Informative” in this title?</w:delText>
        </w:r>
      </w:del>
    </w:p>
    <w:p>
      <w:pPr>
        <w:pStyle w:val="TextBody"/>
        <w:tabs>
          <w:tab w:val="clear" w:pos="720"/>
          <w:tab w:val="left" w:pos="630" w:leader="none"/>
        </w:tabs>
        <w:rPr/>
      </w:pPr>
      <w:r>
        <w:rPr/>
        <w:t>This appendix compares the Document operations with the existing Job operations to show the parallelism.</w:t>
      </w:r>
    </w:p>
    <w:p>
      <w:pPr>
        <w:pStyle w:val="TextBody"/>
        <w:tabs>
          <w:tab w:val="clear" w:pos="720"/>
          <w:tab w:val="left" w:pos="630" w:leader="none"/>
        </w:tabs>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7</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object-oriented and object-based protocols, APIs, and implementations.</w:t>
      </w:r>
    </w:p>
    <w:p>
      <w:pPr>
        <w:pStyle w:val="Caption"/>
        <w:tabs>
          <w:tab w:val="clear" w:pos="720"/>
          <w:tab w:val="left" w:pos="630" w:leader="none"/>
        </w:tabs>
        <w:rPr/>
      </w:pPr>
      <w:bookmarkStart w:id="393" w:name="__RefHeading___Toc48122684"/>
      <w:bookmarkStart w:id="394" w:name="_Ref22398023"/>
      <w:bookmarkEnd w:id="393"/>
      <w:r>
        <w:rPr/>
        <w:t xml:space="preserve">Table </w:t>
      </w:r>
      <w:r>
        <w:rPr/>
        <w:fldChar w:fldCharType="begin"/>
      </w:r>
      <w:r>
        <w:rPr/>
        <w:instrText xml:space="preserve"> SEQ Table \* ARABIC </w:instrText>
      </w:r>
      <w:r>
        <w:rPr/>
        <w:fldChar w:fldCharType="separate"/>
      </w:r>
      <w:r>
        <w:rPr/>
        <w:t>17</w:t>
      </w:r>
      <w:r>
        <w:rPr/>
        <w:fldChar w:fldCharType="end"/>
      </w:r>
      <w:bookmarkEnd w:id="394"/>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cancel a document explicitly by document number and explicit job id</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4.1</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4.2</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use Validate-Job to validate a single document or each document in a multi-document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bl>
    <w:p>
      <w:pPr>
        <w:pStyle w:val="Normal"/>
        <w:tabs>
          <w:tab w:val="clear" w:pos="720"/>
          <w:tab w:val="left" w:pos="630" w:leader="none"/>
        </w:tabs>
        <w:rPr/>
      </w:pPr>
      <w:r>
        <w:rPr/>
      </w:r>
    </w:p>
    <w:p>
      <w:pPr>
        <w:pStyle w:val="TextBody"/>
        <w:tabs>
          <w:tab w:val="clear" w:pos="720"/>
          <w:tab w:val="left" w:pos="630" w:leader="none"/>
        </w:tabs>
        <w:rPr/>
      </w:pPr>
      <w:r>
        <w:rPr/>
      </w:r>
    </w:p>
    <w:p>
      <w:pPr>
        <w:pStyle w:val="Heading1"/>
        <w:tabs>
          <w:tab w:val="clear" w:pos="720"/>
          <w:tab w:val="left" w:pos="630" w:leader="none"/>
        </w:tabs>
        <w:spacing w:before="360" w:after="240"/>
        <w:rPr/>
      </w:pPr>
      <w:bookmarkStart w:id="395" w:name="__RefHeading___Toc48122665"/>
      <w:bookmarkEnd w:id="395"/>
      <w:r>
        <w:rPr/>
        <w:t>Annex B: IEEE-ISTO 5100.4-2001 Document Overrides (informative)</w:t>
      </w:r>
    </w:p>
    <w:p>
      <w:pPr>
        <w:pStyle w:val="TextBody"/>
        <w:tabs>
          <w:tab w:val="clear" w:pos="720"/>
          <w:tab w:val="left" w:pos="630" w:leader="none"/>
        </w:tabs>
        <w:rPr/>
      </w:pPr>
      <w:r>
        <w:rPr/>
        <w:t xml:space="preserve">With the introduction of the Document Object, there is no longer a need for the “document-overrides” (1setOf collection) attribute [pwg5100.4-2001] as an Operation attribute or a Job Template attribute.  A new Overrides document [OvrRide] without the “document-overrides” attribute will be published.  With the introduction of the Document object, the client simply supplies the Document Template attributes (see </w:t>
      </w:r>
      <w:r>
        <w:rPr/>
        <w:fldChar w:fldCharType="begin"/>
      </w:r>
      <w:r>
        <w:rPr/>
        <w:instrText xml:space="preserve"> REF _Ref11149322 \h </w:instrText>
      </w:r>
      <w:r>
        <w:rPr/>
        <w:fldChar w:fldCharType="separate"/>
      </w:r>
      <w:r>
        <w:rPr/>
        <w:t>Table 10</w:t>
      </w:r>
      <w:r>
        <w:rPr/>
        <w:fldChar w:fldCharType="end"/>
      </w:r>
      <w:r>
        <w:rPr/>
        <w:t xml:space="preserve">) for each Document Creation request (in a new Document Template attribute group).  There is no longer a need for the “document-overrides” attribute.    </w:t>
      </w:r>
    </w:p>
    <w:p>
      <w:pPr>
        <w:pStyle w:val="TextBody"/>
        <w:tabs>
          <w:tab w:val="clear" w:pos="720"/>
          <w:tab w:val="left" w:pos="630" w:leader="none"/>
        </w:tabs>
        <w:rPr/>
      </w:pPr>
      <w:r>
        <w:rPr/>
        <w:t xml:space="preserve">Page Overrides will be specified in a new document [OvrRide] that replaces the obsolete [pwg5100.4-2001].   Other [pwg5100.4-2001] features such as Subset Processing and Error/Warning counts have been moved to other specifications. </w:t>
      </w:r>
    </w:p>
    <w:p>
      <w:pPr>
        <w:pStyle w:val="Heading1"/>
        <w:tabs>
          <w:tab w:val="clear" w:pos="720"/>
          <w:tab w:val="left" w:pos="630" w:leader="none"/>
        </w:tabs>
        <w:spacing w:before="360" w:after="240"/>
        <w:rPr/>
      </w:pPr>
      <w:bookmarkStart w:id="396" w:name="__RefHeading___Toc48122666"/>
      <w:bookmarkEnd w:id="396"/>
      <w:r>
        <w:rPr/>
        <w:t>Annex C: Change Log (informative)</w:t>
      </w:r>
    </w:p>
    <w:p>
      <w:pPr>
        <w:pStyle w:val="TextBody"/>
        <w:rPr/>
      </w:pPr>
      <w:r>
        <w:rPr/>
        <w:t>The following summaries of the changes in chronological order:</w:t>
      </w:r>
    </w:p>
    <w:p>
      <w:pPr>
        <w:pStyle w:val="Normal"/>
        <w:tabs>
          <w:tab w:val="clear" w:pos="720"/>
          <w:tab w:val="left" w:pos="630" w:leader="none"/>
        </w:tabs>
        <w:rPr>
          <w:ins w:id="3537" w:author="Peter Zehler" w:date="2003-08-06T11:45:00Z"/>
        </w:rPr>
      </w:pPr>
      <w:ins w:id="3536" w:author="Peter Zehler" w:date="2003-08-06T11:45:00Z">
        <w:r>
          <w:rPr/>
          <w:t xml:space="preserve">Version 0.15, August 8, 2003, </w:t>
        </w:r>
      </w:ins>
    </w:p>
    <w:p>
      <w:pPr>
        <w:pStyle w:val="List2"/>
        <w:numPr>
          <w:ilvl w:val="0"/>
          <w:numId w:val="16"/>
        </w:numPr>
        <w:tabs>
          <w:tab w:val="clear" w:pos="720"/>
          <w:tab w:val="left" w:pos="630" w:leader="none"/>
        </w:tabs>
        <w:rPr>
          <w:ins w:id="3544" w:author="Peter Zehler" w:date="2003-08-06T11:51:00Z"/>
        </w:rPr>
      </w:pPr>
      <w:ins w:id="3538" w:author="Peter Zehler" w:date="2003-08-06T11:45:00Z">
        <w:r>
          <w:rPr/>
          <w:t>change</w:t>
        </w:r>
      </w:ins>
      <w:ins w:id="3539" w:author="Peter Zehler" w:date="2003-08-06T11:51:00Z">
        <w:r>
          <w:rPr/>
          <w:t>d</w:t>
        </w:r>
      </w:ins>
      <w:ins w:id="3540" w:author="Peter Zehler" w:date="2003-08-06T11:45:00Z">
        <w:r>
          <w:rPr/>
          <w:t xml:space="preserve">  </w:t>
        </w:r>
      </w:ins>
      <w:ins w:id="3541" w:author="Peter Zehler" w:date="2003-08-06T11:51:00Z">
        <w:r>
          <w:rPr/>
          <w:t>server-error-</w:t>
        </w:r>
      </w:ins>
      <w:ins w:id="3542" w:author="Peter Zehler" w:date="2003-08-06T11:45:00Z">
        <w:r>
          <w:rPr/>
          <w:t xml:space="preserve">too-many-* </w:t>
        </w:r>
      </w:ins>
      <w:ins w:id="3543" w:author="Peter Zehler" w:date="2003-08-06T11:51:00Z">
        <w:r>
          <w:rPr/>
          <w:t xml:space="preserve"> text </w:t>
        </w:r>
      </w:ins>
    </w:p>
    <w:p>
      <w:pPr>
        <w:pStyle w:val="List2"/>
        <w:numPr>
          <w:ilvl w:val="0"/>
          <w:numId w:val="16"/>
        </w:numPr>
        <w:tabs>
          <w:tab w:val="clear" w:pos="720"/>
          <w:tab w:val="left" w:pos="630" w:leader="none"/>
        </w:tabs>
        <w:rPr>
          <w:ins w:id="3546" w:author="Peter Zehler" w:date="2003-08-06T11:51:00Z"/>
        </w:rPr>
      </w:pPr>
      <w:ins w:id="3545" w:author="Peter Zehler" w:date="2003-08-06T11:51:00Z">
        <w:r>
          <w:rPr/>
          <w:t>added “-actual”</w:t>
        </w:r>
      </w:ins>
    </w:p>
    <w:p>
      <w:pPr>
        <w:pStyle w:val="List2"/>
        <w:numPr>
          <w:ilvl w:val="0"/>
          <w:numId w:val="16"/>
        </w:numPr>
        <w:tabs>
          <w:tab w:val="clear" w:pos="720"/>
          <w:tab w:val="left" w:pos="630" w:leader="none"/>
        </w:tabs>
        <w:rPr>
          <w:ins w:id="3548" w:author="Peter Zehler" w:date="2003-08-07T08:55:00Z"/>
        </w:rPr>
      </w:pPr>
      <w:ins w:id="3547" w:author="Peter Zehler" w:date="2003-08-06T11:51:00Z">
        <w:r>
          <w:rPr/>
          <w:t>updated IANA registrations</w:t>
        </w:r>
      </w:ins>
    </w:p>
    <w:p>
      <w:pPr>
        <w:pStyle w:val="List2"/>
        <w:numPr>
          <w:ilvl w:val="0"/>
          <w:numId w:val="16"/>
        </w:numPr>
        <w:tabs>
          <w:tab w:val="clear" w:pos="720"/>
          <w:tab w:val="left" w:pos="630" w:leader="none"/>
        </w:tabs>
        <w:rPr>
          <w:ins w:id="3553" w:author="Peter Zehler" w:date="2003-08-08T14:45:00Z"/>
        </w:rPr>
      </w:pPr>
      <w:ins w:id="3549" w:author="Peter Zehler" w:date="2003-08-07T08:55:00Z">
        <w:r>
          <w:rPr/>
          <w:t>added clarifying te</w:t>
        </w:r>
      </w:ins>
      <w:ins w:id="3550" w:author="Peter Zehler" w:date="2003-08-08T15:54:00Z">
        <w:r>
          <w:rPr/>
          <w:t>x</w:t>
        </w:r>
      </w:ins>
      <w:ins w:id="3551" w:author="Peter Zehler" w:date="2003-08-07T08:55:00Z">
        <w:r>
          <w:rPr/>
          <w:t xml:space="preserve">t to </w:t>
        </w:r>
      </w:ins>
      <w:ins w:id="3552" w:author="Peter Zehler" w:date="2003-08-07T09:38:00Z">
        <w:r>
          <w:rPr/>
          <w:t>sections 3.1.1, 6, 7.1, 8, 9.1.35, 10.1 and 14</w:t>
        </w:r>
      </w:ins>
    </w:p>
    <w:p>
      <w:pPr>
        <w:pStyle w:val="List2"/>
        <w:numPr>
          <w:ilvl w:val="0"/>
          <w:numId w:val="16"/>
        </w:numPr>
        <w:tabs>
          <w:tab w:val="clear" w:pos="720"/>
          <w:tab w:val="left" w:pos="630" w:leader="none"/>
        </w:tabs>
        <w:rPr>
          <w:ins w:id="3555" w:author="Peter Zehler" w:date="2003-08-08T15:54:00Z"/>
        </w:rPr>
      </w:pPr>
      <w:ins w:id="3554" w:author="Peter Zehler" w:date="2003-08-08T14:45:00Z">
        <w:r>
          <w:rPr/>
          <w:t>Moved “server-error-too-many-*” to status codes to JobX</w:t>
        </w:r>
      </w:ins>
    </w:p>
    <w:p>
      <w:pPr>
        <w:pStyle w:val="List2"/>
        <w:numPr>
          <w:ilvl w:val="0"/>
          <w:numId w:val="16"/>
        </w:numPr>
        <w:tabs>
          <w:tab w:val="clear" w:pos="720"/>
          <w:tab w:val="left" w:pos="630" w:leader="none"/>
        </w:tabs>
        <w:rPr>
          <w:ins w:id="3557" w:author="Peter Zehler" w:date="2003-08-06T11:45:00Z"/>
        </w:rPr>
      </w:pPr>
      <w:ins w:id="3556" w:author="Peter Zehler" w:date="2003-08-08T15:54:00Z">
        <w:r>
          <w:rPr/>
          <w:t>clarified how “job-collation-type” handles mixed sheet collation beteen Documents</w:t>
        </w:r>
      </w:ins>
    </w:p>
    <w:p>
      <w:pPr>
        <w:pStyle w:val="Normal"/>
        <w:tabs>
          <w:tab w:val="clear" w:pos="720"/>
          <w:tab w:val="left" w:pos="630" w:leader="none"/>
        </w:tabs>
        <w:rPr>
          <w:del w:id="3559" w:author="Peter Zehler" w:date="2003-06-30T10:03:00Z"/>
        </w:rPr>
      </w:pPr>
      <w:del w:id="3558" w:author="Peter Zehler" w:date="2003-06-30T10:03:00Z">
        <w:r>
          <w:rPr/>
          <w:delText>Version 0.3, 9 September 2002:</w:delText>
        </w:r>
      </w:del>
    </w:p>
    <w:p>
      <w:pPr>
        <w:pStyle w:val="Normal"/>
        <w:numPr>
          <w:ilvl w:val="0"/>
          <w:numId w:val="33"/>
        </w:numPr>
        <w:tabs>
          <w:tab w:val="clear" w:pos="720"/>
          <w:tab w:val="left" w:pos="630" w:leader="none"/>
        </w:tabs>
        <w:rPr>
          <w:del w:id="3561" w:author="Peter Zehler" w:date="2003-06-30T10:03:00Z"/>
        </w:rPr>
      </w:pPr>
      <w:del w:id="3560" w:author="Peter Zehler" w:date="2003-06-30T10:03:00Z">
        <w:r>
          <w:rPr/>
          <w:delText>Reformatted as an IEEE-ISTO standard and added the usual sections for a standard.</w:delText>
        </w:r>
      </w:del>
    </w:p>
    <w:p>
      <w:pPr>
        <w:pStyle w:val="Normal"/>
        <w:numPr>
          <w:ilvl w:val="0"/>
          <w:numId w:val="33"/>
        </w:numPr>
        <w:tabs>
          <w:tab w:val="clear" w:pos="720"/>
          <w:tab w:val="left" w:pos="630" w:leader="none"/>
        </w:tabs>
        <w:rPr>
          <w:del w:id="3565" w:author="Peter Zehler" w:date="2003-06-30T10:03:00Z"/>
        </w:rPr>
      </w:pPr>
      <w:del w:id="3562" w:author="Peter Zehler" w:date="2003-06-30T10:03:00Z">
        <w:r>
          <w:rPr/>
          <w:delText xml:space="preserve">Added “original-requesting-user-name” Operation attribute to </w:delText>
        </w:r>
      </w:del>
      <w:del w:id="3563" w:author="Peter Zehler" w:date="2003-06-30T10:03:00Z">
        <w:r>
          <w:rPr/>
          <w:fldChar w:fldCharType="begin"/>
        </w:r>
        <w:r>
          <w:rPr/>
          <w:delInstrText xml:space="preserve"> REF _Ref11574075 \h </w:delInstrText>
        </w:r>
        <w:r>
          <w:rPr/>
          <w:fldChar w:fldCharType="separate"/>
        </w:r>
        <w:r>
          <w:rPr/>
          <w:delText>Table 8</w:delText>
        </w:r>
        <w:r>
          <w:rPr/>
          <w:fldChar w:fldCharType="end"/>
        </w:r>
      </w:del>
      <w:del w:id="3564" w:author="Peter Zehler" w:date="2003-06-30T10:03:00Z">
        <w:r>
          <w:rPr/>
          <w:delText>.</w:delText>
        </w:r>
      </w:del>
    </w:p>
    <w:p>
      <w:pPr>
        <w:pStyle w:val="Normal"/>
        <w:numPr>
          <w:ilvl w:val="0"/>
          <w:numId w:val="33"/>
        </w:numPr>
        <w:tabs>
          <w:tab w:val="clear" w:pos="720"/>
          <w:tab w:val="left" w:pos="630" w:leader="none"/>
        </w:tabs>
        <w:rPr>
          <w:del w:id="3569" w:author="Peter Zehler" w:date="2003-06-30T10:03:00Z"/>
        </w:rPr>
      </w:pPr>
      <w:del w:id="3566" w:author="Peter Zehler" w:date="2003-06-30T10:03:00Z">
        <w:r>
          <w:rPr/>
          <w:delText xml:space="preserve">Added “y” to “output-bin” in </w:delText>
        </w:r>
      </w:del>
      <w:del w:id="3567" w:author="Peter Zehler" w:date="2003-06-30T10:03:00Z">
        <w:r>
          <w:rPr/>
          <w:fldChar w:fldCharType="begin"/>
        </w:r>
        <w:r>
          <w:rPr/>
          <w:delInstrText xml:space="preserve"> REF _Ref11149322 \h </w:delInstrText>
        </w:r>
        <w:r>
          <w:rPr/>
          <w:fldChar w:fldCharType="separate"/>
        </w:r>
        <w:r>
          <w:rPr/>
          <w:delText>Table 10</w:delText>
        </w:r>
        <w:r>
          <w:rPr/>
          <w:fldChar w:fldCharType="end"/>
        </w:r>
      </w:del>
      <w:del w:id="3568" w:author="Peter Zehler" w:date="2003-06-30T10:03:00Z">
        <w:r>
          <w:rPr/>
          <w:delText xml:space="preserve"> so it MAY be a Document Template attribute.</w:delText>
        </w:r>
      </w:del>
    </w:p>
    <w:p>
      <w:pPr>
        <w:pStyle w:val="Normal"/>
        <w:numPr>
          <w:ilvl w:val="0"/>
          <w:numId w:val="33"/>
        </w:numPr>
        <w:tabs>
          <w:tab w:val="clear" w:pos="720"/>
          <w:tab w:val="left" w:pos="630" w:leader="none"/>
        </w:tabs>
        <w:rPr>
          <w:del w:id="3573" w:author="Peter Zehler" w:date="2003-06-30T10:03:00Z"/>
        </w:rPr>
      </w:pPr>
      <w:del w:id="3570" w:author="Peter Zehler" w:date="2003-06-30T10:03:00Z">
        <w:r>
          <w:rPr/>
          <w:delText xml:space="preserve">Clarified the * and  in </w:delText>
        </w:r>
      </w:del>
      <w:del w:id="3571" w:author="Peter Zehler" w:date="2003-06-30T10:03:00Z">
        <w:r>
          <w:rPr/>
          <w:fldChar w:fldCharType="begin"/>
        </w:r>
        <w:r>
          <w:rPr/>
          <w:delInstrText xml:space="preserve"> REF _Ref19179574 \h </w:delInstrText>
        </w:r>
        <w:r>
          <w:rPr/>
          <w:fldChar w:fldCharType="separate"/>
        </w:r>
        <w:r>
          <w:rPr/>
          <w:delText>Table 11 - Job and Document Description attributes</w:delText>
        </w:r>
        <w:r>
          <w:rPr/>
          <w:fldChar w:fldCharType="end"/>
        </w:r>
      </w:del>
      <w:del w:id="3572" w:author="Peter Zehler" w:date="2003-06-30T10:03:00Z">
        <w:r>
          <w:rPr/>
          <w:delText>.</w:delText>
        </w:r>
      </w:del>
    </w:p>
    <w:p>
      <w:pPr>
        <w:pStyle w:val="Normal"/>
        <w:numPr>
          <w:ilvl w:val="0"/>
          <w:numId w:val="33"/>
        </w:numPr>
        <w:tabs>
          <w:tab w:val="clear" w:pos="720"/>
          <w:tab w:val="left" w:pos="630" w:leader="none"/>
        </w:tabs>
        <w:rPr>
          <w:del w:id="3577" w:author="Peter Zehler" w:date="2003-06-30T10:03:00Z"/>
        </w:rPr>
      </w:pPr>
      <w:del w:id="3574" w:author="Peter Zehler" w:date="2003-06-30T10:03:00Z">
        <w:r>
          <w:rPr/>
          <w:delText xml:space="preserve">Added section </w:delText>
        </w:r>
      </w:del>
      <w:del w:id="3575" w:author="Peter Zehler" w:date="2003-06-30T10:03:00Z">
        <w:r>
          <w:rPr/>
          <w:fldChar w:fldCharType="begin"/>
        </w:r>
        <w:r>
          <w:rPr/>
          <w:delInstrText xml:space="preserve"> REF _Ref19249326 \r \h </w:delInstrText>
        </w:r>
        <w:r>
          <w:rPr/>
          <w:fldChar w:fldCharType="separate"/>
        </w:r>
        <w:r>
          <w:rPr/>
          <w:delText>9.1.1</w:delText>
        </w:r>
        <w:r>
          <w:rPr/>
          <w:fldChar w:fldCharType="end"/>
        </w:r>
      </w:del>
      <w:del w:id="3576" w:author="Peter Zehler" w:date="2003-06-30T10:03:00Z">
        <w:r>
          <w:rPr/>
          <w:delText xml:space="preserve"> all of the Printer attributes defined In any IPP standard.</w:delText>
        </w:r>
      </w:del>
    </w:p>
    <w:p>
      <w:pPr>
        <w:pStyle w:val="Normal"/>
        <w:numPr>
          <w:ilvl w:val="0"/>
          <w:numId w:val="33"/>
        </w:numPr>
        <w:tabs>
          <w:tab w:val="clear" w:pos="720"/>
          <w:tab w:val="left" w:pos="630" w:leader="none"/>
        </w:tabs>
        <w:rPr>
          <w:del w:id="3581" w:author="Peter Zehler" w:date="2003-06-30T10:03:00Z"/>
        </w:rPr>
      </w:pPr>
      <w:del w:id="3578" w:author="Peter Zehler" w:date="2003-06-30T10:03:00Z">
        <w:r>
          <w:rPr/>
          <w:delText xml:space="preserve">Allocated operation-id enums in section </w:delText>
        </w:r>
      </w:del>
      <w:del w:id="3579" w:author="Peter Zehler" w:date="2003-06-30T10:03:00Z">
        <w:r>
          <w:rPr/>
          <w:fldChar w:fldCharType="begin"/>
        </w:r>
        <w:r>
          <w:rPr/>
          <w:delInstrText xml:space="preserve"> REF _Ref19249523 \r \h </w:delInstrText>
        </w:r>
        <w:r>
          <w:rPr/>
          <w:fldChar w:fldCharType="separate"/>
        </w:r>
        <w:r>
          <w:rPr/>
          <w:delText>11</w:delText>
        </w:r>
        <w:r>
          <w:rPr/>
          <w:fldChar w:fldCharType="end"/>
        </w:r>
      </w:del>
      <w:del w:id="3580" w:author="Peter Zehler" w:date="2003-06-30T10:03:00Z">
        <w:r>
          <w:rPr/>
          <w:delText xml:space="preserve"> to the 7 Document operations.</w:delText>
        </w:r>
      </w:del>
    </w:p>
    <w:p>
      <w:pPr>
        <w:pStyle w:val="Normal"/>
        <w:numPr>
          <w:ilvl w:val="0"/>
          <w:numId w:val="33"/>
        </w:numPr>
        <w:tabs>
          <w:tab w:val="clear" w:pos="720"/>
          <w:tab w:val="left" w:pos="630" w:leader="none"/>
        </w:tabs>
        <w:rPr>
          <w:del w:id="3584" w:author="Peter Zehler" w:date="2003-06-30T10:03:00Z"/>
        </w:rPr>
      </w:pPr>
      <w:del w:id="3582" w:author="Peter Zehler" w:date="2003-06-30T10:03:00Z">
        <w:r>
          <w:rPr/>
          <w:delText xml:space="preserve">Added the conformance section </w:delText>
        </w:r>
      </w:del>
      <w:del w:id="3583" w:author="Peter Zehler" w:date="2003-06-30T10:03:00Z">
        <w:r>
          <w:rPr/>
          <w:fldChar w:fldCharType="begin"/>
        </w:r>
        <w:r>
          <w:rPr/>
          <w:delInstrText xml:space="preserve"> REF _Ref19249253 \r \h </w:delInstrText>
        </w:r>
        <w:r>
          <w:rPr/>
          <w:fldChar w:fldCharType="separate"/>
        </w:r>
        <w:r>
          <w:rPr/>
          <w:delText>Error: Reference source not found</w:delText>
        </w:r>
        <w:r>
          <w:rPr/>
          <w:fldChar w:fldCharType="end"/>
        </w:r>
      </w:del>
    </w:p>
    <w:p>
      <w:pPr>
        <w:pStyle w:val="Normal"/>
        <w:numPr>
          <w:ilvl w:val="0"/>
          <w:numId w:val="33"/>
        </w:numPr>
        <w:tabs>
          <w:tab w:val="clear" w:pos="720"/>
          <w:tab w:val="left" w:pos="630" w:leader="none"/>
        </w:tabs>
        <w:rPr>
          <w:del w:id="3588" w:author="Peter Zehler" w:date="2003-06-30T10:03:00Z"/>
        </w:rPr>
      </w:pPr>
      <w:del w:id="3585" w:author="Peter Zehler" w:date="2003-06-30T10:03:00Z">
        <w:r>
          <w:rPr/>
          <w:delText xml:space="preserve">Completed the IANA Considerations section </w:delText>
        </w:r>
      </w:del>
      <w:del w:id="3586" w:author="Peter Zehler" w:date="2003-06-30T10:03:00Z">
        <w:r>
          <w:rPr/>
          <w:fldChar w:fldCharType="begin"/>
        </w:r>
        <w:r>
          <w:rPr/>
          <w:delInstrText xml:space="preserve"> REF _Ref19249561 \r \h </w:delInstrText>
        </w:r>
        <w:r>
          <w:rPr/>
          <w:fldChar w:fldCharType="separate"/>
        </w:r>
        <w:r>
          <w:rPr/>
        </w:r>
        <w:r>
          <w:rPr/>
          <w:fldChar w:fldCharType="end"/>
        </w:r>
      </w:del>
      <w:del w:id="3587" w:author="Peter Zehler" w:date="2003-06-30T10:03:00Z">
        <w:r>
          <w:rPr/>
          <w:delText>.</w:delText>
        </w:r>
      </w:del>
    </w:p>
    <w:p>
      <w:pPr>
        <w:pStyle w:val="Normal"/>
        <w:tabs>
          <w:tab w:val="clear" w:pos="720"/>
          <w:tab w:val="left" w:pos="630" w:leader="none"/>
        </w:tabs>
        <w:rPr>
          <w:del w:id="3590" w:author="Peter Zehler" w:date="2003-06-30T10:03:00Z"/>
        </w:rPr>
      </w:pPr>
      <w:del w:id="3589" w:author="Peter Zehler" w:date="2003-06-30T10:03:00Z">
        <w:r>
          <w:rPr/>
        </w:r>
      </w:del>
    </w:p>
    <w:p>
      <w:pPr>
        <w:pStyle w:val="Normal"/>
        <w:tabs>
          <w:tab w:val="clear" w:pos="720"/>
          <w:tab w:val="left" w:pos="630" w:leader="none"/>
        </w:tabs>
        <w:rPr>
          <w:del w:id="3592" w:author="Peter Zehler" w:date="2003-06-30T10:03:00Z"/>
        </w:rPr>
      </w:pPr>
      <w:del w:id="3591" w:author="Peter Zehler" w:date="2003-06-30T10:03:00Z">
        <w:r>
          <w:rPr/>
          <w:delText>Version 0.4, 14 October 2002:</w:delText>
        </w:r>
      </w:del>
    </w:p>
    <w:p>
      <w:pPr>
        <w:pStyle w:val="List2"/>
        <w:numPr>
          <w:ilvl w:val="0"/>
          <w:numId w:val="11"/>
        </w:numPr>
        <w:tabs>
          <w:tab w:val="clear" w:pos="720"/>
          <w:tab w:val="left" w:pos="630" w:leader="none"/>
        </w:tabs>
        <w:rPr>
          <w:del w:id="3594" w:author="Peter Zehler" w:date="2003-06-30T10:03:00Z"/>
        </w:rPr>
      </w:pPr>
      <w:del w:id="3593" w:author="Peter Zehler" w:date="2003-06-30T10:03:00Z">
        <w:r>
          <w:rPr/>
          <w:delText>Added the operation specifications.</w:delText>
        </w:r>
      </w:del>
    </w:p>
    <w:p>
      <w:pPr>
        <w:pStyle w:val="List2"/>
        <w:numPr>
          <w:ilvl w:val="0"/>
          <w:numId w:val="11"/>
        </w:numPr>
        <w:tabs>
          <w:tab w:val="clear" w:pos="720"/>
          <w:tab w:val="left" w:pos="630" w:leader="none"/>
        </w:tabs>
        <w:rPr>
          <w:del w:id="3596" w:author="Peter Zehler" w:date="2003-06-30T10:03:00Z"/>
        </w:rPr>
      </w:pPr>
      <w:del w:id="3595" w:author="Peter Zehler" w:date="2003-06-30T10:03:00Z">
        <w:r>
          <w:rPr/>
          <w:delText>Added the Create-Document and Send-Data to be more parallel with Jobs and support PWG PSI.</w:delText>
        </w:r>
      </w:del>
    </w:p>
    <w:p>
      <w:pPr>
        <w:pStyle w:val="List2"/>
        <w:numPr>
          <w:ilvl w:val="0"/>
          <w:numId w:val="11"/>
        </w:numPr>
        <w:tabs>
          <w:tab w:val="clear" w:pos="720"/>
          <w:tab w:val="left" w:pos="630" w:leader="none"/>
        </w:tabs>
        <w:rPr>
          <w:del w:id="3598" w:author="Peter Zehler" w:date="2003-06-30T10:03:00Z"/>
        </w:rPr>
      </w:pPr>
      <w:del w:id="3597" w:author="Peter Zehler" w:date="2003-06-30T10:03:00Z">
        <w:r>
          <w:rPr/>
          <w:delText>Resolved the 15 issues in version 0.3 as discussed on the mailing list.</w:delText>
        </w:r>
      </w:del>
    </w:p>
    <w:p>
      <w:pPr>
        <w:pStyle w:val="List2"/>
        <w:numPr>
          <w:ilvl w:val="0"/>
          <w:numId w:val="11"/>
        </w:numPr>
        <w:tabs>
          <w:tab w:val="clear" w:pos="720"/>
          <w:tab w:val="left" w:pos="630" w:leader="none"/>
        </w:tabs>
        <w:rPr>
          <w:del w:id="3602" w:author="Peter Zehler" w:date="2003-06-30T10:03:00Z"/>
        </w:rPr>
      </w:pPr>
      <w:del w:id="3599" w:author="Peter Zehler" w:date="2003-06-30T10:03:00Z">
        <w:r>
          <w:rPr/>
          <w:delText xml:space="preserve">Added the Attribute Precedence section </w:delText>
        </w:r>
      </w:del>
      <w:del w:id="3600" w:author="Peter Zehler" w:date="2003-06-30T10:03:00Z">
        <w:r>
          <w:rPr/>
          <w:fldChar w:fldCharType="begin"/>
        </w:r>
        <w:r>
          <w:rPr/>
          <w:delInstrText xml:space="preserve"> REF _Ref22583562 \r \h </w:delInstrText>
        </w:r>
        <w:r>
          <w:rPr/>
          <w:fldChar w:fldCharType="separate"/>
        </w:r>
        <w:r>
          <w:rPr/>
          <w:delText>6</w:delText>
        </w:r>
        <w:r>
          <w:rPr/>
          <w:fldChar w:fldCharType="end"/>
        </w:r>
      </w:del>
      <w:del w:id="3601" w:author="Peter Zehler" w:date="2003-06-30T10:03:00Z">
        <w:r>
          <w:rPr/>
          <w:delText>.</w:delText>
        </w:r>
      </w:del>
    </w:p>
    <w:p>
      <w:pPr>
        <w:pStyle w:val="List2"/>
        <w:numPr>
          <w:ilvl w:val="0"/>
          <w:numId w:val="11"/>
        </w:numPr>
        <w:tabs>
          <w:tab w:val="clear" w:pos="720"/>
          <w:tab w:val="left" w:pos="630" w:leader="none"/>
        </w:tabs>
        <w:rPr>
          <w:del w:id="3604" w:author="Peter Zehler" w:date="2003-06-30T10:03:00Z"/>
        </w:rPr>
      </w:pPr>
      <w:del w:id="3603" w:author="Peter Zehler" w:date="2003-06-30T10:03:00Z">
        <w:r>
          <w:rPr/>
          <w:delText>Added [ippsave] attributes.</w:delText>
        </w:r>
      </w:del>
    </w:p>
    <w:p>
      <w:pPr>
        <w:pStyle w:val="List2"/>
        <w:numPr>
          <w:ilvl w:val="0"/>
          <w:numId w:val="11"/>
        </w:numPr>
        <w:tabs>
          <w:tab w:val="clear" w:pos="720"/>
          <w:tab w:val="left" w:pos="630" w:leader="none"/>
        </w:tabs>
        <w:rPr>
          <w:del w:id="3606" w:author="Peter Zehler" w:date="2003-06-30T10:03:00Z"/>
        </w:rPr>
      </w:pPr>
      <w:del w:id="3605" w:author="Peter Zehler" w:date="2003-06-30T10:03:00Z">
        <w:r>
          <w:rPr/>
          <w:delText>Added job-mandatory-attributes, job-cover-back, job-cover-front, job-copies, job-finishings, job-finishings-col. document-id-uri, and redirect-uri.</w:delText>
        </w:r>
      </w:del>
    </w:p>
    <w:p>
      <w:pPr>
        <w:pStyle w:val="List2"/>
        <w:tabs>
          <w:tab w:val="clear" w:pos="720"/>
          <w:tab w:val="left" w:pos="630" w:leader="none"/>
        </w:tabs>
        <w:rPr>
          <w:del w:id="3608" w:author="Peter Zehler" w:date="2003-06-30T10:03:00Z"/>
        </w:rPr>
      </w:pPr>
      <w:del w:id="3607" w:author="Peter Zehler" w:date="2003-06-30T10:03:00Z">
        <w:r>
          <w:rPr/>
        </w:r>
      </w:del>
    </w:p>
    <w:p>
      <w:pPr>
        <w:pStyle w:val="Normal"/>
        <w:tabs>
          <w:tab w:val="clear" w:pos="720"/>
          <w:tab w:val="left" w:pos="630" w:leader="none"/>
        </w:tabs>
        <w:rPr>
          <w:del w:id="3610" w:author="Peter Zehler" w:date="2003-06-30T10:03:00Z"/>
        </w:rPr>
      </w:pPr>
      <w:del w:id="3609" w:author="Peter Zehler" w:date="2003-06-30T10:03:00Z">
        <w:r>
          <w:rPr/>
          <w:delText>Version 0.5, 25 October 2002, as a result of the PWG Semantic Model telecon, October 24, 2002:</w:delText>
        </w:r>
      </w:del>
    </w:p>
    <w:p>
      <w:pPr>
        <w:pStyle w:val="Normal"/>
        <w:numPr>
          <w:ilvl w:val="0"/>
          <w:numId w:val="24"/>
        </w:numPr>
        <w:tabs>
          <w:tab w:val="clear" w:pos="720"/>
          <w:tab w:val="left" w:pos="630" w:leader="none"/>
        </w:tabs>
        <w:rPr>
          <w:del w:id="3612" w:author="Peter Zehler" w:date="2003-06-30T10:03:00Z"/>
        </w:rPr>
      </w:pPr>
      <w:del w:id="3611" w:author="Peter Zehler" w:date="2003-06-30T10:03:00Z">
        <w:r>
          <w:rPr/>
          <w:delText>Fixed the title to say “Proposed Standard” and removed the 5100.n number until the document is approved by the PWG Last Call to progress as a Draft Standard.</w:delText>
        </w:r>
      </w:del>
    </w:p>
    <w:p>
      <w:pPr>
        <w:pStyle w:val="Normal"/>
        <w:numPr>
          <w:ilvl w:val="0"/>
          <w:numId w:val="24"/>
        </w:numPr>
        <w:tabs>
          <w:tab w:val="clear" w:pos="720"/>
          <w:tab w:val="left" w:pos="630" w:leader="none"/>
        </w:tabs>
        <w:rPr>
          <w:del w:id="3614" w:author="Peter Zehler" w:date="2003-06-30T10:03:00Z"/>
        </w:rPr>
      </w:pPr>
      <w:del w:id="3613" w:author="Peter Zehler" w:date="2003-06-30T10:03:00Z">
        <w:r>
          <w:rPr/>
          <w:delText>Changed Cancel-Document from OPTIONAL to REQUIRED.</w:delText>
        </w:r>
      </w:del>
    </w:p>
    <w:p>
      <w:pPr>
        <w:pStyle w:val="Normal"/>
        <w:numPr>
          <w:ilvl w:val="0"/>
          <w:numId w:val="24"/>
        </w:numPr>
        <w:tabs>
          <w:tab w:val="clear" w:pos="720"/>
          <w:tab w:val="left" w:pos="630" w:leader="none"/>
        </w:tabs>
        <w:rPr>
          <w:del w:id="3620" w:author="Peter Zehler" w:date="2003-06-30T10:03:00Z"/>
        </w:rPr>
      </w:pPr>
      <w:del w:id="3615" w:author="Peter Zehler" w:date="2003-06-30T10:03:00Z">
        <w:r>
          <w:rPr/>
          <w:delText xml:space="preserve">Added </w:delText>
        </w:r>
      </w:del>
      <w:del w:id="3616" w:author="Peter Zehler" w:date="2003-06-30T10:03:00Z">
        <w:r>
          <w:rPr/>
          <w:fldChar w:fldCharType="begin"/>
        </w:r>
        <w:r>
          <w:rPr/>
          <w:delInstrText xml:space="preserve"> REF _Ref23579185 \h </w:delInstrText>
        </w:r>
        <w:r>
          <w:rPr/>
          <w:fldChar w:fldCharType="separate"/>
        </w:r>
        <w:r>
          <w:rPr/>
          <w:delText>Table 4</w:delText>
        </w:r>
        <w:r>
          <w:rPr/>
          <w:fldChar w:fldCharType="end"/>
        </w:r>
      </w:del>
      <w:del w:id="3617" w:author="Peter Zehler" w:date="2003-06-30T10:03:00Z">
        <w:r>
          <w:rPr/>
          <w:delText xml:space="preserve"> and </w:delText>
        </w:r>
      </w:del>
      <w:del w:id="3618" w:author="Peter Zehler" w:date="2003-06-30T10:03:00Z">
        <w:r>
          <w:rPr/>
          <w:fldChar w:fldCharType="begin"/>
        </w:r>
        <w:r>
          <w:rPr/>
          <w:delInstrText xml:space="preserve"> REF _Ref23601398 \h </w:delInstrText>
        </w:r>
        <w:r>
          <w:rPr/>
          <w:fldChar w:fldCharType="separate"/>
        </w:r>
        <w:r>
          <w:rPr/>
          <w:delText>Table 5</w:delText>
        </w:r>
        <w:r>
          <w:rPr/>
          <w:fldChar w:fldCharType="end"/>
        </w:r>
      </w:del>
      <w:del w:id="3619" w:author="Peter Zehler" w:date="2003-06-30T10:03:00Z">
        <w:r>
          <w:rPr/>
          <w:delText xml:space="preserve"> to show the request and response signatures of the Document Creation and Validation operations.</w:delText>
        </w:r>
      </w:del>
    </w:p>
    <w:p>
      <w:pPr>
        <w:pStyle w:val="Normal"/>
        <w:numPr>
          <w:ilvl w:val="0"/>
          <w:numId w:val="24"/>
        </w:numPr>
        <w:tabs>
          <w:tab w:val="clear" w:pos="720"/>
          <w:tab w:val="left" w:pos="630" w:leader="none"/>
        </w:tabs>
        <w:rPr>
          <w:del w:id="3622" w:author="Peter Zehler" w:date="2003-06-30T10:03:00Z"/>
        </w:rPr>
      </w:pPr>
      <w:del w:id="3621" w:author="Peter Zehler" w:date="2003-06-30T10:03:00Z">
        <w:r>
          <w:rPr/>
          <w:delText>Renamed the “document-number” Operation attribute to “input-document-number”, to agree with [pwg5100.4-2001] and because the Document object is really the Input Document (as opposed to the Output Document).  The Printer copies this value to the Document’s “document-number” Document Description attribute.</w:delText>
        </w:r>
      </w:del>
    </w:p>
    <w:p>
      <w:pPr>
        <w:pStyle w:val="Normal"/>
        <w:numPr>
          <w:ilvl w:val="0"/>
          <w:numId w:val="24"/>
        </w:numPr>
        <w:tabs>
          <w:tab w:val="clear" w:pos="720"/>
          <w:tab w:val="left" w:pos="630" w:leader="none"/>
        </w:tabs>
        <w:rPr>
          <w:del w:id="3624" w:author="Peter Zehler" w:date="2003-06-30T10:03:00Z"/>
        </w:rPr>
      </w:pPr>
      <w:del w:id="3623" w:author="Peter Zehler" w:date="2003-06-30T10:03:00Z">
        <w:r>
          <w:rPr/>
          <w:delText>Clarified that the Printer MUST reject a Create-Document request if the “document-number” already exists.</w:delText>
        </w:r>
      </w:del>
    </w:p>
    <w:p>
      <w:pPr>
        <w:pStyle w:val="Normal"/>
        <w:numPr>
          <w:ilvl w:val="0"/>
          <w:numId w:val="24"/>
        </w:numPr>
        <w:tabs>
          <w:tab w:val="clear" w:pos="720"/>
          <w:tab w:val="left" w:pos="630" w:leader="none"/>
        </w:tabs>
        <w:rPr>
          <w:del w:id="3626" w:author="Peter Zehler" w:date="2003-06-30T10:03:00Z"/>
        </w:rPr>
      </w:pPr>
      <w:del w:id="3625" w:author="Peter Zehler" w:date="2003-06-30T10:03:00Z">
        <w:r>
          <w:rPr/>
          <w:delText>Clarified that the client cannot supply Subscription attributes in any Document Creation requests.</w:delText>
        </w:r>
      </w:del>
    </w:p>
    <w:p>
      <w:pPr>
        <w:pStyle w:val="Normal"/>
        <w:numPr>
          <w:ilvl w:val="0"/>
          <w:numId w:val="24"/>
        </w:numPr>
        <w:tabs>
          <w:tab w:val="clear" w:pos="720"/>
          <w:tab w:val="left" w:pos="630" w:leader="none"/>
        </w:tabs>
        <w:rPr>
          <w:del w:id="3630" w:author="Peter Zehler" w:date="2003-06-30T10:03:00Z"/>
        </w:rPr>
      </w:pPr>
      <w:del w:id="3627" w:author="Peter Zehler" w:date="2003-06-30T10:03:00Z">
        <w:r>
          <w:rPr/>
          <w:delText>Added “document-message” (text(127)) Operation attribute to the Document Creation requests to go with the “document-message” agreement (see point #</w:delText>
        </w:r>
      </w:del>
      <w:del w:id="3628" w:author="Peter Zehler" w:date="2003-06-30T10:03:00Z">
        <w:r>
          <w:rPr/>
          <w:fldChar w:fldCharType="begin"/>
        </w:r>
        <w:r>
          <w:rPr/>
          <w:delInstrText xml:space="preserve"> REF _Ref23693940 \r \h </w:delInstrText>
        </w:r>
        <w:r>
          <w:rPr/>
          <w:fldChar w:fldCharType="separate"/>
        </w:r>
        <w:r>
          <w:rPr/>
          <w:delText>15</w:delText>
        </w:r>
        <w:r>
          <w:rPr/>
          <w:fldChar w:fldCharType="end"/>
        </w:r>
      </w:del>
      <w:del w:id="3629" w:author="Peter Zehler" w:date="2003-06-30T10:03:00Z">
        <w:r>
          <w:rPr/>
          <w:delText xml:space="preserve"> ).</w:delText>
        </w:r>
      </w:del>
    </w:p>
    <w:p>
      <w:pPr>
        <w:pStyle w:val="Normal"/>
        <w:numPr>
          <w:ilvl w:val="0"/>
          <w:numId w:val="24"/>
        </w:numPr>
        <w:tabs>
          <w:tab w:val="clear" w:pos="720"/>
          <w:tab w:val="left" w:pos="630" w:leader="none"/>
        </w:tabs>
        <w:rPr>
          <w:del w:id="3632" w:author="Peter Zehler" w:date="2003-06-30T10:03:00Z"/>
        </w:rPr>
      </w:pPr>
      <w:del w:id="3631" w:author="Peter Zehler" w:date="2003-06-30T10:03:00Z">
        <w:r>
          <w:rPr/>
          <w:delText>Fixed Create-Document response to return Job status attributes in Group 3 and Document status attributes in Group 4.</w:delText>
        </w:r>
      </w:del>
    </w:p>
    <w:p>
      <w:pPr>
        <w:pStyle w:val="Normal"/>
        <w:numPr>
          <w:ilvl w:val="0"/>
          <w:numId w:val="24"/>
        </w:numPr>
        <w:tabs>
          <w:tab w:val="clear" w:pos="720"/>
          <w:tab w:val="left" w:pos="630" w:leader="none"/>
        </w:tabs>
        <w:rPr>
          <w:del w:id="3634" w:author="Peter Zehler" w:date="2003-06-30T10:03:00Z"/>
        </w:rPr>
      </w:pPr>
      <w:del w:id="3633" w:author="Peter Zehler" w:date="2003-06-30T10:03:00Z">
        <w:r>
          <w:rPr/>
          <w:delText>Required the Printer to return just the “document-number” and “document-id-uri” (uri) Document Description attribute in a Document Creation response.</w:delText>
        </w:r>
      </w:del>
    </w:p>
    <w:p>
      <w:pPr>
        <w:pStyle w:val="Normal"/>
        <w:numPr>
          <w:ilvl w:val="0"/>
          <w:numId w:val="24"/>
        </w:numPr>
        <w:tabs>
          <w:tab w:val="clear" w:pos="720"/>
          <w:tab w:val="left" w:pos="630" w:leader="none"/>
        </w:tabs>
        <w:rPr>
          <w:del w:id="3636" w:author="Peter Zehler" w:date="2003-06-30T10:03:00Z"/>
        </w:rPr>
      </w:pPr>
      <w:del w:id="3635" w:author="Peter Zehler" w:date="2003-06-30T10:03:00Z">
        <w:r>
          <w:rPr/>
          <w:delText>Added the “document-mandatory-attributes” Operation attribute.</w:delText>
        </w:r>
      </w:del>
    </w:p>
    <w:p>
      <w:pPr>
        <w:pStyle w:val="Normal"/>
        <w:numPr>
          <w:ilvl w:val="0"/>
          <w:numId w:val="24"/>
        </w:numPr>
        <w:tabs>
          <w:tab w:val="clear" w:pos="720"/>
          <w:tab w:val="left" w:pos="630" w:leader="none"/>
        </w:tabs>
        <w:rPr>
          <w:del w:id="3638" w:author="Peter Zehler" w:date="2003-06-30T10:03:00Z"/>
        </w:rPr>
      </w:pPr>
      <w:del w:id="3637" w:author="Peter Zehler" w:date="2003-06-30T10:03:00Z">
        <w:r>
          <w:rPr/>
          <w:delText>Separated the returned Job status attributes and the Document status attributes into two groups, one Job Attributes and the other Document attributes.</w:delText>
        </w:r>
      </w:del>
    </w:p>
    <w:p>
      <w:pPr>
        <w:pStyle w:val="Normal"/>
        <w:numPr>
          <w:ilvl w:val="0"/>
          <w:numId w:val="24"/>
        </w:numPr>
        <w:tabs>
          <w:tab w:val="clear" w:pos="720"/>
          <w:tab w:val="left" w:pos="630" w:leader="none"/>
        </w:tabs>
        <w:rPr>
          <w:del w:id="3640" w:author="Peter Zehler" w:date="2003-06-30T10:03:00Z"/>
        </w:rPr>
      </w:pPr>
      <w:del w:id="3639" w:author="Peter Zehler" w:date="2003-06-30T10:03:00Z">
        <w:r>
          <w:rPr/>
          <w:delText>Allowed the client to supply or omit the “document-uri” Operation attribute in a Validate-Job request.</w:delText>
        </w:r>
      </w:del>
    </w:p>
    <w:p>
      <w:pPr>
        <w:pStyle w:val="Normal"/>
        <w:numPr>
          <w:ilvl w:val="0"/>
          <w:numId w:val="24"/>
        </w:numPr>
        <w:tabs>
          <w:tab w:val="clear" w:pos="720"/>
          <w:tab w:val="left" w:pos="630" w:leader="none"/>
        </w:tabs>
        <w:rPr>
          <w:del w:id="3642" w:author="Peter Zehler" w:date="2003-06-30T10:03:00Z"/>
        </w:rPr>
      </w:pPr>
      <w:del w:id="3641" w:author="Peter Zehler" w:date="2003-06-30T10:03:00Z">
        <w:r>
          <w:rPr/>
          <w:delText>Clarified that the “document-number” Operation attribute MUST follow the Printer and Job Target in Group 1.</w:delText>
        </w:r>
      </w:del>
    </w:p>
    <w:p>
      <w:pPr>
        <w:pStyle w:val="Normal"/>
        <w:numPr>
          <w:ilvl w:val="0"/>
          <w:numId w:val="24"/>
        </w:numPr>
        <w:tabs>
          <w:tab w:val="clear" w:pos="720"/>
          <w:tab w:val="left" w:pos="630" w:leader="none"/>
        </w:tabs>
        <w:rPr>
          <w:del w:id="3644" w:author="Peter Zehler" w:date="2003-06-30T10:03:00Z"/>
        </w:rPr>
      </w:pPr>
      <w:del w:id="3643" w:author="Peter Zehler" w:date="2003-06-30T10:03:00Z">
        <w:r>
          <w:rPr/>
          <w:delText>Changed the Get-Documents response when there is no “requested-attributes” to simply “document-number” and “document-id-uri” to be parallel with the Get-Jobs operation.</w:delText>
        </w:r>
      </w:del>
    </w:p>
    <w:p>
      <w:pPr>
        <w:pStyle w:val="Normal"/>
        <w:numPr>
          <w:ilvl w:val="0"/>
          <w:numId w:val="24"/>
        </w:numPr>
        <w:tabs>
          <w:tab w:val="clear" w:pos="720"/>
          <w:tab w:val="left" w:pos="630" w:leader="none"/>
        </w:tabs>
        <w:rPr>
          <w:del w:id="3646" w:author="Peter Zehler" w:date="2003-06-30T10:03:00Z"/>
        </w:rPr>
      </w:pPr>
      <w:del w:id="3645" w:author="Peter Zehler" w:date="2003-06-30T10:03:00Z">
        <w:bookmarkStart w:id="397" w:name="_Ref23693940"/>
        <w:r>
          <w:rPr/>
          <w:delText>Changed the “message” Operation attribute in Cancel-Document and Cancel-Current-Document to “document-message” Operation attribute which the Printer copies to the “document-message” Document Description attribute for use both by the user and the operator.</w:delText>
        </w:r>
      </w:del>
      <w:bookmarkEnd w:id="397"/>
    </w:p>
    <w:p>
      <w:pPr>
        <w:pStyle w:val="Normal"/>
        <w:numPr>
          <w:ilvl w:val="0"/>
          <w:numId w:val="24"/>
        </w:numPr>
        <w:tabs>
          <w:tab w:val="clear" w:pos="720"/>
          <w:tab w:val="left" w:pos="630" w:leader="none"/>
        </w:tabs>
        <w:rPr>
          <w:del w:id="3648" w:author="Peter Zehler" w:date="2003-06-30T10:03:00Z"/>
        </w:rPr>
      </w:pPr>
      <w:del w:id="3647" w:author="Peter Zehler" w:date="2003-06-30T10:03:00Z">
        <w:r>
          <w:rPr/>
          <w:delText>Clarified that the “document-state-reasons” values never affect Job scheduling.</w:delText>
        </w:r>
      </w:del>
    </w:p>
    <w:p>
      <w:pPr>
        <w:pStyle w:val="Normal"/>
        <w:numPr>
          <w:ilvl w:val="0"/>
          <w:numId w:val="24"/>
        </w:numPr>
        <w:tabs>
          <w:tab w:val="clear" w:pos="720"/>
          <w:tab w:val="left" w:pos="630" w:leader="none"/>
        </w:tabs>
        <w:rPr>
          <w:del w:id="3650" w:author="Peter Zehler" w:date="2003-06-30T10:03:00Z"/>
        </w:rPr>
      </w:pPr>
      <w:del w:id="3649" w:author="Peter Zehler" w:date="2003-06-30T10:03:00Z">
        <w:r>
          <w:rPr/>
          <w:delText>Made Job Level - page override programming higher precedence than Document level Document object attributes.</w:delText>
        </w:r>
      </w:del>
    </w:p>
    <w:p>
      <w:pPr>
        <w:pStyle w:val="Normal"/>
        <w:numPr>
          <w:ilvl w:val="0"/>
          <w:numId w:val="24"/>
        </w:numPr>
        <w:tabs>
          <w:tab w:val="clear" w:pos="720"/>
          <w:tab w:val="left" w:pos="630" w:leader="none"/>
        </w:tabs>
        <w:rPr>
          <w:del w:id="3652" w:author="Peter Zehler" w:date="2003-06-30T10:03:00Z"/>
        </w:rPr>
      </w:pPr>
      <w:del w:id="3651" w:author="Peter Zehler" w:date="2003-06-30T10:03:00Z">
        <w:r>
          <w:rPr/>
          <w:delText xml:space="preserve">Clarified PDL document data precedence and its relationship to Job Template attributes ending with “-requested”.  </w:delText>
        </w:r>
      </w:del>
    </w:p>
    <w:p>
      <w:pPr>
        <w:pStyle w:val="Normal"/>
        <w:numPr>
          <w:ilvl w:val="0"/>
          <w:numId w:val="24"/>
        </w:numPr>
        <w:tabs>
          <w:tab w:val="clear" w:pos="720"/>
          <w:tab w:val="left" w:pos="630" w:leader="none"/>
        </w:tabs>
        <w:rPr>
          <w:del w:id="3656" w:author="Peter Zehler" w:date="2003-06-30T10:03:00Z"/>
        </w:rPr>
      </w:pPr>
      <w:del w:id="3653" w:author="Peter Zehler" w:date="2003-06-30T10:03:00Z">
        <w:r>
          <w:rPr/>
          <w:delText xml:space="preserve">In </w:delText>
        </w:r>
      </w:del>
      <w:del w:id="3654" w:author="Peter Zehler" w:date="2003-06-30T10:03:00Z">
        <w:r>
          <w:rPr/>
          <w:fldChar w:fldCharType="begin"/>
        </w:r>
        <w:r>
          <w:rPr/>
          <w:delInstrText xml:space="preserve"> REF _Ref11574075 \h </w:delInstrText>
        </w:r>
        <w:r>
          <w:rPr/>
          <w:fldChar w:fldCharType="separate"/>
        </w:r>
        <w:r>
          <w:rPr/>
          <w:delText>Table 8</w:delText>
        </w:r>
        <w:r>
          <w:rPr/>
          <w:fldChar w:fldCharType="end"/>
        </w:r>
      </w:del>
      <w:del w:id="3655" w:author="Peter Zehler" w:date="2003-06-30T10:03:00Z">
        <w:r>
          <w:rPr/>
          <w:delText>, flagged the Operation attributes that the Printer copies to the corresponding Job and Document Description attributes in Document Creations operations.</w:delText>
        </w:r>
      </w:del>
    </w:p>
    <w:p>
      <w:pPr>
        <w:pStyle w:val="Normal"/>
        <w:numPr>
          <w:ilvl w:val="0"/>
          <w:numId w:val="24"/>
        </w:numPr>
        <w:tabs>
          <w:tab w:val="clear" w:pos="720"/>
          <w:tab w:val="left" w:pos="630" w:leader="none"/>
        </w:tabs>
        <w:rPr>
          <w:del w:id="3658" w:author="Peter Zehler" w:date="2003-06-30T10:03:00Z"/>
        </w:rPr>
      </w:pPr>
      <w:del w:id="3657" w:author="Peter Zehler" w:date="2003-06-30T10:03:00Z">
        <w:r>
          <w:rPr/>
          <w:delText>Fixed “job-mandatory-attributes” Operation attribute so its only supplied at Job level, now that we have “document-mandatory-attributes” Operation attribute.</w:delText>
        </w:r>
      </w:del>
    </w:p>
    <w:p>
      <w:pPr>
        <w:pStyle w:val="Normal"/>
        <w:numPr>
          <w:ilvl w:val="0"/>
          <w:numId w:val="24"/>
        </w:numPr>
        <w:tabs>
          <w:tab w:val="clear" w:pos="720"/>
          <w:tab w:val="left" w:pos="630" w:leader="none"/>
        </w:tabs>
        <w:rPr>
          <w:del w:id="3660" w:author="Peter Zehler" w:date="2003-06-30T10:03:00Z"/>
        </w:rPr>
      </w:pPr>
      <w:del w:id="3659" w:author="Peter Zehler" w:date="2003-06-30T10:03:00Z">
        <w:r>
          <w:rPr/>
          <w:delText>Clarified that “ipp-attribute-fidelity” can be supplied at both the Job and Document Levels and how it interacts with “job-mandatory-attributes” and “document-mandatory-attributes” Operation attributes.</w:delText>
        </w:r>
      </w:del>
    </w:p>
    <w:p>
      <w:pPr>
        <w:pStyle w:val="Normal"/>
        <w:numPr>
          <w:ilvl w:val="0"/>
          <w:numId w:val="24"/>
        </w:numPr>
        <w:tabs>
          <w:tab w:val="clear" w:pos="720"/>
          <w:tab w:val="left" w:pos="630" w:leader="none"/>
        </w:tabs>
        <w:rPr>
          <w:del w:id="3662" w:author="Peter Zehler" w:date="2003-06-30T10:03:00Z"/>
        </w:rPr>
      </w:pPr>
      <w:del w:id="3661" w:author="Peter Zehler" w:date="2003-06-30T10:03:00Z">
        <w:r>
          <w:rPr/>
          <w:delText>Disallowed “output-bin” at the Document Level (and Page Level).  It subsets the single stream of Input-Pages across Input-Documents.</w:delText>
        </w:r>
      </w:del>
    </w:p>
    <w:p>
      <w:pPr>
        <w:pStyle w:val="Normal"/>
        <w:numPr>
          <w:ilvl w:val="0"/>
          <w:numId w:val="24"/>
        </w:numPr>
        <w:tabs>
          <w:tab w:val="clear" w:pos="720"/>
          <w:tab w:val="left" w:pos="630" w:leader="none"/>
        </w:tabs>
        <w:rPr>
          <w:del w:id="3664" w:author="Peter Zehler" w:date="2003-06-30T10:03:00Z"/>
        </w:rPr>
      </w:pPr>
      <w:del w:id="3663" w:author="Peter Zehler" w:date="2003-06-30T10:03:00Z">
        <w:r>
          <w:rPr/>
          <w:delText>Disallowed “page-ranges” at the Page Level.</w:delText>
        </w:r>
      </w:del>
    </w:p>
    <w:p>
      <w:pPr>
        <w:pStyle w:val="Normal"/>
        <w:numPr>
          <w:ilvl w:val="0"/>
          <w:numId w:val="24"/>
        </w:numPr>
        <w:tabs>
          <w:tab w:val="clear" w:pos="720"/>
          <w:tab w:val="left" w:pos="630" w:leader="none"/>
        </w:tabs>
        <w:rPr>
          <w:del w:id="3666" w:author="Peter Zehler" w:date="2003-06-30T10:03:00Z"/>
        </w:rPr>
      </w:pPr>
      <w:del w:id="3665" w:author="Peter Zehler" w:date="2003-06-30T10:03:00Z">
        <w:r>
          <w:rPr/>
          <w:delText>Disallowed “pages-per-subset” at the Document level (and Page Level).</w:delText>
        </w:r>
      </w:del>
    </w:p>
    <w:p>
      <w:pPr>
        <w:pStyle w:val="Normal"/>
        <w:numPr>
          <w:ilvl w:val="0"/>
          <w:numId w:val="24"/>
        </w:numPr>
        <w:tabs>
          <w:tab w:val="clear" w:pos="720"/>
          <w:tab w:val="left" w:pos="630" w:leader="none"/>
        </w:tabs>
        <w:rPr>
          <w:del w:id="3668" w:author="Peter Zehler" w:date="2003-06-30T10:03:00Z"/>
        </w:rPr>
      </w:pPr>
      <w:del w:id="3667" w:author="Peter Zehler" w:date="2003-06-30T10:03:00Z">
        <w:r>
          <w:rPr/>
          <w:delText>Disallowed “separator-sheets” at the Page Level.</w:delText>
        </w:r>
      </w:del>
    </w:p>
    <w:p>
      <w:pPr>
        <w:pStyle w:val="List2"/>
        <w:numPr>
          <w:ilvl w:val="0"/>
          <w:numId w:val="24"/>
        </w:numPr>
        <w:tabs>
          <w:tab w:val="clear" w:pos="720"/>
          <w:tab w:val="left" w:pos="630" w:leader="none"/>
        </w:tabs>
        <w:rPr>
          <w:del w:id="3670" w:author="Peter Zehler" w:date="2003-06-30T10:03:00Z"/>
        </w:rPr>
      </w:pPr>
      <w:del w:id="3669" w:author="Peter Zehler" w:date="2003-06-30T10:03:00Z">
        <w:r>
          <w:rPr/>
          <w:delText>Added “document-printer-up-time” Document Description attribute for Get-Documents and Get-Document-Attributes responses that the Printer MUST support, just like “job-printer-up-time” Operation attribute for Get-Jobs and Get-Job-Attributes.</w:delText>
        </w:r>
      </w:del>
    </w:p>
    <w:p>
      <w:pPr>
        <w:pStyle w:val="Normal"/>
        <w:tabs>
          <w:tab w:val="clear" w:pos="720"/>
          <w:tab w:val="left" w:pos="630" w:leader="none"/>
        </w:tabs>
        <w:rPr>
          <w:del w:id="3672" w:author="Peter Zehler" w:date="2003-06-30T10:03:00Z"/>
        </w:rPr>
      </w:pPr>
      <w:del w:id="3671" w:author="Peter Zehler" w:date="2003-06-30T10:03:00Z">
        <w:r>
          <w:rPr/>
        </w:r>
      </w:del>
    </w:p>
    <w:p>
      <w:pPr>
        <w:pStyle w:val="Normal"/>
        <w:tabs>
          <w:tab w:val="clear" w:pos="720"/>
          <w:tab w:val="left" w:pos="630" w:leader="none"/>
        </w:tabs>
        <w:rPr>
          <w:del w:id="3674" w:author="Peter Zehler" w:date="2003-06-30T10:03:00Z"/>
        </w:rPr>
      </w:pPr>
      <w:del w:id="3673" w:author="Peter Zehler" w:date="2003-06-30T10:03:00Z">
        <w:r>
          <w:rPr/>
          <w:delText>Version 0.6, 13 January 2003, agreements from New Orleans October PWG meeting and subsequent telecons:</w:delText>
        </w:r>
      </w:del>
    </w:p>
    <w:p>
      <w:pPr>
        <w:pStyle w:val="Normal"/>
        <w:numPr>
          <w:ilvl w:val="0"/>
          <w:numId w:val="9"/>
        </w:numPr>
        <w:tabs>
          <w:tab w:val="clear" w:pos="720"/>
          <w:tab w:val="left" w:pos="630" w:leader="none"/>
        </w:tabs>
        <w:rPr>
          <w:del w:id="3676" w:author="Peter Zehler" w:date="2003-06-30T10:03:00Z"/>
        </w:rPr>
      </w:pPr>
      <w:del w:id="3675" w:author="Peter Zehler" w:date="2003-06-30T10:03:00Z">
        <w:r>
          <w:rPr/>
          <w:delText>Deleted the Cancel-Current-Document and Validate-Document operations.</w:delText>
        </w:r>
      </w:del>
    </w:p>
    <w:p>
      <w:pPr>
        <w:pStyle w:val="Normal"/>
        <w:numPr>
          <w:ilvl w:val="0"/>
          <w:numId w:val="9"/>
        </w:numPr>
        <w:tabs>
          <w:tab w:val="clear" w:pos="720"/>
          <w:tab w:val="left" w:pos="630" w:leader="none"/>
        </w:tabs>
        <w:rPr>
          <w:del w:id="3678" w:author="Peter Zehler" w:date="2003-06-30T10:03:00Z"/>
        </w:rPr>
      </w:pPr>
      <w:del w:id="3677" w:author="Peter Zehler" w:date="2003-06-30T10:03:00Z">
        <w:r>
          <w:rPr/>
          <w:delText>Deprecated the “input-document-number” Operation attribute from the Document Creation operations.</w:delText>
        </w:r>
      </w:del>
    </w:p>
    <w:p>
      <w:pPr>
        <w:pStyle w:val="Normal"/>
        <w:numPr>
          <w:ilvl w:val="0"/>
          <w:numId w:val="9"/>
        </w:numPr>
        <w:tabs>
          <w:tab w:val="clear" w:pos="720"/>
          <w:tab w:val="left" w:pos="630" w:leader="none"/>
        </w:tabs>
        <w:rPr>
          <w:del w:id="3680" w:author="Peter Zehler" w:date="2003-06-30T10:03:00Z"/>
        </w:rPr>
      </w:pPr>
      <w:del w:id="3679" w:author="Peter Zehler" w:date="2003-06-30T10:03:00Z">
        <w:r>
          <w:rPr/>
          <w:delText>Deleted the “document-mandatory-attributes” Operation attribute to align with the PWG Semantic model.  So both specifications have only the “job-mandatory-attributes” Operation attribute.  The client can only supply at the Job Level.  The Document Level inherits from the Job Level.</w:delText>
        </w:r>
      </w:del>
    </w:p>
    <w:p>
      <w:pPr>
        <w:pStyle w:val="Normal"/>
        <w:numPr>
          <w:ilvl w:val="0"/>
          <w:numId w:val="9"/>
        </w:numPr>
        <w:tabs>
          <w:tab w:val="clear" w:pos="720"/>
          <w:tab w:val="left" w:pos="630" w:leader="none"/>
        </w:tabs>
        <w:rPr>
          <w:del w:id="3682" w:author="Peter Zehler" w:date="2003-06-30T10:03:00Z"/>
        </w:rPr>
      </w:pPr>
      <w:del w:id="3681" w:author="Peter Zehler" w:date="2003-06-30T10:03:00Z">
        <w:r>
          <w:rPr/>
          <w:delText>Increased “document-message” Operation attribute length from 127 to MAX (1023) octets.</w:delText>
        </w:r>
      </w:del>
    </w:p>
    <w:p>
      <w:pPr>
        <w:pStyle w:val="Normal"/>
        <w:numPr>
          <w:ilvl w:val="0"/>
          <w:numId w:val="9"/>
        </w:numPr>
        <w:tabs>
          <w:tab w:val="clear" w:pos="720"/>
          <w:tab w:val="left" w:pos="630" w:leader="none"/>
        </w:tabs>
        <w:rPr>
          <w:del w:id="3684" w:author="Peter Zehler" w:date="2003-06-30T10:03:00Z"/>
        </w:rPr>
      </w:pPr>
      <w:del w:id="3683" w:author="Peter Zehler" w:date="2003-06-30T10:03:00Z">
        <w:r>
          <w:rPr/>
          <w:delText>Clarified that “ipp-attribute-fidelity” and “job-mandatory-attributes” can only be supplied at the Job Level; the Document level inherits their values.</w:delText>
        </w:r>
      </w:del>
    </w:p>
    <w:p>
      <w:pPr>
        <w:pStyle w:val="Normal"/>
        <w:numPr>
          <w:ilvl w:val="0"/>
          <w:numId w:val="9"/>
        </w:numPr>
        <w:tabs>
          <w:tab w:val="clear" w:pos="720"/>
          <w:tab w:val="left" w:pos="630" w:leader="none"/>
        </w:tabs>
        <w:rPr>
          <w:del w:id="3686" w:author="Peter Zehler" w:date="2003-06-30T10:03:00Z"/>
        </w:rPr>
      </w:pPr>
      <w:del w:id="3685" w:author="Peter Zehler" w:date="2003-06-30T10:03:00Z">
        <w:r>
          <w:rPr/>
          <w:delText>Added “ipp-attribute-fidelity” and “job-mandatory-attributes” Job Description attributes.</w:delText>
        </w:r>
      </w:del>
    </w:p>
    <w:p>
      <w:pPr>
        <w:pStyle w:val="Normal"/>
        <w:numPr>
          <w:ilvl w:val="0"/>
          <w:numId w:val="9"/>
        </w:numPr>
        <w:tabs>
          <w:tab w:val="clear" w:pos="720"/>
          <w:tab w:val="left" w:pos="630" w:leader="none"/>
        </w:tabs>
        <w:rPr>
          <w:del w:id="3688" w:author="Peter Zehler" w:date="2003-06-30T10:03:00Z"/>
        </w:rPr>
      </w:pPr>
      <w:del w:id="3687" w:author="Peter Zehler" w:date="2003-06-30T10:03:00Z">
        <w:r>
          <w:rPr/>
          <w:delText>Added the “media-size-name” as a member attribute of “media-col” and as a separate Job Template attribute as used by UPnPv1 and UPnPv2.</w:delText>
        </w:r>
      </w:del>
    </w:p>
    <w:p>
      <w:pPr>
        <w:pStyle w:val="Normal"/>
        <w:numPr>
          <w:ilvl w:val="0"/>
          <w:numId w:val="9"/>
        </w:numPr>
        <w:tabs>
          <w:tab w:val="clear" w:pos="720"/>
          <w:tab w:val="left" w:pos="630" w:leader="none"/>
        </w:tabs>
        <w:rPr>
          <w:del w:id="3690" w:author="Peter Zehler" w:date="2003-06-30T10:03:00Z"/>
        </w:rPr>
      </w:pPr>
      <w:del w:id="3689" w:author="Peter Zehler" w:date="2003-06-30T10:03:00Z">
        <w:r>
          <w:rPr/>
          <w:delText>Added the “media-type” as a Job and Document Template attribute on its own as used by  UPnPv1 and UPnPv2 (as well as leaving it as a member attribute of the “media-col” Job and Document Template attributes).</w:delText>
        </w:r>
      </w:del>
    </w:p>
    <w:p>
      <w:pPr>
        <w:pStyle w:val="Normal"/>
        <w:numPr>
          <w:ilvl w:val="0"/>
          <w:numId w:val="9"/>
        </w:numPr>
        <w:tabs>
          <w:tab w:val="clear" w:pos="720"/>
          <w:tab w:val="left" w:pos="630" w:leader="none"/>
        </w:tabs>
        <w:rPr>
          <w:del w:id="3692" w:author="Peter Zehler" w:date="2003-06-30T10:03:00Z"/>
        </w:rPr>
      </w:pPr>
      <w:del w:id="3691" w:author="Peter Zehler" w:date="2003-06-30T10:03:00Z">
        <w:r>
          <w:rPr/>
          <w:delText>Renamed “document-printer-up-time” Document Description attribute to simply “printer-up-time”.</w:delText>
        </w:r>
      </w:del>
    </w:p>
    <w:p>
      <w:pPr>
        <w:pStyle w:val="Normal"/>
        <w:numPr>
          <w:ilvl w:val="0"/>
          <w:numId w:val="9"/>
        </w:numPr>
        <w:tabs>
          <w:tab w:val="clear" w:pos="720"/>
          <w:tab w:val="left" w:pos="630" w:leader="none"/>
        </w:tabs>
        <w:rPr>
          <w:del w:id="3694" w:author="Peter Zehler" w:date="2003-06-30T10:03:00Z"/>
        </w:rPr>
      </w:pPr>
      <w:del w:id="3693" w:author="Peter Zehler" w:date="2003-06-30T10:03:00Z">
        <w:r>
          <w:rPr/>
          <w:delText>Added the following Job Description attributes: “ipp-attribute-fidelity”, and “job-mandatory-attributes”.</w:delText>
        </w:r>
      </w:del>
    </w:p>
    <w:p>
      <w:pPr>
        <w:pStyle w:val="Normal"/>
        <w:numPr>
          <w:ilvl w:val="0"/>
          <w:numId w:val="9"/>
        </w:numPr>
        <w:tabs>
          <w:tab w:val="clear" w:pos="720"/>
          <w:tab w:val="left" w:pos="630" w:leader="none"/>
        </w:tabs>
        <w:rPr>
          <w:del w:id="3696" w:author="Peter Zehler" w:date="2003-06-30T10:03:00Z"/>
        </w:rPr>
      </w:pPr>
      <w:del w:id="3695" w:author="Peter Zehler" w:date="2003-06-30T10:03:00Z">
        <w:r>
          <w:rPr/>
          <w:delText>Removed the following Document Description attributes: “ipp-attribute-fidelity”.</w:delText>
        </w:r>
      </w:del>
    </w:p>
    <w:p>
      <w:pPr>
        <w:pStyle w:val="Normal"/>
        <w:numPr>
          <w:ilvl w:val="0"/>
          <w:numId w:val="9"/>
        </w:numPr>
        <w:tabs>
          <w:tab w:val="clear" w:pos="720"/>
          <w:tab w:val="left" w:pos="630" w:leader="none"/>
        </w:tabs>
        <w:rPr>
          <w:del w:id="3698" w:author="Peter Zehler" w:date="2003-06-30T10:03:00Z"/>
        </w:rPr>
      </w:pPr>
      <w:del w:id="3697" w:author="Peter Zehler" w:date="2003-06-30T10:03:00Z">
        <w:r>
          <w:rPr/>
          <w:delText>Added the following Document Description attributes: “document-format-detail”, “document-format-detected”, “job-id”, “job-printer-uri”, “job-uri”, “output-device-assigned”.</w:delText>
        </w:r>
      </w:del>
    </w:p>
    <w:p>
      <w:pPr>
        <w:pStyle w:val="Normal"/>
        <w:numPr>
          <w:ilvl w:val="0"/>
          <w:numId w:val="9"/>
        </w:numPr>
        <w:tabs>
          <w:tab w:val="clear" w:pos="720"/>
          <w:tab w:val="left" w:pos="630" w:leader="none"/>
        </w:tabs>
        <w:rPr>
          <w:del w:id="3700" w:author="Peter Zehler" w:date="2003-06-30T10:03:00Z"/>
        </w:rPr>
      </w:pPr>
      <w:del w:id="3699" w:author="Peter Zehler" w:date="2003-06-30T10:03:00Z">
        <w:r>
          <w:rPr/>
          <w:delText>Defined all of the Document Description attributes, often with references to other specifications, so that they appear in the table of contents.</w:delText>
        </w:r>
      </w:del>
    </w:p>
    <w:p>
      <w:pPr>
        <w:pStyle w:val="Normal"/>
        <w:tabs>
          <w:tab w:val="clear" w:pos="720"/>
          <w:tab w:val="left" w:pos="630" w:leader="none"/>
        </w:tabs>
        <w:rPr>
          <w:del w:id="3702" w:author="Peter Zehler" w:date="2003-06-30T10:03:00Z"/>
        </w:rPr>
      </w:pPr>
      <w:del w:id="3701" w:author="Peter Zehler" w:date="2003-06-30T10:03:00Z">
        <w:r>
          <w:rPr/>
        </w:r>
      </w:del>
    </w:p>
    <w:p>
      <w:pPr>
        <w:pStyle w:val="Normal"/>
        <w:tabs>
          <w:tab w:val="clear" w:pos="720"/>
          <w:tab w:val="left" w:pos="630" w:leader="none"/>
        </w:tabs>
        <w:rPr>
          <w:del w:id="3704" w:author="Peter Zehler" w:date="2003-06-30T10:03:00Z"/>
        </w:rPr>
      </w:pPr>
      <w:del w:id="3703" w:author="Peter Zehler" w:date="2003-06-30T10:03:00Z">
        <w:r>
          <w:rPr/>
          <w:delText>Version 0.7, 14 March 2003, agreements from the Maui January PWG meeting and subsequent telecons:</w:delText>
        </w:r>
      </w:del>
    </w:p>
    <w:p>
      <w:pPr>
        <w:pStyle w:val="Normal"/>
        <w:numPr>
          <w:ilvl w:val="0"/>
          <w:numId w:val="4"/>
        </w:numPr>
        <w:rPr>
          <w:del w:id="3706" w:author="Peter Zehler" w:date="2003-06-30T10:03:00Z"/>
        </w:rPr>
      </w:pPr>
      <w:del w:id="3705" w:author="Peter Zehler" w:date="2003-06-30T10:03:00Z">
        <w:r>
          <w:rPr/>
          <w:delText>Fixed up the file naming and numbering to agree with the latest PWG process agreements.</w:delText>
        </w:r>
      </w:del>
    </w:p>
    <w:p>
      <w:pPr>
        <w:pStyle w:val="Normal"/>
        <w:numPr>
          <w:ilvl w:val="0"/>
          <w:numId w:val="4"/>
        </w:numPr>
        <w:rPr>
          <w:del w:id="3708" w:author="Peter Zehler" w:date="2003-06-30T10:03:00Z"/>
        </w:rPr>
      </w:pPr>
      <w:del w:id="3707" w:author="Peter Zehler" w:date="2003-06-30T10:03:00Z">
        <w:r>
          <w:rPr/>
          <w:delText>Updated the Abstract and Introduction to reflect the additions.</w:delText>
        </w:r>
      </w:del>
    </w:p>
    <w:p>
      <w:pPr>
        <w:pStyle w:val="Normal"/>
        <w:numPr>
          <w:ilvl w:val="0"/>
          <w:numId w:val="4"/>
        </w:numPr>
        <w:rPr>
          <w:del w:id="3710" w:author="Peter Zehler" w:date="2003-06-30T10:03:00Z"/>
        </w:rPr>
      </w:pPr>
      <w:del w:id="3709" w:author="Peter Zehler" w:date="2003-06-30T10:03:00Z">
        <w:r>
          <w:rPr/>
          <w:delText>Fixed cross references to use the standard numbers as agreed, rather than mnemonic references.</w:delText>
        </w:r>
      </w:del>
    </w:p>
    <w:p>
      <w:pPr>
        <w:pStyle w:val="Normal"/>
        <w:numPr>
          <w:ilvl w:val="0"/>
          <w:numId w:val="4"/>
        </w:numPr>
        <w:rPr>
          <w:del w:id="3712" w:author="Peter Zehler" w:date="2003-06-30T10:03:00Z"/>
        </w:rPr>
      </w:pPr>
      <w:del w:id="3711" w:author="Peter Zehler" w:date="2003-06-30T10:03:00Z">
        <w:r>
          <w:rPr/>
          <w:delText>Deprecated the “input-document-number” Operation attribute ([pwg5100.4-2001] section 9.2.1 in the Create-Document Requests</w:delText>
        </w:r>
      </w:del>
    </w:p>
    <w:p>
      <w:pPr>
        <w:pStyle w:val="Normal"/>
        <w:numPr>
          <w:ilvl w:val="0"/>
          <w:numId w:val="4"/>
        </w:numPr>
        <w:rPr>
          <w:del w:id="3714" w:author="Peter Zehler" w:date="2003-06-30T10:03:00Z"/>
        </w:rPr>
      </w:pPr>
      <w:del w:id="3713" w:author="Peter Zehler" w:date="2003-06-30T10:03:00Z">
        <w:r>
          <w:rPr/>
          <w:delText>Renamed Send-Data to Send-Document-Data to more clearly reflect the scope of the operation.</w:delText>
        </w:r>
      </w:del>
    </w:p>
    <w:p>
      <w:pPr>
        <w:pStyle w:val="Normal"/>
        <w:numPr>
          <w:ilvl w:val="0"/>
          <w:numId w:val="4"/>
        </w:numPr>
        <w:rPr>
          <w:del w:id="3716" w:author="Peter Zehler" w:date="2003-06-30T10:03:00Z"/>
        </w:rPr>
      </w:pPr>
      <w:del w:id="3715" w:author="Peter Zehler" w:date="2003-06-30T10:03:00Z">
        <w:r>
          <w:rPr/>
          <w:delText>Added the REQUIRED Close-Job operation to close a job that contains Document objects.  Using “last-document” still works too and the Printer MUST support both ways.</w:delText>
        </w:r>
      </w:del>
    </w:p>
    <w:p>
      <w:pPr>
        <w:pStyle w:val="Normal"/>
        <w:numPr>
          <w:ilvl w:val="0"/>
          <w:numId w:val="4"/>
        </w:numPr>
        <w:rPr>
          <w:del w:id="3718" w:author="Peter Zehler" w:date="2003-06-30T10:03:00Z"/>
        </w:rPr>
      </w:pPr>
      <w:del w:id="3717" w:author="Peter Zehler" w:date="2003-06-30T10:03:00Z">
        <w:r>
          <w:rPr/>
          <w:delText>Retained the idea that the Printer MUST NOT copy down any attributes supplied in the Job Creation operation to the Document object as observable in Document object query responses.  Document objects inherit that effect from the Job object.</w:delText>
        </w:r>
      </w:del>
    </w:p>
    <w:p>
      <w:pPr>
        <w:pStyle w:val="Normal"/>
        <w:numPr>
          <w:ilvl w:val="0"/>
          <w:numId w:val="4"/>
        </w:numPr>
        <w:rPr>
          <w:del w:id="3722" w:author="Peter Zehler" w:date="2003-06-30T10:03:00Z"/>
        </w:rPr>
      </w:pPr>
      <w:del w:id="3719" w:author="Peter Zehler" w:date="2003-06-30T10:03:00Z">
        <w:r>
          <w:rPr/>
          <w:delText xml:space="preserve">Added the following operation and Document Description attributes: </w:delText>
        </w:r>
      </w:del>
      <w:del w:id="3720" w:author="Peter Zehler" w:date="2003-06-30T10:03:00Z">
        <w:r>
          <w:rPr>
            <w:rFonts w:eastAsia="MS Mincho;ＭＳ 明朝" w:cs="Courier New"/>
          </w:rPr>
          <w:delText xml:space="preserve">document-container-summary (collection), </w:delText>
        </w:r>
      </w:del>
      <w:del w:id="3721" w:author="Peter Zehler" w:date="2003-06-30T10:03:00Z">
        <w:r>
          <w:rPr/>
          <w:delText>document-creator-application-name (name(MAX)), document-creator-application-version (text(127)), document-creator-os-name (name(40)), document-creator-os-version (text(40)), document-format-device-id (text(127)), document-format-version (text(127).  The “document-container-summary” collection attribute may contain them, plus “document-format” and “document-natural-language”.</w:delText>
        </w:r>
      </w:del>
    </w:p>
    <w:p>
      <w:pPr>
        <w:pStyle w:val="Normal"/>
        <w:numPr>
          <w:ilvl w:val="0"/>
          <w:numId w:val="4"/>
        </w:numPr>
        <w:rPr>
          <w:del w:id="3724" w:author="Peter Zehler" w:date="2003-06-30T10:03:00Z"/>
        </w:rPr>
      </w:pPr>
      <w:del w:id="3723" w:author="Peter Zehler" w:date="2003-06-30T10:03:00Z">
        <w:r>
          <w:rPr/>
          <w:delText>REQUIRED Printers to support “document-format-version” Document Description.</w:delText>
        </w:r>
      </w:del>
    </w:p>
    <w:p>
      <w:pPr>
        <w:pStyle w:val="Normal"/>
        <w:numPr>
          <w:ilvl w:val="0"/>
          <w:numId w:val="4"/>
        </w:numPr>
        <w:rPr>
          <w:del w:id="3726" w:author="Peter Zehler" w:date="2003-06-30T10:03:00Z"/>
        </w:rPr>
      </w:pPr>
      <w:del w:id="3725" w:author="Peter Zehler" w:date="2003-06-30T10:03:00Z">
        <w:r>
          <w:rPr/>
          <w:delText>Deprecated “document-overrides” and indicated that the agreement is to re-issue [pwg5100.4-2001] without “document-overrides”.</w:delText>
        </w:r>
      </w:del>
    </w:p>
    <w:p>
      <w:pPr>
        <w:pStyle w:val="Normal"/>
        <w:numPr>
          <w:ilvl w:val="0"/>
          <w:numId w:val="4"/>
        </w:numPr>
        <w:rPr>
          <w:del w:id="3728" w:author="Peter Zehler" w:date="2003-06-30T10:03:00Z"/>
        </w:rPr>
      </w:pPr>
      <w:del w:id="3727" w:author="Peter Zehler" w:date="2003-06-30T10:03:00Z">
        <w:r>
          <w:rPr/>
          <w:delText>Prefixed the following three Document Description attributes that are copies of Job Description attributes with “document-“ so that no Document attribute has a “job-“ prefix:  “job-printer-uri” becomes “document-job-printer-uri”, “job-uri” becomes “document-job-uri”, and “job-id” becomes “document-job-id”.</w:delText>
        </w:r>
      </w:del>
    </w:p>
    <w:p>
      <w:pPr>
        <w:pStyle w:val="Normal"/>
        <w:numPr>
          <w:ilvl w:val="0"/>
          <w:numId w:val="4"/>
        </w:numPr>
        <w:rPr>
          <w:del w:id="3730" w:author="Peter Zehler" w:date="2003-06-30T10:03:00Z"/>
        </w:rPr>
      </w:pPr>
      <w:del w:id="3729" w:author="Peter Zehler" w:date="2003-06-30T10:03:00Z">
        <w:r>
          <w:rPr/>
          <w:delText>Added the encoding for the “document-attributes-tag” as 0x09.</w:delText>
        </w:r>
      </w:del>
    </w:p>
    <w:p>
      <w:pPr>
        <w:pStyle w:val="Normal"/>
        <w:numPr>
          <w:ilvl w:val="0"/>
          <w:numId w:val="4"/>
        </w:numPr>
        <w:rPr>
          <w:del w:id="3732" w:author="Peter Zehler" w:date="2003-06-30T10:03:00Z"/>
        </w:rPr>
      </w:pPr>
      <w:del w:id="3731" w:author="Peter Zehler" w:date="2003-06-30T10:03:00Z">
        <w:r>
          <w:rPr/>
          <w:delText>Updated the IANA Registration section, but still needs more work.</w:delText>
        </w:r>
      </w:del>
    </w:p>
    <w:p>
      <w:pPr>
        <w:pStyle w:val="Normal"/>
        <w:tabs>
          <w:tab w:val="clear" w:pos="720"/>
          <w:tab w:val="left" w:pos="630" w:leader="none"/>
        </w:tabs>
        <w:rPr>
          <w:del w:id="3734" w:author="Peter Zehler" w:date="2003-06-30T10:03:00Z"/>
        </w:rPr>
      </w:pPr>
      <w:del w:id="3733" w:author="Peter Zehler" w:date="2003-06-30T10:03:00Z">
        <w:r>
          <w:rPr/>
        </w:r>
      </w:del>
    </w:p>
    <w:p>
      <w:pPr>
        <w:pStyle w:val="Normal"/>
        <w:tabs>
          <w:tab w:val="clear" w:pos="720"/>
          <w:tab w:val="left" w:pos="630" w:leader="none"/>
        </w:tabs>
        <w:rPr>
          <w:del w:id="3736" w:author="Peter Zehler" w:date="2003-06-30T10:03:00Z"/>
        </w:rPr>
      </w:pPr>
      <w:del w:id="3735" w:author="Peter Zehler" w:date="2003-06-30T10:03:00Z">
        <w:r>
          <w:rPr/>
          <w:delText>Version 0.8, 24 March 2003, agreements from the March 20 telecon:</w:delText>
        </w:r>
      </w:del>
    </w:p>
    <w:p>
      <w:pPr>
        <w:pStyle w:val="Normal"/>
        <w:numPr>
          <w:ilvl w:val="0"/>
          <w:numId w:val="14"/>
        </w:numPr>
        <w:tabs>
          <w:tab w:val="clear" w:pos="720"/>
          <w:tab w:val="left" w:pos="630" w:leader="none"/>
        </w:tabs>
        <w:rPr>
          <w:del w:id="3738" w:author="Peter Zehler" w:date="2003-06-30T10:03:00Z"/>
        </w:rPr>
      </w:pPr>
      <w:del w:id="3737" w:author="Peter Zehler" w:date="2003-06-30T10:03:00Z">
        <w:r>
          <w:rPr/>
          <w:delText>Changed the name of the Send-Document-Data back to Send-Data to keep the name short.  There wasn’t support for keeping the name of the object affected in the name of the operation.</w:delText>
        </w:r>
      </w:del>
    </w:p>
    <w:p>
      <w:pPr>
        <w:pStyle w:val="Normal"/>
        <w:numPr>
          <w:ilvl w:val="0"/>
          <w:numId w:val="14"/>
        </w:numPr>
        <w:tabs>
          <w:tab w:val="clear" w:pos="720"/>
          <w:tab w:val="left" w:pos="630" w:leader="none"/>
        </w:tabs>
        <w:rPr>
          <w:del w:id="3740" w:author="Peter Zehler" w:date="2003-06-30T10:03:00Z"/>
        </w:rPr>
      </w:pPr>
      <w:del w:id="3739" w:author="Peter Zehler" w:date="2003-06-30T10:03:00Z">
        <w:r>
          <w:rPr/>
          <w:delText>Changed “job-mandatory-attributes” operation/Job Description attribute so that a Printer MUST support it.</w:delText>
        </w:r>
      </w:del>
    </w:p>
    <w:p>
      <w:pPr>
        <w:pStyle w:val="Normal"/>
        <w:numPr>
          <w:ilvl w:val="0"/>
          <w:numId w:val="14"/>
        </w:numPr>
        <w:tabs>
          <w:tab w:val="clear" w:pos="720"/>
          <w:tab w:val="left" w:pos="630" w:leader="none"/>
        </w:tabs>
        <w:rPr>
          <w:del w:id="3742" w:author="Peter Zehler" w:date="2003-06-30T10:03:00Z"/>
        </w:rPr>
      </w:pPr>
      <w:del w:id="3741" w:author="Peter Zehler" w:date="2003-06-30T10:03:00Z">
        <w:r>
          <w:rPr/>
          <w:delText>Changed the name of the collection attribute back to “document-format-details”.</w:delText>
        </w:r>
      </w:del>
    </w:p>
    <w:p>
      <w:pPr>
        <w:pStyle w:val="Normal"/>
        <w:numPr>
          <w:ilvl w:val="0"/>
          <w:numId w:val="14"/>
        </w:numPr>
        <w:tabs>
          <w:tab w:val="clear" w:pos="720"/>
          <w:tab w:val="left" w:pos="630" w:leader="none"/>
        </w:tabs>
        <w:rPr>
          <w:del w:id="3744" w:author="Peter Zehler" w:date="2003-06-30T10:03:00Z"/>
        </w:rPr>
      </w:pPr>
      <w:del w:id="3743" w:author="Peter Zehler" w:date="2003-06-30T10:03:00Z">
        <w:r>
          <w:rPr/>
          <w:delText>Removed the Operation attributes and Document Description attributes that were already in the member attributes of “document-format-details”, so that any details must use the “document-format-details” (1setOf collection).</w:delText>
        </w:r>
      </w:del>
    </w:p>
    <w:p>
      <w:pPr>
        <w:pStyle w:val="Normal"/>
        <w:numPr>
          <w:ilvl w:val="0"/>
          <w:numId w:val="14"/>
        </w:numPr>
        <w:tabs>
          <w:tab w:val="clear" w:pos="720"/>
          <w:tab w:val="left" w:pos="630" w:leader="none"/>
        </w:tabs>
        <w:rPr>
          <w:del w:id="3746" w:author="Peter Zehler" w:date="2003-06-30T10:03:00Z"/>
        </w:rPr>
      </w:pPr>
      <w:del w:id="3745" w:author="Peter Zehler" w:date="2003-06-30T10:03:00Z">
        <w:r>
          <w:rPr/>
          <w:delText>Clarified that with the removal of “document-overrides”, that the client can achieve subset finishing using “pages-per-subset” and “page-overrides”.</w:delText>
        </w:r>
      </w:del>
    </w:p>
    <w:p>
      <w:pPr>
        <w:pStyle w:val="Normal"/>
        <w:numPr>
          <w:ilvl w:val="0"/>
          <w:numId w:val="14"/>
        </w:numPr>
        <w:tabs>
          <w:tab w:val="clear" w:pos="720"/>
          <w:tab w:val="left" w:pos="630" w:leader="none"/>
        </w:tabs>
        <w:rPr>
          <w:del w:id="3748" w:author="Peter Zehler" w:date="2003-06-30T10:03:00Z"/>
        </w:rPr>
      </w:pPr>
      <w:del w:id="3747" w:author="Peter Zehler" w:date="2003-06-30T10:03:00Z">
        <w:r>
          <w:rPr/>
          <w:delText>Clarified that a Printer that supports “page-overrides” Document Template attribute MUST also support it as an Operation attribute in Send-Document and Send-URI, but not Create-Document, for backward compatibility.</w:delText>
        </w:r>
      </w:del>
    </w:p>
    <w:p>
      <w:pPr>
        <w:pStyle w:val="Normal"/>
        <w:numPr>
          <w:ilvl w:val="0"/>
          <w:numId w:val="14"/>
        </w:numPr>
        <w:tabs>
          <w:tab w:val="clear" w:pos="720"/>
          <w:tab w:val="left" w:pos="630" w:leader="none"/>
        </w:tabs>
        <w:rPr>
          <w:del w:id="3750" w:author="Peter Zehler" w:date="2003-06-30T10:03:00Z"/>
        </w:rPr>
      </w:pPr>
      <w:del w:id="3749" w:author="Peter Zehler" w:date="2003-06-30T10:03:00Z">
        <w:r>
          <w:rPr/>
          <w:delText>Clarified that containers may contain containers, but that the “document-format-details” MUST be flattened, if present.</w:delText>
        </w:r>
      </w:del>
    </w:p>
    <w:p>
      <w:pPr>
        <w:pStyle w:val="Normal"/>
        <w:numPr>
          <w:ilvl w:val="0"/>
          <w:numId w:val="14"/>
        </w:numPr>
        <w:tabs>
          <w:tab w:val="clear" w:pos="720"/>
          <w:tab w:val="left" w:pos="630" w:leader="none"/>
        </w:tabs>
        <w:rPr>
          <w:del w:id="3752" w:author="Peter Zehler" w:date="2003-06-30T10:03:00Z"/>
        </w:rPr>
      </w:pPr>
      <w:del w:id="3751" w:author="Peter Zehler" w:date="2003-06-30T10:03:00Z">
        <w:r>
          <w:rPr/>
          <w:delText>Clarified that the collection values MAY describe the container format itself, in which case, it must be the first collection value.</w:delText>
        </w:r>
      </w:del>
    </w:p>
    <w:p>
      <w:pPr>
        <w:pStyle w:val="Normal"/>
        <w:numPr>
          <w:ilvl w:val="0"/>
          <w:numId w:val="14"/>
        </w:numPr>
        <w:tabs>
          <w:tab w:val="clear" w:pos="720"/>
          <w:tab w:val="left" w:pos="630" w:leader="none"/>
        </w:tabs>
        <w:rPr>
          <w:del w:id="3754" w:author="Peter Zehler" w:date="2003-06-30T10:03:00Z"/>
        </w:rPr>
      </w:pPr>
      <w:del w:id="3753" w:author="Peter Zehler" w:date="2003-06-30T10:03:00Z">
        <w:r>
          <w:rPr/>
          <w:delText>Added “document-format-details-detected (1setOf collection) Document Description attribute.</w:delText>
        </w:r>
      </w:del>
    </w:p>
    <w:p>
      <w:pPr>
        <w:pStyle w:val="Normal"/>
        <w:numPr>
          <w:ilvl w:val="0"/>
          <w:numId w:val="14"/>
        </w:numPr>
        <w:tabs>
          <w:tab w:val="clear" w:pos="720"/>
          <w:tab w:val="left" w:pos="630" w:leader="none"/>
        </w:tabs>
        <w:rPr>
          <w:del w:id="3756" w:author="Peter Zehler" w:date="2003-06-30T10:03:00Z"/>
        </w:rPr>
      </w:pPr>
      <w:del w:id="3755" w:author="Peter Zehler" w:date="2003-06-30T10:03:00Z">
        <w:r>
          <w:rPr/>
          <w:delText>Clarified that “document-natural-language” identifies the primary or first language if a Document contains more than one language.</w:delText>
        </w:r>
      </w:del>
    </w:p>
    <w:p>
      <w:pPr>
        <w:pStyle w:val="Normal"/>
        <w:numPr>
          <w:ilvl w:val="0"/>
          <w:numId w:val="14"/>
        </w:numPr>
        <w:tabs>
          <w:tab w:val="clear" w:pos="720"/>
          <w:tab w:val="left" w:pos="630" w:leader="none"/>
        </w:tabs>
        <w:rPr>
          <w:del w:id="3758" w:author="Peter Zehler" w:date="2003-06-30T10:03:00Z"/>
        </w:rPr>
      </w:pPr>
      <w:del w:id="3757" w:author="Peter Zehler" w:date="2003-06-30T10:03:00Z">
        <w:r>
          <w:rPr/>
          <w:delText>Added document-format-details-supported (1setOf type2 keyword) Printer Description attribute.</w:delText>
        </w:r>
      </w:del>
    </w:p>
    <w:p>
      <w:pPr>
        <w:pStyle w:val="Normal"/>
        <w:numPr>
          <w:ilvl w:val="0"/>
          <w:numId w:val="14"/>
        </w:numPr>
        <w:tabs>
          <w:tab w:val="clear" w:pos="720"/>
          <w:tab w:val="left" w:pos="630" w:leader="none"/>
        </w:tabs>
        <w:rPr>
          <w:del w:id="3760" w:author="Peter Zehler" w:date="2003-06-30T10:03:00Z"/>
        </w:rPr>
      </w:pPr>
      <w:del w:id="3759" w:author="Peter Zehler" w:date="2003-06-30T10:03:00Z">
        <w:r>
          <w:rPr/>
          <w:delText>Added document-format-details-implemented (1setOf collection) Printer Description attribute.</w:delText>
        </w:r>
      </w:del>
    </w:p>
    <w:p>
      <w:pPr>
        <w:pStyle w:val="Normal"/>
        <w:numPr>
          <w:ilvl w:val="0"/>
          <w:numId w:val="14"/>
        </w:numPr>
        <w:tabs>
          <w:tab w:val="clear" w:pos="720"/>
          <w:tab w:val="left" w:pos="630" w:leader="none"/>
        </w:tabs>
        <w:rPr>
          <w:del w:id="3762" w:author="Peter Zehler" w:date="2003-06-30T10:03:00Z"/>
        </w:rPr>
      </w:pPr>
      <w:del w:id="3761" w:author="Peter Zehler" w:date="2003-06-30T10:03:00Z">
        <w:r>
          <w:rPr/>
          <w:delText>Clarified that a Printer MUST support the “document-creation-attributes-supported” (1setOf type2 keywords) Printer Description attribute.</w:delText>
        </w:r>
      </w:del>
    </w:p>
    <w:p>
      <w:pPr>
        <w:pStyle w:val="Normal"/>
        <w:rPr>
          <w:del w:id="3764" w:author="Peter Zehler" w:date="2003-06-30T10:03:00Z"/>
        </w:rPr>
      </w:pPr>
      <w:del w:id="3763" w:author="Peter Zehler" w:date="2003-06-30T10:03:00Z">
        <w:r>
          <w:rPr/>
        </w:r>
      </w:del>
    </w:p>
    <w:p>
      <w:pPr>
        <w:pStyle w:val="Normal"/>
        <w:tabs>
          <w:tab w:val="clear" w:pos="720"/>
          <w:tab w:val="left" w:pos="630" w:leader="none"/>
        </w:tabs>
        <w:rPr>
          <w:del w:id="3766" w:author="Peter Zehler" w:date="2003-06-30T10:03:00Z"/>
        </w:rPr>
      </w:pPr>
      <w:del w:id="3765" w:author="Peter Zehler" w:date="2003-06-30T10:03:00Z">
        <w:r>
          <w:rPr/>
          <w:delText>Version 0.9, 7 April 2003, agreements from the April 3 telecon:</w:delText>
        </w:r>
      </w:del>
    </w:p>
    <w:p>
      <w:pPr>
        <w:pStyle w:val="Normal"/>
        <w:numPr>
          <w:ilvl w:val="0"/>
          <w:numId w:val="15"/>
        </w:numPr>
        <w:rPr>
          <w:del w:id="3768" w:author="Peter Zehler" w:date="2003-06-30T10:03:00Z"/>
        </w:rPr>
      </w:pPr>
      <w:del w:id="3767" w:author="Peter Zehler" w:date="2003-06-30T10:03:00Z">
        <w:r>
          <w:rPr/>
          <w:delText>Added “document-charset” (charset), “document-digital-signature” (type2 keyword), “document-format-version” (text(127)), and “document-natural-language” (naturalLanguage) Operation and Document Description attributes and corresponding “xxx-default” and “xxx-supported” Printer Description attributes.</w:delText>
        </w:r>
      </w:del>
    </w:p>
    <w:p>
      <w:pPr>
        <w:pStyle w:val="Normal"/>
        <w:numPr>
          <w:ilvl w:val="0"/>
          <w:numId w:val="15"/>
        </w:numPr>
        <w:rPr>
          <w:del w:id="3770" w:author="Peter Zehler" w:date="2003-06-30T10:03:00Z"/>
        </w:rPr>
      </w:pPr>
      <w:del w:id="3769" w:author="Peter Zehler" w:date="2003-06-30T10:03:00Z">
        <w:r>
          <w:rPr/>
          <w:delText>Changed the “document-natural-language” member attribute of “document-format-details” (1setOf collection) operation attribute to be 1setOf, but kept the top level “document-natural-language” Operation attribute as single-valued.</w:delText>
        </w:r>
      </w:del>
    </w:p>
    <w:p>
      <w:pPr>
        <w:pStyle w:val="Normal"/>
        <w:numPr>
          <w:ilvl w:val="0"/>
          <w:numId w:val="15"/>
        </w:numPr>
        <w:rPr>
          <w:del w:id="3774" w:author="Peter Zehler" w:date="2003-06-30T10:03:00Z"/>
        </w:rPr>
      </w:pPr>
      <w:del w:id="3771" w:author="Peter Zehler" w:date="2003-06-30T10:03:00Z">
        <w:r>
          <w:rPr/>
          <w:delText xml:space="preserve">Added Summary </w:delText>
        </w:r>
      </w:del>
      <w:del w:id="3772" w:author="Peter Zehler" w:date="2003-06-30T10:03:00Z">
        <w:r>
          <w:rPr/>
          <w:fldChar w:fldCharType="begin"/>
        </w:r>
        <w:r>
          <w:rPr/>
          <w:delInstrText xml:space="preserve"> REF _Ref37487692 \h </w:delInstrText>
        </w:r>
        <w:r>
          <w:rPr/>
          <w:fldChar w:fldCharType="separate"/>
        </w:r>
        <w:r>
          <w:rPr/>
          <w:delText>Table 2</w:delText>
        </w:r>
        <w:r>
          <w:rPr/>
          <w:fldChar w:fldCharType="end"/>
        </w:r>
      </w:del>
      <w:del w:id="3773" w:author="Peter Zehler" w:date="2003-06-30T10:03:00Z">
        <w:r>
          <w:rPr/>
          <w:delText xml:space="preserve"> of new Operation/Document Description attributes. </w:delText>
        </w:r>
      </w:del>
    </w:p>
    <w:p>
      <w:pPr>
        <w:pStyle w:val="Normal"/>
        <w:numPr>
          <w:ilvl w:val="0"/>
          <w:numId w:val="15"/>
        </w:numPr>
        <w:rPr>
          <w:del w:id="3776" w:author="Peter Zehler" w:date="2003-06-30T10:03:00Z"/>
        </w:rPr>
      </w:pPr>
      <w:del w:id="3775" w:author="Peter Zehler" w:date="2003-06-30T10:03:00Z">
        <w:r>
          <w:rPr/>
          <w:delText>Defined CONDITIONALLY REQUIRED and CMUST Conformance Terms.</w:delText>
        </w:r>
      </w:del>
    </w:p>
    <w:p>
      <w:pPr>
        <w:pStyle w:val="Normal"/>
        <w:numPr>
          <w:ilvl w:val="0"/>
          <w:numId w:val="15"/>
        </w:numPr>
        <w:rPr>
          <w:del w:id="3778" w:author="Peter Zehler" w:date="2003-06-30T10:03:00Z"/>
        </w:rPr>
      </w:pPr>
      <w:del w:id="3777" w:author="Peter Zehler" w:date="2003-06-30T10:03:00Z">
        <w:r>
          <w:rPr/>
          <w:delText>Deleted the “document-id-uri” Operation attribute no longer needed by PSI.</w:delText>
        </w:r>
      </w:del>
    </w:p>
    <w:p>
      <w:pPr>
        <w:pStyle w:val="Normal"/>
        <w:numPr>
          <w:ilvl w:val="0"/>
          <w:numId w:val="15"/>
        </w:numPr>
        <w:rPr>
          <w:del w:id="3780" w:author="Peter Zehler" w:date="2003-06-30T10:03:00Z"/>
        </w:rPr>
      </w:pPr>
      <w:del w:id="3779" w:author="Peter Zehler" w:date="2003-06-30T10:03:00Z">
        <w:r>
          <w:rPr/>
          <w:delText>Changed “ipp-attribute-fidelity” so it doesn’t affect operation attributes, so it is the same as in [rfc2911].</w:delText>
        </w:r>
      </w:del>
    </w:p>
    <w:p>
      <w:pPr>
        <w:pStyle w:val="Normal"/>
        <w:numPr>
          <w:ilvl w:val="0"/>
          <w:numId w:val="15"/>
        </w:numPr>
        <w:rPr>
          <w:del w:id="3784" w:author="Peter Zehler" w:date="2003-06-30T10:03:00Z"/>
        </w:rPr>
      </w:pPr>
      <w:del w:id="3781" w:author="Peter Zehler" w:date="2003-06-30T10:03:00Z">
        <w:r>
          <w:rPr/>
          <w:delText xml:space="preserve">Clarified the operation attributes supplied at the Job Level in Print-Job and Print-URI versus Create-Job by introducing the “p” notation in </w:delText>
        </w:r>
      </w:del>
      <w:del w:id="3782" w:author="Peter Zehler" w:date="2003-06-30T10:03:00Z">
        <w:r>
          <w:rPr/>
          <w:fldChar w:fldCharType="begin"/>
        </w:r>
        <w:r>
          <w:rPr/>
          <w:delInstrText xml:space="preserve"> REF _Ref11574075 \h </w:delInstrText>
        </w:r>
        <w:r>
          <w:rPr/>
          <w:fldChar w:fldCharType="separate"/>
        </w:r>
        <w:r>
          <w:rPr/>
          <w:delText>Table 8</w:delText>
        </w:r>
        <w:r>
          <w:rPr/>
          <w:fldChar w:fldCharType="end"/>
        </w:r>
      </w:del>
      <w:del w:id="3783" w:author="Peter Zehler" w:date="2003-06-30T10:03:00Z">
        <w:r>
          <w:rPr/>
          <w:delText>.</w:delText>
        </w:r>
      </w:del>
    </w:p>
    <w:p>
      <w:pPr>
        <w:pStyle w:val="Normal"/>
        <w:numPr>
          <w:ilvl w:val="0"/>
          <w:numId w:val="15"/>
        </w:numPr>
        <w:rPr>
          <w:del w:id="3788" w:author="Peter Zehler" w:date="2003-06-30T10:03:00Z"/>
        </w:rPr>
      </w:pPr>
      <w:del w:id="3785" w:author="Peter Zehler" w:date="2003-06-30T10:03:00Z">
        <w:r>
          <w:rPr/>
          <w:delText xml:space="preserve">Added columns to  </w:delText>
        </w:r>
      </w:del>
      <w:del w:id="3786" w:author="Peter Zehler" w:date="2003-06-30T10:03:00Z">
        <w:r>
          <w:rPr/>
          <w:fldChar w:fldCharType="begin"/>
        </w:r>
        <w:r>
          <w:rPr/>
          <w:delInstrText xml:space="preserve"> REF _Ref11574075 \h </w:delInstrText>
        </w:r>
        <w:r>
          <w:rPr/>
          <w:fldChar w:fldCharType="separate"/>
        </w:r>
        <w:r>
          <w:rPr/>
          <w:delText>Table 8</w:delText>
        </w:r>
        <w:r>
          <w:rPr/>
          <w:fldChar w:fldCharType="end"/>
        </w:r>
      </w:del>
      <w:del w:id="3787" w:author="Peter Zehler" w:date="2003-06-30T10:03:00Z">
        <w:r>
          <w:rPr/>
          <w:delText xml:space="preserve"> to show the corresponding Document Description attributes and the “xxx-default” and “xxx-supported” Printer Description attributes.</w:delText>
        </w:r>
      </w:del>
    </w:p>
    <w:p>
      <w:pPr>
        <w:pStyle w:val="Normal"/>
        <w:numPr>
          <w:ilvl w:val="0"/>
          <w:numId w:val="15"/>
        </w:numPr>
        <w:rPr>
          <w:del w:id="3790" w:author="Peter Zehler" w:date="2003-06-30T10:03:00Z"/>
        </w:rPr>
      </w:pPr>
      <w:del w:id="3789" w:author="Peter Zehler" w:date="2003-06-30T10:03:00Z">
        <w:r>
          <w:rPr/>
          <w:delText>Clarified that all of the new Operation attributes are hints, except “document-charset” and “document-format” and that the client can turn them into Must Honor by supplying their keyword attribute names in the “job-mandatory-attributes Operation attribute.</w:delText>
        </w:r>
      </w:del>
    </w:p>
    <w:p>
      <w:pPr>
        <w:pStyle w:val="Normal"/>
        <w:numPr>
          <w:ilvl w:val="0"/>
          <w:numId w:val="15"/>
        </w:numPr>
        <w:rPr>
          <w:del w:id="3792" w:author="Peter Zehler" w:date="2003-06-30T10:03:00Z"/>
        </w:rPr>
      </w:pPr>
      <w:del w:id="3791" w:author="Peter Zehler" w:date="2003-06-30T10:03:00Z">
        <w:r>
          <w:rPr/>
          <w:delText>Add the unique lang prefix from the Printer MIB to all “document-format-version” values, so that they can all be in a single flat list for the Printer’s “document-format-version-supported” Printer Description attribute.</w:delText>
        </w:r>
      </w:del>
    </w:p>
    <w:p>
      <w:pPr>
        <w:pStyle w:val="Normal"/>
        <w:rPr>
          <w:del w:id="3794" w:author="Peter Zehler" w:date="2003-06-30T10:03:00Z"/>
        </w:rPr>
      </w:pPr>
      <w:del w:id="3793" w:author="Peter Zehler" w:date="2003-06-30T10:03:00Z">
        <w:r>
          <w:rPr/>
        </w:r>
      </w:del>
    </w:p>
    <w:p>
      <w:pPr>
        <w:pStyle w:val="Normal"/>
        <w:tabs>
          <w:tab w:val="clear" w:pos="720"/>
          <w:tab w:val="left" w:pos="630" w:leader="none"/>
        </w:tabs>
        <w:rPr>
          <w:del w:id="3796" w:author="Peter Zehler" w:date="2003-06-30T10:03:00Z"/>
        </w:rPr>
      </w:pPr>
      <w:del w:id="3795" w:author="Peter Zehler" w:date="2003-06-30T10:03:00Z">
        <w:r>
          <w:rPr/>
          <w:delText>Version 0.10, May 1, 2003, agreements from the May 1 telecon:</w:delText>
        </w:r>
      </w:del>
    </w:p>
    <w:p>
      <w:pPr>
        <w:pStyle w:val="Normal"/>
        <w:numPr>
          <w:ilvl w:val="0"/>
          <w:numId w:val="22"/>
        </w:numPr>
        <w:tabs>
          <w:tab w:val="clear" w:pos="720"/>
          <w:tab w:val="left" w:pos="630" w:leader="none"/>
        </w:tabs>
        <w:rPr>
          <w:del w:id="3798" w:author="Peter Zehler" w:date="2003-06-30T10:03:00Z"/>
        </w:rPr>
      </w:pPr>
      <w:del w:id="3797" w:author="Peter Zehler" w:date="2003-06-30T10:03:00Z">
        <w:r>
          <w:rPr/>
          <w:delText>Removed the conformance language from the Abstract.</w:delText>
        </w:r>
      </w:del>
    </w:p>
    <w:p>
      <w:pPr>
        <w:pStyle w:val="Normal"/>
        <w:numPr>
          <w:ilvl w:val="0"/>
          <w:numId w:val="22"/>
        </w:numPr>
        <w:tabs>
          <w:tab w:val="clear" w:pos="720"/>
          <w:tab w:val="left" w:pos="630" w:leader="none"/>
        </w:tabs>
        <w:rPr>
          <w:del w:id="3800" w:author="Peter Zehler" w:date="2003-06-30T10:03:00Z"/>
        </w:rPr>
      </w:pPr>
      <w:del w:id="3799" w:author="Peter Zehler" w:date="2003-06-30T10:03:00Z">
        <w:r>
          <w:rPr/>
          <w:delText>Clarified that the "job-mandatory-attributes" can include keywords that the Printer doesn't support.  The rejection occurs only if the client actually supplies the unsupported Template attribute in a request.</w:delText>
        </w:r>
      </w:del>
    </w:p>
    <w:p>
      <w:pPr>
        <w:pStyle w:val="Normal"/>
        <w:numPr>
          <w:ilvl w:val="0"/>
          <w:numId w:val="22"/>
        </w:numPr>
        <w:tabs>
          <w:tab w:val="clear" w:pos="720"/>
          <w:tab w:val="left" w:pos="630" w:leader="none"/>
        </w:tabs>
        <w:rPr>
          <w:del w:id="3802" w:author="Peter Zehler" w:date="2003-06-30T10:03:00Z"/>
        </w:rPr>
      </w:pPr>
      <w:del w:id="3801" w:author="Peter Zehler" w:date="2003-06-30T10:03:00Z">
        <w:r>
          <w:rPr/>
          <w:delText>Clarified that a Print-Job is indistinguishable to Create-Job and one Send-Document.</w:delText>
        </w:r>
      </w:del>
    </w:p>
    <w:p>
      <w:pPr>
        <w:pStyle w:val="Normal"/>
        <w:numPr>
          <w:ilvl w:val="0"/>
          <w:numId w:val="22"/>
        </w:numPr>
        <w:tabs>
          <w:tab w:val="clear" w:pos="720"/>
          <w:tab w:val="left" w:pos="630" w:leader="none"/>
        </w:tabs>
        <w:rPr>
          <w:del w:id="3804" w:author="Peter Zehler" w:date="2003-06-30T10:03:00Z"/>
        </w:rPr>
      </w:pPr>
      <w:del w:id="3803" w:author="Peter Zehler" w:date="2003-06-30T10:03:00Z">
        <w:r>
          <w:rPr/>
          <w:delText>Added that the Printer MUST reject a redundant Close-Job.</w:delText>
        </w:r>
      </w:del>
    </w:p>
    <w:p>
      <w:pPr>
        <w:pStyle w:val="Normal"/>
        <w:numPr>
          <w:ilvl w:val="0"/>
          <w:numId w:val="22"/>
        </w:numPr>
        <w:tabs>
          <w:tab w:val="clear" w:pos="720"/>
          <w:tab w:val="left" w:pos="630" w:leader="none"/>
        </w:tabs>
        <w:rPr>
          <w:del w:id="3806" w:author="Peter Zehler" w:date="2003-06-30T10:03:00Z"/>
        </w:rPr>
      </w:pPr>
      <w:del w:id="3805" w:author="Peter Zehler" w:date="2003-06-30T10:03:00Z">
        <w:r>
          <w:rPr/>
          <w:delText>Clarified that the Printer MUST validate Create-Document in the context of the Job as a whole, including previous Documents in the same Job.</w:delText>
        </w:r>
      </w:del>
    </w:p>
    <w:p>
      <w:pPr>
        <w:pStyle w:val="Normal"/>
        <w:numPr>
          <w:ilvl w:val="0"/>
          <w:numId w:val="22"/>
        </w:numPr>
        <w:tabs>
          <w:tab w:val="clear" w:pos="720"/>
          <w:tab w:val="left" w:pos="630" w:leader="none"/>
        </w:tabs>
        <w:rPr>
          <w:del w:id="3810" w:author="Peter Zehler" w:date="2003-06-30T10:03:00Z"/>
        </w:rPr>
      </w:pPr>
      <w:del w:id="3807" w:author="Peter Zehler" w:date="2003-06-30T10:03:00Z">
        <w:r>
          <w:rPr/>
          <w:delText xml:space="preserve">Split </w:delText>
        </w:r>
      </w:del>
      <w:del w:id="3808" w:author="Peter Zehler" w:date="2003-06-30T10:03:00Z">
        <w:r>
          <w:rPr/>
          <w:fldChar w:fldCharType="begin"/>
        </w:r>
        <w:r>
          <w:rPr/>
          <w:delInstrText xml:space="preserve"> REF _Ref39754129 \h </w:delInstrText>
        </w:r>
        <w:r>
          <w:rPr/>
          <w:fldChar w:fldCharType="separate"/>
        </w:r>
        <w:r>
          <w:rPr/>
          <w:delText>Table 7</w:delText>
        </w:r>
        <w:r>
          <w:rPr/>
          <w:fldChar w:fldCharType="end"/>
        </w:r>
      </w:del>
      <w:del w:id="3809" w:author="Peter Zehler" w:date="2003-06-30T10:03:00Z">
        <w:r>
          <w:rPr/>
          <w:delText xml:space="preserve"> of Operation Attributes into two.  Show the syntaxes for the "xxx-default" and "xxx-supported" attributes in the first table.</w:delText>
        </w:r>
      </w:del>
    </w:p>
    <w:p>
      <w:pPr>
        <w:pStyle w:val="Normal"/>
        <w:numPr>
          <w:ilvl w:val="0"/>
          <w:numId w:val="22"/>
        </w:numPr>
        <w:tabs>
          <w:tab w:val="clear" w:pos="720"/>
          <w:tab w:val="left" w:pos="630" w:leader="none"/>
        </w:tabs>
        <w:rPr>
          <w:del w:id="3812" w:author="Peter Zehler" w:date="2003-06-30T10:03:00Z"/>
        </w:rPr>
      </w:pPr>
      <w:del w:id="3811" w:author="Peter Zehler" w:date="2003-06-30T10:03:00Z">
        <w:r>
          <w:rPr/>
          <w:delText>Split the Print-Job/Print-URI from the Create-Job into two columns.</w:delText>
        </w:r>
      </w:del>
    </w:p>
    <w:p>
      <w:pPr>
        <w:pStyle w:val="Normal"/>
        <w:numPr>
          <w:ilvl w:val="0"/>
          <w:numId w:val="22"/>
        </w:numPr>
        <w:tabs>
          <w:tab w:val="clear" w:pos="720"/>
          <w:tab w:val="left" w:pos="630" w:leader="none"/>
        </w:tabs>
        <w:rPr>
          <w:del w:id="3814" w:author="Peter Zehler" w:date="2003-06-30T10:03:00Z"/>
        </w:rPr>
      </w:pPr>
      <w:del w:id="3813" w:author="Peter Zehler" w:date="2003-06-30T10:03:00Z">
        <w:r>
          <w:rPr/>
          <w:delText>Added "output-device-requested" Operation attribute.</w:delText>
        </w:r>
      </w:del>
    </w:p>
    <w:p>
      <w:pPr>
        <w:pStyle w:val="Normal"/>
        <w:numPr>
          <w:ilvl w:val="0"/>
          <w:numId w:val="22"/>
        </w:numPr>
        <w:tabs>
          <w:tab w:val="clear" w:pos="720"/>
          <w:tab w:val="left" w:pos="630" w:leader="none"/>
        </w:tabs>
        <w:rPr>
          <w:del w:id="3816" w:author="Peter Zehler" w:date="2003-06-30T10:03:00Z"/>
        </w:rPr>
      </w:pPr>
      <w:del w:id="3815" w:author="Peter Zehler" w:date="2003-06-30T10:03:00Z">
        <w:r>
          <w:rPr/>
          <w:delText>Added the Printer options (reject, hold, ignore) when the client supplies unsupported values in the Operation attributes for all but "compression", "document-charset", "document-format".</w:delText>
        </w:r>
      </w:del>
    </w:p>
    <w:p>
      <w:pPr>
        <w:pStyle w:val="Normal"/>
        <w:numPr>
          <w:ilvl w:val="0"/>
          <w:numId w:val="22"/>
        </w:numPr>
        <w:tabs>
          <w:tab w:val="clear" w:pos="720"/>
          <w:tab w:val="left" w:pos="630" w:leader="none"/>
        </w:tabs>
        <w:rPr>
          <w:del w:id="3818" w:author="Peter Zehler" w:date="2003-06-30T10:03:00Z"/>
        </w:rPr>
      </w:pPr>
      <w:del w:id="3817" w:author="Peter Zehler" w:date="2003-06-30T10:03:00Z">
        <w:r>
          <w:rPr/>
          <w:delText>Use the 'application/vnd.PWG-XXX' for unregistered Printer MIB printer languages.</w:delText>
        </w:r>
      </w:del>
    </w:p>
    <w:p>
      <w:pPr>
        <w:pStyle w:val="Normal"/>
        <w:numPr>
          <w:ilvl w:val="0"/>
          <w:numId w:val="22"/>
        </w:numPr>
        <w:tabs>
          <w:tab w:val="clear" w:pos="720"/>
          <w:tab w:val="left" w:pos="630" w:leader="none"/>
        </w:tabs>
        <w:rPr>
          <w:del w:id="3820" w:author="Peter Zehler" w:date="2003-06-30T10:03:00Z"/>
        </w:rPr>
      </w:pPr>
      <w:del w:id="3819" w:author="Peter Zehler" w:date="2003-06-30T10:03:00Z">
        <w:r>
          <w:rPr/>
          <w:delText>Added "output-device-requested (name(127) Operation/Job Description attribute for Job Creation operations.</w:delText>
        </w:r>
      </w:del>
    </w:p>
    <w:p>
      <w:pPr>
        <w:pStyle w:val="Normal"/>
        <w:numPr>
          <w:ilvl w:val="0"/>
          <w:numId w:val="22"/>
        </w:numPr>
        <w:tabs>
          <w:tab w:val="clear" w:pos="720"/>
          <w:tab w:val="left" w:pos="630" w:leader="none"/>
        </w:tabs>
        <w:rPr>
          <w:del w:id="3822" w:author="Peter Zehler" w:date="2003-06-30T10:03:00Z"/>
        </w:rPr>
      </w:pPr>
      <w:del w:id="3821" w:author="Peter Zehler" w:date="2003-06-30T10:03:00Z">
        <w:r>
          <w:rPr/>
          <w:delText>Added "document-format-target" (mimeMediaType) and "document-format-version-target" (text(127) Job Template and Document Template attributes.</w:delText>
        </w:r>
      </w:del>
    </w:p>
    <w:p>
      <w:pPr>
        <w:pStyle w:val="Normal"/>
        <w:numPr>
          <w:ilvl w:val="0"/>
          <w:numId w:val="22"/>
        </w:numPr>
        <w:tabs>
          <w:tab w:val="clear" w:pos="720"/>
          <w:tab w:val="left" w:pos="630" w:leader="none"/>
        </w:tabs>
        <w:rPr>
          <w:del w:id="3824" w:author="Peter Zehler" w:date="2003-06-30T10:03:00Z"/>
        </w:rPr>
      </w:pPr>
      <w:del w:id="3823" w:author="Peter Zehler" w:date="2003-06-30T10:03:00Z">
        <w:r>
          <w:rPr/>
          <w:delText>Clarified that a Document Template attribute share the "xxx-default" and "xxx-supported" Printer attribute values with the Job Template attribute of the same name.</w:delText>
        </w:r>
      </w:del>
    </w:p>
    <w:p>
      <w:pPr>
        <w:pStyle w:val="Normal"/>
        <w:numPr>
          <w:ilvl w:val="0"/>
          <w:numId w:val="22"/>
        </w:numPr>
        <w:tabs>
          <w:tab w:val="clear" w:pos="720"/>
          <w:tab w:val="left" w:pos="630" w:leader="none"/>
        </w:tabs>
        <w:rPr>
          <w:del w:id="3826" w:author="Peter Zehler" w:date="2003-06-30T10:03:00Z"/>
        </w:rPr>
      </w:pPr>
      <w:del w:id="3825" w:author="Peter Zehler" w:date="2003-06-30T10:03:00Z">
        <w:r>
          <w:rPr/>
          <w:delText>Added that Document Template attributes MAY have corresponding "xxx-actual" Document Description attributes.</w:delText>
        </w:r>
      </w:del>
    </w:p>
    <w:p>
      <w:pPr>
        <w:pStyle w:val="Normal"/>
        <w:numPr>
          <w:ilvl w:val="0"/>
          <w:numId w:val="22"/>
        </w:numPr>
        <w:tabs>
          <w:tab w:val="clear" w:pos="720"/>
          <w:tab w:val="left" w:pos="630" w:leader="none"/>
        </w:tabs>
        <w:rPr>
          <w:del w:id="3828" w:author="Peter Zehler" w:date="2003-06-30T10:03:00Z"/>
        </w:rPr>
      </w:pPr>
      <w:del w:id="3827" w:author="Peter Zehler" w:date="2003-06-30T10:03:00Z">
        <w:r>
          <w:rPr/>
          <w:delText>Added "document-format-version-detected" Document Description attribute.</w:delText>
        </w:r>
      </w:del>
    </w:p>
    <w:p>
      <w:pPr>
        <w:pStyle w:val="Normal"/>
        <w:numPr>
          <w:ilvl w:val="0"/>
          <w:numId w:val="22"/>
        </w:numPr>
        <w:tabs>
          <w:tab w:val="clear" w:pos="720"/>
          <w:tab w:val="left" w:pos="630" w:leader="none"/>
        </w:tabs>
        <w:rPr>
          <w:del w:id="3830" w:author="Peter Zehler" w:date="2003-06-30T10:03:00Z"/>
        </w:rPr>
      </w:pPr>
      <w:del w:id="3829" w:author="Peter Zehler" w:date="2003-06-30T10:03:00Z">
        <w:r>
          <w:rPr/>
          <w:delText>Added 'digital-signature-did-not-verify', and 'digital-signature-type-not-supported', and [job-]errors-detected' to "job-state-reasons" and "document-state-reasons".</w:delText>
        </w:r>
      </w:del>
    </w:p>
    <w:p>
      <w:pPr>
        <w:pStyle w:val="Normal"/>
        <w:numPr>
          <w:ilvl w:val="0"/>
          <w:numId w:val="22"/>
        </w:numPr>
        <w:tabs>
          <w:tab w:val="clear" w:pos="720"/>
          <w:tab w:val="left" w:pos="630" w:leader="none"/>
        </w:tabs>
        <w:rPr>
          <w:del w:id="3832" w:author="Peter Zehler" w:date="2003-06-30T10:03:00Z"/>
        </w:rPr>
      </w:pPr>
      <w:del w:id="3831" w:author="Peter Zehler" w:date="2003-06-30T10:03:00Z">
        <w:r>
          <w:rPr/>
          <w:delText>Added 'job-digital-signature-wait' to "job-state-reasons".</w:delText>
        </w:r>
      </w:del>
    </w:p>
    <w:p>
      <w:pPr>
        <w:pStyle w:val="Normal"/>
        <w:tabs>
          <w:tab w:val="clear" w:pos="720"/>
          <w:tab w:val="left" w:pos="630" w:leader="none"/>
        </w:tabs>
        <w:rPr>
          <w:del w:id="3834" w:author="Peter Zehler" w:date="2003-06-30T10:03:00Z"/>
        </w:rPr>
      </w:pPr>
      <w:del w:id="3833" w:author="Peter Zehler" w:date="2003-06-30T10:03:00Z">
        <w:r>
          <w:rPr/>
        </w:r>
      </w:del>
    </w:p>
    <w:p>
      <w:pPr>
        <w:pStyle w:val="Normal"/>
        <w:tabs>
          <w:tab w:val="clear" w:pos="720"/>
          <w:tab w:val="left" w:pos="630" w:leader="none"/>
        </w:tabs>
        <w:rPr>
          <w:del w:id="3836" w:author="Peter Zehler" w:date="2003-06-30T10:03:00Z"/>
        </w:rPr>
      </w:pPr>
      <w:del w:id="3835" w:author="Peter Zehler" w:date="2003-06-30T10:03:00Z">
        <w:r>
          <w:rPr/>
          <w:delText>Version 0.11, May 9, 2003, agreements from the May 1 telecon:</w:delText>
        </w:r>
      </w:del>
    </w:p>
    <w:p>
      <w:pPr>
        <w:pStyle w:val="Normal"/>
        <w:numPr>
          <w:ilvl w:val="0"/>
          <w:numId w:val="13"/>
        </w:numPr>
        <w:tabs>
          <w:tab w:val="clear" w:pos="720"/>
          <w:tab w:val="left" w:pos="630" w:leader="none"/>
        </w:tabs>
        <w:rPr>
          <w:del w:id="3838" w:author="Peter Zehler" w:date="2003-06-30T10:03:00Z"/>
        </w:rPr>
      </w:pPr>
      <w:del w:id="3837" w:author="Peter Zehler" w:date="2003-06-30T10:03:00Z">
        <w:r>
          <w:rPr/>
          <w:delText xml:space="preserve">Split the document up into 3 separate documents. </w:delText>
        </w:r>
      </w:del>
    </w:p>
    <w:p>
      <w:pPr>
        <w:pStyle w:val="List4"/>
        <w:numPr>
          <w:ilvl w:val="1"/>
          <w:numId w:val="13"/>
        </w:numPr>
        <w:tabs>
          <w:tab w:val="clear" w:pos="720"/>
          <w:tab w:val="left" w:pos="630" w:leader="none"/>
        </w:tabs>
        <w:rPr>
          <w:del w:id="3840" w:author="Peter Zehler" w:date="2003-06-30T10:03:00Z"/>
        </w:rPr>
      </w:pPr>
      <w:del w:id="3839" w:author="Peter Zehler" w:date="2003-06-30T10:03:00Z">
        <w:r>
          <w:rPr/>
          <w:delText>The Document Object extension to IPP</w:delText>
        </w:r>
      </w:del>
    </w:p>
    <w:p>
      <w:pPr>
        <w:pStyle w:val="Normal"/>
        <w:numPr>
          <w:ilvl w:val="1"/>
          <w:numId w:val="13"/>
        </w:numPr>
        <w:tabs>
          <w:tab w:val="clear" w:pos="720"/>
          <w:tab w:val="left" w:pos="630" w:leader="none"/>
        </w:tabs>
        <w:rPr>
          <w:del w:id="3842" w:author="Peter Zehler" w:date="2003-06-30T10:03:00Z"/>
        </w:rPr>
      </w:pPr>
      <w:del w:id="3841" w:author="Peter Zehler" w:date="2003-06-30T10:03:00Z">
        <w:r>
          <w:rPr/>
          <w:delText>Job and Document extensions to IPP from IPPFAX, PSI and others</w:delText>
        </w:r>
      </w:del>
    </w:p>
    <w:p>
      <w:pPr>
        <w:pStyle w:val="Normal"/>
        <w:numPr>
          <w:ilvl w:val="1"/>
          <w:numId w:val="13"/>
        </w:numPr>
        <w:tabs>
          <w:tab w:val="clear" w:pos="720"/>
          <w:tab w:val="left" w:pos="630" w:leader="none"/>
        </w:tabs>
        <w:rPr>
          <w:del w:id="3844" w:author="Peter Zehler" w:date="2003-06-30T10:03:00Z"/>
        </w:rPr>
      </w:pPr>
      <w:del w:id="3843" w:author="Peter Zehler" w:date="2003-06-30T10:03:00Z">
        <w:r>
          <w:rPr/>
          <w:delText>Future extensions</w:delText>
        </w:r>
      </w:del>
    </w:p>
    <w:p>
      <w:pPr>
        <w:pStyle w:val="Normal"/>
        <w:numPr>
          <w:ilvl w:val="0"/>
          <w:numId w:val="13"/>
        </w:numPr>
        <w:tabs>
          <w:tab w:val="clear" w:pos="720"/>
          <w:tab w:val="left" w:pos="630" w:leader="none"/>
        </w:tabs>
        <w:rPr>
          <w:del w:id="3846" w:author="Peter Zehler" w:date="2003-06-30T10:03:00Z"/>
        </w:rPr>
      </w:pPr>
      <w:del w:id="3845" w:author="Peter Zehler" w:date="2003-06-30T10:03:00Z">
        <w:r>
          <w:rPr/>
          <w:delText>Added 'server-error-too-many-jobs' and 'server-error-too-many-documents' statues codes.</w:delText>
        </w:r>
      </w:del>
    </w:p>
    <w:p>
      <w:pPr>
        <w:pStyle w:val="Normal"/>
        <w:numPr>
          <w:ilvl w:val="0"/>
          <w:numId w:val="13"/>
        </w:numPr>
        <w:tabs>
          <w:tab w:val="clear" w:pos="720"/>
          <w:tab w:val="left" w:pos="630" w:leader="none"/>
        </w:tabs>
        <w:rPr>
          <w:del w:id="3848" w:author="Peter Zehler" w:date="2003-06-30T10:03:00Z"/>
        </w:rPr>
      </w:pPr>
      <w:del w:id="3847" w:author="Peter Zehler" w:date="2003-06-30T10:03:00Z">
        <w:r>
          <w:rPr/>
          <w:delText>Removed Create-Document and Send-Data operations.</w:delText>
        </w:r>
      </w:del>
    </w:p>
    <w:p>
      <w:pPr>
        <w:pStyle w:val="Normal"/>
        <w:numPr>
          <w:ilvl w:val="0"/>
          <w:numId w:val="13"/>
        </w:numPr>
        <w:tabs>
          <w:tab w:val="clear" w:pos="720"/>
          <w:tab w:val="left" w:pos="630" w:leader="none"/>
        </w:tabs>
        <w:rPr>
          <w:del w:id="3850" w:author="Peter Zehler" w:date="2003-06-30T10:03:00Z"/>
        </w:rPr>
      </w:pPr>
      <w:del w:id="3849" w:author="Peter Zehler" w:date="2003-06-30T10:03:00Z">
        <w:r>
          <w:rPr/>
          <w:delText>Removed Job State and job-state-reasons info</w:delText>
        </w:r>
      </w:del>
    </w:p>
    <w:p>
      <w:pPr>
        <w:pStyle w:val="Normal"/>
        <w:tabs>
          <w:tab w:val="clear" w:pos="720"/>
          <w:tab w:val="left" w:pos="630" w:leader="none"/>
        </w:tabs>
        <w:rPr>
          <w:highlight w:val="cyan"/>
          <w:del w:id="3852" w:author="Peter Zehler" w:date="2003-06-30T10:03:00Z"/>
        </w:rPr>
      </w:pPr>
      <w:del w:id="3851" w:author="Peter Zehler" w:date="2003-06-30T10:03:00Z">
        <w:r>
          <w:rPr>
            <w:highlight w:val="cyan"/>
          </w:rPr>
        </w:r>
      </w:del>
    </w:p>
    <w:p>
      <w:pPr>
        <w:pStyle w:val="Normal"/>
        <w:tabs>
          <w:tab w:val="clear" w:pos="720"/>
          <w:tab w:val="left" w:pos="630" w:leader="none"/>
        </w:tabs>
        <w:rPr>
          <w:del w:id="3854" w:author="Peter Zehler" w:date="2003-06-30T10:03:00Z"/>
        </w:rPr>
      </w:pPr>
      <w:del w:id="3853" w:author="Peter Zehler" w:date="2003-06-30T10:03:00Z">
        <w:r>
          <w:rPr/>
          <w:delText xml:space="preserve">Version 0.12, June 3, 2003, </w:delText>
        </w:r>
      </w:del>
    </w:p>
    <w:p>
      <w:pPr>
        <w:pStyle w:val="List2"/>
        <w:numPr>
          <w:ilvl w:val="0"/>
          <w:numId w:val="19"/>
        </w:numPr>
        <w:tabs>
          <w:tab w:val="clear" w:pos="720"/>
          <w:tab w:val="left" w:pos="630" w:leader="none"/>
        </w:tabs>
        <w:rPr>
          <w:del w:id="3856" w:author="Peter Zehler" w:date="2003-06-30T10:03:00Z"/>
        </w:rPr>
      </w:pPr>
      <w:del w:id="3855" w:author="Peter Zehler" w:date="2003-06-30T10:03:00Z">
        <w:r>
          <w:rPr/>
          <w:delText xml:space="preserve">Incorporated Tom’s editorial changes. </w:delText>
        </w:r>
      </w:del>
    </w:p>
    <w:p>
      <w:pPr>
        <w:pStyle w:val="Normal"/>
        <w:numPr>
          <w:ilvl w:val="0"/>
          <w:numId w:val="19"/>
        </w:numPr>
        <w:tabs>
          <w:tab w:val="clear" w:pos="720"/>
          <w:tab w:val="left" w:pos="630" w:leader="none"/>
        </w:tabs>
        <w:rPr>
          <w:del w:id="3858" w:author="Peter Zehler" w:date="2003-06-30T10:03:00Z"/>
        </w:rPr>
      </w:pPr>
      <w:del w:id="3857" w:author="Peter Zehler" w:date="2003-06-30T10:03:00Z">
        <w:r>
          <w:rPr/>
          <w:delText>Made changes from the May 22 telecon:</w:delText>
        </w:r>
      </w:del>
    </w:p>
    <w:p>
      <w:pPr>
        <w:pStyle w:val="Normal"/>
        <w:numPr>
          <w:ilvl w:val="1"/>
          <w:numId w:val="19"/>
        </w:numPr>
        <w:tabs>
          <w:tab w:val="clear" w:pos="720"/>
          <w:tab w:val="left" w:pos="630" w:leader="none"/>
        </w:tabs>
        <w:rPr>
          <w:del w:id="3860" w:author="Peter Zehler" w:date="2003-06-30T10:03:00Z"/>
        </w:rPr>
      </w:pPr>
      <w:del w:id="3859" w:author="Peter Zehler" w:date="2003-06-30T10:03:00Z">
        <w:r>
          <w:rPr/>
          <w:delText>Replaced 5100.4 with OvrRide</w:delText>
        </w:r>
      </w:del>
    </w:p>
    <w:p>
      <w:pPr>
        <w:pStyle w:val="Normal"/>
        <w:numPr>
          <w:ilvl w:val="1"/>
          <w:numId w:val="19"/>
        </w:numPr>
        <w:tabs>
          <w:tab w:val="clear" w:pos="720"/>
          <w:tab w:val="left" w:pos="630" w:leader="none"/>
        </w:tabs>
        <w:rPr>
          <w:del w:id="3862" w:author="Peter Zehler" w:date="2003-06-30T10:03:00Z"/>
        </w:rPr>
      </w:pPr>
      <w:del w:id="3861" w:author="Peter Zehler" w:date="2003-06-30T10:03:00Z">
        <w:r>
          <w:rPr/>
          <w:delText>Removed [job-] convention everywhere</w:delText>
        </w:r>
      </w:del>
    </w:p>
    <w:p>
      <w:pPr>
        <w:pStyle w:val="Normal"/>
        <w:numPr>
          <w:ilvl w:val="1"/>
          <w:numId w:val="19"/>
        </w:numPr>
        <w:tabs>
          <w:tab w:val="clear" w:pos="720"/>
          <w:tab w:val="left" w:pos="630" w:leader="none"/>
        </w:tabs>
        <w:rPr>
          <w:del w:id="3864" w:author="Peter Zehler" w:date="2003-06-30T10:03:00Z"/>
        </w:rPr>
      </w:pPr>
      <w:del w:id="3863" w:author="Peter Zehler" w:date="2003-06-30T10:03:00Z">
        <w:r>
          <w:rPr/>
          <w:delText>Removed “hints”</w:delText>
        </w:r>
      </w:del>
    </w:p>
    <w:p>
      <w:pPr>
        <w:pStyle w:val="Normal"/>
        <w:numPr>
          <w:ilvl w:val="1"/>
          <w:numId w:val="19"/>
        </w:numPr>
        <w:tabs>
          <w:tab w:val="clear" w:pos="720"/>
          <w:tab w:val="left" w:pos="630" w:leader="none"/>
        </w:tabs>
        <w:rPr>
          <w:del w:id="3866" w:author="Peter Zehler" w:date="2003-06-30T10:03:00Z"/>
        </w:rPr>
      </w:pPr>
      <w:del w:id="3865" w:author="Peter Zehler" w:date="2003-06-30T10:03:00Z">
        <w:r>
          <w:rPr/>
          <w:delText>Added HW defaults to precedence</w:delText>
        </w:r>
      </w:del>
    </w:p>
    <w:p>
      <w:pPr>
        <w:pStyle w:val="Normal"/>
        <w:numPr>
          <w:ilvl w:val="1"/>
          <w:numId w:val="19"/>
        </w:numPr>
        <w:tabs>
          <w:tab w:val="clear" w:pos="720"/>
          <w:tab w:val="left" w:pos="630" w:leader="none"/>
        </w:tabs>
        <w:rPr>
          <w:del w:id="3868" w:author="Peter Zehler" w:date="2003-06-30T10:03:00Z"/>
        </w:rPr>
      </w:pPr>
      <w:del w:id="3867" w:author="Peter Zehler" w:date="2003-06-30T10:03:00Z">
        <w:r>
          <w:rPr/>
          <w:delText>Fixed all table headers</w:delText>
        </w:r>
      </w:del>
    </w:p>
    <w:p>
      <w:pPr>
        <w:pStyle w:val="Normal"/>
        <w:numPr>
          <w:ilvl w:val="1"/>
          <w:numId w:val="19"/>
        </w:numPr>
        <w:tabs>
          <w:tab w:val="clear" w:pos="720"/>
          <w:tab w:val="left" w:pos="630" w:leader="none"/>
        </w:tabs>
        <w:rPr>
          <w:del w:id="3870" w:author="Peter Zehler" w:date="2003-06-30T10:03:00Z"/>
        </w:rPr>
      </w:pPr>
      <w:del w:id="3869" w:author="Peter Zehler" w:date="2003-06-30T10:03:00Z">
        <w:r>
          <w:rPr/>
          <w:delText>Removed Close-Job</w:delText>
        </w:r>
      </w:del>
    </w:p>
    <w:p>
      <w:pPr>
        <w:pStyle w:val="List2"/>
        <w:numPr>
          <w:ilvl w:val="0"/>
          <w:numId w:val="19"/>
        </w:numPr>
        <w:tabs>
          <w:tab w:val="clear" w:pos="720"/>
          <w:tab w:val="left" w:pos="630" w:leader="none"/>
        </w:tabs>
        <w:rPr>
          <w:del w:id="3872" w:author="Peter Zehler" w:date="2003-06-30T10:03:00Z"/>
        </w:rPr>
      </w:pPr>
      <w:del w:id="3871" w:author="Peter Zehler" w:date="2003-06-30T10:03:00Z">
        <w:r>
          <w:rPr/>
          <w:delText>Updated references throughout</w:delText>
        </w:r>
      </w:del>
    </w:p>
    <w:p>
      <w:pPr>
        <w:pStyle w:val="Normal"/>
        <w:numPr>
          <w:ilvl w:val="0"/>
          <w:numId w:val="19"/>
        </w:numPr>
        <w:tabs>
          <w:tab w:val="clear" w:pos="720"/>
          <w:tab w:val="left" w:pos="630" w:leader="none"/>
        </w:tabs>
        <w:rPr>
          <w:del w:id="3874" w:author="Peter Zehler" w:date="2003-06-30T10:03:00Z"/>
        </w:rPr>
      </w:pPr>
      <w:del w:id="3873" w:author="Peter Zehler" w:date="2003-06-30T10:03:00Z">
        <w:r>
          <w:rPr/>
          <w:delText>added xxx-supported and xxx-default IANA registrations</w:delText>
        </w:r>
      </w:del>
    </w:p>
    <w:p>
      <w:pPr>
        <w:pStyle w:val="Normal"/>
        <w:numPr>
          <w:ilvl w:val="0"/>
          <w:numId w:val="19"/>
        </w:numPr>
        <w:tabs>
          <w:tab w:val="clear" w:pos="720"/>
          <w:tab w:val="left" w:pos="630" w:leader="none"/>
        </w:tabs>
        <w:rPr>
          <w:del w:id="3876" w:author="Peter Zehler" w:date="2003-06-30T10:03:00Z"/>
        </w:rPr>
      </w:pPr>
      <w:del w:id="3875" w:author="Peter Zehler" w:date="2003-06-30T10:03:00Z">
        <w:r>
          <w:rPr/>
          <w:delText>Removed “forwarding server” discussion</w:delText>
        </w:r>
      </w:del>
    </w:p>
    <w:p>
      <w:pPr>
        <w:pStyle w:val="Normal"/>
        <w:numPr>
          <w:ilvl w:val="0"/>
          <w:numId w:val="19"/>
        </w:numPr>
        <w:tabs>
          <w:tab w:val="clear" w:pos="720"/>
          <w:tab w:val="left" w:pos="630" w:leader="none"/>
        </w:tabs>
        <w:rPr>
          <w:del w:id="3878" w:author="Peter Zehler" w:date="2003-06-30T10:03:00Z"/>
        </w:rPr>
      </w:pPr>
      <w:del w:id="3877" w:author="Peter Zehler" w:date="2003-06-30T10:03:00Z">
        <w:r>
          <w:rPr/>
          <w:delText>Removed “overrides” operational attribute in document operations.  “overrides” are now treated as any other Template attribute</w:delText>
        </w:r>
      </w:del>
    </w:p>
    <w:p>
      <w:pPr>
        <w:pStyle w:val="Normal"/>
        <w:numPr>
          <w:ilvl w:val="0"/>
          <w:numId w:val="19"/>
        </w:numPr>
        <w:tabs>
          <w:tab w:val="clear" w:pos="720"/>
          <w:tab w:val="left" w:pos="630" w:leader="none"/>
        </w:tabs>
        <w:rPr>
          <w:del w:id="3880" w:author="Peter Zehler" w:date="2003-06-30T10:03:00Z"/>
        </w:rPr>
      </w:pPr>
      <w:del w:id="3879" w:author="Peter Zehler" w:date="2003-06-30T10:03:00Z">
        <w:r>
          <w:rPr/>
          <w:delText>tribute</w:delText>
        </w:r>
      </w:del>
    </w:p>
    <w:p>
      <w:pPr>
        <w:pStyle w:val="Normal"/>
        <w:tabs>
          <w:tab w:val="clear" w:pos="720"/>
          <w:tab w:val="left" w:pos="630" w:leader="none"/>
        </w:tabs>
        <w:rPr>
          <w:highlight w:val="cyan"/>
          <w:del w:id="3882" w:author="Peter Zehler" w:date="2003-06-30T10:03:00Z"/>
        </w:rPr>
      </w:pPr>
      <w:del w:id="3881" w:author="Peter Zehler" w:date="2003-06-30T10:03:00Z">
        <w:r>
          <w:rPr>
            <w:highlight w:val="cyan"/>
          </w:rPr>
        </w:r>
      </w:del>
    </w:p>
    <w:p>
      <w:pPr>
        <w:pStyle w:val="Normal"/>
        <w:tabs>
          <w:tab w:val="clear" w:pos="720"/>
          <w:tab w:val="left" w:pos="630" w:leader="none"/>
        </w:tabs>
        <w:rPr>
          <w:del w:id="3884" w:author="Peter Zehler" w:date="2003-06-30T10:03:00Z"/>
        </w:rPr>
      </w:pPr>
      <w:del w:id="3883" w:author="Peter Zehler" w:date="2003-06-30T10:03:00Z">
        <w:r>
          <w:rPr/>
          <w:delText xml:space="preserve">Version 0.13, June 13, 2003, </w:delText>
        </w:r>
      </w:del>
    </w:p>
    <w:p>
      <w:pPr>
        <w:pStyle w:val="List2"/>
        <w:numPr>
          <w:ilvl w:val="0"/>
          <w:numId w:val="10"/>
        </w:numPr>
        <w:tabs>
          <w:tab w:val="clear" w:pos="720"/>
          <w:tab w:val="left" w:pos="630" w:leader="none"/>
        </w:tabs>
        <w:rPr>
          <w:del w:id="3886" w:author="Peter Zehler" w:date="2003-06-30T10:03:00Z"/>
        </w:rPr>
      </w:pPr>
      <w:del w:id="3885" w:author="Peter Zehler" w:date="2003-06-30T10:03:00Z">
        <w:r>
          <w:rPr/>
          <w:delText xml:space="preserve">Incorporated Dennis’s editorial changes. </w:delText>
        </w:r>
      </w:del>
    </w:p>
    <w:p>
      <w:pPr>
        <w:pStyle w:val="List2"/>
        <w:numPr>
          <w:ilvl w:val="0"/>
          <w:numId w:val="10"/>
        </w:numPr>
        <w:tabs>
          <w:tab w:val="clear" w:pos="720"/>
          <w:tab w:val="left" w:pos="630" w:leader="none"/>
        </w:tabs>
        <w:rPr>
          <w:del w:id="3888" w:author="Peter Zehler" w:date="2003-06-30T10:03:00Z"/>
        </w:rPr>
      </w:pPr>
      <w:del w:id="3887" w:author="Peter Zehler" w:date="2003-06-30T10:03:00Z">
        <w:r>
          <w:rPr/>
          <w:delText>Closed issues raised by Dennis</w:delText>
        </w:r>
      </w:del>
    </w:p>
    <w:p>
      <w:pPr>
        <w:pStyle w:val="Normal"/>
        <w:tabs>
          <w:tab w:val="clear" w:pos="720"/>
          <w:tab w:val="left" w:pos="630" w:leader="none"/>
        </w:tabs>
        <w:rPr>
          <w:highlight w:val="cyan"/>
          <w:ins w:id="3890" w:author="Peter Zehler" w:date="2003-06-30T09:59:00Z"/>
        </w:rPr>
      </w:pPr>
      <w:ins w:id="3889" w:author="Peter Zehler" w:date="2003-06-30T09:59:00Z">
        <w:r>
          <w:rPr>
            <w:highlight w:val="cyan"/>
          </w:rPr>
        </w:r>
      </w:ins>
    </w:p>
    <w:p>
      <w:pPr>
        <w:pStyle w:val="Normal"/>
        <w:tabs>
          <w:tab w:val="clear" w:pos="720"/>
          <w:tab w:val="left" w:pos="630" w:leader="none"/>
        </w:tabs>
        <w:rPr>
          <w:ins w:id="3892" w:author="Peter Zehler" w:date="2003-06-30T09:59:00Z"/>
        </w:rPr>
      </w:pPr>
      <w:ins w:id="3891" w:author="Peter Zehler" w:date="2003-06-30T09:59:00Z">
        <w:r>
          <w:rPr/>
          <w:t xml:space="preserve">Version 0.14, July 1, 2003, </w:t>
        </w:r>
      </w:ins>
    </w:p>
    <w:p>
      <w:pPr>
        <w:pStyle w:val="List2"/>
        <w:numPr>
          <w:ilvl w:val="0"/>
          <w:numId w:val="16"/>
        </w:numPr>
        <w:tabs>
          <w:tab w:val="clear" w:pos="720"/>
          <w:tab w:val="left" w:pos="630" w:leader="none"/>
        </w:tabs>
        <w:ind w:left="0" w:hanging="0"/>
        <w:rPr>
          <w:ins w:id="3894" w:author="Peter Zehler" w:date="2003-06-30T10:02:00Z"/>
        </w:rPr>
      </w:pPr>
      <w:ins w:id="3893" w:author="Peter Zehler" w:date="2003-06-30T10:02:00Z">
        <w:r>
          <w:rPr/>
          <w:t>Moved to Prototype Maturity</w:t>
        </w:r>
      </w:ins>
    </w:p>
    <w:p>
      <w:pPr>
        <w:pStyle w:val="List2"/>
        <w:numPr>
          <w:ilvl w:val="0"/>
          <w:numId w:val="16"/>
        </w:numPr>
        <w:tabs>
          <w:tab w:val="clear" w:pos="720"/>
          <w:tab w:val="left" w:pos="630" w:leader="none"/>
        </w:tabs>
        <w:ind w:left="0" w:hanging="0"/>
        <w:rPr>
          <w:ins w:id="3896" w:author="Peter Zehler" w:date="2003-06-30T10:02:00Z"/>
        </w:rPr>
      </w:pPr>
      <w:ins w:id="3895" w:author="Peter Zehler" w:date="2003-06-30T10:02:00Z">
        <w:r>
          <w:rPr/>
          <w:t>Removed previous change log</w:t>
        </w:r>
      </w:ins>
    </w:p>
    <w:p>
      <w:pPr>
        <w:pStyle w:val="List2"/>
        <w:numPr>
          <w:ilvl w:val="0"/>
          <w:numId w:val="16"/>
        </w:numPr>
        <w:tabs>
          <w:tab w:val="clear" w:pos="720"/>
          <w:tab w:val="left" w:pos="630" w:leader="none"/>
        </w:tabs>
        <w:ind w:left="0" w:hanging="0"/>
        <w:rPr>
          <w:ins w:id="3900" w:author="Peter Zehler" w:date="2003-06-30T10:00:00Z"/>
        </w:rPr>
      </w:pPr>
      <w:ins w:id="3897" w:author="Peter Zehler" w:date="2003-06-30T10:00:00Z">
        <w:r>
          <w:rPr/>
          <w:t>Finished editorial changes from PWG Face-to-Face</w:t>
        </w:r>
      </w:ins>
      <w:ins w:id="3898" w:author="Peter Zehler" w:date="2003-06-30T10:02:00Z">
        <w:r>
          <w:rPr/>
          <w:t xml:space="preserve"> </w:t>
        </w:r>
      </w:ins>
      <w:ins w:id="3899" w:author="Peter Zehler" w:date="2003-06-30T10:00:00Z">
        <w:r>
          <w:rPr/>
          <w:t>and Dennis Carney</w:t>
        </w:r>
      </w:ins>
    </w:p>
    <w:p>
      <w:pPr>
        <w:pStyle w:val="List2"/>
        <w:numPr>
          <w:ilvl w:val="0"/>
          <w:numId w:val="16"/>
        </w:numPr>
        <w:tabs>
          <w:tab w:val="clear" w:pos="720"/>
          <w:tab w:val="left" w:pos="630" w:leader="none"/>
        </w:tabs>
        <w:rPr>
          <w:ins w:id="3902" w:author="Peter Zehler" w:date="2003-07-01T08:13:00Z"/>
        </w:rPr>
      </w:pPr>
      <w:ins w:id="3901" w:author="Peter Zehler" w:date="2003-06-30T10:00:00Z">
        <w:r>
          <w:rPr/>
          <w:t>Removed ippsave</w:t>
        </w:r>
      </w:ins>
    </w:p>
    <w:p>
      <w:pPr>
        <w:pStyle w:val="List2"/>
        <w:numPr>
          <w:ilvl w:val="0"/>
          <w:numId w:val="16"/>
        </w:numPr>
        <w:tabs>
          <w:tab w:val="clear" w:pos="720"/>
          <w:tab w:val="left" w:pos="630" w:leader="none"/>
        </w:tabs>
        <w:rPr>
          <w:ins w:id="3904" w:author="Peter Zehler" w:date="2003-07-01T09:52:00Z"/>
        </w:rPr>
      </w:pPr>
      <w:ins w:id="3903" w:author="Peter Zehler" w:date="2003-07-01T08:13:00Z">
        <w:r>
          <w:rPr/>
          <w:t>changed section to § in all references</w:t>
        </w:r>
      </w:ins>
    </w:p>
    <w:p>
      <w:pPr>
        <w:pStyle w:val="List2"/>
        <w:numPr>
          <w:ilvl w:val="0"/>
          <w:numId w:val="16"/>
        </w:numPr>
        <w:tabs>
          <w:tab w:val="clear" w:pos="720"/>
          <w:tab w:val="left" w:pos="630" w:leader="none"/>
        </w:tabs>
        <w:rPr>
          <w:ins w:id="3910" w:author="Peter Zehler" w:date="2003-07-01T12:30:00Z"/>
        </w:rPr>
      </w:pPr>
      <w:ins w:id="3905" w:author="Peter Zehler" w:date="2003-07-01T09:52:00Z">
        <w:r>
          <w:rPr/>
          <w:t xml:space="preserve">Removed </w:t>
        </w:r>
      </w:ins>
      <w:ins w:id="3906" w:author="Peter Zehler" w:date="2003-07-01T12:31:00Z">
        <w:r>
          <w:rPr/>
          <w:t>Previously defined</w:t>
        </w:r>
      </w:ins>
      <w:ins w:id="3907" w:author="Peter Zehler" w:date="2003-07-01T09:52:00Z">
        <w:r>
          <w:rPr/>
          <w:t xml:space="preserve"> Printer attributes from </w:t>
        </w:r>
      </w:ins>
      <w:ins w:id="3908" w:author="Peter Zehler" w:date="2003-07-01T12:31:00Z">
        <w:r>
          <w:rPr/>
          <w:t>Table</w:t>
        </w:r>
      </w:ins>
      <w:ins w:id="3909" w:author="Peter Zehler" w:date="2003-07-01T09:54:00Z">
        <w:r>
          <w:rPr/>
          <w:t xml:space="preserve"> 14</w:t>
        </w:r>
      </w:ins>
    </w:p>
    <w:p>
      <w:pPr>
        <w:pStyle w:val="List2"/>
        <w:numPr>
          <w:ilvl w:val="0"/>
          <w:numId w:val="16"/>
        </w:numPr>
        <w:tabs>
          <w:tab w:val="clear" w:pos="720"/>
          <w:tab w:val="left" w:pos="630" w:leader="none"/>
        </w:tabs>
        <w:rPr>
          <w:ins w:id="3913" w:author="Peter Zehler" w:date="2003-06-30T09:59:00Z"/>
        </w:rPr>
      </w:pPr>
      <w:ins w:id="3911" w:author="Peter Zehler" w:date="2003-07-01T12:30:00Z">
        <w:r>
          <w:rPr/>
          <w:t>Removed xxx-supported and xxx-defaults from IANA registry (They have already been defined)</w:t>
        </w:r>
      </w:ins>
      <w:ins w:id="3912" w:author="Peter Zehler" w:date="2003-07-01T13:03:00Z">
        <w:r>
          <w:rPr/>
          <w:t>, added keyword &amp; enum registrations</w:t>
        </w:r>
      </w:ins>
    </w:p>
    <w:p>
      <w:pPr>
        <w:pStyle w:val="Normal"/>
        <w:rPr/>
      </w:pPr>
      <w:r>
        <w:rPr/>
      </w:r>
    </w:p>
    <w:sectPr>
      <w:headerReference w:type="even" r:id="rId18"/>
      <w:headerReference w:type="default" r:id="rId19"/>
      <w:footerReference w:type="even" r:id="rId20"/>
      <w:footerReference w:type="default" r:id="rId21"/>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335713587"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pecification lists all attributes defined in other IPP specifications at the time of publication of this specification.  No attempt will be made to keep this specification up to date after publication.</w:t>
      </w:r>
    </w:p>
  </w:footnote>
  <w:footnote w:id="3">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4">
    <w:p>
      <w:pPr>
        <w:pStyle w:val="Footnote"/>
        <w:rPr/>
      </w:pPr>
      <w:r>
        <w:rPr>
          <w:rStyle w:val="FootnoteCharacters"/>
        </w:rPr>
        <w:footnoteRef/>
      </w:r>
      <w:r>
        <w:rPr/>
        <w:t xml:space="preserve"> </w:t>
      </w:r>
      <w:r>
        <w:rPr/>
        <w:t>In [rfc2911] the Create-Job and Send-Document operations are OPTIONAL for a Printer to support.</w:t>
      </w:r>
    </w:p>
  </w:footnote>
  <w:footnote w:id="5">
    <w:p>
      <w:pPr>
        <w:pStyle w:val="Footnote"/>
        <w:rPr/>
      </w:pPr>
      <w:r>
        <w:rPr>
          <w:rStyle w:val="FootnoteCharacters"/>
        </w:rPr>
        <w:footnoteRef/>
      </w:r>
      <w:r>
        <w:rPr/>
        <w:t xml:space="preserve"> </w:t>
      </w:r>
      <w:r>
        <w:rPr/>
        <w:t>The Printer MUST support the “document-charset” operation/Document Description attributes if the Printer supports a document-format in which the charset may be ambiguous in the Document content, such as ‘application/vnd.hp-PCL’ where the charset escape sequence MAY be omitted from the data (see [jobx] §3.2.1).</w:t>
      </w:r>
    </w:p>
  </w:footnote>
  <w:footnote w:id="6">
    <w:p>
      <w:pPr>
        <w:pStyle w:val="Footnote"/>
        <w:rPr/>
      </w:pPr>
      <w:r>
        <w:rPr>
          <w:rStyle w:val="FootnoteCharacters"/>
        </w:rPr>
        <w:footnoteRef/>
      </w:r>
      <w:r>
        <w:rPr/>
        <w:t xml:space="preserve"> </w:t>
      </w:r>
      <w:r>
        <w:rPr/>
        <w:t>The Printer MUST support the “document-format-details” operation/Document Description attributes if the Printer supports a packaging document format, such as ‘application/zip’ or ‘multipart/related’.</w:t>
      </w:r>
    </w:p>
  </w:footnote>
  <w:footnote w:id="7">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8">
    <w:p>
      <w:pPr>
        <w:pStyle w:val="Footnote"/>
        <w:rPr/>
      </w:pPr>
      <w:r>
        <w:rPr>
          <w:rStyle w:val="FootnoteCharacters"/>
        </w:rPr>
        <w:footnoteRef/>
      </w:r>
      <w:r>
        <w:rPr/>
        <w:t xml:space="preserve"> </w:t>
      </w:r>
      <w:r>
        <w:rPr/>
        <w:t>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In the [pwg-sm] the Printer copies all of these client’s supplied attributes to the Job or Document object.  [pwg-sm] Read-only Job and Document attributes that the Printer sets are called Job Status and Document Status attributes (instead of Description attributes).</w:t>
      </w:r>
    </w:p>
  </w:footnote>
  <w:footnote w:id="9">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0">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s operation responses.</w:t>
      </w:r>
    </w:p>
  </w:footnote>
  <w:footnote w:id="11">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nd Document Template attributes supplied by the client.</w:t>
      </w:r>
    </w:p>
  </w:footnote>
  <w:footnote w:id="12">
    <w:p>
      <w:pPr>
        <w:pStyle w:val="Footnote"/>
        <w:rPr/>
      </w:pPr>
      <w:r>
        <w:rPr>
          <w:rStyle w:val="FootnoteCharacters"/>
        </w:rPr>
        <w:footnoteRef/>
      </w:r>
      <w:r>
        <w:rPr/>
        <w:t xml:space="preserve"> </w:t>
      </w:r>
      <w:r>
        <w:rPr/>
        <w:t>In [rfc2911] the Create-Job operation is OPTIONAL for a Printer to support.</w:t>
      </w:r>
    </w:p>
  </w:footnote>
  <w:footnote w:id="13">
    <w:p>
      <w:pPr>
        <w:pStyle w:val="Footnote"/>
        <w:rPr/>
      </w:pPr>
      <w:r>
        <w:rPr>
          <w:rStyle w:val="FootnoteCharacters"/>
        </w:rPr>
        <w:footnoteRef/>
      </w:r>
      <w:r>
        <w:rPr/>
        <w:t xml:space="preserve"> </w:t>
      </w:r>
      <w:r>
        <w:rPr/>
        <w:t>In the PWG Semantic Model, attributes are classified as Job Processing versus Document Processing in their definition.  The client supplies them in separate Job Processing or Document Processing groups in the Job Creation operation.  Such Document Processing attributes are defaults for subsequent Document Creation operations for that Job.</w:t>
      </w:r>
    </w:p>
  </w:footnote>
  <w:footnote w:id="14">
    <w:p>
      <w:pPr>
        <w:pStyle w:val="Footnote"/>
        <w:rPr/>
      </w:pPr>
      <w:r>
        <w:rPr>
          <w:rStyle w:val="FootnoteCharacters"/>
        </w:rPr>
        <w:footnoteRef/>
      </w:r>
      <w:r>
        <w:rPr/>
        <w:t xml:space="preserve"> </w:t>
      </w:r>
      <w:r>
        <w:rPr/>
        <w:t>This specification REQUIRES the Printer to support the Send-Document operation while [rfc2911] did not.  This difference is because this specification REQUIRES the Printer to support multiple document jobs, while [rfc2911] did not.</w:t>
      </w:r>
    </w:p>
  </w:footnote>
  <w:footnote w:id="15">
    <w:p>
      <w:pPr>
        <w:pStyle w:val="Footnote"/>
        <w:rPr/>
      </w:pPr>
      <w:r>
        <w:rPr>
          <w:rStyle w:val="FootnoteCharacters"/>
        </w:rPr>
        <w:footnoteRef/>
      </w:r>
      <w:r>
        <w:rPr/>
        <w:t xml:space="preserve"> </w:t>
      </w:r>
      <w:r>
        <w:rPr/>
        <w:t>The Supported Printer attribute is named “charset-supported” (see [rfc2911] section 4.4.18), rather than "attributes-charset-supported".</w:t>
      </w:r>
    </w:p>
  </w:footnote>
  <w:footnote w:id="16">
    <w:p>
      <w:pPr>
        <w:pStyle w:val="Footnote"/>
        <w:rPr/>
      </w:pPr>
      <w:r>
        <w:rPr>
          <w:rStyle w:val="FootnoteCharacters"/>
        </w:rPr>
        <w:footnoteRef/>
      </w:r>
      <w:r>
        <w:rPr/>
        <w:t xml:space="preserve"> </w:t>
      </w:r>
      <w:r>
        <w:rPr/>
        <w:t>The Supported Printer attribute is named “generated-natural-language-supported” (see [rfc2911] section 4.4.20), rather than "attributes-natural-language-supported".</w:t>
      </w:r>
    </w:p>
  </w:footnote>
  <w:footnote w:id="17">
    <w:p>
      <w:pPr>
        <w:pStyle w:val="Footnote"/>
        <w:rPr/>
      </w:pPr>
      <w:r>
        <w:rPr>
          <w:rStyle w:val="FootnoteCharacters"/>
        </w:rPr>
        <w:footnoteRef/>
      </w:r>
      <w:r>
        <w:rPr/>
        <w:t xml:space="preserve"> </w:t>
      </w:r>
      <w:r>
        <w:rPr/>
        <w:t>The Supported Printer attribute is named “reference-uri-schemes-supported” (see [rfc2911] section 4.4.27), rather than "document-uri-supported".</w:t>
      </w:r>
    </w:p>
  </w:footnote>
  <w:footnote w:id="18">
    <w:p>
      <w:pPr>
        <w:pStyle w:val="Footnote"/>
        <w:rPr/>
      </w:pPr>
      <w:r>
        <w:rPr>
          <w:rStyle w:val="FootnoteCharacters"/>
        </w:rPr>
        <w:footnoteRef/>
      </w:r>
      <w:r>
        <w:rPr/>
        <w:t xml:space="preserve"> </w:t>
      </w:r>
      <w:r>
        <w:rPr/>
        <w:t>The Supported Printer attribute is named “operations-supported” (see [rfc2911] section 4.4.15), rather than "operation-id-supported".</w:t>
      </w:r>
    </w:p>
  </w:footnote>
  <w:footnote w:id="19">
    <w:p>
      <w:pPr>
        <w:pStyle w:val="Footnote"/>
        <w:rPr/>
      </w:pPr>
      <w:r>
        <w:rPr>
          <w:rStyle w:val="FootnoteCharacters"/>
        </w:rPr>
        <w:footnoteRef/>
      </w:r>
      <w:r>
        <w:rPr/>
        <w:t xml:space="preserve"> </w:t>
      </w:r>
      <w:r>
        <w:rPr/>
        <w:t>The Default Printer attribute is name “output-device-default” (see [jobx] section 7.11) and is the default for both the “output-device-requested” and “output-device-assigned” Job Description attributes.</w:t>
      </w:r>
    </w:p>
  </w:footnote>
  <w:footnote w:id="20">
    <w:p>
      <w:pPr>
        <w:pStyle w:val="Footnote"/>
        <w:rPr/>
      </w:pPr>
      <w:r>
        <w:rPr>
          <w:rStyle w:val="FootnoteCharacters"/>
        </w:rPr>
        <w:footnoteRef/>
      </w:r>
      <w:r>
        <w:rPr/>
        <w:t xml:space="preserve"> </w:t>
      </w:r>
      <w:r>
        <w:rPr/>
        <w:t>The Supported Printer attribute is named “output-device-supported” (see [jobx] section 7.12) and is the list of supported output devices for both the “output-device-requested” and “output-device-assigned” Job Description attributes.</w:t>
      </w:r>
    </w:p>
  </w:footnote>
  <w:footnote w:id="21">
    <w:p>
      <w:pPr>
        <w:pStyle w:val="Footnote"/>
        <w:rPr/>
      </w:pPr>
      <w:r>
        <w:rPr>
          <w:rStyle w:val="FootnoteCharacters"/>
        </w:rPr>
        <w:footnoteRef/>
      </w:r>
      <w:r>
        <w:rPr/>
        <w:t xml:space="preserve"> </w:t>
      </w:r>
      <w:r>
        <w:rPr/>
        <w:t>The Supported Printer attribute is named “ipp-versions-supported” (see [rfc2911] section 4.4.14), rather than "version-number-supported".</w:t>
      </w:r>
    </w:p>
  </w:footnote>
  <w:footnote w:id="22">
    <w:p>
      <w:pPr>
        <w:pStyle w:val="Footnote"/>
        <w:rPr/>
      </w:pPr>
      <w:r>
        <w:rPr>
          <w:rStyle w:val="FootnoteCharacters"/>
        </w:rPr>
        <w:footnoteRef/>
      </w:r>
      <w:r>
        <w:rPr/>
        <w:t xml:space="preserve"> </w:t>
      </w:r>
      <w:r>
        <w:rPr/>
        <w:t>The Printer MUST support the “document-charset” Operation/Document Description attributes, if the Printer supports a charset-ambiguous document format (see [jobx] §3.2.1).</w:t>
      </w:r>
    </w:p>
  </w:footnote>
  <w:footnote w:id="23">
    <w:p>
      <w:pPr>
        <w:pStyle w:val="Footnote"/>
        <w:rPr/>
      </w:pPr>
      <w:r>
        <w:rPr>
          <w:rStyle w:val="FootnoteCharacters"/>
        </w:rPr>
        <w:footnoteRef/>
      </w:r>
      <w:r>
        <w:rPr/>
        <w:t xml:space="preserve"> </w:t>
      </w:r>
      <w:r>
        <w:rPr/>
        <w:t>The Printer MUST copy the “document-format” Operation attribute to the corresponding (new) Document Description attribute defined in this specification.</w:t>
      </w:r>
    </w:p>
  </w:footnote>
  <w:footnote w:id="24">
    <w:p>
      <w:pPr>
        <w:pStyle w:val="Footnote"/>
        <w:rPr/>
      </w:pPr>
      <w:r>
        <w:rPr>
          <w:rStyle w:val="FootnoteCharacters"/>
        </w:rPr>
        <w:footnoteRef/>
      </w:r>
      <w:r>
        <w:rPr/>
        <w:t xml:space="preserve"> </w:t>
      </w:r>
      <w:r>
        <w:rPr/>
        <w:t xml:space="preserve">The Printer MUST support the “document-format-details” Operation/Document Description attributes if the Printer supports a </w:t>
      </w:r>
      <w:r>
        <w:rPr>
          <w:i/>
          <w:iCs/>
        </w:rPr>
        <w:t>packaging</w:t>
      </w:r>
      <w:r>
        <w:rPr/>
        <w:t xml:space="preserve"> MIME type document format, such as ‘application/zip’ or ‘multipart/related’.</w:t>
      </w:r>
    </w:p>
  </w:footnote>
  <w:footnote w:id="25">
    <w:p>
      <w:pPr>
        <w:pStyle w:val="Footnote"/>
        <w:rPr/>
      </w:pPr>
      <w:r>
        <w:rPr>
          <w:rStyle w:val="FootnoteCharacters"/>
        </w:rPr>
        <w:footnoteRef/>
      </w:r>
      <w:r>
        <w:rPr/>
        <w:t xml:space="preserve"> </w:t>
      </w:r>
      <w:r>
        <w:rPr/>
        <w:t>The Printer MUST copy the “document-uri” Operation attribute to the corresponding (new) Document Description attribute defined in this specification</w:t>
      </w:r>
      <w:ins w:id="3914" w:author="Peter Zehler" w:date="2003-06-30T10:24:00Z">
        <w:r>
          <w:rPr/>
          <w:t xml:space="preserve"> </w:t>
        </w:r>
      </w:ins>
      <w:ins w:id="3915" w:author="Peter Zehler" w:date="2003-06-30T10:24:00Z">
        <w:r>
          <w:rPr>
            <w:highlight w:val="cyan"/>
          </w:rPr>
          <w:t>for Print-Uri</w:t>
        </w:r>
      </w:ins>
      <w:r>
        <w:rPr>
          <w:highlight w:val="cyan"/>
        </w:rPr>
        <w:t>.</w:t>
      </w:r>
      <w:ins w:id="3916" w:author="Peter Zehler" w:date="2003-06-30T10:25:00Z">
        <w:r>
          <w:rPr>
            <w:highlight w:val="cyan"/>
          </w:rPr>
          <w:t xml:space="preserve">  The document-Uri does does not apply to Print-Job.</w:t>
        </w:r>
      </w:ins>
    </w:p>
  </w:footnote>
  <w:footnote w:id="26">
    <w:p>
      <w:pPr>
        <w:pStyle w:val="Footnote"/>
        <w:rPr/>
      </w:pPr>
      <w:r>
        <w:rPr>
          <w:rStyle w:val="FootnoteCharacters"/>
        </w:rPr>
        <w:footnoteRef/>
      </w:r>
      <w:r>
        <w:rPr/>
        <w:t xml:space="preserve"> </w:t>
      </w:r>
      <w:r>
        <w:rPr/>
        <w:t>The Printer MUST copy the “document-uri” Operation attribute to the corresponding (new) Document Description attribute defined in this specification</w:t>
      </w:r>
      <w:ins w:id="3917" w:author="Peter Zehler" w:date="2003-06-30T10:26:00Z">
        <w:r>
          <w:rPr/>
          <w:t xml:space="preserve"> </w:t>
        </w:r>
      </w:ins>
      <w:ins w:id="3918" w:author="Peter Zehler" w:date="2003-06-30T10:26:00Z">
        <w:r>
          <w:rPr>
            <w:highlight w:val="cyan"/>
          </w:rPr>
          <w:t>for Send-Uri</w:t>
        </w:r>
      </w:ins>
      <w:r>
        <w:rPr>
          <w:highlight w:val="cyan"/>
        </w:rPr>
        <w:t>.</w:t>
      </w:r>
      <w:ins w:id="3919" w:author="Peter Zehler" w:date="2003-06-30T10:26:00Z">
        <w:r>
          <w:rPr>
            <w:highlight w:val="cyan"/>
          </w:rPr>
          <w:t xml:space="preserve"> .  The document-Uri does does not apply to Send-Document.</w:t>
        </w:r>
      </w:ins>
    </w:p>
  </w:footnote>
  <w:footnote w:id="27">
    <w:p>
      <w:pPr>
        <w:pStyle w:val="Footnote"/>
        <w:rPr/>
      </w:pPr>
      <w:r>
        <w:rPr>
          <w:rStyle w:val="FootnoteCharacters"/>
        </w:rPr>
        <w:footnoteRef/>
      </w:r>
      <w:r>
        <w:rPr/>
        <w:t xml:space="preserve"> </w:t>
      </w:r>
      <w:r>
        <w:rPr/>
        <w:t>The “document-uri” Operation attribute MUST be supplied in the Print-URI Job Creation operation and the Send-URI Document Creation operation, and MUST NOT be supplied in other operations.</w:t>
      </w:r>
    </w:p>
  </w:footnote>
  <w:footnote w:id="28">
    <w:p>
      <w:pPr>
        <w:pStyle w:val="Footnote"/>
        <w:rPr/>
      </w:pPr>
      <w:r>
        <w:rPr>
          <w:rStyle w:val="FootnoteCharacters"/>
        </w:rPr>
        <w:footnoteRef/>
      </w:r>
      <w:r>
        <w:rPr/>
        <w:t xml:space="preserve"> </w:t>
      </w:r>
      <w:r>
        <w:rPr/>
        <w:t>The Printer MUST copy the “ipp-attribute-fidelity” Operation attribute to the corresponding (new) Job Description attribute defined in this specification so that the Printer can remember its value for subsequent Document Creation operations.</w:t>
      </w:r>
    </w:p>
  </w:footnote>
  <w:footnote w:id="29">
    <w:p>
      <w:pPr>
        <w:pStyle w:val="Footnote"/>
        <w:rPr/>
      </w:pPr>
      <w:r>
        <w:rPr>
          <w:rStyle w:val="FootnoteCharacters"/>
        </w:rPr>
        <w:footnoteRef/>
      </w:r>
      <w:r>
        <w:rPr/>
        <w:t xml:space="preserve"> </w:t>
      </w:r>
      <w:r>
        <w:rPr/>
        <w:t>The Printer MUST copy the “job-mandatory-attributes” Operation attribute to the corresponding (new) Job Description attribute defined in this specification so that the Printer can remember its value for subsequent Document Creation operations.</w:t>
      </w:r>
    </w:p>
  </w:footnote>
  <w:footnote w:id="30">
    <w:p>
      <w:pPr>
        <w:pStyle w:val="Footnote"/>
        <w:rPr/>
      </w:pPr>
      <w:r>
        <w:rPr>
          <w:rStyle w:val="FootnoteCharacters"/>
        </w:rPr>
        <w:footnoteRef/>
      </w:r>
      <w:r>
        <w:rPr/>
        <w:t xml:space="preserve"> </w:t>
      </w:r>
      <w:r>
        <w:rPr/>
        <w:t>The Printer MUST copy the “last-document” Operation attribute to the corresponding (new) Document Description attribute defined in this specification so that the client can determine the last document when querying the Document objects.</w:t>
      </w:r>
    </w:p>
  </w:footnote>
  <w:footnote w:id="31">
    <w:p>
      <w:pPr>
        <w:pStyle w:val="Footnote"/>
        <w:rPr/>
      </w:pPr>
      <w:r>
        <w:rPr>
          <w:rStyle w:val="FootnoteCharacters"/>
        </w:rPr>
        <w:footnoteRef/>
      </w:r>
      <w:r>
        <w:rPr/>
        <w:t xml:space="preserve"> </w:t>
      </w:r>
      <w:r>
        <w:rPr/>
        <w:t>The Printer MUST copy the “printer-uri” Operation attribute to the Job’s “job-printer-uri” Job Description attribute and Document’s “document-printer-uri” Document Description attribute.</w:t>
      </w:r>
    </w:p>
  </w:footnote>
  <w:footnote w:id="32">
    <w:p>
      <w:pPr>
        <w:pStyle w:val="Footnote"/>
        <w:rPr/>
      </w:pPr>
      <w:ins w:id="3920" w:author="Peter Zehler" w:date="2003-07-01T07:31:00Z">
        <w:r>
          <w:rPr>
            <w:rStyle w:val="FootnoteCharacters"/>
          </w:rPr>
          <w:footnoteRef/>
        </w:r>
      </w:ins>
      <w:ins w:id="3921" w:author="Peter Zehler" w:date="2003-07-01T07:31:00Z">
        <w:r>
          <w:rPr>
            <w:highlight w:val="cyan"/>
          </w:rPr>
          <w:t xml:space="preserve"> </w:t>
        </w:r>
      </w:ins>
      <w:ins w:id="3922" w:author="Peter Zehler" w:date="2003-07-01T07:31:00Z">
        <w:r>
          <w:rPr>
            <w:highlight w:val="cyan"/>
          </w:rPr>
          <w:t xml:space="preserve">The operational attribute “requesting-user-name” </w:t>
        </w:r>
      </w:ins>
      <w:ins w:id="3923" w:author="Peter Zehler" w:date="2003-07-01T07:33:00Z">
        <w:r>
          <w:rPr>
            <w:highlight w:val="cyan"/>
          </w:rPr>
          <w:t>may be</w:t>
        </w:r>
      </w:ins>
      <w:ins w:id="3924" w:author="Peter Zehler" w:date="2003-07-01T07:31:00Z">
        <w:r>
          <w:rPr>
            <w:highlight w:val="cyan"/>
          </w:rPr>
          <w:t xml:space="preserve"> copied to the Job Description attribute “job-originating-user-name” per the </w:t>
        </w:r>
      </w:ins>
      <w:ins w:id="3925" w:author="Peter Zehler" w:date="2003-07-01T07:34:00Z">
        <w:r>
          <w:rPr>
            <w:highlight w:val="cyan"/>
          </w:rPr>
          <w:t>rules specified in [rfc2911] §4.3.6.</w:t>
        </w:r>
      </w:ins>
    </w:p>
  </w:footnote>
  <w:footnote w:id="33">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34">
    <w:p>
      <w:pPr>
        <w:pStyle w:val="Footnote"/>
        <w:rPr/>
      </w:pPr>
      <w:ins w:id="3926" w:author="Peter Zehler" w:date="2003-08-07T09:33:00Z">
        <w:r>
          <w:rPr>
            <w:rStyle w:val="FootnoteCharacters"/>
          </w:rPr>
          <w:footnoteRef/>
        </w:r>
      </w:ins>
      <w:ins w:id="3927" w:author="Peter Zehler" w:date="2003-08-07T09:33:00Z">
        <w:r>
          <w:rPr>
            <w:highlight w:val="cyan"/>
          </w:rPr>
          <w:t xml:space="preserve"> </w:t>
        </w:r>
      </w:ins>
      <w:ins w:id="3928" w:author="Peter Zehler" w:date="2003-08-07T09:33:00Z">
        <w:r>
          <w:rPr>
            <w:highlight w:val="cyan"/>
          </w:rPr>
          <w:t>Note that collections follow their own rules for the “xxx-supported” Printer attribute.</w:t>
        </w:r>
      </w:ins>
      <w:ins w:id="3929" w:author="Peter Zehler" w:date="2003-08-07T09:33:00Z">
        <w:r>
          <w:rPr/>
          <w:t xml:space="preserve"> </w:t>
        </w:r>
      </w:ins>
    </w:p>
  </w:footnote>
  <w:footnote w:id="35">
    <w:p>
      <w:pPr>
        <w:pStyle w:val="Footnote"/>
        <w:rPr/>
      </w:pPr>
      <w:r>
        <w:rPr>
          <w:rStyle w:val="FootnoteCharacters"/>
        </w:rPr>
        <w:footnoteRef/>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s N copies of the first input document followed by N copies of the second input document, and so on.  The ‘separate-document-collated-copies’ value produces N successive job copies, each job copy consisting of 1 copy of the first document followed by 1 copy of the second document, and so on.</w:t>
      </w:r>
    </w:p>
  </w:footnote>
  <w:footnote w:id="36">
    <w:p>
      <w:pPr>
        <w:pStyle w:val="Footnote"/>
        <w:rPr/>
      </w:pPr>
      <w:r>
        <w:rPr>
          <w:rStyle w:val="FootnoteCharacters"/>
        </w:rPr>
        <w:footnoteRef/>
      </w:r>
      <w:r>
        <w:rPr/>
        <w:t xml:space="preserve"> </w:t>
      </w:r>
      <w:r>
        <w:rPr/>
        <w:t xml:space="preserve">The IPP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values cause the finishing to be applied to each job copy as a whole.  The ‘separate-documents-collated-copies’ and ‘separate-document-uncollated-copies’ values cause the finishing to be applied to each document. </w:t>
      </w:r>
    </w:p>
  </w:footnote>
  <w:footnote w:id="37">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38">
    <w:p>
      <w:pPr>
        <w:pStyle w:val="Footnote"/>
        <w:rPr/>
      </w:pPr>
      <w:r>
        <w:rPr>
          <w:rStyle w:val="FootnoteCharacters"/>
        </w:rPr>
        <w:footnoteRef/>
      </w:r>
      <w:r>
        <w:rPr/>
        <w:t xml:space="preserve"> </w:t>
      </w:r>
      <w:r>
        <w:rPr/>
        <w:t>The “job-copies” Job Template attribute makes copies of the entire job and MUST NOT be supplied at the Document or Page Level.  The “job-copies” Job Template attribute is equivalent to “copies” with “multiple-document-handling” = ‘single-document-new-sheet’.</w:t>
      </w:r>
    </w:p>
  </w:footnote>
  <w:footnote w:id="39">
    <w:p>
      <w:pPr>
        <w:pStyle w:val="Footnote"/>
        <w:rPr/>
      </w:pPr>
      <w:r>
        <w:rPr>
          <w:rStyle w:val="FootnoteCharacters"/>
        </w:rPr>
        <w:footnoteRef/>
      </w:r>
      <w:r>
        <w:rPr/>
        <w:t xml:space="preserve"> </w:t>
      </w:r>
      <w:r>
        <w:rPr/>
        <w:t>The “job-cover-back” Job Template attribute makes a single back cover for each job copy and MUST NOT be supplied at the Document or Page Level.  The “job-cover-back” Job Template attribute is equivalent to “cover-back” with “multiple-document-handling” = ‘single-document-new-sheet’.</w:t>
      </w:r>
    </w:p>
  </w:footnote>
  <w:footnote w:id="40">
    <w:p>
      <w:pPr>
        <w:pStyle w:val="Footnote"/>
        <w:rPr/>
      </w:pPr>
      <w:r>
        <w:rPr>
          <w:rStyle w:val="FootnoteCharacters"/>
        </w:rPr>
        <w:footnoteRef/>
      </w:r>
      <w:r>
        <w:rPr/>
        <w:t xml:space="preserve"> </w:t>
      </w:r>
      <w:r>
        <w:rPr/>
        <w:t>The “job-cover-front” Job Template attribute makes a single front cover for each job copy and MUST NOT be supplied at the Document or Page Level.  The “job-cover-front” Job Template attribute is equivalent to “cover-front” with “multiple-document-handling” = ‘single-document-new-sheet’.</w:t>
      </w:r>
    </w:p>
  </w:footnote>
  <w:footnote w:id="41">
    <w:p>
      <w:pPr>
        <w:pStyle w:val="Footnote"/>
        <w:rPr/>
      </w:pPr>
      <w:r>
        <w:rPr>
          <w:rStyle w:val="FootnoteCharacters"/>
        </w:rPr>
        <w:footnoteRef/>
      </w:r>
      <w:r>
        <w:rPr/>
        <w:t xml:space="preserve"> </w:t>
      </w:r>
      <w:r>
        <w:rPr/>
        <w:t>The “job-finishing” Job Template attribute finishes each job copy as a whole and MUST NOT be supplied at the Document or Page Level.  The “job-finishings” Job Template attribute is equivalent to “finishings” with “multiple-document-handling” = ‘single-document-new-sheet’.</w:t>
      </w:r>
    </w:p>
  </w:footnote>
  <w:footnote w:id="42">
    <w:p>
      <w:pPr>
        <w:pStyle w:val="Footnote"/>
        <w:rPr/>
      </w:pPr>
      <w:r>
        <w:rPr>
          <w:rStyle w:val="FootnoteCharacters"/>
        </w:rPr>
        <w:footnoteRef/>
      </w:r>
      <w:r>
        <w:rPr/>
        <w:t xml:space="preserve"> </w:t>
      </w:r>
      <w:r>
        <w:rPr/>
        <w:t>The “job-finishing-col” Job Template attribute finishes each job copy as a whole and MUST NOT be supplied at the Document or Page Level.  The “job-finishings-col” Job Template attribute is equivalent to “finishings-col” with “multiple-document-handling” = ‘single-document-new-sheet’.</w:t>
      </w:r>
    </w:p>
  </w:footnote>
  <w:footnote w:id="43">
    <w:p>
      <w:pPr>
        <w:pStyle w:val="Footnote"/>
        <w:rPr/>
      </w:pPr>
      <w:r>
        <w:rPr>
          <w:rStyle w:val="FootnoteCharacters"/>
        </w:rPr>
        <w:footnoteRef/>
      </w:r>
      <w:r>
        <w:rPr/>
        <w:t xml:space="preserve"> </w:t>
      </w:r>
      <w:r>
        <w:rPr/>
        <w:t>The “job-message-to-operator” Job Template attribute has no corresponding Document Template attribute.  Instead, the user and operator communicate with each other using the same “document-message” Operation attribute which the Printer copies to the “document-message” Document Description attribute.</w:t>
      </w:r>
    </w:p>
  </w:footnote>
  <w:footnote w:id="44">
    <w:p>
      <w:pPr>
        <w:pStyle w:val="Footnote"/>
        <w:rPr/>
      </w:pPr>
      <w:r>
        <w:rPr>
          <w:rStyle w:val="FootnoteCharacters"/>
        </w:rPr>
        <w:footnoteRef/>
      </w:r>
      <w:r>
        <w:rPr/>
        <w:t xml:space="preserve"> </w:t>
      </w:r>
      <w:r>
        <w:rPr/>
        <w:t>UPnPv1 and UPnPv2 define a separate MediaType Job Template attribute with the same values as the “media-type” member attribute of “media-col”.</w:t>
      </w:r>
    </w:p>
  </w:footnote>
  <w:footnote w:id="45">
    <w:p>
      <w:pPr>
        <w:pStyle w:val="Footnote"/>
        <w:rPr/>
      </w:pPr>
      <w:r>
        <w:rPr>
          <w:rStyle w:val="FootnoteCharacters"/>
        </w:rPr>
        <w:footnoteRef/>
      </w:r>
      <w:r>
        <w:rPr/>
        <w:t xml:space="preserve"> </w:t>
      </w:r>
      <w:r>
        <w:rPr/>
        <w:t>A Printer MUST support the "multiple-document-handling" Job Template attribute with at least one value.</w:t>
      </w:r>
    </w:p>
  </w:footnote>
  <w:footnote w:id="46">
    <w:p>
      <w:pPr>
        <w:pStyle w:val="Footnote"/>
        <w:rPr/>
      </w:pPr>
      <w:r>
        <w:rPr>
          <w:rStyle w:val="FootnoteCharacters"/>
        </w:rPr>
        <w:footnoteRef/>
      </w:r>
      <w:r>
        <w:rPr/>
        <w:t xml:space="preserve"> </w:t>
      </w:r>
      <w:r>
        <w:rPr/>
        <w:t xml:space="preserve">The effect of the IPP “page-overrid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47">
    <w:p>
      <w:pPr>
        <w:pStyle w:val="Footnote"/>
        <w:rPr/>
      </w:pPr>
      <w:r>
        <w:rPr>
          <w:rStyle w:val="FootnoteCharacters"/>
        </w:rPr>
        <w:footnoteRef/>
      </w:r>
      <w:r>
        <w:rPr/>
        <w:t xml:space="preserve"> </w:t>
      </w:r>
      <w:r>
        <w:rPr/>
        <w:t xml:space="preserve">Document Description attributes that the client can supply in a Job or Document operation as Operation attributes (indicated with </w:t>
      </w:r>
      <w:r>
        <w:rPr>
          <w:rFonts w:eastAsia="Symbol" w:cs="Symbol" w:ascii="Symbol" w:hAnsi="Symbol"/>
        </w:rPr>
        <w:t></w:t>
      </w:r>
      <w:r>
        <w:rPr/>
        <w:t xml:space="preserve">) comprise </w:t>
      </w:r>
      <w:r>
        <w:rPr>
          <w:i/>
          <w:iCs/>
        </w:rPr>
        <w:t>all</w:t>
      </w:r>
      <w:r>
        <w:rPr/>
        <w:t xml:space="preserve"> of the Document Description attributes in the PWG Semantic Model ([pwgsm]).  Those Document Description attributes that clients cannot supply values correspond to Document Status attributes in the PWG Semantic Model.</w:t>
      </w:r>
    </w:p>
  </w:footnote>
  <w:footnote w:id="48">
    <w:p>
      <w:pPr>
        <w:pStyle w:val="Footnote"/>
        <w:rPr/>
      </w:pPr>
      <w:r>
        <w:rPr>
          <w:rStyle w:val="FootnoteCharacters"/>
        </w:rPr>
        <w:footnoteRef/>
      </w:r>
      <w:r>
        <w:rPr/>
        <w:t xml:space="preserve"> </w:t>
      </w:r>
      <w:r>
        <w:rPr/>
        <w:t xml:space="preserve">The Printer MUST support the “document-charset” Operation/Document Description attributes if the Printer supports any charset-ambiguous document formats (see [jobx] §3.2.1).  </w:t>
      </w:r>
    </w:p>
  </w:footnote>
  <w:footnote w:id="49">
    <w:p>
      <w:pPr>
        <w:pStyle w:val="Footnote"/>
        <w:rPr/>
      </w:pPr>
      <w:r>
        <w:rPr>
          <w:rStyle w:val="FootnoteCharacters"/>
        </w:rPr>
        <w:footnoteRef/>
      </w:r>
      <w:r>
        <w:rPr/>
        <w:t xml:space="preserve"> </w:t>
      </w:r>
      <w:r>
        <w:rPr/>
        <w:t>The Printer MUST support the “document-format-details” Operation/Document Description attributes if the Printer supports a packaging MIME type document format, such as ‘application/zip’ or ‘multipart/related’.</w:t>
      </w:r>
    </w:p>
  </w:footnote>
  <w:footnote w:id="50">
    <w:p>
      <w:pPr>
        <w:pStyle w:val="Footnote"/>
        <w:rPr/>
      </w:pPr>
      <w:r>
        <w:rPr>
          <w:rStyle w:val="FootnoteCharacters"/>
        </w:rPr>
        <w:footnoteRef/>
      </w:r>
      <w:r>
        <w:rPr/>
        <w:t xml:space="preserve"> </w:t>
      </w:r>
      <w:r>
        <w:rPr/>
        <w:t xml:space="preserve">The “job-message-from-operator” Job Description attribute has no corresponding “document-message-from-operator” (text(127)) Document Description attribute.  Instead, both the user and the operator use the “document-message” (text(127)) Operation/Document Description attribute (see section </w:t>
      </w:r>
      <w:r>
        <w:rPr/>
        <w:fldChar w:fldCharType="begin"/>
      </w:r>
      <w:r>
        <w:rPr/>
        <w:instrText xml:space="preserve"> REF _Ref30486937 \r \h </w:instrText>
      </w:r>
      <w:r>
        <w:rPr/>
        <w:fldChar w:fldCharType="separate"/>
      </w:r>
      <w:r>
        <w:rPr/>
        <w:t>9.1.20</w:t>
      </w:r>
      <w:r>
        <w:rPr/>
        <w:fldChar w:fldCharType="end"/>
      </w:r>
      <w:r>
        <w:rPr/>
        <w:t>) to communicate with each other.</w:t>
      </w:r>
    </w:p>
  </w:footnote>
  <w:footnote w:id="51">
    <w:p>
      <w:pPr>
        <w:pStyle w:val="Footnote"/>
        <w:rPr/>
      </w:pPr>
      <w:r>
        <w:rPr>
          <w:rStyle w:val="FootnoteCharacters"/>
        </w:rPr>
        <w:footnoteRef/>
      </w:r>
      <w:r>
        <w:rPr/>
        <w:t xml:space="preserve"> </w:t>
      </w:r>
      <w:r>
        <w:rPr/>
        <w:t xml:space="preserve">The Document Description attribute that corresponds to the “job-name” Job Description attribute is the (existing) “document-name” attribute defined in [rfc2911] and also discussed in this spec in section </w:t>
      </w:r>
      <w:r>
        <w:rPr/>
        <w:fldChar w:fldCharType="begin"/>
      </w:r>
      <w:r>
        <w:rPr/>
        <w:instrText xml:space="preserve"> REF _Ref30525167 \r \h </w:instrText>
      </w:r>
      <w:r>
        <w:rPr/>
        <w:fldChar w:fldCharType="separate"/>
      </w:r>
      <w:r>
        <w:rPr/>
        <w:t>9.1.21</w:t>
      </w:r>
      <w:r>
        <w:rPr/>
        <w:fldChar w:fldCharType="end"/>
      </w:r>
      <w:r>
        <w:rPr/>
        <w:t>.</w:t>
      </w:r>
    </w:p>
  </w:footnote>
  <w:footnote w:id="52">
    <w:p>
      <w:pPr>
        <w:pStyle w:val="Footnote"/>
        <w:rPr/>
      </w:pPr>
      <w:r>
        <w:rPr>
          <w:rStyle w:val="FootnoteCharacters"/>
        </w:rPr>
        <w:footnoteRef/>
      </w:r>
      <w:r>
        <w:rPr/>
        <w:t xml:space="preserve"> </w:t>
      </w:r>
      <w:r>
        <w:rPr/>
        <w:t>The Printer MUST support the “job-printer-make-and-model” Job Description attribute if the “job-save-disposition” Job Template attribute is supported.</w:t>
      </w:r>
    </w:p>
  </w:footnote>
  <w:footnote w:id="53">
    <w:p>
      <w:pPr>
        <w:pStyle w:val="Footnote"/>
        <w:rPr/>
      </w:pPr>
      <w:r>
        <w:rPr>
          <w:rStyle w:val="FootnoteCharacters"/>
        </w:rPr>
        <w:footnoteRef/>
      </w:r>
      <w:r>
        <w:rPr/>
        <w:t xml:space="preserve"> </w:t>
      </w:r>
      <w:r>
        <w:rPr/>
        <w:t>The Printer sets the “job-printer-uri” Job Description attribute from the “printer-uri” Operation attribute.</w:t>
      </w:r>
    </w:p>
  </w:footnote>
  <w:footnote w:id="54">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55">
    <w:p>
      <w:pPr>
        <w:pStyle w:val="Footnote"/>
        <w:rPr/>
      </w:pPr>
      <w:r>
        <w:rPr>
          <w:rStyle w:val="FootnoteCharacters"/>
        </w:rPr>
        <w:footnoteRef/>
      </w:r>
      <w:r>
        <w:rPr/>
        <w:t xml:space="preserve"> </w:t>
      </w:r>
      <w:r>
        <w:rPr/>
        <w:t>The Document Description attribute that corresponds to the “job-state-message” Job Description attribute is the (new) “document-state-message” attribute.</w:t>
      </w:r>
    </w:p>
  </w:footnote>
  <w:footnote w:id="56">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57">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 w:id="58">
    <w:p>
      <w:pPr>
        <w:pStyle w:val="Footnote"/>
        <w:rPr/>
      </w:pPr>
      <w:r>
        <w:rPr>
          <w:rStyle w:val="FootnoteCharacters"/>
        </w:rPr>
        <w:footnoteRef/>
      </w:r>
      <w:r>
        <w:rPr/>
        <w:t xml:space="preserve"> </w:t>
      </w:r>
      <w:r>
        <w:rPr/>
        <w:t>[rfc2911] did not define a “document-name” Document Description attribute; it is a new attribute defined in this specification.</w:t>
      </w:r>
    </w:p>
  </w:footnote>
  <w:footnote w:id="59">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60">
    <w:p>
      <w:pPr>
        <w:pStyle w:val="Footnote"/>
        <w:rPr/>
      </w:pPr>
      <w:r>
        <w:rPr>
          <w:rStyle w:val="FootnoteCharacters"/>
        </w:rPr>
        <w:footnoteRef/>
      </w:r>
      <w:r>
        <w:rPr/>
        <w:t xml:space="preserve"> </w:t>
      </w:r>
      <w:r>
        <w:rPr/>
        <w:t xml:space="preserve">For the PWG Semantic Model [pwg-sm], the “job-” prefix is being dropped altogether so that the same values can be used for both the JobStateReasons and DocumentStateReasons attributes.  </w:t>
      </w:r>
    </w:p>
  </w:footnote>
  <w:footnote w:id="61">
    <w:p>
      <w:pPr>
        <w:pStyle w:val="Footnote"/>
        <w:rPr/>
      </w:pPr>
      <w:r>
        <w:rPr>
          <w:rStyle w:val="FootnoteCharacters"/>
        </w:rPr>
        <w:footnoteRef/>
      </w:r>
      <w:r>
        <w:rPr/>
        <w:t xml:space="preserve"> </w:t>
      </w:r>
      <w:r>
        <w:rPr/>
        <w:t>The Printer MUST support the “document-charset-default” and “document-charset-supported” Printer Description attributes if the Printer supports a charset-ambiguous document format (see [jobx] §3.2.1).</w:t>
      </w:r>
    </w:p>
  </w:footnote>
  <w:footnote w:id="62">
    <w:p>
      <w:pPr>
        <w:pStyle w:val="Footnote"/>
        <w:rPr/>
      </w:pPr>
      <w:r>
        <w:rPr>
          <w:rStyle w:val="FootnoteCharacters"/>
        </w:rPr>
        <w:footnoteRef/>
      </w:r>
      <w:r>
        <w:rPr/>
        <w:t xml:space="preserve"> </w:t>
      </w:r>
      <w:r>
        <w:rPr/>
        <w:t xml:space="preserve">The Printer MUST support the “document-format-details-supported” </w:t>
      </w:r>
      <w:ins w:id="3930" w:author="Peter Zehler" w:date="2003-07-01T10:07:00Z">
        <w:r>
          <w:rPr/>
          <w:t xml:space="preserve">and “document-format-details-default” </w:t>
        </w:r>
      </w:ins>
      <w:r>
        <w:rPr/>
        <w:t>Printer attributes if the Printer supports a packaging document format, such as ‘application/zip’ or ‘multipart/related’.</w:t>
      </w:r>
    </w:p>
  </w:footnote>
  <w:footnote w:id="63">
    <w:p>
      <w:pPr>
        <w:pStyle w:val="Footnote"/>
        <w:rPr/>
      </w:pPr>
      <w:r>
        <w:rPr>
          <w:rStyle w:val="FootnoteCharacters"/>
        </w:rPr>
        <w:footnoteRef/>
      </w:r>
      <w:r>
        <w:rPr/>
        <w:t xml:space="preserve"> </w:t>
      </w:r>
      <w:r>
        <w:rPr/>
        <w:t>The Printer does not return the “media-col-database” attribute when the client requests the ‘all’ or ‘printer-description’ attribute group because there MAY be a large number of values.  Instead the client MUST query “media-col-database” explicitly in a Get-Printer-Attributes request.</w:t>
      </w:r>
    </w:p>
  </w:footnote>
  <w:footnote w:id="64">
    <w:p>
      <w:pPr>
        <w:pStyle w:val="Footnote"/>
        <w:rPr/>
      </w:pPr>
      <w:r>
        <w:rPr>
          <w:rStyle w:val="FootnoteCharacters"/>
        </w:rPr>
        <w:footnoteRef/>
      </w:r>
      <w:r>
        <w:rPr/>
        <w:t xml:space="preserve"> </w:t>
      </w:r>
      <w:r>
        <w:rPr/>
        <w:t>A Printer MUST support "multiple-document-handling-default", "multiple-document-handling-supported", "multiple-document-jobs-supported", and "multiple-operation-time-out" Printer attributes since the Printer MUST support multiple document jobs, even though they are OPTIONAL for a Printer to conform to [rfc2911].</w:t>
      </w:r>
    </w:p>
  </w:footnote>
  <w:footnote w:id="65">
    <w:p>
      <w:pPr>
        <w:pStyle w:val="Footnote"/>
        <w:rPr/>
      </w:pPr>
      <w:r>
        <w:rPr>
          <w:rStyle w:val="FootnoteCharacters"/>
        </w:rPr>
        <w:footnoteRef/>
      </w:r>
      <w:r>
        <w:rPr/>
        <w:t xml:space="preserve"> </w:t>
      </w:r>
      <w:r>
        <w:rPr/>
        <w:t>The Printer MUST support “reference-uri-scheme-supported” Printer Description attribute, since the Send-URI operation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r>
      <w:rPr/>
      <w:tab/>
    </w:r>
    <w:r>
      <w:rPr>
        <w:b/>
        <w:bCs/>
      </w:rPr>
      <w:t>PWG Working Draft of a Candidate Standard for the IPP Document Object</w:t>
    </w:r>
    <w:r>
      <w:rPr>
        <w:rFonts w:cs="Arial"/>
        <w:b/>
        <w:bCs/>
      </w:rPr>
      <w:t xml:space="preserve">, version  </w:t>
    </w:r>
    <w:ins w:id="20" w:author="Peter Zehler" w:date="2003-08-06T08:49:00Z">
      <w:r>
        <w:rPr>
          <w:rFonts w:cs="Arial"/>
          <w:b/>
          <w:bCs/>
        </w:rPr>
        <w:t>8</w:t>
      </w:r>
    </w:ins>
    <w:del w:id="21" w:author="Peter Zehler" w:date="2003-07-08T13:41:00Z">
      <w:r>
        <w:rPr>
          <w:rFonts w:cs="Arial"/>
          <w:b/>
          <w:bCs/>
        </w:rPr>
        <w:delText>6</w:delText>
      </w:r>
    </w:del>
    <w:r>
      <w:rPr>
        <w:rFonts w:cs="Arial"/>
        <w:b/>
        <w:bCs/>
      </w:rPr>
      <w:t>/</w:t>
    </w:r>
    <w:ins w:id="22" w:author="Peter Zehler" w:date="2003-08-06T08:49:00Z">
      <w:r>
        <w:rPr>
          <w:rFonts w:cs="Arial"/>
          <w:b/>
          <w:bCs/>
        </w:rPr>
        <w:t>8</w:t>
      </w:r>
    </w:ins>
    <w:del w:id="23" w:author="Peter Zehler" w:date="2003-08-06T08:49:00Z">
      <w:r>
        <w:rPr>
          <w:rFonts w:cs="Arial"/>
          <w:b/>
          <w:bCs/>
        </w:rPr>
        <w:delText>1</w:delText>
      </w:r>
    </w:del>
    <w:del w:id="24" w:author="Peter Zehler" w:date="2003-07-08T13:41:00Z">
      <w:r>
        <w:rPr>
          <w:rFonts w:cs="Arial"/>
          <w:b/>
          <w:bCs/>
        </w:rPr>
        <w:delText>3</w:delText>
      </w:r>
    </w:del>
    <w:r>
      <w:rPr>
        <w:rFonts w:cs="Arial"/>
        <w:b/>
        <w:bCs/>
      </w:rPr>
      <w:t>/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PWG Working Draft for a Candidate Standard for the IPP Document Object</w:t>
    </w:r>
    <w:ins w:id="25" w:author="Peter Zehler" w:date="2003-08-06T08:49:00Z">
      <w:r>
        <w:rPr>
          <w:b/>
          <w:bCs/>
        </w:rPr>
        <w:t xml:space="preserve"> </w:t>
      </w:r>
    </w:ins>
    <w:del w:id="26" w:author="Peter Zehler" w:date="2003-07-08T13:42:00Z">
      <w:r>
        <w:rPr>
          <w:rFonts w:cs="Arial"/>
          <w:b/>
          <w:bCs/>
        </w:rPr>
        <w:delText>, 6/13</w:delText>
      </w:r>
    </w:del>
    <w:ins w:id="27" w:author="Peter Zehler" w:date="2003-08-06T08:49:00Z">
      <w:r>
        <w:rPr>
          <w:rFonts w:cs="Arial"/>
          <w:b/>
          <w:bCs/>
        </w:rPr>
        <w:t>8/8</w:t>
      </w:r>
    </w:ins>
    <w:r>
      <w:rPr>
        <w:rFonts w:cs="Arial"/>
        <w:b/>
        <w:bCs/>
      </w:rPr>
      <w:t>/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r>
      <w:rPr/>
      <w:tab/>
    </w:r>
    <w:r>
      <w:rPr>
        <w:b/>
        <w:bCs/>
      </w:rPr>
      <w:t>PWG Working Draft of a Candidate Standard for the IPP Document Object</w:t>
    </w:r>
    <w:r>
      <w:rPr>
        <w:rFonts w:cs="Arial"/>
        <w:b/>
        <w:bCs/>
      </w:rPr>
      <w:t>, version  86/813/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 xml:space="preserve">PWG Working Draft for a Candidate Standard for the IPP Document Object </w:t>
    </w:r>
    <w:r>
      <w:rPr>
        <w:rFonts w:cs="Arial"/>
        <w:b/>
        <w:bCs/>
      </w:rPr>
      <w:t>, 6/138/8/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
      <w:lvlJc w:val="left"/>
      <w:pPr>
        <w:tabs>
          <w:tab w:val="num" w:pos="360"/>
        </w:tabs>
        <w:ind w:left="360" w:hanging="360"/>
      </w:pPr>
      <w:rPr>
        <w:rFonts w:ascii="Arial" w:hAnsi="Arial" w:cs="Arial"/>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Arial" w:hAnsi="Arial" w:cs="Aria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34"/>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27"/>
      </w:numPr>
      <w:spacing w:before="120" w:after="0"/>
      <w:jc w:val="both"/>
    </w:pPr>
    <w:rPr>
      <w:sz w:val="20"/>
    </w:rPr>
  </w:style>
  <w:style w:type="paragraph" w:styleId="ListBullet3">
    <w:name w:val="List Bullet 3"/>
    <w:basedOn w:val="Normal"/>
    <w:qFormat/>
    <w:pPr>
      <w:numPr>
        <w:ilvl w:val="0"/>
        <w:numId w:val="32"/>
      </w:numPr>
      <w:spacing w:before="120" w:after="0"/>
      <w:jc w:val="both"/>
    </w:pPr>
    <w:rPr>
      <w:sz w:val="20"/>
    </w:rPr>
  </w:style>
  <w:style w:type="paragraph" w:styleId="ListBullet4">
    <w:name w:val="List Bullet 4"/>
    <w:basedOn w:val="Normal"/>
    <w:qFormat/>
    <w:pPr>
      <w:numPr>
        <w:ilvl w:val="0"/>
        <w:numId w:val="28"/>
      </w:numPr>
      <w:spacing w:before="120" w:after="0"/>
      <w:jc w:val="both"/>
    </w:pPr>
    <w:rPr>
      <w:sz w:val="20"/>
    </w:rPr>
  </w:style>
  <w:style w:type="paragraph" w:styleId="ListBullet5">
    <w:name w:val="List Bullet 5"/>
    <w:basedOn w:val="Normal"/>
    <w:qFormat/>
    <w:pPr>
      <w:numPr>
        <w:ilvl w:val="0"/>
        <w:numId w:val="6"/>
      </w:numPr>
      <w:spacing w:before="120" w:after="0"/>
      <w:jc w:val="both"/>
    </w:pPr>
    <w:rPr>
      <w:sz w:val="20"/>
    </w:rPr>
  </w:style>
  <w:style w:type="paragraph" w:styleId="ListNumber">
    <w:name w:val="List Number"/>
    <w:basedOn w:val="Normal"/>
    <w:qFormat/>
    <w:pPr>
      <w:numPr>
        <w:ilvl w:val="0"/>
        <w:numId w:val="21"/>
      </w:numPr>
      <w:spacing w:before="120" w:after="0"/>
      <w:jc w:val="both"/>
    </w:pPr>
    <w:rPr>
      <w:sz w:val="20"/>
    </w:rPr>
  </w:style>
  <w:style w:type="paragraph" w:styleId="ListNumber2">
    <w:name w:val="List Number 2"/>
    <w:basedOn w:val="Normal"/>
    <w:qFormat/>
    <w:pPr>
      <w:numPr>
        <w:ilvl w:val="0"/>
        <w:numId w:val="17"/>
      </w:numPr>
      <w:spacing w:before="120" w:after="0"/>
      <w:jc w:val="both"/>
    </w:pPr>
    <w:rPr>
      <w:sz w:val="20"/>
    </w:rPr>
  </w:style>
  <w:style w:type="paragraph" w:styleId="ListNumber3">
    <w:name w:val="List Number 3"/>
    <w:basedOn w:val="Normal"/>
    <w:qFormat/>
    <w:pPr>
      <w:numPr>
        <w:ilvl w:val="0"/>
        <w:numId w:val="31"/>
      </w:numPr>
      <w:spacing w:before="120" w:after="0"/>
      <w:jc w:val="both"/>
    </w:pPr>
    <w:rPr>
      <w:sz w:val="20"/>
    </w:rPr>
  </w:style>
  <w:style w:type="paragraph" w:styleId="ListNumber4">
    <w:name w:val="List Number 4"/>
    <w:basedOn w:val="Normal"/>
    <w:qFormat/>
    <w:pPr>
      <w:numPr>
        <w:ilvl w:val="0"/>
        <w:numId w:val="8"/>
      </w:numPr>
      <w:spacing w:before="120" w:after="0"/>
      <w:jc w:val="both"/>
    </w:pPr>
    <w:rPr>
      <w:sz w:val="20"/>
    </w:rPr>
  </w:style>
  <w:style w:type="paragraph" w:styleId="ListNumber5">
    <w:name w:val="List Number 5"/>
    <w:basedOn w:val="Normal"/>
    <w:qFormat/>
    <w:pPr>
      <w:numPr>
        <w:ilvl w:val="0"/>
        <w:numId w:val="20"/>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ipp/new_DOC/wd-ippdoc10-20030808.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ftp://ftp.pwg.org/pub/pwg/ipp/new_EXC/wd-ippOverride10-20030602.pdf" TargetMode="External"/><Relationship Id="rId17" Type="http://schemas.openxmlformats.org/officeDocument/2006/relationships/hyperlink" Target="ftp://ftp.pwg.org/pub/pwg/Semantic-Model/wd-sm010-20030331.pd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48:00Z</dcterms:created>
  <dc:creator>Tom Hastings, Peter Zehler</dc:creator>
  <dc:description/>
  <cp:keywords>IPP Document object</cp:keywords>
  <dc:language>en-US</dc:language>
  <cp:lastModifiedBy>Peter Zehler</cp:lastModifiedBy>
  <cp:lastPrinted>2003-08-08T14:53:00Z</cp:lastPrinted>
  <dcterms:modified xsi:type="dcterms:W3CDTF">2003-08-08T20:14:00Z</dcterms:modified>
  <cp:revision>18</cp:revision>
  <dc:subject/>
  <dc:title>PWG IPP Documenet Object Standard</dc:title>
</cp:coreProperties>
</file>