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t>INTERNET-DRAFT</w:t>
        <w:tab/>
        <w:tab/>
      </w:r>
    </w:p>
    <w:p>
      <w:pPr>
        <w:pStyle w:val="NormalLeft"/>
        <w:rPr/>
      </w:pPr>
      <w:r>
        <w:rPr/>
        <w:t>&lt;draft-ietf-ipp-install-0</w:t>
      </w:r>
      <w:ins w:id="0" w:author="Thomas N. Hastings" w:date="2001-02-26T23:26:00Z">
        <w:r>
          <w:rPr/>
          <w:t>2</w:t>
        </w:r>
      </w:ins>
      <w:del w:id="1" w:author="Thomas N. Hastings" w:date="2001-02-26T23:26:00Z">
        <w:r>
          <w:rPr/>
          <w:delText>1</w:delText>
        </w:r>
      </w:del>
      <w:r>
        <w:rPr/>
        <w:t>.txt&gt;</w:t>
      </w:r>
    </w:p>
    <w:p>
      <w:pPr>
        <w:pStyle w:val="NormalLeft"/>
        <w:tabs>
          <w:tab w:val="clear" w:pos="720"/>
          <w:tab w:val="right" w:pos="10368" w:leader="none"/>
        </w:tabs>
        <w:rPr/>
      </w:pPr>
      <w:ins w:id="2" w:author="Thomas N. Hastings" w:date="2001-02-26T23:25:00Z">
        <w:r>
          <w:rPr/>
          <w:t>[Target category:  standards track]</w:t>
        </w:r>
      </w:ins>
      <w:r>
        <w:rPr/>
        <w:tab/>
        <w:t>Hugo Parra</w:t>
      </w:r>
    </w:p>
    <w:p>
      <w:pPr>
        <w:pStyle w:val="Normal"/>
        <w:tabs>
          <w:tab w:val="clear" w:pos="720"/>
          <w:tab w:val="right" w:pos="10368" w:leader="none"/>
        </w:tabs>
        <w:spacing w:before="0" w:after="0"/>
        <w:rPr/>
      </w:pPr>
      <w:r>
        <w:rPr/>
        <w:tab/>
        <w:t>Novell, Inc.</w:t>
      </w:r>
    </w:p>
    <w:p>
      <w:pPr>
        <w:pStyle w:val="Normal"/>
        <w:tabs>
          <w:tab w:val="clear" w:pos="720"/>
          <w:tab w:val="right" w:pos="10368" w:leader="none"/>
        </w:tabs>
        <w:spacing w:before="0" w:after="0"/>
        <w:jc w:val="right"/>
        <w:rPr/>
      </w:pPr>
      <w:r>
        <w:rPr/>
        <w:t>Ted Tronson</w:t>
      </w:r>
    </w:p>
    <w:p>
      <w:pPr>
        <w:pStyle w:val="Normal"/>
        <w:tabs>
          <w:tab w:val="clear" w:pos="720"/>
          <w:tab w:val="right" w:pos="10368" w:leader="none"/>
        </w:tabs>
        <w:spacing w:before="0" w:after="0"/>
        <w:jc w:val="right"/>
        <w:rPr/>
      </w:pPr>
      <w:r>
        <w:rPr/>
        <w:t>Novell, Inc.</w:t>
      </w:r>
    </w:p>
    <w:p>
      <w:pPr>
        <w:pStyle w:val="Normal"/>
        <w:tabs>
          <w:tab w:val="clear" w:pos="720"/>
          <w:tab w:val="right" w:pos="10368" w:leader="none"/>
        </w:tabs>
        <w:spacing w:before="0" w:after="0"/>
        <w:jc w:val="right"/>
        <w:rPr/>
      </w:pPr>
      <w:r>
        <w:rPr/>
        <w:t>Tom Hastings</w:t>
      </w:r>
    </w:p>
    <w:p>
      <w:pPr>
        <w:pStyle w:val="Normal"/>
        <w:tabs>
          <w:tab w:val="clear" w:pos="720"/>
          <w:tab w:val="right" w:pos="10368" w:leader="none"/>
        </w:tabs>
        <w:spacing w:before="0" w:after="0"/>
        <w:jc w:val="right"/>
        <w:rPr/>
      </w:pPr>
      <w:r>
        <w:rPr/>
        <w:t>Xerox Corp.</w:t>
      </w:r>
    </w:p>
    <w:p>
      <w:pPr>
        <w:pStyle w:val="Normal"/>
        <w:tabs>
          <w:tab w:val="clear" w:pos="720"/>
          <w:tab w:val="right" w:pos="10368" w:leader="none"/>
        </w:tabs>
        <w:spacing w:before="0" w:after="0"/>
        <w:rPr/>
      </w:pPr>
      <w:r>
        <w:rPr/>
        <w:tab/>
      </w:r>
      <w:del w:id="3" w:author="Thomas N. Hastings" w:date="2001-02-26T23:25:00Z">
        <w:r>
          <w:rPr/>
          <w:delText>November 7, 2000</w:delText>
        </w:r>
      </w:del>
      <w:ins w:id="4" w:author="Thomas N. Hastings" w:date="2001-02-26T23:25:00Z">
        <w:r>
          <w:rPr/>
          <w:t>February 28, 2001</w:t>
        </w:r>
      </w:ins>
    </w:p>
    <w:p>
      <w:pPr>
        <w:pStyle w:val="Normal"/>
        <w:spacing w:before="0" w:after="0"/>
        <w:jc w:val="center"/>
        <w:rPr/>
      </w:pPr>
      <w:r>
        <w:rPr/>
        <w:t>Internet Printing Protocol (IPP):</w:t>
      </w:r>
    </w:p>
    <w:p>
      <w:pPr>
        <w:pStyle w:val="Normal"/>
        <w:spacing w:before="0" w:after="0"/>
        <w:jc w:val="center"/>
        <w:rPr>
          <w:b/>
          <w:b/>
        </w:rPr>
      </w:pPr>
      <w:r>
        <w:rPr>
          <w:b/>
        </w:rPr>
        <w:t>Printer Installation Extension</w:t>
      </w:r>
    </w:p>
    <w:p>
      <w:pPr>
        <w:pStyle w:val="Normal"/>
        <w:spacing w:before="0" w:after="0"/>
        <w:jc w:val="center"/>
        <w:rPr>
          <w:b/>
          <w:b/>
        </w:rPr>
      </w:pPr>
      <w:r>
        <w:rPr>
          <w:b/>
        </w:rPr>
      </w:r>
    </w:p>
    <w:p>
      <w:pPr>
        <w:pStyle w:val="TextBody"/>
        <w:jc w:val="center"/>
        <w:rPr/>
      </w:pPr>
      <w:r>
        <w:rPr/>
        <w:t>Copyright (C) The Internet Society (200</w:t>
      </w:r>
      <w:ins w:id="5" w:author="Thomas N. Hastings" w:date="2001-02-26T23:25:00Z">
        <w:r>
          <w:rPr/>
          <w:t>1</w:t>
        </w:r>
      </w:ins>
      <w:del w:id="6" w:author="Thomas N. Hastings" w:date="2001-02-26T17:19:00Z">
        <w:r>
          <w:rPr/>
          <w:delText>0</w:delText>
        </w:r>
      </w:del>
      <w:r>
        <w:rPr/>
        <w:t>). All Rights Reserved.</w:t>
      </w:r>
    </w:p>
    <w:p>
      <w:pPr>
        <w:pStyle w:val="NormalLeft"/>
        <w:rPr/>
      </w:pPr>
      <w:r>
        <w:rPr/>
        <w:t>Status of this Memo</w:t>
      </w:r>
    </w:p>
    <w:p>
      <w:pPr>
        <w:pStyle w:val="NormalLeft"/>
        <w:rPr>
          <w:ins w:id="8" w:author="Thomas N. Hastings" w:date="2001-02-26T23:25:00Z"/>
        </w:rPr>
      </w:pPr>
      <w:ins w:id="7" w:author="Thomas N. Hastings" w:date="2001-02-26T23:25:00Z">
        <w:r>
          <w:rPr/>
        </w:r>
      </w:ins>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Left"/>
        <w:rPr>
          <w:b/>
          <w:b/>
          <w:bCs/>
        </w:rPr>
      </w:pPr>
      <w:r>
        <w:rPr>
          <w:b/>
          <w:bCs/>
        </w:rPr>
        <w:t>Abstract</w:t>
      </w:r>
    </w:p>
    <w:p>
      <w:pPr>
        <w:pStyle w:val="NormalLeft"/>
        <w:rPr>
          <w:b/>
          <w:b/>
          <w:bCs/>
        </w:rPr>
      </w:pPr>
      <w:r>
        <w:rPr>
          <w:b/>
          <w:bCs/>
        </w:rPr>
      </w:r>
    </w:p>
    <w:p>
      <w:pPr>
        <w:pStyle w:val="Normal"/>
        <w:rPr/>
      </w:pPr>
      <w:r>
        <w:rPr/>
        <w:t xml:space="preserve">Various client platforms require that some setting up take place at the workstation before the client can properly submit jobs to a specific printer.   This setup process is sometimes referred to as printer installation.  Most clients need some information about the printer being installed as well as support files to complete the printer installation.  The nature of the support files varies depending on the specific client platform, from simple configuration files to highly sophisticated printer drivers.  This document refers to these support files as “Client Print Support Files”.  Traditionally, the selection and installation of the correct Client Print Support Files has been error prone.  The selection and installation process can be simplified and even automated if the workstation can learn some key information about the printer and which sets of Client Print Support Files are available.  Such key information includes: operating system type, CPU type, document-format (PDL), natural language, </w:t>
      </w:r>
      <w:del w:id="9" w:author="Thomas N. Hastings" w:date="2001-02-27T13:20:00Z">
        <w:r>
          <w:rPr/>
          <w:delText>etc</w:delText>
        </w:r>
      </w:del>
      <w:ins w:id="10" w:author="Thomas N. Hastings" w:date="2001-02-27T13:20:00Z">
        <w:r>
          <w:rPr/>
          <w:t>compression mechanism, file type, client file name, policy for automatic loading, file size, file version, file date and time, file information description, and digital signature</w:t>
        </w:r>
      </w:ins>
      <w:r>
        <w:rPr/>
        <w:t>. This document describes the IPP extensions that enable workstations to obtain the information needed to perform a proper printer driver installation using IPP</w:t>
      </w:r>
      <w:ins w:id="11" w:author="Thomas N. Hastings" w:date="2001-02-27T13:22:00Z">
        <w:r>
          <w:rPr/>
          <w:t>, including security for downloading executable code and data</w:t>
        </w:r>
      </w:ins>
      <w:r>
        <w:rPr/>
        <w:t>.</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spacing w:before="0" w:after="0"/>
        <w:rPr/>
      </w:pPr>
      <w:r>
        <w:rPr/>
      </w:r>
    </w:p>
    <w:p>
      <w:pPr>
        <w:pStyle w:val="NormalLeft"/>
        <w:rPr/>
      </w:pPr>
      <w:r>
        <w:rPr/>
        <w:t>Table of Contents</w:t>
      </w:r>
    </w:p>
    <w:sdt>
      <w:sdtPr>
        <w:docPartObj>
          <w:docPartGallery w:val="Table of Contents"/>
          <w:docPartUnique w:val="true"/>
        </w:docPartObj>
      </w:sdtPr>
      <w:sdtContent>
        <w:p>
          <w:pPr>
            <w:pStyle w:val="Contents1"/>
            <w:tabs>
              <w:tab w:val="left" w:pos="864" w:leader="none"/>
              <w:tab w:val="left" w:pos="1296" w:leader="none"/>
              <w:tab w:val="right" w:pos="10224" w:leader="dot"/>
            </w:tabs>
            <w:rPr>
              <w:szCs w:val="24"/>
            </w:rPr>
          </w:pPr>
          <w:r>
            <w:fldChar w:fldCharType="begin"/>
          </w:r>
          <w:r>
            <w:rPr>
              <w:rStyle w:val="IndexLink"/>
              <w:szCs w:val="28"/>
            </w:rPr>
            <w:instrText xml:space="preserve"> TOC \o "1-5" \h \z </w:instrText>
          </w:r>
          <w:r>
            <w:rPr>
              <w:rStyle w:val="IndexLink"/>
              <w:szCs w:val="28"/>
            </w:rPr>
            <w:fldChar w:fldCharType="separate"/>
          </w:r>
          <w:hyperlink w:anchor="__RefHeading___Toc508019139">
            <w:r>
              <w:rPr>
                <w:rStyle w:val="IndexLink"/>
                <w:szCs w:val="28"/>
              </w:rPr>
              <w:t>1</w:t>
            </w:r>
            <w:r>
              <w:rPr>
                <w:rStyle w:val="IndexLink"/>
                <w:szCs w:val="24"/>
              </w:rPr>
              <w:tab/>
            </w:r>
            <w:r>
              <w:rPr>
                <w:rStyle w:val="IndexLink"/>
                <w:szCs w:val="28"/>
              </w:rPr>
              <w:t>Introduction</w:t>
            </w:r>
            <w:r>
              <w:rPr>
                <w:rStyle w:val="IndexLink"/>
              </w:rPr>
              <w:tab/>
              <w:t>5</w:t>
            </w:r>
          </w:hyperlink>
        </w:p>
        <w:p>
          <w:pPr>
            <w:pStyle w:val="Contents1"/>
            <w:tabs>
              <w:tab w:val="left" w:pos="864" w:leader="none"/>
              <w:tab w:val="left" w:pos="1296" w:leader="none"/>
              <w:tab w:val="right" w:pos="10224" w:leader="dot"/>
            </w:tabs>
            <w:rPr>
              <w:szCs w:val="24"/>
            </w:rPr>
          </w:pPr>
          <w:hyperlink w:anchor="__RefHeading___Toc508019140">
            <w:r>
              <w:rPr>
                <w:rStyle w:val="IndexLink"/>
                <w:szCs w:val="28"/>
              </w:rPr>
              <w:t>2</w:t>
            </w:r>
            <w:r>
              <w:rPr>
                <w:rStyle w:val="IndexLink"/>
                <w:szCs w:val="24"/>
              </w:rPr>
              <w:tab/>
            </w:r>
            <w:r>
              <w:rPr>
                <w:rStyle w:val="IndexLink"/>
                <w:szCs w:val="28"/>
              </w:rPr>
              <w:t>Terminology</w:t>
            </w:r>
            <w:r>
              <w:rPr>
                <w:rStyle w:val="IndexLink"/>
              </w:rPr>
              <w:tab/>
              <w:t>5</w:t>
            </w:r>
          </w:hyperlink>
        </w:p>
        <w:p>
          <w:pPr>
            <w:pStyle w:val="Contents1"/>
            <w:tabs>
              <w:tab w:val="left" w:pos="864" w:leader="none"/>
              <w:tab w:val="left" w:pos="1296" w:leader="none"/>
              <w:tab w:val="right" w:pos="10224" w:leader="dot"/>
            </w:tabs>
            <w:rPr>
              <w:szCs w:val="24"/>
            </w:rPr>
          </w:pPr>
          <w:hyperlink w:anchor="__RefHeading___Toc508019141">
            <w:r>
              <w:rPr>
                <w:rStyle w:val="IndexLink"/>
                <w:szCs w:val="28"/>
              </w:rPr>
              <w:t>3</w:t>
            </w:r>
            <w:r>
              <w:rPr>
                <w:rStyle w:val="IndexLink"/>
                <w:szCs w:val="24"/>
              </w:rPr>
              <w:tab/>
            </w:r>
            <w:r>
              <w:rPr>
                <w:rStyle w:val="IndexLink"/>
                <w:szCs w:val="28"/>
              </w:rPr>
              <w:t>Model Extensions</w:t>
            </w:r>
            <w:r>
              <w:rPr>
                <w:rStyle w:val="IndexLink"/>
              </w:rPr>
              <w:tab/>
              <w:t>6</w:t>
            </w:r>
          </w:hyperlink>
        </w:p>
        <w:p>
          <w:pPr>
            <w:pStyle w:val="Contents2"/>
            <w:rPr>
              <w:szCs w:val="24"/>
            </w:rPr>
          </w:pPr>
          <w:hyperlink w:anchor="__RefHeading___Toc508019142">
            <w:r>
              <w:rPr>
                <w:rStyle w:val="IndexLink"/>
              </w:rPr>
              <w:t>3.1</w:t>
            </w:r>
            <w:r>
              <w:rPr>
                <w:rStyle w:val="IndexLink"/>
                <w:szCs w:val="24"/>
              </w:rPr>
              <w:tab/>
            </w:r>
            <w:r>
              <w:rPr>
                <w:rStyle w:val="IndexLink"/>
              </w:rPr>
              <w:t>client-print-support-files-supported (1setOf octetString(MAX))</w:t>
              <w:tab/>
              <w:t>6</w:t>
            </w:r>
          </w:hyperlink>
        </w:p>
        <w:p>
          <w:pPr>
            <w:pStyle w:val="Contents3"/>
            <w:tabs>
              <w:tab w:val="left" w:pos="1296" w:leader="none"/>
              <w:tab w:val="left" w:pos="1584" w:leader="none"/>
              <w:tab w:val="right" w:pos="10224" w:leader="dot"/>
            </w:tabs>
            <w:rPr>
              <w:szCs w:val="24"/>
            </w:rPr>
          </w:pPr>
          <w:hyperlink w:anchor="__RefHeading___Toc508019143">
            <w:r>
              <w:rPr>
                <w:rStyle w:val="IndexLink"/>
              </w:rPr>
              <w:t>3.1.1</w:t>
            </w:r>
            <w:r>
              <w:rPr>
                <w:rStyle w:val="IndexLink"/>
                <w:szCs w:val="24"/>
              </w:rPr>
              <w:tab/>
            </w:r>
            <w:r>
              <w:rPr>
                <w:rStyle w:val="IndexLink"/>
              </w:rPr>
              <w:t>Use of Keyword Values in fields</w:t>
              <w:tab/>
              <w:t>10</w:t>
            </w:r>
          </w:hyperlink>
        </w:p>
        <w:p>
          <w:pPr>
            <w:pStyle w:val="Contents3"/>
            <w:tabs>
              <w:tab w:val="left" w:pos="1296" w:leader="none"/>
              <w:tab w:val="left" w:pos="1584" w:leader="none"/>
              <w:tab w:val="right" w:pos="10224" w:leader="dot"/>
            </w:tabs>
            <w:rPr>
              <w:szCs w:val="24"/>
            </w:rPr>
          </w:pPr>
          <w:hyperlink w:anchor="__RefHeading___Toc508019144">
            <w:r>
              <w:rPr>
                <w:rStyle w:val="IndexLink"/>
              </w:rPr>
              <w:t>3.1.2</w:t>
            </w:r>
            <w:r>
              <w:rPr>
                <w:rStyle w:val="IndexLink"/>
                <w:szCs w:val="24"/>
              </w:rPr>
              <w:tab/>
            </w:r>
            <w:r>
              <w:rPr>
                <w:rStyle w:val="IndexLink"/>
              </w:rPr>
              <w:t>Use of the Special Keyword Value: ‘unknown’</w:t>
              <w:tab/>
              <w:t>10</w:t>
            </w:r>
          </w:hyperlink>
        </w:p>
        <w:p>
          <w:pPr>
            <w:pStyle w:val="Contents3"/>
            <w:tabs>
              <w:tab w:val="left" w:pos="1296" w:leader="none"/>
              <w:tab w:val="left" w:pos="1584" w:leader="none"/>
              <w:tab w:val="right" w:pos="10224" w:leader="dot"/>
            </w:tabs>
            <w:rPr>
              <w:szCs w:val="24"/>
            </w:rPr>
          </w:pPr>
          <w:hyperlink w:anchor="__RefHeading___Toc508019145">
            <w:r>
              <w:rPr>
                <w:rStyle w:val="IndexLink"/>
              </w:rPr>
              <w:t>3.1.3</w:t>
            </w:r>
            <w:r>
              <w:rPr>
                <w:rStyle w:val="IndexLink"/>
                <w:szCs w:val="24"/>
              </w:rPr>
              <w:tab/>
            </w:r>
            <w:r>
              <w:rPr>
                <w:rStyle w:val="IndexLink"/>
              </w:rPr>
              <w:t>Examples of “client-print-support-files-supported” attribute values</w:t>
              <w:tab/>
              <w:t>10</w:t>
            </w:r>
          </w:hyperlink>
        </w:p>
        <w:p>
          <w:pPr>
            <w:pStyle w:val="Contents2"/>
            <w:rPr>
              <w:szCs w:val="24"/>
            </w:rPr>
          </w:pPr>
          <w:hyperlink w:anchor="__RefHeading___Toc508019146">
            <w:r>
              <w:rPr>
                <w:rStyle w:val="IndexLink"/>
              </w:rPr>
              <w:t>3.2</w:t>
            </w:r>
            <w:r>
              <w:rPr>
                <w:rStyle w:val="IndexLink"/>
                <w:szCs w:val="24"/>
              </w:rPr>
              <w:tab/>
            </w:r>
            <w:r>
              <w:rPr>
                <w:rStyle w:val="IndexLink"/>
              </w:rPr>
              <w:t>Get-Printer-Attributes Operation Extension</w:t>
              <w:tab/>
              <w:t>11</w:t>
            </w:r>
          </w:hyperlink>
        </w:p>
        <w:p>
          <w:pPr>
            <w:pStyle w:val="Contents3"/>
            <w:tabs>
              <w:tab w:val="left" w:pos="1296" w:leader="none"/>
              <w:tab w:val="left" w:pos="1584" w:leader="none"/>
              <w:tab w:val="right" w:pos="10224" w:leader="dot"/>
            </w:tabs>
            <w:rPr>
              <w:szCs w:val="24"/>
            </w:rPr>
          </w:pPr>
          <w:hyperlink w:anchor="__RefHeading___Toc508019147">
            <w:r>
              <w:rPr>
                <w:rStyle w:val="IndexLink"/>
              </w:rPr>
              <w:t>3.2.1</w:t>
            </w:r>
            <w:r>
              <w:rPr>
                <w:rStyle w:val="IndexLink"/>
                <w:szCs w:val="24"/>
              </w:rPr>
              <w:tab/>
            </w:r>
            <w:r>
              <w:rPr>
                <w:rStyle w:val="IndexLink"/>
              </w:rPr>
              <w:t>Get-Printer-Attributes Request</w:t>
              <w:tab/>
              <w:t>11</w:t>
            </w:r>
          </w:hyperlink>
        </w:p>
        <w:p>
          <w:pPr>
            <w:pStyle w:val="Contents4"/>
            <w:tabs>
              <w:tab w:val="left" w:pos="1728" w:leader="none"/>
              <w:tab w:val="left" w:pos="1872" w:leader="none"/>
              <w:tab w:val="right" w:pos="10224" w:leader="dot"/>
            </w:tabs>
            <w:rPr>
              <w:szCs w:val="24"/>
            </w:rPr>
          </w:pPr>
          <w:hyperlink w:anchor="__RefHeading___Toc508019148">
            <w:r>
              <w:rPr>
                <w:rStyle w:val="IndexLink"/>
              </w:rPr>
              <w:t>3.2.1.1</w:t>
            </w:r>
            <w:r>
              <w:rPr>
                <w:rStyle w:val="IndexLink"/>
                <w:szCs w:val="24"/>
              </w:rPr>
              <w:tab/>
            </w:r>
            <w:r>
              <w:rPr>
                <w:rStyle w:val="IndexLink"/>
              </w:rPr>
              <w:t>client-print-support-files-filter (octetString(MAX)) operation attribute</w:t>
              <w:tab/>
              <w:t>11</w:t>
            </w:r>
          </w:hyperlink>
        </w:p>
        <w:p>
          <w:pPr>
            <w:pStyle w:val="Contents5"/>
            <w:tabs>
              <w:tab w:val="left" w:pos="1728" w:leader="none"/>
              <w:tab w:val="left" w:pos="2160" w:leader="none"/>
              <w:tab w:val="right" w:pos="10224" w:leader="dot"/>
            </w:tabs>
            <w:rPr>
              <w:szCs w:val="24"/>
            </w:rPr>
          </w:pPr>
          <w:hyperlink w:anchor="__RefHeading___Toc508019149">
            <w:r>
              <w:rPr>
                <w:rStyle w:val="IndexLink"/>
              </w:rPr>
              <w:t>3.2.1.1.1</w:t>
            </w:r>
            <w:r>
              <w:rPr>
                <w:rStyle w:val="IndexLink"/>
                <w:szCs w:val="24"/>
              </w:rPr>
              <w:tab/>
            </w:r>
            <w:r>
              <w:rPr>
                <w:rStyle w:val="IndexLink"/>
              </w:rPr>
              <w:t>Filter matching rules</w:t>
              <w:tab/>
              <w:t>12</w:t>
            </w:r>
          </w:hyperlink>
        </w:p>
        <w:p>
          <w:pPr>
            <w:pStyle w:val="Contents3"/>
            <w:tabs>
              <w:tab w:val="left" w:pos="1296" w:leader="none"/>
              <w:tab w:val="left" w:pos="1584" w:leader="none"/>
              <w:tab w:val="right" w:pos="10224" w:leader="dot"/>
            </w:tabs>
            <w:rPr>
              <w:szCs w:val="24"/>
            </w:rPr>
          </w:pPr>
          <w:hyperlink w:anchor="__RefHeading___Toc508019150">
            <w:r>
              <w:rPr>
                <w:rStyle w:val="IndexLink"/>
              </w:rPr>
              <w:t>3.2.2</w:t>
            </w:r>
            <w:r>
              <w:rPr>
                <w:rStyle w:val="IndexLink"/>
                <w:szCs w:val="24"/>
              </w:rPr>
              <w:tab/>
            </w:r>
            <w:r>
              <w:rPr>
                <w:rStyle w:val="IndexLink"/>
              </w:rPr>
              <w:t>Get-Printer-Attributes Response</w:t>
              <w:tab/>
              <w:t>14</w:t>
            </w:r>
          </w:hyperlink>
        </w:p>
        <w:p>
          <w:pPr>
            <w:pStyle w:val="Contents2"/>
            <w:rPr>
              <w:szCs w:val="24"/>
            </w:rPr>
          </w:pPr>
          <w:hyperlink w:anchor="__RefHeading___Toc508019151">
            <w:r>
              <w:rPr>
                <w:rStyle w:val="IndexLink"/>
              </w:rPr>
              <w:t>3.3</w:t>
            </w:r>
            <w:r>
              <w:rPr>
                <w:rStyle w:val="IndexLink"/>
                <w:szCs w:val="24"/>
              </w:rPr>
              <w:tab/>
            </w:r>
            <w:r>
              <w:rPr>
                <w:rStyle w:val="IndexLink"/>
              </w:rPr>
              <w:t>Get-Client-Print-Support-Files</w:t>
              <w:tab/>
              <w:t>15</w:t>
            </w:r>
          </w:hyperlink>
        </w:p>
        <w:p>
          <w:pPr>
            <w:pStyle w:val="Contents3"/>
            <w:tabs>
              <w:tab w:val="left" w:pos="1296" w:leader="none"/>
              <w:tab w:val="left" w:pos="1584" w:leader="none"/>
              <w:tab w:val="right" w:pos="10224" w:leader="dot"/>
            </w:tabs>
            <w:rPr>
              <w:szCs w:val="24"/>
            </w:rPr>
          </w:pPr>
          <w:hyperlink w:anchor="__RefHeading___Toc508019152">
            <w:r>
              <w:rPr>
                <w:rStyle w:val="IndexLink"/>
              </w:rPr>
              <w:t>3.3.1</w:t>
            </w:r>
            <w:r>
              <w:rPr>
                <w:rStyle w:val="IndexLink"/>
                <w:szCs w:val="24"/>
              </w:rPr>
              <w:tab/>
            </w:r>
            <w:r>
              <w:rPr>
                <w:rStyle w:val="IndexLink"/>
              </w:rPr>
              <w:t>Get-Client-Print-Support-Files Request</w:t>
              <w:tab/>
              <w:t>15</w:t>
            </w:r>
          </w:hyperlink>
        </w:p>
        <w:p>
          <w:pPr>
            <w:pStyle w:val="Contents3"/>
            <w:tabs>
              <w:tab w:val="left" w:pos="1296" w:leader="none"/>
              <w:tab w:val="left" w:pos="1584" w:leader="none"/>
              <w:tab w:val="right" w:pos="10224" w:leader="dot"/>
            </w:tabs>
            <w:rPr>
              <w:szCs w:val="24"/>
            </w:rPr>
          </w:pPr>
          <w:hyperlink w:anchor="__RefHeading___Toc508019153">
            <w:r>
              <w:rPr>
                <w:rStyle w:val="IndexLink"/>
              </w:rPr>
              <w:t>3.3.2</w:t>
            </w:r>
            <w:r>
              <w:rPr>
                <w:rStyle w:val="IndexLink"/>
                <w:szCs w:val="24"/>
              </w:rPr>
              <w:tab/>
            </w:r>
            <w:r>
              <w:rPr>
                <w:rStyle w:val="IndexLink"/>
              </w:rPr>
              <w:t>Get-Client-Print-Support-Files Response</w:t>
              <w:tab/>
              <w:t>16</w:t>
            </w:r>
          </w:hyperlink>
        </w:p>
        <w:p>
          <w:pPr>
            <w:pStyle w:val="Contents1"/>
            <w:tabs>
              <w:tab w:val="left" w:pos="864" w:leader="none"/>
              <w:tab w:val="left" w:pos="1296" w:leader="none"/>
              <w:tab w:val="right" w:pos="10224" w:leader="dot"/>
            </w:tabs>
            <w:rPr>
              <w:szCs w:val="24"/>
            </w:rPr>
          </w:pPr>
          <w:hyperlink w:anchor="__RefHeading___Toc508019154">
            <w:r>
              <w:rPr>
                <w:rStyle w:val="IndexLink"/>
                <w:szCs w:val="28"/>
              </w:rPr>
              <w:t>4</w:t>
            </w:r>
            <w:r>
              <w:rPr>
                <w:rStyle w:val="IndexLink"/>
                <w:szCs w:val="24"/>
              </w:rPr>
              <w:tab/>
            </w:r>
            <w:r>
              <w:rPr>
                <w:rStyle w:val="IndexLink"/>
                <w:szCs w:val="28"/>
              </w:rPr>
              <w:t>Conformance</w:t>
            </w:r>
            <w:r>
              <w:rPr>
                <w:rStyle w:val="IndexLink"/>
              </w:rPr>
              <w:tab/>
              <w:t>16</w:t>
            </w:r>
          </w:hyperlink>
        </w:p>
        <w:p>
          <w:pPr>
            <w:pStyle w:val="Contents1"/>
            <w:tabs>
              <w:tab w:val="left" w:pos="864" w:leader="none"/>
              <w:tab w:val="left" w:pos="1296" w:leader="none"/>
              <w:tab w:val="right" w:pos="10224" w:leader="dot"/>
            </w:tabs>
            <w:rPr>
              <w:szCs w:val="24"/>
            </w:rPr>
          </w:pPr>
          <w:hyperlink w:anchor="__RefHeading___Toc508019155">
            <w:r>
              <w:rPr>
                <w:rStyle w:val="IndexLink"/>
                <w:szCs w:val="28"/>
              </w:rPr>
              <w:t>5</w:t>
            </w:r>
            <w:r>
              <w:rPr>
                <w:rStyle w:val="IndexLink"/>
                <w:szCs w:val="24"/>
              </w:rPr>
              <w:tab/>
            </w:r>
            <w:r>
              <w:rPr>
                <w:rStyle w:val="IndexLink"/>
                <w:szCs w:val="28"/>
              </w:rPr>
              <w:t>Encoding of the Operation Layer</w:t>
            </w:r>
            <w:r>
              <w:rPr>
                <w:rStyle w:val="IndexLink"/>
              </w:rPr>
              <w:tab/>
              <w:t>17</w:t>
            </w:r>
          </w:hyperlink>
        </w:p>
        <w:p>
          <w:pPr>
            <w:pStyle w:val="Contents1"/>
            <w:tabs>
              <w:tab w:val="left" w:pos="864" w:leader="none"/>
              <w:tab w:val="left" w:pos="1296" w:leader="none"/>
              <w:tab w:val="right" w:pos="10224" w:leader="dot"/>
            </w:tabs>
            <w:rPr>
              <w:szCs w:val="24"/>
            </w:rPr>
          </w:pPr>
          <w:hyperlink w:anchor="__RefHeading___Toc508019156">
            <w:r>
              <w:rPr>
                <w:rStyle w:val="IndexLink"/>
                <w:szCs w:val="28"/>
              </w:rPr>
              <w:t>6</w:t>
            </w:r>
            <w:r>
              <w:rPr>
                <w:rStyle w:val="IndexLink"/>
                <w:szCs w:val="24"/>
              </w:rPr>
              <w:tab/>
            </w:r>
            <w:r>
              <w:rPr>
                <w:rStyle w:val="IndexLink"/>
                <w:szCs w:val="28"/>
              </w:rPr>
              <w:t>Encoding of Transport Layer</w:t>
            </w:r>
            <w:r>
              <w:rPr>
                <w:rStyle w:val="IndexLink"/>
              </w:rPr>
              <w:tab/>
              <w:t>17</w:t>
            </w:r>
          </w:hyperlink>
        </w:p>
        <w:p>
          <w:pPr>
            <w:pStyle w:val="Contents1"/>
            <w:tabs>
              <w:tab w:val="left" w:pos="864" w:leader="none"/>
              <w:tab w:val="left" w:pos="1296" w:leader="none"/>
              <w:tab w:val="right" w:pos="10224" w:leader="dot"/>
            </w:tabs>
            <w:rPr>
              <w:szCs w:val="24"/>
            </w:rPr>
          </w:pPr>
          <w:hyperlink w:anchor="__RefHeading___Toc508019157">
            <w:r>
              <w:rPr>
                <w:rStyle w:val="IndexLink"/>
                <w:szCs w:val="28"/>
              </w:rPr>
              <w:t>7</w:t>
            </w:r>
            <w:r>
              <w:rPr>
                <w:rStyle w:val="IndexLink"/>
                <w:szCs w:val="24"/>
              </w:rPr>
              <w:tab/>
            </w:r>
            <w:r>
              <w:rPr>
                <w:rStyle w:val="IndexLink"/>
                <w:szCs w:val="28"/>
              </w:rPr>
              <w:t>IANA Considerations</w:t>
            </w:r>
            <w:r>
              <w:rPr>
                <w:rStyle w:val="IndexLink"/>
              </w:rPr>
              <w:tab/>
              <w:t>18</w:t>
            </w:r>
          </w:hyperlink>
        </w:p>
        <w:p>
          <w:pPr>
            <w:pStyle w:val="Contents2"/>
            <w:rPr>
              <w:szCs w:val="24"/>
            </w:rPr>
          </w:pPr>
          <w:hyperlink w:anchor="__RefHeading___Toc508019158">
            <w:r>
              <w:rPr>
                <w:rStyle w:val="IndexLink"/>
              </w:rPr>
              <w:t>7.1</w:t>
            </w:r>
            <w:r>
              <w:rPr>
                <w:rStyle w:val="IndexLink"/>
                <w:szCs w:val="24"/>
              </w:rPr>
              <w:tab/>
            </w:r>
            <w:r>
              <w:rPr>
                <w:rStyle w:val="IndexLink"/>
              </w:rPr>
              <w:t>Attribute Registrations</w:t>
              <w:tab/>
              <w:t>18</w:t>
            </w:r>
          </w:hyperlink>
        </w:p>
        <w:p>
          <w:pPr>
            <w:pStyle w:val="Contents2"/>
            <w:rPr>
              <w:szCs w:val="24"/>
            </w:rPr>
          </w:pPr>
          <w:hyperlink w:anchor="__RefHeading___Toc508019159">
            <w:r>
              <w:rPr>
                <w:rStyle w:val="IndexLink"/>
              </w:rPr>
              <w:t>7.2</w:t>
            </w:r>
            <w:r>
              <w:rPr>
                <w:rStyle w:val="IndexLink"/>
                <w:szCs w:val="24"/>
              </w:rPr>
              <w:tab/>
            </w:r>
            <w:r>
              <w:rPr>
                <w:rStyle w:val="IndexLink"/>
              </w:rPr>
              <w:t>Operation Registrations</w:t>
              <w:tab/>
              <w:t>19</w:t>
            </w:r>
          </w:hyperlink>
        </w:p>
        <w:p>
          <w:pPr>
            <w:pStyle w:val="Contents1"/>
            <w:tabs>
              <w:tab w:val="left" w:pos="864" w:leader="none"/>
              <w:tab w:val="left" w:pos="1296" w:leader="none"/>
              <w:tab w:val="right" w:pos="10224" w:leader="dot"/>
            </w:tabs>
            <w:rPr>
              <w:szCs w:val="24"/>
            </w:rPr>
          </w:pPr>
          <w:hyperlink w:anchor="__RefHeading___Toc508019160">
            <w:r>
              <w:rPr>
                <w:rStyle w:val="IndexLink"/>
                <w:szCs w:val="28"/>
              </w:rPr>
              <w:t>8</w:t>
            </w:r>
            <w:r>
              <w:rPr>
                <w:rStyle w:val="IndexLink"/>
                <w:szCs w:val="24"/>
              </w:rPr>
              <w:tab/>
            </w:r>
            <w:r>
              <w:rPr>
                <w:rStyle w:val="IndexLink"/>
                <w:szCs w:val="28"/>
              </w:rPr>
              <w:t>Internationalization Considerations</w:t>
            </w:r>
            <w:r>
              <w:rPr>
                <w:rStyle w:val="IndexLink"/>
              </w:rPr>
              <w:tab/>
              <w:t>19</w:t>
            </w:r>
          </w:hyperlink>
        </w:p>
        <w:p>
          <w:pPr>
            <w:pStyle w:val="Contents1"/>
            <w:tabs>
              <w:tab w:val="left" w:pos="864" w:leader="none"/>
              <w:tab w:val="left" w:pos="1296" w:leader="none"/>
              <w:tab w:val="right" w:pos="10224" w:leader="dot"/>
            </w:tabs>
            <w:rPr>
              <w:szCs w:val="24"/>
            </w:rPr>
          </w:pPr>
          <w:hyperlink w:anchor="__RefHeading___Toc508019161">
            <w:r>
              <w:rPr>
                <w:rStyle w:val="IndexLink"/>
                <w:szCs w:val="28"/>
              </w:rPr>
              <w:t>9</w:t>
            </w:r>
            <w:r>
              <w:rPr>
                <w:rStyle w:val="IndexLink"/>
                <w:szCs w:val="24"/>
              </w:rPr>
              <w:tab/>
            </w:r>
            <w:r>
              <w:rPr>
                <w:rStyle w:val="IndexLink"/>
                <w:szCs w:val="28"/>
              </w:rPr>
              <w:t>Security Considerations</w:t>
            </w:r>
            <w:r>
              <w:rPr>
                <w:rStyle w:val="IndexLink"/>
              </w:rPr>
              <w:tab/>
              <w:t>19</w:t>
            </w:r>
          </w:hyperlink>
        </w:p>
        <w:p>
          <w:pPr>
            <w:pStyle w:val="Contents1"/>
            <w:tabs>
              <w:tab w:val="left" w:pos="864" w:leader="none"/>
              <w:tab w:val="left" w:pos="1296" w:leader="none"/>
              <w:tab w:val="right" w:pos="10224" w:leader="dot"/>
            </w:tabs>
            <w:rPr>
              <w:szCs w:val="24"/>
            </w:rPr>
          </w:pPr>
          <w:hyperlink w:anchor="__RefHeading___Toc508019162">
            <w:r>
              <w:rPr>
                <w:rStyle w:val="IndexLink"/>
                <w:szCs w:val="28"/>
              </w:rPr>
              <w:t>10</w:t>
            </w:r>
            <w:r>
              <w:rPr>
                <w:rStyle w:val="IndexLink"/>
                <w:szCs w:val="24"/>
              </w:rPr>
              <w:tab/>
            </w:r>
            <w:r>
              <w:rPr>
                <w:rStyle w:val="IndexLink"/>
                <w:szCs w:val="28"/>
              </w:rPr>
              <w:t>References</w:t>
            </w:r>
            <w:r>
              <w:rPr>
                <w:rStyle w:val="IndexLink"/>
              </w:rPr>
              <w:tab/>
              <w:t>20</w:t>
            </w:r>
          </w:hyperlink>
        </w:p>
        <w:p>
          <w:pPr>
            <w:pStyle w:val="Contents1"/>
            <w:tabs>
              <w:tab w:val="left" w:pos="864" w:leader="none"/>
              <w:tab w:val="left" w:pos="1296" w:leader="none"/>
              <w:tab w:val="right" w:pos="10224" w:leader="dot"/>
            </w:tabs>
            <w:rPr>
              <w:szCs w:val="24"/>
            </w:rPr>
          </w:pPr>
          <w:hyperlink w:anchor="__RefHeading___Toc508019163">
            <w:r>
              <w:rPr>
                <w:rStyle w:val="IndexLink"/>
                <w:szCs w:val="28"/>
              </w:rPr>
              <w:t>11</w:t>
            </w:r>
            <w:r>
              <w:rPr>
                <w:rStyle w:val="IndexLink"/>
                <w:szCs w:val="24"/>
              </w:rPr>
              <w:tab/>
            </w:r>
            <w:r>
              <w:rPr>
                <w:rStyle w:val="IndexLink"/>
                <w:szCs w:val="28"/>
              </w:rPr>
              <w:t>Author’s Addresses</w:t>
            </w:r>
            <w:r>
              <w:rPr>
                <w:rStyle w:val="IndexLink"/>
              </w:rPr>
              <w:tab/>
              <w:t>21</w:t>
            </w:r>
          </w:hyperlink>
        </w:p>
        <w:p>
          <w:pPr>
            <w:pStyle w:val="Contents1"/>
            <w:tabs>
              <w:tab w:val="left" w:pos="864" w:leader="none"/>
              <w:tab w:val="left" w:pos="1296" w:leader="none"/>
              <w:tab w:val="right" w:pos="10224" w:leader="dot"/>
            </w:tabs>
            <w:rPr>
              <w:szCs w:val="24"/>
            </w:rPr>
          </w:pPr>
          <w:hyperlink w:anchor="__RefHeading___Toc508019164">
            <w:r>
              <w:rPr>
                <w:rStyle w:val="IndexLink"/>
                <w:szCs w:val="28"/>
              </w:rPr>
              <w:t>12</w:t>
            </w:r>
            <w:r>
              <w:rPr>
                <w:rStyle w:val="IndexLink"/>
                <w:szCs w:val="24"/>
              </w:rPr>
              <w:tab/>
            </w:r>
            <w:r>
              <w:rPr>
                <w:rStyle w:val="IndexLink"/>
                <w:szCs w:val="28"/>
              </w:rPr>
              <w:t>Full Copyright Statement</w:t>
            </w:r>
            <w:r>
              <w:rPr>
                <w:rStyle w:val="IndexLink"/>
              </w:rPr>
              <w:tab/>
              <w:t>22</w:t>
            </w:r>
          </w:hyperlink>
          <w:r>
            <w:rPr>
              <w:rStyle w:val="IndexLink"/>
            </w:rPr>
            <w:fldChar w:fldCharType="end"/>
          </w:r>
        </w:p>
      </w:sdtContent>
    </w:sdt>
    <w:p>
      <w:pPr>
        <w:pStyle w:val="Normal"/>
        <w:rPr>
          <w:szCs w:val="24"/>
        </w:rPr>
      </w:pPr>
      <w:r>
        <w:rPr>
          <w:szCs w:val="24"/>
        </w:rPr>
      </w:r>
    </w:p>
    <w:p>
      <w:pPr>
        <w:pStyle w:val="NormalLeft"/>
        <w:rPr>
          <w:b/>
          <w:b/>
          <w:bCs/>
          <w:sz w:val="28"/>
        </w:rPr>
      </w:pPr>
      <w:r>
        <w:rPr>
          <w:b/>
          <w:bCs/>
          <w:sz w:val="28"/>
        </w:rPr>
        <w:t>Tables</w:t>
      </w:r>
    </w:p>
    <w:p>
      <w:pPr>
        <w:pStyle w:val="NormalLeft"/>
        <w:rPr>
          <w:b/>
          <w:b/>
          <w:bCs/>
          <w:sz w:val="28"/>
        </w:rPr>
      </w:pPr>
      <w:r>
        <w:rPr>
          <w:b/>
          <w:bCs/>
          <w:sz w:val="28"/>
        </w:rPr>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8019165">
        <w:r>
          <w:rPr>
            <w:rStyle w:val="IndexLink"/>
            <w:lang w:val="en-US" w:eastAsia="en-US"/>
          </w:rPr>
          <w:t>Table 1 - “client-print-support-files-supported” attribute fields</w:t>
          <w:tab/>
          <w:t>8</w:t>
        </w:r>
      </w:hyperlink>
    </w:p>
    <w:p>
      <w:pPr>
        <w:pStyle w:val="TableofFigures"/>
        <w:rPr>
          <w:szCs w:val="24"/>
          <w:lang w:val="en-US" w:eastAsia="en-US"/>
        </w:rPr>
      </w:pPr>
      <w:hyperlink w:anchor="__RefHeading___Toc508019166">
        <w:r>
          <w:rPr>
            <w:rStyle w:val="IndexLink"/>
            <w:lang w:val="en-US" w:eastAsia="en-US"/>
          </w:rPr>
          <w:t>Table 2 - “client-print-support-files-filter” attribute fields</w:t>
          <w:tab/>
          <w:t>12</w:t>
        </w:r>
      </w:hyperlink>
    </w:p>
    <w:p>
      <w:pPr>
        <w:pStyle w:val="TableofFigures"/>
        <w:rPr>
          <w:szCs w:val="24"/>
          <w:lang w:val="en-US" w:eastAsia="en-US"/>
        </w:rPr>
      </w:pPr>
      <w:hyperlink w:anchor="__RefHeading___Toc508019167">
        <w:r>
          <w:rPr>
            <w:rStyle w:val="IndexLink"/>
            <w:lang w:val="en-US" w:eastAsia="en-US"/>
          </w:rPr>
          <w:t>Table 3 - REQUIRED “client-print-support-files-filter” fields</w:t>
          <w:tab/>
          <w:t>12</w:t>
        </w:r>
      </w:hyperlink>
      <w:r>
        <w:rPr>
          <w:rStyle w:val="IndexLink"/>
          <w:lang w:val="en-US" w:eastAsia="en-US"/>
        </w:rPr>
        <w:fldChar w:fldCharType="end"/>
      </w:r>
    </w:p>
    <w:p>
      <w:pPr>
        <w:pStyle w:val="Normal"/>
        <w:rPr>
          <w:szCs w:val="24"/>
          <w:lang w:val="en-US" w:eastAsia="en-US"/>
        </w:rPr>
      </w:pPr>
      <w:r>
        <w:rPr>
          <w:szCs w:val="24"/>
          <w:lang w:val="en-US" w:eastAsia="en-US"/>
        </w:rPr>
      </w:r>
      <w:r>
        <w:br w:type="page"/>
      </w:r>
    </w:p>
    <w:p>
      <w:pPr>
        <w:pStyle w:val="Heading1"/>
        <w:rPr/>
      </w:pPr>
      <w:bookmarkStart w:id="0" w:name="__RefHeading___Toc508019139"/>
      <w:bookmarkEnd w:id="0"/>
      <w:r>
        <w:rPr/>
        <w:t>Introduction</w:t>
      </w:r>
    </w:p>
    <w:p>
      <w:pPr>
        <w:pStyle w:val="Normal"/>
        <w:rPr/>
      </w:pPr>
      <w:r>
        <w:rPr/>
        <w:t xml:space="preserve">A common configuration for printing from a workstation requires that some Client Print Support Files (e.g., PPD, printer driver files) specific to the target printer be installed on that workstation.  Selection and configuration of the appropriate Client Print Support Files can be simplified and even automated if the workstation can obtain some key information about the printer and which sets of Client Print Support Files are available.  Such key information includes: operating system type, CPU type, document-format (PDL), natural language, </w:t>
      </w:r>
      <w:ins w:id="12" w:author="Thomas N. Hastings" w:date="2001-02-27T13:23:00Z">
        <w:r>
          <w:rPr/>
          <w:t>compression mechanism, file type, client file name, policy for automatic loading, file size, file version, file date and time, file information description, and digital signature</w:t>
        </w:r>
      </w:ins>
      <w:del w:id="13" w:author="Thomas N. Hastings" w:date="2001-02-27T13:23:00Z">
        <w:r>
          <w:rPr/>
          <w:delText>etc</w:delText>
        </w:r>
      </w:del>
      <w:r>
        <w:rPr/>
        <w:t>.  With a few extensions, IPP provides a simple and reliable vehicle for printers to convey this information to interested workstations.  The IPP extensions described in this document enable a flexible solution for installing Client Print Support Files on workstations running different operating systems and for printers of all makes and models.  It allows Client Print Support Files to be downloaded from repositories of different sorts.  A possible repository for the files is the printer itself.  The extensions necessary for getting Client Print Support Files from the printer are included in this document</w:t>
      </w:r>
      <w:ins w:id="14" w:author="Thomas N. Hastings" w:date="2001-02-27T13:24:00Z">
        <w:r>
          <w:rPr/>
          <w:t>, including security for downloading executable code and data</w:t>
        </w:r>
      </w:ins>
      <w:r>
        <w:rPr/>
        <w:t>.</w:t>
      </w:r>
    </w:p>
    <w:p>
      <w:pPr>
        <w:pStyle w:val="Heading1"/>
        <w:rPr/>
      </w:pPr>
      <w:bookmarkStart w:id="1" w:name="__RefHeading___Toc508019140"/>
      <w:bookmarkEnd w:id="1"/>
      <w:r>
        <w:rPr/>
        <w:t>Terminology</w:t>
      </w:r>
    </w:p>
    <w:p>
      <w:pPr>
        <w:pStyle w:val="Normal"/>
        <w:rPr/>
      </w:pPr>
      <w:r>
        <w:rPr/>
        <w:t xml:space="preserve">Client Print Support Files - a set of files, such as a printer driver, font metric file, printer configuration file (PPD, GPD, etc.) that support a client printing to a particular Printer.  A Printer </w:t>
      </w:r>
      <w:del w:id="15" w:author="Thomas N. Hastings" w:date="2001-02-27T13:28:00Z">
        <w:r>
          <w:rPr/>
          <w:delText>can</w:delText>
        </w:r>
      </w:del>
      <w:ins w:id="16" w:author="Thomas N. Hastings" w:date="2001-02-27T13:28:00Z">
        <w:r>
          <w:rPr/>
          <w:t>MAY</w:t>
        </w:r>
      </w:ins>
      <w:r>
        <w:rPr/>
        <w:t xml:space="preserve"> have multiple sets of Client Print Support Files that work for different operating systems, document formats, natural languages, CPUs, etc.</w:t>
      </w:r>
    </w:p>
    <w:p>
      <w:pPr>
        <w:pStyle w:val="Normal"/>
        <w:rPr/>
      </w:pPr>
      <w:r>
        <w:rPr/>
        <w:t xml:space="preserve">This document uses terms such as “attributes”, “keywords”, and “support”.  These terms have special meaning and are defined in the model terminology [RFC2911] section 12.2. </w:t>
      </w:r>
      <w:ins w:id="17" w:author="Thomas N. Hastings" w:date="2001-02-27T17:17:00Z">
        <w:r>
          <w:rPr/>
          <w:t xml:space="preserve"> This document also uses the terms “IPP Printer”, “Printer” and “Printer object” interchangeably as in [RFC2911]</w:t>
        </w:r>
      </w:ins>
      <w:ins w:id="18" w:author="Thomas N. Hastings" w:date="2001-02-27T17:19:00Z">
        <w:r>
          <w:rPr/>
          <w:t xml:space="preserve"> to mean the software entity that accepts IPP operation requests and returns IPP operation responses (see [RFC2911] section 2).</w:t>
        </w:r>
      </w:ins>
    </w:p>
    <w:p>
      <w:pPr>
        <w:pStyle w:val="Normal"/>
        <w:rPr/>
      </w:pPr>
      <w:r>
        <w:rPr/>
        <w:t>Capitalized terms, such as MUST, MUST NOT, REQUIRED, SHOULD, SHOULD NOT, MAY, NEED NOT, and OPTIONAL, have special meaning relating to conformance.  These terms are defined in [RFC2911] section 12.1 on conformance terminology, most of which is taken from RFC 2119 [RFC2119].</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 xml:space="preserve">OPTIONAL: if an implementation supports the extensions described in this document, it MAY support an OPTIONAL feature. </w:t>
      </w:r>
    </w:p>
    <w:p>
      <w:pPr>
        <w:pStyle w:val="Heading1"/>
        <w:rPr/>
      </w:pPr>
      <w:bookmarkStart w:id="2" w:name="__RefHeading___Toc508019141"/>
      <w:bookmarkEnd w:id="2"/>
      <w:r>
        <w:rPr/>
        <w:t>Model Extensions</w:t>
      </w:r>
    </w:p>
    <w:p>
      <w:pPr>
        <w:pStyle w:val="Normal"/>
        <w:rPr/>
      </w:pPr>
      <w:r>
        <w:rPr/>
        <w:t>To assist workstations in the printer installation process, an IPP printer needs to provide the workstation with information about the Client Print Support Files, such as the their name and location/s.  This information needs to match the workstation’s specific environment, such as its operating system, preferred natural language, and preferred document format.</w:t>
      </w:r>
    </w:p>
    <w:p>
      <w:pPr>
        <w:pStyle w:val="Normal"/>
        <w:rPr/>
      </w:pPr>
      <w:r>
        <w:rPr/>
        <w:t>The following extensions to the IPP model enable assisted or automated printer installation.  This section describes each extension in detail.</w:t>
      </w:r>
    </w:p>
    <w:p>
      <w:pPr>
        <w:pStyle w:val="ItemDescription"/>
        <w:numPr>
          <w:ilvl w:val="0"/>
          <w:numId w:val="17"/>
        </w:numPr>
        <w:spacing w:before="120" w:after="0"/>
        <w:rPr/>
      </w:pPr>
      <w:r>
        <w:rPr/>
        <w:t>A new REQUIRED Printer Description attribute: “client-print-support-files-supported” (1setOf octetString(MAX)).</w:t>
      </w:r>
    </w:p>
    <w:p>
      <w:pPr>
        <w:pStyle w:val="List3"/>
        <w:numPr>
          <w:ilvl w:val="0"/>
          <w:numId w:val="17"/>
        </w:numPr>
        <w:spacing w:before="0" w:after="0"/>
        <w:rPr/>
      </w:pPr>
      <w:r>
        <w:rPr/>
        <w:t>A new REQUIRED Get-Printer-Attributes operation attribute: “client-print-support-files-filter” (octetString(MAX)).</w:t>
      </w:r>
    </w:p>
    <w:p>
      <w:pPr>
        <w:pStyle w:val="Normal"/>
        <w:numPr>
          <w:ilvl w:val="0"/>
          <w:numId w:val="17"/>
        </w:numPr>
        <w:rPr/>
      </w:pPr>
      <w:r>
        <w:rPr/>
        <w:t>A new RECOMMENDED printer operation: Get-Client-Print-Support-Files.</w:t>
      </w:r>
    </w:p>
    <w:p>
      <w:pPr>
        <w:pStyle w:val="Heading2"/>
        <w:rPr/>
      </w:pPr>
      <w:bookmarkStart w:id="3" w:name="__RefHeading___Toc508019142"/>
      <w:bookmarkStart w:id="4" w:name="_Ref496031171"/>
      <w:bookmarkEnd w:id="3"/>
      <w:r>
        <w:rPr/>
        <w:t>client-print-support-files-supported (1setOf octetString(MAX))</w:t>
      </w:r>
      <w:bookmarkEnd w:id="4"/>
    </w:p>
    <w:p>
      <w:pPr>
        <w:pStyle w:val="Normal"/>
        <w:rPr/>
      </w:pPr>
      <w:r>
        <w:rPr/>
        <w:t>An IPP Printer uses the REQUIRED Printer Description attribute “client-print-support-files-supported” to represent relevant information about all of the Client Print Support Files it supports.  Each value is a composite UTF-8 string with well-defined fields (see Table 1).  Each value string MUST be formatted as follows:</w:t>
      </w:r>
    </w:p>
    <w:p>
      <w:pPr>
        <w:pStyle w:val="Normal"/>
        <w:spacing w:before="0" w:after="300"/>
        <w:jc w:val="center"/>
        <w:rPr/>
      </w:pPr>
      <w:r>
        <w:rPr/>
        <w:t>“</w:t>
      </w:r>
      <w:r>
        <w:rPr/>
        <w:t>uri=val</w:t>
      </w:r>
      <w:r>
        <w:rPr>
          <w:vertAlign w:val="subscript"/>
        </w:rPr>
        <w:t>1</w:t>
      </w:r>
      <w:r>
        <w:rPr/>
        <w:t>&lt; field-name</w:t>
      </w:r>
      <w:r>
        <w:rPr>
          <w:vertAlign w:val="subscript"/>
        </w:rPr>
        <w:t>2</w:t>
      </w:r>
      <w:r>
        <w:rPr/>
        <w:t>=val</w:t>
      </w:r>
      <w:r>
        <w:rPr>
          <w:vertAlign w:val="subscript"/>
        </w:rPr>
        <w:t>21</w:t>
      </w:r>
      <w:r>
        <w:rPr/>
        <w:t>,…,val</w:t>
      </w:r>
      <w:r>
        <w:rPr>
          <w:vertAlign w:val="subscript"/>
        </w:rPr>
        <w:t>2p</w:t>
      </w:r>
      <w:r>
        <w:rPr/>
        <w:t>&lt; … &lt; field-name</w:t>
      </w:r>
      <w:r>
        <w:rPr>
          <w:vertAlign w:val="subscript"/>
        </w:rPr>
        <w:t>n</w:t>
      </w:r>
      <w:r>
        <w:rPr/>
        <w:t>=val</w:t>
      </w:r>
      <w:r>
        <w:rPr>
          <w:vertAlign w:val="subscript"/>
        </w:rPr>
        <w:t>n1</w:t>
      </w:r>
      <w:r>
        <w:rPr/>
        <w:t>,…,val</w:t>
      </w:r>
      <w:r>
        <w:rPr>
          <w:vertAlign w:val="subscript"/>
        </w:rPr>
        <w:t>nq</w:t>
      </w:r>
      <w:r>
        <w:rPr/>
        <w:t>&lt;”</w:t>
      </w:r>
    </w:p>
    <w:p>
      <w:pPr>
        <w:pStyle w:val="Normal"/>
        <w:spacing w:before="0" w:after="300"/>
        <w:rPr/>
      </w:pPr>
      <w:r>
        <w:rPr/>
        <w:t>The first field MUST be the “uri” field.  The remaining fields MAY be in any order.</w:t>
      </w:r>
    </w:p>
    <w:p>
      <w:pPr>
        <w:pStyle w:val="Normal"/>
        <w:spacing w:before="0" w:after="300"/>
        <w:rPr/>
      </w:pPr>
      <w:r>
        <w:rPr/>
        <w:t xml:space="preserve">The string MUST NOT include any control characters (hex 00 to 1F), even the so-called white space control characters (TAB, CR, and LF) anywhere.  Only zero or more UTF-8 SPACE characters (hex 20) can be included and they can be included only IMMEDIATELY AFTER the </w:t>
      </w:r>
      <w:del w:id="19" w:author="Thomas N. Hastings" w:date="2001-02-26T23:25:00Z">
        <w:r>
          <w:rPr/>
          <w:delText>punctuation</w:delText>
        </w:r>
      </w:del>
      <w:ins w:id="20" w:author="Thomas N. Hastings" w:date="2001-02-26T23:25:00Z">
        <w:r>
          <w:rPr/>
          <w:t>delimiter</w:t>
        </w:r>
      </w:ins>
      <w:r>
        <w:rPr/>
        <w:t xml:space="preserve"> character: “&lt;“, but NOT anywhere else, including after “=“ and “,”.  However, if the UTF-8 SPACE character is needed in a </w:t>
      </w:r>
      <w:del w:id="21" w:author="Thomas N. Hastings" w:date="2001-02-26T23:25:00Z">
        <w:r>
          <w:rPr/>
          <w:delText>file name</w:delText>
        </w:r>
      </w:del>
      <w:ins w:id="22" w:author="Thomas N. Hastings" w:date="2001-02-26T23:25:00Z">
        <w:r>
          <w:rPr/>
          <w:t>client-file-name</w:t>
        </w:r>
      </w:ins>
      <w:r>
        <w:rPr/>
        <w:t xml:space="preserve"> value, then each occurrence is included directly, without escaping (see example).  On the other hand, if the UTF-8 SPACE character is needed in a URL value, then each occurrence is escaped as: </w:t>
      </w:r>
      <w:del w:id="23" w:author="Thomas N. Hastings" w:date="2001-02-26T23:25:00Z">
        <w:r>
          <w:rPr/>
          <w:delText>“\x20”</w:delText>
        </w:r>
      </w:del>
      <w:ins w:id="24" w:author="Thomas N. Hastings" w:date="2001-02-26T23:25:00Z">
        <w:r>
          <w:rPr/>
          <w:t>“%20”</w:t>
        </w:r>
      </w:ins>
      <w:r>
        <w:rPr/>
        <w:t xml:space="preserve"> (URI conventions - see [RFC2396]).  </w:t>
      </w:r>
    </w:p>
    <w:p>
      <w:pPr>
        <w:pStyle w:val="Normal"/>
        <w:spacing w:before="0" w:after="300"/>
        <w:rPr/>
      </w:pPr>
      <w:r>
        <w:rPr/>
        <w:fldChar w:fldCharType="begin"/>
      </w:r>
      <w:r>
        <w:rPr/>
        <w:instrText xml:space="preserve"> REF _Ref498244668 \h </w:instrText>
      </w:r>
      <w:r>
        <w:rPr/>
        <w:fldChar w:fldCharType="separate"/>
      </w:r>
      <w:r>
        <w:rPr/>
        <w:t>Table 1</w:t>
      </w:r>
      <w:r>
        <w:rPr/>
        <w:fldChar w:fldCharType="end"/>
      </w:r>
      <w:r>
        <w:rPr/>
        <w:t xml:space="preserve"> </w:t>
      </w:r>
      <w:r>
        <w:rPr/>
        <w:t>lists the REQUIRED fields that a Printer MUST support and the OPTIONAL fields that a Printer MAY support in the “client-print-support-files-supported” (1setOf octetString(MAX)) Printer Description attribute.  A Printer implementation MAY support additional fields using the same syntax.  Values are defined to be either CASE-SENSITIVE or ALL-LOWER-CASE according to the definitions for the attribute syntaxes from [RFC2911] (set off by single quotes in the table).  The CASE-SENSITIVE values MAY have upper and lower case letters as for the corresponding attribute syntaxes in [RFC2911].  The LOWER-CASE values MUST have all lower case alphabetic letters.  Additional characters, such as digits, hyphen-minus (-), period (.), and slash (/) are according to the corresponding attribute syntaxes in [RFC2911].</w:t>
      </w:r>
    </w:p>
    <w:p>
      <w:pPr>
        <w:pStyle w:val="Normal"/>
        <w:spacing w:before="0" w:after="300"/>
        <w:rPr/>
      </w:pPr>
      <w:r>
        <w:rPr/>
        <w:t>Clients SHOULD ignore fields they don’t recognize in a given value.  This allows for future extensions to the format of the string without breaking compatibility with earlier clients.</w:t>
      </w:r>
    </w:p>
    <w:p>
      <w:pPr>
        <w:pStyle w:val="Caption"/>
        <w:keepNext w:val="true"/>
        <w:jc w:val="center"/>
        <w:rPr/>
      </w:pPr>
      <w:bookmarkStart w:id="5" w:name="__RefHeading___Toc508019165"/>
      <w:bookmarkStart w:id="6" w:name="_Ref498244668"/>
      <w:bookmarkStart w:id="7" w:name="_Ref498244455"/>
      <w:bookmarkEnd w:id="5"/>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 “client-print-support-files-supported” attribute fields</w:t>
      </w:r>
      <w:bookmarkEnd w:id="7"/>
    </w:p>
    <w:tbl>
      <w:tblPr>
        <w:tblW w:w="10026" w:type="dxa"/>
        <w:jc w:val="left"/>
        <w:tblInd w:w="319" w:type="dxa"/>
        <w:tblLayout w:type="fixed"/>
        <w:tblCellMar>
          <w:top w:w="0" w:type="dxa"/>
          <w:left w:w="108" w:type="dxa"/>
          <w:bottom w:w="0" w:type="dxa"/>
          <w:right w:w="108" w:type="dxa"/>
        </w:tblCellMar>
      </w:tblPr>
      <w:tblGrid>
        <w:gridCol w:w="1638"/>
        <w:gridCol w:w="8388"/>
      </w:tblGrid>
      <w:tr>
        <w:trPr>
          <w:tblHeader w:val="true"/>
          <w:trHeight w:val="35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name</w:t>
            </w:r>
          </w:p>
        </w:tc>
        <w:tc>
          <w:tcPr>
            <w:tcW w:w="8388" w:type="dxa"/>
            <w:vMerge w:val="restart"/>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value</w:t>
            </w:r>
          </w:p>
        </w:tc>
      </w:tr>
      <w:tr>
        <w:trPr>
          <w:tblHeader w:val="true"/>
          <w:trHeight w:val="35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b/>
                <w:b/>
              </w:rPr>
            </w:pPr>
            <w:r>
              <w:rPr>
                <w:b/>
              </w:rPr>
            </w:r>
          </w:p>
        </w:tc>
        <w:tc>
          <w:tcPr>
            <w:tcW w:w="8388" w:type="dxa"/>
            <w:vMerge w:val="continue"/>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 xml:space="preserve">uri” </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REQUIRED CASE-SENSITIVE ‘uri’ string identifying the uri where to obtain the support files for each OS platform, document format, and natural language the printer supports.  This MUST be the first field in each value.  Examples of uri schemes that MAY be found here are </w:t>
            </w:r>
            <w:ins w:id="25" w:author="Thomas N. Hastings" w:date="2001-02-27T13:33:00Z">
              <w:r>
                <w:rPr/>
                <w:t>‘</w:t>
              </w:r>
            </w:ins>
            <w:r>
              <w:rPr/>
              <w:t>ftp</w:t>
            </w:r>
            <w:ins w:id="26" w:author="Thomas N. Hastings" w:date="2001-02-27T13:33:00Z">
              <w:r>
                <w:rPr/>
                <w:t>’</w:t>
              </w:r>
            </w:ins>
            <w:r>
              <w:rPr/>
              <w:t xml:space="preserve">, </w:t>
            </w:r>
            <w:ins w:id="27" w:author="Thomas N. Hastings" w:date="2001-02-27T13:33:00Z">
              <w:r>
                <w:rPr/>
                <w:t>‘</w:t>
              </w:r>
            </w:ins>
            <w:r>
              <w:rPr/>
              <w:t>http</w:t>
            </w:r>
            <w:ins w:id="28" w:author="Thomas N. Hastings" w:date="2001-02-27T13:33:00Z">
              <w:r>
                <w:rPr/>
                <w:t>’</w:t>
              </w:r>
            </w:ins>
            <w:r>
              <w:rPr/>
              <w:t xml:space="preserve">, and </w:t>
            </w:r>
            <w:ins w:id="29" w:author="Thomas N. Hastings" w:date="2001-02-27T13:33:00Z">
              <w:r>
                <w:rPr/>
                <w:t>‘</w:t>
              </w:r>
            </w:ins>
            <w:r>
              <w:rPr/>
              <w:t>ipp</w:t>
            </w:r>
            <w:ins w:id="30" w:author="Thomas N. Hastings" w:date="2001-02-27T13:33:00Z">
              <w:r>
                <w:rPr/>
                <w:t>’</w:t>
              </w:r>
            </w:ins>
            <w:r>
              <w:rPr/>
              <w:t xml:space="preserve">.  The </w:t>
            </w:r>
            <w:ins w:id="31" w:author="Thomas N. Hastings" w:date="2001-02-27T13:33:00Z">
              <w:r>
                <w:rPr/>
                <w:t>‘</w:t>
              </w:r>
            </w:ins>
            <w:r>
              <w:rPr/>
              <w:t>ftp</w:t>
            </w:r>
            <w:ins w:id="32" w:author="Thomas N. Hastings" w:date="2001-02-27T13:33:00Z">
              <w:r>
                <w:rPr/>
                <w:t>’</w:t>
              </w:r>
            </w:ins>
            <w:r>
              <w:rPr/>
              <w:t xml:space="preserve"> and </w:t>
            </w:r>
            <w:ins w:id="33" w:author="Thomas N. Hastings" w:date="2001-02-27T13:33:00Z">
              <w:r>
                <w:rPr/>
                <w:t>‘</w:t>
              </w:r>
            </w:ins>
            <w:r>
              <w:rPr/>
              <w:t>http</w:t>
            </w:r>
            <w:ins w:id="34" w:author="Thomas N. Hastings" w:date="2001-02-27T13:33:00Z">
              <w:r>
                <w:rPr/>
                <w:t>’</w:t>
              </w:r>
            </w:ins>
            <w:r>
              <w:rPr/>
              <w:t xml:space="preserve"> schemed URIs identify the archive file that contains all the necessary client support files.</w:t>
            </w:r>
          </w:p>
          <w:p>
            <w:pPr>
              <w:pStyle w:val="Row"/>
              <w:tabs>
                <w:tab w:val="clear" w:pos="6480"/>
              </w:tabs>
              <w:spacing w:before="120" w:after="40"/>
              <w:rPr/>
            </w:pPr>
            <w:r>
              <w:rPr/>
              <w:t xml:space="preserve">The </w:t>
            </w:r>
            <w:ins w:id="35" w:author="Thomas N. Hastings" w:date="2001-02-27T13:33:00Z">
              <w:r>
                <w:rPr/>
                <w:t>‘</w:t>
              </w:r>
            </w:ins>
            <w:r>
              <w:rPr/>
              <w:t>ipp</w:t>
            </w:r>
            <w:ins w:id="36" w:author="Thomas N. Hastings" w:date="2001-02-27T13:34:00Z">
              <w:r>
                <w:rPr/>
                <w:t>’</w:t>
              </w:r>
            </w:ins>
            <w:r>
              <w:rPr/>
              <w:t xml:space="preserve"> schemed URIs identify the archive file </w:t>
            </w:r>
            <w:del w:id="37" w:author="Thomas N. Hastings" w:date="2001-02-28T15:19:00Z">
              <w:r>
                <w:rPr/>
                <w:delText xml:space="preserve">which </w:delText>
              </w:r>
            </w:del>
            <w:del w:id="38" w:author="Thomas N. Hastings" w:date="2001-02-27T13:26:00Z">
              <w:r>
                <w:rPr/>
                <w:delText>may</w:delText>
              </w:r>
            </w:del>
            <w:del w:id="39" w:author="Thomas N. Hastings" w:date="2001-02-28T15:19:00Z">
              <w:r>
                <w:rPr/>
                <w:delText xml:space="preserve"> be</w:delText>
              </w:r>
            </w:del>
            <w:ins w:id="40" w:author="Thomas N. Hastings" w:date="2001-02-28T15:19:00Z">
              <w:r>
                <w:rPr/>
                <w:t>that clients MAY</w:t>
              </w:r>
            </w:ins>
            <w:r>
              <w:rPr/>
              <w:t xml:space="preserve"> obtain</w:t>
            </w:r>
            <w:del w:id="41" w:author="Thomas N. Hastings" w:date="2001-02-28T15:20:00Z">
              <w:r>
                <w:rPr/>
                <w:delText>ed</w:delText>
              </w:r>
            </w:del>
            <w:r>
              <w:rPr/>
              <w:t xml:space="preserve"> from the Printer using the Get-Client-Print-Support-Files operation (see section 3.3).  </w:t>
            </w:r>
            <w:ins w:id="42" w:author="Thomas N. Hastings" w:date="2001-02-27T00:20:00Z">
              <w:r>
                <w:rPr/>
                <w:t xml:space="preserve">The URI MUST be a valid URI to the same Printer object, i.e., one of the values of the Printer's "printer-uri-supported" attribute.  </w:t>
              </w:r>
            </w:ins>
            <w:r>
              <w:rPr/>
              <w:t xml:space="preserve">The </w:t>
            </w:r>
            <w:ins w:id="43" w:author="Thomas N. Hastings" w:date="2001-02-27T13:34:00Z">
              <w:r>
                <w:rPr/>
                <w:t>‘</w:t>
              </w:r>
            </w:ins>
            <w:r>
              <w:rPr/>
              <w:t>ipp</w:t>
            </w:r>
            <w:ins w:id="44" w:author="Thomas N. Hastings" w:date="2001-02-27T13:34:00Z">
              <w:r>
                <w:rPr/>
                <w:t>’</w:t>
              </w:r>
            </w:ins>
            <w:r>
              <w:rPr/>
              <w:t xml:space="preserve"> URI is used to distinguish between multiple Client Print Support Files in an implementation dependent manner </w:t>
            </w:r>
            <w:ins w:id="45" w:author="Thomas N. Hastings" w:date="2001-02-27T00:21:00Z">
              <w:r>
                <w:rPr/>
                <w:t>using the URL query syntax (e.g.,  "?drv-id=xxx")</w:t>
              </w:r>
            </w:ins>
            <w:ins w:id="46" w:author="Thomas N. Hastings" w:date="2001-02-27T13:45:00Z">
              <w:r>
                <w:rPr/>
                <w:t xml:space="preserve"> [RFC2396]</w:t>
              </w:r>
            </w:ins>
            <w:del w:id="47" w:author="Thomas N. Hastings" w:date="2001-02-27T00:21:00Z">
              <w:r>
                <w:rPr/>
                <w:delText>, such as using a file URL parameter (' file=xxx)</w:delText>
              </w:r>
            </w:del>
            <w:r>
              <w:rPr/>
              <w:t xml:space="preserve">.  </w:t>
            </w:r>
            <w:ins w:id="48" w:author="Thomas N. Hastings" w:date="2001-02-28T15:21:00Z">
              <w:r>
                <w:rPr/>
                <w:t xml:space="preserve">The query part MUST NOT exceed 127 octets, not counting the “?” character that begins the query part.  </w:t>
              </w:r>
            </w:ins>
            <w:r>
              <w:rPr/>
              <w:t xml:space="preserve">A Printer SHOULD support the </w:t>
            </w:r>
            <w:ins w:id="49" w:author="Thomas N. Hastings" w:date="2001-02-27T13:34:00Z">
              <w:r>
                <w:rPr/>
                <w:t>‘</w:t>
              </w:r>
            </w:ins>
            <w:r>
              <w:rPr/>
              <w:t>ipp</w:t>
            </w:r>
            <w:ins w:id="50" w:author="Thomas N. Hastings" w:date="2001-02-27T13:34:00Z">
              <w:r>
                <w:rPr/>
                <w:t>’</w:t>
              </w:r>
            </w:ins>
            <w:r>
              <w:rPr/>
              <w:t xml:space="preserve"> sche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os-typ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or more REQUIRED comma-separated LOWER-CASE </w:t>
            </w:r>
            <w:ins w:id="51" w:author="Thomas N. Hastings" w:date="2001-02-26T15:44:00Z">
              <w:r>
                <w:rPr/>
                <w:t>‘</w:t>
              </w:r>
            </w:ins>
            <w:ins w:id="52" w:author="Thomas N. Hastings" w:date="2001-02-26T15:32:00Z">
              <w:r>
                <w:rPr/>
                <w:t>keyword</w:t>
              </w:r>
            </w:ins>
            <w:ins w:id="53" w:author="Thomas N. Hastings" w:date="2001-02-26T15:44:00Z">
              <w:r>
                <w:rPr/>
                <w:t>’</w:t>
              </w:r>
            </w:ins>
            <w:ins w:id="54" w:author="Thomas N. Hastings" w:date="2001-02-26T15:32:00Z">
              <w:r>
                <w:rPr/>
                <w:t xml:space="preserve"> </w:t>
              </w:r>
            </w:ins>
            <w:r>
              <w:rPr/>
              <w:t xml:space="preserve">strings identifying the operating system types supported by this set of Client Print Support Files.  Valid values </w:t>
            </w:r>
            <w:del w:id="55" w:author="Thomas N. Hastings" w:date="2001-02-27T13:49:00Z">
              <w:r>
                <w:rPr/>
                <w:delText xml:space="preserve">include </w:delText>
              </w:r>
            </w:del>
            <w:ins w:id="56" w:author="Thomas N. Hastings" w:date="2001-02-27T13:49:00Z">
              <w:r>
                <w:rPr/>
                <w:t xml:space="preserve">are </w:t>
              </w:r>
            </w:ins>
            <w:r>
              <w:rPr/>
              <w:t>the operating system names defined in the IANA document [os-names]</w:t>
            </w:r>
            <w:ins w:id="57" w:author="Thomas N. Hastings" w:date="2001-02-26T15:41:00Z">
              <w:r>
                <w:rPr/>
                <w:t xml:space="preserve"> and the </w:t>
              </w:r>
            </w:ins>
            <w:ins w:id="58" w:author="Thomas N. Hastings" w:date="2001-02-27T17:21:00Z">
              <w:r>
                <w:rPr/>
                <w:t xml:space="preserve">special </w:t>
              </w:r>
            </w:ins>
            <w:ins w:id="59" w:author="Thomas N. Hastings" w:date="2001-02-26T15:41:00Z">
              <w:r>
                <w:rPr/>
                <w:t xml:space="preserve">keyword value: </w:t>
              </w:r>
            </w:ins>
            <w:ins w:id="60" w:author="Thomas N. Hastings" w:date="2001-02-26T15:44:00Z">
              <w:r>
                <w:rPr/>
                <w:t>‘</w:t>
              </w:r>
            </w:ins>
            <w:ins w:id="61" w:author="Thomas N. Hastings" w:date="2001-02-27T17:21:00Z">
              <w:r>
                <w:rPr/>
                <w:t>unknown</w:t>
              </w:r>
            </w:ins>
            <w:ins w:id="62" w:author="Thomas N. Hastings" w:date="2001-02-26T15:44:00Z">
              <w:r>
                <w:rPr/>
                <w:t>’</w:t>
              </w:r>
            </w:ins>
            <w:r>
              <w:rPr/>
              <w:t xml:space="preserve">. Although the IANA registry requires that the names be all upper-case, the values MUST be all lower case in this field (plus hyphen-minus (-), period (.), and slash (/)).   Examples: </w:t>
            </w:r>
            <w:ins w:id="63" w:author="Thomas N. Hastings" w:date="2001-02-27T17:29:00Z">
              <w:r>
                <w:rPr/>
                <w:t>‘</w:t>
              </w:r>
            </w:ins>
            <w:r>
              <w:rPr/>
              <w:t>linux</w:t>
            </w:r>
            <w:ins w:id="64" w:author="Thomas N. Hastings" w:date="2001-02-27T17:29:00Z">
              <w:r>
                <w:rPr/>
                <w:t>’</w:t>
              </w:r>
            </w:ins>
            <w:r>
              <w:rPr/>
              <w:t xml:space="preserve">, </w:t>
            </w:r>
            <w:ins w:id="65" w:author="Thomas N. Hastings" w:date="2001-02-27T17:29:00Z">
              <w:r>
                <w:rPr/>
                <w:t>‘</w:t>
              </w:r>
            </w:ins>
            <w:r>
              <w:rPr/>
              <w:t>linux-2.2</w:t>
            </w:r>
            <w:ins w:id="66" w:author="Thomas N. Hastings" w:date="2001-02-27T17:29:00Z">
              <w:r>
                <w:rPr/>
                <w:t>’</w:t>
              </w:r>
            </w:ins>
            <w:r>
              <w:rPr/>
              <w:t xml:space="preserve">, </w:t>
            </w:r>
            <w:ins w:id="67" w:author="Thomas N. Hastings" w:date="2001-02-27T17:29:00Z">
              <w:r>
                <w:rPr/>
                <w:t>‘</w:t>
              </w:r>
            </w:ins>
            <w:r>
              <w:rPr/>
              <w:t>os/2</w:t>
            </w:r>
            <w:ins w:id="68" w:author="Thomas N. Hastings" w:date="2001-02-27T17:29:00Z">
              <w:r>
                <w:rPr/>
                <w:t>’</w:t>
              </w:r>
            </w:ins>
            <w:r>
              <w:rPr/>
              <w:t xml:space="preserve">, </w:t>
            </w:r>
            <w:ins w:id="69" w:author="Thomas N. Hastings" w:date="2001-02-27T17:29:00Z">
              <w:r>
                <w:rPr/>
                <w:t>‘</w:t>
              </w:r>
            </w:ins>
            <w:r>
              <w:rPr/>
              <w:t>sun-os-4.0</w:t>
            </w:r>
            <w:ins w:id="70" w:author="Thomas N. Hastings" w:date="2001-02-27T17:29:00Z">
              <w:r>
                <w:rPr/>
                <w:t>’</w:t>
              </w:r>
            </w:ins>
            <w:r>
              <w:rPr/>
              <w:t xml:space="preserve">, </w:t>
            </w:r>
            <w:ins w:id="71" w:author="Thomas N. Hastings" w:date="2001-02-27T17:29:00Z">
              <w:r>
                <w:rPr/>
                <w:t>‘</w:t>
              </w:r>
            </w:ins>
            <w:r>
              <w:rPr/>
              <w:t>unix</w:t>
            </w:r>
            <w:ins w:id="72" w:author="Thomas N. Hastings" w:date="2001-02-27T17:29:00Z">
              <w:r>
                <w:rPr/>
                <w:t>’</w:t>
              </w:r>
            </w:ins>
            <w:r>
              <w:rPr/>
              <w:t xml:space="preserve">, </w:t>
            </w:r>
            <w:ins w:id="73" w:author="Thomas N. Hastings" w:date="2001-02-27T17:29:00Z">
              <w:r>
                <w:rPr/>
                <w:t>‘</w:t>
              </w:r>
            </w:ins>
            <w:r>
              <w:rPr/>
              <w:t>unix-bsd</w:t>
            </w:r>
            <w:ins w:id="74" w:author="Thomas N. Hastings" w:date="2001-02-27T17:29:00Z">
              <w:r>
                <w:rPr/>
                <w:t>’</w:t>
              </w:r>
            </w:ins>
            <w:r>
              <w:rPr/>
              <w:t xml:space="preserve">, </w:t>
            </w:r>
            <w:ins w:id="75" w:author="Thomas N. Hastings" w:date="2001-02-27T17:29:00Z">
              <w:r>
                <w:rPr/>
                <w:t>‘</w:t>
              </w:r>
            </w:ins>
            <w:r>
              <w:rPr/>
              <w:t>win32</w:t>
            </w:r>
            <w:ins w:id="76" w:author="Thomas N. Hastings" w:date="2001-02-27T17:29:00Z">
              <w:r>
                <w:rPr/>
                <w:t>’</w:t>
              </w:r>
            </w:ins>
            <w:r>
              <w:rPr/>
              <w:t xml:space="preserve">, </w:t>
            </w:r>
            <w:ins w:id="77" w:author="Thomas N. Hastings" w:date="2001-02-27T17:30:00Z">
              <w:r>
                <w:rPr/>
                <w:t>‘</w:t>
              </w:r>
            </w:ins>
            <w:r>
              <w:rPr/>
              <w:t>windows-95</w:t>
            </w:r>
            <w:ins w:id="78" w:author="Thomas N. Hastings" w:date="2001-02-27T17:30:00Z">
              <w:r>
                <w:rPr/>
                <w:t>’</w:t>
              </w:r>
            </w:ins>
            <w:r>
              <w:rPr/>
              <w:t xml:space="preserve">, </w:t>
            </w:r>
            <w:ins w:id="79" w:author="Thomas N. Hastings" w:date="2001-02-27T17:30:00Z">
              <w:r>
                <w:rPr/>
                <w:t>‘</w:t>
              </w:r>
            </w:ins>
            <w:r>
              <w:rPr/>
              <w:t>windows-98</w:t>
            </w:r>
            <w:ins w:id="80" w:author="Thomas N. Hastings" w:date="2001-02-27T17:30:00Z">
              <w:r>
                <w:rPr/>
                <w:t>’</w:t>
              </w:r>
            </w:ins>
            <w:r>
              <w:rPr/>
              <w:t xml:space="preserve">, </w:t>
            </w:r>
            <w:ins w:id="81" w:author="Thomas N. Hastings" w:date="2001-02-27T17:30:00Z">
              <w:r>
                <w:rPr/>
                <w:t>‘</w:t>
              </w:r>
            </w:ins>
            <w:r>
              <w:rPr/>
              <w:t>windows-ce</w:t>
            </w:r>
            <w:ins w:id="82" w:author="Thomas N. Hastings" w:date="2001-02-27T17:30:00Z">
              <w:r>
                <w:rPr/>
                <w:t>’</w:t>
              </w:r>
            </w:ins>
            <w:r>
              <w:rPr/>
              <w:t xml:space="preserve">, </w:t>
            </w:r>
            <w:ins w:id="83" w:author="Thomas N. Hastings" w:date="2001-02-27T17:30:00Z">
              <w:r>
                <w:rPr/>
                <w:t>‘</w:t>
              </w:r>
            </w:ins>
            <w:r>
              <w:rPr/>
              <w:t>windows-nt</w:t>
            </w:r>
            <w:ins w:id="84" w:author="Thomas N. Hastings" w:date="2001-02-27T17:30:00Z">
              <w:r>
                <w:rPr/>
                <w:t>’</w:t>
              </w:r>
            </w:ins>
            <w:r>
              <w:rPr/>
              <w:t xml:space="preserve">, </w:t>
            </w:r>
            <w:ins w:id="85" w:author="Thomas N. Hastings" w:date="2001-02-27T17:30:00Z">
              <w:r>
                <w:rPr/>
                <w:t>‘</w:t>
              </w:r>
            </w:ins>
            <w:r>
              <w:rPr/>
              <w:t>windows-nt-4</w:t>
            </w:r>
            <w:ins w:id="86" w:author="Thomas N. Hastings" w:date="2001-02-27T17:30:00Z">
              <w:r>
                <w:rPr/>
                <w:t>’</w:t>
              </w:r>
            </w:ins>
            <w:r>
              <w:rPr/>
              <w:t xml:space="preserve">, </w:t>
            </w:r>
            <w:ins w:id="87" w:author="Thomas N. Hastings" w:date="2001-02-27T17:30:00Z">
              <w:r>
                <w:rPr/>
                <w:t>‘</w:t>
              </w:r>
            </w:ins>
            <w:r>
              <w:rPr/>
              <w:t>windows-nt-5</w:t>
            </w:r>
            <w:ins w:id="88" w:author="Thomas N. Hastings" w:date="2001-02-27T17:30:00Z">
              <w:r>
                <w:rPr/>
                <w:t>’</w:t>
              </w:r>
            </w:ins>
            <w:ins w:id="89" w:author="Thomas N. Hastings" w:date="2001-02-26T15:41:00Z">
              <w:r>
                <w:rPr/>
                <w:t xml:space="preserve">, </w:t>
              </w:r>
            </w:ins>
            <w:ins w:id="90" w:author="Thomas N. Hastings" w:date="2001-02-27T17:30:00Z">
              <w:r>
                <w:rPr/>
                <w:t>‘</w:t>
              </w:r>
            </w:ins>
            <w:ins w:id="91" w:author="Thomas N. Hastings" w:date="2001-02-27T17:22:00Z">
              <w:r>
                <w:rPr/>
                <w:t>unknown</w:t>
              </w:r>
            </w:ins>
            <w:ins w:id="92" w:author="Thomas N. Hastings" w:date="2001-02-27T17:30:00Z">
              <w:r>
                <w:rPr/>
                <w:t>’</w:t>
              </w:r>
            </w:ins>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cpu-typ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or more REQUIRED comma-separated LOWER-CASE </w:t>
            </w:r>
            <w:ins w:id="93" w:author="Thomas N. Hastings" w:date="2001-02-26T15:43:00Z">
              <w:r>
                <w:rPr/>
                <w:t>‘</w:t>
              </w:r>
            </w:ins>
            <w:ins w:id="94" w:author="Thomas N. Hastings" w:date="2001-02-26T15:33:00Z">
              <w:r>
                <w:rPr/>
                <w:t>keyword</w:t>
              </w:r>
            </w:ins>
            <w:ins w:id="95" w:author="Thomas N. Hastings" w:date="2001-02-26T15:44:00Z">
              <w:r>
                <w:rPr/>
                <w:t>’</w:t>
              </w:r>
            </w:ins>
            <w:ins w:id="96" w:author="Thomas N. Hastings" w:date="2001-02-26T15:33:00Z">
              <w:r>
                <w:rPr/>
                <w:t xml:space="preserve"> </w:t>
              </w:r>
            </w:ins>
            <w:r>
              <w:rPr/>
              <w:t xml:space="preserve">strings identifying the CPU types supported by this set of Client Print Support Files. </w:t>
            </w:r>
            <w:ins w:id="97" w:author="Thomas N. Hastings" w:date="2001-02-27T13:51:00Z">
              <w:r>
                <w:rPr/>
                <w:t xml:space="preserve"> The values indicate the CPU family independent of the CPU manufacturer.  </w:t>
              </w:r>
            </w:ins>
            <w:ins w:id="98" w:author="Thomas N. Hastings" w:date="2001-02-27T17:26:00Z">
              <w:r>
                <w:rPr/>
                <w:t>Valid</w:t>
              </w:r>
            </w:ins>
            <w:ins w:id="99" w:author="Thomas N. Hastings" w:date="2001-02-27T17:23:00Z">
              <w:r>
                <w:rPr/>
                <w:t xml:space="preserve"> k</w:t>
              </w:r>
            </w:ins>
            <w:ins w:id="100" w:author="Thomas N. Hastings" w:date="2001-02-26T15:34:00Z">
              <w:r>
                <w:rPr/>
                <w:t xml:space="preserve">eyword </w:t>
              </w:r>
            </w:ins>
            <w:del w:id="101" w:author="Thomas N. Hastings" w:date="2001-02-26T15:34:00Z">
              <w:r>
                <w:rPr/>
                <w:delText>V</w:delText>
              </w:r>
            </w:del>
            <w:ins w:id="102" w:author="Thomas N. Hastings" w:date="2001-02-26T15:34:00Z">
              <w:r>
                <w:rPr/>
                <w:t>v</w:t>
              </w:r>
            </w:ins>
            <w:r>
              <w:rPr/>
              <w:t xml:space="preserve">alues </w:t>
            </w:r>
            <w:del w:id="103" w:author="Thomas N. Hastings" w:date="2001-02-27T13:52:00Z">
              <w:r>
                <w:rPr/>
                <w:delText>(or compatible)</w:delText>
              </w:r>
            </w:del>
            <w:ins w:id="104" w:author="Thomas N. Hastings" w:date="2001-02-27T13:52:00Z">
              <w:r>
                <w:rPr/>
                <w:t>are</w:t>
              </w:r>
            </w:ins>
            <w:r>
              <w:rPr/>
              <w:t xml:space="preserve">: </w:t>
            </w:r>
            <w:del w:id="105" w:author="Thomas N. Hastings" w:date="2001-02-26T15:42:00Z">
              <w:r>
                <w:rPr/>
                <w:delText>‘</w:delText>
              </w:r>
            </w:del>
            <w:del w:id="106" w:author="Thomas N. Hastings" w:date="2001-02-26T15:27:00Z">
              <w:r>
                <w:rPr/>
                <w:delText>unknown’</w:delText>
              </w:r>
            </w:del>
            <w:del w:id="107" w:author="Thomas N. Hastings" w:date="2001-02-26T15:42:00Z">
              <w:r>
                <w:rPr/>
                <w:delText>,</w:delText>
              </w:r>
            </w:del>
            <w:r>
              <w:rPr/>
              <w:t xml:space="preserve"> ‘x86-16’, ‘x86-32’, ‘x86-64’, ‘dec-vax’, ‘alpha’, ‘power-pc’, ‘m-6800</w:t>
            </w:r>
            <w:ins w:id="108" w:author="Thomas N. Hastings" w:date="2001-02-26T23:33:00Z">
              <w:r>
                <w:rPr/>
                <w:t>0</w:t>
              </w:r>
            </w:ins>
            <w:r>
              <w:rPr/>
              <w:t>, ‘sparc’, ‘itantium’, ‘mips’, ‘arm’</w:t>
            </w:r>
            <w:ins w:id="109" w:author="Thomas N. Hastings" w:date="2001-02-27T17:26:00Z">
              <w:r>
                <w:rPr/>
                <w:t xml:space="preserve"> and will be used as the initial value for the “cpu-type” IANA registry</w:t>
              </w:r>
            </w:ins>
            <w:r>
              <w:rPr/>
              <w:t>.</w:t>
            </w:r>
            <w:ins w:id="110" w:author="Thomas N. Hastings" w:date="2001-02-27T17:24:00Z">
              <w:r>
                <w:rPr/>
                <w:t xml:space="preserve">  In addition, the special keyword value: ‘unknown’ </w:t>
              </w:r>
            </w:ins>
            <w:ins w:id="111" w:author="Thomas N. Hastings" w:date="2001-02-27T17:31:00Z">
              <w:r>
                <w:rPr/>
                <w:t>is valid</w:t>
              </w:r>
            </w:ins>
            <w:ins w:id="112" w:author="Thomas N. Hastings" w:date="2001-02-27T17:25:00Z">
              <w:r>
                <w:rPr/>
                <w: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document-format”</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CASE-SENSITIVE ‘</w:t>
            </w:r>
            <w:del w:id="113" w:author="Thomas N. Hastings" w:date="2001-02-26T15:35:00Z">
              <w:r>
                <w:rPr/>
                <w:delText>document-format</w:delText>
              </w:r>
            </w:del>
            <w:ins w:id="114" w:author="Thomas N. Hastings" w:date="2001-02-26T15:35:00Z">
              <w:r>
                <w:rPr/>
                <w:t>mimeMediaType</w:t>
              </w:r>
            </w:ins>
            <w:r>
              <w:rPr/>
              <w:t xml:space="preserve">’ strings identifying the document formats supported by this set of Client Print Support Files.  Valid values are the string representation of the IPP mimeMediaType </w:t>
            </w:r>
            <w:ins w:id="115" w:author="Thomas N. Hastings" w:date="2001-02-27T13:52:00Z">
              <w:r>
                <w:rPr/>
                <w:t xml:space="preserve">attribute </w:t>
              </w:r>
            </w:ins>
            <w:r>
              <w:rPr/>
              <w:t>syntax (see [RFC2911]</w:t>
            </w:r>
            <w:ins w:id="116" w:author="Thomas N. Hastings" w:date="2001-02-27T13:52:00Z">
              <w:r>
                <w:rPr/>
                <w:t xml:space="preserve"> section 4.1.9</w:t>
              </w:r>
            </w:ins>
            <w:r>
              <w:rPr/>
              <w:t>)</w:t>
            </w:r>
            <w:ins w:id="117" w:author="Thomas N. Hastings" w:date="2001-02-27T13:55:00Z">
              <w:r>
                <w:rPr/>
                <w:t>, for example ‘application/postscript’</w:t>
              </w:r>
            </w:ins>
            <w:r>
              <w:rPr/>
              <w:t xml:space="preserve">.  </w:t>
            </w:r>
            <w:ins w:id="118" w:author="Thomas N. Hastings" w:date="2001-02-27T17:31:00Z">
              <w:r>
                <w:rPr/>
                <w:t xml:space="preserve">In addition, the special keyword value: </w:t>
              </w:r>
            </w:ins>
            <w:r>
              <w:rPr/>
              <w:t xml:space="preserve">‘unknown’ is </w:t>
            </w:r>
            <w:del w:id="119" w:author="Thomas N. Hastings" w:date="2001-02-27T17:31:00Z">
              <w:r>
                <w:rPr/>
                <w:delText xml:space="preserve">a </w:delText>
              </w:r>
            </w:del>
            <w:r>
              <w:rPr/>
              <w:t>valid</w:t>
            </w:r>
            <w:del w:id="120" w:author="Thomas N. Hastings" w:date="2001-02-27T17:31:00Z">
              <w:r>
                <w:rPr/>
                <w:delText xml:space="preserve"> value</w:delText>
              </w:r>
            </w:del>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natural-languag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or more REQUIRED comma-separated LOWER-CASE ‘naturalLanguage’ strings identifying the natural language used by this set of Client Print Support Files.  Valid values are the string representation of the IPP </w:t>
            </w:r>
            <w:ins w:id="121" w:author="Thomas N. Hastings" w:date="2001-02-27T13:54:00Z">
              <w:r>
                <w:rPr/>
                <w:t>‘</w:t>
              </w:r>
            </w:ins>
            <w:r>
              <w:rPr/>
              <w:t>naturalLanguage</w:t>
            </w:r>
            <w:ins w:id="122" w:author="Thomas N. Hastings" w:date="2001-02-27T13:54:00Z">
              <w:r>
                <w:rPr/>
                <w:t>’</w:t>
              </w:r>
            </w:ins>
            <w:r>
              <w:rPr/>
              <w:t xml:space="preserve"> </w:t>
            </w:r>
            <w:ins w:id="123" w:author="Thomas N. Hastings" w:date="2001-02-27T13:54:00Z">
              <w:r>
                <w:rPr/>
                <w:t xml:space="preserve">attribute </w:t>
              </w:r>
            </w:ins>
            <w:r>
              <w:rPr/>
              <w:t>syntax</w:t>
            </w:r>
            <w:ins w:id="124" w:author="Thomas N. Hastings" w:date="2001-02-27T13:54:00Z">
              <w:r>
                <w:rPr/>
                <w:t xml:space="preserve"> (see [RFC2911] section 4.1.8), for example </w:t>
              </w:r>
            </w:ins>
            <w:ins w:id="125" w:author="Thomas N. Hastings" w:date="2001-02-27T13:56:00Z">
              <w:r>
                <w:rPr/>
                <w:t>‘en’ and ‘en-us’</w:t>
              </w:r>
            </w:ins>
            <w:r>
              <w:rPr/>
              <w:t xml:space="preserve">.  </w:t>
            </w:r>
            <w:ins w:id="126" w:author="Thomas N. Hastings" w:date="2001-02-27T17:32:00Z">
              <w:r>
                <w:rPr/>
                <w:t xml:space="preserve">In addition, the special keyword value: </w:t>
              </w:r>
            </w:ins>
            <w:r>
              <w:rPr/>
              <w:t xml:space="preserve">‘unknown’ is </w:t>
            </w:r>
            <w:del w:id="127" w:author="Thomas N. Hastings" w:date="2001-02-27T17:32:00Z">
              <w:r>
                <w:rPr/>
                <w:delText xml:space="preserve">a </w:delText>
              </w:r>
            </w:del>
            <w:r>
              <w:rPr/>
              <w:t>valid</w:t>
            </w:r>
            <w:del w:id="128" w:author="Thomas N. Hastings" w:date="2001-02-27T17:32:00Z">
              <w:r>
                <w:rPr/>
                <w:delText xml:space="preserve"> value</w:delText>
              </w:r>
            </w:del>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compression”</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REQUIRED LOWER-CASE ‘keyword’ string identifying the mechanism used to compress this set of Client Print Support Files.  All files needed for the installation of a printer driver MUST be compressed into a single file.  Valid </w:t>
            </w:r>
            <w:ins w:id="129" w:author="Thomas N. Hastings" w:date="2001-02-26T17:26:00Z">
              <w:r>
                <w:rPr/>
                <w:t xml:space="preserve">keyword </w:t>
              </w:r>
            </w:ins>
            <w:r>
              <w:rPr/>
              <w:t>values are</w:t>
            </w:r>
            <w:ins w:id="130" w:author="Thomas N. Hastings" w:date="2001-02-27T13:57:00Z">
              <w:r>
                <w:rPr/>
                <w:t xml:space="preserve"> the keywords </w:t>
              </w:r>
            </w:ins>
            <w:ins w:id="131" w:author="Thomas N. Hastings" w:date="2001-02-27T14:40:00Z">
              <w:r>
                <w:rPr/>
                <w:t xml:space="preserve">defined by [RFC2911] or registered with IANA </w:t>
              </w:r>
            </w:ins>
            <w:ins w:id="132" w:author="Thomas N. Hastings" w:date="2001-02-27T13:57:00Z">
              <w:r>
                <w:rPr/>
                <w:t xml:space="preserve">for </w:t>
              </w:r>
            </w:ins>
            <w:ins w:id="133" w:author="Thomas N. Hastings" w:date="2001-02-27T14:41:00Z">
              <w:r>
                <w:rPr/>
                <w:t xml:space="preserve">use in </w:t>
              </w:r>
            </w:ins>
            <w:ins w:id="134" w:author="Thomas N. Hastings" w:date="2001-02-27T13:57:00Z">
              <w:r>
                <w:rPr/>
                <w:t>the IPP “compression” and “compression-supported” attributes</w:t>
              </w:r>
            </w:ins>
            <w:ins w:id="135" w:author="Thomas N. Hastings" w:date="2001-02-27T14:42:00Z">
              <w:r>
                <w:rPr/>
                <w:t>.  S</w:t>
              </w:r>
            </w:ins>
            <w:ins w:id="136" w:author="Thomas N. Hastings" w:date="2001-02-27T13:57:00Z">
              <w:r>
                <w:rPr/>
                <w:t xml:space="preserve">ee [RFC2911] section 4.4.32), for example </w:t>
              </w:r>
            </w:ins>
            <w:del w:id="137" w:author="Thomas N. Hastings" w:date="2001-02-27T13:57:00Z">
              <w:r>
                <w:rPr/>
                <w:delText xml:space="preserve">: ‘deflate’, </w:delText>
              </w:r>
            </w:del>
            <w:r>
              <w:rPr/>
              <w:t>‘gzip’</w:t>
            </w:r>
            <w:del w:id="138" w:author="Thomas N. Hastings" w:date="2001-02-27T13:57:00Z">
              <w:r>
                <w:rPr/>
                <w:delText>, ‘compress’</w:delText>
              </w:r>
            </w:del>
            <w:r>
              <w:rPr/>
              <w:t xml:space="preserve">.  The ‘none’ value </w:t>
            </w:r>
            <w:del w:id="139" w:author="Thomas N. Hastings" w:date="2001-02-27T13:58:00Z">
              <w:r>
                <w:rPr/>
                <w:delText xml:space="preserve">is allowed but </w:delText>
              </w:r>
            </w:del>
            <w:r>
              <w:rPr/>
              <w:t>limits the uncompressed Client Print Support File to a single file.</w:t>
            </w:r>
            <w:ins w:id="140" w:author="Thomas N. Hastings" w:date="2001-02-27T14:42:00Z">
              <w:r>
                <w:rPr/>
                <w:t xml:space="preserve">  The values for the “compression” field that a Printer supports NEED NOT be the </w:t>
              </w:r>
            </w:ins>
            <w:ins w:id="141" w:author="Thomas N. Hastings" w:date="2001-02-27T14:44:00Z">
              <w:r>
                <w:rPr/>
                <w:t xml:space="preserve">same </w:t>
              </w:r>
            </w:ins>
            <w:ins w:id="142" w:author="Thomas N. Hastings" w:date="2001-02-27T14:42:00Z">
              <w:r>
                <w:rPr/>
                <w:t>values that the Printer is configured to support in Job Creation operations as indicated in the Printer’s “compressions-supported” attribut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typ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or more REQUIRED comma-separated LOWER-CASE ‘keyword’ strings identifying the type of the Client Print Support Files.  Valid </w:t>
            </w:r>
            <w:ins w:id="143" w:author="Thomas N. Hastings" w:date="2001-02-26T17:26:00Z">
              <w:r>
                <w:rPr/>
                <w:t xml:space="preserve">keyword </w:t>
              </w:r>
            </w:ins>
            <w:r>
              <w:rPr/>
              <w:t>values are: ‘printer-driver’, ‘ppd’, ‘updf’, ‘gp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ins w:id="144" w:author="Thomas N. Hastings" w:date="2001-02-26T23:34:00Z">
              <w:r>
                <w:rPr/>
                <w:t>client-</w:t>
              </w:r>
            </w:ins>
            <w:r>
              <w:rPr/>
              <w:t>file-nam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CASE-SENSITIVE string identifying the name by which the Client Print Support Files will be installed on the workstation.  For Client Print Support Files of type ‘printer-driver’, this is also the name that identifies this printer driver in an .inf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policy”</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w:t>
            </w:r>
            <w:del w:id="145" w:author="Thomas N. Hastings" w:date="2001-02-27T17:33:00Z">
              <w:r>
                <w:rPr/>
                <w:delText xml:space="preserve">REQUIRED </w:delText>
              </w:r>
            </w:del>
            <w:ins w:id="146" w:author="Thomas N. Hastings" w:date="2001-02-27T17:33:00Z">
              <w:r>
                <w:rPr/>
                <w:t xml:space="preserve">OPTIONAL </w:t>
              </w:r>
            </w:ins>
            <w:r>
              <w:rPr/>
              <w:t>LOWER-CASE ‘keyword’ string indicating the policy for automatic loading.  V</w:t>
            </w:r>
            <w:ins w:id="147" w:author="Thomas N. Hastings" w:date="2001-02-26T17:26:00Z">
              <w:r>
                <w:rPr/>
                <w:t>alid keyword v</w:t>
              </w:r>
            </w:ins>
            <w:r>
              <w:rPr/>
              <w:t>alues</w:t>
            </w:r>
            <w:ins w:id="148" w:author="Thomas N. Hastings" w:date="2001-02-26T17:26:00Z">
              <w:r>
                <w:rPr/>
                <w:t xml:space="preserve"> are</w:t>
              </w:r>
            </w:ins>
            <w:r>
              <w:rPr/>
              <w:t xml:space="preserve">: </w:t>
            </w:r>
            <w:del w:id="149" w:author="Thomas N. Hastings" w:date="2001-02-26T15:45:00Z">
              <w:r>
                <w:rPr/>
                <w:delText xml:space="preserve"> ‘</w:delText>
              </w:r>
            </w:del>
            <w:del w:id="150" w:author="Thomas N. Hastings" w:date="2001-02-26T15:28:00Z">
              <w:r>
                <w:rPr/>
                <w:delText>unknown’</w:delText>
              </w:r>
            </w:del>
            <w:del w:id="151" w:author="Thomas N. Hastings" w:date="2001-02-26T15:45:00Z">
              <w:r>
                <w:rPr/>
                <w:delText>,</w:delText>
              </w:r>
            </w:del>
            <w:r>
              <w:rPr/>
              <w:t xml:space="preserve"> ‘manufacturer-recommended’, ‘administrator-recommended’, ‘manufacturer-experimental, </w:t>
            </w:r>
            <w:del w:id="152" w:author="Thomas N. Hastings" w:date="2001-02-26T15:45:00Z">
              <w:r>
                <w:rPr/>
                <w:delText>and</w:delText>
              </w:r>
            </w:del>
            <w:r>
              <w:rPr/>
              <w:t xml:space="preserve"> ‘administrator-experimental’.  The experimental values are for beta tes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siz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PTIONAL file size in octets represented as ASCII decimal digi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version”</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OPTIONAL LOWER-CASE version number.  Recommended to be of the form “Major.minor[.revision]” </w:t>
            </w:r>
            <w:ins w:id="153" w:author="Thomas N. Hastings" w:date="2001-02-26T17:30:00Z">
              <w:r>
                <w:rPr/>
                <w:t xml:space="preserve">where </w:t>
              </w:r>
            </w:ins>
            <w:r>
              <w:rPr/>
              <w:t>“Major” is the major version number, “minor” is the minor version number and “revision” is an optional revision 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date-tim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PTIONAL File CASE-SENSITIVE creation date and time according to ISO 8601 where all fields are fixed length with leading zeroes (see [RFC2518] Appendix 2).  Examples:  2000-01-01T23:09:05Z and 2000-01-01T02:59:59-04.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54" w:author="Thomas N. Hastings" w:date="2001-02-26T23:34:00Z">
              <w:r>
                <w:rPr/>
                <w:t>“</w:t>
              </w:r>
            </w:ins>
            <w:ins w:id="155" w:author="Thomas N. Hastings" w:date="2001-02-26T23:34:00Z">
              <w:r>
                <w:rPr/>
                <w:t>file-info”</w:t>
              </w:r>
            </w:ins>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56" w:author="Thomas N. Hastings" w:date="2001-02-26T23:34:00Z">
              <w:r>
                <w:rPr/>
                <w:t xml:space="preserve">One OPTIONAL CASE-SENSITIVE human readable ‘text’ string describing this set of Client Print Support Files.  The natural language </w:t>
              </w:r>
            </w:ins>
            <w:ins w:id="157" w:author="Thomas N. Hastings" w:date="2001-02-27T18:06:00Z">
              <w:r>
                <w:rPr/>
                <w:t xml:space="preserve">for this value </w:t>
              </w:r>
            </w:ins>
            <w:ins w:id="158" w:author="Thomas N. Hastings" w:date="2001-02-26T23:34:00Z">
              <w:r>
                <w:rPr/>
                <w:t xml:space="preserve">MUST be the </w:t>
              </w:r>
            </w:ins>
            <w:ins w:id="159" w:author="Thomas N. Hastings" w:date="2001-02-27T18:06:00Z">
              <w:r>
                <w:rPr/>
                <w:t xml:space="preserve">natural language indicated by the </w:t>
              </w:r>
            </w:ins>
            <w:ins w:id="160" w:author="Thomas N. Hastings" w:date="2001-02-26T23:34:00Z">
              <w:r>
                <w:rPr/>
                <w:t xml:space="preserve">Printer's “natural-language-configured” attribute.  To avoid exceeding the maximum limit imposed on IPP attributes and to increase interoperability with other systems, the length of this field value MUST not exceed 127 characters.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61" w:author="Thomas N. Hastings" w:date="2001-02-26T23:34:00Z">
              <w:r>
                <w:rPr/>
                <w:t>“</w:t>
              </w:r>
            </w:ins>
            <w:ins w:id="162" w:author="Thomas N. Hastings" w:date="2001-02-26T23:34:00Z">
              <w:r>
                <w:rPr/>
                <w:t>digital-signature”</w:t>
              </w:r>
            </w:ins>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163" w:author="Thomas N. Hastings" w:date="2001-02-26T23:34:00Z">
              <w:r>
                <w:rPr/>
                <w:t xml:space="preserve">One </w:t>
              </w:r>
            </w:ins>
            <w:ins w:id="164" w:author="Thomas N. Hastings" w:date="2001-02-27T17:33:00Z">
              <w:r>
                <w:rPr/>
                <w:t>REQUIRED</w:t>
              </w:r>
            </w:ins>
            <w:ins w:id="165" w:author="Thomas N. Hastings" w:date="2001-02-26T23:34:00Z">
              <w:r>
                <w:rPr/>
                <w:t xml:space="preserve"> LOWER-CASE ‘keyword’ string identifying the mechanism used to ensure the integrity and authenticity of this set of Client Print Support Files.  Valid values are: ‘smime’, ‘pgp’, ‘dss’, and ‘xmldsig’ which are defined in [RFC2634], [RFC1991], [dss], and [xmldsig], respectively.</w:t>
              </w:r>
            </w:ins>
            <w:ins w:id="166" w:author="Thomas N. Hastings" w:date="2001-02-27T17:34:00Z">
              <w:r>
                <w:rPr/>
                <w:t xml:space="preserve">  In addition, the special keyword value: ‘none’ is valid.</w:t>
              </w:r>
            </w:ins>
          </w:p>
        </w:tc>
      </w:tr>
    </w:tbl>
    <w:p>
      <w:pPr>
        <w:pStyle w:val="Normal"/>
        <w:spacing w:before="240" w:after="240"/>
        <w:rPr/>
      </w:pPr>
      <w:r>
        <w:rPr/>
        <w:t>Each value MUST refer to one and only one set of Client Print Support Files, even if the files are downloadable from various repositories (i.e., even if they are associated with multiple URIs).</w:t>
      </w:r>
    </w:p>
    <w:p>
      <w:pPr>
        <w:pStyle w:val="Heading3"/>
        <w:ind w:left="864" w:hanging="864"/>
        <w:rPr>
          <w:ins w:id="168" w:author="Thomas N. Hastings" w:date="2001-02-27T17:46:00Z"/>
        </w:rPr>
      </w:pPr>
      <w:ins w:id="167" w:author="Thomas N. Hastings" w:date="2001-02-27T17:46:00Z">
        <w:bookmarkStart w:id="8" w:name="__RefHeading___Toc508019143"/>
        <w:bookmarkEnd w:id="8"/>
        <w:r>
          <w:rPr/>
          <w:t>Use of Keyword Values in fields</w:t>
        </w:r>
      </w:ins>
    </w:p>
    <w:p>
      <w:pPr>
        <w:pStyle w:val="TextBody"/>
        <w:rPr>
          <w:ins w:id="174" w:author="Thomas N. Hastings" w:date="2001-02-27T17:46:00Z"/>
        </w:rPr>
      </w:pPr>
      <w:ins w:id="169" w:author="Thomas N. Hastings" w:date="2001-02-27T17:46:00Z">
        <w:r>
          <w:rPr/>
          <w:t xml:space="preserve">A number of the fields in </w:t>
        </w:r>
      </w:ins>
      <w:ins w:id="170" w:author="Thomas N. Hastings" w:date="2001-02-27T17:46:00Z">
        <w:r>
          <w:rPr/>
          <w:fldChar w:fldCharType="begin"/>
        </w:r>
        <w:r>
          <w:rPr/>
          <w:instrText xml:space="preserve"> REF _Ref498244668 \h </w:instrText>
        </w:r>
        <w:r>
          <w:rPr/>
          <w:fldChar w:fldCharType="separate"/>
        </w:r>
        <w:r>
          <w:rPr/>
          <w:t>Table 1</w:t>
        </w:r>
        <w:r>
          <w:rPr/>
          <w:fldChar w:fldCharType="end"/>
        </w:r>
      </w:ins>
      <w:ins w:id="171" w:author="Thomas N. Hastings" w:date="2001-02-27T17:46:00Z">
        <w:r>
          <w:rPr/>
          <w:t xml:space="preserve"> use keyword strings as values.  The syntax of these keywords is the same as in [RFC2911], including the use of private keywords.  See [RFC2911] sections 4.1.3 and 6.1.  Printer implementers are strongly RECOMMENDED to submit additional keyword values for registration with IANA according to the procedures for registering attributes.  See section </w:t>
        </w:r>
      </w:ins>
      <w:ins w:id="172" w:author="Thomas N. Hastings" w:date="2001-02-27T17:46:00Z">
        <w:r>
          <w:rPr/>
          <w:fldChar w:fldCharType="begin"/>
        </w:r>
        <w:r>
          <w:rPr/>
          <w:instrText xml:space="preserve"> REF _Ref507930120 \r \h </w:instrText>
        </w:r>
        <w:r>
          <w:rPr/>
          <w:fldChar w:fldCharType="separate"/>
        </w:r>
        <w:r>
          <w:rPr/>
          <w:t>7</w:t>
        </w:r>
        <w:r>
          <w:rPr/>
          <w:fldChar w:fldCharType="end"/>
        </w:r>
      </w:ins>
      <w:ins w:id="173" w:author="Thomas N. Hastings" w:date="2001-02-27T17:46:00Z">
        <w:r>
          <w:rPr/>
          <w:t xml:space="preserve"> and [RFC2911] section 6.1.</w:t>
        </w:r>
      </w:ins>
    </w:p>
    <w:p>
      <w:pPr>
        <w:pStyle w:val="Heading3"/>
        <w:ind w:left="864" w:hanging="864"/>
        <w:rPr>
          <w:ins w:id="176" w:author="Thomas N. Hastings" w:date="2001-02-27T17:46:00Z"/>
        </w:rPr>
      </w:pPr>
      <w:ins w:id="175" w:author="Thomas N. Hastings" w:date="2001-02-27T17:46:00Z">
        <w:bookmarkStart w:id="9" w:name="__RefHeading___Toc508019144"/>
        <w:bookmarkEnd w:id="9"/>
        <w:r>
          <w:rPr/>
          <w:t>Use of the Special Keyword Value: ‘unknown’</w:t>
        </w:r>
      </w:ins>
    </w:p>
    <w:p>
      <w:pPr>
        <w:pStyle w:val="TextBody"/>
        <w:rPr>
          <w:ins w:id="178" w:author="Thomas N. Hastings" w:date="2001-02-27T17:46:00Z"/>
        </w:rPr>
      </w:pPr>
      <w:ins w:id="177" w:author="Thomas N. Hastings" w:date="2001-02-27T17:46:00Z">
        <w:r>
          <w:rPr/>
          <w:t>A number of REQUIRED ‘keyword’ value fields have a special keyword value: ‘unknown’ defined. This value is intended for use when the actual value is not known, such as by an administrator automatic software configuring the IPP Printer object.  However, it is strongly RECOMMENDED that other more meaningful values be used, instead of the ‘unknown’ value whenever possible.</w:t>
        </w:r>
      </w:ins>
    </w:p>
    <w:p>
      <w:pPr>
        <w:pStyle w:val="Heading3"/>
        <w:ind w:left="864" w:hanging="864"/>
        <w:rPr/>
      </w:pPr>
      <w:ins w:id="179" w:author="Thomas N. Hastings" w:date="2001-02-27T17:48:00Z">
        <w:bookmarkStart w:id="10" w:name="__RefHeading___Toc508019145"/>
        <w:bookmarkEnd w:id="10"/>
        <w:r>
          <w:rPr/>
          <w:t>Examples of “client-print-support-files-supported” attribute values</w:t>
        </w:r>
      </w:ins>
    </w:p>
    <w:p>
      <w:pPr>
        <w:pStyle w:val="IndexHeading"/>
        <w:rPr/>
      </w:pPr>
      <w:r>
        <w:rPr/>
        <w:t>The following illustrates what two valid values of the “client-print-support-files-supported” (1setOf octetString(MAX)) Printer Description attribute might look like:</w:t>
      </w:r>
    </w:p>
    <w:p>
      <w:pPr>
        <w:pStyle w:val="PlainText"/>
        <w:rPr/>
      </w:pPr>
      <w:r>
        <w:rPr/>
        <w:t>uri=ipp://mycompany.com/myprinter</w:t>
      </w:r>
      <w:ins w:id="180" w:author="Thomas N. Hastings" w:date="2001-02-26T23:25:00Z">
        <w:r>
          <w:rPr/>
          <w:t>?drv-id=ModelY.gz</w:t>
        </w:r>
      </w:ins>
      <w:r>
        <w:rPr/>
        <w:t xml:space="preserve">&lt; </w:t>
      </w:r>
    </w:p>
    <w:p>
      <w:pPr>
        <w:pStyle w:val="PlainText"/>
        <w:rPr/>
      </w:pPr>
      <w:r>
        <w:rPr/>
        <w:t xml:space="preserve">os-type=windows-95&lt; cpu-type=x86-32&lt; </w:t>
      </w:r>
    </w:p>
    <w:p>
      <w:pPr>
        <w:pStyle w:val="PlainText"/>
        <w:rPr/>
      </w:pPr>
      <w:r>
        <w:rPr/>
        <w:t xml:space="preserve">document-format=application/postscript&lt; </w:t>
      </w:r>
    </w:p>
    <w:p>
      <w:pPr>
        <w:pStyle w:val="PlainText"/>
        <w:rPr>
          <w:ins w:id="181" w:author="Thomas N. Hastings" w:date="2001-02-26T23:25:00Z"/>
        </w:rPr>
      </w:pPr>
      <w:r>
        <w:rPr/>
        <w:t xml:space="preserve">natural-language=en&lt; compression=gzip&lt; </w:t>
      </w:r>
    </w:p>
    <w:p>
      <w:pPr>
        <w:pStyle w:val="PlainText"/>
        <w:rPr/>
      </w:pPr>
      <w:del w:id="182" w:author="Thomas N. Hastings" w:date="2001-02-27T13:59:00Z">
        <w:r>
          <w:rPr/>
          <w:delText>install-</w:delText>
        </w:r>
      </w:del>
      <w:r>
        <w:rPr/>
        <w:t xml:space="preserve">file-type=printer-driver&lt; </w:t>
      </w:r>
    </w:p>
    <w:p>
      <w:pPr>
        <w:pStyle w:val="PlainText"/>
        <w:rPr/>
      </w:pPr>
      <w:ins w:id="183" w:author="Thomas N. Hastings" w:date="2001-02-26T23:35:00Z">
        <w:r>
          <w:rPr/>
          <w:t>client-</w:t>
        </w:r>
      </w:ins>
      <w:r>
        <w:rPr/>
        <w:t xml:space="preserve">file-name=CompanyX-ModelY-driver.gz&lt; </w:t>
      </w:r>
    </w:p>
    <w:p>
      <w:pPr>
        <w:pStyle w:val="PlainText"/>
        <w:rPr/>
      </w:pPr>
      <w:r>
        <w:rPr/>
        <w:t>policy=manufacturer-recommended&lt;</w:t>
      </w:r>
    </w:p>
    <w:p>
      <w:pPr>
        <w:pStyle w:val="PlainText"/>
        <w:rPr>
          <w:ins w:id="185" w:author="Thomas N. Hastings" w:date="2001-02-26T23:25:00Z"/>
        </w:rPr>
      </w:pPr>
      <w:ins w:id="184" w:author="Thomas N. Hastings" w:date="2001-02-26T23:25:00Z">
        <w:r>
          <w:rPr/>
        </w:r>
      </w:ins>
    </w:p>
    <w:p>
      <w:pPr>
        <w:pStyle w:val="PlainText"/>
        <w:rPr/>
      </w:pPr>
      <w:r>
        <w:rPr/>
        <w:t>uri=ftp://mycompany.com/root/drivers/win95/CompanyX/ModelY.gz&lt;</w:t>
      </w:r>
    </w:p>
    <w:p>
      <w:pPr>
        <w:pStyle w:val="PlainText"/>
        <w:rPr/>
      </w:pPr>
      <w:r>
        <w:rPr/>
        <w:t xml:space="preserve">os-type=windows-95&lt; cpu-type=x86-32&lt; </w:t>
      </w:r>
    </w:p>
    <w:p>
      <w:pPr>
        <w:pStyle w:val="PlainText"/>
        <w:rPr/>
      </w:pPr>
      <w:r>
        <w:rPr/>
        <w:t xml:space="preserve">document-format=application/postscript,application/vnd.hp-PCL&lt; </w:t>
      </w:r>
    </w:p>
    <w:p>
      <w:pPr>
        <w:pStyle w:val="PlainText"/>
        <w:rPr>
          <w:ins w:id="186" w:author="Thomas N. Hastings" w:date="2001-02-26T23:25:00Z"/>
        </w:rPr>
      </w:pPr>
      <w:r>
        <w:rPr/>
        <w:t xml:space="preserve">natural-language=en,fr&lt; compression=gzip&lt; </w:t>
      </w:r>
    </w:p>
    <w:p>
      <w:pPr>
        <w:pStyle w:val="PlainText"/>
        <w:rPr/>
      </w:pPr>
      <w:del w:id="187" w:author="Thomas N. Hastings" w:date="2001-02-27T13:59:00Z">
        <w:r>
          <w:rPr/>
          <w:delText>install-</w:delText>
        </w:r>
      </w:del>
      <w:r>
        <w:rPr/>
        <w:t xml:space="preserve">file-type=printer-driver&lt; </w:t>
      </w:r>
    </w:p>
    <w:p>
      <w:pPr>
        <w:pStyle w:val="PlainText"/>
        <w:rPr/>
      </w:pPr>
      <w:ins w:id="188" w:author="Thomas N. Hastings" w:date="2001-02-26T23:36:00Z">
        <w:r>
          <w:rPr/>
          <w:t>client-</w:t>
        </w:r>
      </w:ins>
      <w:r>
        <w:rPr/>
        <w:t xml:space="preserve">file-name=Company T Model Z driver.gz&lt; </w:t>
      </w:r>
    </w:p>
    <w:p>
      <w:pPr>
        <w:pStyle w:val="PlainText"/>
        <w:rPr/>
      </w:pPr>
      <w:r>
        <w:rPr/>
        <w:t>policy=manufacturer-recommended&lt;</w:t>
      </w:r>
    </w:p>
    <w:p>
      <w:pPr>
        <w:pStyle w:val="Normal"/>
        <w:spacing w:before="240" w:after="240"/>
        <w:rPr/>
      </w:pPr>
      <w:r>
        <w:rPr/>
        <w:t>The above examples have been broken onto separate lines for readability in this document.  However, there MUST NOT be any line breaks in the actual values.</w:t>
      </w:r>
    </w:p>
    <w:p>
      <w:pPr>
        <w:pStyle w:val="Normal"/>
        <w:spacing w:before="240" w:after="240"/>
        <w:rPr/>
      </w:pPr>
      <w:r>
        <w:rPr/>
        <w:t xml:space="preserve">The “client-print-support-files-supported” Printer Description attribute MAY be preset at manufacturing time </w:t>
      </w:r>
      <w:del w:id="189" w:author="Thomas N. Hastings" w:date="2001-02-27T00:13:00Z">
        <w:r>
          <w:rPr/>
          <w:delText xml:space="preserve">or set via the IPP Set-Printer-Attribute operation </w:delText>
        </w:r>
      </w:del>
      <w:r>
        <w:rPr/>
        <w:t xml:space="preserve">or through administrative means outside the scope of </w:t>
      </w:r>
      <w:del w:id="190" w:author="Thomas N. Hastings" w:date="2001-02-27T00:14:00Z">
        <w:r>
          <w:rPr/>
          <w:delText>IPP</w:delText>
        </w:r>
      </w:del>
      <w:ins w:id="191" w:author="Thomas N. Hastings" w:date="2001-02-27T00:14:00Z">
        <w:r>
          <w:rPr/>
          <w:t>this document</w:t>
        </w:r>
      </w:ins>
      <w:r>
        <w:rPr/>
        <w:t>.</w:t>
      </w:r>
    </w:p>
    <w:p>
      <w:pPr>
        <w:pStyle w:val="Heading2"/>
        <w:rPr/>
      </w:pPr>
      <w:bookmarkStart w:id="11" w:name="__RefHeading___Toc508019146"/>
      <w:bookmarkStart w:id="12" w:name="_Ref496031231"/>
      <w:bookmarkEnd w:id="11"/>
      <w:r>
        <w:rPr/>
        <w:t>Get-Printer-Attributes Operation Extension</w:t>
      </w:r>
      <w:bookmarkEnd w:id="12"/>
    </w:p>
    <w:p>
      <w:pPr>
        <w:pStyle w:val="Normal"/>
        <w:rPr/>
      </w:pPr>
      <w:r>
        <w:rPr/>
        <w:t xml:space="preserve">The “client-print-support-files-supported” Printer Description attribute defined in section </w:t>
      </w:r>
      <w:r>
        <w:rPr/>
        <w:fldChar w:fldCharType="begin"/>
      </w:r>
      <w:r>
        <w:rPr/>
        <w:instrText xml:space="preserve"> REF _Ref496031171 \r \h </w:instrText>
      </w:r>
      <w:r>
        <w:rPr/>
        <w:fldChar w:fldCharType="separate"/>
      </w:r>
      <w:r>
        <w:rPr/>
        <w:t>3.1</w:t>
      </w:r>
      <w:r>
        <w:rPr/>
        <w:fldChar w:fldCharType="end"/>
      </w:r>
      <w:r>
        <w:rPr/>
        <w:t xml:space="preserve"> contains information, such as operating system, natural language, and document format, about </w:t>
      </w:r>
      <w:r>
        <w:rPr>
          <w:i/>
        </w:rPr>
        <w:t>all</w:t>
      </w:r>
      <w:r>
        <w:rPr/>
        <w:t xml:space="preserve"> of the sets of Client Print Support Files.  This section defines an extension to the Get-Printer-Attributes operation that allows a workstation to filter out all but the Client Print Support Files of interest.  </w:t>
      </w:r>
    </w:p>
    <w:p>
      <w:pPr>
        <w:pStyle w:val="Heading3"/>
        <w:ind w:left="864" w:hanging="864"/>
        <w:rPr/>
      </w:pPr>
      <w:bookmarkStart w:id="13" w:name="__RefHeading___Toc508019147"/>
      <w:bookmarkEnd w:id="13"/>
      <w:r>
        <w:rPr/>
        <w:t>Get-Printer-Attributes Request</w:t>
      </w:r>
    </w:p>
    <w:p>
      <w:pPr>
        <w:pStyle w:val="Normal"/>
        <w:rPr/>
      </w:pPr>
      <w:r>
        <w:rPr/>
        <w:t xml:space="preserve">A Printer MAY contain information about multiple sets of Client Print Support Files to match the different operating systems, natural languages and document formats it supports.  A workstation </w:t>
      </w:r>
      <w:del w:id="192" w:author="Thomas N. Hastings" w:date="2001-02-27T13:27:00Z">
        <w:r>
          <w:rPr/>
          <w:delText>may</w:delText>
        </w:r>
      </w:del>
      <w:ins w:id="193" w:author="Thomas N. Hastings" w:date="2001-02-27T13:27:00Z">
        <w:r>
          <w:rPr/>
          <w:t>MAY</w:t>
        </w:r>
      </w:ins>
      <w:r>
        <w:rPr/>
        <w:t xml:space="preserve"> query this information by including the ‘client-print-support-files-supported’ keyword as a value of the “requested-attributes” operation attribute of the Get-Printer-Attributes operation.  </w:t>
      </w:r>
    </w:p>
    <w:p>
      <w:pPr>
        <w:pStyle w:val="Heading4"/>
        <w:ind w:left="1152" w:hanging="1152"/>
        <w:rPr/>
      </w:pPr>
      <w:bookmarkStart w:id="14" w:name="__RefHeading___Toc508019148"/>
      <w:bookmarkStart w:id="15" w:name="_Ref507849039"/>
      <w:bookmarkEnd w:id="14"/>
      <w:r>
        <w:rPr/>
        <w:t>client-print-support-files-filter (octetString(MAX)) operation attribute</w:t>
      </w:r>
      <w:bookmarkEnd w:id="15"/>
    </w:p>
    <w:p>
      <w:pPr>
        <w:pStyle w:val="Normal"/>
        <w:rPr/>
      </w:pPr>
      <w:r>
        <w:rPr/>
        <w:t>The client can request a subset of the values of the “client-print-support-files-supported” Printer attribute by supplying the “client-print-support-files-filter” (octetString(MAX)) operation attribute in the request as a filter.  The filter value indicates in which Client Print Support Files the client is interested. The client MAY supply this attribute.  The Printer MUST support this attribute.</w:t>
      </w:r>
    </w:p>
    <w:p>
      <w:pPr>
        <w:pStyle w:val="Normal"/>
        <w:rPr/>
      </w:pPr>
      <w:r>
        <w:rPr/>
        <w:t xml:space="preserve">The filter value of the “client-print-support-files-filter” attribute is a composite string with the same format as that of “client-print-support-files-supported” (see </w:t>
      </w:r>
      <w:r>
        <w:rPr/>
        <w:fldChar w:fldCharType="begin"/>
      </w:r>
      <w:r>
        <w:rPr/>
        <w:instrText xml:space="preserve"> REF _Ref498244455 \h </w:instrText>
      </w:r>
      <w:r>
        <w:rPr/>
        <w:fldChar w:fldCharType="separate"/>
      </w:r>
      <w:r>
        <w:rPr/>
        <w:t>Table 1 - “client-print-support-files-supported” attribute fields</w:t>
      </w:r>
      <w:r>
        <w:rPr/>
        <w:fldChar w:fldCharType="end"/>
      </w:r>
      <w:r>
        <w:rPr/>
        <w:t xml:space="preserve"> in section </w:t>
      </w:r>
      <w:r>
        <w:rPr/>
        <w:fldChar w:fldCharType="begin"/>
      </w:r>
      <w:r>
        <w:rPr/>
        <w:instrText xml:space="preserve"> REF _Ref496031171 \r \h </w:instrText>
      </w:r>
      <w:r>
        <w:rPr/>
        <w:fldChar w:fldCharType="separate"/>
      </w:r>
      <w:r>
        <w:rPr/>
        <w:t>3.1</w:t>
      </w:r>
      <w:r>
        <w:rPr/>
        <w:fldChar w:fldCharType="end"/>
      </w:r>
      <w:r>
        <w:rPr/>
        <w:t>) with the following exceptions:</w:t>
      </w:r>
    </w:p>
    <w:p>
      <w:pPr>
        <w:pStyle w:val="Caption"/>
        <w:keepNext w:val="true"/>
        <w:jc w:val="center"/>
        <w:rPr/>
      </w:pPr>
      <w:bookmarkStart w:id="16" w:name="__RefHeading___Toc508019166"/>
      <w:bookmarkStart w:id="17" w:name="_Ref498250597"/>
      <w:bookmarkEnd w:id="16"/>
      <w:r>
        <w:rPr/>
        <w:t xml:space="preserve">Table </w:t>
      </w:r>
      <w:r>
        <w:rPr/>
        <w:fldChar w:fldCharType="begin"/>
      </w:r>
      <w:r>
        <w:rPr/>
        <w:instrText xml:space="preserve"> SEQ Table \* ARABIC </w:instrText>
      </w:r>
      <w:r>
        <w:rPr/>
        <w:fldChar w:fldCharType="separate"/>
      </w:r>
      <w:r>
        <w:rPr/>
        <w:t>2</w:t>
      </w:r>
      <w:r>
        <w:rPr/>
        <w:fldChar w:fldCharType="end"/>
      </w:r>
      <w:bookmarkEnd w:id="17"/>
      <w:r>
        <w:rPr/>
        <w:t xml:space="preserve"> - “client-print-support-files-filter” attribute fields</w:t>
      </w:r>
    </w:p>
    <w:tbl>
      <w:tblPr>
        <w:tblW w:w="9558" w:type="dxa"/>
        <w:jc w:val="left"/>
        <w:tblInd w:w="60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right w:val="single" w:sz="4" w:space="0" w:color="000000"/>
            </w:tcBorders>
          </w:tcPr>
          <w:p>
            <w:pPr>
              <w:pStyle w:val="Row"/>
              <w:spacing w:before="0" w:after="240"/>
              <w:rPr>
                <w:b/>
                <w:b/>
                <w:bCs/>
              </w:rPr>
            </w:pPr>
            <w:r>
              <w:rPr>
                <w:b/>
                <w:bCs/>
              </w:rPr>
              <w:t>Field Name</w:t>
            </w:r>
          </w:p>
        </w:tc>
        <w:tc>
          <w:tcPr>
            <w:tcW w:w="8100" w:type="dxa"/>
            <w:tcBorders>
              <w:top w:val="single" w:sz="4" w:space="0" w:color="000000"/>
              <w:left w:val="single" w:sz="4" w:space="0" w:color="000000"/>
              <w:bottom w:val="single" w:sz="4" w:space="0" w:color="000000"/>
              <w:right w:val="single" w:sz="4" w:space="0" w:color="000000"/>
            </w:tcBorders>
          </w:tcPr>
          <w:p>
            <w:pPr>
              <w:pStyle w:val="Row"/>
              <w:spacing w:before="0" w:after="240"/>
              <w:rPr>
                <w:b/>
                <w:b/>
                <w:bCs/>
              </w:rPr>
            </w:pPr>
            <w:r>
              <w:rPr>
                <w:b/>
                <w:bCs/>
              </w:rPr>
              <w:t>Field Value in the “client-print-support-files-filter” attribu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uri-scheme</w:t>
            </w:r>
          </w:p>
        </w:tc>
        <w:tc>
          <w:tcPr>
            <w:tcW w:w="81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 xml:space="preserve">One or more </w:t>
            </w:r>
            <w:del w:id="194" w:author="Thomas N. Hastings" w:date="2001-02-27T14:00:00Z">
              <w:r>
                <w:rPr/>
                <w:delText xml:space="preserve">REQUIRED </w:delText>
              </w:r>
            </w:del>
            <w:r>
              <w:rPr/>
              <w:t xml:space="preserve">comma-separated LOWER-CASE ‘uriScheme’ string values identifying the uri scheme to be filtered on.  </w:t>
            </w:r>
            <w:ins w:id="195" w:author="Thomas N. Hastings" w:date="2001-02-27T14:02:00Z">
              <w:r>
                <w:rPr/>
                <w:t xml:space="preserve">Valid values are the string representation of the IPP </w:t>
              </w:r>
            </w:ins>
            <w:ins w:id="196" w:author="Thomas N. Hastings" w:date="2001-02-27T14:04:00Z">
              <w:r>
                <w:rPr/>
                <w:t>‘</w:t>
              </w:r>
            </w:ins>
            <w:ins w:id="197" w:author="Thomas N. Hastings" w:date="2001-02-27T14:02:00Z">
              <w:r>
                <w:rPr/>
                <w:t>uriScheme</w:t>
              </w:r>
            </w:ins>
            <w:ins w:id="198" w:author="Thomas N. Hastings" w:date="2001-02-27T14:04:00Z">
              <w:r>
                <w:rPr/>
                <w:t>’</w:t>
              </w:r>
            </w:ins>
            <w:ins w:id="199" w:author="Thomas N. Hastings" w:date="2001-02-27T14:02:00Z">
              <w:r>
                <w:rPr/>
                <w:t xml:space="preserve"> attribute syntax (see [RFC2911] section 4.1.6).  </w:t>
              </w:r>
            </w:ins>
            <w:r>
              <w:rPr/>
              <w:t xml:space="preserve">Example URI schemes are: </w:t>
            </w:r>
            <w:ins w:id="200" w:author="Thomas N. Hastings" w:date="2001-02-27T13:34:00Z">
              <w:r>
                <w:rPr/>
                <w:t>‘</w:t>
              </w:r>
            </w:ins>
            <w:r>
              <w:rPr/>
              <w:t>ftp</w:t>
            </w:r>
            <w:ins w:id="201" w:author="Thomas N. Hastings" w:date="2001-02-27T13:34:00Z">
              <w:r>
                <w:rPr/>
                <w:t>’</w:t>
              </w:r>
            </w:ins>
            <w:r>
              <w:rPr/>
              <w:t xml:space="preserve">, </w:t>
            </w:r>
            <w:ins w:id="202" w:author="Thomas N. Hastings" w:date="2001-02-27T13:34:00Z">
              <w:r>
                <w:rPr/>
                <w:t>‘</w:t>
              </w:r>
            </w:ins>
            <w:r>
              <w:rPr/>
              <w:t>http</w:t>
            </w:r>
            <w:ins w:id="203" w:author="Thomas N. Hastings" w:date="2001-02-27T13:34:00Z">
              <w:r>
                <w:rPr/>
                <w:t>’</w:t>
              </w:r>
            </w:ins>
            <w:r>
              <w:rPr/>
              <w:t xml:space="preserve">, and </w:t>
            </w:r>
            <w:ins w:id="204" w:author="Thomas N. Hastings" w:date="2001-02-27T13:34:00Z">
              <w:r>
                <w:rPr/>
                <w:t>‘</w:t>
              </w:r>
            </w:ins>
            <w:r>
              <w:rPr/>
              <w:t>ipp</w:t>
            </w:r>
            <w:ins w:id="205" w:author="Thomas N. Hastings" w:date="2001-02-27T13:34:00Z">
              <w:r>
                <w:rPr/>
                <w:t>’</w:t>
              </w:r>
            </w:ins>
            <w:r>
              <w:rPr/>
              <w:t xml:space="preserve">.  The Printer SHOULD support the </w:t>
            </w:r>
            <w:ins w:id="206" w:author="Thomas N. Hastings" w:date="2001-02-27T13:34:00Z">
              <w:r>
                <w:rPr/>
                <w:t>‘</w:t>
              </w:r>
            </w:ins>
            <w:r>
              <w:rPr/>
              <w:t>ipp</w:t>
            </w:r>
            <w:ins w:id="207" w:author="Thomas N. Hastings" w:date="2001-02-27T13:34:00Z">
              <w:r>
                <w:rPr/>
                <w:t>’</w:t>
              </w:r>
            </w:ins>
            <w:r>
              <w:rPr/>
              <w:t xml:space="preserve"> scheme.  If supplied by the client, this field NEED NOT be first.  If this field is omitted by the client, the Printer returns all schem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xxx</w:t>
            </w:r>
          </w:p>
        </w:tc>
        <w:tc>
          <w:tcPr>
            <w:tcW w:w="81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ins w:id="208" w:author="Thomas N. Hastings" w:date="2001-02-27T14:05:00Z">
              <w:r>
                <w:rPr/>
                <w:t xml:space="preserve">One or more comma-separated values for any </w:t>
              </w:r>
            </w:ins>
            <w:del w:id="209" w:author="Thomas N. Hastings" w:date="2001-02-27T14:06:00Z">
              <w:r>
                <w:rPr/>
                <w:delText xml:space="preserve">All </w:delText>
              </w:r>
            </w:del>
            <w:r>
              <w:rPr/>
              <w:t xml:space="preserve">of the fields </w:t>
            </w:r>
            <w:ins w:id="210" w:author="Thomas N. Hastings" w:date="2001-02-27T14:05:00Z">
              <w:r>
                <w:rPr/>
                <w:t xml:space="preserve">defined </w:t>
              </w:r>
            </w:ins>
            <w:r>
              <w:rPr/>
              <w:t xml:space="preserve">in </w:t>
            </w:r>
            <w:r>
              <w:rPr/>
              <w:fldChar w:fldCharType="begin"/>
            </w:r>
            <w:r>
              <w:rPr/>
              <w:instrText xml:space="preserve"> REF _Ref498244668 \h </w:instrText>
            </w:r>
            <w:r>
              <w:rPr/>
              <w:fldChar w:fldCharType="separate"/>
            </w:r>
            <w:r>
              <w:rPr/>
              <w:t>Table 1</w:t>
            </w:r>
            <w:r>
              <w:rPr/>
              <w:fldChar w:fldCharType="end"/>
            </w:r>
            <w:r>
              <w:rPr/>
              <w:t>, with the single exception of the “uri” field which a client MUST NOT supply and a Printer MUST NOT support.</w:t>
            </w:r>
          </w:p>
          <w:p>
            <w:pPr>
              <w:pStyle w:val="Row"/>
              <w:keepNext w:val="true"/>
              <w:keepLines/>
              <w:spacing w:before="40" w:after="40"/>
              <w:ind w:left="0" w:hanging="0"/>
              <w:rPr/>
            </w:pPr>
            <w:ins w:id="211" w:author="Thomas N. Hastings" w:date="2001-02-27T13:30:00Z">
              <w:r>
                <w:rPr/>
                <w:t xml:space="preserve">The Printer MUST support </w:t>
              </w:r>
            </w:ins>
            <w:del w:id="212" w:author="Thomas N. Hastings" w:date="2001-02-27T13:31:00Z">
              <w:r>
                <w:rPr/>
                <w:delText>A</w:delText>
              </w:r>
            </w:del>
            <w:ins w:id="213" w:author="Thomas N. Hastings" w:date="2001-02-27T13:31:00Z">
              <w:r>
                <w:rPr/>
                <w:t>a</w:t>
              </w:r>
            </w:ins>
            <w:r>
              <w:rPr/>
              <w:t xml:space="preserve">ny </w:t>
            </w:r>
            <w:ins w:id="214" w:author="Thomas N. Hastings" w:date="2001-02-27T14:06:00Z">
              <w:r>
                <w:rPr/>
                <w:t xml:space="preserve">filter </w:t>
              </w:r>
            </w:ins>
            <w:r>
              <w:rPr/>
              <w:t xml:space="preserve">field </w:t>
            </w:r>
            <w:del w:id="215" w:author="Thomas N. Hastings" w:date="2001-02-27T13:31:00Z">
              <w:r>
                <w:rPr/>
                <w:delText>can have</w:delText>
              </w:r>
            </w:del>
            <w:ins w:id="216" w:author="Thomas N. Hastings" w:date="2001-02-27T13:31:00Z">
              <w:r>
                <w:rPr/>
                <w:t>having</w:t>
              </w:r>
            </w:ins>
            <w:r>
              <w:rPr/>
              <w:t xml:space="preserve"> more than one value separated by a COMMA (,), including the fields that </w:t>
            </w:r>
            <w:r>
              <w:rPr/>
              <w:fldChar w:fldCharType="begin"/>
            </w:r>
            <w:r>
              <w:rPr/>
              <w:instrText xml:space="preserve"> REF _Ref498244668 \h </w:instrText>
            </w:r>
            <w:r>
              <w:rPr/>
              <w:fldChar w:fldCharType="separate"/>
            </w:r>
            <w:r>
              <w:rPr/>
              <w:t>Table 1</w:t>
            </w:r>
            <w:r>
              <w:rPr/>
              <w:fldChar w:fldCharType="end"/>
            </w:r>
            <w:r>
              <w:rPr/>
              <w:t xml:space="preserve"> indicates MUST BE single valued.</w:t>
            </w:r>
          </w:p>
        </w:tc>
      </w:tr>
    </w:tbl>
    <w:p>
      <w:pPr>
        <w:pStyle w:val="Row"/>
        <w:tabs>
          <w:tab w:val="clear" w:pos="6480"/>
          <w:tab w:val="left" w:pos="2178" w:leader="none"/>
          <w:tab w:val="left" w:pos="10818" w:leader="none"/>
        </w:tabs>
        <w:ind w:left="720" w:hanging="0"/>
        <w:rPr/>
      </w:pPr>
      <w:r>
        <w:rPr/>
      </w:r>
    </w:p>
    <w:p>
      <w:pPr>
        <w:pStyle w:val="Normal"/>
        <w:rPr>
          <w:ins w:id="233" w:author="Thomas N. Hastings" w:date="2001-02-27T14:18:00Z"/>
        </w:rPr>
      </w:pPr>
      <w:ins w:id="217" w:author="Thomas N. Hastings" w:date="2001-02-26T23:25:00Z">
        <w:r>
          <w:rPr/>
          <w:t xml:space="preserve">Printer </w:t>
        </w:r>
      </w:ins>
      <w:ins w:id="218" w:author="Thomas N. Hastings" w:date="2001-02-27T14:07:00Z">
        <w:r>
          <w:rPr/>
          <w:t>implementation</w:t>
        </w:r>
      </w:ins>
      <w:ins w:id="219" w:author="Thomas N. Hastings" w:date="2001-02-27T14:15:00Z">
        <w:r>
          <w:rPr/>
          <w:t>s</w:t>
        </w:r>
      </w:ins>
      <w:ins w:id="220" w:author="Thomas N. Hastings" w:date="2001-02-27T14:07:00Z">
        <w:r>
          <w:rPr/>
          <w:t xml:space="preserve"> </w:t>
        </w:r>
      </w:ins>
      <w:ins w:id="221" w:author="Thomas N. Hastings" w:date="2001-02-27T14:17:00Z">
        <w:r>
          <w:rPr/>
          <w:t xml:space="preserve">MUST </w:t>
        </w:r>
      </w:ins>
      <w:ins w:id="222" w:author="Thomas N. Hastings" w:date="2001-02-26T23:25:00Z">
        <w:r>
          <w:rPr/>
          <w:t>support</w:t>
        </w:r>
      </w:ins>
      <w:ins w:id="223" w:author="Thomas N. Hastings" w:date="2001-02-27T14:15:00Z">
        <w:r>
          <w:rPr/>
          <w:t xml:space="preserve"> the “client-print-support-files-filter” </w:t>
        </w:r>
      </w:ins>
      <w:ins w:id="224" w:author="Thomas N. Hastings" w:date="2001-02-26T23:25:00Z">
        <w:r>
          <w:rPr/>
          <w:t>operation attribute</w:t>
        </w:r>
      </w:ins>
      <w:ins w:id="225" w:author="Thomas N. Hastings" w:date="2001-02-27T14:17:00Z">
        <w:r>
          <w:rPr/>
          <w:t xml:space="preserve"> in a Get-Printer-Attributes request with the </w:t>
        </w:r>
      </w:ins>
      <w:ins w:id="226" w:author="Thomas N. Hastings" w:date="2001-02-26T23:25:00Z">
        <w:r>
          <w:rPr/>
          <w:t>member fields</w:t>
        </w:r>
      </w:ins>
      <w:ins w:id="227" w:author="Thomas N. Hastings" w:date="2001-02-27T14:18:00Z">
        <w:r>
          <w:rPr/>
          <w:t xml:space="preserve"> </w:t>
        </w:r>
      </w:ins>
      <w:ins w:id="228" w:author="Thomas N. Hastings" w:date="2001-02-27T14:14:00Z">
        <w:r>
          <w:rPr/>
          <w:t xml:space="preserve">listed </w:t>
        </w:r>
      </w:ins>
      <w:ins w:id="229" w:author="Thomas N. Hastings" w:date="2001-02-27T14:14:00Z">
        <w:r>
          <w:rPr/>
          <w:fldChar w:fldCharType="begin"/>
        </w:r>
        <w:r>
          <w:rPr/>
          <w:instrText xml:space="preserve"> REF _Ref507860875 \h </w:instrText>
        </w:r>
        <w:r>
          <w:rPr/>
          <w:fldChar w:fldCharType="separate"/>
        </w:r>
        <w:r>
          <w:rPr/>
          <w:t>Table 3</w:t>
        </w:r>
        <w:r>
          <w:rPr/>
          <w:fldChar w:fldCharType="end"/>
        </w:r>
      </w:ins>
      <w:ins w:id="230" w:author="Thomas N. Hastings" w:date="2001-02-27T14:18:00Z">
        <w:r>
          <w:rPr/>
          <w:t xml:space="preserve">.  Printers MAY support any additional filter fields listed in </w:t>
        </w:r>
      </w:ins>
      <w:ins w:id="231" w:author="Thomas N. Hastings" w:date="2001-02-27T14:18:00Z">
        <w:r>
          <w:rPr/>
          <w:fldChar w:fldCharType="begin"/>
        </w:r>
        <w:r>
          <w:rPr/>
          <w:instrText xml:space="preserve"> REF _Ref498250597 \h </w:instrText>
        </w:r>
        <w:r>
          <w:rPr/>
          <w:fldChar w:fldCharType="separate"/>
        </w:r>
        <w:r>
          <w:rPr/>
          <w:t>Table 2</w:t>
        </w:r>
        <w:r>
          <w:rPr/>
          <w:fldChar w:fldCharType="end"/>
        </w:r>
      </w:ins>
      <w:ins w:id="232" w:author="Thomas N. Hastings" w:date="2001-02-27T14:18:00Z">
        <w:r>
          <w:rPr/>
          <w:t xml:space="preserve">.  </w:t>
        </w:r>
      </w:ins>
    </w:p>
    <w:p>
      <w:pPr>
        <w:pStyle w:val="Normal"/>
        <w:rPr>
          <w:ins w:id="238" w:author="Thomas N. Hastings" w:date="2001-02-26T23:25:00Z"/>
        </w:rPr>
      </w:pPr>
      <w:ins w:id="234" w:author="Thomas N. Hastings" w:date="2001-02-27T14:18:00Z">
        <w:r>
          <w:rPr/>
          <w:t xml:space="preserve">Client implementations MAY supply any filter fields listed in </w:t>
        </w:r>
      </w:ins>
      <w:ins w:id="235" w:author="Thomas N. Hastings" w:date="2001-02-27T14:18:00Z">
        <w:r>
          <w:rPr/>
          <w:fldChar w:fldCharType="begin"/>
        </w:r>
        <w:r>
          <w:rPr/>
          <w:instrText xml:space="preserve"> REF _Ref498250597 \h </w:instrText>
        </w:r>
        <w:r>
          <w:rPr/>
          <w:fldChar w:fldCharType="separate"/>
        </w:r>
        <w:r>
          <w:rPr/>
          <w:t>Table 2</w:t>
        </w:r>
        <w:r>
          <w:rPr/>
          <w:fldChar w:fldCharType="end"/>
        </w:r>
      </w:ins>
      <w:ins w:id="236" w:author="Thomas N. Hastings" w:date="2001-02-27T14:18:00Z">
        <w:r>
          <w:rPr/>
          <w:t xml:space="preserve"> in the “client-print-support-files-filter” operation attribute of a Get-Printer-Attributes request</w:t>
        </w:r>
      </w:ins>
      <w:ins w:id="237" w:author="Thomas N. Hastings" w:date="2001-02-26T23:25:00Z">
        <w:r>
          <w:rPr/>
          <w:t>.</w:t>
        </w:r>
      </w:ins>
    </w:p>
    <w:p>
      <w:pPr>
        <w:pStyle w:val="Caption"/>
        <w:keepNext w:val="true"/>
        <w:jc w:val="center"/>
        <w:rPr/>
      </w:pPr>
      <w:ins w:id="239" w:author="Thomas N. Hastings" w:date="2001-02-26T23:25:00Z">
        <w:bookmarkStart w:id="18" w:name="__RefHeading___Toc508019167"/>
        <w:bookmarkStart w:id="19" w:name="_Ref507860875"/>
        <w:bookmarkEnd w:id="18"/>
        <w:r>
          <w:rPr/>
          <w:t xml:space="preserve">Table </w:t>
        </w:r>
      </w:ins>
      <w:ins w:id="240" w:author="Thomas N. Hastings" w:date="2001-02-26T23:25:00Z">
        <w:r>
          <w:rPr/>
          <w:fldChar w:fldCharType="begin"/>
        </w:r>
        <w:r>
          <w:rPr/>
          <w:instrText xml:space="preserve"> SEQ Table \* ARABIC </w:instrText>
        </w:r>
        <w:r>
          <w:rPr/>
          <w:fldChar w:fldCharType="separate"/>
        </w:r>
        <w:r>
          <w:rPr/>
          <w:t>3</w:t>
        </w:r>
        <w:r>
          <w:rPr/>
          <w:fldChar w:fldCharType="end"/>
        </w:r>
      </w:ins>
      <w:ins w:id="241" w:author="Thomas N. Hastings" w:date="2001-02-26T23:25:00Z">
        <w:bookmarkEnd w:id="19"/>
        <w:r>
          <w:rPr/>
          <w:t xml:space="preserve"> - REQUIRED “client-print-support-files-filter” fields</w:t>
        </w:r>
      </w:ins>
    </w:p>
    <w:tbl>
      <w:tblPr>
        <w:tblW w:w="9414" w:type="dxa"/>
        <w:jc w:val="left"/>
        <w:tblInd w:w="751"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ins w:id="242" w:author="Thomas N. Hastings" w:date="2001-02-26T23:25:00Z">
              <w:r>
                <w:rPr/>
                <w:t>uri-scheme</w:t>
              </w:r>
            </w:ins>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ins w:id="243" w:author="Thomas N. Hastings" w:date="2001-02-26T23:25:00Z">
              <w:r>
                <w:rPr/>
                <w:t>os-type</w:t>
              </w:r>
            </w:ins>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ins w:id="244" w:author="Thomas N. Hastings" w:date="2001-02-26T23:25:00Z">
              <w:r>
                <w:rPr/>
                <w:t>cpu-type</w:t>
              </w:r>
            </w:ins>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ins w:id="245" w:author="Thomas N. Hastings" w:date="2001-02-26T23:25:00Z">
              <w:r>
                <w:rPr/>
                <w:t>document-format</w:t>
              </w:r>
            </w:ins>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ins w:id="246" w:author="Thomas N. Hastings" w:date="2001-02-26T23:25:00Z">
              <w:r>
                <w:rPr/>
                <w:t>natural-language</w:t>
              </w:r>
            </w:ins>
          </w:p>
        </w:tc>
      </w:tr>
    </w:tbl>
    <w:p>
      <w:pPr>
        <w:pStyle w:val="Normal"/>
        <w:rPr>
          <w:ins w:id="248" w:author="Thomas N. Hastings" w:date="2001-02-27T17:52:00Z"/>
        </w:rPr>
      </w:pPr>
      <w:ins w:id="247" w:author="Thomas N. Hastings" w:date="2001-02-27T17:52:00Z">
        <w:r>
          <w:rPr/>
        </w:r>
      </w:ins>
    </w:p>
    <w:p>
      <w:pPr>
        <w:pStyle w:val="Heading5"/>
        <w:ind w:left="1440" w:hanging="1440"/>
        <w:rPr>
          <w:ins w:id="251" w:author="Thomas N. Hastings" w:date="2001-02-27T17:52:00Z"/>
        </w:rPr>
      </w:pPr>
      <w:ins w:id="249" w:author="Thomas N. Hastings" w:date="2001-02-27T17:52:00Z">
        <w:r>
          <w:rPr/>
          <w:t xml:space="preserve"> </w:t>
        </w:r>
      </w:ins>
      <w:ins w:id="250" w:author="Thomas N. Hastings" w:date="2001-02-27T17:52:00Z">
        <w:bookmarkStart w:id="20" w:name="__RefHeading___Toc508019149"/>
        <w:r>
          <w:rPr/>
          <w:t>Filter matching rules</w:t>
        </w:r>
      </w:ins>
      <w:bookmarkEnd w:id="20"/>
    </w:p>
    <w:p>
      <w:pPr>
        <w:pStyle w:val="Normal"/>
        <w:rPr>
          <w:ins w:id="253" w:author="Thomas N. Hastings" w:date="2001-02-27T18:14:00Z"/>
        </w:rPr>
      </w:pPr>
      <w:r>
        <w:rPr/>
        <w:t xml:space="preserve">The Printer returns only the values of the “client-print-support-files-supported” Printer Description attribute that match the filter in the “client-print-support-files-filter” operation attribute. </w:t>
      </w:r>
      <w:ins w:id="252" w:author="Thomas N. Hastings" w:date="2001-02-27T18:14:00Z">
        <w:r>
          <w:rPr/>
          <w:t>The following filter matching rules are defined:</w:t>
        </w:r>
      </w:ins>
    </w:p>
    <w:p>
      <w:pPr>
        <w:pStyle w:val="Normal"/>
        <w:numPr>
          <w:ilvl w:val="0"/>
          <w:numId w:val="15"/>
        </w:numPr>
        <w:rPr>
          <w:ins w:id="273" w:author="Thomas N. Hastings" w:date="2001-02-27T18:12:00Z"/>
        </w:rPr>
      </w:pPr>
      <w:r>
        <w:rPr/>
        <w:t xml:space="preserve">A match occurs if at least one value of each field supplied </w:t>
      </w:r>
      <w:ins w:id="254" w:author="Thomas N. Hastings" w:date="2001-02-27T18:11:00Z">
        <w:r>
          <w:rPr/>
          <w:t xml:space="preserve">by the client </w:t>
        </w:r>
      </w:ins>
      <w:r>
        <w:rPr/>
        <w:t xml:space="preserve">in the filter matches a Client Print Support File value.  </w:t>
      </w:r>
      <w:ins w:id="255" w:author="Thomas N. Hastings" w:date="2001-02-27T18:12:00Z">
        <w:r>
          <w:rPr/>
          <w:t xml:space="preserve">Printers MUST ignore </w:t>
        </w:r>
      </w:ins>
      <w:ins w:id="256" w:author="Thomas N. Hastings" w:date="2001-02-27T19:00:00Z">
        <w:r>
          <w:rPr/>
          <w:t xml:space="preserve">a </w:t>
        </w:r>
      </w:ins>
      <w:ins w:id="257" w:author="Thomas N. Hastings" w:date="2001-02-27T18:12:00Z">
        <w:r>
          <w:rPr/>
          <w:t>filter field supplied by a client that the Printer does not support and return a match if all supported fields do match</w:t>
        </w:r>
      </w:ins>
      <w:ins w:id="258" w:author="Thomas N. Hastings" w:date="2001-02-27T19:02:00Z">
        <w:r>
          <w:rPr/>
          <w:t>, no matter what value the client supplied for that unsupported field</w:t>
        </w:r>
      </w:ins>
      <w:ins w:id="259" w:author="Thomas N. Hastings" w:date="2001-02-27T18:12:00Z">
        <w:r>
          <w:rPr/>
          <w:t>.</w:t>
        </w:r>
      </w:ins>
      <w:r>
        <w:rPr/>
        <w:t xml:space="preserve">  </w:t>
      </w:r>
      <w:ins w:id="260" w:author="Thomas N. Hastings" w:date="2001-02-27T18:52:00Z">
        <w:r>
          <w:rPr/>
          <w:t xml:space="preserve">Similarly, </w:t>
        </w:r>
      </w:ins>
      <w:ins w:id="261" w:author="Thomas N. Hastings" w:date="2001-02-27T18:57:00Z">
        <w:r>
          <w:rPr/>
          <w:t xml:space="preserve">Printers MUST ignore </w:t>
        </w:r>
      </w:ins>
      <w:ins w:id="262" w:author="Thomas N. Hastings" w:date="2001-02-27T19:01:00Z">
        <w:r>
          <w:rPr/>
          <w:t xml:space="preserve">a </w:t>
        </w:r>
      </w:ins>
      <w:ins w:id="263" w:author="Thomas N. Hastings" w:date="2001-02-27T18:57:00Z">
        <w:r>
          <w:rPr/>
          <w:t xml:space="preserve">filter field supplied by a client that the Printer does support, but which </w:t>
        </w:r>
      </w:ins>
      <w:ins w:id="264" w:author="Thomas N. Hastings" w:date="2001-02-27T19:03:00Z">
        <w:r>
          <w:rPr/>
          <w:t xml:space="preserve">the field </w:t>
        </w:r>
      </w:ins>
      <w:ins w:id="265" w:author="Thomas N. Hastings" w:date="2001-02-27T18:57:00Z">
        <w:r>
          <w:rPr/>
          <w:t xml:space="preserve">has not been populated </w:t>
        </w:r>
      </w:ins>
      <w:ins w:id="266" w:author="Thomas N. Hastings" w:date="2001-02-27T18:59:00Z">
        <w:r>
          <w:rPr/>
          <w:t xml:space="preserve">for a Client Print Support Files </w:t>
        </w:r>
      </w:ins>
      <w:ins w:id="267" w:author="Thomas N. Hastings" w:date="2001-02-27T18:57:00Z">
        <w:r>
          <w:rPr/>
          <w:t xml:space="preserve">and </w:t>
        </w:r>
      </w:ins>
      <w:ins w:id="268" w:author="Thomas N. Hastings" w:date="2001-02-27T18:52:00Z">
        <w:r>
          <w:rPr/>
          <w:t xml:space="preserve">return a match </w:t>
        </w:r>
      </w:ins>
      <w:ins w:id="269" w:author="Thomas N. Hastings" w:date="2001-02-27T19:00:00Z">
        <w:r>
          <w:rPr/>
          <w:t xml:space="preserve">if all supported and populated fields do match, </w:t>
        </w:r>
      </w:ins>
      <w:ins w:id="270" w:author="Thomas N. Hastings" w:date="2001-02-27T18:52:00Z">
        <w:r>
          <w:rPr/>
          <w:t xml:space="preserve">no matter what value the client supplied for that </w:t>
        </w:r>
      </w:ins>
      <w:ins w:id="271" w:author="Thomas N. Hastings" w:date="2001-02-27T19:02:00Z">
        <w:r>
          <w:rPr/>
          <w:t xml:space="preserve">unpopulated </w:t>
        </w:r>
      </w:ins>
      <w:ins w:id="272" w:author="Thomas N. Hastings" w:date="2001-02-27T18:52:00Z">
        <w:r>
          <w:rPr/>
          <w:t>field.</w:t>
        </w:r>
      </w:ins>
    </w:p>
    <w:p>
      <w:pPr>
        <w:pStyle w:val="Normal"/>
        <w:numPr>
          <w:ilvl w:val="0"/>
          <w:numId w:val="15"/>
        </w:numPr>
        <w:rPr>
          <w:ins w:id="274" w:author="Thomas N. Hastings" w:date="2001-02-27T17:53:00Z"/>
        </w:rPr>
      </w:pPr>
      <w:r>
        <w:rPr/>
        <w:t>A match for a CASE-INSENSITIVE field occurs independent of the case of the letters supplied by the client and those stored by the Printer, while a match for a LOWER-CASE field is a strict character for character match.</w:t>
      </w:r>
    </w:p>
    <w:p>
      <w:pPr>
        <w:pStyle w:val="Normal"/>
        <w:numPr>
          <w:ilvl w:val="0"/>
          <w:numId w:val="15"/>
        </w:numPr>
        <w:rPr/>
      </w:pPr>
      <w:ins w:id="275" w:author="Thomas N. Hastings" w:date="2001-02-27T18:14:00Z">
        <w:r>
          <w:rPr/>
          <w:t>A match for a</w:t>
        </w:r>
      </w:ins>
      <w:ins w:id="276" w:author="Thomas N. Hastings" w:date="2001-02-27T17:53:00Z">
        <w:r>
          <w:rPr/>
          <w:t xml:space="preserve"> ‘keyword’ Printer field that is populated with the ‘unknown’ special keyword value </w:t>
        </w:r>
      </w:ins>
      <w:ins w:id="277" w:author="Thomas N. Hastings" w:date="2001-02-27T18:15:00Z">
        <w:r>
          <w:rPr/>
          <w:t xml:space="preserve">occurs for </w:t>
        </w:r>
      </w:ins>
      <w:ins w:id="278" w:author="Thomas N. Hastings" w:date="2001-02-27T17:54:00Z">
        <w:r>
          <w:rPr>
            <w:i/>
            <w:iCs/>
          </w:rPr>
          <w:t>any</w:t>
        </w:r>
      </w:ins>
      <w:ins w:id="279" w:author="Thomas N. Hastings" w:date="2001-02-27T17:54:00Z">
        <w:r>
          <w:rPr/>
          <w:t xml:space="preserve"> value supplied by the client for that field.</w:t>
        </w:r>
      </w:ins>
    </w:p>
    <w:p>
      <w:pPr>
        <w:pStyle w:val="Normal"/>
        <w:numPr>
          <w:ilvl w:val="0"/>
          <w:numId w:val="15"/>
        </w:numPr>
        <w:rPr/>
      </w:pPr>
      <w:r>
        <w:rPr/>
        <w:t xml:space="preserve">If the “client-print-support-files-filter” operation attribute filter is not supplied by the client, the printer </w:t>
      </w:r>
      <w:del w:id="280" w:author="Thomas N. Hastings" w:date="2001-02-27T13:27:00Z">
        <w:r>
          <w:rPr/>
          <w:delText>should</w:delText>
        </w:r>
      </w:del>
      <w:ins w:id="281" w:author="Thomas N. Hastings" w:date="2001-02-27T13:27:00Z">
        <w:r>
          <w:rPr/>
          <w:t>SHOULD</w:t>
        </w:r>
      </w:ins>
      <w:r>
        <w:rPr/>
        <w:t xml:space="preserve"> behave as if the attribute had been provided with all fields left empty (i.e., return an unfiltered list). </w:t>
      </w:r>
    </w:p>
    <w:p>
      <w:pPr>
        <w:pStyle w:val="Normal"/>
        <w:rPr/>
      </w:pPr>
      <w:r>
        <w:rPr/>
        <w:t>The following are two examples of a “client-print-support-files-filter” filter value:</w:t>
      </w:r>
    </w:p>
    <w:p>
      <w:pPr>
        <w:pStyle w:val="PlainText"/>
        <w:rPr/>
      </w:pPr>
      <w:r>
        <w:rPr/>
        <w:t xml:space="preserve">os-type=windows-95&lt; cpu-type=x86-32&lt; </w:t>
      </w:r>
    </w:p>
    <w:p>
      <w:pPr>
        <w:pStyle w:val="PlainText"/>
        <w:rPr/>
      </w:pPr>
      <w:r>
        <w:rPr/>
        <w:t>document-format=application-postscript&lt; natural-language=en,de&lt;</w:t>
      </w:r>
    </w:p>
    <w:p>
      <w:pPr>
        <w:pStyle w:val="PlainText"/>
        <w:rPr/>
      </w:pPr>
      <w:r>
        <w:rPr/>
      </w:r>
    </w:p>
    <w:p>
      <w:pPr>
        <w:pStyle w:val="PlainText"/>
        <w:rPr/>
      </w:pPr>
      <w:r>
        <w:rPr/>
        <w:t xml:space="preserve">uri-scheme=ipp&lt; os-type=windows-95&lt; cpu-type=x86-32&lt; </w:t>
      </w:r>
    </w:p>
    <w:p>
      <w:pPr>
        <w:pStyle w:val="PlainText"/>
        <w:rPr/>
      </w:pPr>
      <w:r>
        <w:rPr/>
        <w:t>document-format=application-postscript&lt; natural-language=en,de&lt;</w:t>
      </w:r>
    </w:p>
    <w:p>
      <w:pPr>
        <w:pStyle w:val="PlainText"/>
        <w:rPr/>
      </w:pPr>
      <w:r>
        <w:rPr/>
      </w:r>
    </w:p>
    <w:p>
      <w:pPr>
        <w:pStyle w:val="Normal"/>
        <w:rPr/>
      </w:pPr>
      <w:r>
        <w:rPr/>
        <w:t xml:space="preserve">See section </w:t>
      </w:r>
      <w:r>
        <w:rPr/>
        <w:fldChar w:fldCharType="begin"/>
      </w:r>
      <w:r>
        <w:rPr/>
        <w:instrText xml:space="preserve"> REF _Ref497914907 \r \h </w:instrText>
      </w:r>
      <w:r>
        <w:rPr/>
        <w:fldChar w:fldCharType="separate"/>
      </w:r>
      <w:r>
        <w:rPr/>
        <w:t>3.2.2</w:t>
      </w:r>
      <w:r>
        <w:rPr/>
        <w:fldChar w:fldCharType="end"/>
      </w:r>
      <w:r>
        <w:rPr/>
        <w:t xml:space="preserve"> for example matching </w:t>
      </w:r>
      <w:del w:id="282" w:author="Thomas N. Hastings" w:date="2001-02-27T18:19:00Z">
        <w:r>
          <w:rPr/>
          <w:delText xml:space="preserve">in the </w:delText>
        </w:r>
      </w:del>
      <w:r>
        <w:rPr/>
        <w:t>response</w:t>
      </w:r>
      <w:ins w:id="283" w:author="Thomas N. Hastings" w:date="2001-02-27T18:19:00Z">
        <w:r>
          <w:rPr/>
          <w:t>s</w:t>
        </w:r>
      </w:ins>
      <w:r>
        <w:rPr/>
        <w:t>.</w:t>
      </w:r>
    </w:p>
    <w:p>
      <w:pPr>
        <w:pStyle w:val="Normal"/>
        <w:rPr>
          <w:del w:id="285" w:author="Thomas N. Hastings" w:date="2001-02-26T17:37:00Z"/>
        </w:rPr>
      </w:pPr>
      <w:del w:id="284" w:author="Thomas N. Hastings" w:date="2001-02-26T17:37:00Z">
        <w:r>
          <w:rPr/>
          <w:delText>The IPP Printer is REQUIRED to support this operation attribute and the following member fields in a “client-print-support-files-filter” operation attribute filter in the Get-Printer-Attributes request:</w:delText>
        </w:r>
      </w:del>
    </w:p>
    <w:p>
      <w:pPr>
        <w:pStyle w:val="Normal"/>
        <w:numPr>
          <w:ilvl w:val="0"/>
          <w:numId w:val="16"/>
        </w:numPr>
        <w:spacing w:before="0" w:after="0"/>
        <w:rPr>
          <w:del w:id="287" w:author="Thomas N. Hastings" w:date="2001-02-26T17:37:00Z"/>
        </w:rPr>
      </w:pPr>
      <w:del w:id="286" w:author="Thomas N. Hastings" w:date="2001-02-26T17:37:00Z">
        <w:r>
          <w:rPr/>
          <w:delText>uri-scheme</w:delText>
        </w:r>
      </w:del>
    </w:p>
    <w:p>
      <w:pPr>
        <w:pStyle w:val="Normal"/>
        <w:numPr>
          <w:ilvl w:val="0"/>
          <w:numId w:val="16"/>
        </w:numPr>
        <w:spacing w:before="0" w:after="0"/>
        <w:rPr>
          <w:del w:id="289" w:author="Thomas N. Hastings" w:date="2001-02-26T17:37:00Z"/>
        </w:rPr>
      </w:pPr>
      <w:del w:id="288" w:author="Thomas N. Hastings" w:date="2001-02-26T17:37:00Z">
        <w:r>
          <w:rPr/>
          <w:delText>os-type</w:delText>
        </w:r>
      </w:del>
    </w:p>
    <w:p>
      <w:pPr>
        <w:pStyle w:val="Normal"/>
        <w:numPr>
          <w:ilvl w:val="0"/>
          <w:numId w:val="16"/>
        </w:numPr>
        <w:spacing w:before="0" w:after="0"/>
        <w:rPr>
          <w:del w:id="291" w:author="Thomas N. Hastings" w:date="2001-02-26T17:37:00Z"/>
        </w:rPr>
      </w:pPr>
      <w:del w:id="290" w:author="Thomas N. Hastings" w:date="2001-02-26T17:37:00Z">
        <w:r>
          <w:rPr/>
          <w:delText>cpu-type</w:delText>
        </w:r>
      </w:del>
    </w:p>
    <w:p>
      <w:pPr>
        <w:pStyle w:val="Normal"/>
        <w:numPr>
          <w:ilvl w:val="0"/>
          <w:numId w:val="16"/>
        </w:numPr>
        <w:spacing w:before="0" w:after="0"/>
        <w:rPr>
          <w:del w:id="293" w:author="Thomas N. Hastings" w:date="2001-02-26T17:37:00Z"/>
        </w:rPr>
      </w:pPr>
      <w:del w:id="292" w:author="Thomas N. Hastings" w:date="2001-02-26T17:37:00Z">
        <w:r>
          <w:rPr/>
          <w:delText>document-format</w:delText>
        </w:r>
      </w:del>
    </w:p>
    <w:p>
      <w:pPr>
        <w:pStyle w:val="Normal"/>
        <w:numPr>
          <w:ilvl w:val="0"/>
          <w:numId w:val="16"/>
        </w:numPr>
        <w:spacing w:before="0" w:after="0"/>
        <w:rPr>
          <w:del w:id="295" w:author="Thomas N. Hastings" w:date="2001-02-26T17:37:00Z"/>
        </w:rPr>
      </w:pPr>
      <w:del w:id="294" w:author="Thomas N. Hastings" w:date="2001-02-26T17:37:00Z">
        <w:r>
          <w:rPr/>
          <w:delText>natural-language</w:delText>
        </w:r>
      </w:del>
    </w:p>
    <w:p>
      <w:pPr>
        <w:pStyle w:val="Normal"/>
        <w:rPr>
          <w:del w:id="297" w:author="Thomas N. Hastings" w:date="2001-02-26T17:37:00Z"/>
        </w:rPr>
      </w:pPr>
      <w:del w:id="296" w:author="Thomas N. Hastings" w:date="2001-02-26T17:37:00Z">
        <w:r>
          <w:rPr/>
          <w:delText>Printer implementations MAY support additional fields and additional values of defined fields.  Printers MUST ignore fields they do not support.</w:delText>
        </w:r>
      </w:del>
    </w:p>
    <w:p>
      <w:pPr>
        <w:pStyle w:val="Normal"/>
        <w:spacing w:before="0" w:after="300"/>
        <w:rPr/>
      </w:pPr>
      <w:r>
        <w:rPr/>
        <w:t>It is RECOMMENDED that workstations first use the Get-Printer-Attributes operation in combination with “client-print-support-files-filter” operation attribute filter to get a list of the potential Client Print Support Files that meet the workstation’s requirements.  The workstation can then choose from the returned list which Client Print Support Files to use and where to get them.  If one of the URIs returned is an IPP uri, the workstation can retrieve the Client Print Support Files from an IPP printer via the Get-Client-Print-Support-Files operation (see section 3.3).</w:t>
      </w:r>
    </w:p>
    <w:p>
      <w:pPr>
        <w:pStyle w:val="Heading3"/>
        <w:ind w:left="864" w:hanging="864"/>
        <w:rPr/>
      </w:pPr>
      <w:bookmarkStart w:id="21" w:name="__RefHeading___Toc508019150"/>
      <w:bookmarkStart w:id="22" w:name="_Ref497914907"/>
      <w:bookmarkEnd w:id="21"/>
      <w:r>
        <w:rPr/>
        <w:t>Get-Printer-Attributes Response</w:t>
      </w:r>
      <w:bookmarkEnd w:id="22"/>
    </w:p>
    <w:p>
      <w:pPr>
        <w:pStyle w:val="Normal"/>
        <w:spacing w:before="240" w:after="240"/>
        <w:rPr/>
      </w:pPr>
      <w:r>
        <w:rPr/>
        <w:t xml:space="preserve">A Printer MUST return the “client-print-support-files-supported” (1setOf octetString(MAX)) attribute in the Printer Object Attributes group (group 3) when requested by a client.  Each returned attribute value </w:t>
      </w:r>
      <w:del w:id="298" w:author="Thomas N. Hastings" w:date="2001-02-27T13:25:00Z">
        <w:r>
          <w:rPr/>
          <w:delText>must</w:delText>
        </w:r>
      </w:del>
      <w:ins w:id="299" w:author="Thomas N. Hastings" w:date="2001-02-27T13:25:00Z">
        <w:r>
          <w:rPr/>
          <w:t>MUST</w:t>
        </w:r>
      </w:ins>
      <w:r>
        <w:rPr/>
        <w:t xml:space="preserve"> satisfy the criteria specified by the client in the request.</w:t>
      </w:r>
    </w:p>
    <w:p>
      <w:pPr>
        <w:pStyle w:val="Normal"/>
        <w:spacing w:before="240" w:after="240"/>
        <w:rPr/>
      </w:pPr>
      <w:r>
        <w:rPr/>
        <w:t>For example, if the request contains the following “client-print-support-files-filter” filter:</w:t>
      </w:r>
    </w:p>
    <w:p>
      <w:pPr>
        <w:pStyle w:val="PlainText"/>
        <w:rPr>
          <w:ins w:id="300" w:author="Thomas N. Hastings" w:date="2001-02-26T23:25:00Z"/>
        </w:rPr>
      </w:pPr>
      <w:r>
        <w:rPr/>
        <w:t xml:space="preserve">os-type=windows-95&lt; cpu-type=x86-32&lt; </w:t>
      </w:r>
    </w:p>
    <w:p>
      <w:pPr>
        <w:pStyle w:val="PlainText"/>
        <w:rPr/>
      </w:pPr>
      <w:r>
        <w:rPr/>
        <w:t xml:space="preserve">document-format=application-postscript&lt; </w:t>
      </w:r>
    </w:p>
    <w:p>
      <w:pPr>
        <w:pStyle w:val="PlainText"/>
        <w:rPr/>
      </w:pPr>
      <w:r>
        <w:rPr/>
        <w:t>natural-language=en,de&lt;</w:t>
      </w:r>
    </w:p>
    <w:p>
      <w:pPr>
        <w:pStyle w:val="Normal"/>
        <w:spacing w:before="240" w:after="240"/>
        <w:rPr/>
      </w:pPr>
      <w:r>
        <w:rPr/>
        <w:t>A conforming response is the following two octet String values:</w:t>
      </w:r>
    </w:p>
    <w:p>
      <w:pPr>
        <w:pStyle w:val="PlainText"/>
        <w:keepNext w:val="true"/>
        <w:rPr/>
      </w:pPr>
      <w:r>
        <w:rPr/>
        <w:t>uri=ipp://mycompany.com/myprinter</w:t>
      </w:r>
      <w:ins w:id="301" w:author="Thomas N. Hastings" w:date="2001-02-26T23:25:00Z">
        <w:r>
          <w:rPr/>
          <w:t>?drv-id=ModelY.gz</w:t>
        </w:r>
      </w:ins>
      <w:r>
        <w:rPr/>
        <w:t xml:space="preserve">&lt; </w:t>
      </w:r>
    </w:p>
    <w:p>
      <w:pPr>
        <w:pStyle w:val="PlainText"/>
        <w:keepNext w:val="true"/>
        <w:rPr/>
      </w:pPr>
      <w:r>
        <w:rPr/>
        <w:t xml:space="preserve">os-type=windows-95&lt; cpu-type=x86-32&lt; </w:t>
      </w:r>
    </w:p>
    <w:p>
      <w:pPr>
        <w:pStyle w:val="PlainText"/>
        <w:keepNext w:val="true"/>
        <w:rPr/>
      </w:pPr>
      <w:r>
        <w:rPr/>
        <w:t xml:space="preserve">document-format=application/postscript&lt; </w:t>
      </w:r>
    </w:p>
    <w:p>
      <w:pPr>
        <w:pStyle w:val="PlainText"/>
        <w:keepNext w:val="true"/>
        <w:rPr>
          <w:ins w:id="302" w:author="Thomas N. Hastings" w:date="2001-02-26T23:25:00Z"/>
        </w:rPr>
      </w:pPr>
      <w:r>
        <w:rPr/>
        <w:t xml:space="preserve">natural-language=en&lt; compression=gzip&lt; </w:t>
      </w:r>
    </w:p>
    <w:p>
      <w:pPr>
        <w:pStyle w:val="PlainText"/>
        <w:keepNext w:val="true"/>
        <w:rPr/>
      </w:pPr>
      <w:del w:id="303" w:author="Thomas N. Hastings" w:date="2001-02-27T13:59:00Z">
        <w:r>
          <w:rPr/>
          <w:delText>install-</w:delText>
        </w:r>
      </w:del>
      <w:r>
        <w:rPr/>
        <w:t xml:space="preserve">file-type=printer-driver&lt; </w:t>
      </w:r>
    </w:p>
    <w:p>
      <w:pPr>
        <w:pStyle w:val="PlainText"/>
        <w:keepNext w:val="true"/>
        <w:rPr/>
      </w:pPr>
      <w:ins w:id="304" w:author="Thomas N. Hastings" w:date="2001-02-26T23:53:00Z">
        <w:r>
          <w:rPr/>
          <w:t>client-</w:t>
        </w:r>
      </w:ins>
      <w:r>
        <w:rPr/>
        <w:t xml:space="preserve">file-name=CompanyX-ModelY-driver.gz&lt; </w:t>
      </w:r>
    </w:p>
    <w:p>
      <w:pPr>
        <w:pStyle w:val="PlainText"/>
        <w:rPr>
          <w:ins w:id="305" w:author="Thomas N. Hastings" w:date="2001-02-27T18:20:00Z"/>
        </w:rPr>
      </w:pPr>
      <w:r>
        <w:rPr/>
        <w:t>policy=manufacturer-recommended&lt;</w:t>
      </w:r>
    </w:p>
    <w:p>
      <w:pPr>
        <w:pStyle w:val="PlainText"/>
        <w:rPr/>
      </w:pPr>
      <w:ins w:id="306" w:author="Thomas N. Hastings" w:date="2001-02-27T18:20:00Z">
        <w:r>
          <w:rPr/>
          <w:t>digital-signature=smime&lt;</w:t>
        </w:r>
      </w:ins>
    </w:p>
    <w:p>
      <w:pPr>
        <w:pStyle w:val="PlainText"/>
        <w:rPr>
          <w:ins w:id="308" w:author="Thomas N. Hastings" w:date="2001-02-26T23:25:00Z"/>
        </w:rPr>
      </w:pPr>
      <w:ins w:id="307" w:author="Thomas N. Hastings" w:date="2001-02-26T23:25:00Z">
        <w:r>
          <w:rPr/>
        </w:r>
      </w:ins>
    </w:p>
    <w:p>
      <w:pPr>
        <w:pStyle w:val="PlainText"/>
        <w:keepNext w:val="true"/>
        <w:rPr/>
      </w:pPr>
      <w:r>
        <w:rPr/>
        <w:t>uri=ftp://mycompany.com/root/drivers/win95/CompanyX/ModelY.gz&lt;</w:t>
      </w:r>
    </w:p>
    <w:p>
      <w:pPr>
        <w:pStyle w:val="PlainText"/>
        <w:keepNext w:val="true"/>
        <w:rPr/>
      </w:pPr>
      <w:r>
        <w:rPr/>
        <w:t xml:space="preserve">os-type=windows-95&lt; cpu-type=x86-32&lt; </w:t>
      </w:r>
    </w:p>
    <w:p>
      <w:pPr>
        <w:pStyle w:val="PlainText"/>
        <w:keepNext w:val="true"/>
        <w:rPr/>
      </w:pPr>
      <w:r>
        <w:rPr/>
        <w:t xml:space="preserve">document-format=application/postscript,application/vnd.hp-PCL&lt; </w:t>
      </w:r>
    </w:p>
    <w:p>
      <w:pPr>
        <w:pStyle w:val="PlainText"/>
        <w:keepNext w:val="true"/>
        <w:rPr>
          <w:ins w:id="309" w:author="Thomas N. Hastings" w:date="2001-02-26T23:25:00Z"/>
        </w:rPr>
      </w:pPr>
      <w:r>
        <w:rPr/>
        <w:t xml:space="preserve">natural-language=en,fr&lt; compression=gzip&lt; </w:t>
      </w:r>
    </w:p>
    <w:p>
      <w:pPr>
        <w:pStyle w:val="PlainText"/>
        <w:keepNext w:val="true"/>
        <w:rPr/>
      </w:pPr>
      <w:del w:id="310" w:author="Thomas N. Hastings" w:date="2001-02-27T13:59:00Z">
        <w:r>
          <w:rPr/>
          <w:delText>install-</w:delText>
        </w:r>
      </w:del>
      <w:r>
        <w:rPr/>
        <w:t xml:space="preserve">file-type=printer-driver&lt; </w:t>
      </w:r>
    </w:p>
    <w:p>
      <w:pPr>
        <w:pStyle w:val="PlainText"/>
        <w:keepNext w:val="true"/>
        <w:rPr/>
      </w:pPr>
      <w:ins w:id="311" w:author="Thomas N. Hastings" w:date="2001-02-26T23:53:00Z">
        <w:r>
          <w:rPr/>
          <w:t>client-</w:t>
        </w:r>
      </w:ins>
      <w:r>
        <w:rPr/>
        <w:t xml:space="preserve">file-name=CompanyX-ModelY-driver.gz&lt; </w:t>
      </w:r>
    </w:p>
    <w:p>
      <w:pPr>
        <w:pStyle w:val="PlainText"/>
        <w:rPr/>
      </w:pPr>
      <w:r>
        <w:rPr/>
        <w:t>policy=manufacturer-recommended&lt;</w:t>
      </w:r>
    </w:p>
    <w:p>
      <w:pPr>
        <w:pStyle w:val="PlainText"/>
        <w:rPr>
          <w:ins w:id="313" w:author="Thomas N. Hastings" w:date="2001-02-27T18:20:00Z"/>
        </w:rPr>
      </w:pPr>
      <w:ins w:id="312" w:author="Thomas N. Hastings" w:date="2001-02-27T18:20:00Z">
        <w:r>
          <w:rPr/>
          <w:t>digital-signature=smime&lt;</w:t>
        </w:r>
      </w:ins>
    </w:p>
    <w:p>
      <w:pPr>
        <w:pStyle w:val="PlainText"/>
        <w:rPr>
          <w:ins w:id="315" w:author="Thomas N. Hastings" w:date="2001-02-26T23:25:00Z"/>
        </w:rPr>
      </w:pPr>
      <w:ins w:id="314" w:author="Thomas N. Hastings" w:date="2001-02-26T23:25:00Z">
        <w:r>
          <w:rPr/>
        </w:r>
      </w:ins>
    </w:p>
    <w:p>
      <w:pPr>
        <w:pStyle w:val="Normal"/>
        <w:spacing w:before="240" w:after="240"/>
        <w:rPr/>
      </w:pPr>
      <w:r>
        <w:rPr/>
        <w:t>These examples have been broken onto separate lines for readability in this document.  However, there MUST NOT be any line breaks in the actual values.</w:t>
      </w:r>
    </w:p>
    <w:p>
      <w:pPr>
        <w:pStyle w:val="Normal"/>
        <w:spacing w:before="240" w:after="240"/>
        <w:rPr/>
      </w:pPr>
      <w:r>
        <w:rPr/>
        <w:t>As an</w:t>
      </w:r>
      <w:del w:id="316" w:author="Thomas N. Hastings" w:date="2001-02-27T18:08:00Z">
        <w:r>
          <w:rPr/>
          <w:delText xml:space="preserve"> </w:delText>
        </w:r>
      </w:del>
      <w:r>
        <w:rPr/>
        <w:t>other example, if the above request had also contained the “uri-scheme” field in the following “client-print-support-files-filter” filter:</w:t>
      </w:r>
    </w:p>
    <w:p>
      <w:pPr>
        <w:pStyle w:val="PlainText"/>
        <w:rPr/>
      </w:pPr>
      <w:r>
        <w:rPr/>
        <w:t xml:space="preserve">uri-scheme=ipp&lt; os-type=windows-95&lt; cpu-type=x86-32&lt; </w:t>
      </w:r>
    </w:p>
    <w:p>
      <w:pPr>
        <w:pStyle w:val="PlainText"/>
        <w:rPr/>
      </w:pPr>
      <w:r>
        <w:rPr/>
        <w:t xml:space="preserve">document-format=application-postscript&lt; </w:t>
      </w:r>
    </w:p>
    <w:p>
      <w:pPr>
        <w:pStyle w:val="PlainText"/>
        <w:rPr/>
      </w:pPr>
      <w:r>
        <w:rPr/>
        <w:t>natural-language=en,de&lt;</w:t>
      </w:r>
    </w:p>
    <w:p>
      <w:pPr>
        <w:pStyle w:val="Normal"/>
        <w:spacing w:before="240" w:after="240"/>
        <w:rPr/>
      </w:pPr>
      <w:r>
        <w:rPr/>
        <w:t>Then only the first value would have been returned as a single octetString value:</w:t>
      </w:r>
    </w:p>
    <w:p>
      <w:pPr>
        <w:pStyle w:val="PlainText"/>
        <w:rPr/>
      </w:pPr>
      <w:r>
        <w:rPr/>
        <w:t>uri=ipp://mycompany.com/myprinter</w:t>
      </w:r>
      <w:ins w:id="317" w:author="Thomas N. Hastings" w:date="2001-02-26T23:25:00Z">
        <w:r>
          <w:rPr/>
          <w:t>?drv-id=ModelY.gz</w:t>
        </w:r>
      </w:ins>
      <w:r>
        <w:rPr/>
        <w:t xml:space="preserve">&lt; </w:t>
      </w:r>
    </w:p>
    <w:p>
      <w:pPr>
        <w:pStyle w:val="PlainText"/>
        <w:rPr/>
      </w:pPr>
      <w:r>
        <w:rPr/>
        <w:t xml:space="preserve">os-type=windows-95&lt; cpu-type=x86-32&lt; </w:t>
      </w:r>
    </w:p>
    <w:p>
      <w:pPr>
        <w:pStyle w:val="PlainText"/>
        <w:rPr/>
      </w:pPr>
      <w:r>
        <w:rPr/>
        <w:t xml:space="preserve">document-format=application/postscript&lt; </w:t>
      </w:r>
    </w:p>
    <w:p>
      <w:pPr>
        <w:pStyle w:val="PlainText"/>
        <w:rPr>
          <w:ins w:id="318" w:author="Thomas N. Hastings" w:date="2001-02-26T23:25:00Z"/>
        </w:rPr>
      </w:pPr>
      <w:r>
        <w:rPr/>
        <w:t xml:space="preserve">natural-language=en&lt; compression=gzip&lt; </w:t>
      </w:r>
    </w:p>
    <w:p>
      <w:pPr>
        <w:pStyle w:val="PlainText"/>
        <w:rPr/>
      </w:pPr>
      <w:del w:id="319" w:author="Thomas N. Hastings" w:date="2001-02-27T13:59:00Z">
        <w:r>
          <w:rPr/>
          <w:delText>install-</w:delText>
        </w:r>
      </w:del>
      <w:r>
        <w:rPr/>
        <w:t xml:space="preserve">file-type=printer-driver&lt; </w:t>
      </w:r>
    </w:p>
    <w:p>
      <w:pPr>
        <w:pStyle w:val="PlainText"/>
        <w:rPr/>
      </w:pPr>
      <w:ins w:id="320" w:author="Thomas N. Hastings" w:date="2001-02-27T14:00:00Z">
        <w:r>
          <w:rPr/>
          <w:t>client-</w:t>
        </w:r>
      </w:ins>
      <w:r>
        <w:rPr/>
        <w:t xml:space="preserve">file-name=CompanyX-ModelY-driver.gz&lt; </w:t>
      </w:r>
    </w:p>
    <w:p>
      <w:pPr>
        <w:pStyle w:val="PlainText"/>
        <w:rPr>
          <w:ins w:id="321" w:author="Thomas N. Hastings" w:date="2001-02-27T18:21:00Z"/>
        </w:rPr>
      </w:pPr>
      <w:r>
        <w:rPr/>
        <w:t>policy=manufacturer-recommended&lt;</w:t>
      </w:r>
    </w:p>
    <w:p>
      <w:pPr>
        <w:pStyle w:val="PlainText"/>
        <w:rPr/>
      </w:pPr>
      <w:ins w:id="322" w:author="Thomas N. Hastings" w:date="2001-02-27T18:21:00Z">
        <w:r>
          <w:rPr/>
          <w:t>digital-signature=smime&lt;</w:t>
        </w:r>
      </w:ins>
    </w:p>
    <w:p>
      <w:pPr>
        <w:pStyle w:val="Heading2"/>
        <w:rPr/>
      </w:pPr>
      <w:bookmarkStart w:id="23" w:name="__RefHeading___Toc508019151"/>
      <w:bookmarkStart w:id="24" w:name="_Ref496031407"/>
      <w:bookmarkEnd w:id="23"/>
      <w:r>
        <w:rPr/>
        <w:t>Get-Client-Print-Support-Files</w:t>
      </w:r>
      <w:bookmarkEnd w:id="24"/>
    </w:p>
    <w:p>
      <w:pPr>
        <w:pStyle w:val="IndexHeading"/>
        <w:rPr/>
      </w:pPr>
      <w:r>
        <w:rPr/>
        <w:t>This RECOMMENDED operation allows a client to download Client Print Support Files from an IPP Printer.</w:t>
      </w:r>
    </w:p>
    <w:p>
      <w:pPr>
        <w:pStyle w:val="Heading3"/>
        <w:ind w:left="864" w:hanging="864"/>
        <w:rPr/>
      </w:pPr>
      <w:bookmarkStart w:id="25" w:name="__RefHeading___Toc508019152"/>
      <w:bookmarkStart w:id="26" w:name="_Ref508009579"/>
      <w:bookmarkEnd w:id="25"/>
      <w:r>
        <w:rPr/>
        <w:t>Get-Client-Print-Support-Files Request</w:t>
      </w:r>
      <w:bookmarkEnd w:id="26"/>
    </w:p>
    <w:p>
      <w:pPr>
        <w:pStyle w:val="Normal"/>
        <w:spacing w:before="240" w:after="240"/>
        <w:rPr/>
      </w:pPr>
      <w:r>
        <w:rPr/>
        <w:t>The following sets of attributes are part of the Get-Client-Print-Support-Files request:</w:t>
      </w:r>
    </w:p>
    <w:p>
      <w:pPr>
        <w:pStyle w:val="Normal"/>
        <w:spacing w:before="240" w:after="240"/>
        <w:rPr/>
      </w:pPr>
      <w:r>
        <w:rPr/>
        <w:t>Group 1: Operation Attributes</w:t>
      </w:r>
    </w:p>
    <w:p>
      <w:pPr>
        <w:pStyle w:val="Normal"/>
        <w:spacing w:before="0" w:after="0"/>
        <w:rPr/>
      </w:pPr>
      <w:r>
        <w:rPr/>
        <w:tab/>
        <w:t>Natural Language and Character Set:</w:t>
      </w:r>
    </w:p>
    <w:p>
      <w:pPr>
        <w:pStyle w:val="TextBodyIndent"/>
        <w:ind w:left="1152" w:hanging="0"/>
        <w:rPr/>
      </w:pPr>
      <w:r>
        <w:rPr/>
        <w:t>The “attributes-charset” and “attributes-natural-language” attributes as described in [RFC2911], section 3.1.4.1.</w:t>
      </w:r>
    </w:p>
    <w:p>
      <w:pPr>
        <w:pStyle w:val="Normal"/>
        <w:spacing w:before="240" w:after="0"/>
        <w:ind w:left="0" w:firstLine="720"/>
        <w:rPr/>
      </w:pPr>
      <w:r>
        <w:rPr/>
        <w:t>Target:</w:t>
      </w:r>
    </w:p>
    <w:p>
      <w:pPr>
        <w:pStyle w:val="Normal"/>
        <w:spacing w:before="0" w:after="0"/>
        <w:ind w:left="1152" w:hanging="0"/>
        <w:rPr/>
      </w:pPr>
      <w:r>
        <w:rPr/>
        <w:t>The “printer-uri” (uri) operation attribute which is the target for this operation as described in [RFC2911], section 3.1.5.</w:t>
      </w:r>
      <w:ins w:id="323" w:author="Thomas N. Hastings" w:date="2001-02-28T15:33:00Z">
        <w:r>
          <w:rPr/>
          <w:t xml:space="preserve">  </w:t>
        </w:r>
      </w:ins>
      <w:ins w:id="324" w:author="Thomas N. Hastings" w:date="2001-02-28T15:41:00Z">
        <w:r>
          <w:rPr/>
          <w:t>T</w:t>
        </w:r>
      </w:ins>
      <w:ins w:id="325" w:author="Thomas N. Hastings" w:date="2001-02-28T15:34:00Z">
        <w:r>
          <w:rPr/>
          <w:t xml:space="preserve">he client MUST use the URI </w:t>
        </w:r>
      </w:ins>
      <w:ins w:id="326" w:author="Thomas N. Hastings" w:date="2001-02-28T15:44:00Z">
        <w:r>
          <w:rPr/>
          <w:t xml:space="preserve">value as the target of this operation </w:t>
        </w:r>
      </w:ins>
      <w:ins w:id="327" w:author="Thomas N. Hastings" w:date="2001-02-28T15:35:00Z">
        <w:r>
          <w:rPr/>
          <w:t xml:space="preserve">that </w:t>
        </w:r>
      </w:ins>
      <w:ins w:id="328" w:author="Thomas N. Hastings" w:date="2001-02-28T15:43:00Z">
        <w:r>
          <w:rPr/>
          <w:t xml:space="preserve">the Printer returns in </w:t>
        </w:r>
      </w:ins>
      <w:ins w:id="329" w:author="Thomas N. Hastings" w:date="2001-02-28T15:35:00Z">
        <w:r>
          <w:rPr/>
          <w:t xml:space="preserve">the “uri” field </w:t>
        </w:r>
      </w:ins>
      <w:ins w:id="330" w:author="Thomas N. Hastings" w:date="2001-02-28T15:37:00Z">
        <w:r>
          <w:rPr/>
          <w:t xml:space="preserve">(see </w:t>
        </w:r>
      </w:ins>
      <w:ins w:id="331" w:author="Thomas N. Hastings" w:date="2001-02-28T15:37:00Z">
        <w:r>
          <w:rPr/>
          <w:fldChar w:fldCharType="begin"/>
        </w:r>
        <w:r>
          <w:rPr/>
          <w:instrText xml:space="preserve"> REF _Ref498244668 \h </w:instrText>
        </w:r>
        <w:r>
          <w:rPr/>
          <w:fldChar w:fldCharType="separate"/>
        </w:r>
        <w:r>
          <w:rPr/>
          <w:t>Table 1</w:t>
        </w:r>
        <w:r>
          <w:rPr/>
          <w:fldChar w:fldCharType="end"/>
        </w:r>
      </w:ins>
      <w:ins w:id="332" w:author="Thomas N. Hastings" w:date="2001-02-28T15:37:00Z">
        <w:r>
          <w:rPr/>
          <w:t>)</w:t>
        </w:r>
      </w:ins>
      <w:ins w:id="333" w:author="Thomas N. Hastings" w:date="2001-02-28T15:43:00Z">
        <w:r>
          <w:rPr/>
          <w:t xml:space="preserve"> in the</w:t>
        </w:r>
      </w:ins>
      <w:ins w:id="334" w:author="Thomas N. Hastings" w:date="2001-02-28T15:37:00Z">
        <w:r>
          <w:rPr/>
          <w:t xml:space="preserve"> Get-Printer-Attribute</w:t>
        </w:r>
      </w:ins>
      <w:ins w:id="335" w:author="Thomas N. Hastings" w:date="2001-02-28T15:34:00Z">
        <w:r>
          <w:rPr/>
          <w:t>s</w:t>
        </w:r>
      </w:ins>
      <w:ins w:id="336" w:author="Thomas N. Hastings" w:date="2001-02-28T15:43:00Z">
        <w:r>
          <w:rPr/>
          <w:t xml:space="preserve"> respons</w:t>
        </w:r>
      </w:ins>
      <w:ins w:id="337" w:author="Thomas N. Hastings" w:date="2001-02-28T15:37:00Z">
        <w:r>
          <w:rPr/>
          <w:t xml:space="preserve">e. </w:t>
        </w:r>
      </w:ins>
      <w:ins w:id="338" w:author="Thomas N. Hastings" w:date="2001-02-28T15:41:00Z">
        <w:r>
          <w:rPr/>
          <w:t xml:space="preserve"> Furthermore, the client MUST use the appropriate authorization and security regime for this UR</w:t>
        </w:r>
      </w:ins>
      <w:ins w:id="339" w:author="Thomas N. Hastings" w:date="2001-02-28T16:06:00Z">
        <w:r>
          <w:rPr/>
          <w:t>I as indicated by the Printe</w:t>
        </w:r>
      </w:ins>
      <w:ins w:id="340" w:author="Thomas N. Hastings" w:date="2001-02-28T16:08:00Z">
        <w:r>
          <w:rPr/>
          <w:t>r’s “printer-uri-supported”, “uri-authentication-supported” and “uri-security-supported” attributes</w:t>
        </w:r>
      </w:ins>
      <w:ins w:id="341" w:author="Thomas N. Hastings" w:date="2001-02-28T16:06:00Z">
        <w:r>
          <w:rPr/>
          <w:t xml:space="preserve"> (see [RFC2911] sections</w:t>
        </w:r>
      </w:ins>
      <w:ins w:id="342" w:author="Thomas N. Hastings" w:date="2001-02-28T16:09:00Z">
        <w:r>
          <w:rPr/>
          <w:t xml:space="preserve"> 4.4.1, 4.4.2, and 4.4.</w:t>
        </w:r>
      </w:ins>
      <w:ins w:id="343" w:author="Thomas N. Hastings" w:date="2001-02-28T16:06:00Z">
        <w:r>
          <w:rPr/>
          <w:t>3</w:t>
        </w:r>
      </w:ins>
      <w:ins w:id="344" w:author="Thomas N. Hastings" w:date="2001-02-28T15:42:00Z">
        <w:r>
          <w:rPr/>
          <w:t xml:space="preserve">). </w:t>
        </w:r>
      </w:ins>
      <w:ins w:id="345" w:author="Thomas N. Hastings" w:date="2001-02-28T15:37:00Z">
        <w:r>
          <w:rPr/>
          <w:t xml:space="preserve"> Only if the URI returned in the</w:t>
        </w:r>
      </w:ins>
      <w:ins w:id="346" w:author="Thomas N. Hastings" w:date="2001-02-28T16:24:00Z">
        <w:r>
          <w:rPr/>
          <w:t xml:space="preserve"> “uri” field</w:t>
        </w:r>
      </w:ins>
      <w:ins w:id="347" w:author="Thomas N. Hastings" w:date="2001-02-28T15:37:00Z">
        <w:r>
          <w:rPr/>
          <w:t xml:space="preserve"> matche</w:t>
        </w:r>
      </w:ins>
      <w:ins w:id="348" w:author="Thomas N. Hastings" w:date="2001-02-28T16:24:00Z">
        <w:r>
          <w:rPr/>
          <w:t>s</w:t>
        </w:r>
      </w:ins>
      <w:ins w:id="349" w:author="Thomas N. Hastings" w:date="2001-02-28T15:38:00Z">
        <w:r>
          <w:rPr/>
          <w:t xml:space="preserve"> the URI that the client used for the Get-Printer-Attributes</w:t>
        </w:r>
      </w:ins>
      <w:ins w:id="350" w:author="Thomas N. Hastings" w:date="2001-02-28T15:45:00Z">
        <w:r>
          <w:rPr/>
          <w:t xml:space="preserve"> request</w:t>
        </w:r>
      </w:ins>
      <w:ins w:id="351" w:author="Thomas N. Hastings" w:date="2001-02-28T15:38:00Z">
        <w:r>
          <w:rPr/>
          <w:t xml:space="preserve"> MAY the client use the same</w:t>
        </w:r>
      </w:ins>
      <w:ins w:id="352" w:author="Thomas N. Hastings" w:date="2001-02-28T16:05:00Z">
        <w:r>
          <w:rPr/>
          <w:t xml:space="preserve"> HTTP</w:t>
        </w:r>
      </w:ins>
      <w:ins w:id="353" w:author="Thomas N. Hastings" w:date="2001-02-28T15:38:00Z">
        <w:r>
          <w:rPr/>
          <w:t xml:space="preserve"> connectio</w:t>
        </w:r>
      </w:ins>
      <w:ins w:id="354" w:author="Thomas N. Hastings" w:date="2001-02-28T15:40:00Z">
        <w:r>
          <w:rPr/>
          <w:t>n</w:t>
        </w:r>
      </w:ins>
      <w:ins w:id="355" w:author="Thomas N. Hastings" w:date="2001-02-28T16:23:00Z">
        <w:r>
          <w:rPr/>
          <w:t>.  The ‘ipp’ URL matching rules are defined in [ipp-url] and do not include the query part</w:t>
        </w:r>
      </w:ins>
      <w:r>
        <w:rPr/>
        <w:t>.</w:t>
      </w:r>
    </w:p>
    <w:p>
      <w:pPr>
        <w:pStyle w:val="Normal"/>
        <w:spacing w:before="240" w:after="0"/>
        <w:rPr/>
      </w:pPr>
      <w:r>
        <w:rPr/>
        <w:tab/>
        <w:t>Requesting User Name:</w:t>
      </w:r>
    </w:p>
    <w:p>
      <w:pPr>
        <w:pStyle w:val="TextBodyIndent"/>
        <w:ind w:left="1152" w:hanging="0"/>
        <w:rPr/>
      </w:pPr>
      <w:r>
        <w:rPr/>
        <w:t>The “requesting-user-name” (name(MAX)) attribute SHOULD be supplied by the client as described in [RFC2911], section 8.3.</w:t>
      </w:r>
    </w:p>
    <w:p>
      <w:pPr>
        <w:pStyle w:val="Normal"/>
        <w:spacing w:before="240" w:after="0"/>
        <w:rPr/>
      </w:pPr>
      <w:r>
        <w:rPr/>
        <w:tab/>
        <w:t>“client-print-support-files-</w:t>
      </w:r>
      <w:del w:id="356" w:author="Thomas N. Hastings" w:date="2001-02-28T15:23:00Z">
        <w:r>
          <w:rPr/>
          <w:delText>uri</w:delText>
        </w:r>
      </w:del>
      <w:ins w:id="357" w:author="Thomas N. Hastings" w:date="2001-02-28T15:23:00Z">
        <w:r>
          <w:rPr/>
          <w:t>query</w:t>
        </w:r>
      </w:ins>
      <w:r>
        <w:rPr/>
        <w:t>” (</w:t>
      </w:r>
      <w:del w:id="358" w:author="Thomas N. Hastings" w:date="2001-02-28T15:23:00Z">
        <w:r>
          <w:rPr/>
          <w:delText>uri</w:delText>
        </w:r>
      </w:del>
      <w:ins w:id="359" w:author="Thomas N. Hastings" w:date="2001-02-28T15:23:00Z">
        <w:r>
          <w:rPr/>
          <w:t>text(127)</w:t>
        </w:r>
      </w:ins>
      <w:r>
        <w:rPr/>
        <w:t>):</w:t>
      </w:r>
    </w:p>
    <w:p>
      <w:pPr>
        <w:pStyle w:val="TextBodyIndent"/>
        <w:spacing w:before="0" w:after="120"/>
        <w:ind w:left="1152" w:hanging="0"/>
        <w:rPr>
          <w:ins w:id="373" w:author="Thomas N. Hastings" w:date="2001-02-26T23:25:00Z"/>
        </w:rPr>
      </w:pPr>
      <w:r>
        <w:rPr/>
        <w:t xml:space="preserve">The client MUST supply this attribute specifying the </w:t>
      </w:r>
      <w:ins w:id="360" w:author="Thomas N. Hastings" w:date="2001-02-28T15:23:00Z">
        <w:r>
          <w:rPr/>
          <w:t xml:space="preserve">query part </w:t>
        </w:r>
      </w:ins>
      <w:ins w:id="361" w:author="Thomas N. Hastings" w:date="2001-02-28T15:26:00Z">
        <w:r>
          <w:rPr/>
          <w:t xml:space="preserve">[RFC2396] </w:t>
        </w:r>
      </w:ins>
      <w:ins w:id="362" w:author="Thomas N. Hastings" w:date="2001-02-28T15:23:00Z">
        <w:r>
          <w:rPr/>
          <w:t xml:space="preserve">of the </w:t>
        </w:r>
      </w:ins>
      <w:ins w:id="363" w:author="Thomas N. Hastings" w:date="2001-02-28T15:54:00Z">
        <w:r>
          <w:rPr/>
          <w:t xml:space="preserve">ipp </w:t>
        </w:r>
      </w:ins>
      <w:r>
        <w:rPr/>
        <w:t>uri for the desired Client Print Support Files</w:t>
      </w:r>
      <w:ins w:id="364" w:author="Thomas N. Hastings" w:date="2001-02-28T15:24:00Z">
        <w:r>
          <w:rPr/>
          <w:t xml:space="preserve"> not including the “?” character that starts the query part</w:t>
        </w:r>
      </w:ins>
      <w:r>
        <w:rPr/>
        <w:t xml:space="preserve">, i.e., the value of the “uri” field </w:t>
      </w:r>
      <w:ins w:id="365" w:author="Thomas N. Hastings" w:date="2001-02-28T15:25:00Z">
        <w:r>
          <w:rPr/>
          <w:t xml:space="preserve">following the “?” character </w:t>
        </w:r>
      </w:ins>
      <w:r>
        <w:rPr/>
        <w:t>returned by the Get-Printer-Attributes in one of the values of the “client-print-support-files-supported” (1setOf octetString(MAX)) Printer attribute</w:t>
      </w:r>
      <w:ins w:id="366" w:author="Thomas N. Hastings" w:date="2001-02-28T15:26:00Z">
        <w:r>
          <w:rPr/>
          <w:t xml:space="preserve"> (see </w:t>
        </w:r>
      </w:ins>
      <w:ins w:id="367" w:author="Thomas N. Hastings" w:date="2001-02-28T15:26:00Z">
        <w:r>
          <w:rPr/>
          <w:fldChar w:fldCharType="begin"/>
        </w:r>
        <w:r>
          <w:rPr/>
          <w:instrText xml:space="preserve"> REF _Ref498244668 \h </w:instrText>
        </w:r>
        <w:r>
          <w:rPr/>
          <w:fldChar w:fldCharType="separate"/>
        </w:r>
        <w:r>
          <w:rPr/>
          <w:t>Table 1</w:t>
        </w:r>
        <w:r>
          <w:rPr/>
          <w:fldChar w:fldCharType="end"/>
        </w:r>
      </w:ins>
      <w:ins w:id="368" w:author="Thomas N. Hastings" w:date="2001-02-28T15:54:00Z">
        <w:r>
          <w:rPr/>
          <w:t>) that had an ‘ipp’ schem</w:t>
        </w:r>
      </w:ins>
      <w:r>
        <w:rPr/>
        <w:t xml:space="preserve">e. </w:t>
      </w:r>
      <w:del w:id="369" w:author="Thomas N. Hastings" w:date="2001-02-28T15:53:00Z">
        <w:r>
          <w:rPr/>
          <w:delText xml:space="preserve"> The URI scheme</w:delText>
        </w:r>
      </w:del>
      <w:del w:id="370" w:author="Thomas N. Hastings" w:date="2001-02-26T23:54:00Z">
        <w:r>
          <w:rPr/>
          <w:delText xml:space="preserve"> must</w:delText>
        </w:r>
      </w:del>
      <w:del w:id="371" w:author="Thomas N. Hastings" w:date="2001-02-28T15:53:00Z">
        <w:r>
          <w:rPr/>
          <w:delText xml:space="preserve"> be ipp</w:delText>
        </w:r>
      </w:del>
      <w:ins w:id="372" w:author="Thomas N. Hastings" w:date="2001-02-26T23:25:00Z">
        <w:r>
          <w:rPr/>
          <w:t xml:space="preserve"> </w:t>
        </w:r>
      </w:ins>
    </w:p>
    <w:p>
      <w:pPr>
        <w:pStyle w:val="TextBodyIndent"/>
        <w:spacing w:before="0" w:after="120"/>
        <w:ind w:left="1152" w:hanging="0"/>
        <w:rPr>
          <w:del w:id="375" w:author="Thomas N. Hastings" w:date="2001-02-26T23:59:00Z"/>
        </w:rPr>
      </w:pPr>
      <w:del w:id="374" w:author="Thomas N. Hastings" w:date="2001-02-26T23:59:00Z">
        <w:r>
          <w:rPr/>
          <w:delText>Note:  This uri is neither the Printer’s target “printer-uri” nor the URI in the HTTP header.</w:delText>
        </w:r>
      </w:del>
    </w:p>
    <w:p>
      <w:pPr>
        <w:pStyle w:val="TextBodyIndent"/>
        <w:ind w:left="864" w:hanging="864"/>
        <w:rPr/>
      </w:pPr>
      <w:bookmarkStart w:id="27" w:name="__RefHeading___Toc508019153"/>
      <w:bookmarkEnd w:id="27"/>
      <w:r>
        <w:rPr/>
        <w:t>Get-Client-Print-Support-Files Response</w:t>
      </w:r>
    </w:p>
    <w:p>
      <w:pPr>
        <w:pStyle w:val="Normal"/>
        <w:spacing w:before="240" w:after="240"/>
        <w:rPr/>
      </w:pPr>
      <w:r>
        <w:rPr/>
        <w:t>The Printer object returns the following sets of attributes as part of the Get-Client-Print-Support-Files Response:</w:t>
      </w:r>
    </w:p>
    <w:p>
      <w:pPr>
        <w:pStyle w:val="Normal"/>
        <w:spacing w:before="240" w:after="240"/>
        <w:rPr/>
      </w:pPr>
      <w:r>
        <w:rPr/>
        <w:t>Group 1: Operation Attributes</w:t>
      </w:r>
    </w:p>
    <w:p>
      <w:pPr>
        <w:pStyle w:val="Normal"/>
        <w:spacing w:before="0" w:after="0"/>
        <w:rPr/>
      </w:pPr>
      <w:r>
        <w:rPr/>
        <w:tab/>
        <w:t>Status Message:</w:t>
      </w:r>
    </w:p>
    <w:p>
      <w:pPr>
        <w:pStyle w:val="TextBodyIndent"/>
        <w:ind w:left="1152" w:hanging="0"/>
        <w:rPr/>
      </w:pPr>
      <w:r>
        <w:rPr/>
        <w:t>In addition to the REQUIRED status code returned in every response, the response OPTIONALLY includes a “status-message” (text(255)) operation attribute as described in [RFC2911], sections 13 and 3.1.6.</w:t>
      </w:r>
    </w:p>
    <w:p>
      <w:pPr>
        <w:pStyle w:val="Normal"/>
        <w:spacing w:before="240" w:after="0"/>
        <w:ind w:left="432" w:firstLine="720"/>
        <w:rPr/>
      </w:pPr>
      <w:r>
        <w:rPr/>
        <w:t>Natural Language and Character Set:</w:t>
      </w:r>
    </w:p>
    <w:p>
      <w:pPr>
        <w:pStyle w:val="Normal"/>
        <w:spacing w:before="0" w:after="0"/>
        <w:ind w:left="1152" w:hanging="0"/>
        <w:rPr/>
      </w:pPr>
      <w:r>
        <w:rPr/>
        <w:t>The “attributes-charset” and “attributes-natural-language” attributes as described in [RFC2911], section 3.1.4.2.</w:t>
      </w:r>
    </w:p>
    <w:p>
      <w:pPr>
        <w:pStyle w:val="Normal"/>
        <w:spacing w:before="0" w:after="0"/>
        <w:rPr/>
      </w:pPr>
      <w:r>
        <w:rPr/>
      </w:r>
    </w:p>
    <w:p>
      <w:pPr>
        <w:pStyle w:val="Normal"/>
        <w:spacing w:before="0" w:after="0"/>
        <w:rPr/>
      </w:pPr>
      <w:r>
        <w:rPr/>
        <w:t>Group 2: Unsupported Attributes</w:t>
      </w:r>
    </w:p>
    <w:p>
      <w:pPr>
        <w:pStyle w:val="TextBodyIndent"/>
        <w:ind w:left="720" w:hanging="0"/>
        <w:rPr/>
      </w:pPr>
      <w:r>
        <w:rPr/>
        <w:t>See [RFC2911], section 3.1.7 for details on returning Unsupported Attributes.</w:t>
      </w:r>
    </w:p>
    <w:p>
      <w:pPr>
        <w:pStyle w:val="TextBodyIndent"/>
        <w:ind w:left="720" w:hanging="0"/>
        <w:rPr/>
      </w:pPr>
      <w:r>
        <w:rPr/>
      </w:r>
    </w:p>
    <w:p>
      <w:pPr>
        <w:pStyle w:val="Contents1"/>
        <w:rPr/>
      </w:pPr>
      <w:r>
        <w:rPr/>
        <w:t>Group 3: Printer Object Attributes</w:t>
      </w:r>
    </w:p>
    <w:p>
      <w:pPr>
        <w:pStyle w:val="TextBodyIndent"/>
        <w:ind w:left="720" w:hanging="0"/>
        <w:rPr/>
      </w:pPr>
      <w:r>
        <w:rPr/>
        <w:t>“</w:t>
      </w:r>
      <w:r>
        <w:rPr/>
        <w:t>client-print-support-files-supported” (octetString(MAX)).</w:t>
      </w:r>
    </w:p>
    <w:p>
      <w:pPr>
        <w:pStyle w:val="TextBodyIndent"/>
        <w:ind w:left="1152" w:hanging="0"/>
        <w:rPr/>
      </w:pPr>
      <w:r>
        <w:rPr/>
        <w:t>This attribute identifies the properties of the returned Client Print Support Files.  The Printer object MUST return this attribute if the response includes Group 4 (i.e., if a set of Client Print Support Files identified by the supplied “client-</w:t>
      </w:r>
      <w:ins w:id="376" w:author="Thomas N. Hastings" w:date="2001-02-28T16:50:00Z">
        <w:r>
          <w:rPr/>
          <w:t>print-</w:t>
        </w:r>
      </w:ins>
      <w:r>
        <w:rPr/>
        <w:t>support-files-</w:t>
      </w:r>
      <w:ins w:id="377" w:author="Thomas N. Hastings" w:date="2001-02-28T16:50:00Z">
        <w:r>
          <w:rPr/>
          <w:t>query</w:t>
        </w:r>
      </w:ins>
      <w:del w:id="378" w:author="Thomas N. Hastings" w:date="2001-02-28T16:50:00Z">
        <w:r>
          <w:rPr/>
          <w:delText>uri</w:delText>
        </w:r>
      </w:del>
      <w:r>
        <w:rPr/>
        <w:t xml:space="preserve">” </w:t>
      </w:r>
      <w:ins w:id="379" w:author="Thomas N. Hastings" w:date="2001-02-28T16:50:00Z">
        <w:r>
          <w:rPr/>
          <w:t xml:space="preserve">operation attribute </w:t>
        </w:r>
      </w:ins>
      <w:r>
        <w:rPr/>
        <w:t xml:space="preserve">was found).  The Printer MUST return </w:t>
      </w:r>
      <w:ins w:id="380" w:author="Thomas N. Hastings" w:date="2001-02-26T23:25:00Z">
        <w:r>
          <w:rPr/>
          <w:t xml:space="preserve">all configured fields for the selected Client Print Support Files in </w:t>
        </w:r>
      </w:ins>
      <w:r>
        <w:rPr/>
        <w:t xml:space="preserve">the format shown in section 3.1.   </w:t>
      </w:r>
    </w:p>
    <w:p>
      <w:pPr>
        <w:pStyle w:val="TextBodyIndent"/>
        <w:ind w:left="1152" w:hanging="0"/>
        <w:rPr/>
      </w:pPr>
      <w:r>
        <w:rPr/>
      </w:r>
    </w:p>
    <w:p>
      <w:pPr>
        <w:pStyle w:val="Contents1"/>
        <w:rPr/>
      </w:pPr>
      <w:r>
        <w:rPr/>
        <w:t>Group 4: Client Print Support Files</w:t>
      </w:r>
    </w:p>
    <w:p>
      <w:pPr>
        <w:pStyle w:val="TextBodyIndent"/>
        <w:spacing w:before="0" w:after="120"/>
        <w:ind w:left="720" w:hanging="0"/>
        <w:rPr/>
      </w:pPr>
      <w:r>
        <w:rPr/>
        <w:t xml:space="preserve">The printer MUST supply the Client Print Support Files that match the client’s criteria following the “end-of-attributes” tag.  All necessary files </w:t>
      </w:r>
      <w:del w:id="381" w:author="Thomas N. Hastings" w:date="2001-02-26T23:25:00Z">
        <w:r>
          <w:rPr/>
          <w:delText>must</w:delText>
        </w:r>
      </w:del>
      <w:ins w:id="382" w:author="Thomas N. Hastings" w:date="2001-02-26T23:25:00Z">
        <w:r>
          <w:rPr/>
          <w:t>MUST</w:t>
        </w:r>
      </w:ins>
      <w:r>
        <w:rPr/>
        <w:t xml:space="preserve"> be compressed into a single </w:t>
      </w:r>
      <w:ins w:id="383" w:author="Thomas N. Hastings" w:date="2001-02-26T23:25:00Z">
        <w:r>
          <w:rPr/>
          <w:t xml:space="preserve">transferred </w:t>
        </w:r>
      </w:ins>
      <w:r>
        <w:rPr/>
        <w:t>file.</w:t>
      </w:r>
    </w:p>
    <w:p>
      <w:pPr>
        <w:pStyle w:val="Heading1"/>
        <w:rPr/>
      </w:pPr>
      <w:bookmarkStart w:id="28" w:name="__RefHeading___Toc508019154"/>
      <w:bookmarkStart w:id="29" w:name="_Ref465182684"/>
      <w:bookmarkEnd w:id="28"/>
      <w:r>
        <w:rPr/>
        <w:t>Conformance</w:t>
      </w:r>
    </w:p>
    <w:p>
      <w:pPr>
        <w:pStyle w:val="Normal"/>
        <w:rPr/>
      </w:pPr>
      <w:r>
        <w:rPr/>
        <w:t>A Printer conforming to this specification:</w:t>
      </w:r>
    </w:p>
    <w:p>
      <w:pPr>
        <w:pStyle w:val="Normal"/>
        <w:numPr>
          <w:ilvl w:val="0"/>
          <w:numId w:val="13"/>
        </w:numPr>
        <w:rPr/>
      </w:pPr>
      <w:r>
        <w:rPr/>
        <w:t xml:space="preserve">MUST support the “client-print-support-files-supported” Printer Description attribute as defined in section </w:t>
      </w:r>
      <w:r>
        <w:rPr/>
        <w:fldChar w:fldCharType="begin"/>
      </w:r>
      <w:r>
        <w:rPr/>
        <w:instrText xml:space="preserve"> REF _Ref496031171 \r \h </w:instrText>
      </w:r>
      <w:r>
        <w:rPr/>
        <w:fldChar w:fldCharType="separate"/>
      </w:r>
      <w:r>
        <w:rPr/>
        <w:t>3.1</w:t>
      </w:r>
      <w:r>
        <w:rPr/>
        <w:fldChar w:fldCharType="end"/>
      </w:r>
      <w:r>
        <w:rPr/>
        <w:t xml:space="preserve">, including all of the REQUIRED fields defined in </w:t>
      </w:r>
      <w:r>
        <w:rPr/>
        <w:fldChar w:fldCharType="begin"/>
      </w:r>
      <w:r>
        <w:rPr/>
        <w:instrText xml:space="preserve"> REF _Ref498244668 \h </w:instrText>
      </w:r>
      <w:r>
        <w:rPr/>
        <w:fldChar w:fldCharType="separate"/>
      </w:r>
      <w:r>
        <w:rPr/>
        <w:t>Table 1</w:t>
      </w:r>
      <w:r>
        <w:rPr/>
        <w:fldChar w:fldCharType="end"/>
      </w:r>
      <w:r>
        <w:rPr/>
        <w:t xml:space="preserve"> and MAY support the OPTIONAL fields defined in </w:t>
      </w:r>
      <w:r>
        <w:rPr/>
        <w:fldChar w:fldCharType="begin"/>
      </w:r>
      <w:r>
        <w:rPr/>
        <w:instrText xml:space="preserve"> REF _Ref498244668 \h </w:instrText>
      </w:r>
      <w:r>
        <w:rPr/>
        <w:fldChar w:fldCharType="separate"/>
      </w:r>
      <w:r>
        <w:rPr/>
        <w:t>Table 1</w:t>
      </w:r>
      <w:r>
        <w:rPr/>
        <w:fldChar w:fldCharType="end"/>
      </w:r>
      <w:r>
        <w:rPr/>
        <w:t>.</w:t>
      </w:r>
    </w:p>
    <w:p>
      <w:pPr>
        <w:pStyle w:val="Normal"/>
        <w:numPr>
          <w:ilvl w:val="0"/>
          <w:numId w:val="13"/>
        </w:numPr>
        <w:rPr/>
      </w:pPr>
      <w:r>
        <w:rPr/>
        <w:t xml:space="preserve">MUST support the “client-print-support-files-filter” operation attribute in the Get-Printer-Attributes request as defined in section </w:t>
      </w:r>
      <w:r>
        <w:rPr/>
        <w:fldChar w:fldCharType="begin"/>
      </w:r>
      <w:r>
        <w:rPr/>
        <w:instrText xml:space="preserve"> REF _Ref496031231 \r \h </w:instrText>
      </w:r>
      <w:r>
        <w:rPr/>
        <w:fldChar w:fldCharType="separate"/>
      </w:r>
      <w:r>
        <w:rPr/>
        <w:t>3.2</w:t>
      </w:r>
      <w:r>
        <w:rPr/>
        <w:fldChar w:fldCharType="end"/>
      </w:r>
      <w:r>
        <w:rPr/>
        <w:t xml:space="preserve">, including all of the fields </w:t>
      </w:r>
      <w:del w:id="384" w:author="Thomas N. Hastings" w:date="2001-02-26T16:12:00Z">
        <w:r>
          <w:rPr/>
          <w:delText xml:space="preserve">defined </w:delText>
        </w:r>
      </w:del>
      <w:ins w:id="385" w:author="Thomas N. Hastings" w:date="2001-02-26T23:25:00Z">
        <w:r>
          <w:rPr/>
          <w:t xml:space="preserve">listed </w:t>
        </w:r>
      </w:ins>
      <w:r>
        <w:rPr/>
        <w:t xml:space="preserve">in </w:t>
      </w:r>
      <w:r>
        <w:rPr/>
        <w:fldChar w:fldCharType="begin"/>
      </w:r>
      <w:r>
        <w:rPr/>
        <w:instrText xml:space="preserve"> REF _Ref498250597 \h </w:instrText>
      </w:r>
      <w:r>
        <w:rPr/>
        <w:fldChar w:fldCharType="separate"/>
      </w:r>
      <w:r>
        <w:rPr/>
        <w:t>Table 2</w:t>
      </w:r>
      <w:r>
        <w:rPr/>
        <w:fldChar w:fldCharType="end"/>
      </w:r>
      <w:r>
        <w:rPr/>
        <w:fldChar w:fldCharType="begin"/>
      </w:r>
      <w:r>
        <w:rPr/>
        <w:instrText xml:space="preserve"> REF _Ref507860875 \h </w:instrText>
      </w:r>
      <w:r>
        <w:rPr/>
        <w:fldChar w:fldCharType="separate"/>
      </w:r>
      <w:r>
        <w:rPr/>
        <w:t>Table 3</w:t>
      </w:r>
      <w:r>
        <w:rPr/>
        <w:fldChar w:fldCharType="end"/>
      </w:r>
      <w:r>
        <w:rPr/>
        <w:t xml:space="preserve"> and ignoring any fields not recognized.</w:t>
      </w:r>
    </w:p>
    <w:p>
      <w:pPr>
        <w:pStyle w:val="Normal"/>
        <w:numPr>
          <w:ilvl w:val="0"/>
          <w:numId w:val="13"/>
        </w:numPr>
        <w:rPr/>
      </w:pPr>
      <w:r>
        <w:rPr/>
        <w:t xml:space="preserve">MUST support at least one of the following URI schemes that identify the support files:  </w:t>
      </w:r>
      <w:ins w:id="386" w:author="Thomas N. Hastings" w:date="2001-02-27T13:35:00Z">
        <w:r>
          <w:rPr/>
          <w:t>‘</w:t>
        </w:r>
      </w:ins>
      <w:r>
        <w:rPr/>
        <w:t>ftp</w:t>
      </w:r>
      <w:ins w:id="387" w:author="Thomas N. Hastings" w:date="2001-02-27T13:35:00Z">
        <w:r>
          <w:rPr/>
          <w:t>’</w:t>
        </w:r>
      </w:ins>
      <w:r>
        <w:rPr/>
        <w:t xml:space="preserve">, </w:t>
      </w:r>
      <w:ins w:id="388" w:author="Thomas N. Hastings" w:date="2001-02-27T13:35:00Z">
        <w:r>
          <w:rPr/>
          <w:t>‘</w:t>
        </w:r>
      </w:ins>
      <w:r>
        <w:rPr/>
        <w:t>http</w:t>
      </w:r>
      <w:ins w:id="389" w:author="Thomas N. Hastings" w:date="2001-02-27T13:35:00Z">
        <w:r>
          <w:rPr/>
          <w:t>’</w:t>
        </w:r>
      </w:ins>
      <w:r>
        <w:rPr/>
        <w:t xml:space="preserve">, or </w:t>
      </w:r>
      <w:ins w:id="390" w:author="Thomas N. Hastings" w:date="2001-02-27T13:35:00Z">
        <w:r>
          <w:rPr/>
          <w:t>‘</w:t>
        </w:r>
      </w:ins>
      <w:r>
        <w:rPr/>
        <w:t>ipp</w:t>
      </w:r>
      <w:ins w:id="391" w:author="Thomas N. Hastings" w:date="2001-02-27T13:35:00Z">
        <w:r>
          <w:rPr/>
          <w:t>’</w:t>
        </w:r>
      </w:ins>
      <w:r>
        <w:rPr/>
        <w:t xml:space="preserve">, of which the </w:t>
      </w:r>
      <w:ins w:id="392" w:author="Thomas N. Hastings" w:date="2001-02-27T13:35:00Z">
        <w:r>
          <w:rPr/>
          <w:t>‘</w:t>
        </w:r>
      </w:ins>
      <w:r>
        <w:rPr/>
        <w:t>ipp</w:t>
      </w:r>
      <w:ins w:id="393" w:author="Thomas N. Hastings" w:date="2001-02-27T13:35:00Z">
        <w:r>
          <w:rPr/>
          <w:t>’</w:t>
        </w:r>
      </w:ins>
      <w:r>
        <w:rPr/>
        <w:t xml:space="preserve"> scheme is the RECOMMENDED one.  </w:t>
      </w:r>
    </w:p>
    <w:p>
      <w:pPr>
        <w:pStyle w:val="Normal"/>
        <w:numPr>
          <w:ilvl w:val="0"/>
          <w:numId w:val="13"/>
        </w:numPr>
        <w:rPr/>
      </w:pPr>
      <w:r>
        <w:rPr/>
        <w:t xml:space="preserve">SHOULD support the Get-Client-Print-Support-Files operation as described in section </w:t>
      </w:r>
      <w:r>
        <w:rPr/>
        <w:fldChar w:fldCharType="begin"/>
      </w:r>
      <w:r>
        <w:rPr/>
        <w:instrText xml:space="preserve"> REF _Ref496031407 \r \h </w:instrText>
      </w:r>
      <w:r>
        <w:rPr/>
        <w:fldChar w:fldCharType="separate"/>
      </w:r>
      <w:r>
        <w:rPr/>
        <w:t>3.3</w:t>
      </w:r>
      <w:r>
        <w:rPr/>
        <w:fldChar w:fldCharType="end"/>
      </w:r>
      <w:r>
        <w:rPr/>
        <w:t xml:space="preserve">.  If this operation is supported, then one of the supported schemes MUST be </w:t>
      </w:r>
      <w:ins w:id="394" w:author="Thomas N. Hastings" w:date="2001-02-27T13:35:00Z">
        <w:r>
          <w:rPr/>
          <w:t>‘</w:t>
        </w:r>
      </w:ins>
      <w:r>
        <w:rPr/>
        <w:t>ipp</w:t>
      </w:r>
      <w:ins w:id="395" w:author="Thomas N. Hastings" w:date="2001-02-27T13:35:00Z">
        <w:r>
          <w:rPr/>
          <w:t>’</w:t>
        </w:r>
      </w:ins>
      <w:r>
        <w:rPr/>
        <w:t>.</w:t>
      </w:r>
    </w:p>
    <w:p>
      <w:pPr>
        <w:pStyle w:val="Normal"/>
        <w:numPr>
          <w:ilvl w:val="0"/>
          <w:numId w:val="13"/>
        </w:numPr>
        <w:rPr>
          <w:ins w:id="397" w:author="Thomas N. Hastings" w:date="2001-02-26T23:25:00Z"/>
        </w:rPr>
      </w:pPr>
      <w:ins w:id="396" w:author="Thomas N. Hastings" w:date="2001-02-26T23:25:00Z">
        <w:r>
          <w:rPr/>
          <w:t>SHOULD support TLS as described in section 9.</w:t>
        </w:r>
      </w:ins>
    </w:p>
    <w:p>
      <w:pPr>
        <w:pStyle w:val="Normal"/>
        <w:numPr>
          <w:ilvl w:val="0"/>
          <w:numId w:val="13"/>
        </w:numPr>
        <w:rPr>
          <w:ins w:id="399" w:author="Thomas N. Hastings" w:date="2001-02-26T23:25:00Z"/>
        </w:rPr>
      </w:pPr>
      <w:ins w:id="398" w:author="Thomas N. Hastings" w:date="2001-02-26T23:25:00Z">
        <w:r>
          <w:rPr/>
          <w:t>SHOULD support the downloading of Client Print Support Files that have been digitally signed as described in section 9.</w:t>
        </w:r>
      </w:ins>
    </w:p>
    <w:p>
      <w:pPr>
        <w:pStyle w:val="Normal"/>
        <w:rPr/>
      </w:pPr>
      <w:r>
        <w:rPr/>
        <w:t>A client conforming to this specification:</w:t>
      </w:r>
    </w:p>
    <w:p>
      <w:pPr>
        <w:pStyle w:val="Normal"/>
        <w:numPr>
          <w:ilvl w:val="0"/>
          <w:numId w:val="14"/>
        </w:numPr>
        <w:rPr/>
      </w:pPr>
      <w:r>
        <w:rPr/>
        <w:t xml:space="preserve">MUST ignore any fields returned by the Printer in the “client-print-support-files-supported” Printer Description attribute that the client does not recognize or support. </w:t>
      </w:r>
    </w:p>
    <w:p>
      <w:pPr>
        <w:pStyle w:val="Normal"/>
        <w:numPr>
          <w:ilvl w:val="0"/>
          <w:numId w:val="14"/>
        </w:numPr>
        <w:rPr/>
      </w:pPr>
      <w:r>
        <w:rPr/>
        <w:t xml:space="preserve">SHOULD be able to retrieve Client Print Support Files by either </w:t>
      </w:r>
      <w:del w:id="400" w:author="Thomas N. Hastings" w:date="2001-02-27T13:36:00Z">
        <w:r>
          <w:rPr/>
          <w:delText xml:space="preserve">ftp </w:delText>
        </w:r>
      </w:del>
      <w:ins w:id="401" w:author="Thomas N. Hastings" w:date="2001-02-27T13:36:00Z">
        <w:r>
          <w:rPr/>
          <w:t xml:space="preserve">FTP </w:t>
        </w:r>
      </w:ins>
      <w:r>
        <w:rPr/>
        <w:t xml:space="preserve">Get or </w:t>
      </w:r>
      <w:del w:id="402" w:author="Thomas N. Hastings" w:date="2001-02-27T13:36:00Z">
        <w:r>
          <w:rPr/>
          <w:delText xml:space="preserve">http </w:delText>
        </w:r>
      </w:del>
      <w:ins w:id="403" w:author="Thomas N. Hastings" w:date="2001-02-27T13:36:00Z">
        <w:r>
          <w:rPr/>
          <w:t xml:space="preserve">HTTP </w:t>
        </w:r>
      </w:ins>
      <w:r>
        <w:rPr/>
        <w:t>Get operations.</w:t>
      </w:r>
    </w:p>
    <w:p>
      <w:pPr>
        <w:pStyle w:val="Normal"/>
        <w:numPr>
          <w:ilvl w:val="0"/>
          <w:numId w:val="14"/>
        </w:numPr>
        <w:rPr/>
      </w:pPr>
      <w:r>
        <w:rPr/>
        <w:t xml:space="preserve">MUST be able to retrieve Client Print Support Files using the Get-Client-Print-Support-Files operation, i.e., support the </w:t>
      </w:r>
      <w:ins w:id="404" w:author="Thomas N. Hastings" w:date="2001-02-27T13:36:00Z">
        <w:r>
          <w:rPr/>
          <w:t>‘</w:t>
        </w:r>
      </w:ins>
      <w:r>
        <w:rPr/>
        <w:t>ipp</w:t>
      </w:r>
      <w:ins w:id="405" w:author="Thomas N. Hastings" w:date="2001-02-27T13:36:00Z">
        <w:r>
          <w:rPr/>
          <w:t>’</w:t>
        </w:r>
      </w:ins>
      <w:r>
        <w:rPr/>
        <w:t xml:space="preserve"> scheme.</w:t>
      </w:r>
      <w:del w:id="406" w:author="Thomas N. Hastings" w:date="2001-02-26T23:25:00Z">
        <w:r>
          <w:rPr/>
          <w:delText xml:space="preserve">  </w:delText>
        </w:r>
      </w:del>
    </w:p>
    <w:p>
      <w:pPr>
        <w:pStyle w:val="Normal"/>
        <w:numPr>
          <w:ilvl w:val="0"/>
          <w:numId w:val="14"/>
        </w:numPr>
        <w:rPr>
          <w:ins w:id="416" w:author="Thomas N. Hastings" w:date="2001-02-28T15:45:00Z"/>
        </w:rPr>
      </w:pPr>
      <w:ins w:id="407" w:author="Thomas N. Hastings" w:date="2001-02-28T15:45:00Z">
        <w:r>
          <w:rPr/>
          <w:t xml:space="preserve">MUST supply the </w:t>
        </w:r>
      </w:ins>
      <w:ins w:id="408" w:author="Thomas N. Hastings" w:date="2001-02-28T15:51:00Z">
        <w:r>
          <w:rPr/>
          <w:t xml:space="preserve">proper URI </w:t>
        </w:r>
      </w:ins>
      <w:ins w:id="409" w:author="Thomas N. Hastings" w:date="2001-02-28T15:45:00Z">
        <w:r>
          <w:rPr/>
          <w:t xml:space="preserve">value for the </w:t>
        </w:r>
      </w:ins>
      <w:ins w:id="410" w:author="Thomas N. Hastings" w:date="2001-02-28T15:50:00Z">
        <w:r>
          <w:rPr/>
          <w:t xml:space="preserve">“printer-uri” operation attribute as specified in </w:t>
        </w:r>
      </w:ins>
      <w:ins w:id="411" w:author="Thomas N. Hastings" w:date="2001-02-28T15:47:00Z">
        <w:r>
          <w:rPr/>
          <w:t xml:space="preserve">section </w:t>
        </w:r>
      </w:ins>
      <w:ins w:id="412" w:author="Thomas N. Hastings" w:date="2001-02-28T15:47:00Z">
        <w:r>
          <w:rPr/>
          <w:fldChar w:fldCharType="begin"/>
        </w:r>
        <w:r>
          <w:rPr/>
          <w:instrText xml:space="preserve"> REF _Ref508009579 \r \h </w:instrText>
        </w:r>
        <w:r>
          <w:rPr/>
          <w:fldChar w:fldCharType="separate"/>
        </w:r>
        <w:r>
          <w:rPr/>
          <w:t>3.3.1</w:t>
        </w:r>
        <w:r>
          <w:rPr/>
          <w:fldChar w:fldCharType="end"/>
        </w:r>
      </w:ins>
      <w:ins w:id="413" w:author="Thomas N. Hastings" w:date="2001-02-28T15:47:00Z">
        <w:r>
          <w:rPr/>
          <w:t xml:space="preserve"> </w:t>
        </w:r>
      </w:ins>
      <w:ins w:id="414" w:author="Thomas N. Hastings" w:date="2001-02-28T15:51:00Z">
        <w:r>
          <w:rPr/>
          <w:t>under Target:</w:t>
        </w:r>
      </w:ins>
      <w:ins w:id="415" w:author="Thomas N. Hastings" w:date="2001-02-28T15:47:00Z">
        <w:r>
          <w:rPr/>
          <w:t xml:space="preserve">.  </w:t>
        </w:r>
      </w:ins>
    </w:p>
    <w:p>
      <w:pPr>
        <w:pStyle w:val="Normal"/>
        <w:numPr>
          <w:ilvl w:val="0"/>
          <w:numId w:val="14"/>
        </w:numPr>
        <w:rPr>
          <w:ins w:id="418" w:author="Thomas N. Hastings" w:date="2001-02-26T23:25:00Z"/>
        </w:rPr>
      </w:pPr>
      <w:ins w:id="417" w:author="Thomas N. Hastings" w:date="2001-02-26T23:25:00Z">
        <w:r>
          <w:rPr/>
          <w:t>MUST validate that files that are supposed to be digitally signed are done with the indicated mechanism as described in section 9.</w:t>
        </w:r>
      </w:ins>
    </w:p>
    <w:p>
      <w:pPr>
        <w:pStyle w:val="Normal"/>
        <w:numPr>
          <w:ilvl w:val="0"/>
          <w:numId w:val="14"/>
        </w:numPr>
        <w:rPr>
          <w:ins w:id="420" w:author="Thomas N. Hastings" w:date="2001-02-26T23:25:00Z"/>
        </w:rPr>
      </w:pPr>
      <w:ins w:id="419" w:author="Thomas N. Hastings" w:date="2001-02-26T23:25:00Z">
        <w:r>
          <w:rPr/>
          <w:t>SHOULD support TLS as described in section 9.</w:t>
        </w:r>
      </w:ins>
    </w:p>
    <w:p>
      <w:pPr>
        <w:pStyle w:val="Heading1"/>
        <w:rPr/>
      </w:pPr>
      <w:bookmarkStart w:id="30" w:name="_Ref465182684"/>
      <w:bookmarkStart w:id="31" w:name="__RefHeading___Toc508019155"/>
      <w:bookmarkEnd w:id="31"/>
      <w:r>
        <w:rPr/>
        <w:t>Encoding of the Operation Layer</w:t>
      </w:r>
      <w:bookmarkEnd w:id="30"/>
    </w:p>
    <w:p>
      <w:pPr>
        <w:pStyle w:val="Normal"/>
        <w:rPr/>
      </w:pPr>
      <w:r>
        <w:rPr/>
        <w:t>This extension uses the operation layer encoding described in [RFC2910].</w:t>
      </w:r>
    </w:p>
    <w:p>
      <w:pPr>
        <w:pStyle w:val="Heading1"/>
        <w:rPr/>
      </w:pPr>
      <w:bookmarkStart w:id="32" w:name="__RefHeading___Toc508019156"/>
      <w:bookmarkStart w:id="33" w:name="_Ref469290982"/>
      <w:bookmarkEnd w:id="32"/>
      <w:r>
        <w:rPr/>
        <w:t>Encoding of Transport Layer</w:t>
      </w:r>
      <w:bookmarkEnd w:id="33"/>
    </w:p>
    <w:p>
      <w:pPr>
        <w:pStyle w:val="Normal"/>
        <w:rPr/>
      </w:pPr>
      <w:r>
        <w:rPr/>
        <w:t>This specification uses the transport layer encoding described in [RFC2910] with the following extensions.</w:t>
      </w:r>
    </w:p>
    <w:p>
      <w:pPr>
        <w:pStyle w:val="Normal"/>
        <w:rPr/>
      </w:pPr>
      <w:r>
        <w:rPr/>
        <w:t>New Error codes:</w:t>
      </w:r>
    </w:p>
    <w:p>
      <w:pPr>
        <w:pStyle w:val="Normal"/>
        <w:rPr/>
      </w:pPr>
      <w:r>
        <w:rPr/>
        <w:tab/>
        <w:t>0x0417</w:t>
        <w:tab/>
        <w:t>client-error-client-print-support-file-not-found</w:t>
      </w:r>
    </w:p>
    <w:p>
      <w:pPr>
        <w:pStyle w:val="Normal"/>
        <w:rPr/>
      </w:pPr>
      <w:r>
        <w:rPr/>
        <w:t>New Operation code</w:t>
      </w:r>
    </w:p>
    <w:p>
      <w:pPr>
        <w:pStyle w:val="Normal"/>
        <w:rPr/>
      </w:pPr>
      <w:r>
        <w:rPr/>
        <w:tab/>
        <w:t>0x0021</w:t>
        <w:tab/>
        <w:t>Get-Client-Print-Support-Files</w:t>
      </w:r>
    </w:p>
    <w:p>
      <w:pPr>
        <w:pStyle w:val="Heading1"/>
        <w:rPr/>
      </w:pPr>
      <w:bookmarkStart w:id="34" w:name="__RefHeading___Toc508019157"/>
      <w:bookmarkStart w:id="35" w:name="_Ref507930120"/>
      <w:bookmarkEnd w:id="34"/>
      <w:r>
        <w:rPr/>
        <w:t>IANA Considerations</w:t>
      </w:r>
      <w:bookmarkEnd w:id="35"/>
    </w:p>
    <w:p>
      <w:pPr>
        <w:pStyle w:val="Normal"/>
        <w:rPr/>
      </w:pPr>
      <w:r>
        <w:rPr/>
        <w:t>The IANA-registered operating system names that IANA has registered [os-names] are required by this spec</w:t>
      </w:r>
      <w:ins w:id="421" w:author="Thomas N. Hastings" w:date="2001-02-26T23:25:00Z">
        <w:r>
          <w:rPr/>
          <w:t xml:space="preserve"> for use in the “os-type” field (see </w:t>
        </w:r>
      </w:ins>
      <w:ins w:id="422" w:author="Thomas N. Hastings" w:date="2001-02-26T23:25:00Z">
        <w:r>
          <w:rPr/>
          <w:fldChar w:fldCharType="begin"/>
        </w:r>
        <w:r>
          <w:rPr/>
          <w:instrText xml:space="preserve"> REF _Ref498244668 \h </w:instrText>
        </w:r>
        <w:r>
          <w:rPr/>
          <w:fldChar w:fldCharType="separate"/>
        </w:r>
        <w:r>
          <w:rPr/>
          <w:t>Table 1</w:t>
        </w:r>
        <w:r>
          <w:rPr/>
          <w:fldChar w:fldCharType="end"/>
        </w:r>
      </w:ins>
      <w:r>
        <w:rPr/>
        <w:t xml:space="preserve">).  </w:t>
      </w:r>
    </w:p>
    <w:p>
      <w:pPr>
        <w:pStyle w:val="Normal"/>
        <w:rPr>
          <w:ins w:id="447" w:author="Thomas N. Hastings" w:date="2001-02-26T23:25:00Z"/>
        </w:rPr>
      </w:pPr>
      <w:ins w:id="423" w:author="Thomas N. Hastings" w:date="2001-02-26T23:25:00Z">
        <w:r>
          <w:rPr/>
          <w:t xml:space="preserve">Table 1 of this document defines possible </w:t>
        </w:r>
      </w:ins>
      <w:ins w:id="424" w:author="Thomas N. Hastings" w:date="2001-02-27T18:01:00Z">
        <w:r>
          <w:rPr/>
          <w:t xml:space="preserve">‘keyword’ </w:t>
        </w:r>
      </w:ins>
      <w:ins w:id="425" w:author="Thomas N. Hastings" w:date="2001-02-26T23:25:00Z">
        <w:r>
          <w:rPr/>
          <w:t xml:space="preserve">values for </w:t>
        </w:r>
      </w:ins>
      <w:ins w:id="426" w:author="Thomas N. Hastings" w:date="2001-02-27T18:01:00Z">
        <w:r>
          <w:rPr/>
          <w:t xml:space="preserve">the </w:t>
        </w:r>
      </w:ins>
      <w:ins w:id="427" w:author="Thomas N. Hastings" w:date="2001-02-26T23:25:00Z">
        <w:r>
          <w:rPr/>
          <w:t>“cpu-type”</w:t>
        </w:r>
      </w:ins>
      <w:ins w:id="428" w:author="Thomas N. Hastings" w:date="2001-02-27T18:01:00Z">
        <w:r>
          <w:rPr/>
          <w:t xml:space="preserve"> field</w:t>
        </w:r>
      </w:ins>
      <w:del w:id="429" w:author="Thomas N. Hastings" w:date="2001-02-27T18:02:00Z">
        <w:r>
          <w:rPr/>
          <w:delText xml:space="preserve"> </w:delText>
        </w:r>
      </w:del>
      <w:ins w:id="430" w:author="Thomas N. Hastings" w:date="2001-02-27T17:59:00Z">
        <w:r>
          <w:rPr/>
          <w:t>.</w:t>
        </w:r>
      </w:ins>
      <w:del w:id="431" w:author="Thomas N. Hastings" w:date="2001-02-26T23:25:00Z">
        <w:r>
          <w:rPr/>
          <w:delText>The “cpu-type” is not a current IANA registry.  The current</w:delText>
        </w:r>
      </w:del>
      <w:ins w:id="432" w:author="Thomas N. Hastings" w:date="2001-02-26T23:25:00Z">
        <w:r>
          <w:rPr/>
          <w:t xml:space="preserve">  </w:t>
        </w:r>
      </w:ins>
      <w:ins w:id="433" w:author="Thomas N. Hastings" w:date="2001-02-27T18:01:00Z">
        <w:r>
          <w:rPr/>
          <w:t>However, t</w:t>
        </w:r>
      </w:ins>
      <w:ins w:id="434" w:author="Thomas N. Hastings" w:date="2001-02-26T23:25:00Z">
        <w:r>
          <w:rPr/>
          <w:t>he existing</w:t>
        </w:r>
      </w:ins>
      <w:r>
        <w:rPr/>
        <w:t xml:space="preserve"> IANA machine registration [cpu-names] is </w:t>
      </w:r>
      <w:ins w:id="435" w:author="Thomas N. Hastings" w:date="2001-02-26T23:25:00Z">
        <w:r>
          <w:rPr/>
          <w:t xml:space="preserve">inadequate for two reasons: a) it is </w:t>
        </w:r>
      </w:ins>
      <w:r>
        <w:rPr/>
        <w:t xml:space="preserve">really a machine model number, not a CPU </w:t>
      </w:r>
      <w:del w:id="436" w:author="Thomas N. Hastings" w:date="2001-02-26T23:25:00Z">
        <w:r>
          <w:rPr/>
          <w:delText>type.  Also</w:delText>
        </w:r>
      </w:del>
      <w:ins w:id="437" w:author="Thomas N. Hastings" w:date="2001-02-26T23:25:00Z">
        <w:r>
          <w:rPr/>
          <w:t>type,  and b) it doesn't express</w:t>
        </w:r>
      </w:ins>
      <w:r>
        <w:rPr/>
        <w:t xml:space="preserve"> whether a CPU is 16-bit, 32-bit, or 64-bit </w:t>
      </w:r>
      <w:ins w:id="438" w:author="Thomas N. Hastings" w:date="2001-02-26T23:25:00Z">
        <w:r>
          <w:rPr/>
          <w:t xml:space="preserve">which </w:t>
        </w:r>
      </w:ins>
      <w:r>
        <w:rPr/>
        <w:t xml:space="preserve">needs to be indicated in the </w:t>
      </w:r>
      <w:del w:id="439" w:author="Thomas N. Hastings" w:date="2001-02-27T18:02:00Z">
        <w:r>
          <w:rPr/>
          <w:delText>CPU name</w:delText>
        </w:r>
      </w:del>
      <w:ins w:id="440" w:author="Thomas N. Hastings" w:date="2001-02-27T18:02:00Z">
        <w:r>
          <w:rPr/>
          <w:t>keyword value</w:t>
        </w:r>
      </w:ins>
      <w:ins w:id="441" w:author="Thomas N. Hastings" w:date="2001-02-27T17:59:00Z">
        <w:r>
          <w:rPr/>
          <w:t>.</w:t>
        </w:r>
      </w:ins>
      <w:r>
        <w:rPr/>
        <w:t xml:space="preserve"> </w:t>
      </w:r>
      <w:del w:id="442" w:author="Thomas N. Hastings" w:date="2001-02-26T23:25:00Z">
        <w:r>
          <w:rPr/>
          <w:delText xml:space="preserve">which is not currently reflected in the IANA CPU registry.  </w:delText>
        </w:r>
      </w:del>
      <w:r>
        <w:rPr/>
        <w:t xml:space="preserve">Therefore, the </w:t>
      </w:r>
      <w:ins w:id="443" w:author="Thomas N. Hastings" w:date="2001-02-27T18:00:00Z">
        <w:r>
          <w:rPr/>
          <w:t>“</w:t>
        </w:r>
      </w:ins>
      <w:r>
        <w:rPr/>
        <w:t>os-type</w:t>
      </w:r>
      <w:ins w:id="444" w:author="Thomas N. Hastings" w:date="2001-02-27T18:00:00Z">
        <w:r>
          <w:rPr/>
          <w:t>” field</w:t>
        </w:r>
      </w:ins>
      <w:r>
        <w:rPr/>
        <w:t xml:space="preserve"> will be a new </w:t>
      </w:r>
      <w:del w:id="445" w:author="Thomas N. Hastings" w:date="2001-02-27T18:00:00Z">
        <w:r>
          <w:rPr/>
          <w:delText xml:space="preserve">type of </w:delText>
        </w:r>
      </w:del>
      <w:r>
        <w:rPr/>
        <w:t>registration with initial values assigned</w:t>
      </w:r>
      <w:ins w:id="446" w:author="Thomas N. Hastings" w:date="2001-02-26T23:25:00Z">
        <w:r>
          <w:rPr/>
          <w:t>.</w:t>
        </w:r>
      </w:ins>
    </w:p>
    <w:p>
      <w:pPr>
        <w:pStyle w:val="Normal"/>
        <w:rPr>
          <w:ins w:id="449" w:author="Thomas N. Hastings" w:date="2001-02-26T23:25:00Z"/>
        </w:rPr>
      </w:pPr>
      <w:ins w:id="448" w:author="Thomas N. Hastings" w:date="2001-02-26T23:25:00Z">
        <w:r>
          <w:rPr/>
          <w:t>The rest of this section contains the exact information for IANA to add to the IPP Registries according to the procedures defined in RFC 2911 [RFC2911] section 6.</w:t>
        </w:r>
      </w:ins>
    </w:p>
    <w:p>
      <w:pPr>
        <w:pStyle w:val="Normal"/>
        <w:ind w:left="720" w:hanging="0"/>
        <w:rPr>
          <w:i/>
          <w:i/>
          <w:iCs/>
          <w:ins w:id="451" w:author="Thomas N. Hastings" w:date="2001-02-26T23:25:00Z"/>
        </w:rPr>
      </w:pPr>
      <w:ins w:id="450" w:author="Thomas N. Hastings" w:date="2001-02-26T23:25:00Z">
        <w:r>
          <w:rPr>
            <w:i/>
            <w:iCs/>
          </w:rPr>
          <w:t>Note to RFC Editors:  Replace RFC NNNN below with the RFC number for this document, so that it accurately reflects the content of the information for the IANA Registry.</w:t>
        </w:r>
      </w:ins>
    </w:p>
    <w:p>
      <w:pPr>
        <w:pStyle w:val="Heading2"/>
        <w:rPr>
          <w:ins w:id="453" w:author="Thomas N. Hastings" w:date="2001-02-26T23:25:00Z"/>
        </w:rPr>
      </w:pPr>
      <w:ins w:id="452" w:author="Thomas N. Hastings" w:date="2001-02-26T23:25:00Z">
        <w:bookmarkStart w:id="36" w:name="__RefHeading___Toc508019158"/>
        <w:bookmarkEnd w:id="36"/>
        <w:r>
          <w:rPr/>
          <w:t>Attribute Registrations</w:t>
        </w:r>
      </w:ins>
    </w:p>
    <w:p>
      <w:pPr>
        <w:pStyle w:val="Normal"/>
        <w:rPr>
          <w:ins w:id="457" w:author="Thomas N. Hastings" w:date="2001-02-26T23:25:00Z"/>
        </w:rPr>
      </w:pPr>
      <w:ins w:id="454" w:author="Thomas N. Hastings" w:date="2001-02-26T23:25:00Z">
        <w:r>
          <w:rPr/>
          <w:t xml:space="preserve">The attributes </w:t>
        </w:r>
      </w:ins>
      <w:ins w:id="455" w:author="Thomas N. Hastings" w:date="2001-02-27T18:03:00Z">
        <w:r>
          <w:rPr/>
          <w:t xml:space="preserve">and fields </w:t>
        </w:r>
      </w:ins>
      <w:ins w:id="456" w:author="Thomas N. Hastings" w:date="2001-02-26T23:25:00Z">
        <w:r>
          <w:rPr/>
          <w:t>defined in this document will be published by IANA according to the procedures in RFC 2911 [RFC2911] section 6.2 with the following path:</w:t>
        </w:r>
      </w:ins>
    </w:p>
    <w:p>
      <w:pPr>
        <w:pStyle w:val="Normal"/>
        <w:ind w:left="720" w:hanging="0"/>
        <w:rPr>
          <w:ins w:id="459" w:author="Thomas N. Hastings" w:date="2001-02-26T23:25:00Z"/>
        </w:rPr>
      </w:pPr>
      <w:ins w:id="458" w:author="Thomas N. Hastings" w:date="2001-02-26T23:25:00Z">
        <w:r>
          <w:rPr/>
          <w:t>ftp.isi.edu/iana/assignments/ipp/attributes/</w:t>
        </w:r>
      </w:ins>
    </w:p>
    <w:p>
      <w:pPr>
        <w:pStyle w:val="Normal"/>
        <w:rPr>
          <w:ins w:id="461" w:author="Thomas N. Hastings" w:date="2001-02-26T23:25:00Z"/>
        </w:rPr>
      </w:pPr>
      <w:ins w:id="460" w:author="Thomas N. Hastings" w:date="2001-02-26T23:25:00Z">
        <w:r>
          <w:rPr/>
          <w:t>The registry entry will contain the following information:</w:t>
        </w:r>
      </w:ins>
    </w:p>
    <w:p>
      <w:pPr>
        <w:pStyle w:val="PlainText"/>
        <w:ind w:left="432" w:hanging="0"/>
        <w:rPr>
          <w:ins w:id="463" w:author="Thomas N. Hastings" w:date="2001-02-26T23:25:00Z"/>
        </w:rPr>
      </w:pPr>
      <w:ins w:id="462" w:author="Thomas N. Hastings" w:date="2001-02-26T23:25:00Z">
        <w:r>
          <w:rPr/>
          <w:t>Printer Description Attributes:                     Ref:  Section:</w:t>
        </w:r>
      </w:ins>
    </w:p>
    <w:p>
      <w:pPr>
        <w:pStyle w:val="PlainText"/>
        <w:ind w:left="432" w:hanging="0"/>
        <w:rPr>
          <w:ins w:id="465" w:author="Thomas N. Hastings" w:date="2001-02-26T23:25:00Z"/>
        </w:rPr>
      </w:pPr>
      <w:ins w:id="464" w:author="Thomas N. Hastings" w:date="2001-02-26T23:25:00Z">
        <w:r>
          <w:rPr/>
          <w:t>client-print-support-files-supported (1setOf octetString(MAX))</w:t>
        </w:r>
      </w:ins>
    </w:p>
    <w:p>
      <w:pPr>
        <w:pStyle w:val="PlainText"/>
        <w:ind w:left="432" w:hanging="0"/>
        <w:rPr>
          <w:ins w:id="469" w:author="Thomas N. Hastings" w:date="2001-02-26T23:25:00Z"/>
        </w:rPr>
      </w:pPr>
      <w:ins w:id="466" w:author="Thomas N. Hastings" w:date="2001-02-26T23:25:00Z">
        <w:r>
          <w:rPr>
            <w:rFonts w:eastAsia="Courier New"/>
          </w:rPr>
          <w:t xml:space="preserve">                                                    </w:t>
        </w:r>
      </w:ins>
      <w:ins w:id="467" w:author="Thomas N. Hastings" w:date="2001-02-26T23:25:00Z">
        <w:r>
          <w:rPr/>
          <w:t xml:space="preserve">RFC NNNN   </w:t>
        </w:r>
      </w:ins>
      <w:ins w:id="468" w:author="Thomas N. Hastings" w:date="2001-02-26T23:25:00Z">
        <w:r>
          <w:rPr/>
          <w:fldChar w:fldCharType="begin"/>
        </w:r>
        <w:r>
          <w:rPr/>
          <w:instrText xml:space="preserve"> REF _Ref496031171 \r \h </w:instrText>
        </w:r>
        <w:r>
          <w:rPr/>
          <w:fldChar w:fldCharType="separate"/>
        </w:r>
        <w:r>
          <w:rPr/>
          <w:t>3.1</w:t>
        </w:r>
        <w:r>
          <w:rPr/>
          <w:fldChar w:fldCharType="end"/>
        </w:r>
      </w:ins>
    </w:p>
    <w:p>
      <w:pPr>
        <w:pStyle w:val="PlainText"/>
        <w:ind w:left="432" w:hanging="0"/>
        <w:rPr>
          <w:ins w:id="471" w:author="Thomas N. Hastings" w:date="2001-02-26T23:25:00Z"/>
        </w:rPr>
      </w:pPr>
      <w:ins w:id="470" w:author="Thomas N. Hastings" w:date="2001-02-26T23:25:00Z">
        <w:r>
          <w:rPr/>
        </w:r>
      </w:ins>
    </w:p>
    <w:p>
      <w:pPr>
        <w:pStyle w:val="PlainText"/>
        <w:ind w:left="432" w:hanging="0"/>
        <w:rPr/>
      </w:pPr>
      <w:ins w:id="472" w:author="Thomas N. Hastings" w:date="2001-02-27T14:23:00Z">
        <w:r>
          <w:rPr/>
          <w:t xml:space="preserve">For purposes of IANA </w:t>
        </w:r>
      </w:ins>
      <w:ins w:id="473" w:author="Thomas N. Hastings" w:date="2001-02-27T14:46:00Z">
        <w:r>
          <w:rPr/>
          <w:t xml:space="preserve">attribute </w:t>
        </w:r>
      </w:ins>
      <w:ins w:id="474" w:author="Thomas N. Hastings" w:date="2001-02-27T14:23:00Z">
        <w:r>
          <w:rPr/>
          <w:t xml:space="preserve">registration, the following fields of the </w:t>
        </w:r>
      </w:ins>
      <w:ins w:id="475" w:author="Thomas N. Hastings" w:date="2001-02-27T18:32:00Z">
        <w:r>
          <w:rPr/>
          <w:t>“</w:t>
        </w:r>
      </w:ins>
      <w:ins w:id="476" w:author="Thomas N. Hastings" w:date="2001-02-27T14:47:00Z">
        <w:r>
          <w:rPr/>
          <w:t xml:space="preserve">client-print-support-files-supported” and the </w:t>
        </w:r>
      </w:ins>
      <w:ins w:id="477" w:author="Thomas N. Hastings" w:date="2001-02-27T14:24:00Z">
        <w:r>
          <w:rPr/>
          <w:t>“client-print-support-files-filter” attribute</w:t>
        </w:r>
      </w:ins>
      <w:ins w:id="478" w:author="Thomas N. Hastings" w:date="2001-02-27T14:47:00Z">
        <w:r>
          <w:rPr/>
          <w:t>s</w:t>
        </w:r>
      </w:ins>
      <w:ins w:id="479" w:author="Thomas N. Hastings" w:date="2001-02-27T14:23:00Z">
        <w:r>
          <w:rPr/>
          <w:t xml:space="preserve"> are registered following the procedures for </w:t>
        </w:r>
      </w:ins>
      <w:ins w:id="480" w:author="Thomas N. Hastings" w:date="2001-02-27T14:47:00Z">
        <w:r>
          <w:rPr/>
          <w:t xml:space="preserve">IPP </w:t>
        </w:r>
      </w:ins>
      <w:ins w:id="481" w:author="Thomas N. Hastings" w:date="2001-02-27T14:23:00Z">
        <w:r>
          <w:rPr/>
          <w:t>attribute registration:</w:t>
        </w:r>
      </w:ins>
    </w:p>
    <w:p>
      <w:pPr>
        <w:pStyle w:val="PlainText"/>
        <w:ind w:left="432" w:hanging="0"/>
        <w:rPr>
          <w:ins w:id="484" w:author="Thomas N. Hastings" w:date="2001-02-27T14:23:00Z"/>
        </w:rPr>
      </w:pPr>
      <w:r>
        <w:rPr>
          <w:rFonts w:eastAsia="Courier New"/>
        </w:rPr>
        <w:t xml:space="preserve">                                        </w:t>
      </w:r>
      <w:ins w:id="482" w:author="Thomas N. Hastings" w:date="2001-02-27T14:49:00Z">
        <w:r>
          <w:rPr>
            <w:rFonts w:eastAsia="Courier New"/>
          </w:rPr>
          <w:t xml:space="preserve">            </w:t>
        </w:r>
      </w:ins>
      <w:ins w:id="483" w:author="Thomas N. Hastings" w:date="2001-02-27T14:49:00Z">
        <w:r>
          <w:rPr/>
          <w:t>Ref:  Section:</w:t>
        </w:r>
      </w:ins>
    </w:p>
    <w:p>
      <w:pPr>
        <w:pStyle w:val="PlainText"/>
        <w:ind w:left="432" w:hanging="0"/>
        <w:rPr>
          <w:ins w:id="487" w:author="Thomas N. Hastings" w:date="2001-02-26T23:25:00Z"/>
        </w:rPr>
      </w:pPr>
      <w:ins w:id="485" w:author="Thomas N. Hastings" w:date="2001-02-26T23:25:00Z">
        <w:r>
          <w:rPr/>
          <w:t xml:space="preserve">uri (uri)                                           RFC NNNN   </w:t>
        </w:r>
      </w:ins>
      <w:ins w:id="486" w:author="Thomas N. Hastings" w:date="2001-02-26T23:25:00Z">
        <w:r>
          <w:rPr/>
          <w:fldChar w:fldCharType="begin"/>
        </w:r>
        <w:r>
          <w:rPr/>
          <w:instrText xml:space="preserve"> REF _Ref496031171 \r \h </w:instrText>
        </w:r>
        <w:r>
          <w:rPr/>
          <w:fldChar w:fldCharType="separate"/>
        </w:r>
        <w:r>
          <w:rPr/>
          <w:t>3.1</w:t>
        </w:r>
        <w:r>
          <w:rPr/>
          <w:fldChar w:fldCharType="end"/>
        </w:r>
      </w:ins>
    </w:p>
    <w:p>
      <w:pPr>
        <w:pStyle w:val="PlainText"/>
        <w:ind w:left="432" w:hanging="0"/>
        <w:rPr>
          <w:ins w:id="490" w:author="Thomas N. Hastings" w:date="2001-02-26T23:25:00Z"/>
        </w:rPr>
      </w:pPr>
      <w:ins w:id="488" w:author="Thomas N. Hastings" w:date="2001-02-26T23:25:00Z">
        <w:r>
          <w:rPr/>
          <w:t xml:space="preserve">os-type (type2 keyword)                             RFC NNNN   </w:t>
        </w:r>
      </w:ins>
      <w:ins w:id="489" w:author="Thomas N. Hastings" w:date="2001-02-26T23:25:00Z">
        <w:r>
          <w:rPr/>
          <w:fldChar w:fldCharType="begin"/>
        </w:r>
        <w:r>
          <w:rPr/>
          <w:instrText xml:space="preserve"> REF _Ref496031171 \r \h </w:instrText>
        </w:r>
        <w:r>
          <w:rPr/>
          <w:fldChar w:fldCharType="separate"/>
        </w:r>
        <w:r>
          <w:rPr/>
          <w:t>3.1</w:t>
        </w:r>
        <w:r>
          <w:rPr/>
          <w:fldChar w:fldCharType="end"/>
        </w:r>
      </w:ins>
    </w:p>
    <w:p>
      <w:pPr>
        <w:pStyle w:val="PlainText"/>
        <w:ind w:left="432" w:hanging="0"/>
        <w:rPr>
          <w:ins w:id="493" w:author="Thomas N. Hastings" w:date="2001-02-26T23:25:00Z"/>
        </w:rPr>
      </w:pPr>
      <w:ins w:id="491" w:author="Thomas N. Hastings" w:date="2001-02-26T23:25:00Z">
        <w:r>
          <w:rPr/>
          <w:t xml:space="preserve">cpu-type (type2 keyword)                            RFC NNNN   </w:t>
        </w:r>
      </w:ins>
      <w:ins w:id="492" w:author="Thomas N. Hastings" w:date="2001-02-26T23:25:00Z">
        <w:r>
          <w:rPr/>
          <w:fldChar w:fldCharType="begin"/>
        </w:r>
        <w:r>
          <w:rPr/>
          <w:instrText xml:space="preserve"> REF _Ref496031171 \r \h </w:instrText>
        </w:r>
        <w:r>
          <w:rPr/>
          <w:fldChar w:fldCharType="separate"/>
        </w:r>
        <w:r>
          <w:rPr/>
          <w:t>3.1</w:t>
        </w:r>
        <w:r>
          <w:rPr/>
          <w:fldChar w:fldCharType="end"/>
        </w:r>
      </w:ins>
    </w:p>
    <w:p>
      <w:pPr>
        <w:pStyle w:val="PlainText"/>
        <w:ind w:left="432" w:hanging="0"/>
        <w:rPr>
          <w:ins w:id="496" w:author="Thomas N. Hastings" w:date="2001-02-26T23:25:00Z"/>
        </w:rPr>
      </w:pPr>
      <w:ins w:id="494" w:author="Thomas N. Hastings" w:date="2001-02-26T23:25:00Z">
        <w:r>
          <w:rPr/>
          <w:t xml:space="preserve">document-format (mimeMediaType)                     RFC NNNN   </w:t>
        </w:r>
      </w:ins>
      <w:ins w:id="495" w:author="Thomas N. Hastings" w:date="2001-02-26T23:25:00Z">
        <w:r>
          <w:rPr/>
          <w:fldChar w:fldCharType="begin"/>
        </w:r>
        <w:r>
          <w:rPr/>
          <w:instrText xml:space="preserve"> REF _Ref496031171 \r \h </w:instrText>
        </w:r>
        <w:r>
          <w:rPr/>
          <w:fldChar w:fldCharType="separate"/>
        </w:r>
        <w:r>
          <w:rPr/>
          <w:t>3.1</w:t>
        </w:r>
        <w:r>
          <w:rPr/>
          <w:fldChar w:fldCharType="end"/>
        </w:r>
      </w:ins>
    </w:p>
    <w:p>
      <w:pPr>
        <w:pStyle w:val="PlainText"/>
        <w:ind w:left="432" w:hanging="0"/>
        <w:rPr>
          <w:ins w:id="499" w:author="Thomas N. Hastings" w:date="2001-02-26T23:25:00Z"/>
        </w:rPr>
      </w:pPr>
      <w:ins w:id="497" w:author="Thomas N. Hastings" w:date="2001-02-26T23:25:00Z">
        <w:r>
          <w:rPr/>
          <w:t xml:space="preserve">natural-language (naturalLanguage)                  RFC NNNN   </w:t>
        </w:r>
      </w:ins>
      <w:ins w:id="498" w:author="Thomas N. Hastings" w:date="2001-02-26T23:25:00Z">
        <w:r>
          <w:rPr/>
          <w:fldChar w:fldCharType="begin"/>
        </w:r>
        <w:r>
          <w:rPr/>
          <w:instrText xml:space="preserve"> REF _Ref496031171 \r \h </w:instrText>
        </w:r>
        <w:r>
          <w:rPr/>
          <w:fldChar w:fldCharType="separate"/>
        </w:r>
        <w:r>
          <w:rPr/>
          <w:t>3.1</w:t>
        </w:r>
        <w:r>
          <w:rPr/>
          <w:fldChar w:fldCharType="end"/>
        </w:r>
      </w:ins>
    </w:p>
    <w:p>
      <w:pPr>
        <w:pStyle w:val="PlainText"/>
        <w:ind w:left="432" w:hanging="0"/>
        <w:rPr>
          <w:ins w:id="501" w:author="Thomas N. Hastings" w:date="2001-02-27T14:39:00Z"/>
        </w:rPr>
      </w:pPr>
      <w:ins w:id="500" w:author="Thomas N. Hastings" w:date="2001-02-27T14:39:00Z">
        <w:r>
          <w:rPr/>
          <w:t xml:space="preserve">compression (type2 keyword)                         RFC NNNN   </w:t>
        </w:r>
      </w:ins>
      <w:r>
        <w:rPr/>
        <w:fldChar w:fldCharType="begin"/>
      </w:r>
      <w:r>
        <w:rPr/>
        <w:instrText xml:space="preserve"> REF _Ref496031171 \r \h </w:instrText>
      </w:r>
      <w:r>
        <w:rPr/>
        <w:fldChar w:fldCharType="separate"/>
      </w:r>
      <w:r>
        <w:rPr/>
        <w:t>3.1</w:t>
      </w:r>
      <w:r>
        <w:rPr/>
        <w:fldChar w:fldCharType="end"/>
      </w:r>
    </w:p>
    <w:p>
      <w:pPr>
        <w:pStyle w:val="PlainText"/>
        <w:ind w:left="432" w:hanging="0"/>
        <w:rPr>
          <w:ins w:id="504" w:author="Thomas N. Hastings" w:date="2001-02-26T23:25:00Z"/>
        </w:rPr>
      </w:pPr>
      <w:ins w:id="502" w:author="Thomas N. Hastings" w:date="2001-02-26T23:25:00Z">
        <w:r>
          <w:rPr/>
          <w:t xml:space="preserve">file-type (type2 keyword)                           RFC NNNN   </w:t>
        </w:r>
      </w:ins>
      <w:ins w:id="503" w:author="Thomas N. Hastings" w:date="2001-02-26T23:25:00Z">
        <w:r>
          <w:rPr/>
          <w:fldChar w:fldCharType="begin"/>
        </w:r>
        <w:r>
          <w:rPr/>
          <w:instrText xml:space="preserve"> REF _Ref496031171 \r \h </w:instrText>
        </w:r>
        <w:r>
          <w:rPr/>
          <w:fldChar w:fldCharType="separate"/>
        </w:r>
        <w:r>
          <w:rPr/>
          <w:t>3.1</w:t>
        </w:r>
        <w:r>
          <w:rPr/>
          <w:fldChar w:fldCharType="end"/>
        </w:r>
      </w:ins>
    </w:p>
    <w:p>
      <w:pPr>
        <w:pStyle w:val="PlainText"/>
        <w:ind w:left="432" w:hanging="0"/>
        <w:rPr>
          <w:ins w:id="507" w:author="Thomas N. Hastings" w:date="2001-02-26T23:25:00Z"/>
        </w:rPr>
      </w:pPr>
      <w:ins w:id="505" w:author="Thomas N. Hastings" w:date="2001-02-26T23:25:00Z">
        <w:r>
          <w:rPr/>
          <w:t xml:space="preserve">client-file-name (name(MAX))                        RFC NNNN   </w:t>
        </w:r>
      </w:ins>
      <w:ins w:id="506" w:author="Thomas N. Hastings" w:date="2001-02-26T23:25:00Z">
        <w:r>
          <w:rPr/>
          <w:fldChar w:fldCharType="begin"/>
        </w:r>
        <w:r>
          <w:rPr/>
          <w:instrText xml:space="preserve"> REF _Ref496031171 \r \h </w:instrText>
        </w:r>
        <w:r>
          <w:rPr/>
          <w:fldChar w:fldCharType="separate"/>
        </w:r>
        <w:r>
          <w:rPr/>
          <w:t>3.1</w:t>
        </w:r>
        <w:r>
          <w:rPr/>
          <w:fldChar w:fldCharType="end"/>
        </w:r>
      </w:ins>
    </w:p>
    <w:p>
      <w:pPr>
        <w:pStyle w:val="PlainText"/>
        <w:ind w:left="432" w:hanging="0"/>
        <w:rPr>
          <w:ins w:id="510" w:author="Thomas N. Hastings" w:date="2001-02-26T23:25:00Z"/>
        </w:rPr>
      </w:pPr>
      <w:ins w:id="508" w:author="Thomas N. Hastings" w:date="2001-02-26T23:25:00Z">
        <w:r>
          <w:rPr/>
          <w:t xml:space="preserve">policy (type2 keyword)                              RFC NNNN   </w:t>
        </w:r>
      </w:ins>
      <w:ins w:id="509" w:author="Thomas N. Hastings" w:date="2001-02-26T23:25:00Z">
        <w:r>
          <w:rPr/>
          <w:fldChar w:fldCharType="begin"/>
        </w:r>
        <w:r>
          <w:rPr/>
          <w:instrText xml:space="preserve"> REF _Ref496031171 \r \h </w:instrText>
        </w:r>
        <w:r>
          <w:rPr/>
          <w:fldChar w:fldCharType="separate"/>
        </w:r>
        <w:r>
          <w:rPr/>
          <w:t>3.1</w:t>
        </w:r>
        <w:r>
          <w:rPr/>
          <w:fldChar w:fldCharType="end"/>
        </w:r>
      </w:ins>
    </w:p>
    <w:p>
      <w:pPr>
        <w:pStyle w:val="PlainText"/>
        <w:ind w:left="432" w:hanging="0"/>
        <w:rPr>
          <w:ins w:id="513" w:author="Thomas N. Hastings" w:date="2001-02-26T23:25:00Z"/>
        </w:rPr>
      </w:pPr>
      <w:ins w:id="511" w:author="Thomas N. Hastings" w:date="2001-02-26T23:25:00Z">
        <w:r>
          <w:rPr/>
          <w:t xml:space="preserve">file-size (integer(0:MAX))                          RFC NNNN   </w:t>
        </w:r>
      </w:ins>
      <w:ins w:id="512" w:author="Thomas N. Hastings" w:date="2001-02-26T23:25:00Z">
        <w:r>
          <w:rPr/>
          <w:fldChar w:fldCharType="begin"/>
        </w:r>
        <w:r>
          <w:rPr/>
          <w:instrText xml:space="preserve"> REF _Ref496031171 \r \h </w:instrText>
        </w:r>
        <w:r>
          <w:rPr/>
          <w:fldChar w:fldCharType="separate"/>
        </w:r>
        <w:r>
          <w:rPr/>
          <w:t>3.1</w:t>
        </w:r>
        <w:r>
          <w:rPr/>
          <w:fldChar w:fldCharType="end"/>
        </w:r>
      </w:ins>
    </w:p>
    <w:p>
      <w:pPr>
        <w:pStyle w:val="PlainText"/>
        <w:ind w:left="432" w:hanging="0"/>
        <w:rPr>
          <w:ins w:id="516" w:author="Thomas N. Hastings" w:date="2001-02-26T23:25:00Z"/>
        </w:rPr>
      </w:pPr>
      <w:ins w:id="514" w:author="Thomas N. Hastings" w:date="2001-02-26T23:25:00Z">
        <w:r>
          <w:rPr/>
          <w:t xml:space="preserve">file-version (name(MAX))                            RFC NNNN   </w:t>
        </w:r>
      </w:ins>
      <w:ins w:id="515" w:author="Thomas N. Hastings" w:date="2001-02-26T23:25:00Z">
        <w:r>
          <w:rPr/>
          <w:fldChar w:fldCharType="begin"/>
        </w:r>
        <w:r>
          <w:rPr/>
          <w:instrText xml:space="preserve"> REF _Ref496031171 \r \h </w:instrText>
        </w:r>
        <w:r>
          <w:rPr/>
          <w:fldChar w:fldCharType="separate"/>
        </w:r>
        <w:r>
          <w:rPr/>
          <w:t>3.1</w:t>
        </w:r>
        <w:r>
          <w:rPr/>
          <w:fldChar w:fldCharType="end"/>
        </w:r>
      </w:ins>
    </w:p>
    <w:p>
      <w:pPr>
        <w:pStyle w:val="PlainText"/>
        <w:ind w:left="432" w:hanging="0"/>
        <w:rPr>
          <w:ins w:id="519" w:author="Thomas N. Hastings" w:date="2001-02-26T23:25:00Z"/>
        </w:rPr>
      </w:pPr>
      <w:ins w:id="517" w:author="Thomas N. Hastings" w:date="2001-02-26T23:25:00Z">
        <w:r>
          <w:rPr/>
          <w:t xml:space="preserve">file-date-time (text(25))                           RFC NNNN   </w:t>
        </w:r>
      </w:ins>
      <w:ins w:id="518" w:author="Thomas N. Hastings" w:date="2001-02-26T23:25:00Z">
        <w:r>
          <w:rPr/>
          <w:fldChar w:fldCharType="begin"/>
        </w:r>
        <w:r>
          <w:rPr/>
          <w:instrText xml:space="preserve"> REF _Ref496031171 \r \h </w:instrText>
        </w:r>
        <w:r>
          <w:rPr/>
          <w:fldChar w:fldCharType="separate"/>
        </w:r>
        <w:r>
          <w:rPr/>
          <w:t>3.1</w:t>
        </w:r>
        <w:r>
          <w:rPr/>
          <w:fldChar w:fldCharType="end"/>
        </w:r>
      </w:ins>
    </w:p>
    <w:p>
      <w:pPr>
        <w:pStyle w:val="PlainText"/>
        <w:ind w:left="432" w:hanging="0"/>
        <w:rPr>
          <w:ins w:id="522" w:author="Thomas N. Hastings" w:date="2001-02-26T23:25:00Z"/>
        </w:rPr>
      </w:pPr>
      <w:ins w:id="520" w:author="Thomas N. Hastings" w:date="2001-02-26T23:25:00Z">
        <w:r>
          <w:rPr/>
          <w:t xml:space="preserve">file-info (text(127))                               RFC NNNN   </w:t>
        </w:r>
      </w:ins>
      <w:ins w:id="521" w:author="Thomas N. Hastings" w:date="2001-02-26T23:25:00Z">
        <w:r>
          <w:rPr/>
          <w:fldChar w:fldCharType="begin"/>
        </w:r>
        <w:r>
          <w:rPr/>
          <w:instrText xml:space="preserve"> REF _Ref496031171 \r \h </w:instrText>
        </w:r>
        <w:r>
          <w:rPr/>
          <w:fldChar w:fldCharType="separate"/>
        </w:r>
        <w:r>
          <w:rPr/>
          <w:t>3.1</w:t>
        </w:r>
        <w:r>
          <w:rPr/>
          <w:fldChar w:fldCharType="end"/>
        </w:r>
      </w:ins>
    </w:p>
    <w:p>
      <w:pPr>
        <w:pStyle w:val="PlainText"/>
        <w:ind w:left="432" w:hanging="0"/>
        <w:rPr>
          <w:ins w:id="525" w:author="Thomas N. Hastings" w:date="2001-02-26T23:25:00Z"/>
        </w:rPr>
      </w:pPr>
      <w:ins w:id="523" w:author="Thomas N. Hastings" w:date="2001-02-26T23:25:00Z">
        <w:r>
          <w:rPr/>
          <w:t xml:space="preserve">digital-signature (type2 keyword)                   RFC NNNN   </w:t>
        </w:r>
      </w:ins>
      <w:ins w:id="524" w:author="Thomas N. Hastings" w:date="2001-02-26T23:25:00Z">
        <w:r>
          <w:rPr/>
          <w:fldChar w:fldCharType="begin"/>
        </w:r>
        <w:r>
          <w:rPr/>
          <w:instrText xml:space="preserve"> REF _Ref496031171 \r \h </w:instrText>
        </w:r>
        <w:r>
          <w:rPr/>
          <w:fldChar w:fldCharType="separate"/>
        </w:r>
        <w:r>
          <w:rPr/>
          <w:t>3.1</w:t>
        </w:r>
        <w:r>
          <w:rPr/>
          <w:fldChar w:fldCharType="end"/>
        </w:r>
      </w:ins>
    </w:p>
    <w:p>
      <w:pPr>
        <w:pStyle w:val="PlainText"/>
        <w:ind w:left="432" w:hanging="0"/>
        <w:rPr>
          <w:ins w:id="527" w:author="Thomas N. Hastings" w:date="2001-02-26T23:25:00Z"/>
        </w:rPr>
      </w:pPr>
      <w:ins w:id="526" w:author="Thomas N. Hastings" w:date="2001-02-26T23:25:00Z">
        <w:r>
          <w:rPr/>
        </w:r>
      </w:ins>
    </w:p>
    <w:p>
      <w:pPr>
        <w:pStyle w:val="PlainText"/>
        <w:ind w:left="432" w:hanging="0"/>
        <w:rPr>
          <w:ins w:id="530" w:author="Thomas N. Hastings" w:date="2001-02-26T23:25:00Z"/>
        </w:rPr>
      </w:pPr>
      <w:ins w:id="528" w:author="Thomas N. Hastings" w:date="2001-02-26T23:25:00Z">
        <w:r>
          <w:rPr/>
          <w:t xml:space="preserve">uri-scheme (uriScheme)                              RFC NNNN   </w:t>
        </w:r>
      </w:ins>
      <w:ins w:id="529" w:author="Thomas N. Hastings" w:date="2001-02-26T23:25:00Z">
        <w:r>
          <w:rPr/>
          <w:fldChar w:fldCharType="begin"/>
        </w:r>
        <w:r>
          <w:rPr/>
          <w:instrText xml:space="preserve"> REF _Ref496031231 \r \h </w:instrText>
        </w:r>
        <w:r>
          <w:rPr/>
          <w:fldChar w:fldCharType="separate"/>
        </w:r>
        <w:r>
          <w:rPr/>
          <w:t>3.2</w:t>
        </w:r>
        <w:r>
          <w:rPr/>
          <w:fldChar w:fldCharType="end"/>
        </w:r>
      </w:ins>
    </w:p>
    <w:p>
      <w:pPr>
        <w:pStyle w:val="PlainText"/>
        <w:ind w:left="432" w:hanging="0"/>
        <w:rPr>
          <w:ins w:id="532" w:author="Thomas N. Hastings" w:date="2001-02-26T23:25:00Z"/>
        </w:rPr>
      </w:pPr>
      <w:ins w:id="531" w:author="Thomas N. Hastings" w:date="2001-02-26T23:25:00Z">
        <w:r>
          <w:rPr/>
        </w:r>
      </w:ins>
    </w:p>
    <w:p>
      <w:pPr>
        <w:pStyle w:val="PlainText"/>
        <w:ind w:left="432" w:hanging="0"/>
        <w:rPr>
          <w:ins w:id="534" w:author="Thomas N. Hastings" w:date="2001-02-26T23:25:00Z"/>
        </w:rPr>
      </w:pPr>
      <w:ins w:id="533" w:author="Thomas N. Hastings" w:date="2001-02-26T23:25:00Z">
        <w:r>
          <w:rPr/>
          <w:t>Operation Attributes:                               Ref:  Section:</w:t>
        </w:r>
      </w:ins>
    </w:p>
    <w:p>
      <w:pPr>
        <w:pStyle w:val="PlainText"/>
        <w:ind w:left="432" w:hanging="0"/>
        <w:rPr>
          <w:ins w:id="537" w:author="Thomas N. Hastings" w:date="2001-02-26T23:25:00Z"/>
        </w:rPr>
      </w:pPr>
      <w:ins w:id="535" w:author="Thomas N. Hastings" w:date="2001-02-26T23:25:00Z">
        <w:r>
          <w:rPr/>
          <w:t xml:space="preserve">client-print-support-files-filter (octetString(MAX))RFC NNNN   </w:t>
        </w:r>
      </w:ins>
      <w:ins w:id="536" w:author="Thomas N. Hastings" w:date="2001-02-26T23:25:00Z">
        <w:r>
          <w:rPr/>
          <w:fldChar w:fldCharType="begin"/>
        </w:r>
        <w:r>
          <w:rPr/>
          <w:instrText xml:space="preserve"> REF _Ref496031231 \r \h </w:instrText>
        </w:r>
        <w:r>
          <w:rPr/>
          <w:fldChar w:fldCharType="separate"/>
        </w:r>
        <w:r>
          <w:rPr/>
          <w:t>3.2</w:t>
        </w:r>
        <w:r>
          <w:rPr/>
          <w:fldChar w:fldCharType="end"/>
        </w:r>
      </w:ins>
    </w:p>
    <w:p>
      <w:pPr>
        <w:pStyle w:val="Normal"/>
        <w:rPr>
          <w:ins w:id="539" w:author="Thomas N. Hastings" w:date="2001-02-26T23:25:00Z"/>
        </w:rPr>
      </w:pPr>
      <w:ins w:id="538" w:author="Thomas N. Hastings" w:date="2001-02-26T23:25:00Z">
        <w:r>
          <w:rPr/>
        </w:r>
      </w:ins>
    </w:p>
    <w:p>
      <w:pPr>
        <w:pStyle w:val="Heading2"/>
        <w:rPr>
          <w:ins w:id="541" w:author="Thomas N. Hastings" w:date="2001-02-26T23:25:00Z"/>
        </w:rPr>
      </w:pPr>
      <w:ins w:id="540" w:author="Thomas N. Hastings" w:date="2001-02-26T23:25:00Z">
        <w:bookmarkStart w:id="37" w:name="__RefHeading___Toc508019159"/>
        <w:bookmarkEnd w:id="37"/>
        <w:r>
          <w:rPr/>
          <w:t>Operation Registrations</w:t>
        </w:r>
      </w:ins>
    </w:p>
    <w:p>
      <w:pPr>
        <w:pStyle w:val="Normal"/>
        <w:autoSpaceDE w:val="false"/>
        <w:rPr>
          <w:ins w:id="543" w:author="Thomas N. Hastings" w:date="2001-02-26T23:25:00Z"/>
        </w:rPr>
      </w:pPr>
      <w:ins w:id="542" w:author="Thomas N. Hastings" w:date="2001-02-26T23:25:00Z">
        <w:r>
          <w:rPr/>
          <w:t>The operations defined in this document will be published by IANA according to the procedures in RFC 2911 [RFC2911] section 6.4 with the following path:</w:t>
        </w:r>
      </w:ins>
    </w:p>
    <w:p>
      <w:pPr>
        <w:pStyle w:val="Normal"/>
        <w:autoSpaceDE w:val="false"/>
        <w:rPr>
          <w:ins w:id="546" w:author="Thomas N. Hastings" w:date="2001-02-26T23:25:00Z"/>
        </w:rPr>
      </w:pPr>
      <w:ins w:id="544" w:author="Thomas N. Hastings" w:date="2001-02-26T23:25:00Z">
        <w:r>
          <w:rPr/>
          <w:t xml:space="preserve">    </w:t>
        </w:r>
      </w:ins>
      <w:ins w:id="545" w:author="Thomas N. Hastings" w:date="2001-02-26T23:25:00Z">
        <w:r>
          <w:rPr/>
          <w:t>ftp.isi.edu/iana/assignments/ipp/operations/</w:t>
        </w:r>
      </w:ins>
    </w:p>
    <w:p>
      <w:pPr>
        <w:pStyle w:val="Normal"/>
        <w:autoSpaceDE w:val="false"/>
        <w:rPr>
          <w:ins w:id="548" w:author="Thomas N. Hastings" w:date="2001-02-26T23:25:00Z"/>
        </w:rPr>
      </w:pPr>
      <w:ins w:id="547" w:author="Thomas N. Hastings" w:date="2001-02-26T23:25:00Z">
        <w:r>
          <w:rPr/>
          <w:t>The registry entry will contain the following information:</w:t>
        </w:r>
      </w:ins>
    </w:p>
    <w:p>
      <w:pPr>
        <w:pStyle w:val="PlainText"/>
        <w:ind w:left="432" w:hanging="0"/>
        <w:rPr>
          <w:ins w:id="550" w:author="Thomas N. Hastings" w:date="2001-02-26T23:25:00Z"/>
        </w:rPr>
      </w:pPr>
      <w:ins w:id="549" w:author="Thomas N. Hastings" w:date="2001-02-26T23:25:00Z">
        <w:r>
          <w:rPr/>
          <w:t>Operations:                                         Ref.  Section:</w:t>
        </w:r>
      </w:ins>
    </w:p>
    <w:p>
      <w:pPr>
        <w:pStyle w:val="PlainText"/>
        <w:ind w:left="432" w:hanging="0"/>
        <w:rPr>
          <w:ins w:id="552" w:author="Thomas N. Hastings" w:date="2001-02-26T23:25:00Z"/>
        </w:rPr>
      </w:pPr>
      <w:ins w:id="551" w:author="Thomas N. Hastings" w:date="2001-02-26T23:25:00Z">
        <w:r>
          <w:rPr/>
          <w:t>Get-Client-Print-Support-Files                      RFC NNNN   3.3</w:t>
        </w:r>
      </w:ins>
    </w:p>
    <w:p>
      <w:pPr>
        <w:pStyle w:val="PlainText"/>
        <w:ind w:left="432" w:hanging="0"/>
        <w:rPr>
          <w:ins w:id="554" w:author="Thomas N. Hastings" w:date="2001-02-26T23:25:00Z"/>
        </w:rPr>
      </w:pPr>
      <w:ins w:id="553" w:author="Thomas N. Hastings" w:date="2001-02-26T23:25:00Z">
        <w:r>
          <w:rPr/>
        </w:r>
      </w:ins>
    </w:p>
    <w:p>
      <w:pPr>
        <w:pStyle w:val="Heading1"/>
        <w:rPr/>
      </w:pPr>
      <w:bookmarkStart w:id="38" w:name="__RefHeading___Toc508019160"/>
      <w:bookmarkEnd w:id="38"/>
      <w:r>
        <w:rPr/>
        <w:t>Internationalization Considerations</w:t>
      </w:r>
    </w:p>
    <w:p>
      <w:pPr>
        <w:pStyle w:val="Normal"/>
        <w:rPr/>
      </w:pPr>
      <w:r>
        <w:rPr/>
        <w:t>All text representations introduced by this specification adhere to the internationalization-friendly representation supported by IPP.  This work is also accommodates the use of Client Print Support Files of different languages.</w:t>
      </w:r>
    </w:p>
    <w:p>
      <w:pPr>
        <w:pStyle w:val="Heading1"/>
        <w:rPr/>
      </w:pPr>
      <w:bookmarkStart w:id="39" w:name="__RefHeading___Toc508019161"/>
      <w:bookmarkEnd w:id="39"/>
      <w:r>
        <w:rPr/>
        <w:t>Security Considerations</w:t>
      </w:r>
    </w:p>
    <w:p>
      <w:pPr>
        <w:pStyle w:val="Normal"/>
        <w:rPr/>
      </w:pPr>
      <w:r>
        <w:rPr/>
        <w:t>The IPP Model and Semantics document [RFC2911]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 xml:space="preserve">Only operators of a printer </w:t>
      </w:r>
      <w:del w:id="555" w:author="Thomas N. Hastings" w:date="2001-02-27T00:06:00Z">
        <w:r>
          <w:rPr/>
          <w:delText xml:space="preserve">should </w:delText>
        </w:r>
      </w:del>
      <w:ins w:id="556" w:author="Thomas N. Hastings" w:date="2001-02-27T00:06:00Z">
        <w:r>
          <w:rPr/>
          <w:t xml:space="preserve">SHOULD </w:t>
        </w:r>
      </w:ins>
      <w:r>
        <w:rPr/>
        <w:t>be allowed to set the “</w:t>
      </w:r>
      <w:ins w:id="557" w:author="Thomas N. Hastings" w:date="2001-02-27T00:07:00Z">
        <w:r>
          <w:rPr/>
          <w:t>client-print-support-files</w:t>
        </w:r>
      </w:ins>
      <w:del w:id="558" w:author="Thomas N. Hastings" w:date="2001-02-27T00:07:00Z">
        <w:r>
          <w:rPr/>
          <w:delText>printer-driver</w:delText>
        </w:r>
      </w:del>
      <w:r>
        <w:rPr/>
        <w:t xml:space="preserve">-supported” attribute and only users of the printer </w:t>
      </w:r>
      <w:del w:id="559" w:author="Thomas N. Hastings" w:date="2001-02-27T13:27:00Z">
        <w:r>
          <w:rPr/>
          <w:delText>should</w:delText>
        </w:r>
      </w:del>
      <w:ins w:id="560" w:author="Thomas N. Hastings" w:date="2001-02-27T13:27:00Z">
        <w:r>
          <w:rPr/>
          <w:t>SHOULD</w:t>
        </w:r>
      </w:ins>
      <w:r>
        <w:rPr/>
        <w:t xml:space="preserve"> be allowed to query that information.</w:t>
      </w:r>
    </w:p>
    <w:p>
      <w:pPr>
        <w:pStyle w:val="Normal"/>
        <w:rPr>
          <w:ins w:id="562" w:author="Thomas N. Hastings" w:date="2001-02-26T23:25:00Z"/>
        </w:rPr>
      </w:pPr>
      <w:ins w:id="561" w:author="Thomas N. Hastings" w:date="2001-02-26T23:25:00Z">
        <w:r>
          <w:rPr/>
          <w:t>The IPP extension described in this document introduces the potential for a security threat previously not encountered by IPP.  As Client Print Support Files might exist in the form of executable objects (as is the case with printer drivers, for example), additional provisions are needed to prevent the distribution of malicious code through this mechanism.  Digital signatures provide the message level security commonly used to help consumers of network resources verify the authenticity and integrity of those resources.  Specifically, digital signatures help defend against security threats such as message insertion, message deletion, and message modification, and their combined use into man-in-the-middle attacks.</w:t>
        </w:r>
      </w:ins>
    </w:p>
    <w:p>
      <w:pPr>
        <w:pStyle w:val="Normal"/>
        <w:rPr>
          <w:ins w:id="564" w:author="Thomas N. Hastings" w:date="2001-02-26T23:25:00Z"/>
        </w:rPr>
      </w:pPr>
      <w:ins w:id="563" w:author="Thomas N. Hastings" w:date="2001-02-26T23:25:00Z">
        <w:r>
          <w:rPr/>
          <w:t>This document identifies some commonly used signing mechanisms (SMIME [RFC2634], PGP [RFC1991], DSS [dss], and XML Digital Signatures [xmldsig]), though any others MAY be used. Of course, it is assumed that once end-users know the identity of the provider of Client Print Support Files, they can make the correct determination as to whether it is safe to use those files.</w:t>
        </w:r>
      </w:ins>
    </w:p>
    <w:p>
      <w:pPr>
        <w:pStyle w:val="Normal"/>
        <w:rPr>
          <w:ins w:id="566" w:author="Thomas N. Hastings" w:date="2001-02-26T23:25:00Z"/>
        </w:rPr>
      </w:pPr>
      <w:ins w:id="565" w:author="Thomas N. Hastings" w:date="2001-02-26T23:25:00Z">
        <w:r>
          <w:rPr/>
          <w:t xml:space="preserve">Printers that support the Get-Client-Print-Support-Files operation SHOULD support the downloading of Client Print Support Files that have been digitally signed.  Clients that invoke the Get-Client-Print-Support-Files operation MUST make sure that Client Print Support Files that are supposed to be signed (i.e., whose client-print-support-files-supported attribute value includes the "digital-signature" field) are indeed signed via the specified mechanism when downloaded from the printer. </w:t>
        </w:r>
      </w:ins>
    </w:p>
    <w:p>
      <w:pPr>
        <w:pStyle w:val="Normal"/>
        <w:rPr>
          <w:ins w:id="572" w:author="Thomas N. Hastings" w:date="2001-02-26T23:25:00Z"/>
        </w:rPr>
      </w:pPr>
      <w:ins w:id="567" w:author="Thomas N. Hastings" w:date="2001-02-26T23:25:00Z">
        <w:r>
          <w:rPr/>
          <w:t xml:space="preserve">Furthermore, </w:t>
        </w:r>
      </w:ins>
      <w:r>
        <w:rPr/>
        <w:t>printers that support the Get-Client-Print-Support-Files operation</w:t>
      </w:r>
      <w:ins w:id="568" w:author="Thomas N. Hastings" w:date="2001-02-26T23:25:00Z">
        <w:r>
          <w:rPr/>
          <w:t xml:space="preserve"> SHOULD </w:t>
        </w:r>
      </w:ins>
      <w:del w:id="569" w:author="Thomas N. Hastings" w:date="2001-02-27T00:09:00Z">
        <w:r>
          <w:rPr/>
          <w:delText>are REQUIRED to</w:delText>
        </w:r>
      </w:del>
      <w:r>
        <w:rPr/>
        <w:t xml:space="preserve">implement TLS </w:t>
      </w:r>
      <w:ins w:id="570" w:author="Thomas N. Hastings" w:date="2001-02-26T23:25:00Z">
        <w:r>
          <w:rPr/>
          <w:t xml:space="preserve">to </w:t>
        </w:r>
      </w:ins>
      <w:ins w:id="571" w:author="Thomas N. Hastings" w:date="2001-02-27T00:09:00Z">
        <w:r>
          <w:rPr/>
          <w:t xml:space="preserve">provide application level channel security and </w:t>
        </w:r>
      </w:ins>
      <w:r>
        <w:rPr/>
        <w:t>enable users to reliably authenticate the source of the Client Print Support Files.</w:t>
      </w:r>
    </w:p>
    <w:p>
      <w:pPr>
        <w:pStyle w:val="Heading1"/>
        <w:rPr/>
      </w:pPr>
      <w:bookmarkStart w:id="40" w:name="__RefHeading___Toc508019162"/>
      <w:bookmarkEnd w:id="40"/>
      <w:r>
        <w:rPr/>
        <w:t>References</w:t>
      </w:r>
    </w:p>
    <w:p>
      <w:pPr>
        <w:pStyle w:val="Refid"/>
        <w:rPr/>
      </w:pPr>
      <w:r>
        <w:rPr/>
      </w:r>
    </w:p>
    <w:p>
      <w:pPr>
        <w:pStyle w:val="Refid"/>
        <w:rPr/>
      </w:pPr>
      <w:r>
        <w:rPr/>
        <w:t>[cpu-names]</w:t>
      </w:r>
    </w:p>
    <w:p>
      <w:pPr>
        <w:pStyle w:val="Reference"/>
        <w:rPr/>
      </w:pPr>
      <w:r>
        <w:rPr/>
        <w:tab/>
        <w:t>IANA Registry of CPU Names at ftp://ftp.isi.edu/in-notes/iana/assignments/XXX.</w:t>
      </w:r>
    </w:p>
    <w:p>
      <w:pPr>
        <w:pStyle w:val="Refid"/>
        <w:rPr>
          <w:ins w:id="574" w:author="Thomas N. Hastings" w:date="2001-02-26T23:25:00Z"/>
        </w:rPr>
      </w:pPr>
      <w:ins w:id="573" w:author="Thomas N. Hastings" w:date="2001-02-26T23:25:00Z">
        <w:r>
          <w:rPr/>
          <w:t>[dss]</w:t>
        </w:r>
      </w:ins>
    </w:p>
    <w:p>
      <w:pPr>
        <w:pStyle w:val="Reference"/>
        <w:rPr>
          <w:ins w:id="576" w:author="Thomas N. Hastings" w:date="2001-02-26T23:25:00Z"/>
        </w:rPr>
      </w:pPr>
      <w:ins w:id="575" w:author="Thomas N. Hastings" w:date="2001-02-26T23:25:00Z">
        <w:r>
          <w:rPr/>
          <w:tab/>
          <w:t>U.S. Department of Commerce, "Digital Signature Standard (DDS)", Federal Information Processing Standards Publication 186-1 (FIPS PUB 186-1), December 15, 1998.</w:t>
        </w:r>
      </w:ins>
    </w:p>
    <w:p>
      <w:pPr>
        <w:pStyle w:val="Refid"/>
        <w:rPr>
          <w:ins w:id="578" w:author="Thomas N. Hastings" w:date="2001-02-26T23:25:00Z"/>
        </w:rPr>
      </w:pPr>
      <w:ins w:id="577" w:author="Thomas N. Hastings" w:date="2001-02-26T23:25:00Z">
        <w:r>
          <w:rPr/>
          <w:t>[ipp-url]</w:t>
        </w:r>
      </w:ins>
    </w:p>
    <w:p>
      <w:pPr>
        <w:pStyle w:val="Reference"/>
        <w:rPr>
          <w:ins w:id="580" w:author="Thomas N. Hastings" w:date="2001-02-26T23:25:00Z"/>
        </w:rPr>
      </w:pPr>
      <w:ins w:id="579" w:author="Thomas N. Hastings" w:date="2001-02-26T23:25:00Z">
        <w:r>
          <w:rPr/>
          <w:tab/>
          <w:t>Herriot, R., McDonald, I., "Internet Printing Protocol (IPP): IPP URL Scheme."  &lt;draft-ietf-ipp-url-scheme-02.txt&gt;, February 14, 2001.</w:t>
        </w:r>
      </w:ins>
    </w:p>
    <w:p>
      <w:pPr>
        <w:pStyle w:val="Refid"/>
        <w:rPr/>
      </w:pPr>
      <w:r>
        <w:rPr/>
        <w:t>[os-names]</w:t>
      </w:r>
    </w:p>
    <w:p>
      <w:pPr>
        <w:pStyle w:val="Reference"/>
        <w:rPr/>
      </w:pPr>
      <w:r>
        <w:rPr/>
        <w:tab/>
        <w:t>IANA Registry of Operating System Names at ftp://ftp.isi.edu/in-notes/iana/assignments/operating-system-names.</w:t>
      </w:r>
    </w:p>
    <w:p>
      <w:pPr>
        <w:pStyle w:val="Refid"/>
        <w:rPr>
          <w:ins w:id="582" w:author="Thomas N. Hastings" w:date="2001-02-26T23:25:00Z"/>
        </w:rPr>
      </w:pPr>
      <w:ins w:id="581" w:author="Thomas N. Hastings" w:date="2001-02-26T23:25:00Z">
        <w:r>
          <w:rPr/>
          <w:t>[RFC1991]</w:t>
        </w:r>
      </w:ins>
    </w:p>
    <w:p>
      <w:pPr>
        <w:pStyle w:val="Reference"/>
        <w:rPr>
          <w:ins w:id="584" w:author="Thomas N. Hastings" w:date="2001-02-26T23:25:00Z"/>
        </w:rPr>
      </w:pPr>
      <w:ins w:id="583" w:author="Thomas N. Hastings" w:date="2001-02-26T23:25:00Z">
        <w:r>
          <w:rPr/>
          <w:tab/>
          <w:t xml:space="preserve">D. Atkins, W. Stallings, P. Zimmermann, "PGP Message Exchange Formats", RFC 1991, August, 1996. </w:t>
        </w:r>
      </w:ins>
    </w:p>
    <w:p>
      <w:pPr>
        <w:pStyle w:val="Refid"/>
        <w:rPr/>
      </w:pPr>
      <w:r>
        <w:rPr/>
        <w:t>[RFC2026]</w:t>
      </w:r>
    </w:p>
    <w:p>
      <w:pPr>
        <w:pStyle w:val="Reference"/>
        <w:rPr/>
      </w:pPr>
      <w:r>
        <w:rPr/>
        <w:tab/>
        <w:t>S. Bradner, “The Internet Standards Process -- Revision 3”, RFC 2026, October 1996.</w:t>
      </w:r>
    </w:p>
    <w:p>
      <w:pPr>
        <w:pStyle w:val="Refid"/>
        <w:rPr>
          <w:ins w:id="586" w:author="Thomas N. Hastings" w:date="2001-02-27T13:48:00Z"/>
        </w:rPr>
      </w:pPr>
      <w:ins w:id="585" w:author="Thomas N. Hastings" w:date="2001-02-27T13:48:00Z">
        <w:r>
          <w:rPr/>
          <w:t>[RFC2396]</w:t>
        </w:r>
      </w:ins>
    </w:p>
    <w:p>
      <w:pPr>
        <w:pStyle w:val="Reference"/>
        <w:rPr>
          <w:ins w:id="588" w:author="Thomas N. Hastings" w:date="2001-02-27T13:48:00Z"/>
        </w:rPr>
      </w:pPr>
      <w:ins w:id="587" w:author="Thomas N. Hastings" w:date="2001-02-27T13:48:00Z">
        <w:r>
          <w:rPr/>
          <w:tab/>
          <w:t>Berners-Lee, T., Fielding, R., Masinter, L., "Uniform Resource Identifiers (URI): Generic Syntax", RFC 2396, August 1998.</w:t>
        </w:r>
      </w:ins>
    </w:p>
    <w:p>
      <w:pPr>
        <w:pStyle w:val="Refid"/>
        <w:rPr/>
      </w:pPr>
      <w:r>
        <w:rPr/>
        <w:t>[RFC2518]</w:t>
      </w:r>
    </w:p>
    <w:p>
      <w:pPr>
        <w:pStyle w:val="Reference"/>
        <w:rPr/>
      </w:pPr>
      <w:r>
        <w:rPr/>
        <w:tab/>
        <w:t>Goland, Y., et al, “</w:t>
      </w:r>
      <w:r>
        <w:rPr>
          <w:rFonts w:eastAsia="MS Mincho;MS Gothic"/>
        </w:rPr>
        <w:t>HTTP Extensions for Distributed Authoring -- WEBDAV”, RFC 2518, February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ins w:id="590" w:author="Thomas N. Hastings" w:date="2001-02-26T23:25:00Z"/>
        </w:rPr>
      </w:pPr>
      <w:ins w:id="589" w:author="Thomas N. Hastings" w:date="2001-02-26T23:25:00Z">
        <w:r>
          <w:rPr/>
          <w:t>[RFC2634]</w:t>
        </w:r>
      </w:ins>
    </w:p>
    <w:p>
      <w:pPr>
        <w:pStyle w:val="Reference"/>
        <w:rPr>
          <w:ins w:id="592" w:author="Thomas N. Hastings" w:date="2001-02-26T23:25:00Z"/>
        </w:rPr>
      </w:pPr>
      <w:ins w:id="591" w:author="Thomas N. Hastings" w:date="2001-02-26T23:25:00Z">
        <w:r>
          <w:rPr/>
          <w:tab/>
          <w:t>P. Hoffman, "Enhanced Security Services for S/MIME", RFC 2634, June 1999.</w:t>
        </w:r>
      </w:ins>
    </w:p>
    <w:p>
      <w:pPr>
        <w:pStyle w:val="Refid"/>
        <w:rPr/>
      </w:pPr>
      <w:r>
        <w:rPr/>
        <w:t>[RFC2910]</w:t>
      </w:r>
    </w:p>
    <w:p>
      <w:pPr>
        <w:pStyle w:val="Reference"/>
        <w:rPr/>
      </w:pPr>
      <w:r>
        <w:rPr/>
        <w:tab/>
        <w:t xml:space="preserve">Herriot, R., Butler, S., Moore, P., Tuner, R., “Internet Printing Protocol/1.1: Encoding and Transport”, </w:t>
      </w:r>
      <w:del w:id="593" w:author="Thomas N. Hastings" w:date="2001-02-27T00:25:00Z">
        <w:r>
          <w:rPr/>
          <w:delText>draft-ietf-ipp-protocol-v11-05.txt, March 1, 2000</w:delText>
        </w:r>
      </w:del>
      <w:ins w:id="594" w:author="Thomas N. Hastings" w:date="2001-02-27T00:25:00Z">
        <w:r>
          <w:rPr/>
          <w:t>RFC 2910, September 2000</w:t>
        </w:r>
      </w:ins>
      <w:r>
        <w:rPr/>
        <w:t xml:space="preserve">. </w:t>
      </w:r>
    </w:p>
    <w:p>
      <w:pPr>
        <w:pStyle w:val="Refid"/>
        <w:rPr/>
      </w:pPr>
      <w:r>
        <w:rPr/>
        <w:t>[RFC2911]</w:t>
      </w:r>
    </w:p>
    <w:p>
      <w:pPr>
        <w:pStyle w:val="Reference"/>
        <w:rPr/>
      </w:pPr>
      <w:r>
        <w:rPr/>
        <w:tab/>
        <w:t xml:space="preserve">R. deBry, T. Hastings, R. Herriot, S. Isaacson, P. Powell, “Internet Printing Protocol/1.0: Model and Semantics”, </w:t>
      </w:r>
      <w:del w:id="595" w:author="Thomas N. Hastings" w:date="2001-02-27T00:25:00Z">
        <w:r>
          <w:rPr/>
          <w:delText>&lt;draft-ietf-ipp-model-v11-06.txt&gt;, March 1, 2000</w:delText>
        </w:r>
      </w:del>
      <w:ins w:id="596" w:author="Thomas N. Hastings" w:date="2001-02-27T00:25:00Z">
        <w:r>
          <w:rPr/>
          <w:t>RFC 2911, September 2000</w:t>
        </w:r>
      </w:ins>
      <w:r>
        <w:rPr/>
        <w:t>.</w:t>
      </w:r>
    </w:p>
    <w:p>
      <w:pPr>
        <w:pStyle w:val="Refid"/>
        <w:rPr>
          <w:ins w:id="598" w:author="Thomas N. Hastings" w:date="2001-02-26T23:25:00Z"/>
        </w:rPr>
      </w:pPr>
      <w:ins w:id="597" w:author="Thomas N. Hastings" w:date="2001-02-26T23:25:00Z">
        <w:r>
          <w:rPr/>
          <w:t>[xmldsig]</w:t>
        </w:r>
      </w:ins>
    </w:p>
    <w:p>
      <w:pPr>
        <w:pStyle w:val="Normal"/>
        <w:ind w:left="720" w:hanging="0"/>
        <w:rPr>
          <w:ins w:id="604" w:author="Thomas N. Hastings" w:date="2001-02-26T23:25:00Z"/>
        </w:rPr>
      </w:pPr>
      <w:ins w:id="599" w:author="Thomas N. Hastings" w:date="2001-02-26T23:25:00Z">
        <w:r>
          <w:rPr/>
          <w:t xml:space="preserve">D. Eastlake, J. Reagle, D. Solo "XML-Signature Syntax and Processing", </w:t>
        </w:r>
      </w:ins>
      <w:ins w:id="600" w:author="Thomas N. Hastings" w:date="2001-02-27T00:26:00Z">
        <w:r>
          <w:rPr/>
          <w:t>&lt;</w:t>
        </w:r>
      </w:ins>
      <w:ins w:id="601" w:author="Thomas N. Hastings" w:date="2001-02-26T23:25:00Z">
        <w:r>
          <w:rPr/>
          <w:t>draft-ietf-xmldsig-core-11.txt</w:t>
        </w:r>
      </w:ins>
      <w:ins w:id="602" w:author="Thomas N. Hastings" w:date="2001-02-27T00:26:00Z">
        <w:r>
          <w:rPr/>
          <w:t>&gt;</w:t>
        </w:r>
      </w:ins>
      <w:ins w:id="603" w:author="Thomas N. Hastings" w:date="2001-02-26T23:25:00Z">
        <w:r>
          <w:rPr/>
          <w:t>, October 31, 2000.</w:t>
        </w:r>
      </w:ins>
    </w:p>
    <w:p>
      <w:pPr>
        <w:pStyle w:val="Heading1"/>
        <w:rPr/>
      </w:pPr>
      <w:bookmarkStart w:id="41" w:name="__RefHeading___Toc508019163"/>
      <w:bookmarkEnd w:id="41"/>
      <w:r>
        <w:rPr/>
        <w:t>Author’s Addresses</w:t>
      </w:r>
    </w:p>
    <w:p>
      <w:pPr>
        <w:pStyle w:val="Normal"/>
        <w:spacing w:before="0" w:after="0"/>
        <w:rPr/>
      </w:pPr>
      <w:r>
        <w:rPr/>
        <w:t>Hugo Parra</w:t>
      </w:r>
    </w:p>
    <w:p>
      <w:pPr>
        <w:pStyle w:val="Normal"/>
        <w:spacing w:before="0" w:after="0"/>
        <w:rPr/>
      </w:pPr>
      <w:r>
        <w:rPr/>
        <w:t>Novell, Inc.</w:t>
      </w:r>
    </w:p>
    <w:p>
      <w:pPr>
        <w:pStyle w:val="Normal"/>
        <w:spacing w:before="0" w:after="0"/>
        <w:rPr/>
      </w:pPr>
      <w:r>
        <w:rPr/>
        <w:t>1800 South Novell Place</w:t>
      </w:r>
    </w:p>
    <w:p>
      <w:pPr>
        <w:pStyle w:val="Normal"/>
        <w:spacing w:before="0" w:after="0"/>
        <w:rPr/>
      </w:pPr>
      <w:r>
        <w:rPr/>
        <w:t>Provo, UT   84606</w:t>
      </w:r>
    </w:p>
    <w:p>
      <w:pPr>
        <w:pStyle w:val="Normal"/>
        <w:spacing w:before="0" w:after="0"/>
        <w:rPr/>
      </w:pPr>
      <w:r>
        <w:rPr/>
      </w:r>
    </w:p>
    <w:p>
      <w:pPr>
        <w:pStyle w:val="Normal"/>
        <w:spacing w:before="0" w:after="0"/>
        <w:rPr/>
      </w:pPr>
      <w:r>
        <w:rPr/>
        <w:t>Phone: 801-861-3307</w:t>
      </w:r>
    </w:p>
    <w:p>
      <w:pPr>
        <w:pStyle w:val="Normal"/>
        <w:spacing w:before="0" w:after="0"/>
        <w:rPr/>
      </w:pPr>
      <w:r>
        <w:rPr/>
        <w:t>Fax:   801-861-4025</w:t>
      </w:r>
    </w:p>
    <w:p>
      <w:pPr>
        <w:pStyle w:val="Normal"/>
        <w:spacing w:before="0" w:after="0"/>
        <w:rPr/>
      </w:pPr>
      <w:r>
        <w:rPr/>
        <w:t>e-mail: hparra@novell.com</w:t>
      </w:r>
    </w:p>
    <w:p>
      <w:pPr>
        <w:pStyle w:val="Normal"/>
        <w:spacing w:before="0" w:after="0"/>
        <w:rPr/>
      </w:pPr>
      <w:r>
        <w:rPr/>
      </w:r>
    </w:p>
    <w:p>
      <w:pPr>
        <w:pStyle w:val="Normal"/>
        <w:spacing w:before="0" w:after="0"/>
        <w:rPr/>
      </w:pPr>
      <w:r>
        <w:rPr/>
        <w:t>Ted Tronson</w:t>
      </w:r>
    </w:p>
    <w:p>
      <w:pPr>
        <w:pStyle w:val="Normal"/>
        <w:spacing w:before="0" w:after="0"/>
        <w:rPr/>
      </w:pPr>
      <w:r>
        <w:rPr/>
        <w:t>Novell, Inc.</w:t>
      </w:r>
    </w:p>
    <w:p>
      <w:pPr>
        <w:pStyle w:val="Normal"/>
        <w:spacing w:before="0" w:after="0"/>
        <w:rPr/>
      </w:pPr>
      <w:r>
        <w:rPr/>
        <w:t>1800 South Novell Place</w:t>
      </w:r>
    </w:p>
    <w:p>
      <w:pPr>
        <w:pStyle w:val="Normal"/>
        <w:spacing w:before="0" w:after="0"/>
        <w:rPr/>
      </w:pPr>
      <w:r>
        <w:rPr/>
        <w:t>Provo, UT   84606</w:t>
      </w:r>
    </w:p>
    <w:p>
      <w:pPr>
        <w:pStyle w:val="Normal"/>
        <w:spacing w:before="0" w:after="0"/>
        <w:rPr/>
      </w:pPr>
      <w:r>
        <w:rPr/>
      </w:r>
    </w:p>
    <w:p>
      <w:pPr>
        <w:pStyle w:val="Normal"/>
        <w:spacing w:before="0" w:after="0"/>
        <w:rPr/>
      </w:pPr>
      <w:r>
        <w:rPr/>
        <w:t>Phone: 801-861-3338</w:t>
      </w:r>
    </w:p>
    <w:p>
      <w:pPr>
        <w:pStyle w:val="Normal"/>
        <w:spacing w:before="0" w:after="0"/>
        <w:rPr/>
      </w:pPr>
      <w:r>
        <w:rPr/>
        <w:t>Fax:   801-861-4025</w:t>
      </w:r>
    </w:p>
    <w:p>
      <w:pPr>
        <w:pStyle w:val="Normal"/>
        <w:spacing w:before="0" w:after="0"/>
        <w:rPr/>
      </w:pPr>
      <w:r>
        <w:rPr/>
        <w:t>e-mail: ttronson@novell.com</w:t>
      </w:r>
    </w:p>
    <w:p>
      <w:pPr>
        <w:pStyle w:val="Normal"/>
        <w:spacing w:before="0" w:after="0"/>
        <w:rPr/>
      </w:pPr>
      <w:r>
        <w:rPr/>
      </w:r>
    </w:p>
    <w:p>
      <w:pPr>
        <w:pStyle w:val="Normal"/>
        <w:spacing w:before="0" w:after="0"/>
        <w:rPr/>
      </w:pPr>
      <w:r>
        <w:rPr/>
        <w:t>Thomas N. Hastings</w:t>
      </w:r>
    </w:p>
    <w:p>
      <w:pPr>
        <w:pStyle w:val="Normal"/>
        <w:spacing w:before="0" w:after="0"/>
        <w:rPr/>
      </w:pPr>
      <w:r>
        <w:rPr/>
        <w:t>Xerox Corp.</w:t>
      </w:r>
    </w:p>
    <w:p>
      <w:pPr>
        <w:pStyle w:val="Normal"/>
        <w:spacing w:before="0" w:after="0"/>
        <w:rPr/>
      </w:pPr>
      <w:r>
        <w:rPr/>
        <w:t>737 Hawaii St.  ESAE 231</w:t>
      </w:r>
    </w:p>
    <w:p>
      <w:pPr>
        <w:pStyle w:val="Normal"/>
        <w:spacing w:before="0" w:after="0"/>
        <w:rPr/>
      </w:pPr>
      <w:r>
        <w:rPr/>
        <w:t>El Segundo, CA   90245</w:t>
      </w:r>
    </w:p>
    <w:p>
      <w:pPr>
        <w:pStyle w:val="Normal"/>
        <w:spacing w:before="0" w:after="0"/>
        <w:rPr/>
      </w:pPr>
      <w:r>
        <w:rPr/>
      </w:r>
    </w:p>
    <w:p>
      <w:pPr>
        <w:pStyle w:val="Normal"/>
        <w:spacing w:before="0" w:after="0"/>
        <w:rPr/>
      </w:pPr>
      <w:r>
        <w:rPr/>
        <w:t>Phone: 310-333-6413</w:t>
      </w:r>
    </w:p>
    <w:p>
      <w:pPr>
        <w:pStyle w:val="Normal"/>
        <w:spacing w:before="0" w:after="0"/>
        <w:rPr/>
      </w:pPr>
      <w:r>
        <w:rPr/>
        <w:t>Fax:   310-333-5514</w:t>
      </w:r>
    </w:p>
    <w:p>
      <w:pPr>
        <w:pStyle w:val="Normal"/>
        <w:spacing w:before="0" w:after="0"/>
        <w:rPr/>
      </w:pPr>
      <w:r>
        <w:rPr/>
        <w:t xml:space="preserve">e-mail: </w:t>
      </w:r>
      <w:hyperlink r:id="rId2">
        <w:r>
          <w:rPr>
            <w:rStyle w:val="InternetLink"/>
          </w:rPr>
          <w:t>hastings@cp10.es.xerox.com</w:t>
        </w:r>
      </w:hyperlink>
    </w:p>
    <w:p>
      <w:pPr>
        <w:pStyle w:val="Normal"/>
        <w:spacing w:before="0" w:after="0"/>
        <w:rPr/>
      </w:pPr>
      <w:r>
        <w:rPr/>
      </w:r>
    </w:p>
    <w:p>
      <w:pPr>
        <w:pStyle w:val="Heading1"/>
        <w:rPr/>
      </w:pPr>
      <w:bookmarkStart w:id="42" w:name="__RefHeading___Toc508019164"/>
      <w:bookmarkEnd w:id="42"/>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ins w:id="606" w:author="Thomas N. Hastings" w:date="2001-02-26T23:25:00Z"/>
        </w:rPr>
      </w:pPr>
      <w:ins w:id="605" w:author="Thomas N. Hastings" w:date="2001-02-26T23:25:00Z">
        <w:r>
          <w:rPr>
            <w:rFonts w:eastAsia="MS Mincho;MS Gothic"/>
            <w:b/>
            <w:bCs/>
          </w:rPr>
          <w:t>Acknowledgement</w:t>
        </w:r>
      </w:ins>
    </w:p>
    <w:p>
      <w:pPr>
        <w:pStyle w:val="NormalLeft"/>
        <w:rPr>
          <w:rFonts w:eastAsia="MS Mincho;MS Gothic"/>
          <w:b/>
          <w:b/>
          <w:bCs/>
          <w:ins w:id="608" w:author="Thomas N. Hastings" w:date="2001-02-26T23:25:00Z"/>
        </w:rPr>
      </w:pPr>
      <w:ins w:id="607" w:author="Thomas N. Hastings" w:date="2001-02-26T23:25:00Z">
        <w:r>
          <w:rPr>
            <w:rFonts w:eastAsia="MS Mincho;MS Gothic"/>
            <w:b/>
            <w:bCs/>
          </w:rPr>
        </w:r>
      </w:ins>
    </w:p>
    <w:p>
      <w:pPr>
        <w:pStyle w:val="TextBody"/>
        <w:spacing w:before="0" w:after="240"/>
        <w:rPr>
          <w:rFonts w:eastAsia="MS Mincho;MS Gothic"/>
        </w:rPr>
      </w:pPr>
      <w:ins w:id="609" w:author="Thomas N. Hastings" w:date="2001-02-26T23:25:00Z">
        <w:r>
          <w:rPr>
            <w:rFonts w:eastAsia="MS Mincho;MS Gothic"/>
          </w:rPr>
          <w:t>Funding for the RFC Editor function is currently provided by the Internet Society.</w:t>
        </w:r>
      </w:ins>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260" w:leader="none"/>
      </w:tabs>
      <w:spacing w:before="0" w:after="0"/>
      <w:ind w:left="0" w:right="360" w:hanging="0"/>
      <w:rPr/>
    </w:pPr>
    <w:r>
      <w:rPr/>
      <w:t>Parra, Tronson, Hastings</w:t>
      <w:tab/>
    </w:r>
    <w:ins w:id="611" w:author="Thomas N. Hastings" w:date="2001-02-26T23:25:00Z">
      <w:r>
        <w:rPr>
          <w:rStyle w:val="PageNumber"/>
        </w:rPr>
        <w:t>Expires August 28, 2001</w:t>
      </w:r>
    </w:ins>
    <w:ins w:id="612" w:author="Thomas N. Hastings" w:date="2001-02-26T23:25:00Z">
      <w:r>
        <w:rPr/>
        <w:tab/>
        <w:t xml:space="preserve">[page </w:t>
      </w:r>
    </w:ins>
    <w:ins w:id="613" w:author="Thomas N. Hastings" w:date="2001-02-26T23:25: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r>
      <w:rPr>
        <w:rStyle w:val="PageNumber"/>
      </w:rPr>
      <w:t>]</w:t>
    </w:r>
  </w:p>
  <w:p>
    <w:pPr>
      <w:pStyle w:val="Footer"/>
      <w:tabs>
        <w:tab w:val="clear" w:pos="4320"/>
        <w:tab w:val="center" w:pos="5040" w:leader="none"/>
        <w:tab w:val="right" w:pos="8640"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260" w:leader="none"/>
      </w:tabs>
      <w:spacing w:before="0" w:after="0"/>
      <w:ind w:left="0" w:right="360" w:hanging="0"/>
      <w:rPr/>
    </w:pPr>
    <w:r>
      <w:rPr/>
      <w:t>Parra, Tronson, Hastings</w:t>
      <w:tab/>
    </w:r>
    <w:r>
      <w:rPr>
        <w:rStyle w:val="PageNumber"/>
      </w:rPr>
      <w:t xml:space="preserve">Expires </w:t>
    </w:r>
    <w:ins w:id="614" w:author="Thomas N. Hastings" w:date="2001-02-27T13:18:00Z">
      <w:r>
        <w:rPr>
          <w:rStyle w:val="PageNumber"/>
        </w:rPr>
        <w:t>August 28, 2001</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0" w:after="240"/>
      <w:ind w:left="0" w:hanging="0"/>
      <w:rPr/>
    </w:pPr>
    <w:r>
      <w:rPr/>
      <w:t>INTERNET-DRAFT</w:t>
      <w:tab/>
      <w:t>IPP: Printer Installation Extension</w:t>
      <w:tab/>
    </w:r>
    <w:ins w:id="610" w:author="Thomas N. Hastings" w:date="2001-02-26T23:25:00Z">
      <w:r>
        <w:rPr/>
        <w:t>February 28, 200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152"/>
        </w:tabs>
        <w:ind w:left="1152" w:hanging="360"/>
      </w:pPr>
    </w:lvl>
  </w:abstractNum>
  <w:abstractNum w:abstractNumId="16">
    <w:lvl w:ilvl="0">
      <w:start w:val="1"/>
      <w:numFmt w:val="decimal"/>
      <w:lvlText w:val="%1."/>
      <w:lvlJc w:val="left"/>
      <w:pPr>
        <w:tabs>
          <w:tab w:val="num" w:pos="792"/>
        </w:tabs>
        <w:ind w:left="792" w:hanging="360"/>
      </w:p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ind w:left="864" w:hanging="864"/>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52" w:leader="none"/>
      </w:tabs>
      <w:spacing w:before="240" w:after="240"/>
      <w:ind w:left="1152" w:hanging="1152"/>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ind w:left="1440" w:hanging="144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b w:val="false"/>
      <w:i w:val="false"/>
      <w:sz w:val="20"/>
      <w:u w:val="none"/>
    </w:rPr>
  </w:style>
  <w:style w:type="character" w:styleId="WW8Num23z0">
    <w:name w:val="WW8Num23z0"/>
    <w:qFormat/>
    <w:rPr/>
  </w:style>
  <w:style w:type="character" w:styleId="WW8Num27z0">
    <w:name w:val="WW8Num27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864" w:hanging="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s>
      <w:spacing w:before="0" w:after="0"/>
      <w:ind w:left="1728" w:hanging="1296"/>
    </w:pPr>
    <w:rPr>
      <w:lang w:val="en-US" w:eastAsia="en-US"/>
    </w:rPr>
  </w:style>
  <w:style w:type="paragraph" w:styleId="Contents1">
    <w:name w:val="TOC 1"/>
    <w:basedOn w:val="Normal"/>
    <w:next w:val="Normal"/>
    <w:pPr>
      <w:tabs>
        <w:tab w:val="clear" w:pos="720"/>
        <w:tab w:val="left" w:pos="864" w:leader="none"/>
        <w:tab w:val="right" w:pos="10224" w:leader="dot"/>
      </w:tabs>
      <w:spacing w:before="240" w:after="0"/>
      <w:ind w:left="1296" w:hanging="86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2304" w:hanging="1872"/>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8"/>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2160" w:leader="none"/>
        <w:tab w:val="right" w:pos="10224" w:leader="dot"/>
      </w:tabs>
      <w:spacing w:before="0" w:after="0"/>
      <w:ind w:left="2592" w:hanging="2160"/>
    </w:pPr>
    <w:rPr>
      <w:szCs w:val="28"/>
      <w:lang w:val="en-US" w:eastAsia="en-US"/>
    </w:rPr>
  </w:style>
  <w:style w:type="paragraph" w:styleId="Contents6">
    <w:name w:val="TOC 6"/>
    <w:basedOn w:val="Normal"/>
    <w:next w:val="Normal"/>
    <w:pPr>
      <w:spacing w:before="0" w:after="240"/>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122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spacing w:before="40" w:after="4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3:18:00Z</dcterms:created>
  <dc:creator>Hugo Parra, Ted Tronson, Tom Hastings</dc:creator>
  <dc:description>Updates from Chicago IPP WG meeting and discussions with Hugo, Ted, and Tom</dc:description>
  <dc:language>en-US</dc:language>
  <cp:lastModifiedBy>Thomas N. Hastings</cp:lastModifiedBy>
  <cp:lastPrinted>2001-02-28T18:19:00Z</cp:lastPrinted>
  <dcterms:modified xsi:type="dcterms:W3CDTF">2001-03-01T02:37:00Z</dcterms:modified>
  <cp:revision>13</cp:revision>
  <dc:subject/>
  <dc:title>IPP: Printer Installation Extension</dc:title>
</cp:coreProperties>
</file>