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Printing Protocol Working Group                     Pat Fleming</w:t>
      </w:r>
    </w:p>
    <w:p>
      <w:pPr>
        <w:pStyle w:val="PlainText"/>
        <w:rPr/>
      </w:pPr>
      <w:r>
        <w:rPr/>
        <w:t>INTERNET DRAFT                                                       IBM</w:t>
      </w:r>
    </w:p>
    <w:p>
      <w:pPr>
        <w:pStyle w:val="PlainText"/>
        <w:rPr/>
      </w:pPr>
      <w:r>
        <w:rPr/>
        <w:t>Expires 29 December 2000                                       Ken Jo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un Microsyste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Harry Lew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High North In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ternet Printing Protocol (IPP)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DAP Schema for Printer Serv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&lt;draft-ietf-ipp-ldap-printer-schema-02.tx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(C) The Internet Society (2000).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tus of This Mem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n Internet-Draft and is in full conform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rovisions of Section 10 of RFC 2026.  Internet-Draf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ing documents of the Internet Engineering Task Force (IETF),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as, and its working groups.  Note that other groups may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stribute working documents as Internet-Draf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draft documents valid for a maximum of six mon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may be updated, replaced, or obsoleted by other documents at an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.  It is inappropriate to use Internet-Drafts as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erial or to cite them other than as "work in progress."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view the list of Internet-Draft Shadow Directories,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ttp://www.ietf.org/shadow.htm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str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is a product of the Internet Printing Protocol Work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, chartered by the IETF.  Comments should be sent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p@pwg.org mailing list and the principal edi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lemingp@us.ibm.com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fines a common printer schema for use with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ories (a directory service supporting the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(LDAP)).  Using this common printer schema enab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ient applications to use LDAP to search for printers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pplication or user specified search criteria.  Searches are defin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ed on the entry's type and attributes independent of the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y being us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scribes the LDAP schema, object class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, for printers and printer services.  This document u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attributes defined in Appendix E of [IPPMOD]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:' service template defined in [SLPPRT], and the ma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SLP service advertisements and LDAP descriptions of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fined in [SLPLDAP] to define an LDAP printer schema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oal of this document is to define a consistent schema to be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y printers and print servers.  The LDAP printer schema described 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MAY be used in part or who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able of Contents</w:t>
      </w:r>
    </w:p>
    <w:p>
      <w:pPr>
        <w:pStyle w:val="PlainText"/>
        <w:rPr/>
      </w:pPr>
      <w:r>
        <w:rPr/>
        <w:t>1.  Introduction ...............................................       5</w:t>
      </w:r>
    </w:p>
    <w:p>
      <w:pPr>
        <w:pStyle w:val="PlainText"/>
        <w:rPr/>
      </w:pPr>
      <w:r>
        <w:rPr/>
        <w:t>2.  Terminology ................................................       5</w:t>
      </w:r>
    </w:p>
    <w:p>
      <w:pPr>
        <w:pStyle w:val="PlainText"/>
        <w:rPr/>
      </w:pPr>
      <w:r>
        <w:rPr/>
        <w:t>3.  Definition of Object Classes ...............................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1.  slpServicePrinter .......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2.  printerAbstract .........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3.  printerService .........................................    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4.  printerServiceAuxClass .................................    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.  printerIPP .............................................    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6.  printerLPR .............................................       9</w:t>
      </w:r>
    </w:p>
    <w:p>
      <w:pPr>
        <w:pStyle w:val="PlainText"/>
        <w:rPr/>
      </w:pPr>
      <w:r>
        <w:rPr/>
        <w:t>4.  Definition of Attribute Types ..............................    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.  printer-uri .........................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.  printer-xri-supported ...............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.  printer-name ........................................... 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4.  printer-natural-language-configured 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.  printer-location ..............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6.  printer-info ..................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7.  printer-more-info .............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8.  printer-make-and-model ........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9.  printer-ipp-versions-supported 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0.  printer-multiple-document-jobs-supported 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1.  printer-charset-configured ..............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2.  printer-charset-supported ...............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3.  printer-generated-natural-language-supported 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4.  printer-document-format-supported 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5.  printer-color-supported .......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6.  printer-compression-supported .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7.  printer-pages-per-minute ....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8.  printer-pages-per-minute-color 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9.  printer-finishings-supported 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0.  printer-number-up-supported ..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1.  printer-sides-supported ......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2.  printer-media-supported ......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3.  printer-media-local-supported 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4.  printer-resolution-supported ..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5.  printer-print-quality-supported 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6.  printer-job-priority-supported 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7.  printer-copies-supported .....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8.  printer-job-k-octets-supported 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9.  printer-current-operator .....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0.  printer-service-person ...........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1.  printer-delivery-orientation-supported 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2.  printer-stacking-order-supported .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3.  printer-output-features-supported 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4.  printer-aliases .......................................      22</w:t>
      </w:r>
    </w:p>
    <w:p>
      <w:pPr>
        <w:pStyle w:val="PlainText"/>
        <w:rPr/>
      </w:pPr>
      <w:r>
        <w:rPr/>
        <w:t>5.  Definition of Syntaxes .....................................      23</w:t>
      </w:r>
    </w:p>
    <w:p>
      <w:pPr>
        <w:pStyle w:val="PlainText"/>
        <w:rPr/>
      </w:pPr>
      <w:r>
        <w:rPr/>
        <w:t>6.  IANA Considerations ........................................      23</w:t>
      </w:r>
    </w:p>
    <w:p>
      <w:pPr>
        <w:pStyle w:val="PlainText"/>
        <w:rPr/>
      </w:pPr>
      <w:r>
        <w:rPr/>
        <w:t>7.  Internationalization Considerations ........................      23</w:t>
      </w:r>
    </w:p>
    <w:p>
      <w:pPr>
        <w:pStyle w:val="PlainText"/>
        <w:rPr/>
      </w:pPr>
      <w:r>
        <w:rPr/>
        <w:t>8.  Security Considerations ....................................      23</w:t>
      </w:r>
    </w:p>
    <w:p>
      <w:pPr>
        <w:pStyle w:val="PlainText"/>
        <w:rPr/>
      </w:pPr>
      <w:r>
        <w:rPr/>
        <w:t>9.  References .................................................      23</w:t>
      </w:r>
    </w:p>
    <w:p>
      <w:pPr>
        <w:pStyle w:val="PlainText"/>
        <w:rPr/>
      </w:pPr>
      <w:r>
        <w:rPr/>
        <w:t>10.  Acknowledgments ...........................................     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Author's Addresses ........................................      25</w:t>
      </w:r>
    </w:p>
    <w:p>
      <w:pPr>
        <w:pStyle w:val="PlainText"/>
        <w:rPr/>
      </w:pPr>
      <w:r>
        <w:rPr/>
        <w:t>12.  Full Copyright Statement ..................................     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se of directory services based on the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[RFC 2251] is becoming increasingly popular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ributed services.  To ensure interoperability between vend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s it is crucial to standardize the schemas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ribe these service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nder the auspices of the IETF IPP Working Group the IPP protocol 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developed to bring a standards based printing solutio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terne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16 of [IPPMOD] describes a list of attributes which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in a general directory schema describing IPP print servi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ntax for each of these attributes is described in detail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MOD] and [SLPPRT].  This document will take these attribut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p them to LDAP attributes and object classe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fines several object classes to provide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tions with multiple options in defining printer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LDAP schema.  Classes are provided for defining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with common printer information and for extending exi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y entries with SLP, IPP, and LPR specific 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SHOULD", "SHOULD NOT", "RECOMMENDED", "MAY", and "OPTIONAL" in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cument are to be interpreted as described in [RFC 2119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Definition of Object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define the following LDAP object classes for use with both gener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related information and services specific to SLP, IPP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PR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lpServicePrinter - auxiliary class for SLP registered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Abstract - abstract class for all printer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 - structural class for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AuxClass - auxiliary class for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IPP - auxiliary class for IPP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LPR - auxiliary class for LPR pri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are some examples of how applications MAY choose to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se classes when creating directory entries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) Use printerService for directory entries containing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) Use both printerService and slpServicePrinter for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containing common printer information for SLP regist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) Use printerService, printerLPR and printerIPP for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containing common printer information for printer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pport both LPR and IPP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) Use printerServiceAuxClass and object classes not defined by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for directory entries containing common printer inform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example, printerServiceAuxClass is used for extending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 classes defining printer information with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 defined in this documen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specifying the abstract object class printerAbstrac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when using printerService or printerServiceAuxClas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eate directory entries per [RFC 2251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 to section 4 for definition of attribute types referenc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object classes.  We use names instead of OIDs in MUST and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clarity.  Some attribute names described in [IPPMOD] have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efixed with 'printer-' as recommended in [SLPPRT] and [SLPLDAP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object classes defined in this section, schema developer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 to the list of MAY OIDs, but MUST NOT modify the list of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IDs and MUST NOT remove OIDs from the list of MAY OIDs.  Sche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ers MAY derive additional classes from the abstrac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 classes defined in this section.  Note, an object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ition SHOULD NOT be changed without having a new name and O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signed to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  slpService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Service Location Protocol (SLP) speci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.  It MUST be used with a structural class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.  It MAY be used to create new or extend exi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ory entries with SLP 'service:printer' abstract service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as defined in [SLPPRT].  This object class is der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rom 'slpService', the parent class for all SLP services, defined 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SLPLDAP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slpServicePrinte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Service Location Protocol (SLP)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slp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  printer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bstract class defines printer information.  It is a base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deriving other printer related classes, such as, but not lim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, classes defined in this document.  It defines a common 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attributes that are not specific to any one type of servi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tocol or operating system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Abstrac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related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P   top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  ( printer-name $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natural-language-configured $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location $ printer-info $ printer-more-info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ake-and-model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ultiple-document-job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charset-configured $ printer-charset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generated-natural-language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document-format-supported $ printer-color-supported $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compression-supported $ printer-pages-per-minute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pages-per-minute-color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finishings-supported $ printer-number-up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ides-supported $ printer-media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edia-local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resolution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print-quality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job-priority-supported $ printer-copie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job-k-octets-supported $ printer-current-operator 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ervice-person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delivery-orientation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tacking-order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output-features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 printer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tructural class defines printer information.  It is der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class printerAbstract and thus inherits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.  This class can be used with or without auxiliary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fine printer information.  Auxiliary classes can be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d the common printer information with protocol, servic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ng system specific information.  Note that when ext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structural classes with auxiliary classes, printerService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T be us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DAP applications SHOULD use printer-uri as the naming attrib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, when using printerService, printer-uri SHOULD be used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type of the directory entry's relative distinguished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RDN).  printer-uri uniquely identifies each of the printer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a given printer.  Note that if the printer service cha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mains, printer-uri must be updated with the new domain nam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Servic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printer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  ( printer-uri $ printer-xri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 printerServiceAux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printer information.  It is derived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printerAbstract and thus inherits common printer attribut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class MUST be used with a structural clas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DAP applications SHOULD use printer-uri as the naming attrib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, when using printerService, printer-uri SHOULD be used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type of the directory entry's relative distinguished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RDN).  printer-uri uniquely identifies each of the printer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a given printer.  Note that if the printer service cha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mains, printer-uri must be updated with the new domain nam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ServiceAuxClass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printer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  ( printer-uri $ printer-xri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5.  printer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Internet Printing Protocol (IP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.  It MUST be used with a structural class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.  It is used to extend structural classes with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ecific printer 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IPP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Internet Printing Protocol (IPP)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  ( printer-ipp-version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multiple-document-jobs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 printerL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LPR information.  It MUST be used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 class such as printerService.  It is used to identi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y entries that support LPR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LP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LPR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( printer-name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( printer-aliase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 [Page 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Definition of Attribut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attribute types are referenced by the object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fined in section 3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 is a summary of the attribute names referenc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heir corresponding names from [IPPMOD]. 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names described in [IPPMOD] have been prefix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' as recommended in [SLPLDAP], to address the flat namesp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LDAP identifier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DAP &amp; SLP Printer Schema       IPP Model [IPPMO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-------  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xri-suppor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printer-uri-support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uri-authentication-support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uri-security-supporte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me                    printer-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natural-language-configur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atural-language-config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location                printer-lo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nfo                    printer-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ore-info               printer-more-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ake-and-model          printer-make-and-mod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pp-versions-supported  ipp-version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multiple-document-jobs-supported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multiple-document-jobs-supported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configured      charset-config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supported       charset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generated-natural-language-suppor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nerated-natural-language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document-format-suppor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ocument-format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lor-supported         color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mpression-supported   compress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        pages-per-min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-color  pages-per-minute-col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finishings-supported    finishing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umber-up-supported     number-up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ides-supported         sid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supported         media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local-supported   [site names from IPP media-supporte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resolution-supported    printer-resolut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rint-quality-supported print-quality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priority-supported  job-priority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pies-supported        copi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k-octets-supported  job-k-octet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urrent-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ervice-per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delivery-orientat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tacking-order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output-featur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ali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ollowing definitions, we use matching rule names instea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IDs for clarity.  Note that if the printer information is not know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ribute value is not set (for optional attributes). 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definitions, referenced matching rules are def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ction 8 of [RFC 2252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definitions reference syntax OIDs as defined in [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252], which are summarized below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OID                     Syntax Descri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------  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3.6.1.4.1.1466.115.121.1.7   Boolea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3.6.1.4.1.1466.115.121.1.15  Directory String (UTF-8 [RFC 2279]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3.6.1.4.1.1466.115.121.1.27  Integer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  printer-u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, that for SLP registered printers, the LDAP printer-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should set to the value of the registered URL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uri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URI supported by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1.3.6.1.4.1.1466.115.121.1.1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  printer-xri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ist of XRI (extended resource identifiers) support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.  Each value of this list consists of a URI (uniform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r) followed by optional authentication and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taparameters.  The keywords for URI and their metaparameters ar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'  == IPP 'printer-uri-supported' val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auth' == IPP 'uri-authentication-supported' val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sec'  == IPP 'uri-security-supported'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gal values of the 'auth' metaparameter inclu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none' (no authentication for this URI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requesting-user-name' (from operation reques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basic' (HTTP/1.1 Basic [RFC 2617]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digest' (HTTP/1.1 Basic, [RFC 2617]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certificate' (from certificat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 IPP Model [3] (extensions MAY also be used).  A missing 'auth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parameter SHALL mean 'none'.  Legal values of the 'se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taparameter inclu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none' (no security for this URI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ssl3' (Netscape SSL3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tls' (IETF TLS/1.0, [RFC 2246]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 IPP Model [3] (extensions MAY also be used).  A missing 'se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parameter SHALL mean 'none'.  Each metaparameter of a list me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s delimited by '&lt;'.  For exampl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'uri=ipp://foo.com&lt; auth=digest&lt; sec=tls&lt;'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=lpr://bar.com&lt; auth=none&lt; sec=none&lt;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s MAY consolidate values for metaparameters, a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llowing exampl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=ipp://foo.com&lt; auth=basic,digest&lt; sec=tls,ssl3&lt;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xri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unordered list of XRI (extended resource identifier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ed by this printer.  Each member of the list consis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 URI (uniform resource identifier) followed by option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entication and security metaparameter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1.3.6.1.4.1.1466.115.121.1.1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  printer-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ite-specific administrative name of this printer.  This val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ttribute SHOULD be in the language specifi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natural-language-configured' (although the printer's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in any language).  This name MAY be the last par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's URI or it MAY be completely unrelated.  This name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 characters that are not allowed in a conventional URI (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forms to [RFC 2396]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na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site-specific administrative name of this printer, mor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-user friendly than a URI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 printer-natural-language-config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natural-language-configur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configured language in which error and status message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 generated (by default) by this printer.  Also, a possibl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guage for printer string attributes set by operator, syst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dministrator, or manufacturer.  Also, the (declared) languag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the "printer-name", "printer-location", "printer-info"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printer-make-and-model" attributes of this printer.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xample: "en-us" (US English) or "fr-fr" (French in France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gal values of language tags conform to [RFC 1766] "Tag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Identification of Languages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 printer-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locati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location of the printer. This could includ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ngs like: "in Room 123A", "second floor of building XYZ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 printer-i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info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descriptive information about this printer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could include things like: "This printer can be used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ing color transparencies for HR presentations", or "Ou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courtesy for others, please print only small (1-5 page) job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t this printer", or even "This printer is going away on Jul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, 1997, please find a new printer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.  printer-more-i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ore-info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A URI used to obtain more information about this specif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er.  For example, this could be an HTTP type URI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ferencing an HTML page accessible to a Web Browser. 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formation obtained from this URI is intended for end us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ump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 1.3.6.1.4.1.1466.115.121.1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.  printer-make-and-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ake-and-model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make and model of the device.  The devic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ufacturer may initially populate this attribute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.  printer-ipp-version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ipp-version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IPP protocol version(s) that this print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s, including major and minor versions, i.e., the ver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umbers for which this Printer implementation meets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formance requirement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  printer-multiple-document-job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ultiple-document-job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whether or not the printer supports more than on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ocument per job, i.e., more than one Send-Document 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nd-Data operation with document data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boolean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  printer-charset-config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harset-configur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configured charset in which error and status messages wil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 generated (by default) by this printer.  Also, a possibl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rset for printer string attributes set by operator, syst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dministrator, or manufacturer.  For example: "utf-8" (IS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646/Unicode) or "iso-8859-1" (Latin1).  Legal values ar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fined by the IANA Registry of Coded Character Sets and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(preferred MIME name)" SHALL be used as the tag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herence with IPP Model, charset tags in this attribute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lowercase normalized.  This attribute SHOULD be static (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 registration) and SHOULD NOT be dynamically refresh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subsequently)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2.  printer-charset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harset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set of charsets supported for attribute typ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s of type Directory String for this directory entry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: "utf-8" (ISO 10646/Unicode) or "iso-8859-1" (Latin1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are defined by the IANA Registry of Cod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racter Sets and the preferred MIME name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3.  printer-generated-natural-language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generated-natural-language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Identifies the natural language(s) supported for this direc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ry.  For example: "en-us" (US English) or "fr-fr" (French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ance).  Legal values conform to [RFC 1766], Tag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dentification of Languag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4.  printer-document-format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document-format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document formats in which data may be interpret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printed by this printer.  Legal values are MIME types com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the IANA Registry of Internet Media Typ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5.  printer-color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lor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whether this printer is capable of any type of col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nting at all, including highlight colo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boolean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6.  printer-compress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mpress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Compression algorithms supported by this printer.  For exampl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deflate, gzip".  Legal values include; "none", "deflate"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public domain ZIP), "gzip" (GNU ZIP), "compress" (UNIX)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7.  printer-pages-per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ages-per-minut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ominal number of pages per minute which may be output b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printer (e.g., a simplex or black-and-white printer)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ttribute is informative, NOT a service guarantee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ypically, it is the value used in marketing literature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cribe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8.  printer-pages-per-minute-co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ages-per-minute-colo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ominal number of color pages per minute which may b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put by this printer (e.g., a simplex or color printer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ttribute is informative, NOT a service guarantee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ypically, it is the value used in marketing literature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cribe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9.  printer-finishing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finishing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finishing operations supported by this printer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include; "none", "staple", "punch", "cover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bind", "saddle-stitch", "edge-stitch", "staple-top-left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staple-bottom-left", "staple-top-right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taple-bottom-right", "edge-stitch-left", "edge-stitch-top"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edge-stitch-right", "edge-stitch-bottom", "staple-dual-left"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taple-dual-top", "staple-dual-right", "staple-dual-bottom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0.  printer-number-up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number-up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numbers of print-stream pages to impose upon 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ingle side of an instance of a selected medium.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; 1, 2, and 4.  Implementations may support oth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1.  printer-sid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id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umber of impression sides (one or two) and the two-sid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ession rotations supported by this printer. 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; "one-sided", "two-sided-long-edge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two-sided-short-edge".'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2.  printer-media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edia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standard names/types/sizes (and optional color suffixes)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media supported by this printer.  For example: "iso-a4",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envelope", or "na-letter-white".  Legal values  conform to I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175, Document Printing Application (DPA), and any IAN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istered extension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3.  printer-media-local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edia-local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Site-specific names of media supported by this printer, in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guage in "printer-natural-language-configured"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or example: "purchasing-form" (site-specific name) as oppos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(in "printer-media-supported"): "na-letter" (standar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yword from ISO 10175)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4.  printer-resolut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resolut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List of resolutions supported for printing documents by thi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er.  Each resolution value is a string with 3 fields: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) Cross feed direction resolution (positive integer), 2) F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rection resolution (positive integer), 3) Resolution unit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are "dpi" (dots per inch) and "dpcm" (dots p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entimeter).  Each resolution field is delimited by "&gt;"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:  "300&gt; 300&gt; dpi&gt;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5.  printer-print-quality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rint-quality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List of print qualities supported for printing documents o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printer.  For example: "draft, normal". 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; "unknown", "draft", "normal", "high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6.  printer-job-priority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job-priority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the number of job priority levels supported.  An IPP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formant printer which supports job priority must alway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 a full range of priorities from "1" to "100" (to en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sistent behavior), therefore this attribute describes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granularity".  Legal values of this attribute are from "1"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100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1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7.  printer-copi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pi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maximum number of copies of a document that may be print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a single job.  A value of "0" indicates no maximum limit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 of "-1" indicates unknow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8.  printer-job-k-octet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job-k-octet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maximum size in kilobytes (1,024 octets actually) incom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 job that this printer will accept.  A value of "0"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dicates no maximum limit.  A value of "-1" indicat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9.  printer-current-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urrent-operato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ame of the current human operator responsible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perating this printer.  It is suggested that this str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 information that would enable other humans to rea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or, such as a phone numb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2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0.  printer-service-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ervice-pers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ame of the current human service person responsible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icing this printer.  It is suggested that this str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 information that would enable other humans to rea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 person, such as a phone numb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1.  printer-delivery-orientat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delivery-orientat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possible delivery orientations of pages as they are pri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ejected from this printer.  Legal values include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unknown", "face-up", and "face-down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2.  printer-stacking-order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tacking-order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stacking order of pages as they are printed an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jected from this printer. Legal values include; "unknown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first-to-last", "last-to-first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3.  printer-output-featur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output-featur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output features supported by this printer. Leg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s include; "unknown", "bursting", "decollating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page-collating", "offset-stacking"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2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4.  printer-ali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aliases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Site-specific administrative names of this printer in addi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inter name specified for printer-name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2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Definition of Syn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 new syntaxes are defined by this docu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IANA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no IANA registration considerations defin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cu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Internationalization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ext string attribute values in objects of the printer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MUST be encoded in UTF-8 [RFC 2279] characters, as requir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ntax 'Directory String' [RFC 2252].  Also, a language ta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of the text string attributes in objects of the printer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SHOULD be supplied in 'printer-natural-language-configured'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all objects of the printerService class conform to "IET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licy on Character Sets and Languages" [RFC 2277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with any LDAP schema, it is important to protect specific entri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ttributes with the appropriate access control. 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icularly important that only administrators can modify ent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ed in this schema.  For additional considerations of deplo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 in an IPP environment the reader is referred to section 8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PPMOD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advertising the security methods for each supported printer UR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may expose information useful to attackers.  Sui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methods SHOULD be used to authenticate any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dvertisemen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taining a reference to an object and storing it in the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make a handle to the object available to a wider audience. 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have security implic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MOD] deBry, Hastings, Herriot, Isaacson, Powell. 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ing Protocol/1.1:  Model and Semantic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draft-ietf-ipp-model-v11-07.txt&gt;, May 2000 (adopted by IESG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posed Standard in June 2000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2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SLPPRT] St. Pierre, Isaacson, McDonald.  Definition Printer 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 Type v2.0, &lt;draft-ietf-svrloc-printer-schema-06.txt&gt;, Mar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000 (appoved and archived in the IANA SLP Template Registry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tp://isi.edu/in-notes/iana/assignments/svrloc-templates/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the file 'printer.2.0.en'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SLPLDAP] Kempf, Moats, St. Pierre.  Conversion of LDAP Schema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rom SLP Templat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draft-ietf-svrloc-template-conversion-07.txt&gt;, (work in progress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une 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1179] McLaughlin.  Line Printer Daemon Protocol, RFC 1179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ugust 199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1766] Alvestrand.  Tags for the Identification of Languages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766, March 1995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119] Bradner.  Key words for use in RFC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quirement Levels, RFC 2119, March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46] Dierks, Allen.  TLS Protocol Version 1.0, RFC 2246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nuary 1999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51] Wahl, Howes, Kille.  Lightweight Directory Access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v3), RFC 2251, December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52] Wahl, Coulbeck, Howes, Kille. 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(v3): Attribute Syntax Definitions, RFC 2252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ember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RFC 2277] Alvestrand.  IETF Policy on Character Sets and Language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FC 2277, January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79] Yergeau.  UTF-8, a Transformation Format of ISO 10646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279, January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307] Howard.  An Approach for Using LDAP as a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 Service, RFC 2307, March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396] Berners-Lee, Fielding, Masinter.  URI Generic Syntax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396, August 1998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Acknowledg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is a submission to the IPP Working group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ks to Kimberly Reger (IBM), Robert Moore (IBM) and Lee Rafa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BM) for their review comments and help in preparing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2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Author's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cipal Editor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 Fle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way 52 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chester, MN 55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507-253-75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flemingp@us.ibm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n Jo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 Microsystems In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Network Circ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nlo Park, CA  940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650 786 41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kenjones@eng.sun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ry Lew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00 Diagonal Hw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lder, CO  803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303-924-53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harryl@us.ibm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 North In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1 Ridge 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 Marais, MI 49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906-494-2434 (or 269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imcdonald@sharplabs.c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mail: imcdonal@sdsp.mc.xerox.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2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29 Jun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Full Copyrigh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pyright (C) The Internet Society (2000).  All Rights Reserv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thers, and derivative works that comment on or otherwise explain i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nglish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voked by the Internet Society or its successors or assign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and the information contained herein is provided on a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RCHANTABILITY OR FITNESS FOR A PARTICULAR PURPOS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29 December 2000    [Page 26]</w:t>
      </w:r>
    </w:p>
    <w:sectPr>
      <w:type w:val="nextPage"/>
      <w:pgSz w:w="12240" w:h="15840"/>
      <w:pgMar w:left="1325" w:right="1325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936" w:leader="dot"/>
        <w:tab w:val="right" w:pos="10070" w:leader="dot"/>
      </w:tabs>
      <w:spacing w:before="240" w:after="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10" w:leader="none"/>
        <w:tab w:val="left" w:pos="10224" w:leader="none"/>
      </w:tabs>
      <w:ind w:left="144" w:hanging="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1:40:00Z</dcterms:created>
  <dc:creator>Thomas N. Hastings</dc:creator>
  <dc:description/>
  <dc:language>en-US</dc:language>
  <cp:lastModifiedBy>Thomas N. Hastings</cp:lastModifiedBy>
  <dcterms:modified xsi:type="dcterms:W3CDTF">2000-07-07T21:40:00Z</dcterms:modified>
  <cp:revision>3</cp:revision>
  <dc:subject/>
  <dc:title/>
</cp:coreProperties>
</file>