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I</w:t>
      </w:r>
      <w:bookmarkStart w:id="0" w:name="_Ref389989711"/>
      <w:bookmarkEnd w:id="0"/>
      <w:r>
        <w:rPr/>
        <w:t>NTERNET-DRAFT</w:t>
      </w:r>
    </w:p>
    <w:p>
      <w:pPr>
        <w:pStyle w:val="Normal"/>
        <w:rPr>
          <w:ins w:id="2" w:author="Thomas N. Hastings" w:date="1999-09-15T17:01:00Z"/>
        </w:rPr>
      </w:pPr>
      <w:del w:id="0" w:author="Thomas N. Hastings" w:date="1999-09-15T17:01:00Z">
        <w:r>
          <w:rPr/>
          <w:delText>draft-ietf-ipp-model-11.txt</w:delText>
        </w:r>
      </w:del>
      <w:ins w:id="1" w:author="Thomas N. Hastings" w:date="1999-09-15T17:01:00Z">
        <w:r>
          <w:rPr/>
          <w:t>draft-ietf-ipp-model-v11-04.txt</w:t>
        </w:r>
      </w:ins>
    </w:p>
    <w:p>
      <w:pPr>
        <w:pStyle w:val="Normallist2"/>
        <w:jc w:val="right"/>
        <w:rPr>
          <w:ins w:id="4" w:author="Thomas N. Hastings" w:date="1999-09-15T17:01:00Z"/>
        </w:rPr>
      </w:pPr>
      <w:ins w:id="3" w:author="Thomas N. Hastings" w:date="1999-09-15T17:01:00Z">
        <w:r>
          <w:rPr/>
          <w:t>R. deBry</w:t>
        </w:r>
      </w:ins>
    </w:p>
    <w:p>
      <w:pPr>
        <w:pStyle w:val="Normallist2"/>
        <w:jc w:val="right"/>
        <w:rPr>
          <w:ins w:id="7" w:author="Thomas N. Hastings" w:date="1999-09-15T17:01:00Z"/>
        </w:rPr>
      </w:pPr>
      <w:del w:id="5" w:author="Thomas N. Hastings" w:date="1999-09-15T18:13:00Z">
        <w:r>
          <w:rPr/>
          <w:delText>IBM Corporation</w:delText>
        </w:r>
      </w:del>
      <w:ins w:id="6" w:author="Thomas N. Hastings" w:date="1999-09-15T17:01:00Z">
        <w:r>
          <w:rPr/>
          <w:t>Utah Valley State College</w:t>
        </w:r>
      </w:ins>
    </w:p>
    <w:p>
      <w:pPr>
        <w:pStyle w:val="Normallist2"/>
        <w:jc w:val="right"/>
        <w:rPr/>
      </w:pPr>
      <w:ins w:id="8" w:author="Thomas N. Hastings" w:date="1999-09-15T17:01:00Z">
        <w:r>
          <w:rPr/>
          <w:t>T. Hastings (editor)</w:t>
        </w:r>
      </w:ins>
    </w:p>
    <w:p>
      <w:pPr>
        <w:pStyle w:val="Normallist2"/>
        <w:jc w:val="right"/>
        <w:rPr/>
      </w:pPr>
      <w:r>
        <w:rPr/>
        <w:t>Xerox Corporation</w:t>
      </w:r>
    </w:p>
    <w:p>
      <w:pPr>
        <w:pStyle w:val="Normallist2"/>
        <w:jc w:val="right"/>
        <w:rPr/>
      </w:pPr>
      <w:r>
        <w:rPr/>
        <w:t>R. Herriot</w:t>
      </w:r>
    </w:p>
    <w:p>
      <w:pPr>
        <w:pStyle w:val="Normallist2"/>
        <w:jc w:val="right"/>
        <w:rPr/>
      </w:pPr>
      <w:del w:id="9" w:author="Thomas N. Hastings" w:date="1999-09-15T17:01:00Z">
        <w:r>
          <w:rPr/>
          <w:delText>Sun Microsystems</w:delText>
        </w:r>
      </w:del>
      <w:ins w:id="10" w:author="Thomas N. Hastings" w:date="1999-09-15T17:01:00Z">
        <w:r>
          <w:rPr/>
          <w:t>Xerox Corporation</w:t>
        </w:r>
      </w:ins>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del w:id="11" w:author="Thomas N. Hastings" w:date="1999-09-15T17:01:00Z">
        <w:r>
          <w:rPr/>
          <w:delText>November 16, 1998</w:delText>
        </w:r>
      </w:del>
      <w:ins w:id="12" w:author="Thomas N. Hastings" w:date="1999-09-15T17:01:00Z">
        <w:r>
          <w:rPr/>
          <w:t>June 23, 1999</w:t>
        </w:r>
      </w:ins>
    </w:p>
    <w:p>
      <w:pPr>
        <w:pStyle w:val="Normallist2"/>
        <w:jc w:val="right"/>
        <w:rPr/>
      </w:pPr>
      <w:r>
        <w:rPr/>
      </w:r>
    </w:p>
    <w:p>
      <w:pPr>
        <w:pStyle w:val="Normal"/>
        <w:jc w:val="center"/>
        <w:rPr/>
      </w:pPr>
      <w:r>
        <w:rPr/>
        <w:t xml:space="preserve">Internet Printing </w:t>
      </w:r>
      <w:del w:id="13" w:author="Thomas N. Hastings" w:date="1999-09-15T17:01:00Z">
        <w:r>
          <w:rPr/>
          <w:delText>Protocol/1.0:</w:delText>
        </w:r>
      </w:del>
      <w:ins w:id="14" w:author="Thomas N. Hastings" w:date="1999-09-15T17:01:00Z">
        <w:r>
          <w:rPr/>
          <w:t>Protocol/1.1:</w:t>
        </w:r>
      </w:ins>
      <w:r>
        <w:rPr/>
        <w:t xml:space="preserve"> Model and Semantics</w:t>
      </w:r>
    </w:p>
    <w:p>
      <w:pPr>
        <w:pStyle w:val="TextBody"/>
        <w:jc w:val="center"/>
        <w:rPr/>
      </w:pPr>
      <w:r>
        <w:rPr/>
        <w:t xml:space="preserve">Copyright (C) The Internet Society </w:t>
      </w:r>
      <w:del w:id="15" w:author="Thomas N. Hastings" w:date="1999-09-15T17:01:00Z">
        <w:r>
          <w:rPr/>
          <w:delText>(date).</w:delText>
        </w:r>
      </w:del>
      <w:ins w:id="16" w:author="Thomas N. Hastings" w:date="1999-09-15T17:01:00Z">
        <w:r>
          <w:rPr/>
          <w:t>(1999).</w:t>
        </w:r>
      </w:ins>
      <w:r>
        <w:rPr/>
        <w:t xml:space="preserve"> All Rights Reserved.</w:t>
      </w:r>
    </w:p>
    <w:p>
      <w:pPr>
        <w:pStyle w:val="TextBody"/>
        <w:rPr/>
      </w:pPr>
      <w:r>
        <w:rPr/>
        <w:t>Status of this Memo</w:t>
      </w:r>
    </w:p>
    <w:p>
      <w:pPr>
        <w:pStyle w:val="TextBody"/>
        <w:rPr/>
      </w:pPr>
      <w:r>
        <w:rPr/>
        <w:t>This document is an Internet-Draft</w:t>
      </w:r>
      <w:ins w:id="17" w:author="Thomas N. Hastings" w:date="1999-09-15T17:01:00Z">
        <w:r>
          <w:rPr/>
          <w:t xml:space="preserve"> and is in full conformance with all provisions of Section 10 of [RFC2026]</w:t>
        </w:r>
      </w:ins>
      <w:r>
        <w:rPr/>
        <w: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ins w:id="21" w:author="Thomas N. Hastings" w:date="1999-09-15T17:01:00Z"/>
        </w:rPr>
      </w:pPr>
      <w:del w:id="18" w:author="Thomas N. Hastings" w:date="1999-09-15T17:01:00Z">
        <w:r>
          <w:rPr/>
          <w:delText>To learn the current status of any Internet-Draft, please check the "1id-abstracts.txt" listing contained in the</w:delText>
        </w:r>
      </w:del>
      <w:ins w:id="19" w:author="Thomas N. Hastings" w:date="1999-09-15T17:01:00Z">
        <w:r>
          <w:rPr/>
          <w:t>The list of current</w:t>
        </w:r>
      </w:ins>
      <w:r>
        <w:rPr/>
        <w:t xml:space="preserve"> Internet-Drafts </w:t>
      </w:r>
      <w:ins w:id="20" w:author="Thomas N. Hastings" w:date="1999-09-15T17:01:00Z">
        <w:r>
          <w:rPr/>
          <w:t>can be accessed at http://www.ietf.org/ietf/1id-abstracts.txt</w:t>
        </w:r>
      </w:ins>
    </w:p>
    <w:p>
      <w:pPr>
        <w:pStyle w:val="TextBody"/>
        <w:rPr/>
      </w:pPr>
      <w:ins w:id="22" w:author="Thomas N. Hastings" w:date="1999-09-15T17:01:00Z">
        <w:r>
          <w:rPr/>
          <w:t xml:space="preserve">The list of Internet-Draft </w:t>
        </w:r>
      </w:ins>
      <w:r>
        <w:rPr/>
        <w:t xml:space="preserve">Shadow Directories </w:t>
      </w:r>
      <w:del w:id="23" w:author="Thomas N. Hastings" w:date="1999-09-15T17:01:00Z">
        <w:r>
          <w:rPr/>
          <w:delText>on ftp.is.co.za (Africa), nic.nordu.net (Europe), munnari.oz.au (Pacific Rim), ftp.ietf.org (US East Coast), or ftp.isi.edu (US West Coast).</w:delText>
        </w:r>
      </w:del>
      <w:ins w:id="24" w:author="Thomas N. Hastings" w:date="1999-09-15T17:01:00Z">
        <w:r>
          <w:rPr/>
          <w:t>can be accessed as http://www.ietf.org/shadow.html.</w:t>
        </w:r>
      </w:ins>
    </w:p>
    <w:p>
      <w:pPr>
        <w:pStyle w:val="TextBody"/>
        <w:rPr>
          <w:del w:id="26" w:author="Thomas N. Hastings" w:date="1999-09-15T17:01:00Z"/>
        </w:rPr>
      </w:pPr>
      <w:del w:id="25" w:author="Thomas N. Hastings" w:date="1999-09-15T17:01:00Z">
        <w:r>
          <w:rPr/>
        </w:r>
      </w:del>
    </w:p>
    <w:p>
      <w:pPr>
        <w:pStyle w:val="TextBody"/>
        <w:jc w:val="center"/>
        <w:rPr/>
      </w:pPr>
      <w:r>
        <w:rPr/>
        <w:t>Abstract</w:t>
      </w:r>
    </w:p>
    <w:p>
      <w:pPr>
        <w:pStyle w:val="Normal"/>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w:t>
      </w:r>
      <w:del w:id="27" w:author="Thomas N. Hastings" w:date="1999-09-15T17:01:00Z">
        <w:r>
          <w:rPr/>
          <w:delText>1.0</w:delText>
        </w:r>
      </w:del>
      <w:ins w:id="28" w:author="Thomas N. Hastings" w:date="1999-09-15T17:01:00Z">
        <w:r>
          <w:rPr/>
          <w:t>1.1</w:t>
        </w:r>
      </w:ins>
      <w:r>
        <w:rPr/>
        <w:t xml:space="preserve"> semantics allow end-users and operators to query printer capabilities, submit print jobs, inquire about the status of print jobs and printers, </w:t>
      </w:r>
      <w:ins w:id="29" w:author="Thomas N. Hastings" w:date="1999-09-15T17:01:00Z">
        <w:r>
          <w:rPr/>
          <w:t xml:space="preserve">cancel, hold, </w:t>
        </w:r>
      </w:ins>
      <w:del w:id="30" w:author="Thomas N. Hastings" w:date="1999-09-15T17:01:00Z">
        <w:r>
          <w:rPr/>
          <w:delText>and cancel</w:delText>
        </w:r>
      </w:del>
      <w:ins w:id="31" w:author="Thomas N. Hastings" w:date="1999-09-15T17:01:00Z">
        <w:r>
          <w:rPr/>
          <w:t>release, and restart</w:t>
        </w:r>
      </w:ins>
      <w:r>
        <w:rPr/>
        <w:t xml:space="preserve"> print jobs.  </w:t>
      </w:r>
      <w:ins w:id="32" w:author="Thomas N. Hastings" w:date="1999-09-15T17:01:00Z">
        <w:r>
          <w:rPr/>
          <w:t xml:space="preserve">IPP 1.1 semantics allow operators to pause, resume, and purge (jobs from) Printer objects.  </w:t>
        </w:r>
      </w:ins>
      <w:r>
        <w:rPr/>
        <w:t>This document also addresses security, internationalization, and directory issues.</w:t>
      </w:r>
      <w:r>
        <w:br w:type="page"/>
      </w:r>
    </w:p>
    <w:p>
      <w:pPr>
        <w:pStyle w:val="Normal"/>
        <w:rPr/>
      </w:pPr>
      <w:r>
        <w:rPr/>
        <w:t>The full set of IPP documents includes:</w:t>
      </w:r>
    </w:p>
    <w:p>
      <w:pPr>
        <w:pStyle w:val="NormalList"/>
        <w:rPr/>
      </w:pPr>
      <w:r>
        <w:rPr/>
        <w:t xml:space="preserve">Design Goals for an Internet Printing Protocol </w:t>
      </w:r>
      <w:del w:id="33" w:author="Thomas N. Hastings" w:date="1999-09-15T17:01:00Z">
        <w:r>
          <w:rPr/>
          <w:delText>[IPP-REQ]</w:delText>
        </w:r>
      </w:del>
      <w:ins w:id="34" w:author="Thomas N. Hastings" w:date="1999-09-15T17:01:00Z">
        <w:r>
          <w:rPr/>
          <w:t>[RFC2567]</w:t>
        </w:r>
      </w:ins>
    </w:p>
    <w:p>
      <w:pPr>
        <w:pStyle w:val="NormalList"/>
        <w:rPr/>
      </w:pPr>
      <w:r>
        <w:rPr/>
        <w:t xml:space="preserve">Rationale for the Structure and Model and Protocol for the Internet Printing Protocol </w:t>
      </w:r>
      <w:del w:id="35" w:author="Thomas N. Hastings" w:date="1999-09-15T17:01:00Z">
        <w:r>
          <w:rPr/>
          <w:delText>[IPP-RAT]</w:delText>
        </w:r>
      </w:del>
      <w:ins w:id="36" w:author="Thomas N. Hastings" w:date="1999-09-15T17:01:00Z">
        <w:r>
          <w:rPr/>
          <w:t>[RFC2568]</w:t>
        </w:r>
      </w:ins>
    </w:p>
    <w:p>
      <w:pPr>
        <w:pStyle w:val="NormalList"/>
        <w:rPr/>
      </w:pPr>
      <w:r>
        <w:rPr/>
        <w:t xml:space="preserve">Internet Printing </w:t>
      </w:r>
      <w:del w:id="37" w:author="Thomas N. Hastings" w:date="1999-09-15T17:01:00Z">
        <w:r>
          <w:rPr/>
          <w:delText>Protocol/1.0:</w:delText>
        </w:r>
      </w:del>
      <w:ins w:id="38" w:author="Thomas N. Hastings" w:date="1999-09-15T17:01:00Z">
        <w:r>
          <w:rPr/>
          <w:t>Protocol/1.1:</w:t>
        </w:r>
      </w:ins>
      <w:r>
        <w:rPr/>
        <w:t xml:space="preserve"> Model and Semantics (this document)</w:t>
      </w:r>
    </w:p>
    <w:p>
      <w:pPr>
        <w:pStyle w:val="NormalList"/>
        <w:rPr/>
      </w:pPr>
      <w:r>
        <w:rPr/>
        <w:t xml:space="preserve">Internet Printing </w:t>
      </w:r>
      <w:del w:id="39" w:author="Thomas N. Hastings" w:date="1999-09-15T17:01:00Z">
        <w:r>
          <w:rPr/>
          <w:delText>Protocol/1.0:</w:delText>
        </w:r>
      </w:del>
      <w:ins w:id="40" w:author="Thomas N. Hastings" w:date="1999-09-15T17:01:00Z">
        <w:r>
          <w:rPr/>
          <w:t>Protocol/1.1:</w:t>
        </w:r>
      </w:ins>
      <w:r>
        <w:rPr/>
        <w:t xml:space="preserve"> Encoding and Transport [IPP-PRO]</w:t>
      </w:r>
    </w:p>
    <w:p>
      <w:pPr>
        <w:pStyle w:val="NormalList"/>
        <w:rPr/>
      </w:pPr>
      <w:r>
        <w:rPr/>
        <w:t xml:space="preserve">Internet Printing </w:t>
      </w:r>
      <w:del w:id="41" w:author="Thomas N. Hastings" w:date="1999-09-15T17:01:00Z">
        <w:r>
          <w:rPr/>
          <w:delText>Protocol/1.0:</w:delText>
        </w:r>
      </w:del>
      <w:ins w:id="42" w:author="Thomas N. Hastings" w:date="1999-09-15T17:01:00Z">
        <w:r>
          <w:rPr/>
          <w:t>Protocol/1.1:</w:t>
        </w:r>
      </w:ins>
      <w:r>
        <w:rPr/>
        <w:t xml:space="preserve"> Implementer's Guide [IPP-IIG]</w:t>
      </w:r>
    </w:p>
    <w:p>
      <w:pPr>
        <w:pStyle w:val="NormalList"/>
        <w:rPr/>
      </w:pPr>
      <w:r>
        <w:rPr/>
        <w:t xml:space="preserve">Mapping between LPD and IPP Protocols </w:t>
      </w:r>
      <w:del w:id="43" w:author="Thomas N. Hastings" w:date="1999-09-15T17:01:00Z">
        <w:r>
          <w:rPr/>
          <w:delText>[IPP LPD]</w:delText>
        </w:r>
      </w:del>
      <w:ins w:id="44" w:author="Thomas N. Hastings" w:date="1999-09-15T17:01:00Z">
        <w:r>
          <w:rPr/>
          <w:t>[RFC2569]</w:t>
        </w:r>
      </w:ins>
    </w:p>
    <w:p>
      <w:pPr>
        <w:pStyle w:val="NormalList"/>
        <w:rPr/>
      </w:pPr>
      <w:r>
        <w:rPr/>
      </w:r>
    </w:p>
    <w:p>
      <w:pPr>
        <w:pStyle w:val="TextBody"/>
        <w:rPr/>
      </w:pPr>
      <w:r>
        <w:rPr/>
        <w:t xml:space="preserve">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w:t>
      </w:r>
      <w:del w:id="45" w:author="Thomas N. Hastings" w:date="1999-09-15T17:01:00Z">
        <w:r>
          <w:rPr/>
          <w:delText xml:space="preserve">Operator and administrator requirements are out of scope for version 1.0.  </w:delText>
        </w:r>
      </w:del>
      <w:ins w:id="46" w:author="Thomas N. Hastings" w:date="1999-09-15T17:01:00Z">
        <w:r>
          <w:rPr/>
          <w:t>A few OPTIONAL operator operations have been added to IPP/1.1.</w:t>
        </w:r>
      </w:ins>
    </w:p>
    <w:p>
      <w:pPr>
        <w:pStyle w:val="TextBody"/>
        <w:rPr/>
      </w:pPr>
      <w:r>
        <w:rPr/>
        <w:t>The "Rationale for the Structure and Model and Protocol for the Internet Printing Protocol" document describes IPP from a high level view, defines a roadmap for the various documents that form the suite of IPP specification</w:t>
      </w:r>
      <w:ins w:id="47" w:author="Thomas N. Hastings" w:date="1999-09-15T17:01:00Z">
        <w:r>
          <w:rPr/>
          <w:t xml:space="preserve"> document</w:t>
        </w:r>
      </w:ins>
      <w:r>
        <w:rPr/>
        <w:t xml:space="preserve">s, and gives background and rationale for the IETF working group's major decisions.  </w:t>
      </w:r>
    </w:p>
    <w:p>
      <w:pPr>
        <w:pStyle w:val="TextBody"/>
        <w:rPr/>
      </w:pPr>
      <w:r>
        <w:rPr/>
        <w:t xml:space="preserve">The "Internet Printing </w:t>
      </w:r>
      <w:del w:id="48" w:author="Thomas N. Hastings" w:date="1999-09-15T17:01:00Z">
        <w:r>
          <w:rPr/>
          <w:delText>Protocol/1.0:</w:delText>
        </w:r>
      </w:del>
      <w:ins w:id="49" w:author="Thomas N. Hastings" w:date="1999-09-15T17:01:00Z">
        <w:r>
          <w:rPr/>
          <w:t>Protocol/1.1:</w:t>
        </w:r>
      </w:ins>
      <w:r>
        <w:rPr/>
        <w:t xml:space="preserve"> Encoding and Transport" document is a formal mapping of the abstract operations and attributes defined in the model document onto HTTP/1.1</w:t>
      </w:r>
      <w:ins w:id="50" w:author="Thomas N. Hastings" w:date="1999-09-15T17:01:00Z">
        <w:r>
          <w:rPr/>
          <w:t xml:space="preserve"> [RFC2616]</w:t>
        </w:r>
      </w:ins>
      <w:r>
        <w:rPr/>
        <w:t xml:space="preserve">.  It defines the encoding rules for a new Internet </w:t>
      </w:r>
      <w:ins w:id="51" w:author="Thomas N. Hastings" w:date="1999-09-15T17:01:00Z">
        <w:r>
          <w:rPr/>
          <w:t xml:space="preserve">MIME </w:t>
        </w:r>
      </w:ins>
      <w:r>
        <w:rPr/>
        <w:t xml:space="preserve">media type called "application/ipp".  </w:t>
      </w:r>
      <w:ins w:id="52" w:author="Thomas N. Hastings" w:date="1999-09-15T17:01:00Z">
        <w:r>
          <w:rPr/>
          <w:t xml:space="preserve">This document also defines the rules for transporting over HTTP a message body whose Content-Type is "application/ipp".  This document defines a new scheme named 'ipp' for identifying IPP printers and jobs.  </w:t>
        </w:r>
      </w:ins>
    </w:p>
    <w:p>
      <w:pPr>
        <w:pStyle w:val="TextBody"/>
        <w:rPr/>
      </w:pPr>
      <w:r>
        <w:rPr/>
        <w:t xml:space="preserve">The "Internet Printing </w:t>
      </w:r>
      <w:del w:id="53" w:author="Thomas N. Hastings" w:date="1999-09-15T17:01:00Z">
        <w:r>
          <w:rPr/>
          <w:delText>Protocol/1.0:</w:delText>
        </w:r>
      </w:del>
      <w:ins w:id="54" w:author="Thomas N. Hastings" w:date="1999-09-15T17:01:00Z">
        <w:r>
          <w:rPr/>
          <w:t>Protocol/1.1:</w:t>
        </w:r>
      </w:ins>
      <w:r>
        <w:rPr/>
        <w:t xml:space="preserve"> Implementer's Guide" document gives insight and advice to implementers of IPP clients and IPP objects.  It is intended to help them understand </w:t>
      </w:r>
      <w:del w:id="55" w:author="Thomas N. Hastings" w:date="1999-09-15T17:01:00Z">
        <w:r>
          <w:rPr/>
          <w:delText>IPP/1.0</w:delText>
        </w:r>
      </w:del>
      <w:ins w:id="56" w:author="Thomas N. Hastings" w:date="1999-09-15T17:01:00Z">
        <w:r>
          <w:rPr/>
          <w:t>IPP/1.1</w:t>
        </w:r>
      </w:ins>
      <w:r>
        <w:rPr/>
        <w:t xml:space="preserve">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53751240">
            <w:r>
              <w:rPr>
                <w:rStyle w:val="IndexLink"/>
              </w:rPr>
              <w:t>10</w:t>
            </w:r>
          </w:hyperlink>
        </w:p>
        <w:p>
          <w:pPr>
            <w:pStyle w:val="Contents2"/>
            <w:rPr/>
          </w:pPr>
          <w:r>
            <w:rPr/>
            <w:t>1.1</w:t>
            <w:tab/>
            <w:t>Simplified Printing Model</w:t>
            <w:tab/>
          </w:r>
          <w:hyperlink w:anchor="__RefHeading___Toc453751241">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53751242">
            <w:r>
              <w:rPr>
                <w:rStyle w:val="IndexLink"/>
              </w:rPr>
              <w:t>13</w:t>
            </w:r>
          </w:hyperlink>
        </w:p>
        <w:p>
          <w:pPr>
            <w:pStyle w:val="Contents2"/>
            <w:rPr/>
          </w:pPr>
          <w:r>
            <w:rPr/>
            <w:t>2.1</w:t>
            <w:tab/>
            <w:t>Printer Object</w:t>
            <w:tab/>
          </w:r>
          <w:hyperlink w:anchor="__RefHeading___Toc453751243">
            <w:r>
              <w:rPr>
                <w:rStyle w:val="IndexLink"/>
              </w:rPr>
              <w:t>13</w:t>
            </w:r>
          </w:hyperlink>
        </w:p>
        <w:p>
          <w:pPr>
            <w:pStyle w:val="Contents2"/>
            <w:rPr/>
          </w:pPr>
          <w:r>
            <w:rPr/>
            <w:t>2.2</w:t>
            <w:tab/>
            <w:t>Job Object</w:t>
            <w:tab/>
          </w:r>
          <w:hyperlink w:anchor="__RefHeading___Toc453751244">
            <w:r>
              <w:rPr>
                <w:rStyle w:val="IndexLink"/>
              </w:rPr>
              <w:t>15</w:t>
            </w:r>
          </w:hyperlink>
        </w:p>
        <w:p>
          <w:pPr>
            <w:pStyle w:val="Contents2"/>
            <w:rPr/>
          </w:pPr>
          <w:r>
            <w:rPr/>
            <w:t>2.3</w:t>
            <w:tab/>
            <w:t>Object Relationships</w:t>
            <w:tab/>
          </w:r>
          <w:hyperlink w:anchor="__RefHeading___Toc453751245">
            <w:r>
              <w:rPr>
                <w:rStyle w:val="IndexLink"/>
              </w:rPr>
              <w:t>16</w:t>
            </w:r>
          </w:hyperlink>
        </w:p>
        <w:p>
          <w:pPr>
            <w:pStyle w:val="Contents2"/>
            <w:rPr/>
          </w:pPr>
          <w:r>
            <w:rPr/>
            <w:t>2.4</w:t>
            <w:tab/>
            <w:t>Object Identity</w:t>
            <w:tab/>
          </w:r>
          <w:hyperlink w:anchor="__RefHeading___Toc453751246">
            <w:r>
              <w:rPr>
                <w:rStyle w:val="IndexLink"/>
              </w:rPr>
              <w:t>17</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53751247">
            <w:r>
              <w:rPr>
                <w:rStyle w:val="IndexLink"/>
              </w:rPr>
              <w:t>19</w:t>
            </w:r>
          </w:hyperlink>
        </w:p>
        <w:p>
          <w:pPr>
            <w:pStyle w:val="Contents2"/>
            <w:rPr/>
          </w:pPr>
          <w:r>
            <w:rPr/>
            <w:t>3.1</w:t>
            <w:tab/>
            <w:t>Common Semantics</w:t>
            <w:tab/>
          </w:r>
          <w:hyperlink w:anchor="__RefHeading___Toc453751248">
            <w:r>
              <w:rPr>
                <w:rStyle w:val="IndexLink"/>
              </w:rPr>
              <w:t>20</w:t>
            </w:r>
          </w:hyperlink>
        </w:p>
        <w:p>
          <w:pPr>
            <w:pStyle w:val="Contents3"/>
            <w:rPr/>
          </w:pPr>
          <w:r>
            <w:rPr/>
            <w:t>3.1.1</w:t>
            <w:tab/>
            <w:t>Required Parameters</w:t>
            <w:tab/>
          </w:r>
          <w:hyperlink w:anchor="__RefHeading___Toc453751249">
            <w:r>
              <w:rPr>
                <w:rStyle w:val="IndexLink"/>
              </w:rPr>
              <w:t>20</w:t>
            </w:r>
          </w:hyperlink>
        </w:p>
        <w:p>
          <w:pPr>
            <w:pStyle w:val="Contents3"/>
            <w:rPr/>
          </w:pPr>
          <w:r>
            <w:rPr/>
            <w:t>3.1.2</w:t>
            <w:tab/>
            <w:t>Operation IDs and Request IDs</w:t>
            <w:tab/>
          </w:r>
          <w:hyperlink w:anchor="__RefHeading___Toc453751250">
            <w:r>
              <w:rPr>
                <w:rStyle w:val="IndexLink"/>
              </w:rPr>
              <w:t>21</w:t>
            </w:r>
          </w:hyperlink>
        </w:p>
        <w:p>
          <w:pPr>
            <w:pStyle w:val="Contents3"/>
            <w:rPr/>
          </w:pPr>
          <w:r>
            <w:rPr/>
            <w:t>3.1.3</w:t>
            <w:tab/>
            <w:t>Attributes</w:t>
            <w:tab/>
          </w:r>
          <w:hyperlink w:anchor="__RefHeading___Toc453751251">
            <w:r>
              <w:rPr>
                <w:rStyle w:val="IndexLink"/>
              </w:rPr>
              <w:t>21</w:t>
            </w:r>
          </w:hyperlink>
        </w:p>
        <w:p>
          <w:pPr>
            <w:pStyle w:val="Contents3"/>
            <w:rPr/>
          </w:pPr>
          <w:r>
            <w:rPr/>
            <w:t>3.1.4</w:t>
            <w:tab/>
            <w:t>Character Set and Natural Language Operation Attributes</w:t>
            <w:tab/>
          </w:r>
          <w:hyperlink w:anchor="__RefHeading___Toc453751252">
            <w:r>
              <w:rPr>
                <w:rStyle w:val="IndexLink"/>
              </w:rPr>
              <w:t>22</w:t>
            </w:r>
          </w:hyperlink>
        </w:p>
        <w:p>
          <w:pPr>
            <w:pStyle w:val="Contents4"/>
            <w:tabs>
              <w:tab w:val="left" w:pos="1440" w:leader="none"/>
              <w:tab w:val="left" w:pos="1800" w:leader="none"/>
              <w:tab w:val="right" w:pos="9936" w:leader="dot"/>
            </w:tabs>
            <w:rPr/>
          </w:pPr>
          <w:r>
            <w:rPr/>
            <w:t>3.1.4.1</w:t>
            <w:tab/>
            <w:t>Request Operation Attributes</w:t>
            <w:tab/>
          </w:r>
          <w:hyperlink w:anchor="__RefHeading___Toc453751253">
            <w:r>
              <w:rPr>
                <w:rStyle w:val="IndexLink"/>
              </w:rPr>
              <w:t>23</w:t>
            </w:r>
          </w:hyperlink>
        </w:p>
        <w:p>
          <w:pPr>
            <w:pStyle w:val="Contents4"/>
            <w:tabs>
              <w:tab w:val="left" w:pos="1440" w:leader="none"/>
              <w:tab w:val="left" w:pos="1800" w:leader="none"/>
              <w:tab w:val="right" w:pos="9936" w:leader="dot"/>
            </w:tabs>
            <w:rPr/>
          </w:pPr>
          <w:r>
            <w:rPr/>
            <w:t>3.1.4.2</w:t>
            <w:tab/>
            <w:t>Response Operation Attributes</w:t>
            <w:tab/>
          </w:r>
          <w:hyperlink w:anchor="__RefHeading___Toc453751254">
            <w:r>
              <w:rPr>
                <w:rStyle w:val="IndexLink"/>
              </w:rPr>
              <w:t>26</w:t>
            </w:r>
          </w:hyperlink>
        </w:p>
        <w:p>
          <w:pPr>
            <w:pStyle w:val="Contents3"/>
            <w:rPr/>
          </w:pPr>
          <w:r>
            <w:rPr/>
            <w:t>3.1.5</w:t>
            <w:tab/>
            <w:t>Operation Targets</w:t>
            <w:tab/>
          </w:r>
          <w:hyperlink w:anchor="__RefHeading___Toc453751255">
            <w:r>
              <w:rPr>
                <w:rStyle w:val="IndexLink"/>
              </w:rPr>
              <w:t>26</w:t>
            </w:r>
          </w:hyperlink>
        </w:p>
        <w:p>
          <w:pPr>
            <w:pStyle w:val="Contents3"/>
            <w:rPr/>
          </w:pPr>
          <w:r>
            <w:rPr/>
            <w:t>3.1.6</w:t>
            <w:tab/>
            <w:t>Operation Response Status Codes and Status Messages</w:t>
            <w:tab/>
          </w:r>
          <w:hyperlink w:anchor="__RefHeading___Toc453751256">
            <w:r>
              <w:rPr>
                <w:rStyle w:val="IndexLink"/>
              </w:rPr>
              <w:t>28</w:t>
            </w:r>
          </w:hyperlink>
        </w:p>
        <w:p>
          <w:pPr>
            <w:pStyle w:val="Contents4"/>
            <w:tabs>
              <w:tab w:val="left" w:pos="1440" w:leader="none"/>
              <w:tab w:val="left" w:pos="1800" w:leader="none"/>
              <w:tab w:val="right" w:pos="9936" w:leader="dot"/>
            </w:tabs>
            <w:rPr/>
          </w:pPr>
          <w:r>
            <w:rPr/>
            <w:t>3.1.6.1</w:t>
            <w:tab/>
            <w:t>"status-code" (type2 enum)</w:t>
            <w:tab/>
          </w:r>
          <w:hyperlink w:anchor="__RefHeading___Toc453751257">
            <w:r>
              <w:rPr>
                <w:rStyle w:val="IndexLink"/>
              </w:rPr>
              <w:t>28</w:t>
            </w:r>
          </w:hyperlink>
        </w:p>
        <w:p>
          <w:pPr>
            <w:pStyle w:val="Contents4"/>
            <w:tabs>
              <w:tab w:val="left" w:pos="1440" w:leader="none"/>
              <w:tab w:val="left" w:pos="1800" w:leader="none"/>
              <w:tab w:val="right" w:pos="9936" w:leader="dot"/>
            </w:tabs>
            <w:rPr/>
          </w:pPr>
          <w:r>
            <w:rPr/>
            <w:t>3.1.6.2</w:t>
            <w:tab/>
            <w:t>"status-message" (text(255))</w:t>
            <w:tab/>
          </w:r>
          <w:hyperlink w:anchor="__RefHeading___Toc453751258">
            <w:r>
              <w:rPr>
                <w:rStyle w:val="IndexLink"/>
              </w:rPr>
              <w:t>28</w:t>
            </w:r>
          </w:hyperlink>
        </w:p>
        <w:p>
          <w:pPr>
            <w:pStyle w:val="Contents4"/>
            <w:tabs>
              <w:tab w:val="left" w:pos="1440" w:leader="none"/>
              <w:tab w:val="left" w:pos="1800" w:leader="none"/>
              <w:tab w:val="right" w:pos="9936" w:leader="dot"/>
            </w:tabs>
            <w:rPr/>
          </w:pPr>
          <w:r>
            <w:rPr/>
            <w:t>3.1.6.3</w:t>
            <w:tab/>
            <w:t xml:space="preserve">"detailed-status-message" (text(MAX))  </w:t>
            <w:tab/>
          </w:r>
          <w:hyperlink w:anchor="__RefHeading___Toc453751259">
            <w:r>
              <w:rPr>
                <w:rStyle w:val="IndexLink"/>
              </w:rPr>
              <w:t>29</w:t>
            </w:r>
          </w:hyperlink>
        </w:p>
        <w:p>
          <w:pPr>
            <w:pStyle w:val="Contents4"/>
            <w:tabs>
              <w:tab w:val="left" w:pos="1440" w:leader="none"/>
              <w:tab w:val="left" w:pos="1800" w:leader="none"/>
              <w:tab w:val="right" w:pos="9936" w:leader="dot"/>
            </w:tabs>
            <w:rPr/>
          </w:pPr>
          <w:r>
            <w:rPr/>
            <w:t>3.1.6.4</w:t>
            <w:tab/>
            <w:t xml:space="preserve">"document-access-error" (text(MAX))  </w:t>
            <w:tab/>
          </w:r>
          <w:hyperlink w:anchor="__RefHeading___Toc453751260">
            <w:r>
              <w:rPr>
                <w:rStyle w:val="IndexLink"/>
              </w:rPr>
              <w:t>29</w:t>
            </w:r>
          </w:hyperlink>
        </w:p>
        <w:p>
          <w:pPr>
            <w:pStyle w:val="Contents3"/>
            <w:rPr/>
          </w:pPr>
          <w:r>
            <w:rPr/>
            <w:t>3.1.7</w:t>
            <w:tab/>
            <w:t>Unsupported Attributes</w:t>
            <w:tab/>
          </w:r>
          <w:hyperlink w:anchor="__RefHeading___Toc453751261">
            <w:r>
              <w:rPr>
                <w:rStyle w:val="IndexLink"/>
              </w:rPr>
              <w:t>30</w:t>
            </w:r>
          </w:hyperlink>
        </w:p>
        <w:p>
          <w:pPr>
            <w:pStyle w:val="Contents3"/>
            <w:rPr/>
          </w:pPr>
          <w:r>
            <w:rPr/>
            <w:t>3.1.8</w:t>
            <w:tab/>
            <w:t>Versions</w:t>
            <w:tab/>
          </w:r>
          <w:hyperlink w:anchor="__RefHeading___Toc453751262">
            <w:r>
              <w:rPr>
                <w:rStyle w:val="IndexLink"/>
              </w:rPr>
              <w:t>31</w:t>
            </w:r>
          </w:hyperlink>
        </w:p>
        <w:p>
          <w:pPr>
            <w:pStyle w:val="Contents3"/>
            <w:rPr/>
          </w:pPr>
          <w:r>
            <w:rPr/>
            <w:t>3.1.9</w:t>
            <w:tab/>
            <w:t>Job Creation Operations</w:t>
            <w:tab/>
          </w:r>
          <w:hyperlink w:anchor="__RefHeading___Toc453751263">
            <w:r>
              <w:rPr>
                <w:rStyle w:val="IndexLink"/>
              </w:rPr>
              <w:t>32</w:t>
            </w:r>
          </w:hyperlink>
        </w:p>
        <w:p>
          <w:pPr>
            <w:pStyle w:val="Contents2"/>
            <w:rPr/>
          </w:pPr>
          <w:r>
            <w:rPr/>
            <w:t>3.2</w:t>
            <w:tab/>
            <w:t>Printer Operations</w:t>
            <w:tab/>
          </w:r>
          <w:hyperlink w:anchor="__RefHeading___Toc453751264">
            <w:r>
              <w:rPr>
                <w:rStyle w:val="IndexLink"/>
              </w:rPr>
              <w:t>34</w:t>
            </w:r>
          </w:hyperlink>
        </w:p>
        <w:p>
          <w:pPr>
            <w:pStyle w:val="Contents3"/>
            <w:rPr/>
          </w:pPr>
          <w:r>
            <w:rPr/>
            <w:t>3.2.1</w:t>
            <w:tab/>
            <w:t>Print-Job Operation</w:t>
            <w:tab/>
          </w:r>
          <w:hyperlink w:anchor="__RefHeading___Toc453751265">
            <w:r>
              <w:rPr>
                <w:rStyle w:val="IndexLink"/>
              </w:rPr>
              <w:t>35</w:t>
            </w:r>
          </w:hyperlink>
        </w:p>
        <w:p>
          <w:pPr>
            <w:pStyle w:val="Contents4"/>
            <w:tabs>
              <w:tab w:val="left" w:pos="1440" w:leader="none"/>
              <w:tab w:val="left" w:pos="1800" w:leader="none"/>
              <w:tab w:val="right" w:pos="9936" w:leader="dot"/>
            </w:tabs>
            <w:rPr/>
          </w:pPr>
          <w:r>
            <w:rPr/>
            <w:t>3.2.1.1</w:t>
            <w:tab/>
            <w:t>Print-Job Request</w:t>
            <w:tab/>
          </w:r>
          <w:hyperlink w:anchor="__RefHeading___Toc453751266">
            <w:r>
              <w:rPr>
                <w:rStyle w:val="IndexLink"/>
              </w:rPr>
              <w:t>35</w:t>
            </w:r>
          </w:hyperlink>
        </w:p>
        <w:p>
          <w:pPr>
            <w:pStyle w:val="Contents4"/>
            <w:tabs>
              <w:tab w:val="left" w:pos="1440" w:leader="none"/>
              <w:tab w:val="left" w:pos="1800" w:leader="none"/>
              <w:tab w:val="right" w:pos="9936" w:leader="dot"/>
            </w:tabs>
            <w:rPr/>
          </w:pPr>
          <w:r>
            <w:rPr/>
            <w:t>3.2.1.2</w:t>
            <w:tab/>
            <w:t>Print-Job Response</w:t>
            <w:tab/>
          </w:r>
          <w:hyperlink w:anchor="__RefHeading___Toc453751267">
            <w:r>
              <w:rPr>
                <w:rStyle w:val="IndexLink"/>
              </w:rPr>
              <w:t>38</w:t>
            </w:r>
          </w:hyperlink>
        </w:p>
        <w:p>
          <w:pPr>
            <w:pStyle w:val="Contents3"/>
            <w:rPr/>
          </w:pPr>
          <w:r>
            <w:rPr/>
            <w:t>3.2.2</w:t>
            <w:tab/>
            <w:t>Print-URI Operation</w:t>
            <w:tab/>
          </w:r>
          <w:hyperlink w:anchor="__RefHeading___Toc453751268">
            <w:r>
              <w:rPr>
                <w:rStyle w:val="IndexLink"/>
              </w:rPr>
              <w:t>40</w:t>
            </w:r>
          </w:hyperlink>
        </w:p>
        <w:p>
          <w:pPr>
            <w:pStyle w:val="Contents3"/>
            <w:rPr/>
          </w:pPr>
          <w:r>
            <w:rPr/>
            <w:t>3.2.3</w:t>
            <w:tab/>
            <w:t>Validate-Job Operation</w:t>
            <w:tab/>
          </w:r>
          <w:hyperlink w:anchor="__RefHeading___Toc453751269">
            <w:r>
              <w:rPr>
                <w:rStyle w:val="IndexLink"/>
              </w:rPr>
              <w:t>41</w:t>
            </w:r>
          </w:hyperlink>
        </w:p>
        <w:p>
          <w:pPr>
            <w:pStyle w:val="Contents3"/>
            <w:rPr/>
          </w:pPr>
          <w:r>
            <w:rPr/>
            <w:t>3.2.4</w:t>
            <w:tab/>
            <w:t>Create-Job Operation</w:t>
            <w:tab/>
          </w:r>
          <w:hyperlink w:anchor="__RefHeading___Toc453751270">
            <w:r>
              <w:rPr>
                <w:rStyle w:val="IndexLink"/>
              </w:rPr>
              <w:t>41</w:t>
            </w:r>
          </w:hyperlink>
        </w:p>
        <w:p>
          <w:pPr>
            <w:pStyle w:val="Contents3"/>
            <w:rPr/>
          </w:pPr>
          <w:r>
            <w:rPr/>
            <w:t>3.2.5</w:t>
            <w:tab/>
            <w:t>Get-Printer-Attributes Operation</w:t>
            <w:tab/>
          </w:r>
          <w:hyperlink w:anchor="__RefHeading___Toc453751271">
            <w:r>
              <w:rPr>
                <w:rStyle w:val="IndexLink"/>
              </w:rPr>
              <w:t>42</w:t>
            </w:r>
          </w:hyperlink>
        </w:p>
        <w:p>
          <w:pPr>
            <w:pStyle w:val="Contents4"/>
            <w:tabs>
              <w:tab w:val="left" w:pos="1440" w:leader="none"/>
              <w:tab w:val="left" w:pos="1800" w:leader="none"/>
              <w:tab w:val="right" w:pos="9936" w:leader="dot"/>
            </w:tabs>
            <w:rPr/>
          </w:pPr>
          <w:r>
            <w:rPr/>
            <w:t>3.2.5.1</w:t>
            <w:tab/>
            <w:t>Get-Printer-Attributes Request</w:t>
            <w:tab/>
          </w:r>
          <w:hyperlink w:anchor="__RefHeading___Toc453751272">
            <w:r>
              <w:rPr>
                <w:rStyle w:val="IndexLink"/>
              </w:rPr>
              <w:t>42</w:t>
            </w:r>
          </w:hyperlink>
        </w:p>
        <w:p>
          <w:pPr>
            <w:pStyle w:val="Contents4"/>
            <w:tabs>
              <w:tab w:val="left" w:pos="1440" w:leader="none"/>
              <w:tab w:val="left" w:pos="1800" w:leader="none"/>
              <w:tab w:val="right" w:pos="9936" w:leader="dot"/>
            </w:tabs>
            <w:rPr/>
          </w:pPr>
          <w:r>
            <w:rPr/>
            <w:t>3.2.5.2</w:t>
            <w:tab/>
            <w:t>Get-Printer-Attributes Response</w:t>
            <w:tab/>
          </w:r>
          <w:hyperlink w:anchor="__RefHeading___Toc453751273">
            <w:r>
              <w:rPr>
                <w:rStyle w:val="IndexLink"/>
              </w:rPr>
              <w:t>44</w:t>
            </w:r>
          </w:hyperlink>
        </w:p>
        <w:p>
          <w:pPr>
            <w:pStyle w:val="Contents3"/>
            <w:rPr/>
          </w:pPr>
          <w:r>
            <w:rPr/>
            <w:t>3.2.6</w:t>
            <w:tab/>
            <w:t>Get-Jobs Operation</w:t>
            <w:tab/>
          </w:r>
          <w:hyperlink w:anchor="__RefHeading___Toc453751274">
            <w:r>
              <w:rPr>
                <w:rStyle w:val="IndexLink"/>
              </w:rPr>
              <w:t>45</w:t>
            </w:r>
          </w:hyperlink>
        </w:p>
        <w:p>
          <w:pPr>
            <w:pStyle w:val="Contents4"/>
            <w:tabs>
              <w:tab w:val="left" w:pos="1440" w:leader="none"/>
              <w:tab w:val="left" w:pos="1800" w:leader="none"/>
              <w:tab w:val="right" w:pos="9936" w:leader="dot"/>
            </w:tabs>
            <w:rPr/>
          </w:pPr>
          <w:r>
            <w:rPr/>
            <w:t>3.2.6.1</w:t>
            <w:tab/>
            <w:t>Get-Jobs Request</w:t>
            <w:tab/>
          </w:r>
          <w:hyperlink w:anchor="__RefHeading___Toc453751275">
            <w:r>
              <w:rPr>
                <w:rStyle w:val="IndexLink"/>
              </w:rPr>
              <w:t>45</w:t>
            </w:r>
          </w:hyperlink>
        </w:p>
        <w:p>
          <w:pPr>
            <w:pStyle w:val="Contents4"/>
            <w:tabs>
              <w:tab w:val="left" w:pos="1440" w:leader="none"/>
              <w:tab w:val="left" w:pos="1800" w:leader="none"/>
              <w:tab w:val="right" w:pos="9936" w:leader="dot"/>
            </w:tabs>
            <w:rPr/>
          </w:pPr>
          <w:r>
            <w:rPr/>
            <w:t>3.2.6.2</w:t>
            <w:tab/>
            <w:t>Get-Jobs Response</w:t>
            <w:tab/>
          </w:r>
          <w:hyperlink w:anchor="__RefHeading___Toc453751276">
            <w:r>
              <w:rPr>
                <w:rStyle w:val="IndexLink"/>
              </w:rPr>
              <w:t>46</w:t>
            </w:r>
          </w:hyperlink>
        </w:p>
        <w:p>
          <w:pPr>
            <w:pStyle w:val="Contents3"/>
            <w:rPr/>
          </w:pPr>
          <w:r>
            <w:rPr/>
            <w:t>3.2.7</w:t>
            <w:tab/>
            <w:t>Pause-Printer Operation</w:t>
            <w:tab/>
          </w:r>
          <w:hyperlink w:anchor="__RefHeading___Toc453751277">
            <w:r>
              <w:rPr>
                <w:rStyle w:val="IndexLink"/>
              </w:rPr>
              <w:t>48</w:t>
            </w:r>
          </w:hyperlink>
        </w:p>
        <w:p>
          <w:pPr>
            <w:pStyle w:val="Contents4"/>
            <w:tabs>
              <w:tab w:val="left" w:pos="1440" w:leader="none"/>
              <w:tab w:val="left" w:pos="1800" w:leader="none"/>
              <w:tab w:val="right" w:pos="9936" w:leader="dot"/>
            </w:tabs>
            <w:rPr/>
          </w:pPr>
          <w:r>
            <w:rPr/>
            <w:t>3.2.7.1</w:t>
            <w:tab/>
            <w:t>Pause-Printer Request</w:t>
            <w:tab/>
          </w:r>
          <w:hyperlink w:anchor="__RefHeading___Toc453751278">
            <w:r>
              <w:rPr>
                <w:rStyle w:val="IndexLink"/>
              </w:rPr>
              <w:t>49</w:t>
            </w:r>
          </w:hyperlink>
        </w:p>
        <w:p>
          <w:pPr>
            <w:pStyle w:val="Contents4"/>
            <w:tabs>
              <w:tab w:val="left" w:pos="1440" w:leader="none"/>
              <w:tab w:val="left" w:pos="1800" w:leader="none"/>
              <w:tab w:val="right" w:pos="9936" w:leader="dot"/>
            </w:tabs>
            <w:rPr/>
          </w:pPr>
          <w:r>
            <w:rPr/>
            <w:t>3.2.7.2</w:t>
            <w:tab/>
            <w:t>Pause-Printer Response</w:t>
            <w:tab/>
          </w:r>
          <w:hyperlink w:anchor="__RefHeading___Toc453751279">
            <w:r>
              <w:rPr>
                <w:rStyle w:val="IndexLink"/>
              </w:rPr>
              <w:t>49</w:t>
            </w:r>
          </w:hyperlink>
        </w:p>
        <w:p>
          <w:pPr>
            <w:pStyle w:val="Contents3"/>
            <w:rPr/>
          </w:pPr>
          <w:r>
            <w:rPr/>
            <w:t>3.2.8</w:t>
            <w:tab/>
            <w:t>Resume-Printer Operation</w:t>
            <w:tab/>
          </w:r>
          <w:hyperlink w:anchor="__RefHeading___Toc453751280">
            <w:r>
              <w:rPr>
                <w:rStyle w:val="IndexLink"/>
              </w:rPr>
              <w:t>50</w:t>
            </w:r>
          </w:hyperlink>
        </w:p>
        <w:p>
          <w:pPr>
            <w:pStyle w:val="Contents3"/>
            <w:rPr/>
          </w:pPr>
          <w:r>
            <w:rPr/>
            <w:t>3.2.9</w:t>
            <w:tab/>
            <w:t>Purge-Jobs Operation</w:t>
            <w:tab/>
          </w:r>
          <w:hyperlink w:anchor="__RefHeading___Toc453751281">
            <w:r>
              <w:rPr>
                <w:rStyle w:val="IndexLink"/>
              </w:rPr>
              <w:t>50</w:t>
            </w:r>
          </w:hyperlink>
        </w:p>
        <w:p>
          <w:pPr>
            <w:pStyle w:val="Contents2"/>
            <w:rPr/>
          </w:pPr>
          <w:r>
            <w:rPr/>
            <w:t>3.3</w:t>
            <w:tab/>
            <w:t>Job Operations</w:t>
            <w:tab/>
          </w:r>
          <w:hyperlink w:anchor="__RefHeading___Toc453751282">
            <w:r>
              <w:rPr>
                <w:rStyle w:val="IndexLink"/>
              </w:rPr>
              <w:t>51</w:t>
            </w:r>
          </w:hyperlink>
        </w:p>
        <w:p>
          <w:pPr>
            <w:pStyle w:val="Contents3"/>
            <w:rPr/>
          </w:pPr>
          <w:r>
            <w:rPr/>
            <w:t>3.3.1</w:t>
            <w:tab/>
            <w:t>Send-Document Operation</w:t>
            <w:tab/>
          </w:r>
          <w:hyperlink w:anchor="__RefHeading___Toc453751283">
            <w:r>
              <w:rPr>
                <w:rStyle w:val="IndexLink"/>
              </w:rPr>
              <w:t>51</w:t>
            </w:r>
          </w:hyperlink>
        </w:p>
        <w:p>
          <w:pPr>
            <w:pStyle w:val="Contents4"/>
            <w:tabs>
              <w:tab w:val="left" w:pos="1440" w:leader="none"/>
              <w:tab w:val="left" w:pos="1800" w:leader="none"/>
              <w:tab w:val="right" w:pos="9936" w:leader="dot"/>
            </w:tabs>
            <w:rPr/>
          </w:pPr>
          <w:r>
            <w:rPr/>
            <w:t>3.3.1.1</w:t>
            <w:tab/>
            <w:t>Send-Document Request</w:t>
            <w:tab/>
          </w:r>
          <w:hyperlink w:anchor="__RefHeading___Toc453751284">
            <w:r>
              <w:rPr>
                <w:rStyle w:val="IndexLink"/>
              </w:rPr>
              <w:t>52</w:t>
            </w:r>
          </w:hyperlink>
        </w:p>
        <w:p>
          <w:pPr>
            <w:pStyle w:val="Contents4"/>
            <w:tabs>
              <w:tab w:val="left" w:pos="1440" w:leader="none"/>
              <w:tab w:val="left" w:pos="1800" w:leader="none"/>
              <w:tab w:val="right" w:pos="9936" w:leader="dot"/>
            </w:tabs>
            <w:rPr/>
          </w:pPr>
          <w:r>
            <w:rPr/>
            <w:t>3.3.1.2</w:t>
            <w:tab/>
            <w:t>Send-Document Response</w:t>
            <w:tab/>
          </w:r>
          <w:hyperlink w:anchor="__RefHeading___Toc453751285">
            <w:r>
              <w:rPr>
                <w:rStyle w:val="IndexLink"/>
              </w:rPr>
              <w:t>53</w:t>
            </w:r>
          </w:hyperlink>
        </w:p>
        <w:p>
          <w:pPr>
            <w:pStyle w:val="Contents3"/>
            <w:rPr/>
          </w:pPr>
          <w:r>
            <w:rPr/>
            <w:t>3.3.2</w:t>
            <w:tab/>
            <w:t>Send-URI Operation</w:t>
            <w:tab/>
          </w:r>
          <w:hyperlink w:anchor="__RefHeading___Toc453751286">
            <w:r>
              <w:rPr>
                <w:rStyle w:val="IndexLink"/>
              </w:rPr>
              <w:t>54</w:t>
            </w:r>
          </w:hyperlink>
        </w:p>
        <w:p>
          <w:pPr>
            <w:pStyle w:val="Contents3"/>
            <w:rPr/>
          </w:pPr>
          <w:r>
            <w:rPr/>
            <w:t>3.3.3</w:t>
            <w:tab/>
            <w:t>Cancel-Job Operation</w:t>
            <w:tab/>
          </w:r>
          <w:hyperlink w:anchor="__RefHeading___Toc453751287">
            <w:r>
              <w:rPr>
                <w:rStyle w:val="IndexLink"/>
              </w:rPr>
              <w:t>54</w:t>
            </w:r>
          </w:hyperlink>
        </w:p>
        <w:p>
          <w:pPr>
            <w:pStyle w:val="Contents4"/>
            <w:tabs>
              <w:tab w:val="left" w:pos="1440" w:leader="none"/>
              <w:tab w:val="left" w:pos="1800" w:leader="none"/>
              <w:tab w:val="right" w:pos="9936" w:leader="dot"/>
            </w:tabs>
            <w:rPr/>
          </w:pPr>
          <w:r>
            <w:rPr/>
            <w:t>3.3.3.1</w:t>
            <w:tab/>
            <w:t>Cancel-Job Request</w:t>
            <w:tab/>
          </w:r>
          <w:hyperlink w:anchor="__RefHeading___Toc453751288">
            <w:r>
              <w:rPr>
                <w:rStyle w:val="IndexLink"/>
              </w:rPr>
              <w:t>55</w:t>
            </w:r>
          </w:hyperlink>
        </w:p>
        <w:p>
          <w:pPr>
            <w:pStyle w:val="Contents4"/>
            <w:tabs>
              <w:tab w:val="left" w:pos="1440" w:leader="none"/>
              <w:tab w:val="left" w:pos="1800" w:leader="none"/>
              <w:tab w:val="right" w:pos="9936" w:leader="dot"/>
            </w:tabs>
            <w:rPr/>
          </w:pPr>
          <w:r>
            <w:rPr/>
            <w:t>3.3.3.2</w:t>
            <w:tab/>
            <w:t>Cancel-Job Response</w:t>
            <w:tab/>
          </w:r>
          <w:hyperlink w:anchor="__RefHeading___Toc453751289">
            <w:r>
              <w:rPr>
                <w:rStyle w:val="IndexLink"/>
              </w:rPr>
              <w:t>56</w:t>
            </w:r>
          </w:hyperlink>
        </w:p>
        <w:p>
          <w:pPr>
            <w:pStyle w:val="Contents3"/>
            <w:rPr/>
          </w:pPr>
          <w:r>
            <w:rPr/>
            <w:t>3.3.4</w:t>
            <w:tab/>
            <w:t>Get-Job-Attributes Operation</w:t>
            <w:tab/>
          </w:r>
          <w:hyperlink w:anchor="__RefHeading___Toc453751290">
            <w:r>
              <w:rPr>
                <w:rStyle w:val="IndexLink"/>
              </w:rPr>
              <w:t>56</w:t>
            </w:r>
          </w:hyperlink>
        </w:p>
        <w:p>
          <w:pPr>
            <w:pStyle w:val="Contents4"/>
            <w:tabs>
              <w:tab w:val="left" w:pos="1440" w:leader="none"/>
              <w:tab w:val="left" w:pos="1800" w:leader="none"/>
              <w:tab w:val="right" w:pos="9936" w:leader="dot"/>
            </w:tabs>
            <w:rPr/>
          </w:pPr>
          <w:r>
            <w:rPr/>
            <w:t>3.3.4.1</w:t>
            <w:tab/>
            <w:t>Get-Job-Attributes Request</w:t>
            <w:tab/>
          </w:r>
          <w:hyperlink w:anchor="__RefHeading___Toc453751291">
            <w:r>
              <w:rPr>
                <w:rStyle w:val="IndexLink"/>
              </w:rPr>
              <w:t>57</w:t>
            </w:r>
          </w:hyperlink>
        </w:p>
        <w:p>
          <w:pPr>
            <w:pStyle w:val="Contents4"/>
            <w:tabs>
              <w:tab w:val="left" w:pos="1440" w:leader="none"/>
              <w:tab w:val="left" w:pos="1800" w:leader="none"/>
              <w:tab w:val="right" w:pos="9936" w:leader="dot"/>
            </w:tabs>
            <w:rPr/>
          </w:pPr>
          <w:r>
            <w:rPr/>
            <w:t>3.3.4.2</w:t>
            <w:tab/>
            <w:t>Get-Job-Attributes Response</w:t>
            <w:tab/>
          </w:r>
          <w:hyperlink w:anchor="__RefHeading___Toc453751292">
            <w:r>
              <w:rPr>
                <w:rStyle w:val="IndexLink"/>
              </w:rPr>
              <w:t>57</w:t>
            </w:r>
          </w:hyperlink>
        </w:p>
        <w:p>
          <w:pPr>
            <w:pStyle w:val="Contents3"/>
            <w:rPr/>
          </w:pPr>
          <w:r>
            <w:rPr/>
            <w:t>3.3.5</w:t>
            <w:tab/>
            <w:t>Hold-Job Operation</w:t>
            <w:tab/>
          </w:r>
          <w:hyperlink w:anchor="__RefHeading___Toc453751293">
            <w:r>
              <w:rPr>
                <w:rStyle w:val="IndexLink"/>
              </w:rPr>
              <w:t>58</w:t>
            </w:r>
          </w:hyperlink>
        </w:p>
        <w:p>
          <w:pPr>
            <w:pStyle w:val="Contents4"/>
            <w:tabs>
              <w:tab w:val="left" w:pos="1440" w:leader="none"/>
              <w:tab w:val="left" w:pos="1800" w:leader="none"/>
              <w:tab w:val="right" w:pos="9936" w:leader="dot"/>
            </w:tabs>
            <w:rPr/>
          </w:pPr>
          <w:r>
            <w:rPr/>
            <w:t>3.3.5.1</w:t>
            <w:tab/>
            <w:t>Hold-Job Request</w:t>
            <w:tab/>
          </w:r>
          <w:hyperlink w:anchor="__RefHeading___Toc453751294">
            <w:r>
              <w:rPr>
                <w:rStyle w:val="IndexLink"/>
              </w:rPr>
              <w:t>59</w:t>
            </w:r>
          </w:hyperlink>
        </w:p>
        <w:p>
          <w:pPr>
            <w:pStyle w:val="Contents4"/>
            <w:tabs>
              <w:tab w:val="left" w:pos="1440" w:leader="none"/>
              <w:tab w:val="left" w:pos="1800" w:leader="none"/>
              <w:tab w:val="right" w:pos="9936" w:leader="dot"/>
            </w:tabs>
            <w:rPr/>
          </w:pPr>
          <w:r>
            <w:rPr/>
            <w:t>3.3.5.2</w:t>
            <w:tab/>
            <w:t>Hold-Job Response</w:t>
            <w:tab/>
          </w:r>
          <w:hyperlink w:anchor="__RefHeading___Toc453751295">
            <w:r>
              <w:rPr>
                <w:rStyle w:val="IndexLink"/>
              </w:rPr>
              <w:t>60</w:t>
            </w:r>
          </w:hyperlink>
        </w:p>
        <w:p>
          <w:pPr>
            <w:pStyle w:val="Contents3"/>
            <w:rPr/>
          </w:pPr>
          <w:r>
            <w:rPr/>
            <w:t>3.3.6</w:t>
            <w:tab/>
            <w:t>Release-Job Operation</w:t>
            <w:tab/>
          </w:r>
          <w:hyperlink w:anchor="__RefHeading___Toc453751296">
            <w:r>
              <w:rPr>
                <w:rStyle w:val="IndexLink"/>
              </w:rPr>
              <w:t>60</w:t>
            </w:r>
          </w:hyperlink>
        </w:p>
        <w:p>
          <w:pPr>
            <w:pStyle w:val="Contents3"/>
            <w:rPr/>
          </w:pPr>
          <w:r>
            <w:rPr/>
            <w:t>3.3.7</w:t>
            <w:tab/>
            <w:t>Restart-Job Operation</w:t>
            <w:tab/>
          </w:r>
          <w:hyperlink w:anchor="__RefHeading___Toc453751297">
            <w:r>
              <w:rPr>
                <w:rStyle w:val="IndexLink"/>
              </w:rPr>
              <w:t>61</w:t>
            </w:r>
          </w:hyperlink>
        </w:p>
        <w:p>
          <w:pPr>
            <w:pStyle w:val="Contents4"/>
            <w:tabs>
              <w:tab w:val="left" w:pos="1440" w:leader="none"/>
              <w:tab w:val="left" w:pos="1800" w:leader="none"/>
              <w:tab w:val="right" w:pos="9936" w:leader="dot"/>
            </w:tabs>
            <w:rPr/>
          </w:pPr>
          <w:r>
            <w:rPr/>
            <w:t>3.3.7.1</w:t>
            <w:tab/>
            <w:t>Restart-Job Request</w:t>
            <w:tab/>
          </w:r>
          <w:hyperlink w:anchor="__RefHeading___Toc453751298">
            <w:r>
              <w:rPr>
                <w:rStyle w:val="IndexLink"/>
              </w:rPr>
              <w:t>62</w:t>
            </w:r>
          </w:hyperlink>
        </w:p>
        <w:p>
          <w:pPr>
            <w:pStyle w:val="Contents4"/>
            <w:tabs>
              <w:tab w:val="left" w:pos="1440" w:leader="none"/>
              <w:tab w:val="left" w:pos="1800" w:leader="none"/>
              <w:tab w:val="right" w:pos="9936" w:leader="dot"/>
            </w:tabs>
            <w:rPr/>
          </w:pPr>
          <w:r>
            <w:rPr/>
            <w:t>3.3.7.2</w:t>
            <w:tab/>
            <w:t>Restart-Job Response</w:t>
            <w:tab/>
          </w:r>
          <w:hyperlink w:anchor="__RefHeading___Toc453751299">
            <w:r>
              <w:rPr>
                <w:rStyle w:val="IndexLink"/>
              </w:rPr>
              <w:t>63</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53751300">
            <w:r>
              <w:rPr>
                <w:rStyle w:val="IndexLink"/>
              </w:rPr>
              <w:t>63</w:t>
            </w:r>
          </w:hyperlink>
        </w:p>
        <w:p>
          <w:pPr>
            <w:pStyle w:val="Contents2"/>
            <w:rPr/>
          </w:pPr>
          <w:r>
            <w:rPr/>
            <w:t>4.1</w:t>
            <w:tab/>
            <w:t>Attribute Syntaxes</w:t>
            <w:tab/>
          </w:r>
          <w:hyperlink w:anchor="__RefHeading___Toc453751301">
            <w:r>
              <w:rPr>
                <w:rStyle w:val="IndexLink"/>
              </w:rPr>
              <w:t>63</w:t>
            </w:r>
          </w:hyperlink>
        </w:p>
        <w:p>
          <w:pPr>
            <w:pStyle w:val="Contents3"/>
            <w:rPr/>
          </w:pPr>
          <w:r>
            <w:rPr/>
            <w:t>4.1.1</w:t>
            <w:tab/>
            <w:t>'text'</w:t>
            <w:tab/>
          </w:r>
          <w:hyperlink w:anchor="__RefHeading___Toc453751302">
            <w:r>
              <w:rPr>
                <w:rStyle w:val="IndexLink"/>
              </w:rPr>
              <w:t>64</w:t>
            </w:r>
          </w:hyperlink>
        </w:p>
        <w:p>
          <w:pPr>
            <w:pStyle w:val="Contents4"/>
            <w:tabs>
              <w:tab w:val="left" w:pos="1440" w:leader="none"/>
              <w:tab w:val="left" w:pos="1800" w:leader="none"/>
              <w:tab w:val="right" w:pos="9936" w:leader="dot"/>
            </w:tabs>
            <w:rPr/>
          </w:pPr>
          <w:r>
            <w:rPr/>
            <w:t>4.1.1.1</w:t>
            <w:tab/>
            <w:t>'textWithoutLanguage'</w:t>
            <w:tab/>
          </w:r>
          <w:hyperlink w:anchor="__RefHeading___Toc453751303">
            <w:r>
              <w:rPr>
                <w:rStyle w:val="IndexLink"/>
              </w:rPr>
              <w:t>65</w:t>
            </w:r>
          </w:hyperlink>
        </w:p>
        <w:p>
          <w:pPr>
            <w:pStyle w:val="Contents4"/>
            <w:tabs>
              <w:tab w:val="left" w:pos="1440" w:leader="none"/>
              <w:tab w:val="left" w:pos="1800" w:leader="none"/>
              <w:tab w:val="right" w:pos="9936" w:leader="dot"/>
            </w:tabs>
            <w:rPr/>
          </w:pPr>
          <w:r>
            <w:rPr/>
            <w:t>4.1.1.2</w:t>
            <w:tab/>
            <w:t>'textWithLanguage'</w:t>
            <w:tab/>
          </w:r>
          <w:hyperlink w:anchor="__RefHeading___Toc453751304">
            <w:r>
              <w:rPr>
                <w:rStyle w:val="IndexLink"/>
              </w:rPr>
              <w:t>65</w:t>
            </w:r>
          </w:hyperlink>
        </w:p>
        <w:p>
          <w:pPr>
            <w:pStyle w:val="Contents3"/>
            <w:rPr/>
          </w:pPr>
          <w:r>
            <w:rPr/>
            <w:t>4.1.2</w:t>
            <w:tab/>
            <w:t>'name'</w:t>
            <w:tab/>
          </w:r>
          <w:hyperlink w:anchor="__RefHeading___Toc453751305">
            <w:r>
              <w:rPr>
                <w:rStyle w:val="IndexLink"/>
              </w:rPr>
              <w:t>66</w:t>
            </w:r>
          </w:hyperlink>
        </w:p>
        <w:p>
          <w:pPr>
            <w:pStyle w:val="Contents4"/>
            <w:tabs>
              <w:tab w:val="left" w:pos="1440" w:leader="none"/>
              <w:tab w:val="left" w:pos="1800" w:leader="none"/>
              <w:tab w:val="right" w:pos="9936" w:leader="dot"/>
            </w:tabs>
            <w:rPr/>
          </w:pPr>
          <w:r>
            <w:rPr/>
            <w:t>4.1.2.1</w:t>
            <w:tab/>
            <w:t>'nameWithoutLanguage'</w:t>
            <w:tab/>
          </w:r>
          <w:hyperlink w:anchor="__RefHeading___Toc453751306">
            <w:r>
              <w:rPr>
                <w:rStyle w:val="IndexLink"/>
              </w:rPr>
              <w:t>66</w:t>
            </w:r>
          </w:hyperlink>
        </w:p>
        <w:p>
          <w:pPr>
            <w:pStyle w:val="Contents4"/>
            <w:tabs>
              <w:tab w:val="left" w:pos="1440" w:leader="none"/>
              <w:tab w:val="left" w:pos="1800" w:leader="none"/>
              <w:tab w:val="right" w:pos="9936" w:leader="dot"/>
            </w:tabs>
            <w:rPr/>
          </w:pPr>
          <w:r>
            <w:rPr/>
            <w:t>4.1.2.2</w:t>
            <w:tab/>
            <w:t>'nameWithLanguage'</w:t>
            <w:tab/>
          </w:r>
          <w:hyperlink w:anchor="__RefHeading___Toc453751307">
            <w:r>
              <w:rPr>
                <w:rStyle w:val="IndexLink"/>
              </w:rPr>
              <w:t>66</w:t>
            </w:r>
          </w:hyperlink>
        </w:p>
        <w:p>
          <w:pPr>
            <w:pStyle w:val="Contents4"/>
            <w:tabs>
              <w:tab w:val="left" w:pos="1440" w:leader="none"/>
              <w:tab w:val="left" w:pos="1800" w:leader="none"/>
              <w:tab w:val="right" w:pos="9936" w:leader="dot"/>
            </w:tabs>
            <w:rPr/>
          </w:pPr>
          <w:r>
            <w:rPr/>
            <w:t>4.1.2.3</w:t>
            <w:tab/>
            <w:t>Matching 'name' attribute values</w:t>
            <w:tab/>
          </w:r>
          <w:hyperlink w:anchor="__RefHeading___Toc453751308">
            <w:r>
              <w:rPr>
                <w:rStyle w:val="IndexLink"/>
              </w:rPr>
              <w:t>67</w:t>
            </w:r>
          </w:hyperlink>
        </w:p>
        <w:p>
          <w:pPr>
            <w:pStyle w:val="Contents3"/>
            <w:rPr/>
          </w:pPr>
          <w:r>
            <w:rPr/>
            <w:t>4.1.3</w:t>
            <w:tab/>
            <w:t>'keyword'</w:t>
            <w:tab/>
          </w:r>
          <w:hyperlink w:anchor="__RefHeading___Toc453751309">
            <w:r>
              <w:rPr>
                <w:rStyle w:val="IndexLink"/>
              </w:rPr>
              <w:t>67</w:t>
            </w:r>
          </w:hyperlink>
        </w:p>
        <w:p>
          <w:pPr>
            <w:pStyle w:val="Contents3"/>
            <w:rPr/>
          </w:pPr>
          <w:r>
            <w:rPr/>
            <w:t>4.1.4</w:t>
            <w:tab/>
            <w:t>'enum'</w:t>
            <w:tab/>
          </w:r>
          <w:hyperlink w:anchor="__RefHeading___Toc453751310">
            <w:r>
              <w:rPr>
                <w:rStyle w:val="IndexLink"/>
              </w:rPr>
              <w:t>68</w:t>
            </w:r>
          </w:hyperlink>
        </w:p>
        <w:p>
          <w:pPr>
            <w:pStyle w:val="Contents3"/>
            <w:rPr/>
          </w:pPr>
          <w:r>
            <w:rPr/>
            <w:t>4.1.5</w:t>
            <w:tab/>
            <w:t>'uri'</w:t>
            <w:tab/>
          </w:r>
          <w:hyperlink w:anchor="__RefHeading___Toc453751311">
            <w:r>
              <w:rPr>
                <w:rStyle w:val="IndexLink"/>
              </w:rPr>
              <w:t>68</w:t>
            </w:r>
          </w:hyperlink>
        </w:p>
        <w:p>
          <w:pPr>
            <w:pStyle w:val="Contents3"/>
            <w:rPr/>
          </w:pPr>
          <w:r>
            <w:rPr/>
            <w:t>4.1.6</w:t>
            <w:tab/>
            <w:t>'uriScheme'</w:t>
            <w:tab/>
          </w:r>
          <w:hyperlink w:anchor="__RefHeading___Toc453751312">
            <w:r>
              <w:rPr>
                <w:rStyle w:val="IndexLink"/>
              </w:rPr>
              <w:t>69</w:t>
            </w:r>
          </w:hyperlink>
        </w:p>
        <w:p>
          <w:pPr>
            <w:pStyle w:val="Contents3"/>
            <w:rPr/>
          </w:pPr>
          <w:r>
            <w:rPr/>
            <w:t>4.1.7</w:t>
            <w:tab/>
            <w:t>'charset'</w:t>
            <w:tab/>
          </w:r>
          <w:hyperlink w:anchor="__RefHeading___Toc453751313">
            <w:r>
              <w:rPr>
                <w:rStyle w:val="IndexLink"/>
              </w:rPr>
              <w:t>69</w:t>
            </w:r>
          </w:hyperlink>
        </w:p>
        <w:p>
          <w:pPr>
            <w:pStyle w:val="Contents3"/>
            <w:rPr/>
          </w:pPr>
          <w:r>
            <w:rPr/>
            <w:t>4.1.8</w:t>
            <w:tab/>
            <w:t>'naturalLanguage'</w:t>
            <w:tab/>
          </w:r>
          <w:hyperlink w:anchor="__RefHeading___Toc453751314">
            <w:r>
              <w:rPr>
                <w:rStyle w:val="IndexLink"/>
              </w:rPr>
              <w:t>70</w:t>
            </w:r>
          </w:hyperlink>
        </w:p>
        <w:p>
          <w:pPr>
            <w:pStyle w:val="Contents3"/>
            <w:rPr/>
          </w:pPr>
          <w:r>
            <w:rPr/>
            <w:t>4.1.9</w:t>
            <w:tab/>
            <w:t>'mimeMediaType'</w:t>
            <w:tab/>
          </w:r>
          <w:hyperlink w:anchor="__RefHeading___Toc453751315">
            <w:r>
              <w:rPr>
                <w:rStyle w:val="IndexLink"/>
              </w:rPr>
              <w:t>70</w:t>
            </w:r>
          </w:hyperlink>
        </w:p>
        <w:p>
          <w:pPr>
            <w:pStyle w:val="Contents4"/>
            <w:tabs>
              <w:tab w:val="left" w:pos="1440" w:leader="none"/>
              <w:tab w:val="left" w:pos="1800" w:leader="none"/>
              <w:tab w:val="right" w:pos="9936" w:leader="dot"/>
            </w:tabs>
            <w:rPr/>
          </w:pPr>
          <w:r>
            <w:rPr/>
            <w:t>4.1.9.1</w:t>
            <w:tab/>
            <w:t>Application/octet-stream -- Auto-Sensing the document format</w:t>
            <w:tab/>
          </w:r>
          <w:hyperlink w:anchor="__RefHeading___Toc453751316">
            <w:r>
              <w:rPr>
                <w:rStyle w:val="IndexLink"/>
              </w:rPr>
              <w:t>71</w:t>
            </w:r>
          </w:hyperlink>
        </w:p>
        <w:p>
          <w:pPr>
            <w:pStyle w:val="Contents3"/>
            <w:rPr/>
          </w:pPr>
          <w:r>
            <w:rPr/>
            <w:t>4.1.10</w:t>
            <w:tab/>
            <w:t>'octetString'</w:t>
            <w:tab/>
          </w:r>
          <w:hyperlink w:anchor="__RefHeading___Toc453751317">
            <w:r>
              <w:rPr>
                <w:rStyle w:val="IndexLink"/>
              </w:rPr>
              <w:t>71</w:t>
            </w:r>
          </w:hyperlink>
        </w:p>
        <w:p>
          <w:pPr>
            <w:pStyle w:val="Contents3"/>
            <w:rPr/>
          </w:pPr>
          <w:r>
            <w:rPr/>
            <w:t>4.1.11</w:t>
            <w:tab/>
            <w:t>'boolean'</w:t>
            <w:tab/>
          </w:r>
          <w:hyperlink w:anchor="__RefHeading___Toc453751318">
            <w:r>
              <w:rPr>
                <w:rStyle w:val="IndexLink"/>
              </w:rPr>
              <w:t>72</w:t>
            </w:r>
          </w:hyperlink>
        </w:p>
        <w:p>
          <w:pPr>
            <w:pStyle w:val="Contents3"/>
            <w:rPr/>
          </w:pPr>
          <w:r>
            <w:rPr/>
            <w:t>4.1.12</w:t>
            <w:tab/>
            <w:t>'integer'</w:t>
            <w:tab/>
          </w:r>
          <w:hyperlink w:anchor="__RefHeading___Toc453751319">
            <w:r>
              <w:rPr>
                <w:rStyle w:val="IndexLink"/>
              </w:rPr>
              <w:t>72</w:t>
            </w:r>
          </w:hyperlink>
        </w:p>
        <w:p>
          <w:pPr>
            <w:pStyle w:val="Contents3"/>
            <w:rPr/>
          </w:pPr>
          <w:r>
            <w:rPr/>
            <w:t>4.1.13</w:t>
            <w:tab/>
            <w:t>'rangeOfInteger'</w:t>
            <w:tab/>
          </w:r>
          <w:hyperlink w:anchor="__RefHeading___Toc453751320">
            <w:r>
              <w:rPr>
                <w:rStyle w:val="IndexLink"/>
              </w:rPr>
              <w:t>72</w:t>
            </w:r>
          </w:hyperlink>
        </w:p>
        <w:p>
          <w:pPr>
            <w:pStyle w:val="Contents3"/>
            <w:rPr/>
          </w:pPr>
          <w:r>
            <w:rPr/>
            <w:t>4.1.14</w:t>
            <w:tab/>
            <w:t>'dateTime'</w:t>
            <w:tab/>
          </w:r>
          <w:hyperlink w:anchor="__RefHeading___Toc453751321">
            <w:r>
              <w:rPr>
                <w:rStyle w:val="IndexLink"/>
              </w:rPr>
              <w:t>72</w:t>
            </w:r>
          </w:hyperlink>
        </w:p>
        <w:p>
          <w:pPr>
            <w:pStyle w:val="Contents3"/>
            <w:rPr/>
          </w:pPr>
          <w:r>
            <w:rPr/>
            <w:t>4.1.15</w:t>
            <w:tab/>
            <w:t>'resolution'</w:t>
            <w:tab/>
          </w:r>
          <w:hyperlink w:anchor="__RefHeading___Toc453751322">
            <w:r>
              <w:rPr>
                <w:rStyle w:val="IndexLink"/>
              </w:rPr>
              <w:t>72</w:t>
            </w:r>
          </w:hyperlink>
        </w:p>
        <w:p>
          <w:pPr>
            <w:pStyle w:val="Contents3"/>
            <w:rPr/>
          </w:pPr>
          <w:r>
            <w:rPr/>
            <w:t>4.1.16</w:t>
            <w:tab/>
            <w:t>'1setOf  X'</w:t>
            <w:tab/>
          </w:r>
          <w:hyperlink w:anchor="__RefHeading___Toc453751323">
            <w:r>
              <w:rPr>
                <w:rStyle w:val="IndexLink"/>
              </w:rPr>
              <w:t>73</w:t>
            </w:r>
          </w:hyperlink>
        </w:p>
        <w:p>
          <w:pPr>
            <w:pStyle w:val="Contents2"/>
            <w:rPr/>
          </w:pPr>
          <w:r>
            <w:rPr/>
            <w:t>4.2</w:t>
            <w:tab/>
            <w:t>Job Template Attributes</w:t>
            <w:tab/>
          </w:r>
          <w:hyperlink w:anchor="__RefHeading___Toc453751324">
            <w:r>
              <w:rPr>
                <w:rStyle w:val="IndexLink"/>
              </w:rPr>
              <w:t>73</w:t>
            </w:r>
          </w:hyperlink>
        </w:p>
        <w:p>
          <w:pPr>
            <w:pStyle w:val="Contents3"/>
            <w:rPr/>
          </w:pPr>
          <w:r>
            <w:rPr/>
            <w:t>4.2.1</w:t>
            <w:tab/>
            <w:t>job-priority (integer(1:100))</w:t>
            <w:tab/>
          </w:r>
          <w:hyperlink w:anchor="__RefHeading___Toc453751325">
            <w:r>
              <w:rPr>
                <w:rStyle w:val="IndexLink"/>
              </w:rPr>
              <w:t>76</w:t>
            </w:r>
          </w:hyperlink>
        </w:p>
        <w:p>
          <w:pPr>
            <w:pStyle w:val="Contents3"/>
            <w:rPr/>
          </w:pPr>
          <w:r>
            <w:rPr/>
            <w:t>4.2.2</w:t>
            <w:tab/>
            <w:t>job-hold-until (type3 keyword | name (MAX))</w:t>
            <w:tab/>
          </w:r>
          <w:hyperlink w:anchor="__RefHeading___Toc453751326">
            <w:r>
              <w:rPr>
                <w:rStyle w:val="IndexLink"/>
              </w:rPr>
              <w:t>77</w:t>
            </w:r>
          </w:hyperlink>
        </w:p>
        <w:p>
          <w:pPr>
            <w:pStyle w:val="Contents3"/>
            <w:rPr/>
          </w:pPr>
          <w:r>
            <w:rPr/>
            <w:t>4.2.3</w:t>
            <w:tab/>
            <w:t>job-sheets (type3 keyword | name(MAX))</w:t>
            <w:tab/>
          </w:r>
          <w:hyperlink w:anchor="__RefHeading___Toc453751327">
            <w:r>
              <w:rPr>
                <w:rStyle w:val="IndexLink"/>
              </w:rPr>
              <w:t>77</w:t>
            </w:r>
          </w:hyperlink>
        </w:p>
        <w:p>
          <w:pPr>
            <w:pStyle w:val="Contents3"/>
            <w:rPr/>
          </w:pPr>
          <w:r>
            <w:rPr/>
            <w:t>4.2.4</w:t>
            <w:tab/>
            <w:t>multiple-document-handling (type2 keyword)</w:t>
            <w:tab/>
          </w:r>
          <w:hyperlink w:anchor="__RefHeading___Toc453751328">
            <w:r>
              <w:rPr>
                <w:rStyle w:val="IndexLink"/>
              </w:rPr>
              <w:t>78</w:t>
            </w:r>
          </w:hyperlink>
        </w:p>
        <w:p>
          <w:pPr>
            <w:pStyle w:val="Contents3"/>
            <w:rPr/>
          </w:pPr>
          <w:r>
            <w:rPr/>
            <w:t>4.2.5</w:t>
            <w:tab/>
            <w:t>copies (integer(1:MAX))</w:t>
            <w:tab/>
          </w:r>
          <w:hyperlink w:anchor="__RefHeading___Toc453751329">
            <w:r>
              <w:rPr>
                <w:rStyle w:val="IndexLink"/>
              </w:rPr>
              <w:t>79</w:t>
            </w:r>
          </w:hyperlink>
        </w:p>
        <w:p>
          <w:pPr>
            <w:pStyle w:val="Contents3"/>
            <w:rPr/>
          </w:pPr>
          <w:r>
            <w:rPr/>
            <w:t>4.2.6</w:t>
            <w:tab/>
            <w:t>finishings (1setOf type2 enum)</w:t>
            <w:tab/>
          </w:r>
          <w:hyperlink w:anchor="__RefHeading___Toc453751330">
            <w:r>
              <w:rPr>
                <w:rStyle w:val="IndexLink"/>
              </w:rPr>
              <w:t>79</w:t>
            </w:r>
          </w:hyperlink>
        </w:p>
        <w:p>
          <w:pPr>
            <w:pStyle w:val="Contents3"/>
            <w:rPr/>
          </w:pPr>
          <w:r>
            <w:rPr/>
            <w:t>4.2.7</w:t>
            <w:tab/>
            <w:t>page-ranges (1setOf rangeOfInteger (1:MAX))</w:t>
            <w:tab/>
          </w:r>
          <w:hyperlink w:anchor="__RefHeading___Toc453751331">
            <w:r>
              <w:rPr>
                <w:rStyle w:val="IndexLink"/>
              </w:rPr>
              <w:t>81</w:t>
            </w:r>
          </w:hyperlink>
        </w:p>
        <w:p>
          <w:pPr>
            <w:pStyle w:val="Contents3"/>
            <w:rPr/>
          </w:pPr>
          <w:r>
            <w:rPr/>
            <w:t>4.2.8</w:t>
            <w:tab/>
            <w:t>sides (type2 keyword)</w:t>
            <w:tab/>
          </w:r>
          <w:hyperlink w:anchor="__RefHeading___Toc453751332">
            <w:r>
              <w:rPr>
                <w:rStyle w:val="IndexLink"/>
              </w:rPr>
              <w:t>82</w:t>
            </w:r>
          </w:hyperlink>
        </w:p>
        <w:p>
          <w:pPr>
            <w:pStyle w:val="Contents3"/>
            <w:rPr/>
          </w:pPr>
          <w:r>
            <w:rPr/>
            <w:t>4.2.9</w:t>
            <w:tab/>
            <w:t>number-up (integer(1:MAX))</w:t>
            <w:tab/>
          </w:r>
          <w:hyperlink w:anchor="__RefHeading___Toc453751333">
            <w:r>
              <w:rPr>
                <w:rStyle w:val="IndexLink"/>
              </w:rPr>
              <w:t>82</w:t>
            </w:r>
          </w:hyperlink>
        </w:p>
        <w:p>
          <w:pPr>
            <w:pStyle w:val="Contents3"/>
            <w:rPr/>
          </w:pPr>
          <w:r>
            <w:rPr/>
            <w:t>4.2.10</w:t>
            <w:tab/>
            <w:t>orientation-requested (type2 enum)</w:t>
            <w:tab/>
          </w:r>
          <w:hyperlink w:anchor="__RefHeading___Toc453751334">
            <w:r>
              <w:rPr>
                <w:rStyle w:val="IndexLink"/>
              </w:rPr>
              <w:t>83</w:t>
            </w:r>
          </w:hyperlink>
        </w:p>
        <w:p>
          <w:pPr>
            <w:pStyle w:val="Contents3"/>
            <w:rPr/>
          </w:pPr>
          <w:r>
            <w:rPr/>
            <w:t>4.2.11</w:t>
            <w:tab/>
            <w:t>media (type3 keyword | name(MAX))</w:t>
            <w:tab/>
          </w:r>
          <w:hyperlink w:anchor="__RefHeading___Toc453751335">
            <w:r>
              <w:rPr>
                <w:rStyle w:val="IndexLink"/>
              </w:rPr>
              <w:t>84</w:t>
            </w:r>
          </w:hyperlink>
        </w:p>
        <w:p>
          <w:pPr>
            <w:pStyle w:val="Contents3"/>
            <w:rPr/>
          </w:pPr>
          <w:r>
            <w:rPr/>
            <w:t>4.2.12</w:t>
            <w:tab/>
            <w:t>printer-resolution (resolution)</w:t>
            <w:tab/>
          </w:r>
          <w:hyperlink w:anchor="__RefHeading___Toc453751336">
            <w:r>
              <w:rPr>
                <w:rStyle w:val="IndexLink"/>
              </w:rPr>
              <w:t>84</w:t>
            </w:r>
          </w:hyperlink>
        </w:p>
        <w:p>
          <w:pPr>
            <w:pStyle w:val="Contents3"/>
            <w:rPr/>
          </w:pPr>
          <w:r>
            <w:rPr/>
            <w:t>4.2.13</w:t>
            <w:tab/>
            <w:t>print-quality (type2 enum)</w:t>
            <w:tab/>
          </w:r>
          <w:hyperlink w:anchor="__RefHeading___Toc453751337">
            <w:r>
              <w:rPr>
                <w:rStyle w:val="IndexLink"/>
              </w:rPr>
              <w:t>84</w:t>
            </w:r>
          </w:hyperlink>
        </w:p>
        <w:p>
          <w:pPr>
            <w:pStyle w:val="Contents2"/>
            <w:rPr/>
          </w:pPr>
          <w:r>
            <w:rPr/>
            <w:t>4.3</w:t>
            <w:tab/>
            <w:t>Job Description Attributes</w:t>
            <w:tab/>
          </w:r>
          <w:hyperlink w:anchor="__RefHeading___Toc453751338">
            <w:r>
              <w:rPr>
                <w:rStyle w:val="IndexLink"/>
              </w:rPr>
              <w:t>85</w:t>
            </w:r>
          </w:hyperlink>
        </w:p>
        <w:p>
          <w:pPr>
            <w:pStyle w:val="Contents3"/>
            <w:rPr/>
          </w:pPr>
          <w:r>
            <w:rPr/>
            <w:t>4.3.1</w:t>
            <w:tab/>
            <w:t>job-uri (uri)</w:t>
            <w:tab/>
          </w:r>
          <w:hyperlink w:anchor="__RefHeading___Toc453751339">
            <w:r>
              <w:rPr>
                <w:rStyle w:val="IndexLink"/>
              </w:rPr>
              <w:t>87</w:t>
            </w:r>
          </w:hyperlink>
        </w:p>
        <w:p>
          <w:pPr>
            <w:pStyle w:val="Contents3"/>
            <w:rPr/>
          </w:pPr>
          <w:r>
            <w:rPr/>
            <w:t>4.3.2</w:t>
            <w:tab/>
            <w:t>job-id (integer(1:MAX))</w:t>
            <w:tab/>
          </w:r>
          <w:hyperlink w:anchor="__RefHeading___Toc453751340">
            <w:r>
              <w:rPr>
                <w:rStyle w:val="IndexLink"/>
              </w:rPr>
              <w:t>87</w:t>
            </w:r>
          </w:hyperlink>
        </w:p>
        <w:p>
          <w:pPr>
            <w:pStyle w:val="Contents3"/>
            <w:rPr/>
          </w:pPr>
          <w:r>
            <w:rPr/>
            <w:t>4.3.3</w:t>
            <w:tab/>
            <w:t>job-printer-uri (uri)</w:t>
            <w:tab/>
          </w:r>
          <w:hyperlink w:anchor="__RefHeading___Toc453751341">
            <w:r>
              <w:rPr>
                <w:rStyle w:val="IndexLink"/>
              </w:rPr>
              <w:t>87</w:t>
            </w:r>
          </w:hyperlink>
        </w:p>
        <w:p>
          <w:pPr>
            <w:pStyle w:val="Contents3"/>
            <w:rPr/>
          </w:pPr>
          <w:r>
            <w:rPr/>
            <w:t>4.3.4</w:t>
            <w:tab/>
            <w:t>job-more-info (uri)</w:t>
            <w:tab/>
          </w:r>
          <w:hyperlink w:anchor="__RefHeading___Toc453751342">
            <w:r>
              <w:rPr>
                <w:rStyle w:val="IndexLink"/>
              </w:rPr>
              <w:t>88</w:t>
            </w:r>
          </w:hyperlink>
        </w:p>
        <w:p>
          <w:pPr>
            <w:pStyle w:val="Contents3"/>
            <w:rPr/>
          </w:pPr>
          <w:r>
            <w:rPr/>
            <w:t>4.3.5</w:t>
            <w:tab/>
            <w:t>job-name (name(MAX))</w:t>
            <w:tab/>
          </w:r>
          <w:hyperlink w:anchor="__RefHeading___Toc453751343">
            <w:r>
              <w:rPr>
                <w:rStyle w:val="IndexLink"/>
              </w:rPr>
              <w:t>88</w:t>
            </w:r>
          </w:hyperlink>
        </w:p>
        <w:p>
          <w:pPr>
            <w:pStyle w:val="Contents3"/>
            <w:rPr/>
          </w:pPr>
          <w:r>
            <w:rPr/>
            <w:t>4.3.6</w:t>
            <w:tab/>
            <w:t>job-originating-user-name (name(MAX))</w:t>
            <w:tab/>
          </w:r>
          <w:hyperlink w:anchor="__RefHeading___Toc453751344">
            <w:r>
              <w:rPr>
                <w:rStyle w:val="IndexLink"/>
              </w:rPr>
              <w:t>88</w:t>
            </w:r>
          </w:hyperlink>
        </w:p>
        <w:p>
          <w:pPr>
            <w:pStyle w:val="Contents3"/>
            <w:rPr/>
          </w:pPr>
          <w:r>
            <w:rPr/>
            <w:t>4.3.7</w:t>
            <w:tab/>
            <w:t>job-state (type1 enum)</w:t>
            <w:tab/>
          </w:r>
          <w:hyperlink w:anchor="__RefHeading___Toc453751345">
            <w:r>
              <w:rPr>
                <w:rStyle w:val="IndexLink"/>
              </w:rPr>
              <w:t>88</w:t>
            </w:r>
          </w:hyperlink>
        </w:p>
        <w:p>
          <w:pPr>
            <w:pStyle w:val="Contents4"/>
            <w:tabs>
              <w:tab w:val="left" w:pos="1440" w:leader="none"/>
              <w:tab w:val="left" w:pos="1800" w:leader="none"/>
              <w:tab w:val="right" w:pos="9936" w:leader="dot"/>
            </w:tabs>
            <w:rPr/>
          </w:pPr>
          <w:r>
            <w:rPr/>
            <w:t>4.3.7.1</w:t>
            <w:tab/>
            <w:t xml:space="preserve">Forwarding Servers  </w:t>
            <w:tab/>
          </w:r>
          <w:hyperlink w:anchor="__RefHeading___Toc453751346">
            <w:r>
              <w:rPr>
                <w:rStyle w:val="IndexLink"/>
              </w:rPr>
              <w:t>91</w:t>
            </w:r>
          </w:hyperlink>
        </w:p>
        <w:p>
          <w:pPr>
            <w:pStyle w:val="Contents4"/>
            <w:tabs>
              <w:tab w:val="left" w:pos="1440" w:leader="none"/>
              <w:tab w:val="left" w:pos="1800" w:leader="none"/>
              <w:tab w:val="right" w:pos="9936" w:leader="dot"/>
            </w:tabs>
            <w:rPr/>
          </w:pPr>
          <w:r>
            <w:rPr/>
            <w:t>4.3.7.2</w:t>
            <w:tab/>
            <w:t>Partitioning of Job States</w:t>
            <w:tab/>
          </w:r>
          <w:hyperlink w:anchor="__RefHeading___Toc453751347">
            <w:r>
              <w:rPr>
                <w:rStyle w:val="IndexLink"/>
              </w:rPr>
              <w:t>91</w:t>
            </w:r>
          </w:hyperlink>
        </w:p>
        <w:p>
          <w:pPr>
            <w:pStyle w:val="Contents3"/>
            <w:rPr/>
          </w:pPr>
          <w:r>
            <w:rPr/>
            <w:t>4.3.8</w:t>
            <w:tab/>
            <w:t>job-state-reasons (1setOf  type2 keyword)</w:t>
            <w:tab/>
          </w:r>
          <w:hyperlink w:anchor="__RefHeading___Toc453751348">
            <w:r>
              <w:rPr>
                <w:rStyle w:val="IndexLink"/>
              </w:rPr>
              <w:t>92</w:t>
            </w:r>
          </w:hyperlink>
        </w:p>
        <w:p>
          <w:pPr>
            <w:pStyle w:val="Contents3"/>
            <w:rPr/>
          </w:pPr>
          <w:r>
            <w:rPr/>
            <w:t>4.3.9</w:t>
            <w:tab/>
            <w:t>job-state-message (text(MAX))</w:t>
            <w:tab/>
          </w:r>
          <w:hyperlink w:anchor="__RefHeading___Toc453751349">
            <w:r>
              <w:rPr>
                <w:rStyle w:val="IndexLink"/>
              </w:rPr>
              <w:t>95</w:t>
            </w:r>
          </w:hyperlink>
        </w:p>
        <w:p>
          <w:pPr>
            <w:pStyle w:val="Contents3"/>
            <w:rPr/>
          </w:pPr>
          <w:r>
            <w:rPr/>
            <w:t>4.3.10</w:t>
            <w:tab/>
            <w:t xml:space="preserve">job-detailed-status-messages (1setOf text(MAX)) </w:t>
            <w:tab/>
          </w:r>
          <w:hyperlink w:anchor="__RefHeading___Toc453751350">
            <w:r>
              <w:rPr>
                <w:rStyle w:val="IndexLink"/>
              </w:rPr>
              <w:t>95</w:t>
            </w:r>
          </w:hyperlink>
        </w:p>
        <w:p>
          <w:pPr>
            <w:pStyle w:val="Contents3"/>
            <w:rPr/>
          </w:pPr>
          <w:r>
            <w:rPr/>
            <w:t>4.3.11</w:t>
            <w:tab/>
            <w:t xml:space="preserve">job-document-access-errors (1setOf text(MAX)) </w:t>
            <w:tab/>
          </w:r>
          <w:hyperlink w:anchor="__RefHeading___Toc453751351">
            <w:r>
              <w:rPr>
                <w:rStyle w:val="IndexLink"/>
              </w:rPr>
              <w:t>95</w:t>
            </w:r>
          </w:hyperlink>
        </w:p>
        <w:p>
          <w:pPr>
            <w:pStyle w:val="Contents3"/>
            <w:rPr/>
          </w:pPr>
          <w:r>
            <w:rPr/>
            <w:t>4.3.12</w:t>
            <w:tab/>
            <w:t>number-of-documents (integer(0:MAX))</w:t>
            <w:tab/>
          </w:r>
          <w:hyperlink w:anchor="__RefHeading___Toc453751352">
            <w:r>
              <w:rPr>
                <w:rStyle w:val="IndexLink"/>
              </w:rPr>
              <w:t>95</w:t>
            </w:r>
          </w:hyperlink>
        </w:p>
        <w:p>
          <w:pPr>
            <w:pStyle w:val="Contents3"/>
            <w:rPr/>
          </w:pPr>
          <w:r>
            <w:rPr/>
            <w:t>4.3.13</w:t>
            <w:tab/>
            <w:t>output-device-assigned (name(127))</w:t>
            <w:tab/>
          </w:r>
          <w:hyperlink w:anchor="__RefHeading___Toc453751353">
            <w:r>
              <w:rPr>
                <w:rStyle w:val="IndexLink"/>
              </w:rPr>
              <w:t>95</w:t>
            </w:r>
          </w:hyperlink>
        </w:p>
        <w:p>
          <w:pPr>
            <w:pStyle w:val="Contents3"/>
            <w:rPr/>
          </w:pPr>
          <w:r>
            <w:rPr/>
            <w:t>4.3.14</w:t>
            <w:tab/>
            <w:t xml:space="preserve">Event Time Job Description Attributes  </w:t>
            <w:tab/>
          </w:r>
          <w:hyperlink w:anchor="__RefHeading___Toc453751354">
            <w:r>
              <w:rPr>
                <w:rStyle w:val="IndexLink"/>
              </w:rPr>
              <w:t>96</w:t>
            </w:r>
          </w:hyperlink>
        </w:p>
        <w:p>
          <w:pPr>
            <w:pStyle w:val="Contents4"/>
            <w:tabs>
              <w:tab w:val="left" w:pos="1440" w:leader="none"/>
              <w:tab w:val="left" w:pos="1800" w:leader="none"/>
              <w:tab w:val="right" w:pos="9936" w:leader="dot"/>
            </w:tabs>
            <w:rPr/>
          </w:pPr>
          <w:r>
            <w:rPr/>
            <w:t>4.3.14.1</w:t>
            <w:tab/>
            <w:t>time-at-creation (integer(MIN:MAX))</w:t>
            <w:tab/>
          </w:r>
          <w:hyperlink w:anchor="__RefHeading___Toc453751355">
            <w:r>
              <w:rPr>
                <w:rStyle w:val="IndexLink"/>
              </w:rPr>
              <w:t>96</w:t>
            </w:r>
          </w:hyperlink>
        </w:p>
        <w:p>
          <w:pPr>
            <w:pStyle w:val="Contents4"/>
            <w:tabs>
              <w:tab w:val="left" w:pos="1440" w:leader="none"/>
              <w:tab w:val="left" w:pos="1800" w:leader="none"/>
              <w:tab w:val="right" w:pos="9936" w:leader="dot"/>
            </w:tabs>
            <w:rPr/>
          </w:pPr>
          <w:r>
            <w:rPr/>
            <w:t>4.3.14.2</w:t>
            <w:tab/>
            <w:t>time-at-processing (integer(MIN:MAX))</w:t>
            <w:tab/>
          </w:r>
          <w:hyperlink w:anchor="__RefHeading___Toc453751356">
            <w:r>
              <w:rPr>
                <w:rStyle w:val="IndexLink"/>
              </w:rPr>
              <w:t>96</w:t>
            </w:r>
          </w:hyperlink>
        </w:p>
        <w:p>
          <w:pPr>
            <w:pStyle w:val="Contents4"/>
            <w:tabs>
              <w:tab w:val="left" w:pos="1440" w:leader="none"/>
              <w:tab w:val="left" w:pos="1800" w:leader="none"/>
              <w:tab w:val="right" w:pos="9936" w:leader="dot"/>
            </w:tabs>
            <w:rPr/>
          </w:pPr>
          <w:r>
            <w:rPr/>
            <w:t>4.3.14.3</w:t>
            <w:tab/>
            <w:t>time-at-completed (integer(MIN:MAX))</w:t>
            <w:tab/>
          </w:r>
          <w:hyperlink w:anchor="__RefHeading___Toc453751357">
            <w:r>
              <w:rPr>
                <w:rStyle w:val="IndexLink"/>
              </w:rPr>
              <w:t>97</w:t>
            </w:r>
          </w:hyperlink>
        </w:p>
        <w:p>
          <w:pPr>
            <w:pStyle w:val="Contents4"/>
            <w:tabs>
              <w:tab w:val="left" w:pos="1440" w:leader="none"/>
              <w:tab w:val="left" w:pos="1800" w:leader="none"/>
              <w:tab w:val="right" w:pos="9936" w:leader="dot"/>
            </w:tabs>
            <w:rPr/>
          </w:pPr>
          <w:r>
            <w:rPr/>
            <w:t>4.3.14.4</w:t>
            <w:tab/>
            <w:t xml:space="preserve">job-printer-up-time (integer(1:MAX)) </w:t>
            <w:tab/>
          </w:r>
          <w:hyperlink w:anchor="__RefHeading___Toc453751358">
            <w:r>
              <w:rPr>
                <w:rStyle w:val="IndexLink"/>
              </w:rPr>
              <w:t>97</w:t>
            </w:r>
          </w:hyperlink>
        </w:p>
        <w:p>
          <w:pPr>
            <w:pStyle w:val="Contents4"/>
            <w:tabs>
              <w:tab w:val="left" w:pos="1440" w:leader="none"/>
              <w:tab w:val="left" w:pos="1800" w:leader="none"/>
              <w:tab w:val="right" w:pos="9936" w:leader="dot"/>
            </w:tabs>
            <w:rPr/>
          </w:pPr>
          <w:r>
            <w:rPr/>
            <w:t>4.3.14.5</w:t>
            <w:tab/>
            <w:t xml:space="preserve">date-time-at-creation (dateTime)  </w:t>
            <w:tab/>
          </w:r>
          <w:hyperlink w:anchor="__RefHeading___Toc453751359">
            <w:r>
              <w:rPr>
                <w:rStyle w:val="IndexLink"/>
              </w:rPr>
              <w:t>97</w:t>
            </w:r>
          </w:hyperlink>
        </w:p>
        <w:p>
          <w:pPr>
            <w:pStyle w:val="Contents4"/>
            <w:tabs>
              <w:tab w:val="left" w:pos="1440" w:leader="none"/>
              <w:tab w:val="left" w:pos="1800" w:leader="none"/>
              <w:tab w:val="right" w:pos="9936" w:leader="dot"/>
            </w:tabs>
            <w:rPr/>
          </w:pPr>
          <w:r>
            <w:rPr/>
            <w:t>4.3.14.6</w:t>
            <w:tab/>
            <w:t xml:space="preserve">date-time-at-processing (dateTime)  </w:t>
            <w:tab/>
          </w:r>
          <w:hyperlink w:anchor="__RefHeading___Toc453751360">
            <w:r>
              <w:rPr>
                <w:rStyle w:val="IndexLink"/>
              </w:rPr>
              <w:t>97</w:t>
            </w:r>
          </w:hyperlink>
        </w:p>
        <w:p>
          <w:pPr>
            <w:pStyle w:val="Contents4"/>
            <w:tabs>
              <w:tab w:val="left" w:pos="1440" w:leader="none"/>
              <w:tab w:val="left" w:pos="1800" w:leader="none"/>
              <w:tab w:val="right" w:pos="9936" w:leader="dot"/>
            </w:tabs>
            <w:rPr/>
          </w:pPr>
          <w:r>
            <w:rPr/>
            <w:t>4.3.14.7</w:t>
            <w:tab/>
            <w:t xml:space="preserve">date-time-at-completed (dateTime)  </w:t>
            <w:tab/>
          </w:r>
          <w:hyperlink w:anchor="__RefHeading___Toc453751361">
            <w:r>
              <w:rPr>
                <w:rStyle w:val="IndexLink"/>
              </w:rPr>
              <w:t>97</w:t>
            </w:r>
          </w:hyperlink>
        </w:p>
        <w:p>
          <w:pPr>
            <w:pStyle w:val="Contents3"/>
            <w:rPr/>
          </w:pPr>
          <w:r>
            <w:rPr/>
            <w:t>4.3.15</w:t>
            <w:tab/>
            <w:t>number-of-intervening-jobs (integer(0:MAX))</w:t>
            <w:tab/>
          </w:r>
          <w:hyperlink w:anchor="__RefHeading___Toc453751362">
            <w:r>
              <w:rPr>
                <w:rStyle w:val="IndexLink"/>
              </w:rPr>
              <w:t>97</w:t>
            </w:r>
          </w:hyperlink>
        </w:p>
        <w:p>
          <w:pPr>
            <w:pStyle w:val="Contents3"/>
            <w:rPr/>
          </w:pPr>
          <w:r>
            <w:rPr/>
            <w:t>4.3.16</w:t>
            <w:tab/>
            <w:t>job-message-from-operator (text(127))</w:t>
            <w:tab/>
          </w:r>
          <w:hyperlink w:anchor="__RefHeading___Toc453751363">
            <w:r>
              <w:rPr>
                <w:rStyle w:val="IndexLink"/>
              </w:rPr>
              <w:t>97</w:t>
            </w:r>
          </w:hyperlink>
        </w:p>
        <w:p>
          <w:pPr>
            <w:pStyle w:val="Contents3"/>
            <w:rPr/>
          </w:pPr>
          <w:r>
            <w:rPr/>
            <w:t>4.3.17</w:t>
            <w:tab/>
            <w:t>Job Size Attributes</w:t>
            <w:tab/>
          </w:r>
          <w:hyperlink w:anchor="__RefHeading___Toc453751364">
            <w:r>
              <w:rPr>
                <w:rStyle w:val="IndexLink"/>
              </w:rPr>
              <w:t>98</w:t>
            </w:r>
          </w:hyperlink>
        </w:p>
        <w:p>
          <w:pPr>
            <w:pStyle w:val="Contents4"/>
            <w:tabs>
              <w:tab w:val="left" w:pos="1440" w:leader="none"/>
              <w:tab w:val="left" w:pos="1800" w:leader="none"/>
              <w:tab w:val="right" w:pos="9936" w:leader="dot"/>
            </w:tabs>
            <w:rPr/>
          </w:pPr>
          <w:r>
            <w:rPr/>
            <w:t>4.3.17.1</w:t>
            <w:tab/>
            <w:t>job-k-octets (integer(0:MAX))</w:t>
            <w:tab/>
          </w:r>
          <w:hyperlink w:anchor="__RefHeading___Toc453751365">
            <w:r>
              <w:rPr>
                <w:rStyle w:val="IndexLink"/>
              </w:rPr>
              <w:t>98</w:t>
            </w:r>
          </w:hyperlink>
        </w:p>
        <w:p>
          <w:pPr>
            <w:pStyle w:val="Contents4"/>
            <w:tabs>
              <w:tab w:val="left" w:pos="1440" w:leader="none"/>
              <w:tab w:val="left" w:pos="1800" w:leader="none"/>
              <w:tab w:val="right" w:pos="9936" w:leader="dot"/>
            </w:tabs>
            <w:rPr/>
          </w:pPr>
          <w:r>
            <w:rPr/>
            <w:t>4.3.17.2</w:t>
            <w:tab/>
            <w:t>job-impressions (integer(0:MAX))</w:t>
            <w:tab/>
          </w:r>
          <w:hyperlink w:anchor="__RefHeading___Toc453751366">
            <w:r>
              <w:rPr>
                <w:rStyle w:val="IndexLink"/>
              </w:rPr>
              <w:t>98</w:t>
            </w:r>
          </w:hyperlink>
        </w:p>
        <w:p>
          <w:pPr>
            <w:pStyle w:val="Contents4"/>
            <w:tabs>
              <w:tab w:val="left" w:pos="1440" w:leader="none"/>
              <w:tab w:val="left" w:pos="1800" w:leader="none"/>
              <w:tab w:val="right" w:pos="9936" w:leader="dot"/>
            </w:tabs>
            <w:rPr/>
          </w:pPr>
          <w:r>
            <w:rPr/>
            <w:t>4.3.17.3</w:t>
            <w:tab/>
            <w:t>job-media-sheets (integer(0:MAX))</w:t>
            <w:tab/>
          </w:r>
          <w:hyperlink w:anchor="__RefHeading___Toc453751367">
            <w:r>
              <w:rPr>
                <w:rStyle w:val="IndexLink"/>
              </w:rPr>
              <w:t>99</w:t>
            </w:r>
          </w:hyperlink>
        </w:p>
        <w:p>
          <w:pPr>
            <w:pStyle w:val="Contents3"/>
            <w:rPr/>
          </w:pPr>
          <w:r>
            <w:rPr/>
            <w:t>4.3.18</w:t>
            <w:tab/>
            <w:t>Job Progress Attributes</w:t>
            <w:tab/>
          </w:r>
          <w:hyperlink w:anchor="__RefHeading___Toc453751368">
            <w:r>
              <w:rPr>
                <w:rStyle w:val="IndexLink"/>
              </w:rPr>
              <w:t>99</w:t>
            </w:r>
          </w:hyperlink>
        </w:p>
        <w:p>
          <w:pPr>
            <w:pStyle w:val="Contents4"/>
            <w:tabs>
              <w:tab w:val="left" w:pos="1440" w:leader="none"/>
              <w:tab w:val="left" w:pos="1800" w:leader="none"/>
              <w:tab w:val="right" w:pos="9936" w:leader="dot"/>
            </w:tabs>
            <w:rPr/>
          </w:pPr>
          <w:r>
            <w:rPr/>
            <w:t>4.3.18.1</w:t>
            <w:tab/>
            <w:t>job-k-octets-processed (integer(0:MAX))</w:t>
            <w:tab/>
          </w:r>
          <w:hyperlink w:anchor="__RefHeading___Toc453751369">
            <w:r>
              <w:rPr>
                <w:rStyle w:val="IndexLink"/>
              </w:rPr>
              <w:t>99</w:t>
            </w:r>
          </w:hyperlink>
        </w:p>
        <w:p>
          <w:pPr>
            <w:pStyle w:val="Contents4"/>
            <w:tabs>
              <w:tab w:val="left" w:pos="1440" w:leader="none"/>
              <w:tab w:val="left" w:pos="1800" w:leader="none"/>
              <w:tab w:val="right" w:pos="9936" w:leader="dot"/>
            </w:tabs>
            <w:rPr/>
          </w:pPr>
          <w:r>
            <w:rPr/>
            <w:t>4.3.18.2</w:t>
            <w:tab/>
            <w:t>job-impressions-completed (integer(0:MAX))</w:t>
            <w:tab/>
          </w:r>
          <w:hyperlink w:anchor="__RefHeading___Toc453751370">
            <w:r>
              <w:rPr>
                <w:rStyle w:val="IndexLink"/>
              </w:rPr>
              <w:t>99</w:t>
            </w:r>
          </w:hyperlink>
        </w:p>
        <w:p>
          <w:pPr>
            <w:pStyle w:val="Contents4"/>
            <w:tabs>
              <w:tab w:val="left" w:pos="1440" w:leader="none"/>
              <w:tab w:val="left" w:pos="1800" w:leader="none"/>
              <w:tab w:val="right" w:pos="9936" w:leader="dot"/>
            </w:tabs>
            <w:rPr/>
          </w:pPr>
          <w:r>
            <w:rPr/>
            <w:t>4.3.18.3</w:t>
            <w:tab/>
            <w:t>job-media-sheets-completed (integer(0:MAX))</w:t>
            <w:tab/>
          </w:r>
          <w:hyperlink w:anchor="__RefHeading___Toc453751371">
            <w:r>
              <w:rPr>
                <w:rStyle w:val="IndexLink"/>
              </w:rPr>
              <w:t>99</w:t>
            </w:r>
          </w:hyperlink>
        </w:p>
        <w:p>
          <w:pPr>
            <w:pStyle w:val="Contents3"/>
            <w:rPr/>
          </w:pPr>
          <w:r>
            <w:rPr/>
            <w:t>4.3.19</w:t>
            <w:tab/>
            <w:t>attributes-charset (charset)</w:t>
            <w:tab/>
          </w:r>
          <w:hyperlink w:anchor="__RefHeading___Toc453751372">
            <w:r>
              <w:rPr>
                <w:rStyle w:val="IndexLink"/>
              </w:rPr>
              <w:t>99</w:t>
            </w:r>
          </w:hyperlink>
        </w:p>
        <w:p>
          <w:pPr>
            <w:pStyle w:val="Contents3"/>
            <w:rPr/>
          </w:pPr>
          <w:r>
            <w:rPr/>
            <w:t>4.3.20</w:t>
            <w:tab/>
            <w:t>attributes-natural-language (naturalLanguage)</w:t>
            <w:tab/>
          </w:r>
          <w:hyperlink w:anchor="__RefHeading___Toc453751373">
            <w:r>
              <w:rPr>
                <w:rStyle w:val="IndexLink"/>
              </w:rPr>
              <w:t>100</w:t>
            </w:r>
          </w:hyperlink>
        </w:p>
        <w:p>
          <w:pPr>
            <w:pStyle w:val="Contents2"/>
            <w:rPr/>
          </w:pPr>
          <w:r>
            <w:rPr/>
            <w:t>4.4</w:t>
            <w:tab/>
            <w:t>Printer Description Attributes</w:t>
            <w:tab/>
          </w:r>
          <w:hyperlink w:anchor="__RefHeading___Toc453751374">
            <w:r>
              <w:rPr>
                <w:rStyle w:val="IndexLink"/>
              </w:rPr>
              <w:t>100</w:t>
            </w:r>
          </w:hyperlink>
        </w:p>
        <w:p>
          <w:pPr>
            <w:pStyle w:val="Contents3"/>
            <w:rPr/>
          </w:pPr>
          <w:r>
            <w:rPr/>
            <w:t>4.4.1</w:t>
            <w:tab/>
            <w:t>printer-uri-supported (1setOf uri)</w:t>
            <w:tab/>
          </w:r>
          <w:hyperlink w:anchor="__RefHeading___Toc453751375">
            <w:r>
              <w:rPr>
                <w:rStyle w:val="IndexLink"/>
              </w:rPr>
              <w:t>102</w:t>
            </w:r>
          </w:hyperlink>
        </w:p>
        <w:p>
          <w:pPr>
            <w:pStyle w:val="Contents3"/>
            <w:rPr/>
          </w:pPr>
          <w:r>
            <w:rPr/>
            <w:t>4.4.2</w:t>
            <w:tab/>
            <w:t xml:space="preserve">uri-authentication-supported (1setOf type2 keyword)  </w:t>
            <w:tab/>
          </w:r>
          <w:hyperlink w:anchor="__RefHeading___Toc453751376">
            <w:r>
              <w:rPr>
                <w:rStyle w:val="IndexLink"/>
              </w:rPr>
              <w:t>103</w:t>
            </w:r>
          </w:hyperlink>
        </w:p>
        <w:p>
          <w:pPr>
            <w:pStyle w:val="Contents3"/>
            <w:rPr/>
          </w:pPr>
          <w:r>
            <w:rPr/>
            <w:t>4.4.3</w:t>
            <w:tab/>
            <w:t>uri-security-supported (1setOf type2 keyword)</w:t>
            <w:tab/>
          </w:r>
          <w:hyperlink w:anchor="__RefHeading___Toc453751377">
            <w:r>
              <w:rPr>
                <w:rStyle w:val="IndexLink"/>
              </w:rPr>
              <w:t>103</w:t>
            </w:r>
          </w:hyperlink>
        </w:p>
        <w:p>
          <w:pPr>
            <w:pStyle w:val="Contents3"/>
            <w:rPr/>
          </w:pPr>
          <w:r>
            <w:rPr/>
            <w:t>4.4.4</w:t>
            <w:tab/>
            <w:t>printer-name (name(127))</w:t>
            <w:tab/>
          </w:r>
          <w:hyperlink w:anchor="__RefHeading___Toc453751378">
            <w:r>
              <w:rPr>
                <w:rStyle w:val="IndexLink"/>
              </w:rPr>
              <w:t>104</w:t>
            </w:r>
          </w:hyperlink>
        </w:p>
        <w:p>
          <w:pPr>
            <w:pStyle w:val="Contents3"/>
            <w:rPr/>
          </w:pPr>
          <w:r>
            <w:rPr/>
            <w:t>4.4.5</w:t>
            <w:tab/>
            <w:t>printer-location (text(127))</w:t>
            <w:tab/>
          </w:r>
          <w:hyperlink w:anchor="__RefHeading___Toc453751379">
            <w:r>
              <w:rPr>
                <w:rStyle w:val="IndexLink"/>
              </w:rPr>
              <w:t>105</w:t>
            </w:r>
          </w:hyperlink>
        </w:p>
        <w:p>
          <w:pPr>
            <w:pStyle w:val="Contents3"/>
            <w:rPr/>
          </w:pPr>
          <w:r>
            <w:rPr/>
            <w:t>4.4.6</w:t>
            <w:tab/>
            <w:t>printer-info (text(127))</w:t>
            <w:tab/>
          </w:r>
          <w:hyperlink w:anchor="__RefHeading___Toc453751380">
            <w:r>
              <w:rPr>
                <w:rStyle w:val="IndexLink"/>
              </w:rPr>
              <w:t>105</w:t>
            </w:r>
          </w:hyperlink>
        </w:p>
        <w:p>
          <w:pPr>
            <w:pStyle w:val="Contents3"/>
            <w:rPr/>
          </w:pPr>
          <w:r>
            <w:rPr/>
            <w:t>4.4.7</w:t>
            <w:tab/>
            <w:t>printer-more-info (uri)</w:t>
            <w:tab/>
          </w:r>
          <w:hyperlink w:anchor="__RefHeading___Toc453751381">
            <w:r>
              <w:rPr>
                <w:rStyle w:val="IndexLink"/>
              </w:rPr>
              <w:t>105</w:t>
            </w:r>
          </w:hyperlink>
        </w:p>
        <w:p>
          <w:pPr>
            <w:pStyle w:val="Contents3"/>
            <w:rPr/>
          </w:pPr>
          <w:r>
            <w:rPr/>
            <w:t>4.4.8</w:t>
            <w:tab/>
            <w:t>printer-driver-installer (uri)</w:t>
            <w:tab/>
          </w:r>
          <w:hyperlink w:anchor="__RefHeading___Toc453751382">
            <w:r>
              <w:rPr>
                <w:rStyle w:val="IndexLink"/>
              </w:rPr>
              <w:t>105</w:t>
            </w:r>
          </w:hyperlink>
        </w:p>
        <w:p>
          <w:pPr>
            <w:pStyle w:val="Contents3"/>
            <w:rPr/>
          </w:pPr>
          <w:r>
            <w:rPr/>
            <w:t>4.4.9</w:t>
            <w:tab/>
            <w:t>printer-make-and-model (text(127))</w:t>
            <w:tab/>
          </w:r>
          <w:hyperlink w:anchor="__RefHeading___Toc453751383">
            <w:r>
              <w:rPr>
                <w:rStyle w:val="IndexLink"/>
              </w:rPr>
              <w:t>105</w:t>
            </w:r>
          </w:hyperlink>
        </w:p>
        <w:p>
          <w:pPr>
            <w:pStyle w:val="Contents3"/>
            <w:rPr/>
          </w:pPr>
          <w:r>
            <w:rPr/>
            <w:t>4.4.10</w:t>
            <w:tab/>
            <w:t>printer-more-info-manufacturer (uri)</w:t>
            <w:tab/>
          </w:r>
          <w:hyperlink w:anchor="__RefHeading___Toc453751384">
            <w:r>
              <w:rPr>
                <w:rStyle w:val="IndexLink"/>
              </w:rPr>
              <w:t>105</w:t>
            </w:r>
          </w:hyperlink>
        </w:p>
        <w:p>
          <w:pPr>
            <w:pStyle w:val="Contents3"/>
            <w:rPr/>
          </w:pPr>
          <w:r>
            <w:rPr/>
            <w:t>4.4.11</w:t>
            <w:tab/>
            <w:t>printer-state (type1 enum)</w:t>
            <w:tab/>
          </w:r>
          <w:hyperlink w:anchor="__RefHeading___Toc453751385">
            <w:r>
              <w:rPr>
                <w:rStyle w:val="IndexLink"/>
              </w:rPr>
              <w:t>106</w:t>
            </w:r>
          </w:hyperlink>
        </w:p>
        <w:p>
          <w:pPr>
            <w:pStyle w:val="Contents3"/>
            <w:rPr/>
          </w:pPr>
          <w:r>
            <w:rPr/>
            <w:t>4.4.12</w:t>
            <w:tab/>
            <w:t>printer-state-reasons (1setOf type2 keyword)</w:t>
            <w:tab/>
          </w:r>
          <w:hyperlink w:anchor="__RefHeading___Toc453751386">
            <w:r>
              <w:rPr>
                <w:rStyle w:val="IndexLink"/>
              </w:rPr>
              <w:t>106</w:t>
            </w:r>
          </w:hyperlink>
        </w:p>
        <w:p>
          <w:pPr>
            <w:pStyle w:val="Contents3"/>
            <w:rPr/>
          </w:pPr>
          <w:r>
            <w:rPr/>
            <w:t>4.4.13</w:t>
            <w:tab/>
            <w:t>printer-state-message (text(MAX))</w:t>
            <w:tab/>
          </w:r>
          <w:hyperlink w:anchor="__RefHeading___Toc453751387">
            <w:r>
              <w:rPr>
                <w:rStyle w:val="IndexLink"/>
              </w:rPr>
              <w:t>108</w:t>
            </w:r>
          </w:hyperlink>
        </w:p>
        <w:p>
          <w:pPr>
            <w:pStyle w:val="Contents3"/>
            <w:rPr/>
          </w:pPr>
          <w:r>
            <w:rPr/>
            <w:t>4.4.14</w:t>
            <w:tab/>
            <w:t xml:space="preserve">ipp-versions-supported (1setOf type2 keyword)  </w:t>
            <w:tab/>
          </w:r>
          <w:hyperlink w:anchor="__RefHeading___Toc453751388">
            <w:r>
              <w:rPr>
                <w:rStyle w:val="IndexLink"/>
              </w:rPr>
              <w:t>108</w:t>
            </w:r>
          </w:hyperlink>
        </w:p>
        <w:p>
          <w:pPr>
            <w:pStyle w:val="Contents3"/>
            <w:rPr/>
          </w:pPr>
          <w:r>
            <w:rPr/>
            <w:t>4.4.15</w:t>
            <w:tab/>
            <w:t>operations-supported (1setOf type2 enum)</w:t>
            <w:tab/>
          </w:r>
          <w:hyperlink w:anchor="__RefHeading___Toc453751389">
            <w:r>
              <w:rPr>
                <w:rStyle w:val="IndexLink"/>
              </w:rPr>
              <w:t>109</w:t>
            </w:r>
          </w:hyperlink>
        </w:p>
        <w:p>
          <w:pPr>
            <w:pStyle w:val="Contents3"/>
            <w:rPr/>
          </w:pPr>
          <w:r>
            <w:rPr/>
            <w:t>4.4.16</w:t>
            <w:tab/>
            <w:t xml:space="preserve">multiple-document-jobs-supported (boolean)  </w:t>
            <w:tab/>
          </w:r>
          <w:hyperlink w:anchor="__RefHeading___Toc453751390">
            <w:r>
              <w:rPr>
                <w:rStyle w:val="IndexLink"/>
              </w:rPr>
              <w:t>110</w:t>
            </w:r>
          </w:hyperlink>
        </w:p>
        <w:p>
          <w:pPr>
            <w:pStyle w:val="Contents3"/>
            <w:rPr/>
          </w:pPr>
          <w:r>
            <w:rPr/>
            <w:t>4.4.17</w:t>
            <w:tab/>
            <w:t>charset-configured (charset)</w:t>
            <w:tab/>
          </w:r>
          <w:hyperlink w:anchor="__RefHeading___Toc453751391">
            <w:r>
              <w:rPr>
                <w:rStyle w:val="IndexLink"/>
              </w:rPr>
              <w:t>110</w:t>
            </w:r>
          </w:hyperlink>
        </w:p>
        <w:p>
          <w:pPr>
            <w:pStyle w:val="Contents3"/>
            <w:rPr/>
          </w:pPr>
          <w:r>
            <w:rPr/>
            <w:t>4.4.18</w:t>
            <w:tab/>
            <w:t>charset-supported (1setOf charset)</w:t>
            <w:tab/>
          </w:r>
          <w:hyperlink w:anchor="__RefHeading___Toc453751392">
            <w:r>
              <w:rPr>
                <w:rStyle w:val="IndexLink"/>
              </w:rPr>
              <w:t>110</w:t>
            </w:r>
          </w:hyperlink>
        </w:p>
        <w:p>
          <w:pPr>
            <w:pStyle w:val="Contents3"/>
            <w:rPr/>
          </w:pPr>
          <w:r>
            <w:rPr/>
            <w:t>4.4.19</w:t>
            <w:tab/>
            <w:t>natural-language-configured (naturalLanguage)</w:t>
            <w:tab/>
          </w:r>
          <w:hyperlink w:anchor="__RefHeading___Toc453751393">
            <w:r>
              <w:rPr>
                <w:rStyle w:val="IndexLink"/>
              </w:rPr>
              <w:t>110</w:t>
            </w:r>
          </w:hyperlink>
        </w:p>
        <w:p>
          <w:pPr>
            <w:pStyle w:val="Contents3"/>
            <w:rPr/>
          </w:pPr>
          <w:r>
            <w:rPr/>
            <w:t>4.4.20</w:t>
            <w:tab/>
            <w:t>generated-natural-language-supported (1setOf naturalLanguage)</w:t>
            <w:tab/>
          </w:r>
          <w:hyperlink w:anchor="__RefHeading___Toc453751394">
            <w:r>
              <w:rPr>
                <w:rStyle w:val="IndexLink"/>
              </w:rPr>
              <w:t>110</w:t>
            </w:r>
          </w:hyperlink>
        </w:p>
        <w:p>
          <w:pPr>
            <w:pStyle w:val="Contents3"/>
            <w:rPr/>
          </w:pPr>
          <w:r>
            <w:rPr/>
            <w:t>4.4.21</w:t>
            <w:tab/>
            <w:t>document-format-default (mimeMediaType)</w:t>
            <w:tab/>
          </w:r>
          <w:hyperlink w:anchor="__RefHeading___Toc453751395">
            <w:r>
              <w:rPr>
                <w:rStyle w:val="IndexLink"/>
              </w:rPr>
              <w:t>111</w:t>
            </w:r>
          </w:hyperlink>
        </w:p>
        <w:p>
          <w:pPr>
            <w:pStyle w:val="Contents3"/>
            <w:rPr/>
          </w:pPr>
          <w:r>
            <w:rPr/>
            <w:t>4.4.22</w:t>
            <w:tab/>
            <w:t>document-format-supported (1setOf mimeMediaType)</w:t>
            <w:tab/>
          </w:r>
          <w:hyperlink w:anchor="__RefHeading___Toc453751396">
            <w:r>
              <w:rPr>
                <w:rStyle w:val="IndexLink"/>
              </w:rPr>
              <w:t>111</w:t>
            </w:r>
          </w:hyperlink>
        </w:p>
        <w:p>
          <w:pPr>
            <w:pStyle w:val="Contents3"/>
            <w:rPr/>
          </w:pPr>
          <w:r>
            <w:rPr/>
            <w:t>4.4.23</w:t>
            <w:tab/>
            <w:t>printer-is-accepting-jobs (boolean)</w:t>
            <w:tab/>
          </w:r>
          <w:hyperlink w:anchor="__RefHeading___Toc453751397">
            <w:r>
              <w:rPr>
                <w:rStyle w:val="IndexLink"/>
              </w:rPr>
              <w:t>111</w:t>
            </w:r>
          </w:hyperlink>
        </w:p>
        <w:p>
          <w:pPr>
            <w:pStyle w:val="Contents3"/>
            <w:rPr/>
          </w:pPr>
          <w:r>
            <w:rPr/>
            <w:t>4.4.24</w:t>
            <w:tab/>
            <w:t>queued-job-count (integer(0:MAX))</w:t>
            <w:tab/>
          </w:r>
          <w:hyperlink w:anchor="__RefHeading___Toc453751398">
            <w:r>
              <w:rPr>
                <w:rStyle w:val="IndexLink"/>
              </w:rPr>
              <w:t>111</w:t>
            </w:r>
          </w:hyperlink>
        </w:p>
        <w:p>
          <w:pPr>
            <w:pStyle w:val="Contents3"/>
            <w:rPr/>
          </w:pPr>
          <w:r>
            <w:rPr/>
            <w:t>4.4.25</w:t>
            <w:tab/>
            <w:t>printer-message-from-operator (text(127))</w:t>
            <w:tab/>
          </w:r>
          <w:hyperlink w:anchor="__RefHeading___Toc453751399">
            <w:r>
              <w:rPr>
                <w:rStyle w:val="IndexLink"/>
              </w:rPr>
              <w:t>111</w:t>
            </w:r>
          </w:hyperlink>
        </w:p>
        <w:p>
          <w:pPr>
            <w:pStyle w:val="Contents3"/>
            <w:rPr/>
          </w:pPr>
          <w:r>
            <w:rPr/>
            <w:t>4.4.26</w:t>
            <w:tab/>
            <w:t>color-supported (boolean)</w:t>
            <w:tab/>
          </w:r>
          <w:hyperlink w:anchor="__RefHeading___Toc453751400">
            <w:r>
              <w:rPr>
                <w:rStyle w:val="IndexLink"/>
              </w:rPr>
              <w:t>112</w:t>
            </w:r>
          </w:hyperlink>
        </w:p>
        <w:p>
          <w:pPr>
            <w:pStyle w:val="Contents3"/>
            <w:rPr/>
          </w:pPr>
          <w:r>
            <w:rPr/>
            <w:t>4.4.27</w:t>
            <w:tab/>
            <w:t>reference-uri-schemes-supported (1setOf uriScheme)</w:t>
            <w:tab/>
          </w:r>
          <w:hyperlink w:anchor="__RefHeading___Toc453751401">
            <w:r>
              <w:rPr>
                <w:rStyle w:val="IndexLink"/>
              </w:rPr>
              <w:t>112</w:t>
            </w:r>
          </w:hyperlink>
        </w:p>
        <w:p>
          <w:pPr>
            <w:pStyle w:val="Contents3"/>
            <w:rPr/>
          </w:pPr>
          <w:r>
            <w:rPr/>
            <w:t>4.4.28</w:t>
            <w:tab/>
            <w:t>pdl-override-supported (type2 keyword)</w:t>
            <w:tab/>
          </w:r>
          <w:hyperlink w:anchor="__RefHeading___Toc453751402">
            <w:r>
              <w:rPr>
                <w:rStyle w:val="IndexLink"/>
              </w:rPr>
              <w:t>112</w:t>
            </w:r>
          </w:hyperlink>
        </w:p>
        <w:p>
          <w:pPr>
            <w:pStyle w:val="Contents3"/>
            <w:rPr/>
          </w:pPr>
          <w:r>
            <w:rPr/>
            <w:t>4.4.29</w:t>
            <w:tab/>
            <w:t>printer-up-time (integer(1:MAX))</w:t>
            <w:tab/>
          </w:r>
          <w:hyperlink w:anchor="__RefHeading___Toc453751403">
            <w:r>
              <w:rPr>
                <w:rStyle w:val="IndexLink"/>
              </w:rPr>
              <w:t>112</w:t>
            </w:r>
          </w:hyperlink>
        </w:p>
        <w:p>
          <w:pPr>
            <w:pStyle w:val="Contents3"/>
            <w:rPr/>
          </w:pPr>
          <w:r>
            <w:rPr/>
            <w:t>4.4.30</w:t>
            <w:tab/>
            <w:t>printer-current-time (dateTime)</w:t>
            <w:tab/>
          </w:r>
          <w:hyperlink w:anchor="__RefHeading___Toc453751404">
            <w:r>
              <w:rPr>
                <w:rStyle w:val="IndexLink"/>
              </w:rPr>
              <w:t>113</w:t>
            </w:r>
          </w:hyperlink>
        </w:p>
        <w:p>
          <w:pPr>
            <w:pStyle w:val="Contents3"/>
            <w:rPr/>
          </w:pPr>
          <w:r>
            <w:rPr/>
            <w:t>4.4.31</w:t>
            <w:tab/>
            <w:t>multiple-operation-time-out (integer(1:MAX))</w:t>
            <w:tab/>
          </w:r>
          <w:hyperlink w:anchor="__RefHeading___Toc453751405">
            <w:r>
              <w:rPr>
                <w:rStyle w:val="IndexLink"/>
              </w:rPr>
              <w:t>113</w:t>
            </w:r>
          </w:hyperlink>
        </w:p>
        <w:p>
          <w:pPr>
            <w:pStyle w:val="Contents3"/>
            <w:rPr/>
          </w:pPr>
          <w:r>
            <w:rPr/>
            <w:t>4.4.32</w:t>
            <w:tab/>
            <w:t>compression-supported (1setOf type3 keyword)</w:t>
            <w:tab/>
          </w:r>
          <w:hyperlink w:anchor="__RefHeading___Toc453751406">
            <w:r>
              <w:rPr>
                <w:rStyle w:val="IndexLink"/>
              </w:rPr>
              <w:t>114</w:t>
            </w:r>
          </w:hyperlink>
        </w:p>
        <w:p>
          <w:pPr>
            <w:pStyle w:val="Contents3"/>
            <w:rPr/>
          </w:pPr>
          <w:r>
            <w:rPr/>
            <w:t>4.4.33</w:t>
            <w:tab/>
            <w:t>job-k-octets-supported (rangeOfInteger(0:MAX))</w:t>
            <w:tab/>
          </w:r>
          <w:hyperlink w:anchor="__RefHeading___Toc453751407">
            <w:r>
              <w:rPr>
                <w:rStyle w:val="IndexLink"/>
              </w:rPr>
              <w:t>114</w:t>
            </w:r>
          </w:hyperlink>
        </w:p>
        <w:p>
          <w:pPr>
            <w:pStyle w:val="Contents3"/>
            <w:rPr/>
          </w:pPr>
          <w:r>
            <w:rPr/>
            <w:t>4.4.34</w:t>
            <w:tab/>
            <w:t>job-impressions-supported (rangeOfInteger(0:MAX))</w:t>
            <w:tab/>
          </w:r>
          <w:hyperlink w:anchor="__RefHeading___Toc453751408">
            <w:r>
              <w:rPr>
                <w:rStyle w:val="IndexLink"/>
              </w:rPr>
              <w:t>114</w:t>
            </w:r>
          </w:hyperlink>
        </w:p>
        <w:p>
          <w:pPr>
            <w:pStyle w:val="Contents3"/>
            <w:rPr/>
          </w:pPr>
          <w:r>
            <w:rPr/>
            <w:t>4.4.35</w:t>
            <w:tab/>
            <w:t>job-media-sheets-supported (rangeOfInteger(0:MAX))</w:t>
            <w:tab/>
          </w:r>
          <w:hyperlink w:anchor="__RefHeading___Toc453751409">
            <w:r>
              <w:rPr>
                <w:rStyle w:val="IndexLink"/>
              </w:rPr>
              <w:t>114</w:t>
            </w:r>
          </w:hyperlink>
        </w:p>
        <w:p>
          <w:pPr>
            <w:pStyle w:val="Contents3"/>
            <w:rPr/>
          </w:pPr>
          <w:r>
            <w:rPr/>
            <w:t>4.4.36</w:t>
            <w:tab/>
            <w:t>pages-per-minute (integer(0:MAX))</w:t>
            <w:tab/>
          </w:r>
          <w:hyperlink w:anchor="__RefHeading___Toc453751410">
            <w:r>
              <w:rPr>
                <w:rStyle w:val="IndexLink"/>
              </w:rPr>
              <w:t>114</w:t>
            </w:r>
          </w:hyperlink>
        </w:p>
        <w:p>
          <w:pPr>
            <w:pStyle w:val="Contents3"/>
            <w:rPr/>
          </w:pPr>
          <w:r>
            <w:rPr/>
            <w:t>4.4.37</w:t>
            <w:tab/>
            <w:t>pages-per-minute-color (integer(0:MAX))</w:t>
            <w:tab/>
          </w:r>
          <w:hyperlink w:anchor="__RefHeading___Toc453751411">
            <w:r>
              <w:rPr>
                <w:rStyle w:val="IndexLink"/>
              </w:rPr>
              <w:t>114</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53751412">
            <w:r>
              <w:rPr>
                <w:rStyle w:val="IndexLink"/>
              </w:rPr>
              <w:t>115</w:t>
            </w:r>
          </w:hyperlink>
        </w:p>
        <w:p>
          <w:pPr>
            <w:pStyle w:val="Contents2"/>
            <w:rPr/>
          </w:pPr>
          <w:r>
            <w:rPr/>
            <w:t>5.1</w:t>
            <w:tab/>
            <w:t>Client Conformance Requirements</w:t>
            <w:tab/>
          </w:r>
          <w:hyperlink w:anchor="__RefHeading___Toc453751413">
            <w:r>
              <w:rPr>
                <w:rStyle w:val="IndexLink"/>
              </w:rPr>
              <w:t>115</w:t>
            </w:r>
          </w:hyperlink>
        </w:p>
        <w:p>
          <w:pPr>
            <w:pStyle w:val="Contents2"/>
            <w:rPr/>
          </w:pPr>
          <w:r>
            <w:rPr/>
            <w:t>5.2</w:t>
            <w:tab/>
            <w:t>IPP Object Conformance Requirements</w:t>
            <w:tab/>
          </w:r>
          <w:hyperlink w:anchor="__RefHeading___Toc453751414">
            <w:r>
              <w:rPr>
                <w:rStyle w:val="IndexLink"/>
              </w:rPr>
              <w:t>116</w:t>
            </w:r>
          </w:hyperlink>
        </w:p>
        <w:p>
          <w:pPr>
            <w:pStyle w:val="Contents3"/>
            <w:rPr/>
          </w:pPr>
          <w:r>
            <w:rPr/>
            <w:t>5.2.1</w:t>
            <w:tab/>
            <w:t>Objects</w:t>
            <w:tab/>
          </w:r>
          <w:hyperlink w:anchor="__RefHeading___Toc453751415">
            <w:r>
              <w:rPr>
                <w:rStyle w:val="IndexLink"/>
              </w:rPr>
              <w:t>116</w:t>
            </w:r>
          </w:hyperlink>
        </w:p>
        <w:p>
          <w:pPr>
            <w:pStyle w:val="Contents3"/>
            <w:rPr/>
          </w:pPr>
          <w:r>
            <w:rPr/>
            <w:t>5.2.2</w:t>
            <w:tab/>
            <w:t>Operations</w:t>
            <w:tab/>
          </w:r>
          <w:hyperlink w:anchor="__RefHeading___Toc453751416">
            <w:r>
              <w:rPr>
                <w:rStyle w:val="IndexLink"/>
              </w:rPr>
              <w:t>117</w:t>
            </w:r>
          </w:hyperlink>
        </w:p>
        <w:p>
          <w:pPr>
            <w:pStyle w:val="Contents3"/>
            <w:rPr/>
          </w:pPr>
          <w:r>
            <w:rPr/>
            <w:t>5.2.3</w:t>
            <w:tab/>
            <w:t>IPP Object Attributes</w:t>
            <w:tab/>
          </w:r>
          <w:hyperlink w:anchor="__RefHeading___Toc453751417">
            <w:r>
              <w:rPr>
                <w:rStyle w:val="IndexLink"/>
              </w:rPr>
              <w:t>117</w:t>
            </w:r>
          </w:hyperlink>
        </w:p>
        <w:p>
          <w:pPr>
            <w:pStyle w:val="Contents3"/>
            <w:rPr/>
          </w:pPr>
          <w:r>
            <w:rPr/>
            <w:t>5.2.4</w:t>
            <w:tab/>
            <w:t>Versions</w:t>
            <w:tab/>
          </w:r>
          <w:hyperlink w:anchor="__RefHeading___Toc453751418">
            <w:r>
              <w:rPr>
                <w:rStyle w:val="IndexLink"/>
              </w:rPr>
              <w:t>118</w:t>
            </w:r>
          </w:hyperlink>
        </w:p>
        <w:p>
          <w:pPr>
            <w:pStyle w:val="Contents3"/>
            <w:rPr/>
          </w:pPr>
          <w:r>
            <w:rPr/>
            <w:t>5.2.5</w:t>
            <w:tab/>
            <w:t>Extensions</w:t>
            <w:tab/>
          </w:r>
          <w:hyperlink w:anchor="__RefHeading___Toc453751419">
            <w:r>
              <w:rPr>
                <w:rStyle w:val="IndexLink"/>
              </w:rPr>
              <w:t>118</w:t>
            </w:r>
          </w:hyperlink>
        </w:p>
        <w:p>
          <w:pPr>
            <w:pStyle w:val="Contents3"/>
            <w:rPr/>
          </w:pPr>
          <w:r>
            <w:rPr/>
            <w:t>5.2.6</w:t>
            <w:tab/>
            <w:t>Attribute Syntaxes</w:t>
            <w:tab/>
          </w:r>
          <w:hyperlink w:anchor="__RefHeading___Toc453751420">
            <w:r>
              <w:rPr>
                <w:rStyle w:val="IndexLink"/>
              </w:rPr>
              <w:t>118</w:t>
            </w:r>
          </w:hyperlink>
        </w:p>
        <w:p>
          <w:pPr>
            <w:pStyle w:val="Contents3"/>
            <w:rPr/>
          </w:pPr>
          <w:r>
            <w:rPr/>
            <w:t>5.2.7</w:t>
            <w:tab/>
            <w:t xml:space="preserve">Security </w:t>
            <w:tab/>
          </w:r>
          <w:hyperlink w:anchor="__RefHeading___Toc453751421">
            <w:r>
              <w:rPr>
                <w:rStyle w:val="IndexLink"/>
              </w:rPr>
              <w:t>119</w:t>
            </w:r>
          </w:hyperlink>
        </w:p>
        <w:p>
          <w:pPr>
            <w:pStyle w:val="Contents2"/>
            <w:rPr/>
          </w:pPr>
          <w:r>
            <w:rPr/>
            <w:t>5.3</w:t>
            <w:tab/>
            <w:t>Charset and Natural Language Requirements</w:t>
            <w:tab/>
          </w:r>
          <w:hyperlink w:anchor="__RefHeading___Toc453751422">
            <w:r>
              <w:rPr>
                <w:rStyle w:val="IndexLink"/>
              </w:rPr>
              <w:t>119</w:t>
            </w:r>
          </w:hyperlink>
        </w:p>
        <w:p>
          <w:pPr>
            <w:pStyle w:val="Contents1"/>
            <w:tabs>
              <w:tab w:val="clear" w:pos="450"/>
              <w:tab w:val="left" w:pos="432" w:leader="none"/>
              <w:tab w:val="right" w:pos="9936" w:leader="dot"/>
              <w:tab w:val="right" w:pos="10070" w:leader="dot"/>
            </w:tabs>
            <w:rPr/>
          </w:pPr>
          <w:r>
            <w:rPr/>
            <w:t>6.</w:t>
            <w:tab/>
            <w:t>IANA Considerations (registered and private extensions)</w:t>
            <w:tab/>
          </w:r>
          <w:hyperlink w:anchor="__RefHeading___Toc453751423">
            <w:r>
              <w:rPr>
                <w:rStyle w:val="IndexLink"/>
              </w:rPr>
              <w:t>119</w:t>
            </w:r>
          </w:hyperlink>
        </w:p>
        <w:p>
          <w:pPr>
            <w:pStyle w:val="Contents2"/>
            <w:rPr/>
          </w:pPr>
          <w:r>
            <w:rPr/>
            <w:t>6.1</w:t>
            <w:tab/>
            <w:t>Typed 'keyword' and 'enum' Extensions</w:t>
            <w:tab/>
          </w:r>
          <w:hyperlink w:anchor="__RefHeading___Toc453751424">
            <w:r>
              <w:rPr>
                <w:rStyle w:val="IndexLink"/>
              </w:rPr>
              <w:t>120</w:t>
            </w:r>
          </w:hyperlink>
        </w:p>
        <w:p>
          <w:pPr>
            <w:pStyle w:val="Contents2"/>
            <w:rPr/>
          </w:pPr>
          <w:r>
            <w:rPr/>
            <w:t>6.2</w:t>
            <w:tab/>
            <w:t>Attribute Extensibility</w:t>
            <w:tab/>
          </w:r>
          <w:hyperlink w:anchor="__RefHeading___Toc453751425">
            <w:r>
              <w:rPr>
                <w:rStyle w:val="IndexLink"/>
              </w:rPr>
              <w:t>121</w:t>
            </w:r>
          </w:hyperlink>
        </w:p>
        <w:p>
          <w:pPr>
            <w:pStyle w:val="Contents2"/>
            <w:rPr/>
          </w:pPr>
          <w:r>
            <w:rPr/>
            <w:t>6.3</w:t>
            <w:tab/>
            <w:t>Attribute Syntax Extensibility</w:t>
            <w:tab/>
          </w:r>
          <w:hyperlink w:anchor="__RefHeading___Toc453751426">
            <w:r>
              <w:rPr>
                <w:rStyle w:val="IndexLink"/>
              </w:rPr>
              <w:t>122</w:t>
            </w:r>
          </w:hyperlink>
        </w:p>
        <w:p>
          <w:pPr>
            <w:pStyle w:val="Contents2"/>
            <w:rPr/>
          </w:pPr>
          <w:r>
            <w:rPr/>
            <w:t>6.4</w:t>
            <w:tab/>
            <w:t>Operation Extensibility</w:t>
            <w:tab/>
          </w:r>
          <w:hyperlink w:anchor="__RefHeading___Toc453751427">
            <w:r>
              <w:rPr>
                <w:rStyle w:val="IndexLink"/>
              </w:rPr>
              <w:t>122</w:t>
            </w:r>
          </w:hyperlink>
        </w:p>
        <w:p>
          <w:pPr>
            <w:pStyle w:val="Contents2"/>
            <w:rPr/>
          </w:pPr>
          <w:r>
            <w:rPr/>
            <w:t>6.5</w:t>
            <w:tab/>
            <w:t>Attribute Groups</w:t>
            <w:tab/>
          </w:r>
          <w:hyperlink w:anchor="__RefHeading___Toc453751428">
            <w:r>
              <w:rPr>
                <w:rStyle w:val="IndexLink"/>
              </w:rPr>
              <w:t>123</w:t>
            </w:r>
          </w:hyperlink>
        </w:p>
        <w:p>
          <w:pPr>
            <w:pStyle w:val="Contents2"/>
            <w:rPr/>
          </w:pPr>
          <w:r>
            <w:rPr/>
            <w:t>6.6</w:t>
            <w:tab/>
            <w:t>Status Code Extensibility</w:t>
            <w:tab/>
          </w:r>
          <w:hyperlink w:anchor="__RefHeading___Toc453751429">
            <w:r>
              <w:rPr>
                <w:rStyle w:val="IndexLink"/>
              </w:rPr>
              <w:t>123</w:t>
            </w:r>
          </w:hyperlink>
        </w:p>
        <w:p>
          <w:pPr>
            <w:pStyle w:val="Contents2"/>
            <w:rPr/>
          </w:pPr>
          <w:r>
            <w:rPr/>
            <w:t>6.7</w:t>
            <w:tab/>
            <w:t>Registration of MIME types/sub-types for document-formats</w:t>
            <w:tab/>
          </w:r>
          <w:hyperlink w:anchor="__RefHeading___Toc453751430">
            <w:r>
              <w:rPr>
                <w:rStyle w:val="IndexLink"/>
              </w:rPr>
              <w:t>123</w:t>
            </w:r>
          </w:hyperlink>
        </w:p>
        <w:p>
          <w:pPr>
            <w:pStyle w:val="Contents2"/>
            <w:rPr/>
          </w:pPr>
          <w:r>
            <w:rPr/>
            <w:t>6.8</w:t>
            <w:tab/>
            <w:t>Registration of charsets for use in 'charset' attribute values</w:t>
            <w:tab/>
          </w:r>
          <w:hyperlink w:anchor="__RefHeading___Toc453751431">
            <w:r>
              <w:rPr>
                <w:rStyle w:val="IndexLink"/>
              </w:rPr>
              <w:t>124</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53751432">
            <w:r>
              <w:rPr>
                <w:rStyle w:val="IndexLink"/>
              </w:rPr>
              <w:t>124</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53751433">
            <w:r>
              <w:rPr>
                <w:rStyle w:val="IndexLink"/>
              </w:rPr>
              <w:t>126</w:t>
            </w:r>
          </w:hyperlink>
        </w:p>
        <w:p>
          <w:pPr>
            <w:pStyle w:val="Contents2"/>
            <w:rPr/>
          </w:pPr>
          <w:r>
            <w:rPr/>
            <w:t>8.1</w:t>
            <w:tab/>
            <w:t>Security Scenarios</w:t>
            <w:tab/>
          </w:r>
          <w:hyperlink w:anchor="__RefHeading___Toc453751434">
            <w:r>
              <w:rPr>
                <w:rStyle w:val="IndexLink"/>
              </w:rPr>
              <w:t>127</w:t>
            </w:r>
          </w:hyperlink>
        </w:p>
        <w:p>
          <w:pPr>
            <w:pStyle w:val="Contents3"/>
            <w:rPr/>
          </w:pPr>
          <w:r>
            <w:rPr/>
            <w:t>8.1.1</w:t>
            <w:tab/>
            <w:t>Client and Server in the Same Security Domain</w:t>
            <w:tab/>
          </w:r>
          <w:hyperlink w:anchor="__RefHeading___Toc453751435">
            <w:r>
              <w:rPr>
                <w:rStyle w:val="IndexLink"/>
              </w:rPr>
              <w:t>127</w:t>
            </w:r>
          </w:hyperlink>
        </w:p>
        <w:p>
          <w:pPr>
            <w:pStyle w:val="Contents3"/>
            <w:rPr/>
          </w:pPr>
          <w:r>
            <w:rPr/>
            <w:t>8.1.2</w:t>
            <w:tab/>
            <w:t>Client and Server in Different Security Domains</w:t>
            <w:tab/>
          </w:r>
          <w:hyperlink w:anchor="__RefHeading___Toc453751436">
            <w:r>
              <w:rPr>
                <w:rStyle w:val="IndexLink"/>
              </w:rPr>
              <w:t>128</w:t>
            </w:r>
          </w:hyperlink>
        </w:p>
        <w:p>
          <w:pPr>
            <w:pStyle w:val="Contents3"/>
            <w:rPr/>
          </w:pPr>
          <w:r>
            <w:rPr/>
            <w:t>8.1.3</w:t>
            <w:tab/>
            <w:t>Print by Reference</w:t>
            <w:tab/>
          </w:r>
          <w:hyperlink w:anchor="__RefHeading___Toc453751437">
            <w:r>
              <w:rPr>
                <w:rStyle w:val="IndexLink"/>
              </w:rPr>
              <w:t>128</w:t>
            </w:r>
          </w:hyperlink>
        </w:p>
        <w:p>
          <w:pPr>
            <w:pStyle w:val="Contents2"/>
            <w:rPr/>
          </w:pPr>
          <w:r>
            <w:rPr/>
            <w:t>8.2</w:t>
            <w:tab/>
            <w:t>URIs in Operation, Job, and Printer attributes</w:t>
            <w:tab/>
          </w:r>
          <w:hyperlink w:anchor="__RefHeading___Toc453751438">
            <w:r>
              <w:rPr>
                <w:rStyle w:val="IndexLink"/>
              </w:rPr>
              <w:t>128</w:t>
            </w:r>
          </w:hyperlink>
        </w:p>
        <w:p>
          <w:pPr>
            <w:pStyle w:val="Contents2"/>
            <w:rPr/>
          </w:pPr>
          <w:r>
            <w:rPr/>
            <w:t>8.3</w:t>
            <w:tab/>
            <w:t>URIs for each authentication mechanisms</w:t>
            <w:tab/>
          </w:r>
          <w:hyperlink w:anchor="__RefHeading___Toc453751439">
            <w:r>
              <w:rPr>
                <w:rStyle w:val="IndexLink"/>
              </w:rPr>
              <w:t>128</w:t>
            </w:r>
          </w:hyperlink>
        </w:p>
        <w:p>
          <w:pPr>
            <w:pStyle w:val="Contents2"/>
            <w:rPr/>
          </w:pPr>
          <w:r>
            <w:rPr/>
            <w:t>8.4</w:t>
            <w:tab/>
            <w:t>Restricted Queries</w:t>
            <w:tab/>
          </w:r>
          <w:hyperlink w:anchor="__RefHeading___Toc453751440">
            <w:r>
              <w:rPr>
                <w:rStyle w:val="IndexLink"/>
              </w:rPr>
              <w:t>129</w:t>
            </w:r>
          </w:hyperlink>
        </w:p>
        <w:p>
          <w:pPr>
            <w:pStyle w:val="Contents2"/>
            <w:rPr/>
          </w:pPr>
          <w:r>
            <w:rPr/>
            <w:t>8.5</w:t>
            <w:tab/>
            <w:t>Operations performed by operators and system administrators</w:t>
            <w:tab/>
          </w:r>
          <w:hyperlink w:anchor="__RefHeading___Toc453751441">
            <w:r>
              <w:rPr>
                <w:rStyle w:val="IndexLink"/>
              </w:rPr>
              <w:t>129</w:t>
            </w:r>
          </w:hyperlink>
        </w:p>
        <w:p>
          <w:pPr>
            <w:pStyle w:val="Contents2"/>
            <w:rPr/>
          </w:pPr>
          <w:r>
            <w:rPr/>
            <w:t>8.6</w:t>
            <w:tab/>
            <w:t>Queries on jobs submitted using non-IPP protocols</w:t>
            <w:tab/>
          </w:r>
          <w:hyperlink w:anchor="__RefHeading___Toc453751442">
            <w:r>
              <w:rPr>
                <w:rStyle w:val="IndexLink"/>
              </w:rPr>
              <w:t>129</w:t>
            </w:r>
          </w:hyperlink>
        </w:p>
        <w:p>
          <w:pPr>
            <w:pStyle w:val="Contents1"/>
            <w:tabs>
              <w:tab w:val="clear" w:pos="450"/>
              <w:tab w:val="left" w:pos="432" w:leader="none"/>
              <w:tab w:val="right" w:pos="9936" w:leader="dot"/>
              <w:tab w:val="right" w:pos="10070" w:leader="dot"/>
            </w:tabs>
            <w:rPr/>
          </w:pPr>
          <w:r>
            <w:rPr/>
            <w:t>9.</w:t>
            <w:tab/>
            <w:t>References</w:t>
            <w:tab/>
          </w:r>
          <w:hyperlink w:anchor="__RefHeading___Toc453751443">
            <w:r>
              <w:rPr>
                <w:rStyle w:val="IndexLink"/>
              </w:rPr>
              <w:t>130</w:t>
            </w:r>
          </w:hyperlink>
        </w:p>
        <w:p>
          <w:pPr>
            <w:pStyle w:val="Contents1"/>
            <w:tabs>
              <w:tab w:val="left" w:pos="450" w:leader="none"/>
              <w:tab w:val="left" w:pos="1800" w:leader="none"/>
              <w:tab w:val="right" w:pos="9936" w:leader="dot"/>
              <w:tab w:val="right" w:pos="10070" w:leader="dot"/>
            </w:tabs>
            <w:rPr/>
          </w:pPr>
          <w:r>
            <w:rPr/>
            <w:t>10.</w:t>
            <w:tab/>
            <w:t>Author's Address</w:t>
            <w:tab/>
          </w:r>
          <w:hyperlink w:anchor="__RefHeading___Toc453751444">
            <w:r>
              <w:rPr>
                <w:rStyle w:val="IndexLink"/>
              </w:rPr>
              <w:t>133</w:t>
            </w:r>
          </w:hyperlink>
        </w:p>
        <w:p>
          <w:pPr>
            <w:pStyle w:val="Contents1"/>
            <w:tabs>
              <w:tab w:val="left" w:pos="450" w:leader="none"/>
              <w:tab w:val="left" w:pos="1800" w:leader="none"/>
              <w:tab w:val="right" w:pos="9936" w:leader="dot"/>
              <w:tab w:val="right" w:pos="10070" w:leader="dot"/>
            </w:tabs>
            <w:rPr/>
          </w:pPr>
          <w:r>
            <w:rPr/>
            <w:t>11.</w:t>
            <w:tab/>
            <w:t>Formats for IPP Registration Proposals</w:t>
            <w:tab/>
          </w:r>
          <w:hyperlink w:anchor="__RefHeading___Toc453751445">
            <w:r>
              <w:rPr>
                <w:rStyle w:val="IndexLink"/>
              </w:rPr>
              <w:t>136</w:t>
            </w:r>
          </w:hyperlink>
        </w:p>
        <w:p>
          <w:pPr>
            <w:pStyle w:val="Contents2"/>
            <w:rPr/>
          </w:pPr>
          <w:r>
            <w:rPr/>
            <w:t>11.1</w:t>
            <w:tab/>
            <w:t>Type2 keyword attribute values registration</w:t>
            <w:tab/>
          </w:r>
          <w:hyperlink w:anchor="__RefHeading___Toc453751446">
            <w:r>
              <w:rPr>
                <w:rStyle w:val="IndexLink"/>
              </w:rPr>
              <w:t>136</w:t>
            </w:r>
          </w:hyperlink>
        </w:p>
        <w:p>
          <w:pPr>
            <w:pStyle w:val="Contents2"/>
            <w:rPr/>
          </w:pPr>
          <w:r>
            <w:rPr/>
            <w:t>11.2</w:t>
            <w:tab/>
            <w:t>Type3 keyword attribute values registration</w:t>
            <w:tab/>
          </w:r>
          <w:hyperlink w:anchor="__RefHeading___Toc453751447">
            <w:r>
              <w:rPr>
                <w:rStyle w:val="IndexLink"/>
              </w:rPr>
              <w:t>136</w:t>
            </w:r>
          </w:hyperlink>
        </w:p>
        <w:p>
          <w:pPr>
            <w:pStyle w:val="Contents2"/>
            <w:rPr/>
          </w:pPr>
          <w:r>
            <w:rPr/>
            <w:t>11.3</w:t>
            <w:tab/>
            <w:t>Type2 enum attribute values registration</w:t>
            <w:tab/>
          </w:r>
          <w:hyperlink w:anchor="__RefHeading___Toc453751448">
            <w:r>
              <w:rPr>
                <w:rStyle w:val="IndexLink"/>
              </w:rPr>
              <w:t>136</w:t>
            </w:r>
          </w:hyperlink>
        </w:p>
        <w:p>
          <w:pPr>
            <w:pStyle w:val="Contents2"/>
            <w:rPr/>
          </w:pPr>
          <w:r>
            <w:rPr/>
            <w:t>11.4</w:t>
            <w:tab/>
            <w:t>Type3 enum attribute values registration</w:t>
            <w:tab/>
          </w:r>
          <w:hyperlink w:anchor="__RefHeading___Toc453751449">
            <w:r>
              <w:rPr>
                <w:rStyle w:val="IndexLink"/>
              </w:rPr>
              <w:t>137</w:t>
            </w:r>
          </w:hyperlink>
        </w:p>
        <w:p>
          <w:pPr>
            <w:pStyle w:val="Contents2"/>
            <w:rPr/>
          </w:pPr>
          <w:r>
            <w:rPr/>
            <w:t>11.5</w:t>
            <w:tab/>
            <w:t>Attribute registration</w:t>
            <w:tab/>
          </w:r>
          <w:hyperlink w:anchor="__RefHeading___Toc453751450">
            <w:r>
              <w:rPr>
                <w:rStyle w:val="IndexLink"/>
              </w:rPr>
              <w:t>137</w:t>
            </w:r>
          </w:hyperlink>
        </w:p>
        <w:p>
          <w:pPr>
            <w:pStyle w:val="Contents2"/>
            <w:rPr/>
          </w:pPr>
          <w:r>
            <w:rPr/>
            <w:t>11.6</w:t>
            <w:tab/>
            <w:t>Attribute Syntax registration</w:t>
            <w:tab/>
          </w:r>
          <w:hyperlink w:anchor="__RefHeading___Toc453751451">
            <w:r>
              <w:rPr>
                <w:rStyle w:val="IndexLink"/>
              </w:rPr>
              <w:t>138</w:t>
            </w:r>
          </w:hyperlink>
        </w:p>
        <w:p>
          <w:pPr>
            <w:pStyle w:val="Contents2"/>
            <w:rPr/>
          </w:pPr>
          <w:r>
            <w:rPr/>
            <w:t>11.7</w:t>
            <w:tab/>
            <w:t>Operation registration</w:t>
            <w:tab/>
          </w:r>
          <w:hyperlink w:anchor="__RefHeading___Toc453751452">
            <w:r>
              <w:rPr>
                <w:rStyle w:val="IndexLink"/>
              </w:rPr>
              <w:t>138</w:t>
            </w:r>
          </w:hyperlink>
        </w:p>
        <w:p>
          <w:pPr>
            <w:pStyle w:val="Contents2"/>
            <w:rPr/>
          </w:pPr>
          <w:r>
            <w:rPr/>
            <w:t>11.8</w:t>
            <w:tab/>
            <w:t>Attribute Group registration</w:t>
            <w:tab/>
          </w:r>
          <w:hyperlink w:anchor="__RefHeading___Toc453751453">
            <w:r>
              <w:rPr>
                <w:rStyle w:val="IndexLink"/>
              </w:rPr>
              <w:t>138</w:t>
            </w:r>
          </w:hyperlink>
        </w:p>
        <w:p>
          <w:pPr>
            <w:pStyle w:val="Contents2"/>
            <w:rPr/>
          </w:pPr>
          <w:r>
            <w:rPr/>
            <w:t>11.9</w:t>
            <w:tab/>
            <w:t>Status code registration</w:t>
            <w:tab/>
          </w:r>
          <w:hyperlink w:anchor="__RefHeading___Toc453751454">
            <w:r>
              <w:rPr>
                <w:rStyle w:val="IndexLink"/>
              </w:rPr>
              <w:t>139</w:t>
            </w:r>
          </w:hyperlink>
        </w:p>
        <w:p>
          <w:pPr>
            <w:pStyle w:val="Contents1"/>
            <w:tabs>
              <w:tab w:val="left" w:pos="450" w:leader="none"/>
              <w:tab w:val="left" w:pos="1800" w:leader="none"/>
              <w:tab w:val="right" w:pos="9936" w:leader="dot"/>
              <w:tab w:val="right" w:pos="10070" w:leader="dot"/>
            </w:tabs>
            <w:rPr/>
          </w:pPr>
          <w:r>
            <w:rPr/>
            <w:t>12.</w:t>
            <w:tab/>
            <w:t>APPENDIX A: Terminology</w:t>
            <w:tab/>
          </w:r>
          <w:hyperlink w:anchor="__RefHeading___Toc453751455">
            <w:r>
              <w:rPr>
                <w:rStyle w:val="IndexLink"/>
              </w:rPr>
              <w:t>139</w:t>
            </w:r>
          </w:hyperlink>
        </w:p>
        <w:p>
          <w:pPr>
            <w:pStyle w:val="Contents2"/>
            <w:rPr/>
          </w:pPr>
          <w:r>
            <w:rPr/>
            <w:t>12.1</w:t>
            <w:tab/>
            <w:t>Conformance Terminology</w:t>
            <w:tab/>
          </w:r>
          <w:hyperlink w:anchor="__RefHeading___Toc453751456">
            <w:r>
              <w:rPr>
                <w:rStyle w:val="IndexLink"/>
              </w:rPr>
              <w:t>139</w:t>
            </w:r>
          </w:hyperlink>
        </w:p>
        <w:p>
          <w:pPr>
            <w:pStyle w:val="Contents3"/>
            <w:rPr/>
          </w:pPr>
          <w:r>
            <w:rPr/>
            <w:t>12.1.1</w:t>
            <w:tab/>
            <w:t>NEED NOT</w:t>
            <w:tab/>
          </w:r>
          <w:hyperlink w:anchor="__RefHeading___Toc453751457">
            <w:r>
              <w:rPr>
                <w:rStyle w:val="IndexLink"/>
              </w:rPr>
              <w:t>139</w:t>
            </w:r>
          </w:hyperlink>
        </w:p>
        <w:p>
          <w:pPr>
            <w:pStyle w:val="Contents2"/>
            <w:rPr/>
          </w:pPr>
          <w:r>
            <w:rPr/>
            <w:t>12.2</w:t>
            <w:tab/>
            <w:t>Model Terminology</w:t>
            <w:tab/>
          </w:r>
          <w:hyperlink w:anchor="__RefHeading___Toc453751458">
            <w:r>
              <w:rPr>
                <w:rStyle w:val="IndexLink"/>
              </w:rPr>
              <w:t>139</w:t>
            </w:r>
          </w:hyperlink>
        </w:p>
        <w:p>
          <w:pPr>
            <w:pStyle w:val="Contents3"/>
            <w:rPr/>
          </w:pPr>
          <w:r>
            <w:rPr/>
            <w:t>12.2.1</w:t>
            <w:tab/>
            <w:t>Keyword</w:t>
            <w:tab/>
          </w:r>
          <w:hyperlink w:anchor="__RefHeading___Toc453751459">
            <w:r>
              <w:rPr>
                <w:rStyle w:val="IndexLink"/>
              </w:rPr>
              <w:t>139</w:t>
            </w:r>
          </w:hyperlink>
        </w:p>
        <w:p>
          <w:pPr>
            <w:pStyle w:val="Contents3"/>
            <w:rPr/>
          </w:pPr>
          <w:r>
            <w:rPr/>
            <w:t>12.2.2</w:t>
            <w:tab/>
            <w:t>Attributes</w:t>
            <w:tab/>
          </w:r>
          <w:hyperlink w:anchor="__RefHeading___Toc453751460">
            <w:r>
              <w:rPr>
                <w:rStyle w:val="IndexLink"/>
              </w:rPr>
              <w:t>140</w:t>
            </w:r>
          </w:hyperlink>
        </w:p>
        <w:p>
          <w:pPr>
            <w:pStyle w:val="Contents4"/>
            <w:tabs>
              <w:tab w:val="left" w:pos="1440" w:leader="none"/>
              <w:tab w:val="left" w:pos="1800" w:leader="none"/>
              <w:tab w:val="right" w:pos="9936" w:leader="dot"/>
            </w:tabs>
            <w:rPr/>
          </w:pPr>
          <w:r>
            <w:rPr/>
            <w:t>12.2.2.1</w:t>
            <w:tab/>
            <w:t>Attribute Name</w:t>
            <w:tab/>
          </w:r>
          <w:hyperlink w:anchor="__RefHeading___Toc453751461">
            <w:r>
              <w:rPr>
                <w:rStyle w:val="IndexLink"/>
              </w:rPr>
              <w:t>140</w:t>
            </w:r>
          </w:hyperlink>
        </w:p>
        <w:p>
          <w:pPr>
            <w:pStyle w:val="Contents4"/>
            <w:tabs>
              <w:tab w:val="left" w:pos="1440" w:leader="none"/>
              <w:tab w:val="left" w:pos="1800" w:leader="none"/>
              <w:tab w:val="right" w:pos="9936" w:leader="dot"/>
            </w:tabs>
            <w:rPr/>
          </w:pPr>
          <w:r>
            <w:rPr/>
            <w:t>12.2.2.2</w:t>
            <w:tab/>
            <w:t>Attribute Group Name</w:t>
            <w:tab/>
          </w:r>
          <w:hyperlink w:anchor="__RefHeading___Toc453751462">
            <w:r>
              <w:rPr>
                <w:rStyle w:val="IndexLink"/>
              </w:rPr>
              <w:t>140</w:t>
            </w:r>
          </w:hyperlink>
        </w:p>
        <w:p>
          <w:pPr>
            <w:pStyle w:val="Contents4"/>
            <w:tabs>
              <w:tab w:val="left" w:pos="1440" w:leader="none"/>
              <w:tab w:val="left" w:pos="1800" w:leader="none"/>
              <w:tab w:val="right" w:pos="9936" w:leader="dot"/>
            </w:tabs>
            <w:rPr/>
          </w:pPr>
          <w:r>
            <w:rPr/>
            <w:t>12.2.2.3</w:t>
            <w:tab/>
            <w:t>Attribute Value</w:t>
            <w:tab/>
          </w:r>
          <w:hyperlink w:anchor="__RefHeading___Toc453751463">
            <w:r>
              <w:rPr>
                <w:rStyle w:val="IndexLink"/>
              </w:rPr>
              <w:t>140</w:t>
            </w:r>
          </w:hyperlink>
        </w:p>
        <w:p>
          <w:pPr>
            <w:pStyle w:val="Contents4"/>
            <w:tabs>
              <w:tab w:val="left" w:pos="1440" w:leader="none"/>
              <w:tab w:val="left" w:pos="1800" w:leader="none"/>
              <w:tab w:val="right" w:pos="9936" w:leader="dot"/>
            </w:tabs>
            <w:rPr/>
          </w:pPr>
          <w:r>
            <w:rPr/>
            <w:t>12.2.2.4</w:t>
            <w:tab/>
            <w:t>Attribute Syntax</w:t>
            <w:tab/>
          </w:r>
          <w:hyperlink w:anchor="__RefHeading___Toc453751464">
            <w:r>
              <w:rPr>
                <w:rStyle w:val="IndexLink"/>
              </w:rPr>
              <w:t>140</w:t>
            </w:r>
          </w:hyperlink>
        </w:p>
        <w:p>
          <w:pPr>
            <w:pStyle w:val="Contents3"/>
            <w:rPr/>
          </w:pPr>
          <w:r>
            <w:rPr/>
            <w:t>12.2.3</w:t>
            <w:tab/>
            <w:t>Supports</w:t>
            <w:tab/>
          </w:r>
          <w:hyperlink w:anchor="__RefHeading___Toc453751465">
            <w:r>
              <w:rPr>
                <w:rStyle w:val="IndexLink"/>
              </w:rPr>
              <w:t>140</w:t>
            </w:r>
          </w:hyperlink>
        </w:p>
        <w:p>
          <w:pPr>
            <w:pStyle w:val="Contents3"/>
            <w:rPr/>
          </w:pPr>
          <w:r>
            <w:rPr/>
            <w:t>12.2.4</w:t>
            <w:tab/>
            <w:t>print-stream page</w:t>
            <w:tab/>
          </w:r>
          <w:hyperlink w:anchor="__RefHeading___Toc453751466">
            <w:r>
              <w:rPr>
                <w:rStyle w:val="IndexLink"/>
              </w:rPr>
              <w:t>142</w:t>
            </w:r>
          </w:hyperlink>
        </w:p>
        <w:p>
          <w:pPr>
            <w:pStyle w:val="Contents3"/>
            <w:rPr/>
          </w:pPr>
          <w:r>
            <w:rPr/>
            <w:t>12.2.5</w:t>
            <w:tab/>
            <w:t>impression</w:t>
            <w:tab/>
          </w:r>
          <w:hyperlink w:anchor="__RefHeading___Toc453751467">
            <w:r>
              <w:rPr>
                <w:rStyle w:val="IndexLink"/>
              </w:rPr>
              <w:t>142</w:t>
            </w:r>
          </w:hyperlink>
        </w:p>
        <w:p>
          <w:pPr>
            <w:pStyle w:val="Contents1"/>
            <w:tabs>
              <w:tab w:val="left" w:pos="450" w:leader="none"/>
              <w:tab w:val="left" w:pos="1800" w:leader="none"/>
              <w:tab w:val="right" w:pos="9936" w:leader="dot"/>
              <w:tab w:val="right" w:pos="10070" w:leader="dot"/>
            </w:tabs>
            <w:rPr/>
          </w:pPr>
          <w:r>
            <w:rPr/>
            <w:t>13.</w:t>
            <w:tab/>
            <w:t>APPENDIX B:  Status Codes and Suggested Status Code Messages</w:t>
            <w:tab/>
          </w:r>
          <w:hyperlink w:anchor="__RefHeading___Toc453751468">
            <w:r>
              <w:rPr>
                <w:rStyle w:val="IndexLink"/>
              </w:rPr>
              <w:t>142</w:t>
            </w:r>
          </w:hyperlink>
        </w:p>
        <w:p>
          <w:pPr>
            <w:pStyle w:val="Contents2"/>
            <w:rPr/>
          </w:pPr>
          <w:r>
            <w:rPr/>
            <w:t>13.1</w:t>
            <w:tab/>
            <w:t>Status Codes</w:t>
            <w:tab/>
          </w:r>
          <w:hyperlink w:anchor="__RefHeading___Toc453751469">
            <w:r>
              <w:rPr>
                <w:rStyle w:val="IndexLink"/>
              </w:rPr>
              <w:t>143</w:t>
            </w:r>
          </w:hyperlink>
        </w:p>
        <w:p>
          <w:pPr>
            <w:pStyle w:val="Contents3"/>
            <w:rPr/>
          </w:pPr>
          <w:r>
            <w:rPr/>
            <w:t>13.1.1</w:t>
            <w:tab/>
            <w:t>Informational</w:t>
            <w:tab/>
          </w:r>
          <w:hyperlink w:anchor="__RefHeading___Toc453751470">
            <w:r>
              <w:rPr>
                <w:rStyle w:val="IndexLink"/>
              </w:rPr>
              <w:t>143</w:t>
            </w:r>
          </w:hyperlink>
        </w:p>
        <w:p>
          <w:pPr>
            <w:pStyle w:val="Contents3"/>
            <w:rPr/>
          </w:pPr>
          <w:r>
            <w:rPr/>
            <w:t>13.1.2</w:t>
            <w:tab/>
            <w:t>Successful Status Codes</w:t>
            <w:tab/>
          </w:r>
          <w:hyperlink w:anchor="__RefHeading___Toc453751471">
            <w:r>
              <w:rPr>
                <w:rStyle w:val="IndexLink"/>
              </w:rPr>
              <w:t>143</w:t>
            </w:r>
          </w:hyperlink>
        </w:p>
        <w:p>
          <w:pPr>
            <w:pStyle w:val="Contents4"/>
            <w:tabs>
              <w:tab w:val="left" w:pos="1440" w:leader="none"/>
              <w:tab w:val="left" w:pos="1800" w:leader="none"/>
              <w:tab w:val="right" w:pos="9936" w:leader="dot"/>
            </w:tabs>
            <w:rPr/>
          </w:pPr>
          <w:r>
            <w:rPr/>
            <w:t>13.1.2.1</w:t>
            <w:tab/>
            <w:t>successful-ok (0x0000)</w:t>
            <w:tab/>
          </w:r>
          <w:hyperlink w:anchor="__RefHeading___Toc453751472">
            <w:r>
              <w:rPr>
                <w:rStyle w:val="IndexLink"/>
              </w:rPr>
              <w:t>144</w:t>
            </w:r>
          </w:hyperlink>
        </w:p>
        <w:p>
          <w:pPr>
            <w:pStyle w:val="Contents4"/>
            <w:tabs>
              <w:tab w:val="left" w:pos="1440" w:leader="none"/>
              <w:tab w:val="left" w:pos="1800" w:leader="none"/>
              <w:tab w:val="right" w:pos="9936" w:leader="dot"/>
            </w:tabs>
            <w:rPr/>
          </w:pPr>
          <w:r>
            <w:rPr/>
            <w:t>13.1.2.2</w:t>
            <w:tab/>
            <w:t>successful-ok-ignored-or-substituted-attributes (0x0001)</w:t>
            <w:tab/>
          </w:r>
          <w:hyperlink w:anchor="__RefHeading___Toc453751473">
            <w:r>
              <w:rPr>
                <w:rStyle w:val="IndexLink"/>
              </w:rPr>
              <w:t>144</w:t>
            </w:r>
          </w:hyperlink>
        </w:p>
        <w:p>
          <w:pPr>
            <w:pStyle w:val="Contents4"/>
            <w:tabs>
              <w:tab w:val="left" w:pos="1440" w:leader="none"/>
              <w:tab w:val="left" w:pos="1800" w:leader="none"/>
              <w:tab w:val="right" w:pos="9936" w:leader="dot"/>
            </w:tabs>
            <w:rPr/>
          </w:pPr>
          <w:r>
            <w:rPr/>
            <w:t>13.1.2.3</w:t>
            <w:tab/>
            <w:t>successful-ok-conflicting-attributes (0x0002)</w:t>
            <w:tab/>
          </w:r>
          <w:hyperlink w:anchor="__RefHeading___Toc453751474">
            <w:r>
              <w:rPr>
                <w:rStyle w:val="IndexLink"/>
              </w:rPr>
              <w:t>144</w:t>
            </w:r>
          </w:hyperlink>
        </w:p>
        <w:p>
          <w:pPr>
            <w:pStyle w:val="Contents3"/>
            <w:rPr/>
          </w:pPr>
          <w:r>
            <w:rPr/>
            <w:t>13.1.3</w:t>
            <w:tab/>
            <w:t>Redirection Status Codes</w:t>
            <w:tab/>
          </w:r>
          <w:hyperlink w:anchor="__RefHeading___Toc453751475">
            <w:r>
              <w:rPr>
                <w:rStyle w:val="IndexLink"/>
              </w:rPr>
              <w:t>144</w:t>
            </w:r>
          </w:hyperlink>
        </w:p>
        <w:p>
          <w:pPr>
            <w:pStyle w:val="Contents3"/>
            <w:rPr/>
          </w:pPr>
          <w:r>
            <w:rPr/>
            <w:t>13.1.4</w:t>
            <w:tab/>
            <w:t>Client Error Status Codes</w:t>
            <w:tab/>
          </w:r>
          <w:hyperlink w:anchor="__RefHeading___Toc453751476">
            <w:r>
              <w:rPr>
                <w:rStyle w:val="IndexLink"/>
              </w:rPr>
              <w:t>144</w:t>
            </w:r>
          </w:hyperlink>
        </w:p>
        <w:p>
          <w:pPr>
            <w:pStyle w:val="Contents4"/>
            <w:tabs>
              <w:tab w:val="left" w:pos="1440" w:leader="none"/>
              <w:tab w:val="left" w:pos="1800" w:leader="none"/>
              <w:tab w:val="right" w:pos="9936" w:leader="dot"/>
            </w:tabs>
            <w:rPr/>
          </w:pPr>
          <w:r>
            <w:rPr/>
            <w:t>13.1.4.1</w:t>
            <w:tab/>
            <w:t>client-error-bad-request (0x0400)</w:t>
            <w:tab/>
          </w:r>
          <w:hyperlink w:anchor="__RefHeading___Toc453751477">
            <w:r>
              <w:rPr>
                <w:rStyle w:val="IndexLink"/>
              </w:rPr>
              <w:t>144</w:t>
            </w:r>
          </w:hyperlink>
        </w:p>
        <w:p>
          <w:pPr>
            <w:pStyle w:val="Contents4"/>
            <w:tabs>
              <w:tab w:val="left" w:pos="1440" w:leader="none"/>
              <w:tab w:val="left" w:pos="1800" w:leader="none"/>
              <w:tab w:val="right" w:pos="9936" w:leader="dot"/>
            </w:tabs>
            <w:rPr/>
          </w:pPr>
          <w:r>
            <w:rPr/>
            <w:t>13.1.4.2</w:t>
            <w:tab/>
            <w:t>client-error-forbidden (0x0401)</w:t>
            <w:tab/>
          </w:r>
          <w:hyperlink w:anchor="__RefHeading___Toc453751478">
            <w:r>
              <w:rPr>
                <w:rStyle w:val="IndexLink"/>
              </w:rPr>
              <w:t>145</w:t>
            </w:r>
          </w:hyperlink>
        </w:p>
        <w:p>
          <w:pPr>
            <w:pStyle w:val="Contents4"/>
            <w:tabs>
              <w:tab w:val="left" w:pos="1440" w:leader="none"/>
              <w:tab w:val="left" w:pos="1800" w:leader="none"/>
              <w:tab w:val="right" w:pos="9936" w:leader="dot"/>
            </w:tabs>
            <w:rPr/>
          </w:pPr>
          <w:r>
            <w:rPr/>
            <w:t>13.1.4.3</w:t>
            <w:tab/>
            <w:t>client-error-not-authenticated (0x0402)</w:t>
            <w:tab/>
          </w:r>
          <w:hyperlink w:anchor="__RefHeading___Toc453751479">
            <w:r>
              <w:rPr>
                <w:rStyle w:val="IndexLink"/>
              </w:rPr>
              <w:t>145</w:t>
            </w:r>
          </w:hyperlink>
        </w:p>
        <w:p>
          <w:pPr>
            <w:pStyle w:val="Contents4"/>
            <w:tabs>
              <w:tab w:val="left" w:pos="1440" w:leader="none"/>
              <w:tab w:val="left" w:pos="1800" w:leader="none"/>
              <w:tab w:val="right" w:pos="9936" w:leader="dot"/>
            </w:tabs>
            <w:rPr/>
          </w:pPr>
          <w:r>
            <w:rPr/>
            <w:t>13.1.4.4</w:t>
            <w:tab/>
            <w:t>client-error-not-authorized (0x0403)</w:t>
            <w:tab/>
          </w:r>
          <w:hyperlink w:anchor="__RefHeading___Toc453751480">
            <w:r>
              <w:rPr>
                <w:rStyle w:val="IndexLink"/>
              </w:rPr>
              <w:t>145</w:t>
            </w:r>
          </w:hyperlink>
        </w:p>
        <w:p>
          <w:pPr>
            <w:pStyle w:val="Contents4"/>
            <w:tabs>
              <w:tab w:val="left" w:pos="1440" w:leader="none"/>
              <w:tab w:val="left" w:pos="1800" w:leader="none"/>
              <w:tab w:val="right" w:pos="9936" w:leader="dot"/>
            </w:tabs>
            <w:rPr/>
          </w:pPr>
          <w:r>
            <w:rPr/>
            <w:t>13.1.4.5</w:t>
            <w:tab/>
            <w:t>client-error-not-possible (0x0404)</w:t>
            <w:tab/>
          </w:r>
          <w:hyperlink w:anchor="__RefHeading___Toc453751481">
            <w:r>
              <w:rPr>
                <w:rStyle w:val="IndexLink"/>
              </w:rPr>
              <w:t>145</w:t>
            </w:r>
          </w:hyperlink>
        </w:p>
        <w:p>
          <w:pPr>
            <w:pStyle w:val="Contents4"/>
            <w:tabs>
              <w:tab w:val="left" w:pos="1440" w:leader="none"/>
              <w:tab w:val="left" w:pos="1800" w:leader="none"/>
              <w:tab w:val="right" w:pos="9936" w:leader="dot"/>
            </w:tabs>
            <w:rPr/>
          </w:pPr>
          <w:r>
            <w:rPr/>
            <w:t>13.1.4.6</w:t>
            <w:tab/>
            <w:t>client-error-timeout (0x0405)</w:t>
            <w:tab/>
          </w:r>
          <w:hyperlink w:anchor="__RefHeading___Toc453751482">
            <w:r>
              <w:rPr>
                <w:rStyle w:val="IndexLink"/>
              </w:rPr>
              <w:t>145</w:t>
            </w:r>
          </w:hyperlink>
        </w:p>
        <w:p>
          <w:pPr>
            <w:pStyle w:val="Contents4"/>
            <w:tabs>
              <w:tab w:val="left" w:pos="1440" w:leader="none"/>
              <w:tab w:val="left" w:pos="1800" w:leader="none"/>
              <w:tab w:val="right" w:pos="9936" w:leader="dot"/>
            </w:tabs>
            <w:rPr/>
          </w:pPr>
          <w:r>
            <w:rPr/>
            <w:t>13.1.4.7</w:t>
            <w:tab/>
            <w:t>client-error-not-found (0x0406)</w:t>
            <w:tab/>
          </w:r>
          <w:hyperlink w:anchor="__RefHeading___Toc453751483">
            <w:r>
              <w:rPr>
                <w:rStyle w:val="IndexLink"/>
              </w:rPr>
              <w:t>145</w:t>
            </w:r>
          </w:hyperlink>
        </w:p>
        <w:p>
          <w:pPr>
            <w:pStyle w:val="Contents4"/>
            <w:tabs>
              <w:tab w:val="left" w:pos="1440" w:leader="none"/>
              <w:tab w:val="left" w:pos="1800" w:leader="none"/>
              <w:tab w:val="right" w:pos="9936" w:leader="dot"/>
            </w:tabs>
            <w:rPr/>
          </w:pPr>
          <w:r>
            <w:rPr/>
            <w:t>13.1.4.8</w:t>
            <w:tab/>
            <w:t>client-error-gone (0x0407)</w:t>
            <w:tab/>
          </w:r>
          <w:hyperlink w:anchor="__RefHeading___Toc453751484">
            <w:r>
              <w:rPr>
                <w:rStyle w:val="IndexLink"/>
              </w:rPr>
              <w:t>146</w:t>
            </w:r>
          </w:hyperlink>
        </w:p>
        <w:p>
          <w:pPr>
            <w:pStyle w:val="Contents4"/>
            <w:tabs>
              <w:tab w:val="left" w:pos="1440" w:leader="none"/>
              <w:tab w:val="left" w:pos="1800" w:leader="none"/>
              <w:tab w:val="right" w:pos="9936" w:leader="dot"/>
            </w:tabs>
            <w:rPr/>
          </w:pPr>
          <w:r>
            <w:rPr/>
            <w:t>13.1.4.9</w:t>
            <w:tab/>
            <w:t>client-error-request-entity-too-large (0x0408)</w:t>
            <w:tab/>
          </w:r>
          <w:hyperlink w:anchor="__RefHeading___Toc453751485">
            <w:r>
              <w:rPr>
                <w:rStyle w:val="IndexLink"/>
              </w:rPr>
              <w:t>146</w:t>
            </w:r>
          </w:hyperlink>
        </w:p>
        <w:p>
          <w:pPr>
            <w:pStyle w:val="Contents4"/>
            <w:tabs>
              <w:tab w:val="left" w:pos="1440" w:leader="none"/>
              <w:tab w:val="left" w:pos="1800" w:leader="none"/>
              <w:tab w:val="right" w:pos="9936" w:leader="dot"/>
            </w:tabs>
            <w:rPr/>
          </w:pPr>
          <w:r>
            <w:rPr/>
            <w:t>13.1.4.10</w:t>
            <w:tab/>
            <w:t>client-error-request-value-too-long (0x0409)</w:t>
            <w:tab/>
          </w:r>
          <w:hyperlink w:anchor="__RefHeading___Toc453751486">
            <w:r>
              <w:rPr>
                <w:rStyle w:val="IndexLink"/>
              </w:rPr>
              <w:t>146</w:t>
            </w:r>
          </w:hyperlink>
        </w:p>
        <w:p>
          <w:pPr>
            <w:pStyle w:val="Contents4"/>
            <w:tabs>
              <w:tab w:val="left" w:pos="1440" w:leader="none"/>
              <w:tab w:val="left" w:pos="1800" w:leader="none"/>
              <w:tab w:val="right" w:pos="9936" w:leader="dot"/>
            </w:tabs>
            <w:rPr/>
          </w:pPr>
          <w:r>
            <w:rPr/>
            <w:t>13.1.4.11</w:t>
            <w:tab/>
            <w:t>client-error-document-format-not-supported (0x040A)</w:t>
            <w:tab/>
          </w:r>
          <w:hyperlink w:anchor="__RefHeading___Toc453751487">
            <w:r>
              <w:rPr>
                <w:rStyle w:val="IndexLink"/>
              </w:rPr>
              <w:t>147</w:t>
            </w:r>
          </w:hyperlink>
        </w:p>
        <w:p>
          <w:pPr>
            <w:pStyle w:val="Contents4"/>
            <w:tabs>
              <w:tab w:val="left" w:pos="1440" w:leader="none"/>
              <w:tab w:val="left" w:pos="1800" w:leader="none"/>
              <w:tab w:val="right" w:pos="9936" w:leader="dot"/>
            </w:tabs>
            <w:rPr/>
          </w:pPr>
          <w:r>
            <w:rPr/>
            <w:t>13.1.4.12</w:t>
            <w:tab/>
            <w:t>client-error-attributes-or-values-not-supported (0x040B)</w:t>
            <w:tab/>
          </w:r>
          <w:hyperlink w:anchor="__RefHeading___Toc453751488">
            <w:r>
              <w:rPr>
                <w:rStyle w:val="IndexLink"/>
              </w:rPr>
              <w:t>147</w:t>
            </w:r>
          </w:hyperlink>
        </w:p>
        <w:p>
          <w:pPr>
            <w:pStyle w:val="Contents4"/>
            <w:tabs>
              <w:tab w:val="left" w:pos="1440" w:leader="none"/>
              <w:tab w:val="left" w:pos="1800" w:leader="none"/>
              <w:tab w:val="right" w:pos="9936" w:leader="dot"/>
            </w:tabs>
            <w:rPr/>
          </w:pPr>
          <w:r>
            <w:rPr/>
            <w:t>13.1.4.13</w:t>
            <w:tab/>
            <w:t>client-error-uri-scheme-not-supported (0x040C)</w:t>
            <w:tab/>
          </w:r>
          <w:hyperlink w:anchor="__RefHeading___Toc453751489">
            <w:r>
              <w:rPr>
                <w:rStyle w:val="IndexLink"/>
              </w:rPr>
              <w:t>147</w:t>
            </w:r>
          </w:hyperlink>
        </w:p>
        <w:p>
          <w:pPr>
            <w:pStyle w:val="Contents4"/>
            <w:tabs>
              <w:tab w:val="left" w:pos="1440" w:leader="none"/>
              <w:tab w:val="left" w:pos="1800" w:leader="none"/>
              <w:tab w:val="right" w:pos="9936" w:leader="dot"/>
            </w:tabs>
            <w:rPr/>
          </w:pPr>
          <w:r>
            <w:rPr/>
            <w:t>13.1.4.14</w:t>
            <w:tab/>
            <w:t>client-error-charset-not-supported (0x040D)</w:t>
            <w:tab/>
          </w:r>
          <w:hyperlink w:anchor="__RefHeading___Toc453751490">
            <w:r>
              <w:rPr>
                <w:rStyle w:val="IndexLink"/>
              </w:rPr>
              <w:t>147</w:t>
            </w:r>
          </w:hyperlink>
        </w:p>
        <w:p>
          <w:pPr>
            <w:pStyle w:val="Contents4"/>
            <w:tabs>
              <w:tab w:val="left" w:pos="1440" w:leader="none"/>
              <w:tab w:val="left" w:pos="1800" w:leader="none"/>
              <w:tab w:val="right" w:pos="9936" w:leader="dot"/>
            </w:tabs>
            <w:rPr/>
          </w:pPr>
          <w:r>
            <w:rPr/>
            <w:t>13.1.4.15</w:t>
            <w:tab/>
            <w:t>client-error-conflicting-attributes (0x040E)</w:t>
            <w:tab/>
          </w:r>
          <w:hyperlink w:anchor="__RefHeading___Toc453751491">
            <w:r>
              <w:rPr>
                <w:rStyle w:val="IndexLink"/>
              </w:rPr>
              <w:t>147</w:t>
            </w:r>
          </w:hyperlink>
        </w:p>
        <w:p>
          <w:pPr>
            <w:pStyle w:val="Contents4"/>
            <w:tabs>
              <w:tab w:val="left" w:pos="1440" w:leader="none"/>
              <w:tab w:val="left" w:pos="1800" w:leader="none"/>
              <w:tab w:val="right" w:pos="9936" w:leader="dot"/>
            </w:tabs>
            <w:rPr/>
          </w:pPr>
          <w:r>
            <w:rPr/>
            <w:t>13.1.4.16</w:t>
            <w:tab/>
            <w:t xml:space="preserve">client-error-compression-not-supported (0x040F) </w:t>
            <w:tab/>
          </w:r>
          <w:hyperlink w:anchor="__RefHeading___Toc453751492">
            <w:r>
              <w:rPr>
                <w:rStyle w:val="IndexLink"/>
              </w:rPr>
              <w:t>148</w:t>
            </w:r>
          </w:hyperlink>
        </w:p>
        <w:p>
          <w:pPr>
            <w:pStyle w:val="Contents4"/>
            <w:tabs>
              <w:tab w:val="left" w:pos="1440" w:leader="none"/>
              <w:tab w:val="left" w:pos="1800" w:leader="none"/>
              <w:tab w:val="right" w:pos="9936" w:leader="dot"/>
            </w:tabs>
            <w:rPr/>
          </w:pPr>
          <w:r>
            <w:rPr/>
            <w:t>13.1.4.17</w:t>
            <w:tab/>
            <w:t xml:space="preserve">client-error-compression-error (0x0410)  </w:t>
            <w:tab/>
          </w:r>
          <w:hyperlink w:anchor="__RefHeading___Toc453751493">
            <w:r>
              <w:rPr>
                <w:rStyle w:val="IndexLink"/>
              </w:rPr>
              <w:t>148</w:t>
            </w:r>
          </w:hyperlink>
        </w:p>
        <w:p>
          <w:pPr>
            <w:pStyle w:val="Contents4"/>
            <w:tabs>
              <w:tab w:val="left" w:pos="1440" w:leader="none"/>
              <w:tab w:val="left" w:pos="1800" w:leader="none"/>
              <w:tab w:val="right" w:pos="9936" w:leader="dot"/>
            </w:tabs>
            <w:rPr/>
          </w:pPr>
          <w:r>
            <w:rPr/>
            <w:t>13.1.4.18</w:t>
            <w:tab/>
            <w:t xml:space="preserve">client-error-document-format-error (0x0411)  </w:t>
            <w:tab/>
          </w:r>
          <w:hyperlink w:anchor="__RefHeading___Toc453751494">
            <w:r>
              <w:rPr>
                <w:rStyle w:val="IndexLink"/>
              </w:rPr>
              <w:t>148</w:t>
            </w:r>
          </w:hyperlink>
        </w:p>
        <w:p>
          <w:pPr>
            <w:pStyle w:val="Contents4"/>
            <w:tabs>
              <w:tab w:val="left" w:pos="1440" w:leader="none"/>
              <w:tab w:val="left" w:pos="1800" w:leader="none"/>
              <w:tab w:val="right" w:pos="9936" w:leader="dot"/>
            </w:tabs>
            <w:rPr/>
          </w:pPr>
          <w:r>
            <w:rPr/>
            <w:t>13.1.4.19</w:t>
            <w:tab/>
            <w:t xml:space="preserve">client-error-document-access-error (0x0412)  </w:t>
            <w:tab/>
          </w:r>
          <w:hyperlink w:anchor="__RefHeading___Toc453751495">
            <w:r>
              <w:rPr>
                <w:rStyle w:val="IndexLink"/>
              </w:rPr>
              <w:t>148</w:t>
            </w:r>
          </w:hyperlink>
        </w:p>
        <w:p>
          <w:pPr>
            <w:pStyle w:val="Contents3"/>
            <w:rPr/>
          </w:pPr>
          <w:r>
            <w:rPr/>
            <w:t>13.1.5</w:t>
            <w:tab/>
            <w:t>Server Error Status Codes</w:t>
            <w:tab/>
          </w:r>
          <w:hyperlink w:anchor="__RefHeading___Toc453751496">
            <w:r>
              <w:rPr>
                <w:rStyle w:val="IndexLink"/>
              </w:rPr>
              <w:t>148</w:t>
            </w:r>
          </w:hyperlink>
        </w:p>
        <w:p>
          <w:pPr>
            <w:pStyle w:val="Contents4"/>
            <w:tabs>
              <w:tab w:val="left" w:pos="1440" w:leader="none"/>
              <w:tab w:val="left" w:pos="1800" w:leader="none"/>
              <w:tab w:val="right" w:pos="9936" w:leader="dot"/>
            </w:tabs>
            <w:rPr/>
          </w:pPr>
          <w:r>
            <w:rPr/>
            <w:t>13.1.5.1</w:t>
            <w:tab/>
            <w:t>server-error-internal-error (0x0500)</w:t>
            <w:tab/>
          </w:r>
          <w:hyperlink w:anchor="__RefHeading___Toc453751497">
            <w:r>
              <w:rPr>
                <w:rStyle w:val="IndexLink"/>
              </w:rPr>
              <w:t>148</w:t>
            </w:r>
          </w:hyperlink>
        </w:p>
        <w:p>
          <w:pPr>
            <w:pStyle w:val="Contents4"/>
            <w:tabs>
              <w:tab w:val="left" w:pos="1440" w:leader="none"/>
              <w:tab w:val="left" w:pos="1800" w:leader="none"/>
              <w:tab w:val="right" w:pos="9936" w:leader="dot"/>
            </w:tabs>
            <w:rPr/>
          </w:pPr>
          <w:r>
            <w:rPr/>
            <w:t>13.1.5.2</w:t>
            <w:tab/>
            <w:t>server-error-operation-not-supported (0x0501)</w:t>
            <w:tab/>
          </w:r>
          <w:hyperlink w:anchor="__RefHeading___Toc453751498">
            <w:r>
              <w:rPr>
                <w:rStyle w:val="IndexLink"/>
              </w:rPr>
              <w:t>149</w:t>
            </w:r>
          </w:hyperlink>
        </w:p>
        <w:p>
          <w:pPr>
            <w:pStyle w:val="Contents4"/>
            <w:tabs>
              <w:tab w:val="left" w:pos="1440" w:leader="none"/>
              <w:tab w:val="left" w:pos="1800" w:leader="none"/>
              <w:tab w:val="right" w:pos="9936" w:leader="dot"/>
            </w:tabs>
            <w:rPr/>
          </w:pPr>
          <w:r>
            <w:rPr/>
            <w:t>13.1.5.3</w:t>
            <w:tab/>
            <w:t>server-error-service-unavailable (0x0502)</w:t>
            <w:tab/>
          </w:r>
          <w:hyperlink w:anchor="__RefHeading___Toc453751499">
            <w:r>
              <w:rPr>
                <w:rStyle w:val="IndexLink"/>
              </w:rPr>
              <w:t>149</w:t>
            </w:r>
          </w:hyperlink>
        </w:p>
        <w:p>
          <w:pPr>
            <w:pStyle w:val="Contents4"/>
            <w:tabs>
              <w:tab w:val="left" w:pos="1440" w:leader="none"/>
              <w:tab w:val="left" w:pos="1800" w:leader="none"/>
              <w:tab w:val="right" w:pos="9936" w:leader="dot"/>
            </w:tabs>
            <w:rPr/>
          </w:pPr>
          <w:r>
            <w:rPr/>
            <w:t>13.1.5.4</w:t>
            <w:tab/>
            <w:t>server-error-version-not-supported (0x0503)</w:t>
            <w:tab/>
          </w:r>
          <w:hyperlink w:anchor="__RefHeading___Toc453751500">
            <w:r>
              <w:rPr>
                <w:rStyle w:val="IndexLink"/>
              </w:rPr>
              <w:t>149</w:t>
            </w:r>
          </w:hyperlink>
        </w:p>
        <w:p>
          <w:pPr>
            <w:pStyle w:val="Contents4"/>
            <w:tabs>
              <w:tab w:val="left" w:pos="1440" w:leader="none"/>
              <w:tab w:val="left" w:pos="1800" w:leader="none"/>
              <w:tab w:val="right" w:pos="9936" w:leader="dot"/>
            </w:tabs>
            <w:rPr/>
          </w:pPr>
          <w:r>
            <w:rPr/>
            <w:t>13.1.5.5</w:t>
            <w:tab/>
            <w:t>server-error-device-error (0x0504)</w:t>
            <w:tab/>
          </w:r>
          <w:hyperlink w:anchor="__RefHeading___Toc453751501">
            <w:r>
              <w:rPr>
                <w:rStyle w:val="IndexLink"/>
              </w:rPr>
              <w:t>149</w:t>
            </w:r>
          </w:hyperlink>
        </w:p>
        <w:p>
          <w:pPr>
            <w:pStyle w:val="Contents4"/>
            <w:tabs>
              <w:tab w:val="left" w:pos="1440" w:leader="none"/>
              <w:tab w:val="left" w:pos="1800" w:leader="none"/>
              <w:tab w:val="right" w:pos="9936" w:leader="dot"/>
            </w:tabs>
            <w:rPr/>
          </w:pPr>
          <w:r>
            <w:rPr/>
            <w:t>13.1.5.6</w:t>
            <w:tab/>
            <w:t>server-error-temporary-error (0x0505)</w:t>
            <w:tab/>
          </w:r>
          <w:hyperlink w:anchor="__RefHeading___Toc453751502">
            <w:r>
              <w:rPr>
                <w:rStyle w:val="IndexLink"/>
              </w:rPr>
              <w:t>150</w:t>
            </w:r>
          </w:hyperlink>
        </w:p>
        <w:p>
          <w:pPr>
            <w:pStyle w:val="Contents4"/>
            <w:tabs>
              <w:tab w:val="left" w:pos="1440" w:leader="none"/>
              <w:tab w:val="left" w:pos="1800" w:leader="none"/>
              <w:tab w:val="right" w:pos="9936" w:leader="dot"/>
            </w:tabs>
            <w:rPr/>
          </w:pPr>
          <w:r>
            <w:rPr/>
            <w:t>13.1.5.7</w:t>
            <w:tab/>
            <w:t>server-error-not-accepting-jobs (0x0506)</w:t>
            <w:tab/>
          </w:r>
          <w:hyperlink w:anchor="__RefHeading___Toc453751503">
            <w:r>
              <w:rPr>
                <w:rStyle w:val="IndexLink"/>
              </w:rPr>
              <w:t>150</w:t>
            </w:r>
          </w:hyperlink>
        </w:p>
        <w:p>
          <w:pPr>
            <w:pStyle w:val="Contents4"/>
            <w:tabs>
              <w:tab w:val="left" w:pos="1440" w:leader="none"/>
              <w:tab w:val="left" w:pos="1800" w:leader="none"/>
              <w:tab w:val="right" w:pos="9936" w:leader="dot"/>
            </w:tabs>
            <w:rPr/>
          </w:pPr>
          <w:r>
            <w:rPr/>
            <w:t>13.1.5.8</w:t>
            <w:tab/>
            <w:t>server-error-busy (0x0507)</w:t>
            <w:tab/>
          </w:r>
          <w:hyperlink w:anchor="__RefHeading___Toc453751504">
            <w:r>
              <w:rPr>
                <w:rStyle w:val="IndexLink"/>
              </w:rPr>
              <w:t>150</w:t>
            </w:r>
          </w:hyperlink>
        </w:p>
        <w:p>
          <w:pPr>
            <w:pStyle w:val="Contents4"/>
            <w:tabs>
              <w:tab w:val="left" w:pos="1440" w:leader="none"/>
              <w:tab w:val="left" w:pos="1800" w:leader="none"/>
              <w:tab w:val="right" w:pos="9936" w:leader="dot"/>
            </w:tabs>
            <w:rPr/>
          </w:pPr>
          <w:r>
            <w:rPr/>
            <w:t>13.1.5.9</w:t>
            <w:tab/>
            <w:t>server-error-job-canceled (0x0508)</w:t>
            <w:tab/>
          </w:r>
          <w:hyperlink w:anchor="__RefHeading___Toc453751505">
            <w:r>
              <w:rPr>
                <w:rStyle w:val="IndexLink"/>
              </w:rPr>
              <w:t>150</w:t>
            </w:r>
          </w:hyperlink>
        </w:p>
        <w:p>
          <w:pPr>
            <w:pStyle w:val="Contents4"/>
            <w:tabs>
              <w:tab w:val="left" w:pos="1440" w:leader="none"/>
              <w:tab w:val="left" w:pos="1800" w:leader="none"/>
              <w:tab w:val="right" w:pos="9936" w:leader="dot"/>
            </w:tabs>
            <w:rPr/>
          </w:pPr>
          <w:r>
            <w:rPr/>
            <w:t>13.1.5.10</w:t>
            <w:tab/>
            <w:t xml:space="preserve">server-error-multiple-document-jobs-not-supported (0x0509) </w:t>
            <w:tab/>
          </w:r>
          <w:hyperlink w:anchor="__RefHeading___Toc453751506">
            <w:r>
              <w:rPr>
                <w:rStyle w:val="IndexLink"/>
              </w:rPr>
              <w:t>150</w:t>
            </w:r>
          </w:hyperlink>
        </w:p>
        <w:p>
          <w:pPr>
            <w:pStyle w:val="Contents2"/>
            <w:rPr/>
          </w:pPr>
          <w:r>
            <w:rPr/>
            <w:t>13.2</w:t>
            <w:tab/>
            <w:t>Status Codes for IPP Operations</w:t>
            <w:tab/>
          </w:r>
          <w:hyperlink w:anchor="__RefHeading___Toc453751507">
            <w:r>
              <w:rPr>
                <w:rStyle w:val="IndexLink"/>
              </w:rPr>
              <w:t>151</w:t>
            </w:r>
          </w:hyperlink>
        </w:p>
        <w:p>
          <w:pPr>
            <w:pStyle w:val="Contents1"/>
            <w:tabs>
              <w:tab w:val="left" w:pos="450" w:leader="none"/>
              <w:tab w:val="left" w:pos="1800" w:leader="none"/>
              <w:tab w:val="right" w:pos="9936" w:leader="dot"/>
              <w:tab w:val="right" w:pos="10070" w:leader="dot"/>
            </w:tabs>
            <w:rPr/>
          </w:pPr>
          <w:r>
            <w:rPr/>
            <w:t>14.</w:t>
            <w:tab/>
            <w:t>APPENDIX C:  "media" keyword values</w:t>
            <w:tab/>
          </w:r>
          <w:hyperlink w:anchor="__RefHeading___Toc453751508">
            <w:r>
              <w:rPr>
                <w:rStyle w:val="IndexLink"/>
              </w:rPr>
              <w:t>153</w:t>
            </w:r>
          </w:hyperlink>
        </w:p>
        <w:p>
          <w:pPr>
            <w:pStyle w:val="Contents1"/>
            <w:tabs>
              <w:tab w:val="left" w:pos="450" w:leader="none"/>
              <w:tab w:val="left" w:pos="1800" w:leader="none"/>
              <w:tab w:val="right" w:pos="9936" w:leader="dot"/>
              <w:tab w:val="right" w:pos="10070" w:leader="dot"/>
            </w:tabs>
            <w:rPr/>
          </w:pPr>
          <w:r>
            <w:rPr/>
            <w:t>15.</w:t>
            <w:tab/>
            <w:t>APPENDIX D: Processing IPP Attributes</w:t>
            <w:tab/>
          </w:r>
          <w:hyperlink w:anchor="__RefHeading___Toc453751509">
            <w:r>
              <w:rPr>
                <w:rStyle w:val="IndexLink"/>
              </w:rPr>
              <w:t>156</w:t>
            </w:r>
          </w:hyperlink>
        </w:p>
        <w:p>
          <w:pPr>
            <w:pStyle w:val="Contents2"/>
            <w:rPr/>
          </w:pPr>
          <w:r>
            <w:rPr/>
            <w:t>15.1</w:t>
            <w:tab/>
            <w:t>Fidelity</w:t>
            <w:tab/>
          </w:r>
          <w:hyperlink w:anchor="__RefHeading___Toc453751510">
            <w:r>
              <w:rPr>
                <w:rStyle w:val="IndexLink"/>
              </w:rPr>
              <w:t>157</w:t>
            </w:r>
          </w:hyperlink>
        </w:p>
        <w:p>
          <w:pPr>
            <w:pStyle w:val="Contents2"/>
            <w:rPr/>
          </w:pPr>
          <w:r>
            <w:rPr/>
            <w:t>15.2</w:t>
            <w:tab/>
            <w:t>Page Description Language (PDL) Override</w:t>
            <w:tab/>
          </w:r>
          <w:hyperlink w:anchor="__RefHeading___Toc453751511">
            <w:r>
              <w:rPr>
                <w:rStyle w:val="IndexLink"/>
              </w:rPr>
              <w:t>158</w:t>
            </w:r>
          </w:hyperlink>
        </w:p>
        <w:p>
          <w:pPr>
            <w:pStyle w:val="Contents2"/>
            <w:rPr/>
          </w:pPr>
          <w:r>
            <w:rPr/>
            <w:t>15.3</w:t>
            <w:tab/>
            <w:t>Using Job Template Attributes During Document Processing.</w:t>
            <w:tab/>
          </w:r>
          <w:hyperlink w:anchor="__RefHeading___Toc453751512">
            <w:r>
              <w:rPr>
                <w:rStyle w:val="IndexLink"/>
              </w:rPr>
              <w:t>159</w:t>
            </w:r>
          </w:hyperlink>
        </w:p>
        <w:p>
          <w:pPr>
            <w:pStyle w:val="Contents1"/>
            <w:tabs>
              <w:tab w:val="left" w:pos="450" w:leader="none"/>
              <w:tab w:val="left" w:pos="1800" w:leader="none"/>
              <w:tab w:val="right" w:pos="9936" w:leader="dot"/>
              <w:tab w:val="right" w:pos="10070" w:leader="dot"/>
            </w:tabs>
            <w:rPr/>
          </w:pPr>
          <w:r>
            <w:rPr/>
            <w:t>16.</w:t>
            <w:tab/>
            <w:t>APPENDIX E: Generic Directory Schema</w:t>
            <w:tab/>
          </w:r>
          <w:hyperlink w:anchor="__RefHeading___Toc453751513">
            <w:r>
              <w:rPr>
                <w:rStyle w:val="IndexLink"/>
              </w:rPr>
              <w:t>160</w:t>
            </w:r>
          </w:hyperlink>
        </w:p>
        <w:p>
          <w:pPr>
            <w:pStyle w:val="Contents1"/>
            <w:tabs>
              <w:tab w:val="left" w:pos="450" w:leader="none"/>
              <w:tab w:val="left" w:pos="1800" w:leader="none"/>
              <w:tab w:val="right" w:pos="9936" w:leader="dot"/>
              <w:tab w:val="right" w:pos="10070" w:leader="dot"/>
            </w:tabs>
            <w:rPr/>
          </w:pPr>
          <w:r>
            <w:rPr/>
            <w:t>17.</w:t>
            <w:tab/>
            <w:t>APPENDIX F:  Differences between the IPP/1.0 and IPP/1.1 "Model and Semantics" Documents</w:t>
            <w:tab/>
          </w:r>
          <w:hyperlink w:anchor="__RefHeading___Toc453751514">
            <w:r>
              <w:rPr>
                <w:rStyle w:val="IndexLink"/>
              </w:rPr>
              <w:t>163</w:t>
            </w:r>
          </w:hyperlink>
        </w:p>
        <w:p>
          <w:pPr>
            <w:pStyle w:val="Contents1"/>
            <w:tabs>
              <w:tab w:val="left" w:pos="450" w:leader="none"/>
              <w:tab w:val="left" w:pos="1800" w:leader="none"/>
              <w:tab w:val="right" w:pos="9936" w:leader="dot"/>
              <w:tab w:val="right" w:pos="10070" w:leader="dot"/>
            </w:tabs>
            <w:rPr/>
          </w:pPr>
          <w:r>
            <w:rPr/>
            <w:t>18.</w:t>
            <w:tab/>
            <w:t>Full Copyright Statement</w:t>
            <w:tab/>
          </w:r>
          <w:hyperlink w:anchor="__RefHeading___Toc453751515">
            <w:r>
              <w:rPr>
                <w:rStyle w:val="IndexLink"/>
              </w:rPr>
              <w:t>167</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53751240"/>
      <w:bookmarkStart w:id="2" w:name="_Ref441664780"/>
      <w:bookmarkStart w:id="3" w:name="_Ref441659410"/>
      <w:bookmarkEnd w:id="1"/>
      <w:r>
        <w:rPr/>
        <w:t>Introduction</w:t>
      </w:r>
      <w:bookmarkEnd w:id="2"/>
      <w:bookmarkEnd w:id="3"/>
    </w:p>
    <w:p>
      <w:pPr>
        <w:pStyle w:val="TextBody"/>
        <w:rPr/>
      </w:pPr>
      <w:r>
        <w:rPr/>
        <w:t xml:space="preserve">The Internet Printing Protocol (IPP) is an application level protocol that can be used for distributed printing using Internet tools and technologies.  IPP version </w:t>
      </w:r>
      <w:del w:id="57" w:author="Thomas N. Hastings" w:date="1999-09-15T17:01:00Z">
        <w:r>
          <w:rPr/>
          <w:delText>1.0 (IPP/1.0)</w:delText>
        </w:r>
      </w:del>
      <w:ins w:id="58" w:author="Thomas N. Hastings" w:date="1999-09-15T17:01:00Z">
        <w:r>
          <w:rPr/>
          <w:t>1.1 (IPP/1.1)</w:t>
        </w:r>
      </w:ins>
      <w:r>
        <w:rPr/>
        <w:t xml:space="preserve"> focuses only on end user functionality.  This document is just one of a suite of documents that fully define IPP.  The full set of IPP documents includes:</w:t>
      </w:r>
    </w:p>
    <w:p>
      <w:pPr>
        <w:pStyle w:val="NormalList"/>
        <w:rPr/>
      </w:pPr>
      <w:r>
        <w:rPr/>
        <w:t xml:space="preserve">Design Goals for an Internet Printing Protocol </w:t>
      </w:r>
      <w:del w:id="59" w:author="Thomas N. Hastings" w:date="1999-09-15T17:01:00Z">
        <w:r>
          <w:rPr/>
          <w:delText>[IPP-REQ]</w:delText>
        </w:r>
      </w:del>
      <w:ins w:id="60" w:author="Thomas N. Hastings" w:date="1999-09-15T17:01:00Z">
        <w:r>
          <w:rPr/>
          <w:t>[RFC2567]</w:t>
        </w:r>
      </w:ins>
    </w:p>
    <w:p>
      <w:pPr>
        <w:pStyle w:val="NormalList"/>
        <w:rPr/>
      </w:pPr>
      <w:r>
        <w:rPr/>
        <w:t xml:space="preserve">Rationale for the Structure and Model and Protocol for the Internet Printing Protocol </w:t>
      </w:r>
      <w:del w:id="61" w:author="Thomas N. Hastings" w:date="1999-09-15T17:01:00Z">
        <w:r>
          <w:rPr/>
          <w:delText>[IPP-RAT]</w:delText>
        </w:r>
      </w:del>
      <w:ins w:id="62" w:author="Thomas N. Hastings" w:date="1999-09-15T17:01:00Z">
        <w:r>
          <w:rPr/>
          <w:t>[RFC2568]</w:t>
        </w:r>
      </w:ins>
    </w:p>
    <w:p>
      <w:pPr>
        <w:pStyle w:val="NormalList"/>
        <w:rPr/>
      </w:pPr>
      <w:r>
        <w:rPr/>
        <w:t xml:space="preserve">Internet Printing </w:t>
      </w:r>
      <w:del w:id="63" w:author="Thomas N. Hastings" w:date="1999-09-15T17:01:00Z">
        <w:r>
          <w:rPr/>
          <w:delText>Protocol/1.0:</w:delText>
        </w:r>
      </w:del>
      <w:ins w:id="64" w:author="Thomas N. Hastings" w:date="1999-09-15T17:01:00Z">
        <w:r>
          <w:rPr/>
          <w:t>Protocol/1.1:</w:t>
        </w:r>
      </w:ins>
      <w:r>
        <w:rPr/>
        <w:t xml:space="preserve"> Model and Semantics (this document)</w:t>
      </w:r>
    </w:p>
    <w:p>
      <w:pPr>
        <w:pStyle w:val="NormalList"/>
        <w:rPr/>
      </w:pPr>
      <w:r>
        <w:rPr/>
        <w:t xml:space="preserve">Internet Printing </w:t>
      </w:r>
      <w:del w:id="65" w:author="Thomas N. Hastings" w:date="1999-09-15T17:01:00Z">
        <w:r>
          <w:rPr/>
          <w:delText>Protocol/1.0:</w:delText>
        </w:r>
      </w:del>
      <w:ins w:id="66" w:author="Thomas N. Hastings" w:date="1999-09-15T17:01:00Z">
        <w:r>
          <w:rPr/>
          <w:t>Protocol/1.1:</w:t>
        </w:r>
      </w:ins>
      <w:r>
        <w:rPr/>
        <w:t xml:space="preserve"> Encoding and Transport [IPP-PRO]</w:t>
      </w:r>
    </w:p>
    <w:p>
      <w:pPr>
        <w:pStyle w:val="NormalList"/>
        <w:rPr/>
      </w:pPr>
      <w:r>
        <w:rPr/>
        <w:t xml:space="preserve">Internet Printing </w:t>
      </w:r>
      <w:del w:id="67" w:author="Thomas N. Hastings" w:date="1999-09-15T17:01:00Z">
        <w:r>
          <w:rPr/>
          <w:delText>Protocol/1.0:</w:delText>
        </w:r>
      </w:del>
      <w:ins w:id="68" w:author="Thomas N. Hastings" w:date="1999-09-15T17:01:00Z">
        <w:r>
          <w:rPr/>
          <w:t>Protocol/1.1:</w:t>
        </w:r>
      </w:ins>
      <w:r>
        <w:rPr/>
        <w:t xml:space="preserve"> Implementer's Guide [IPP-IIG]</w:t>
      </w:r>
    </w:p>
    <w:p>
      <w:pPr>
        <w:pStyle w:val="NormalList"/>
        <w:keepNext w:val="true"/>
        <w:rPr/>
      </w:pPr>
      <w:r>
        <w:rPr/>
        <w:t xml:space="preserve">Mapping between LPD and IPP Protocols </w:t>
      </w:r>
      <w:del w:id="69" w:author="Thomas N. Hastings" w:date="1999-09-15T17:01:00Z">
        <w:r>
          <w:rPr/>
          <w:delText>[IPP-LPD]</w:delText>
        </w:r>
      </w:del>
      <w:ins w:id="70" w:author="Thomas N. Hastings" w:date="1999-09-15T17:01:00Z">
        <w:r>
          <w:rPr/>
          <w:t>[RFC2569]</w:t>
        </w:r>
      </w:ins>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xml:space="preserve">- Section 3 defines the operations included in </w:t>
      </w:r>
      <w:del w:id="71" w:author="Thomas N. Hastings" w:date="1999-09-15T17:01:00Z">
        <w:r>
          <w:rPr/>
          <w:delText>IPP/1.0.</w:delText>
        </w:r>
      </w:del>
      <w:ins w:id="72" w:author="Thomas N. Hastings" w:date="1999-09-15T17:01:00Z">
        <w:r>
          <w:rPr/>
          <w:t>IPP/1.1.</w:t>
        </w:r>
      </w:ins>
      <w:r>
        <w:rPr/>
        <w:t xml:space="preserve">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xml:space="preserve">- Sections 7 - </w:t>
      </w:r>
      <w:del w:id="73" w:author="Thomas N. Hastings" w:date="1999-09-15T17:01:00Z">
        <w:r>
          <w:rPr/>
          <w:delText>12</w:delText>
        </w:r>
      </w:del>
      <w:ins w:id="74" w:author="Thomas N. Hastings" w:date="1999-09-15T17:01:00Z">
        <w:r>
          <w:rPr/>
          <w:t>11</w:t>
        </w:r>
      </w:ins>
      <w:r>
        <w:rPr/>
        <w:t xml:space="preserve"> cover the Internationalization and Security considerations as well as References,</w:t>
      </w:r>
      <w:del w:id="75" w:author="Thomas N. Hastings" w:date="1999-09-15T17:01:00Z">
        <w:r>
          <w:rPr/>
          <w:delText>Copyright Notice,</w:delText>
        </w:r>
      </w:del>
      <w:r>
        <w:rPr/>
        <w:t xml:space="preserve"> Author contact information, and Formats for Registration Proposals.</w:t>
      </w:r>
    </w:p>
    <w:p>
      <w:pPr>
        <w:pStyle w:val="NormalList"/>
        <w:rPr/>
      </w:pPr>
      <w:r>
        <w:rPr/>
        <w:t xml:space="preserve">- Sections </w:t>
      </w:r>
      <w:del w:id="76" w:author="Thomas N. Hastings" w:date="1999-09-15T17:01:00Z">
        <w:r>
          <w:rPr/>
          <w:delText>13 - 15</w:delText>
        </w:r>
      </w:del>
      <w:ins w:id="77" w:author="Thomas N. Hastings" w:date="1999-09-15T17:01:00Z">
        <w:r>
          <w:rPr/>
          <w:t>12 - 14</w:t>
        </w:r>
      </w:ins>
      <w:r>
        <w:rPr/>
        <w:t xml:space="preserve">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3.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3.1</w:t>
      </w:r>
      <w:r>
        <w:rPr/>
        <w:fldChar w:fldCharType="end"/>
      </w:r>
      <w:r>
        <w:rPr/>
        <w:t xml:space="preserve"> on conformance terminology, most of which is taken from RFC 2119 [RFC2119].</w:t>
      </w:r>
    </w:p>
    <w:p>
      <w:pPr>
        <w:pStyle w:val="NormalList"/>
        <w:rPr/>
      </w:pPr>
      <w:r>
        <w:rPr/>
        <w:t xml:space="preserve">- Section </w:t>
      </w:r>
      <w:del w:id="78" w:author="Thomas N. Hastings" w:date="1999-09-15T17:01:00Z">
        <w:r>
          <w:rPr/>
          <w:delText>16</w:delText>
        </w:r>
      </w:del>
      <w:ins w:id="79" w:author="Thomas N. Hastings" w:date="1999-09-15T17:01:00Z">
        <w:r>
          <w:rPr/>
          <w:t>15</w:t>
        </w:r>
      </w:ins>
      <w:r>
        <w:rPr/>
        <w:t xml:space="preserve"> is an appendix that helps to clarify the effects of interactions between related attributes and their values. </w:t>
      </w:r>
    </w:p>
    <w:p>
      <w:pPr>
        <w:pStyle w:val="NormalList"/>
        <w:rPr/>
      </w:pPr>
      <w:r>
        <w:rPr/>
        <w:t xml:space="preserve">- Section </w:t>
      </w:r>
      <w:del w:id="80" w:author="Thomas N. Hastings" w:date="1999-09-15T17:01:00Z">
        <w:r>
          <w:rPr/>
          <w:delText>17</w:delText>
        </w:r>
      </w:del>
      <w:ins w:id="81" w:author="Thomas N. Hastings" w:date="1999-09-15T17:01:00Z">
        <w:r>
          <w:rPr/>
          <w:t>16</w:t>
        </w:r>
      </w:ins>
      <w:r>
        <w:rPr/>
        <w:t xml:space="preserve">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ins w:id="84" w:author="Thomas N. Hastings" w:date="1999-09-15T17:01:00Z"/>
        </w:rPr>
      </w:pPr>
      <w:r>
        <w:rPr/>
        <w:t xml:space="preserve">- Section </w:t>
      </w:r>
      <w:del w:id="82" w:author="Thomas N. Hastings" w:date="1999-09-15T17:01:00Z">
        <w:r>
          <w:rPr/>
          <w:delText>18 is an appendix that provides a Change History summarizing the clarification and changes that might affect an implementation since the June 30, 1998 draft.</w:delText>
        </w:r>
      </w:del>
      <w:ins w:id="83" w:author="Thomas N. Hastings" w:date="1999-09-15T17:01:00Z">
        <w:r>
          <w:rPr/>
          <w:t>17 is an appendix summarizing the additions and changes from the IPP/1.0 "Model and Semantics" document [RFC2566] to make this IPP/1.1 document.</w:t>
        </w:r>
      </w:ins>
    </w:p>
    <w:p>
      <w:pPr>
        <w:pStyle w:val="NormalList"/>
        <w:rPr>
          <w:ins w:id="86" w:author="Thomas N. Hastings" w:date="1999-09-15T17:01:00Z"/>
        </w:rPr>
      </w:pPr>
      <w:ins w:id="85" w:author="Thomas N. Hastings" w:date="1999-09-15T17:01:00Z">
        <w:r>
          <w:rPr/>
          <w:t>- Section 18 is the full copyright notice.</w:t>
        </w:r>
      </w:ins>
    </w:p>
    <w:p>
      <w:pPr>
        <w:pStyle w:val="Heading2"/>
        <w:rPr/>
      </w:pPr>
      <w:bookmarkStart w:id="4" w:name="__RefHeading___Toc453751241"/>
      <w:bookmarkEnd w:id="4"/>
      <w:r>
        <w:rPr/>
        <w:t>Simplified Printing Model</w:t>
      </w:r>
    </w:p>
    <w:p>
      <w:pPr>
        <w:pStyle w:val="TextBody"/>
        <w:rPr>
          <w:ins w:id="91" w:author="Thomas N. Hastings" w:date="1999-09-15T17:01:00Z"/>
        </w:rPr>
      </w:pPr>
      <w:r>
        <w:rPr/>
        <w:t xml:space="preserve">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w:t>
      </w:r>
      <w:del w:id="87" w:author="Thomas N. Hastings" w:date="1999-09-15T17:01:00Z">
        <w:r>
          <w:rPr/>
          <w:delText>(IPP/1.0).  IPP/1.0</w:delText>
        </w:r>
      </w:del>
      <w:ins w:id="88" w:author="Thomas N. Hastings" w:date="1999-09-15T17:01:00Z">
        <w:r>
          <w:rPr/>
          <w:t>(IPP/1.1).  IPP/1.1</w:t>
        </w:r>
      </w:ins>
      <w:r>
        <w:rPr/>
        <w:t xml:space="preserve">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w:t>
      </w:r>
      <w:del w:id="89" w:author="Thomas N. Hastings" w:date="1999-09-15T17:01:00Z">
        <w:r>
          <w:rPr/>
          <w:delText>1.0 (IPP/1.0) focuses only on end user functionality.</w:delText>
        </w:r>
      </w:del>
      <w:ins w:id="90" w:author="Thomas N. Hastings" w:date="1999-09-15T17:01:00Z">
        <w:r>
          <w:rPr/>
          <w:t>1.1 (IPP/1.1) focuses primarily on end user functionality with a few additional OPTIONAL operator operations.</w:t>
        </w:r>
      </w:ins>
    </w:p>
    <w:p>
      <w:pPr>
        <w:pStyle w:val="TextBody"/>
        <w:rPr/>
      </w:pPr>
      <w:r>
        <w:rPr/>
        <w:t xml:space="preserve">The </w:t>
      </w:r>
      <w:del w:id="92" w:author="Thomas N. Hastings" w:date="1999-09-15T17:01:00Z">
        <w:r>
          <w:rPr/>
          <w:delText>IPP/1.0</w:delText>
        </w:r>
      </w:del>
      <w:ins w:id="93" w:author="Thomas N. Hastings" w:date="1999-09-15T17:01:00Z">
        <w:r>
          <w:rPr/>
          <w:t>IPP/1.1</w:t>
        </w:r>
      </w:ins>
      <w:r>
        <w:rPr/>
        <w:t xml:space="preserve">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 xml:space="preserve">It is important, however, to understand that in real system implementations (which lie underneath the abstracted </w:t>
      </w:r>
      <w:del w:id="94" w:author="Thomas N. Hastings" w:date="1999-09-15T17:01:00Z">
        <w:r>
          <w:rPr/>
          <w:delText>IPP/1.0</w:delText>
        </w:r>
      </w:del>
      <w:ins w:id="95" w:author="Thomas N. Hastings" w:date="1999-09-15T17:01:00Z">
        <w:r>
          <w:rPr/>
          <w:t>IPP/1.1</w:t>
        </w:r>
      </w:ins>
      <w:r>
        <w:rPr/>
        <w:t xml:space="preserve"> model), there are other components of a print service which are not explicitly defined in the </w:t>
      </w:r>
      <w:del w:id="96" w:author="Thomas N. Hastings" w:date="1999-09-15T17:01:00Z">
        <w:r>
          <w:rPr/>
          <w:delText>IPP/1.0</w:delText>
        </w:r>
      </w:del>
      <w:ins w:id="97" w:author="Thomas N. Hastings" w:date="1999-09-15T17:01:00Z">
        <w:r>
          <w:rPr/>
          <w:t>IPP/1.1</w:t>
        </w:r>
      </w:ins>
      <w:r>
        <w:rPr/>
        <w:t xml:space="preserve"> model. The following figure illustrates where </w:t>
      </w:r>
      <w:del w:id="98" w:author="Thomas N. Hastings" w:date="1999-09-15T17:01:00Z">
        <w:r>
          <w:rPr/>
          <w:delText>IPP/1.0</w:delText>
        </w:r>
      </w:del>
      <w:ins w:id="99" w:author="Thomas N. Hastings" w:date="1999-09-15T17:01:00Z">
        <w:r>
          <w:rPr/>
          <w:t>IPP/1.1</w:t>
        </w:r>
      </w:ins>
      <w:r>
        <w:rPr/>
        <w:t xml:space="preserve">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7</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ins w:id="103" w:author="Thomas N. Hastings" w:date="1999-09-15T17:01:00Z"/>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w:t>
      </w:r>
      <w:del w:id="100" w:author="Thomas N. Hastings" w:date="1999-09-15T17:01:00Z">
        <w:r>
          <w:rPr/>
          <w:delText>End users may also cancel the print job</w:delText>
        </w:r>
      </w:del>
      <w:ins w:id="101" w:author="Thomas N. Hastings" w:date="1999-09-15T17:01:00Z">
        <w:r>
          <w:rPr/>
          <w:t>An end user can also cancel their print jobs</w:t>
        </w:r>
      </w:ins>
      <w:r>
        <w:rPr/>
        <w:t xml:space="preserve"> by using the Job object's Cancel-Job operation.  </w:t>
      </w:r>
      <w:ins w:id="102" w:author="Thomas N. Hastings" w:date="1999-09-15T17:01:00Z">
        <w:r>
          <w:rPr/>
          <w:t xml:space="preserve">An end-user can also hold, release, and restart their print jobs using the Job object's OPTIONAL Hold-Job, Release-Job, and Restart-Job operations, if implemented.  </w:t>
        </w:r>
      </w:ins>
    </w:p>
    <w:p>
      <w:pPr>
        <w:pStyle w:val="TextBody"/>
        <w:rPr>
          <w:ins w:id="105" w:author="Thomas N. Hastings" w:date="1999-09-15T17:01:00Z"/>
        </w:rPr>
      </w:pPr>
      <w:ins w:id="104" w:author="Thomas N. Hastings" w:date="1999-09-15T17:01:00Z">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ins>
    </w:p>
    <w:p>
      <w:pPr>
        <w:pStyle w:val="TextBody"/>
        <w:rPr/>
      </w:pPr>
      <w:r>
        <w:rPr/>
        <w:t xml:space="preserve">The notification service is out of scope for </w:t>
      </w:r>
      <w:del w:id="106" w:author="Thomas N. Hastings" w:date="1999-09-15T17:01:00Z">
        <w:r>
          <w:rPr/>
          <w:delText>IPP/1.0,</w:delText>
        </w:r>
      </w:del>
      <w:ins w:id="107" w:author="Thomas N. Hastings" w:date="1999-09-15T17:01:00Z">
        <w:r>
          <w:rPr/>
          <w:t>this IPP/1.1 document,</w:t>
        </w:r>
      </w:ins>
      <w:r>
        <w:rPr/>
        <w:t xml:space="preserve"> but using such a notification service, the end user is able to register for and receive Printer specific and Job specific events.  An end user can query the status of Printer objects and can follow the progress of Job objects by polling using the Get-</w:t>
      </w:r>
      <w:ins w:id="108" w:author="Thomas N. Hastings" w:date="1999-09-15T17:01:00Z">
        <w:r>
          <w:rPr/>
          <w:t xml:space="preserve">Printer-Attributes, </w:t>
        </w:r>
      </w:ins>
      <w:del w:id="109" w:author="Thomas N. Hastings" w:date="1999-09-15T17:01:00Z">
        <w:r>
          <w:rPr/>
          <w:delText xml:space="preserve">Printer-Attributes, </w:delText>
        </w:r>
      </w:del>
      <w:r>
        <w:rPr/>
        <w:t>Get-Jobs, and Get-Job-Attributes operations.</w:t>
      </w:r>
    </w:p>
    <w:p>
      <w:pPr>
        <w:pStyle w:val="Heading1"/>
        <w:rPr/>
      </w:pPr>
      <w:bookmarkStart w:id="5" w:name="__RefHeading___Toc453751242"/>
      <w:bookmarkStart w:id="6" w:name="_Ref453340108"/>
      <w:bookmarkStart w:id="7" w:name="_Ref452793457"/>
      <w:bookmarkStart w:id="8" w:name="_Ref390500030"/>
      <w:bookmarkStart w:id="9" w:name="_Ref386433873"/>
      <w:bookmarkEnd w:id="5"/>
      <w:r>
        <w:rPr/>
        <w:t>IPP Objects</w:t>
      </w:r>
      <w:bookmarkEnd w:id="6"/>
      <w:bookmarkEnd w:id="7"/>
      <w:bookmarkEnd w:id="8"/>
      <w:bookmarkEnd w:id="9"/>
    </w:p>
    <w:p>
      <w:pPr>
        <w:pStyle w:val="TextBody"/>
        <w:rPr/>
      </w:pPr>
      <w:r>
        <w:rPr/>
        <w:t xml:space="preserve">The </w:t>
      </w:r>
      <w:del w:id="110" w:author="Thomas N. Hastings" w:date="1999-09-15T17:01:00Z">
        <w:r>
          <w:rPr/>
          <w:delText>IPP/1.0</w:delText>
        </w:r>
      </w:del>
      <w:ins w:id="111" w:author="Thomas N. Hastings" w:date="1999-09-15T17:01:00Z">
        <w:r>
          <w:rPr/>
          <w:t>IPP/1.1</w:t>
        </w:r>
      </w:ins>
      <w:r>
        <w:rPr/>
        <w:t xml:space="preserve">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ins w:id="113" w:author="Thomas N. Hastings" w:date="1999-09-15T17:01:00Z"/>
        </w:rPr>
      </w:pPr>
      <w:ins w:id="112" w:author="Thomas N. Hastings" w:date="1999-09-15T17:01:00Z">
        <w:r>
          <w:rPr/>
          <w:t>- "RECOMMENDED": each object SHOULD support the attribute.</w:t>
        </w:r>
      </w:ins>
    </w:p>
    <w:p>
      <w:pPr>
        <w:pStyle w:val="NormalList"/>
        <w:rPr/>
      </w:pPr>
      <w:r>
        <w:rPr/>
        <w:t>- "OPTIONAL": each object MAY support the attribute.</w:t>
      </w:r>
    </w:p>
    <w:p>
      <w:pPr>
        <w:pStyle w:val="NormalList"/>
        <w:rPr/>
      </w:pPr>
      <w:r>
        <w:rPr/>
      </w:r>
    </w:p>
    <w:p>
      <w:pPr>
        <w:pStyle w:val="TextBody"/>
        <w:rPr/>
      </w:pPr>
      <w:del w:id="114" w:author="Thomas N. Hastings" w:date="1999-09-15T17:01:00Z">
        <w:r>
          <w:rPr/>
          <w:delText>There is no such similar labeling</w:delText>
        </w:r>
      </w:del>
      <w:ins w:id="115" w:author="Thomas N. Hastings" w:date="1999-09-15T17:01:00Z">
        <w:r>
          <w:rPr/>
          <w:t>Some definitions</w:t>
        </w:r>
      </w:ins>
      <w:r>
        <w:rPr/>
        <w:t xml:space="preserve"> of attribute values</w:t>
      </w:r>
      <w:ins w:id="116" w:author="Thomas N. Hastings" w:date="1999-09-15T17:01:00Z">
        <w:r>
          <w:rPr/>
          <w:t xml:space="preserve"> indicate that an object MUST or SHOULD support the value; otherwise, support of the value is OPTIONAL</w:t>
        </w:r>
      </w:ins>
      <w:r>
        <w:rPr/>
        <w:t>.  However, if an implementation supports an attribute, it MUST support at least one of the possible values for that attribute.</w:t>
      </w:r>
      <w:bookmarkStart w:id="10" w:name="_Ref387393269"/>
      <w:bookmarkStart w:id="11" w:name="_Ref387393081"/>
      <w:bookmarkStart w:id="12" w:name="_Ref386523394"/>
      <w:bookmarkStart w:id="13" w:name="_Ref386448838"/>
    </w:p>
    <w:p>
      <w:pPr>
        <w:pStyle w:val="Heading2"/>
        <w:rPr/>
      </w:pPr>
      <w:bookmarkStart w:id="14" w:name="__RefHeading___Toc453751243"/>
      <w:bookmarkStart w:id="15" w:name="_Ref397256350"/>
      <w:bookmarkStart w:id="16" w:name="_Ref395055761"/>
      <w:bookmarkEnd w:id="14"/>
      <w:r>
        <w:rPr/>
        <w:t>Printer</w:t>
      </w:r>
      <w:bookmarkEnd w:id="11"/>
      <w:bookmarkEnd w:id="12"/>
      <w:bookmarkEnd w:id="13"/>
      <w:r>
        <w:rPr/>
        <w:t xml:space="preserve"> Object</w:t>
      </w:r>
      <w:bookmarkEnd w:id="10"/>
      <w:bookmarkEnd w:id="15"/>
      <w:bookmarkEnd w:id="16"/>
    </w:p>
    <w:p>
      <w:pPr>
        <w:pStyle w:val="TextBody"/>
        <w:rPr/>
      </w:pPr>
      <w:r>
        <w:rPr/>
        <w:t xml:space="preserve">The major component of the </w:t>
      </w:r>
      <w:del w:id="117" w:author="Thomas N. Hastings" w:date="1999-09-15T17:01:00Z">
        <w:r>
          <w:rPr/>
          <w:delText>IPP/1.0</w:delText>
        </w:r>
      </w:del>
      <w:ins w:id="118" w:author="Thomas N. Hastings" w:date="1999-09-15T17:01:00Z">
        <w:r>
          <w:rPr/>
          <w:t>IPP/1.1</w:t>
        </w:r>
      </w:ins>
      <w:r>
        <w:rPr/>
        <w:t xml:space="preserve"> model is the Printer object.  A Printer object implements the server-side of the </w:t>
      </w:r>
      <w:del w:id="119" w:author="Thomas N. Hastings" w:date="1999-09-15T17:01:00Z">
        <w:r>
          <w:rPr/>
          <w:delText>IPP/1.0</w:delText>
        </w:r>
      </w:del>
      <w:ins w:id="120" w:author="Thomas N. Hastings" w:date="1999-09-15T17:01:00Z">
        <w:r>
          <w:rPr/>
          <w:t>IPP/1.1</w:t>
        </w:r>
      </w:ins>
      <w:r>
        <w:rPr/>
        <w:t xml:space="preserve">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TextBody"/>
        <w:rPr>
          <w:lang w:eastAsia="en-US"/>
          <w:ins w:id="122" w:author="Thomas N. Hastings" w:date="1999-09-15T17:01:00Z"/>
        </w:rPr>
      </w:pPr>
      <w:ins w:id="121" w:author="Thomas N. Hastings" w:date="1999-09-15T17:01:00Z">
        <w:r>
          <w:rPr>
            <w:lang w:eastAsia="en-US"/>
          </w:rPr>
          <w:t>In this document the term "client" refers to a software entity that sends IPP operation requests to an IPP Printer object and accepts IPP operation responses.  A client MAY be:</w:t>
        </w:r>
      </w:ins>
    </w:p>
    <w:p>
      <w:pPr>
        <w:pStyle w:val="TextBody"/>
        <w:numPr>
          <w:ilvl w:val="0"/>
          <w:numId w:val="14"/>
        </w:numPr>
        <w:tabs>
          <w:tab w:val="left" w:pos="720" w:leader="none"/>
        </w:tabs>
        <w:ind w:left="720" w:hanging="360"/>
        <w:rPr>
          <w:lang w:eastAsia="en-US"/>
          <w:ins w:id="124" w:author="Thomas N. Hastings" w:date="1999-09-15T17:01:00Z"/>
        </w:rPr>
      </w:pPr>
      <w:ins w:id="123" w:author="Thomas N. Hastings" w:date="1999-09-15T17:01:00Z">
        <w:r>
          <w:rPr>
            <w:lang w:eastAsia="en-US"/>
          </w:rPr>
          <w:t xml:space="preserve">contained within software controlled by an end user, e.g. activated by the "Print" menu item in an application or </w:t>
        </w:r>
      </w:ins>
    </w:p>
    <w:p>
      <w:pPr>
        <w:pStyle w:val="TextBody"/>
        <w:numPr>
          <w:ilvl w:val="0"/>
          <w:numId w:val="14"/>
        </w:numPr>
        <w:tabs>
          <w:tab w:val="left" w:pos="720" w:leader="none"/>
        </w:tabs>
        <w:ind w:left="720" w:hanging="360"/>
        <w:rPr>
          <w:lang w:eastAsia="en-US"/>
          <w:ins w:id="126" w:author="Thomas N. Hastings" w:date="1999-09-15T17:01:00Z"/>
        </w:rPr>
      </w:pPr>
      <w:ins w:id="125" w:author="Thomas N. Hastings" w:date="1999-09-15T17:01:00Z">
        <w:r>
          <w:rPr>
            <w:lang w:eastAsia="en-US"/>
          </w:rPr>
          <w:t>the print server component that sends IPP requests to either an output device or another "downstream" print server.</w:t>
        </w:r>
      </w:ins>
    </w:p>
    <w:p>
      <w:pPr>
        <w:pStyle w:val="TextBody"/>
        <w:rPr>
          <w:lang w:eastAsia="en-US"/>
          <w:ins w:id="128" w:author="Thomas N. Hastings" w:date="1999-09-15T17:01:00Z"/>
        </w:rPr>
      </w:pPr>
      <w:ins w:id="127" w:author="Thomas N. Hastings" w:date="1999-09-15T17:01:00Z">
        <w:r>
          <w:rPr>
            <w:lang w:eastAsia="en-US"/>
          </w:rPr>
          <w:t>The term "IPP Printer" is a network entity that accepts IPP operation requests and returns IPP operation responses.  As such, an IPP object MAY be:</w:t>
        </w:r>
      </w:ins>
    </w:p>
    <w:p>
      <w:pPr>
        <w:pStyle w:val="TextBody"/>
        <w:numPr>
          <w:ilvl w:val="0"/>
          <w:numId w:val="13"/>
        </w:numPr>
        <w:tabs>
          <w:tab w:val="left" w:pos="720" w:leader="none"/>
        </w:tabs>
        <w:ind w:left="720" w:hanging="360"/>
        <w:rPr>
          <w:lang w:eastAsia="en-US"/>
          <w:ins w:id="130" w:author="Thomas N. Hastings" w:date="1999-09-15T17:01:00Z"/>
        </w:rPr>
      </w:pPr>
      <w:ins w:id="129" w:author="Thomas N. Hastings" w:date="1999-09-15T17:01:00Z">
        <w:r>
          <w:rPr/>
          <w:t xml:space="preserve">an (embedded) device component that accepts IPP requests and controls the device or </w:t>
        </w:r>
      </w:ins>
    </w:p>
    <w:p>
      <w:pPr>
        <w:pStyle w:val="TextBody"/>
        <w:numPr>
          <w:ilvl w:val="0"/>
          <w:numId w:val="13"/>
        </w:numPr>
        <w:tabs>
          <w:tab w:val="left" w:pos="720" w:leader="none"/>
        </w:tabs>
        <w:ind w:left="720" w:hanging="360"/>
        <w:rPr>
          <w:ins w:id="133" w:author="Thomas N. Hastings" w:date="1999-09-15T17:01:00Z"/>
        </w:rPr>
      </w:pPr>
      <w:ins w:id="131" w:author="Thomas N. Hastings" w:date="1999-09-15T17:01:00Z">
        <w:r>
          <w:rPr/>
          <w:t>a component of a print server that accepts IPP requests (where the print server controls one or more networked devices using IPP or other protocols)</w:t>
        </w:r>
      </w:ins>
      <w:ins w:id="132" w:author="Thomas N. Hastings" w:date="1999-09-15T17:01:00Z">
        <w:r>
          <w:rPr>
            <w:lang w:eastAsia="en-US"/>
          </w:rPr>
          <w:t xml:space="preserve">.  </w:t>
        </w:r>
      </w:ins>
    </w:p>
    <w:p>
      <w:pPr>
        <w:pStyle w:val="TextBody"/>
        <w:rPr>
          <w:lang w:eastAsia="en-US"/>
          <w:ins w:id="135" w:author="Thomas N. Hastings" w:date="1999-09-15T17:01:00Z"/>
        </w:rPr>
      </w:pPr>
      <w:ins w:id="134" w:author="Thomas N. Hastings" w:date="1999-09-15T17:01:00Z">
        <w:r>
          <w:rPr>
            <w:lang w:eastAsia="en-US"/>
          </w:rPr>
        </w:r>
      </w:ins>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7" w:name="__RefHeading___Toc453751244"/>
      <w:bookmarkStart w:id="18" w:name="_Ref387393286"/>
      <w:bookmarkStart w:id="19" w:name="_Ref387393111"/>
      <w:bookmarkStart w:id="20" w:name="_Ref386523406"/>
      <w:bookmarkStart w:id="21" w:name="_Ref386448862"/>
      <w:bookmarkEnd w:id="17"/>
      <w:r>
        <w:rPr/>
        <w:t>Job</w:t>
      </w:r>
      <w:bookmarkEnd w:id="19"/>
      <w:bookmarkEnd w:id="20"/>
      <w:bookmarkEnd w:id="21"/>
      <w:r>
        <w:rPr/>
        <w:t xml:space="preserve"> Object</w:t>
      </w:r>
      <w:bookmarkEnd w:id="18"/>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 xml:space="preserve">In </w:t>
      </w:r>
      <w:del w:id="136" w:author="Thomas N. Hastings" w:date="1999-09-15T17:01:00Z">
        <w:r>
          <w:rPr/>
          <w:delText>IPP/1.0,</w:delText>
        </w:r>
      </w:del>
      <w:ins w:id="137" w:author="Thomas N. Hastings" w:date="1999-09-15T17:01:00Z">
        <w:r>
          <w:rPr/>
          <w:t>IPP/1.1,</w:t>
        </w:r>
      </w:ins>
      <w:r>
        <w:rPr/>
        <w:t xml:space="preserve">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2" w:name="__RefHeading___Toc453751245"/>
      <w:bookmarkEnd w:id="22"/>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3" w:name="__RefHeading___Toc453751246"/>
      <w:bookmarkStart w:id="24" w:name="_Ref450982502"/>
      <w:bookmarkStart w:id="25" w:name="_Ref409339809"/>
      <w:bookmarkStart w:id="26" w:name="_Ref403439999"/>
      <w:bookmarkStart w:id="27" w:name="_Ref399681583"/>
      <w:bookmarkStart w:id="28" w:name="_Ref399681578"/>
      <w:bookmarkEnd w:id="23"/>
      <w:r>
        <w:rPr/>
        <w:t>Object Identity</w:t>
      </w:r>
      <w:bookmarkEnd w:id="24"/>
      <w:bookmarkEnd w:id="25"/>
      <w:bookmarkEnd w:id="26"/>
      <w:bookmarkEnd w:id="27"/>
      <w:bookmarkEnd w:id="28"/>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w:t>
      </w:r>
      <w:del w:id="138" w:author="Thomas N. Hastings" w:date="1999-09-15T17:01:00Z">
        <w:r>
          <w:rPr/>
          <w:delText>SSL3 [SSL]</w:delText>
        </w:r>
      </w:del>
      <w:ins w:id="139" w:author="Thomas N. Hastings" w:date="1999-09-15T17:01:00Z">
        <w:r>
          <w:rPr/>
          <w:t>Transport Layer Security (TLS) [RFC2246]</w:t>
        </w:r>
      </w:ins>
      <w:r>
        <w:rPr/>
        <w:t xml:space="preserve"> (the mechanism for security configuration is outside the scope of </w:t>
      </w:r>
      <w:del w:id="140" w:author="Thomas N. Hastings" w:date="1999-09-15T17:01:00Z">
        <w:r>
          <w:rPr/>
          <w:delText>IPP/1.0).</w:delText>
        </w:r>
      </w:del>
      <w:ins w:id="141" w:author="Thomas N. Hastings" w:date="1999-09-15T17:01:00Z">
        <w:r>
          <w:rPr/>
          <w:t>this IPP/1.1 document).</w:t>
        </w:r>
      </w:ins>
      <w:r>
        <w:rPr/>
        <w:t xml:space="preserve">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399690125 \r \h </w:instrText>
      </w:r>
      <w:r>
        <w:rPr/>
        <w:fldChar w:fldCharType="separate"/>
      </w:r>
      <w:r>
        <w:rPr/>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w:t>
      </w:r>
      <w:del w:id="142" w:author="Thomas N. Hastings" w:date="1999-09-15T17:01:00Z">
        <w:r>
          <w:rPr/>
          <w:delText>a</w:delText>
        </w:r>
      </w:del>
      <w:ins w:id="143" w:author="Thomas N. Hastings" w:date="1999-09-15T17:01:00Z">
        <w:r>
          <w:rPr/>
          <w:t>two</w:t>
        </w:r>
      </w:ins>
      <w:r>
        <w:rPr/>
        <w:t xml:space="preserve"> companion attribute</w:t>
      </w:r>
      <w:ins w:id="144" w:author="Thomas N. Hastings" w:date="1999-09-15T17:01:00Z">
        <w:r>
          <w:rPr/>
          <w:t>s</w:t>
        </w:r>
      </w:ins>
      <w:r>
        <w:rPr/>
        <w:t xml:space="preserve">, the "uri-security-supported" </w:t>
      </w:r>
      <w:ins w:id="145" w:author="Thomas N. Hastings" w:date="1999-09-15T17:01:00Z">
        <w:r>
          <w:rPr/>
          <w:t>attribute and the "uri-</w:t>
        </w:r>
      </w:ins>
      <w:del w:id="146" w:author="Thomas N. Hastings" w:date="1999-09-15T17:01:00Z">
        <w:r>
          <w:rPr/>
          <w:delText>attribute, that has</w:delText>
        </w:r>
      </w:del>
      <w:ins w:id="147" w:author="Thomas N. Hastings" w:date="1999-09-15T17:01:00Z">
        <w:r>
          <w:rPr/>
          <w:t>authentication-supported". Both have</w:t>
        </w:r>
      </w:ins>
      <w:r>
        <w:rPr/>
        <w:t xml:space="preserve"> the same cardinality as "printer-uri-supported".  The purpose of the "uri-security-supported" attribute is to indicate the security mechanisms (if any) used for each URI listed in "printer-uri-supported". </w:t>
      </w:r>
      <w:ins w:id="148" w:author="Thomas N. Hastings" w:date="1999-09-15T17:01:00Z">
        <w:r>
          <w:rPr/>
          <w:t xml:space="preserve">The purpose of the "uri-authentication-supported" attribute is to indicate the authentication mechanisms (if any) used for each URI listed in "printer-uri-supported".  </w:t>
        </w:r>
      </w:ins>
      <w:r>
        <w:rPr/>
        <w:t xml:space="preserve">These </w:t>
      </w:r>
      <w:del w:id="149" w:author="Thomas N. Hastings" w:date="1999-09-15T17:01:00Z">
        <w:r>
          <w:rPr/>
          <w:delText>two</w:delText>
        </w:r>
      </w:del>
      <w:ins w:id="150" w:author="Thomas N. Hastings" w:date="1999-09-15T17:01:00Z">
        <w:r>
          <w:rPr/>
          <w:t>three</w:t>
        </w:r>
      </w:ins>
      <w:r>
        <w:rPr/>
        <w:t xml:space="preserve"> attributes are fully described in sections </w:t>
      </w:r>
      <w:r>
        <w:rPr/>
        <w:fldChar w:fldCharType="begin"/>
      </w:r>
      <w:r>
        <w:rPr/>
        <w:instrText xml:space="preserve"> REF _Ref409355315 \r \h </w:instrText>
      </w:r>
      <w:r>
        <w:rPr/>
        <w:fldChar w:fldCharType="separate"/>
      </w:r>
      <w:r>
        <w:rPr/>
        <w:t>4.4.1</w:t>
      </w:r>
      <w:r>
        <w:rPr/>
        <w:fldChar w:fldCharType="end"/>
      </w:r>
      <w:del w:id="151" w:author="Thomas N. Hastings" w:date="1999-09-15T17:01:00Z">
        <w:r>
          <w:rPr/>
          <w:delText xml:space="preserve"> and</w:delText>
        </w:r>
      </w:del>
      <w:ins w:id="152" w:author="Thomas N. Hastings" w:date="1999-09-15T17:01:00Z">
        <w:r>
          <w:rPr/>
          <w:t>,</w:t>
        </w:r>
      </w:ins>
      <w:r>
        <w:rPr/>
        <w:t xml:space="preserve"> </w:t>
      </w:r>
      <w:r>
        <w:rPr/>
        <w:fldChar w:fldCharType="begin"/>
      </w:r>
      <w:r>
        <w:rPr/>
        <w:instrText xml:space="preserve"> REF _Ref407014622 \r \h </w:instrText>
      </w:r>
      <w:r>
        <w:rPr/>
        <w:fldChar w:fldCharType="separate"/>
      </w:r>
      <w:r>
        <w:rPr/>
        <w:t>4.4.2</w:t>
      </w:r>
      <w:r>
        <w:rPr/>
        <w:fldChar w:fldCharType="end"/>
      </w:r>
      <w:del w:id="153" w:author="Thomas N. Hastings" w:date="1999-09-15T17:01:00Z">
        <w:r>
          <w:rPr/>
          <w:delText>.</w:delText>
        </w:r>
      </w:del>
      <w:ins w:id="154" w:author="Thomas N. Hastings" w:date="1999-09-15T17:01:00Z">
        <w:r>
          <w:rPr/>
          <w:t xml:space="preserve">, and </w:t>
        </w:r>
      </w:ins>
      <w:ins w:id="155" w:author="Thomas N. Hastings" w:date="1999-09-15T17:01:00Z">
        <w:r>
          <w:rPr/>
          <w:fldChar w:fldCharType="begin"/>
        </w:r>
        <w:r>
          <w:rPr/>
          <w:instrText xml:space="preserve"> REF _Ref449889530 \r \h </w:instrText>
        </w:r>
        <w:r>
          <w:rPr/>
          <w:fldChar w:fldCharType="separate"/>
        </w:r>
        <w:r>
          <w:rPr/>
          <w:t>4.4.3</w:t>
        </w:r>
        <w:r>
          <w:rPr/>
          <w:fldChar w:fldCharType="end"/>
        </w:r>
      </w:ins>
      <w:ins w:id="156" w:author="Thomas N. Hastings" w:date="1999-09-15T17:01:00Z">
        <w:r>
          <w:rPr/>
          <w:t xml:space="preserve">.  </w:t>
        </w:r>
      </w:ins>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del w:id="157" w:author="Thomas N. Hastings" w:date="1999-09-15T17:01:00Z">
        <w:r>
          <w:rPr/>
          <w:delText>Note:  IPP/1.0</w:delText>
        </w:r>
      </w:del>
      <w:ins w:id="158" w:author="Thomas N. Hastings" w:date="1999-09-15T17:01:00Z">
        <w:r>
          <w:rPr/>
          <w:t>IPP/1.1</w:t>
        </w:r>
      </w:ins>
      <w:r>
        <w:rPr/>
        <w:t xml:space="preserve">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7</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 xml:space="preserve">In addition to identifiers, Printer objects and Job objects have names ("printer-name" and "job-name").  An object name NEED NOT be unique across all instances of all objects. A Printer object's name is chosen and set by an administrator through some mechanism outside the scope of </w:t>
      </w:r>
      <w:del w:id="159" w:author="Thomas N. Hastings" w:date="1999-09-15T17:01:00Z">
        <w:r>
          <w:rPr/>
          <w:delText>IPP/1.0.</w:delText>
        </w:r>
      </w:del>
      <w:ins w:id="160" w:author="Thomas N. Hastings" w:date="1999-09-15T17:01:00Z">
        <w:r>
          <w:rPr/>
          <w:t>this IPP/1.1 document.</w:t>
        </w:r>
      </w:ins>
      <w:r>
        <w:rPr/>
        <w:t xml:space="preserve">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ins w:id="164" w:author="Thomas N. Hastings" w:date="1999-09-15T17:01:00Z"/>
        </w:rPr>
      </w:pPr>
      <w:r>
        <w:rPr/>
        <w:t xml:space="preserve">- The Printer object's "uri-security-supported" attribute identifies the communication channel security protocols that may or may not have been configured for the various Printer object URIs (e.g., </w:t>
      </w:r>
      <w:ins w:id="161" w:author="Thomas N. Hastings" w:date="1999-09-15T17:01:00Z">
        <w:r>
          <w:rPr/>
          <w:t>'tls'</w:t>
        </w:r>
      </w:ins>
      <w:del w:id="162" w:author="Thomas N. Hastings" w:date="1999-09-15T18:17:00Z">
        <w:r>
          <w:rPr/>
          <w:delText>'ssl3'</w:delText>
        </w:r>
      </w:del>
      <w:ins w:id="163" w:author="Thomas N. Hastings" w:date="1999-09-15T17:01:00Z">
        <w:r>
          <w:rPr/>
          <w:t xml:space="preserve"> or 'none').</w:t>
        </w:r>
      </w:ins>
    </w:p>
    <w:p>
      <w:pPr>
        <w:pStyle w:val="NormalList"/>
        <w:rPr/>
      </w:pPr>
      <w:ins w:id="165" w:author="Thomas N. Hastings" w:date="1999-09-15T17:01:00Z">
        <w:r>
          <w:rPr/>
          <w:t>- The Printer object's "uri-authentication-supported" attribute identifies the authentication mechanisms that may or may not have been configured for the various Printer object URIs (e.g., 'digest'</w:t>
        </w:r>
      </w:ins>
      <w:r>
        <w:rPr/>
        <w:t xml:space="preserve">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xml:space="preserve">- Each Printer object has a name (which is not necessarily unique).  The administrator chooses and sets this name through some mechanism outside the scope of </w:t>
      </w:r>
      <w:del w:id="166" w:author="Thomas N. Hastings" w:date="1999-09-15T17:01:00Z">
        <w:r>
          <w:rPr/>
          <w:delText>IPP/1.0 itself.</w:delText>
        </w:r>
      </w:del>
      <w:ins w:id="167" w:author="Thomas N. Hastings" w:date="1999-09-15T17:01:00Z">
        <w:r>
          <w:rPr/>
          <w:t>this IPP/1.1 document.</w:t>
        </w:r>
      </w:ins>
      <w:r>
        <w:rPr/>
        <w:t xml:space="preserve">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9" w:name="__RefHeading___Toc453751247"/>
      <w:bookmarkStart w:id="30" w:name="_Ref423187098"/>
      <w:bookmarkStart w:id="31" w:name="_Ref409439620"/>
      <w:bookmarkStart w:id="32" w:name="_Ref409439315"/>
      <w:bookmarkStart w:id="33" w:name="_Ref409439297"/>
      <w:bookmarkStart w:id="34" w:name="_Ref403148553"/>
      <w:bookmarkStart w:id="35" w:name="_Ref402784603"/>
      <w:bookmarkStart w:id="36" w:name="_Ref402776267"/>
      <w:bookmarkStart w:id="37" w:name="_Ref401385923"/>
      <w:bookmarkStart w:id="38" w:name="_Ref397233364"/>
      <w:bookmarkStart w:id="39" w:name="_Ref394725099"/>
      <w:bookmarkStart w:id="40" w:name="_Ref393555197"/>
      <w:bookmarkStart w:id="41" w:name="_Ref393553106"/>
      <w:bookmarkStart w:id="42" w:name="_Ref391652175"/>
      <w:bookmarkStart w:id="43" w:name="_Ref390500041"/>
      <w:bookmarkStart w:id="44" w:name="_Ref386433890"/>
      <w:bookmarkStart w:id="45" w:name="_Ref386433834"/>
      <w:bookmarkStart w:id="46" w:name="_Ref386433820"/>
      <w:bookmarkEnd w:id="29"/>
      <w:r>
        <w:rPr/>
        <w:t>IPP Operation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 xml:space="preserve">The </w:t>
      </w:r>
      <w:del w:id="168" w:author="Thomas N. Hastings" w:date="1999-09-15T17:01:00Z">
        <w:r>
          <w:rPr/>
          <w:delText>IPP/1.0</w:delText>
        </w:r>
      </w:del>
      <w:ins w:id="169" w:author="Thomas N. Hastings" w:date="1999-09-15T17:01:00Z">
        <w:r>
          <w:rPr/>
          <w:t>IPP/1.1</w:t>
        </w:r>
      </w:ins>
      <w:r>
        <w:rPr/>
        <w:t xml:space="preserve">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ins w:id="173" w:author="Thomas N. Hastings" w:date="1999-09-15T17:01:00Z"/>
        </w:rPr>
      </w:pPr>
      <w:ins w:id="170" w:author="Thomas N. Hastings" w:date="1999-09-15T17:01:00Z">
        <w:r>
          <w:rPr/>
          <w:t xml:space="preserve">Pause-Printer (section </w:t>
        </w:r>
      </w:ins>
      <w:ins w:id="171" w:author="Thomas N. Hastings" w:date="1999-09-15T17:01:00Z">
        <w:r>
          <w:rPr/>
          <w:fldChar w:fldCharType="begin"/>
        </w:r>
        <w:r>
          <w:rPr/>
          <w:instrText xml:space="preserve"> REF _Ref443471707 \r \h </w:instrText>
        </w:r>
        <w:r>
          <w:rPr/>
          <w:fldChar w:fldCharType="separate"/>
        </w:r>
        <w:r>
          <w:rPr/>
          <w:t>3.3.5</w:t>
        </w:r>
        <w:r>
          <w:rPr/>
          <w:fldChar w:fldCharType="end"/>
        </w:r>
      </w:ins>
      <w:ins w:id="172" w:author="Thomas N. Hastings" w:date="1999-09-15T17:01:00Z">
        <w:r>
          <w:rPr/>
          <w:t>)</w:t>
        </w:r>
      </w:ins>
    </w:p>
    <w:p>
      <w:pPr>
        <w:pStyle w:val="NormalList"/>
        <w:rPr>
          <w:ins w:id="177" w:author="Thomas N. Hastings" w:date="1999-09-15T17:01:00Z"/>
        </w:rPr>
      </w:pPr>
      <w:ins w:id="174" w:author="Thomas N. Hastings" w:date="1999-09-15T17:01:00Z">
        <w:r>
          <w:rPr/>
          <w:t xml:space="preserve">Resume-Printer (section </w:t>
        </w:r>
      </w:ins>
      <w:ins w:id="175" w:author="Thomas N. Hastings" w:date="1999-09-15T17:01:00Z">
        <w:r>
          <w:rPr/>
          <w:fldChar w:fldCharType="begin"/>
        </w:r>
        <w:r>
          <w:rPr/>
          <w:instrText xml:space="preserve"> REF _Ref443471724 \r \h </w:instrText>
        </w:r>
        <w:r>
          <w:rPr/>
          <w:fldChar w:fldCharType="separate"/>
        </w:r>
        <w:r>
          <w:rPr/>
          <w:t>3.3.6</w:t>
        </w:r>
        <w:r>
          <w:rPr/>
          <w:fldChar w:fldCharType="end"/>
        </w:r>
      </w:ins>
      <w:ins w:id="176" w:author="Thomas N. Hastings" w:date="1999-09-15T17:01:00Z">
        <w:r>
          <w:rPr/>
          <w:t>)</w:t>
        </w:r>
      </w:ins>
    </w:p>
    <w:p>
      <w:pPr>
        <w:pStyle w:val="NormalList"/>
        <w:rPr>
          <w:ins w:id="181" w:author="Thomas N. Hastings" w:date="1999-09-15T17:01:00Z"/>
        </w:rPr>
      </w:pPr>
      <w:ins w:id="178" w:author="Thomas N. Hastings" w:date="1999-09-15T17:01:00Z">
        <w:r>
          <w:rPr/>
          <w:t xml:space="preserve">Purge-Jobs (section </w:t>
        </w:r>
      </w:ins>
      <w:ins w:id="179" w:author="Thomas N. Hastings" w:date="1999-09-15T17:01:00Z">
        <w:r>
          <w:rPr/>
          <w:fldChar w:fldCharType="begin"/>
        </w:r>
        <w:r>
          <w:rPr/>
          <w:instrText xml:space="preserve"> REF _Ref441664153 \r \h </w:instrText>
        </w:r>
        <w:r>
          <w:rPr/>
          <w:fldChar w:fldCharType="separate"/>
        </w:r>
        <w:r>
          <w:rPr/>
          <w:t>3.3.7</w:t>
        </w:r>
        <w:r>
          <w:rPr/>
          <w:fldChar w:fldCharType="end"/>
        </w:r>
      </w:ins>
      <w:ins w:id="180" w:author="Thomas N. Hastings" w:date="1999-09-15T17:01:00Z">
        <w:r>
          <w:rPr/>
          <w:t>)</w:t>
        </w:r>
      </w:ins>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ins w:id="185" w:author="Thomas N. Hastings" w:date="1999-09-15T17:01:00Z"/>
        </w:rPr>
      </w:pPr>
      <w:ins w:id="182" w:author="Thomas N. Hastings" w:date="1999-09-15T17:01:00Z">
        <w:r>
          <w:rPr/>
          <w:t xml:space="preserve">Hold-Job (section </w:t>
        </w:r>
      </w:ins>
      <w:ins w:id="183" w:author="Thomas N. Hastings" w:date="1999-09-15T17:01:00Z">
        <w:r>
          <w:rPr/>
          <w:fldChar w:fldCharType="begin"/>
        </w:r>
        <w:r>
          <w:rPr/>
          <w:instrText xml:space="preserve"> REF _Ref443471770 \r \h </w:instrText>
        </w:r>
        <w:r>
          <w:rPr/>
          <w:fldChar w:fldCharType="separate"/>
        </w:r>
        <w:r>
          <w:rPr/>
          <w:t>3.3.5</w:t>
        </w:r>
        <w:r>
          <w:rPr/>
          <w:fldChar w:fldCharType="end"/>
        </w:r>
      </w:ins>
      <w:ins w:id="184" w:author="Thomas N. Hastings" w:date="1999-09-15T17:01:00Z">
        <w:r>
          <w:rPr/>
          <w:t>)</w:t>
        </w:r>
      </w:ins>
    </w:p>
    <w:p>
      <w:pPr>
        <w:pStyle w:val="NormalList"/>
        <w:rPr>
          <w:ins w:id="189" w:author="Thomas N. Hastings" w:date="1999-09-15T17:01:00Z"/>
        </w:rPr>
      </w:pPr>
      <w:ins w:id="186" w:author="Thomas N. Hastings" w:date="1999-09-15T17:01:00Z">
        <w:r>
          <w:rPr/>
          <w:t xml:space="preserve">Release-Job (section </w:t>
        </w:r>
      </w:ins>
      <w:ins w:id="187" w:author="Thomas N. Hastings" w:date="1999-09-15T17:01:00Z">
        <w:r>
          <w:rPr/>
          <w:fldChar w:fldCharType="begin"/>
        </w:r>
        <w:r>
          <w:rPr/>
          <w:instrText xml:space="preserve"> REF _Ref443471780 \r \h </w:instrText>
        </w:r>
        <w:r>
          <w:rPr/>
          <w:fldChar w:fldCharType="separate"/>
        </w:r>
        <w:r>
          <w:rPr/>
          <w:t>3.3.6</w:t>
        </w:r>
        <w:r>
          <w:rPr/>
          <w:fldChar w:fldCharType="end"/>
        </w:r>
      </w:ins>
      <w:ins w:id="188" w:author="Thomas N. Hastings" w:date="1999-09-15T17:01:00Z">
        <w:r>
          <w:rPr/>
          <w:t>)</w:t>
        </w:r>
      </w:ins>
    </w:p>
    <w:p>
      <w:pPr>
        <w:pStyle w:val="NormalList"/>
        <w:rPr>
          <w:ins w:id="193" w:author="Thomas N. Hastings" w:date="1999-09-15T17:01:00Z"/>
        </w:rPr>
      </w:pPr>
      <w:ins w:id="190" w:author="Thomas N. Hastings" w:date="1999-09-15T17:01:00Z">
        <w:r>
          <w:rPr/>
          <w:t xml:space="preserve">Restart-Job (section </w:t>
        </w:r>
      </w:ins>
      <w:ins w:id="191" w:author="Thomas N. Hastings" w:date="1999-09-15T17:01:00Z">
        <w:r>
          <w:rPr/>
          <w:fldChar w:fldCharType="begin"/>
        </w:r>
        <w:r>
          <w:rPr/>
          <w:instrText xml:space="preserve"> REF _Ref441664153 \r \h </w:instrText>
        </w:r>
        <w:r>
          <w:rPr/>
          <w:fldChar w:fldCharType="separate"/>
        </w:r>
        <w:r>
          <w:rPr/>
          <w:t>3.3.7</w:t>
        </w:r>
        <w:r>
          <w:rPr/>
          <w:fldChar w:fldCharType="end"/>
        </w:r>
      </w:ins>
      <w:ins w:id="192" w:author="Thomas N. Hastings" w:date="1999-09-15T17:01:00Z">
        <w:r>
          <w:rPr/>
          <w:t>)</w:t>
        </w:r>
      </w:ins>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7" w:name="__RefHeading___Toc453751248"/>
      <w:bookmarkEnd w:id="47"/>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8" w:name="__RefHeading___Toc453751249"/>
      <w:bookmarkStart w:id="49" w:name="_Ref443903364"/>
      <w:bookmarkStart w:id="50" w:name="_Ref443903354"/>
      <w:bookmarkEnd w:id="48"/>
      <w:r>
        <w:rPr/>
        <w:t>Required Parameters</w:t>
      </w:r>
      <w:bookmarkEnd w:id="49"/>
      <w:bookmarkEnd w:id="50"/>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 xml:space="preserve">The </w:t>
      </w:r>
      <w:del w:id="194" w:author="Thomas N. Hastings" w:date="1999-09-15T17:01:00Z">
        <w:r>
          <w:rPr/>
          <w:delText>encoding and transport</w:delText>
        </w:r>
      </w:del>
      <w:ins w:id="195" w:author="Thomas N. Hastings" w:date="1999-09-15T17:01:00Z">
        <w:r>
          <w:rPr/>
          <w:t>"Encoding and Transport</w:t>
        </w:r>
      </w:ins>
      <w:r>
        <w:rPr/>
        <w:t xml:space="preserve"> document [IPP-PRO] defines special rules for the encoding of these parameters.  All other operation elements are represented using the more generic encoding rules for attributes and groups of attributes.</w:t>
      </w:r>
    </w:p>
    <w:p>
      <w:pPr>
        <w:pStyle w:val="Heading3"/>
        <w:rPr/>
      </w:pPr>
      <w:bookmarkStart w:id="51" w:name="__RefHeading___Toc453751250"/>
      <w:bookmarkStart w:id="52" w:name="_Ref434499758"/>
      <w:bookmarkEnd w:id="51"/>
      <w:r>
        <w:rPr/>
        <w:t>Operation IDs and Request IDs</w:t>
      </w:r>
      <w:bookmarkEnd w:id="52"/>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07199189 \r \h </w:instrText>
      </w:r>
      <w:r>
        <w:rPr/>
        <w:fldChar w:fldCharType="separate"/>
      </w:r>
      <w:r>
        <w:rPr/>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3" w:name="__RefHeading___Toc453751251"/>
      <w:bookmarkStart w:id="54" w:name="_Ref450982512"/>
      <w:bookmarkEnd w:id="53"/>
      <w:r>
        <w:rPr/>
        <w:t>Attributes</w:t>
      </w:r>
      <w:bookmarkEnd w:id="54"/>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w:t>
      </w:r>
      <w:ins w:id="196" w:author="Thomas N. Hastings" w:date="1999-09-15T17:01:00Z">
        <w:r>
          <w:rPr/>
          <w:t xml:space="preserve">s </w:t>
        </w:r>
      </w:ins>
      <w:ins w:id="197" w:author="Thomas N. Hastings" w:date="1999-09-15T17:01:00Z">
        <w:r>
          <w:rPr/>
          <w:fldChar w:fldCharType="begin"/>
        </w:r>
        <w:r>
          <w:rPr/>
          <w:instrText xml:space="preserve"> REF _Ref391570689 \r \h </w:instrText>
        </w:r>
        <w:r>
          <w:rPr/>
          <w:fldChar w:fldCharType="separate"/>
        </w:r>
        <w:r>
          <w:rPr/>
          <w:t>3.2.1.2</w:t>
        </w:r>
        <w:r>
          <w:rPr/>
          <w:fldChar w:fldCharType="end"/>
        </w:r>
      </w:ins>
      <w:ins w:id="198" w:author="Thomas N. Hastings" w:date="1999-09-15T17:01:00Z">
        <w:r>
          <w:rPr/>
          <w:t xml:space="preserve"> and</w:t>
        </w:r>
      </w:ins>
      <w:r>
        <w:rPr/>
        <w:t xml:space="preserve">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Unsupported Attributes: In a create request, the client supplies a set of Operation and Job Template attributes.  If any of these attributes or their values is unsupported by the Printer object, the Printer object returns the set of unsupported attributes in the response.  Section</w:t>
      </w:r>
      <w:ins w:id="199" w:author="Thomas N. Hastings" w:date="1999-09-15T17:01:00Z">
        <w:r>
          <w:rPr/>
          <w:t xml:space="preserve">s </w:t>
        </w:r>
      </w:ins>
      <w:ins w:id="200" w:author="Thomas N. Hastings" w:date="1999-09-15T17:01: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01" w:author="Thomas N. Hastings" w:date="1999-09-15T17:01:00Z">
        <w:r>
          <w:rPr>
            <w:lang w:eastAsia="en-US"/>
          </w:rPr>
          <w:t xml:space="preserve">, </w:t>
        </w:r>
      </w:ins>
      <w:ins w:id="202" w:author="Thomas N. Hastings" w:date="1999-09-15T17:01:00Z">
        <w:r>
          <w:rPr/>
          <w:fldChar w:fldCharType="begin"/>
        </w:r>
        <w:r>
          <w:rPr/>
          <w:instrText xml:space="preserve"> REF _Ref391570689 \r \h </w:instrText>
        </w:r>
        <w:r>
          <w:rPr/>
          <w:fldChar w:fldCharType="separate"/>
        </w:r>
        <w:r>
          <w:rPr/>
          <w:t>3.2.1.2</w:t>
        </w:r>
        <w:r>
          <w:rPr/>
          <w:fldChar w:fldCharType="end"/>
        </w:r>
      </w:ins>
      <w:ins w:id="203" w:author="Thomas N. Hastings" w:date="1999-09-15T17:01:00Z">
        <w:r>
          <w:rPr/>
          <w:t xml:space="preserve">, and </w:t>
        </w:r>
      </w:ins>
      <w:r>
        <w:rPr/>
        <w:t xml:space="preserve"> </w:t>
      </w:r>
      <w:r>
        <w:rPr/>
        <w:fldChar w:fldCharType="begin"/>
      </w:r>
      <w:r>
        <w:rPr/>
        <w:instrText xml:space="preserve"> REF _Ref397504598 \r \h </w:instrText>
      </w:r>
      <w:r>
        <w:rPr/>
        <w:fldChar w:fldCharType="separate"/>
      </w:r>
      <w:r>
        <w:rPr/>
        <w:t>16</w:t>
      </w:r>
      <w:r>
        <w:rPr/>
        <w:fldChar w:fldCharType="end"/>
      </w:r>
      <w:ins w:id="204" w:author="Thomas N. Hastings" w:date="1999-09-15T17:01:00Z">
        <w:r>
          <w:rPr/>
          <w:t xml:space="preserve"> give</w:t>
        </w:r>
      </w:ins>
      <w:r>
        <w:rPr/>
        <w:t xml:space="preser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w:t>
      </w:r>
      <w:ins w:id="205" w:author="Thomas N. Hastings" w:date="1999-09-15T17:01:00Z">
        <w:r>
          <w:rPr/>
          <w:t xml:space="preserve"> The Unsupported Attribute group is defined for all operation responses for returning unsupported attributes that the client supplied in the request.  </w:t>
        </w:r>
      </w:ins>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w:t>
      </w:r>
      <w:del w:id="206" w:author="Thomas N. Hastings" w:date="1999-09-15T17:01:00Z">
        <w:r>
          <w:rPr/>
          <w:delText>specification</w:delText>
        </w:r>
      </w:del>
      <w:ins w:id="207" w:author="Thomas N. Hastings" w:date="1999-09-15T17:01:00Z">
        <w:r>
          <w:rPr/>
          <w:t>definition</w:t>
        </w:r>
      </w:ins>
      <w:r>
        <w:rPr/>
        <w:t xml:space="preserve">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del w:id="208" w:author="Thomas N. Hastings" w:date="1999-09-15T17:01:00Z">
        <w:r>
          <w:rPr/>
          <w:delText xml:space="preserve">Note: </w:delText>
        </w:r>
      </w:del>
      <w:r>
        <w:rPr/>
        <w:t xml:space="preserve">Some operations are REQUIRED for IPP objects to support; the others are OPTIONAL (see section </w:t>
      </w:r>
      <w:r>
        <w:rPr/>
        <w:fldChar w:fldCharType="begin"/>
      </w:r>
      <w:r>
        <w:rPr/>
        <w:instrText xml:space="preserve"> REF _Ref402770016 \r \h </w:instrText>
      </w:r>
      <w:r>
        <w:rPr/>
        <w:fldChar w:fldCharType="separate"/>
      </w:r>
      <w:r>
        <w:rPr/>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4.1.5.2</w:t>
      </w:r>
      <w:r>
        <w:rPr/>
        <w:fldChar w:fldCharType="end"/>
      </w:r>
      <w:r>
        <w:rPr/>
        <w:t>).  An IPP object is non-conformant if it does not support a REQUIRED operation.</w:t>
      </w:r>
    </w:p>
    <w:p>
      <w:pPr>
        <w:pStyle w:val="Heading3"/>
        <w:rPr/>
      </w:pPr>
      <w:bookmarkStart w:id="55" w:name="__RefHeading___Toc453751252"/>
      <w:bookmarkStart w:id="56" w:name="_Ref402173139"/>
      <w:bookmarkStart w:id="57" w:name="_Ref402170613"/>
      <w:bookmarkStart w:id="58" w:name="_Ref402170602"/>
      <w:bookmarkStart w:id="59" w:name="_Ref402170112"/>
      <w:bookmarkStart w:id="60" w:name="_Ref402169326"/>
      <w:bookmarkEnd w:id="55"/>
      <w:r>
        <w:rPr/>
        <w:t>Character Set and Natural Language Operation Attributes</w:t>
      </w:r>
      <w:bookmarkEnd w:id="56"/>
      <w:bookmarkEnd w:id="57"/>
      <w:bookmarkEnd w:id="58"/>
      <w:bookmarkEnd w:id="59"/>
      <w:bookmarkEnd w:id="60"/>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61" w:name="__RefHeading___Toc453751253"/>
      <w:bookmarkStart w:id="62" w:name="_Ref402172439"/>
      <w:bookmarkStart w:id="63" w:name="_Ref402172393"/>
      <w:bookmarkStart w:id="64" w:name="_Ref402171792"/>
      <w:bookmarkStart w:id="65" w:name="_Ref402171764"/>
      <w:bookmarkStart w:id="66" w:name="_Ref402171524"/>
      <w:bookmarkStart w:id="67" w:name="_Ref402171482"/>
      <w:bookmarkStart w:id="68" w:name="_Ref402171196"/>
      <w:bookmarkStart w:id="69" w:name="_Ref402171126"/>
      <w:bookmarkStart w:id="70" w:name="_Ref402171097"/>
      <w:bookmarkStart w:id="71" w:name="_Ref402170933"/>
      <w:bookmarkStart w:id="72" w:name="_Ref402170496"/>
      <w:bookmarkStart w:id="73" w:name="_Ref402166959"/>
      <w:bookmarkEnd w:id="61"/>
      <w:r>
        <w:rPr/>
        <w:t>Request Operation Attributes</w:t>
      </w:r>
      <w:bookmarkEnd w:id="62"/>
      <w:bookmarkEnd w:id="63"/>
      <w:bookmarkEnd w:id="64"/>
      <w:bookmarkEnd w:id="65"/>
      <w:bookmarkEnd w:id="66"/>
      <w:bookmarkEnd w:id="67"/>
      <w:bookmarkEnd w:id="68"/>
      <w:bookmarkEnd w:id="69"/>
      <w:bookmarkEnd w:id="70"/>
      <w:bookmarkEnd w:id="71"/>
      <w:bookmarkEnd w:id="72"/>
      <w:bookmarkEnd w:id="73"/>
    </w:p>
    <w:p>
      <w:pPr>
        <w:pStyle w:val="TextBody"/>
        <w:rPr/>
      </w:pPr>
      <w:r>
        <w:rPr/>
        <w:t xml:space="preserve">The client MUST supply and the Printer object MUST support the following REQUIRED operation attributes in every </w:t>
      </w:r>
      <w:del w:id="209" w:author="Thomas N. Hastings" w:date="1999-09-15T17:01:00Z">
        <w:r>
          <w:rPr/>
          <w:delText>IPP/1.0</w:delText>
        </w:r>
      </w:del>
      <w:ins w:id="210" w:author="Thomas N. Hastings" w:date="1999-09-15T17:01:00Z">
        <w:r>
          <w:rPr/>
          <w:t>IPP/1.1</w:t>
        </w:r>
      </w:ins>
      <w:r>
        <w:rPr/>
        <w:t xml:space="preserve">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w:t>
      </w:r>
      <w:del w:id="211" w:author="Thomas N. Hastings" w:date="1999-09-15T17:01:00Z">
        <w:r>
          <w:rPr/>
          <w:delText>specification</w:delText>
        </w:r>
      </w:del>
      <w:ins w:id="212" w:author="Thomas N. Hastings" w:date="1999-09-15T17:01:00Z">
        <w:r>
          <w:rPr/>
          <w:t>definition</w:t>
        </w:r>
      </w:ins>
      <w:r>
        <w:rPr/>
        <w:t xml:space="preserve"> of the 'text' and 'name' attribute syntaxes.</w:t>
      </w:r>
    </w:p>
    <w:p>
      <w:pPr>
        <w:pStyle w:val="ItemDescription"/>
        <w:rPr/>
      </w:pPr>
      <w:r>
        <w:rPr/>
      </w:r>
    </w:p>
    <w:p>
      <w:pPr>
        <w:pStyle w:val="ItemDescription"/>
        <w:rPr/>
      </w:pPr>
      <w:r>
        <w:rPr/>
        <w:t xml:space="preserve">All clients and IPP objects MUST support the 'utf-8' charset </w:t>
      </w:r>
      <w:del w:id="213" w:author="Thomas N. Hastings" w:date="1999-09-15T17:01:00Z">
        <w:r>
          <w:rPr/>
          <w:delText>[RFC2044]</w:delText>
        </w:r>
      </w:del>
      <w:ins w:id="214" w:author="Thomas N. Hastings" w:date="1999-09-15T17:01:00Z">
        <w:r>
          <w:rPr/>
          <w:t>[RFC2279]</w:t>
        </w:r>
      </w:ins>
      <w:r>
        <w:rPr/>
        <w:t xml:space="preserve">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w:t>
      </w:r>
      <w:ins w:id="215" w:author="Thomas N. Hastings" w:date="1999-09-15T17:01:00Z">
        <w:r>
          <w:rPr/>
          <w:t>NEED NOT return any attributes in the Unsupported Attributes Group (</w:t>
        </w:r>
      </w:ins>
      <w:ins w:id="216" w:author="Thomas N. Hastings" w:date="1999-09-15T17:01:00Z">
        <w:r>
          <w:rPr>
            <w:lang w:eastAsia="en-US"/>
          </w:rPr>
          <w:t xml:space="preserve">See sections </w:t>
        </w:r>
      </w:ins>
      <w:ins w:id="217" w:author="Thomas N. Hastings" w:date="1999-09-15T17:01: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18" w:author="Thomas N. Hastings" w:date="1999-09-15T17:01:00Z">
        <w:r>
          <w:rPr>
            <w:lang w:eastAsia="en-US"/>
          </w:rPr>
          <w:t xml:space="preserve"> and </w:t>
        </w:r>
      </w:ins>
      <w:ins w:id="219" w:author="Thomas N. Hastings" w:date="1999-09-15T17:01:00Z">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ins>
      <w:ins w:id="220" w:author="Thomas N. Hastings" w:date="1999-09-15T17:01:00Z">
        <w:r>
          <w:rPr>
            <w:lang w:eastAsia="en-US"/>
          </w:rPr>
          <w:t>)</w:t>
        </w:r>
      </w:ins>
      <w:ins w:id="221" w:author="Thomas N. Hastings" w:date="1999-09-15T17:01:00Z">
        <w:r>
          <w:rPr/>
          <w:t xml:space="preserve">.  The Printer </w:t>
        </w:r>
      </w:ins>
      <w:r>
        <w:rPr/>
        <w:t xml:space="preserve">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8</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9</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w:t>
      </w:r>
      <w:del w:id="222" w:author="Thomas N. Hastings" w:date="1999-09-15T17:01:00Z">
        <w:r>
          <w:rPr/>
          <w:delText>‘text’ or ‘name’</w:delText>
        </w:r>
      </w:del>
      <w:ins w:id="223" w:author="Thomas N. Hastings" w:date="1999-09-15T17:01:00Z">
        <w:r>
          <w:rPr/>
          <w:t>'text' or 'name'</w:t>
        </w:r>
      </w:ins>
      <w:r>
        <w:rPr/>
        <w:t xml:space="preserv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3"/>
        </w:numPr>
        <w:tabs>
          <w:tab w:val="clear" w:pos="720"/>
          <w:tab w:val="left" w:pos="1440" w:leader="none"/>
        </w:tabs>
        <w:ind w:left="1440" w:hanging="360"/>
        <w:rPr/>
      </w:pPr>
      <w:r>
        <w:rPr/>
        <w:t xml:space="preserve">In the implicit case, the value contains only the text/name value, and the language is specified by the </w:t>
      </w:r>
      <w:del w:id="224" w:author="Thomas N. Hastings" w:date="1999-09-15T17:01:00Z">
        <w:r>
          <w:rPr/>
          <w:delText>“attributes-natural-language”</w:delText>
        </w:r>
      </w:del>
      <w:ins w:id="225" w:author="Thomas N. Hastings" w:date="1999-09-15T17:01:00Z">
        <w:r>
          <w:rPr/>
          <w:t>"attributes-natural-language"</w:t>
        </w:r>
      </w:ins>
      <w:r>
        <w:rPr/>
        <w:t xml:space="preserv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1080" w:hanging="0"/>
        <w:rPr/>
      </w:pPr>
      <w:r>
        <w:rPr/>
      </w:r>
    </w:p>
    <w:p>
      <w:pPr>
        <w:pStyle w:val="ItemDescription"/>
        <w:numPr>
          <w:ilvl w:val="0"/>
          <w:numId w:val="3"/>
        </w:numPr>
        <w:tabs>
          <w:tab w:val="clear" w:pos="720"/>
          <w:tab w:val="left" w:pos="1440" w:leader="none"/>
        </w:tabs>
        <w:ind w:left="144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w:t>
      </w:r>
      <w:ins w:id="226" w:author="Thomas N. Hastings" w:date="1999-09-15T17:01:00Z">
        <w:r>
          <w:rPr/>
          <w:t xml:space="preserve"> </w:t>
        </w:r>
      </w:ins>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4" w:name="__RefHeading___Toc453751254"/>
      <w:bookmarkStart w:id="75" w:name="_Ref402171512"/>
      <w:bookmarkStart w:id="76" w:name="_Ref402167205"/>
      <w:bookmarkEnd w:id="74"/>
      <w:r>
        <w:rPr/>
        <w:t>Response Operation Attributes</w:t>
      </w:r>
      <w:bookmarkEnd w:id="75"/>
      <w:bookmarkEnd w:id="76"/>
    </w:p>
    <w:p>
      <w:pPr>
        <w:pStyle w:val="TextBody"/>
        <w:rPr/>
      </w:pPr>
      <w:r>
        <w:rPr/>
        <w:t xml:space="preserve">The Printer object MUST supply and the client MUST support the following REQUIRED operation attributes in every </w:t>
      </w:r>
      <w:del w:id="227" w:author="Thomas N. Hastings" w:date="1999-09-15T17:01:00Z">
        <w:r>
          <w:rPr/>
          <w:delText>IPP/1.0</w:delText>
        </w:r>
      </w:del>
      <w:ins w:id="228" w:author="Thomas N. Hastings" w:date="1999-09-15T17:01:00Z">
        <w:r>
          <w:rPr/>
          <w:t>IPP/1.1</w:t>
        </w:r>
      </w:ins>
      <w:r>
        <w:rPr/>
        <w:t xml:space="preserve">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del w:id="229" w:author="Thomas N. Hastings" w:date="1999-09-15T17:01:00Z">
        <w:r>
          <w:rPr/>
          <w:delText xml:space="preserve">Note: </w:delText>
        </w:r>
      </w:del>
      <w:r>
        <w:rPr/>
        <w:t>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7" w:name="__RefHeading___Toc453751255"/>
      <w:bookmarkStart w:id="78" w:name="_Ref401387050"/>
      <w:bookmarkStart w:id="79" w:name="_Ref401390456"/>
      <w:bookmarkEnd w:id="77"/>
      <w:r>
        <w:rPr/>
        <w:t>Operation Targets</w:t>
      </w:r>
      <w:bookmarkEnd w:id="78"/>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 xml:space="preserve">Note: The IPP </w:t>
      </w:r>
      <w:del w:id="230" w:author="Thomas N. Hastings" w:date="1999-09-15T17:01:00Z">
        <w:r>
          <w:rPr/>
          <w:delText>encoding and transport</w:delText>
        </w:r>
      </w:del>
      <w:ins w:id="231" w:author="Thomas N. Hastings" w:date="1999-09-15T17:01:00Z">
        <w:r>
          <w:rPr/>
          <w:t>"Encoding and Transport</w:t>
        </w:r>
      </w:ins>
      <w:r>
        <w:rPr/>
        <w:t xml:space="preserve"> document [IPP-PRO] shows a mapping of IPP onto HTTP/1.1 </w:t>
      </w:r>
      <w:ins w:id="232" w:author="Thomas N. Hastings" w:date="1999-09-15T17:01:00Z">
        <w:r>
          <w:rPr/>
          <w:t xml:space="preserve">[RFC2616] </w:t>
        </w:r>
      </w:ins>
      <w:r>
        <w:rPr/>
        <w:t>and defines a new default port number for using IPP over HTTP/1.1.</w:t>
      </w:r>
    </w:p>
    <w:p>
      <w:pPr>
        <w:pStyle w:val="Heading3"/>
        <w:rPr/>
      </w:pPr>
      <w:bookmarkStart w:id="80" w:name="__RefHeading___Toc453751256"/>
      <w:bookmarkStart w:id="81" w:name="_Ref422799605"/>
      <w:bookmarkEnd w:id="80"/>
      <w:r>
        <w:rPr/>
        <w:t xml:space="preserve">Operation </w:t>
      </w:r>
      <w:ins w:id="233" w:author="Thomas N. Hastings" w:date="1999-09-15T17:01:00Z">
        <w:r>
          <w:rPr/>
          <w:t xml:space="preserve">Response </w:t>
        </w:r>
      </w:ins>
      <w:r>
        <w:rPr/>
        <w:t xml:space="preserve">Status Codes and </w:t>
      </w:r>
      <w:ins w:id="234" w:author="Thomas N. Hastings" w:date="1999-09-15T17:01:00Z">
        <w:r>
          <w:rPr/>
          <w:t xml:space="preserve">Status </w:t>
        </w:r>
      </w:ins>
      <w:r>
        <w:rPr/>
        <w:t>Messages</w:t>
      </w:r>
      <w:bookmarkEnd w:id="79"/>
      <w:bookmarkEnd w:id="81"/>
    </w:p>
    <w:p>
      <w:pPr>
        <w:pStyle w:val="TextBody"/>
        <w:rPr>
          <w:ins w:id="237" w:author="Thomas N. Hastings" w:date="1999-09-15T17:01:00Z"/>
        </w:rPr>
      </w:pPr>
      <w:r>
        <w:rPr/>
        <w:t xml:space="preserve">Every operation response includes a REQUIRED "status-code" parameter and an OPTIONAL "status-message" operation </w:t>
      </w:r>
      <w:ins w:id="235" w:author="Thomas N. Hastings" w:date="1999-09-15T17:01:00Z">
        <w:r>
          <w:rPr/>
          <w:t xml:space="preserve">attribute, and an OPTIONAL "detailed-status-message" operation </w:t>
        </w:r>
      </w:ins>
      <w:r>
        <w:rPr/>
        <w:t xml:space="preserve">attribute.  The </w:t>
      </w:r>
      <w:ins w:id="236" w:author="Thomas N. Hastings" w:date="1999-09-15T17:01:00Z">
        <w:r>
          <w:rPr/>
          <w:t>Print-URI and Send-URI response MAY include an OPTIONAL "document-access-error" operation attribute.</w:t>
        </w:r>
      </w:ins>
    </w:p>
    <w:p>
      <w:pPr>
        <w:pStyle w:val="Heading4"/>
        <w:rPr>
          <w:ins w:id="240" w:author="Thomas N. Hastings" w:date="1999-09-15T17:01:00Z"/>
        </w:rPr>
      </w:pPr>
      <w:bookmarkStart w:id="82" w:name="__RefHeading___Toc453751257"/>
      <w:bookmarkStart w:id="83" w:name="_Ref453341172"/>
      <w:r>
        <w:rPr/>
        <w:t xml:space="preserve">"status-code" </w:t>
      </w:r>
      <w:ins w:id="238" w:author="Thomas N. Hastings" w:date="1999-09-15T17:01:00Z">
        <w:r>
          <w:rPr/>
          <w:t>(type2 enum)</w:t>
        </w:r>
      </w:ins>
      <w:ins w:id="239" w:author="Thomas N. Hastings" w:date="1999-09-15T17:01:00Z">
        <w:bookmarkEnd w:id="82"/>
        <w:bookmarkEnd w:id="83"/>
        <w:r>
          <w:rPr/>
          <w:t xml:space="preserve">  </w:t>
        </w:r>
      </w:ins>
    </w:p>
    <w:p>
      <w:pPr>
        <w:pStyle w:val="TextBody"/>
        <w:rPr>
          <w:ins w:id="243" w:author="Thomas N. Hastings" w:date="1999-09-15T17:01:00Z"/>
        </w:rPr>
      </w:pPr>
      <w:ins w:id="241" w:author="Thomas N. Hastings" w:date="1999-09-15T17:01:00Z">
        <w:r>
          <w:rPr/>
          <w:t xml:space="preserve">The REQUIRED "status-code" parameter </w:t>
        </w:r>
      </w:ins>
      <w:r>
        <w:rPr/>
        <w:t xml:space="preserve">provides information on the processing of a request.  </w:t>
      </w:r>
      <w:del w:id="242" w:author="Thomas N. Hastings" w:date="1999-09-15T17:01:00Z">
        <w:r>
          <w:rPr/>
          <w:delText xml:space="preserve">A "status-message" attribute provides a short textual description of the status of the operation.  </w:delText>
        </w:r>
      </w:del>
    </w:p>
    <w:p>
      <w:pPr>
        <w:pStyle w:val="TextBody"/>
        <w:rPr/>
      </w:pPr>
      <w:r>
        <w:rPr/>
        <w:t xml:space="preserve">The status code is intended for use by </w:t>
      </w:r>
      <w:del w:id="244" w:author="Thomas N. Hastings" w:date="1999-09-15T17:01:00Z">
        <w:r>
          <w:rPr/>
          <w:delText>automata, and the status message is intended for the human end user.  If a response does include a "status-message" attribute, an IPP client NEED NOT examine or display the message, however it SHOULD do so in some</w:delText>
        </w:r>
      </w:del>
      <w:ins w:id="245" w:author="Thomas N. Hastings" w:date="1999-09-15T17:01:00Z">
        <w:r>
          <w:rPr/>
          <w:t>automata.  A client</w:t>
        </w:r>
      </w:ins>
      <w:r>
        <w:rPr/>
        <w:t xml:space="preserve"> implementation </w:t>
      </w:r>
      <w:del w:id="246" w:author="Thomas N. Hastings" w:date="1999-09-15T17:01:00Z">
        <w:r>
          <w:rPr/>
          <w:delText>specific manner.</w:delText>
        </w:r>
      </w:del>
      <w:ins w:id="247" w:author="Thomas N. Hastings" w:date="1999-09-15T17:01:00Z">
        <w:r>
          <w:rPr/>
          <w:t xml:space="preserve">of IPP SHOULD convert status code values into any localized message that has semantic meaning to the end user.  </w:t>
        </w:r>
      </w:ins>
      <w:r>
        <w:rPr/>
        <w:t xml:space="preserve"> </w:t>
      </w:r>
    </w:p>
    <w:p>
      <w:pPr>
        <w:pStyle w:val="TextBody"/>
        <w:rPr>
          <w:ins w:id="249" w:author="Thomas N. Hastings" w:date="1999-09-15T17:01:00Z"/>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4</w:t>
      </w:r>
      <w:r>
        <w:rPr/>
        <w:fldChar w:fldCharType="end"/>
      </w:r>
      <w:r>
        <w:rPr/>
        <w:t xml:space="preserve"> describes the status codes, assigns the numeric values, and suggests a corresponding status message for each status</w:t>
      </w:r>
      <w:ins w:id="248" w:author="Thomas N. Hastings" w:date="1999-09-15T17:01:00Z">
        <w:r>
          <w:rPr/>
          <w:t xml:space="preserve"> code for use by the client when the user's natural language is English.    </w:t>
        </w:r>
      </w:ins>
    </w:p>
    <w:p>
      <w:pPr>
        <w:pStyle w:val="TextBody"/>
        <w:rPr>
          <w:ins w:id="253" w:author="Thomas N. Hastings" w:date="1999-09-15T17:01:00Z"/>
        </w:rPr>
      </w:pPr>
      <w:ins w:id="250" w:author="Thomas N. Hastings" w:date="1999-09-15T17:01:00Z">
        <w:r>
          <w:rPr/>
          <w:t xml:space="preserve">If the Printer performs an operation with no errors and it encounters no problems, it MUST return the status code 'successful-ok' in the response.  See section </w:t>
        </w:r>
      </w:ins>
      <w:ins w:id="251" w:author="Thomas N. Hastings" w:date="1999-09-15T17:01:00Z">
        <w:r>
          <w:rPr/>
          <w:fldChar w:fldCharType="begin"/>
        </w:r>
        <w:r>
          <w:rPr/>
          <w:instrText xml:space="preserve"> REF _Ref409270078 \r \h </w:instrText>
        </w:r>
        <w:r>
          <w:rPr/>
          <w:fldChar w:fldCharType="separate"/>
        </w:r>
        <w:r>
          <w:rPr/>
          <w:t>14</w:t>
        </w:r>
        <w:r>
          <w:rPr/>
          <w:fldChar w:fldCharType="end"/>
        </w:r>
      </w:ins>
      <w:ins w:id="252" w:author="Thomas N. Hastings" w:date="1999-09-15T17:01:00Z">
        <w:r>
          <w:rPr/>
          <w:t>.</w:t>
        </w:r>
      </w:ins>
    </w:p>
    <w:p>
      <w:pPr>
        <w:pStyle w:val="TextBody"/>
        <w:rPr/>
      </w:pPr>
      <w:r>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p>
    <w:tbl>
      <w:tblPr>
        <w:tblW w:w="9468" w:type="dxa"/>
        <w:jc w:val="left"/>
        <w:tblInd w:w="720" w:type="dxa"/>
        <w:tblLayout w:type="fixed"/>
        <w:tblCellMar>
          <w:top w:w="0" w:type="dxa"/>
          <w:left w:w="108" w:type="dxa"/>
          <w:bottom w:w="0" w:type="dxa"/>
          <w:right w:w="108" w:type="dxa"/>
        </w:tblCellMar>
      </w:tblPr>
      <w:tblGrid>
        <w:gridCol w:w="2970"/>
        <w:gridCol w:w="6498"/>
      </w:tblGrid>
      <w:tr>
        <w:trPr>
          <w:tblHeader w:val="true"/>
        </w:trPr>
        <w:tc>
          <w:tcPr>
            <w:tcW w:w="2970" w:type="dxa"/>
            <w:tcBorders/>
          </w:tcPr>
          <w:p>
            <w:pPr>
              <w:pStyle w:val="Vtableheading"/>
              <w:spacing w:before="120" w:after="120"/>
              <w:rPr>
                <w:lang w:eastAsia="en-US"/>
              </w:rPr>
            </w:pPr>
            <w:ins w:id="254" w:author="Thomas N. Hastings" w:date="1999-09-15T17:01:00Z">
              <w:r>
                <w:rPr>
                  <w:lang w:eastAsia="en-US"/>
                </w:rPr>
                <w:t>Parameter/Attribute</w:t>
              </w:r>
            </w:ins>
          </w:p>
        </w:tc>
        <w:tc>
          <w:tcPr>
            <w:tcW w:w="6498" w:type="dxa"/>
            <w:tcBorders/>
          </w:tcPr>
          <w:p>
            <w:pPr>
              <w:pStyle w:val="Vtableheading"/>
              <w:spacing w:before="120" w:after="120"/>
              <w:rPr>
                <w:lang w:eastAsia="en-US"/>
              </w:rPr>
            </w:pPr>
            <w:ins w:id="255" w:author="Thomas N. Hastings" w:date="1999-09-15T17:01:00Z">
              <w:r>
                <w:rPr>
                  <w:lang w:eastAsia="en-US"/>
                </w:rPr>
                <w:t>Status code</w:t>
              </w:r>
            </w:ins>
          </w:p>
        </w:tc>
      </w:tr>
      <w:tr>
        <w:trPr/>
        <w:tc>
          <w:tcPr>
            <w:tcW w:w="2970" w:type="dxa"/>
            <w:tcBorders/>
          </w:tcPr>
          <w:p>
            <w:pPr>
              <w:pStyle w:val="Vtableentry"/>
              <w:rPr>
                <w:lang w:eastAsia="en-US"/>
              </w:rPr>
            </w:pPr>
            <w:ins w:id="256" w:author="Thomas N. Hastings" w:date="1999-09-15T17:01:00Z">
              <w:r>
                <w:rPr>
                  <w:lang w:eastAsia="en-US"/>
                </w:rPr>
                <w:t>version-number</w:t>
              </w:r>
            </w:ins>
          </w:p>
        </w:tc>
        <w:tc>
          <w:tcPr>
            <w:tcW w:w="6498" w:type="dxa"/>
            <w:tcBorders/>
          </w:tcPr>
          <w:p>
            <w:pPr>
              <w:pStyle w:val="Vtableentry"/>
              <w:rPr>
                <w:lang w:eastAsia="en-US"/>
              </w:rPr>
            </w:pPr>
            <w:ins w:id="257" w:author="Thomas N. Hastings" w:date="1999-09-15T17:01:00Z">
              <w:r>
                <w:rPr>
                  <w:lang w:eastAsia="en-US"/>
                </w:rPr>
                <w:t>server-error-version-not-supported</w:t>
              </w:r>
            </w:ins>
          </w:p>
        </w:tc>
      </w:tr>
      <w:tr>
        <w:trPr/>
        <w:tc>
          <w:tcPr>
            <w:tcW w:w="2970" w:type="dxa"/>
            <w:tcBorders/>
          </w:tcPr>
          <w:p>
            <w:pPr>
              <w:pStyle w:val="Vtableentry"/>
              <w:rPr>
                <w:lang w:eastAsia="en-US"/>
              </w:rPr>
            </w:pPr>
            <w:ins w:id="258" w:author="Thomas N. Hastings" w:date="1999-09-15T17:01:00Z">
              <w:r>
                <w:rPr>
                  <w:lang w:eastAsia="en-US"/>
                </w:rPr>
                <w:t>operation-id</w:t>
              </w:r>
            </w:ins>
          </w:p>
        </w:tc>
        <w:tc>
          <w:tcPr>
            <w:tcW w:w="6498" w:type="dxa"/>
            <w:tcBorders/>
          </w:tcPr>
          <w:p>
            <w:pPr>
              <w:pStyle w:val="Vtableentry"/>
              <w:rPr>
                <w:lang w:eastAsia="en-US"/>
              </w:rPr>
            </w:pPr>
            <w:ins w:id="259" w:author="Thomas N. Hastings" w:date="1999-09-15T17:01:00Z">
              <w:r>
                <w:rPr>
                  <w:lang w:eastAsia="en-US"/>
                </w:rPr>
                <w:t>server-error-operation-not-supported</w:t>
              </w:r>
            </w:ins>
          </w:p>
        </w:tc>
      </w:tr>
      <w:tr>
        <w:trPr/>
        <w:tc>
          <w:tcPr>
            <w:tcW w:w="2970" w:type="dxa"/>
            <w:tcBorders/>
          </w:tcPr>
          <w:p>
            <w:pPr>
              <w:pStyle w:val="Vtableentry"/>
              <w:rPr>
                <w:lang w:eastAsia="en-US"/>
              </w:rPr>
            </w:pPr>
            <w:ins w:id="260" w:author="Thomas N. Hastings" w:date="1999-09-15T17:01:00Z">
              <w:r>
                <w:rPr>
                  <w:lang w:eastAsia="en-US"/>
                </w:rPr>
                <w:t>attributes-charset</w:t>
              </w:r>
            </w:ins>
          </w:p>
        </w:tc>
        <w:tc>
          <w:tcPr>
            <w:tcW w:w="6498" w:type="dxa"/>
            <w:tcBorders/>
          </w:tcPr>
          <w:p>
            <w:pPr>
              <w:pStyle w:val="Vtableentry"/>
              <w:rPr>
                <w:lang w:eastAsia="en-US"/>
              </w:rPr>
            </w:pPr>
            <w:ins w:id="261" w:author="Thomas N. Hastings" w:date="1999-09-15T17:01:00Z">
              <w:r>
                <w:rPr>
                  <w:lang w:eastAsia="en-US"/>
                </w:rPr>
                <w:t>client-error-charset-not-supported</w:t>
              </w:r>
            </w:ins>
          </w:p>
        </w:tc>
      </w:tr>
      <w:tr>
        <w:trPr/>
        <w:tc>
          <w:tcPr>
            <w:tcW w:w="2970" w:type="dxa"/>
            <w:tcBorders/>
          </w:tcPr>
          <w:p>
            <w:pPr>
              <w:pStyle w:val="Vtableentry"/>
              <w:rPr>
                <w:lang w:eastAsia="en-US"/>
              </w:rPr>
            </w:pPr>
            <w:ins w:id="262" w:author="Thomas N. Hastings" w:date="1999-09-15T17:01:00Z">
              <w:r>
                <w:rPr>
                  <w:lang w:eastAsia="en-US"/>
                </w:rPr>
                <w:t>compression</w:t>
              </w:r>
            </w:ins>
          </w:p>
        </w:tc>
        <w:tc>
          <w:tcPr>
            <w:tcW w:w="6498" w:type="dxa"/>
            <w:tcBorders/>
          </w:tcPr>
          <w:p>
            <w:pPr>
              <w:pStyle w:val="Vtableentry"/>
              <w:rPr>
                <w:lang w:eastAsia="en-US"/>
              </w:rPr>
            </w:pPr>
            <w:ins w:id="263" w:author="Thomas N. Hastings" w:date="1999-09-15T17:01:00Z">
              <w:r>
                <w:rPr>
                  <w:lang w:eastAsia="en-US"/>
                </w:rPr>
                <w:t>client-error-compression-not-supported</w:t>
              </w:r>
            </w:ins>
          </w:p>
        </w:tc>
      </w:tr>
      <w:tr>
        <w:trPr/>
        <w:tc>
          <w:tcPr>
            <w:tcW w:w="2970" w:type="dxa"/>
            <w:tcBorders/>
          </w:tcPr>
          <w:p>
            <w:pPr>
              <w:pStyle w:val="Vtableentry"/>
              <w:rPr>
                <w:lang w:eastAsia="en-US"/>
              </w:rPr>
            </w:pPr>
            <w:ins w:id="264" w:author="Thomas N. Hastings" w:date="1999-09-15T17:01:00Z">
              <w:r>
                <w:rPr>
                  <w:lang w:eastAsia="en-US"/>
                </w:rPr>
                <w:t>document-format</w:t>
              </w:r>
            </w:ins>
          </w:p>
        </w:tc>
        <w:tc>
          <w:tcPr>
            <w:tcW w:w="6498" w:type="dxa"/>
            <w:tcBorders/>
          </w:tcPr>
          <w:p>
            <w:pPr>
              <w:pStyle w:val="Vtableentry"/>
              <w:rPr>
                <w:lang w:eastAsia="en-US"/>
              </w:rPr>
            </w:pPr>
            <w:ins w:id="265" w:author="Thomas N. Hastings" w:date="1999-09-15T17:01:00Z">
              <w:r>
                <w:rPr>
                  <w:lang w:eastAsia="en-US"/>
                </w:rPr>
                <w:t>client-error-document-format-not-supported</w:t>
              </w:r>
            </w:ins>
          </w:p>
        </w:tc>
      </w:tr>
      <w:tr>
        <w:trPr/>
        <w:tc>
          <w:tcPr>
            <w:tcW w:w="2970" w:type="dxa"/>
            <w:tcBorders/>
          </w:tcPr>
          <w:p>
            <w:pPr>
              <w:pStyle w:val="Vtableentry"/>
              <w:rPr>
                <w:lang w:eastAsia="en-US"/>
              </w:rPr>
            </w:pPr>
            <w:ins w:id="266" w:author="Thomas N. Hastings" w:date="1999-09-15T17:01:00Z">
              <w:r>
                <w:rPr>
                  <w:lang w:eastAsia="en-US"/>
                </w:rPr>
                <w:t>document-uri</w:t>
              </w:r>
            </w:ins>
          </w:p>
        </w:tc>
        <w:tc>
          <w:tcPr>
            <w:tcW w:w="6498" w:type="dxa"/>
            <w:tcBorders/>
          </w:tcPr>
          <w:p>
            <w:pPr>
              <w:pStyle w:val="Vtableentry"/>
              <w:rPr>
                <w:lang w:eastAsia="en-US"/>
              </w:rPr>
            </w:pPr>
            <w:ins w:id="267" w:author="Thomas N. Hastings" w:date="1999-09-15T17:01:00Z">
              <w:r>
                <w:rPr>
                  <w:lang w:eastAsia="en-US"/>
                </w:rPr>
                <w:t xml:space="preserve">client-error-uri-scheme-not-supported, </w:t>
                <w:br/>
                <w:t>client-error-document-access-error</w:t>
              </w:r>
            </w:ins>
          </w:p>
        </w:tc>
      </w:tr>
    </w:tbl>
    <w:p>
      <w:pPr>
        <w:pStyle w:val="Normal"/>
        <w:widowControl w:val="false"/>
        <w:rPr>
          <w:lang w:eastAsia="en-US"/>
        </w:rPr>
      </w:pPr>
      <w:r>
        <w:rPr>
          <w:lang w:eastAsia="en-US"/>
        </w:rPr>
      </w:r>
    </w:p>
    <w:p>
      <w:pPr>
        <w:pStyle w:val="TextBody"/>
        <w:rPr>
          <w:ins w:id="270" w:author="Thomas N. Hastings" w:date="1999-09-15T17:01:00Z"/>
        </w:rPr>
      </w:pPr>
      <w:r>
        <w:rPr>
          <w:lang w:eastAsia="en-US"/>
        </w:rPr>
        <w:t xml:space="preserve">If the client supplies unsupported values for other attributes, or unsupported attributes, the Printer returns the status code defined in section </w:t>
      </w:r>
      <w:ins w:id="268" w:author="Thomas N. Hastings" w:date="1999-09-15T17:01: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69" w:author="Thomas N. Hastings" w:date="1999-09-15T17:01:00Z">
        <w:r>
          <w:rPr>
            <w:lang w:eastAsia="en-US"/>
          </w:rPr>
          <w:t xml:space="preserve"> on Unsupported Attributes.   </w:t>
        </w:r>
      </w:ins>
    </w:p>
    <w:p>
      <w:pPr>
        <w:pStyle w:val="Heading4"/>
        <w:rPr>
          <w:ins w:id="272" w:author="Thomas N. Hastings" w:date="1999-09-15T17:01:00Z"/>
        </w:rPr>
      </w:pPr>
      <w:ins w:id="271" w:author="Thomas N. Hastings" w:date="1999-09-15T17:01:00Z">
        <w:bookmarkStart w:id="84" w:name="__RefHeading___Toc453751258"/>
        <w:bookmarkStart w:id="85" w:name="_Ref452738833"/>
        <w:bookmarkEnd w:id="84"/>
        <w:r>
          <w:rPr/>
          <w:t>"status-message" (text(255))</w:t>
        </w:r>
      </w:ins>
      <w:bookmarkEnd w:id="85"/>
    </w:p>
    <w:p>
      <w:pPr>
        <w:pStyle w:val="TextBody"/>
        <w:rPr/>
      </w:pPr>
      <w:del w:id="273" w:author="Thomas N. Hastings" w:date="1999-09-15T17:01:00Z">
        <w:r>
          <w:rPr/>
          <w:delText>code.</w:delText>
        </w:r>
      </w:del>
      <w:ins w:id="274" w:author="Thomas N. Hastings" w:date="1999-09-15T17:01:00Z">
        <w:r>
          <w:rPr/>
          <w:t>The OPTIONAL "status-message" operation attribute provides a short textual description of the status of the operation.</w:t>
        </w:r>
      </w:ins>
      <w:r>
        <w:rPr/>
        <w:t xml:space="preserve">  The "status-message" attribute's syntax is </w:t>
      </w:r>
      <w:ins w:id="275" w:author="Thomas N. Hastings" w:date="1999-09-15T17:01:00Z">
        <w:r>
          <w:rPr/>
          <w:t xml:space="preserve">"text(255)", so the maximum length is 255 octets (see section </w:t>
        </w:r>
      </w:ins>
      <w:ins w:id="276" w:author="Thomas N. Hastings" w:date="1999-09-15T17:01:00Z">
        <w:r>
          <w:rPr/>
          <w:fldChar w:fldCharType="begin"/>
        </w:r>
        <w:r>
          <w:rPr/>
          <w:instrText xml:space="preserve"> REF _Ref403465408 \r \h </w:instrText>
        </w:r>
        <w:r>
          <w:rPr/>
          <w:fldChar w:fldCharType="separate"/>
        </w:r>
        <w:r>
          <w:rPr/>
          <w:t>4.1.1</w:t>
        </w:r>
        <w:r>
          <w:rPr/>
          <w:fldChar w:fldCharType="end"/>
        </w:r>
      </w:ins>
      <w:ins w:id="277" w:author="Thomas N. Hastings" w:date="1999-09-15T17:01:00Z">
        <w:r>
          <w:rPr/>
          <w:t>).  The status message is intended for the human end user.  If a response does include a "status-</w:t>
        </w:r>
      </w:ins>
      <w:del w:id="278" w:author="Thomas N. Hastings" w:date="1999-09-15T17:01:00Z">
        <w:r>
          <w:rPr/>
          <w:delText>"text(255)".  A client</w:delText>
        </w:r>
      </w:del>
      <w:ins w:id="279" w:author="Thomas N. Hastings" w:date="1999-09-15T17:01:00Z">
        <w:r>
          <w:rPr/>
          <w:t>message" attribute, an IPP client NEED NOT examine or display the messages, however it SHOULD do so in some</w:t>
        </w:r>
      </w:ins>
      <w:r>
        <w:rPr/>
        <w:t xml:space="preserve"> implementation </w:t>
      </w:r>
      <w:ins w:id="280" w:author="Thomas N. Hastings" w:date="1999-09-15T17:01:00Z">
        <w:r>
          <w:rPr/>
          <w:t xml:space="preserve">specific manner.  The "status-message" is especially useful for a later version of a Printer object to return as supplemental information for the human user to accompany a status code that an earlier </w:t>
        </w:r>
      </w:ins>
      <w:del w:id="281" w:author="Thomas N. Hastings" w:date="1999-09-15T17:01:00Z">
        <w:r>
          <w:rPr/>
          <w:delText>of IPP SHOULD convert status code values into any localized message that has semantic meaning to the end user.</w:delText>
        </w:r>
      </w:del>
      <w:ins w:id="282" w:author="Thomas N. Hastings" w:date="1999-09-15T17:01:00Z">
        <w:r>
          <w:rPr/>
          <w:t>version of a client might not understand.</w:t>
        </w:r>
      </w:ins>
      <w:r>
        <w:rPr/>
        <w:t xml:space="preserve">  </w:t>
      </w:r>
    </w:p>
    <w:p>
      <w:pPr>
        <w:pStyle w:val="TextBody"/>
        <w:rPr>
          <w:ins w:id="287" w:author="Thomas N. Hastings" w:date="1999-09-15T17:01:00Z"/>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del w:id="283" w:author="Thomas N. Hastings" w:date="1999-09-15T17:01:00Z">
        <w:r>
          <w:rPr/>
          <w:delText>)</w:delText>
        </w:r>
      </w:del>
      <w:r>
        <w:rPr/>
        <w:t xml:space="preserve">.  </w:t>
      </w:r>
      <w:ins w:id="284" w:author="Thomas N. Hastings" w:date="1999-09-15T17:01:00Z">
        <w:r>
          <w:rPr/>
          <w:t xml:space="preserve">Section </w:t>
        </w:r>
      </w:ins>
      <w:ins w:id="285" w:author="Thomas N. Hastings" w:date="1999-09-15T17:01:00Z">
        <w:r>
          <w:rPr/>
          <w:fldChar w:fldCharType="begin"/>
        </w:r>
        <w:r>
          <w:rPr/>
          <w:instrText xml:space="preserve"> REF _Ref409270078 \r \h </w:instrText>
        </w:r>
        <w:r>
          <w:rPr/>
          <w:fldChar w:fldCharType="separate"/>
        </w:r>
        <w:r>
          <w:rPr/>
          <w:t>14</w:t>
        </w:r>
        <w:r>
          <w:rPr/>
          <w:fldChar w:fldCharType="end"/>
        </w:r>
      </w:ins>
      <w:ins w:id="286" w:author="Thomas N. Hastings" w:date="1999-09-15T17:01:00Z">
        <w:r>
          <w:rPr/>
          <w:t xml:space="preserve"> suggests the text for the status message returned by the Printer for use with the English natural language.  </w:t>
        </w:r>
      </w:ins>
    </w:p>
    <w:p>
      <w:pPr>
        <w:pStyle w:val="TextBody"/>
        <w:rPr>
          <w:ins w:id="288" w:author="Thomas N. Hastings" w:date="1999-09-15T17:01:00Z"/>
        </w:rPr>
      </w:pPr>
      <w:r>
        <w:rPr/>
        <w:t xml:space="preserve">As described in section </w:t>
      </w:r>
      <w:r>
        <w:rPr/>
        <w:fldChar w:fldCharType="begin"/>
      </w:r>
      <w:r>
        <w:rPr/>
        <w:instrText xml:space="preserve"> REF _Ref402166959_Ref402172439 \r \h </w:instrText>
      </w:r>
      <w:r>
        <w:rPr/>
        <w:fldChar w:fldCharType="separate"/>
      </w:r>
      <w:r>
        <w:rPr/>
        <w:t>Error: Reference source not found</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TextBody"/>
        <w:rPr/>
      </w:pPr>
      <w:r>
        <w:rPr/>
        <w:t xml:space="preserve">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4</w:t>
      </w:r>
      <w:r>
        <w:rPr/>
        <w:fldChar w:fldCharType="end"/>
      </w:r>
      <w:r>
        <w:rPr/>
        <w:t>):  'client-error-bad-request', 'client-error-charset-not-supported', 'server-error-internal-error',</w:t>
      </w:r>
      <w:del w:id="289" w:author="Thomas N. Hastings" w:date="1999-09-15T17:01:00Z">
        <w:r>
          <w:rPr/>
          <w:delText>'server-</w:delText>
        </w:r>
      </w:del>
      <w:r>
        <w:rPr/>
        <w:t xml:space="preserve"> </w:t>
      </w:r>
      <w:ins w:id="290" w:author="Thomas N. Hastings" w:date="1999-09-15T17:01:00Z">
        <w:r>
          <w:rPr/>
          <w:t>'server-</w:t>
        </w:r>
      </w:ins>
      <w:r>
        <w:rPr/>
        <w:t>error-operation-not-supported', and 'server-error-version-not-supported'.  In this case, it MUST set the value of the "attributes-charset" operation attribute to 'utf-8' in the error response.</w:t>
      </w:r>
    </w:p>
    <w:p>
      <w:pPr>
        <w:pStyle w:val="Heading4"/>
        <w:rPr>
          <w:ins w:id="293" w:author="Thomas N. Hastings" w:date="1999-09-15T17:01:00Z"/>
        </w:rPr>
      </w:pPr>
      <w:ins w:id="291" w:author="Thomas N. Hastings" w:date="1999-09-15T17:01:00Z">
        <w:bookmarkStart w:id="86" w:name="__RefHeading___Toc453751259"/>
        <w:bookmarkStart w:id="87" w:name="_Ref453341296"/>
        <w:r>
          <w:rPr/>
          <w:t xml:space="preserve">"detailed-status-message" (text(MAX))  </w:t>
        </w:r>
      </w:ins>
      <w:ins w:id="292" w:author="Thomas N. Hastings" w:date="1999-09-15T17:01:00Z">
        <w:bookmarkEnd w:id="86"/>
        <w:bookmarkEnd w:id="87"/>
        <w:r>
          <w:rPr/>
          <w:t xml:space="preserve"> </w:t>
        </w:r>
      </w:ins>
    </w:p>
    <w:p>
      <w:pPr>
        <w:pStyle w:val="TextBody"/>
        <w:rPr>
          <w:ins w:id="299" w:author="Thomas N. Hastings" w:date="1999-09-15T17:01:00Z"/>
        </w:rPr>
      </w:pPr>
      <w:ins w:id="294" w:author="Thomas N. Hastings" w:date="1999-09-15T17:01:00Z">
        <w:r>
          <w:rPr/>
          <w:t xml:space="preserve">The OPTIONAL "detailed-status-message" operation attribute provides additional more detailed technical and implementation-specific information about the operation.  The "detailed-status-message" attribute's syntax is "text(MAX)", so the maximum length is 1023 octets (see section </w:t>
        </w:r>
      </w:ins>
      <w:ins w:id="295" w:author="Thomas N. Hastings" w:date="1999-09-15T17:01:00Z">
        <w:r>
          <w:rPr/>
          <w:fldChar w:fldCharType="begin"/>
        </w:r>
        <w:r>
          <w:rPr/>
          <w:instrText xml:space="preserve"> REF _Ref403465408 \r \h </w:instrText>
        </w:r>
        <w:r>
          <w:rPr/>
          <w:fldChar w:fldCharType="separate"/>
        </w:r>
        <w:r>
          <w:rPr/>
          <w:t>4.1.1</w:t>
        </w:r>
        <w:r>
          <w:rPr/>
          <w:fldChar w:fldCharType="end"/>
        </w:r>
      </w:ins>
      <w:ins w:id="296" w:author="Thomas N. Hastings" w:date="1999-09-15T17:01:00Z">
        <w:r>
          <w:rPr/>
          <w:t xml:space="preserve">).    If the Printer objects supports the "detailed-status-message" operation attribute, neither the Printer nor the client localizes the message, since it is intended for use by the system administrator or other experienced technical persons.  Clients MUST NOT attempt to parse the value of this attribute.  See the "document-access-error" operation attribute (section </w:t>
        </w:r>
      </w:ins>
      <w:ins w:id="297" w:author="Thomas N. Hastings" w:date="1999-09-15T17:01:00Z">
        <w:r>
          <w:rPr/>
          <w:fldChar w:fldCharType="begin"/>
        </w:r>
        <w:r>
          <w:rPr/>
          <w:instrText xml:space="preserve"> REF _Ref452738584 \r \h </w:instrText>
        </w:r>
        <w:r>
          <w:rPr/>
          <w:fldChar w:fldCharType="separate"/>
        </w:r>
        <w:r>
          <w:rPr/>
          <w:t>3.1.6.4</w:t>
        </w:r>
        <w:r>
          <w:rPr/>
          <w:fldChar w:fldCharType="end"/>
        </w:r>
      </w:ins>
      <w:ins w:id="298" w:author="Thomas N. Hastings" w:date="1999-09-15T17:01:00Z">
        <w:r>
          <w:rPr/>
          <w:t>) for additional errors that a program can process.</w:t>
        </w:r>
      </w:ins>
    </w:p>
    <w:p>
      <w:pPr>
        <w:pStyle w:val="Heading4"/>
        <w:rPr>
          <w:ins w:id="303" w:author="Thomas N. Hastings" w:date="1999-09-15T17:01:00Z"/>
        </w:rPr>
      </w:pPr>
      <w:ins w:id="300" w:author="Thomas N. Hastings" w:date="1999-09-15T17:01:00Z">
        <w:bookmarkStart w:id="88" w:name="__RefHeading___Toc453751260"/>
        <w:bookmarkStart w:id="89" w:name="_Ref453341412"/>
        <w:bookmarkStart w:id="90" w:name="_Ref452738584"/>
        <w:r>
          <w:rPr/>
          <w:t>"document-access-error" (text(MAX))</w:t>
        </w:r>
      </w:ins>
      <w:ins w:id="301" w:author="Thomas N. Hastings" w:date="1999-09-15T17:01:00Z">
        <w:bookmarkEnd w:id="90"/>
        <w:r>
          <w:rPr/>
          <w:t xml:space="preserve">  </w:t>
        </w:r>
      </w:ins>
      <w:ins w:id="302" w:author="Thomas N. Hastings" w:date="1999-09-15T17:01:00Z">
        <w:bookmarkEnd w:id="88"/>
        <w:bookmarkEnd w:id="89"/>
        <w:r>
          <w:rPr/>
          <w:t xml:space="preserve"> </w:t>
        </w:r>
      </w:ins>
    </w:p>
    <w:p>
      <w:pPr>
        <w:pStyle w:val="TextBody"/>
        <w:rPr>
          <w:ins w:id="309" w:author="Thomas N. Hastings" w:date="1999-09-15T17:01:00Z"/>
        </w:rPr>
      </w:pPr>
      <w:ins w:id="304" w:author="Thomas N. Hastings" w:date="1999-09-15T17:01:00Z">
        <w:r>
          <w:rPr/>
          <w:t xml:space="preserve">This OPTIONAL operation attribute provides additional information about any document access errors encountered by the Printer before it returned a response to the Print-URI (section </w:t>
        </w:r>
      </w:ins>
      <w:ins w:id="305" w:author="Thomas N. Hastings" w:date="1999-09-15T17:01:00Z">
        <w:r>
          <w:rPr/>
          <w:fldChar w:fldCharType="begin"/>
        </w:r>
        <w:r>
          <w:rPr/>
          <w:instrText xml:space="preserve"> REF _Ref391571455 \r \h </w:instrText>
        </w:r>
        <w:r>
          <w:rPr/>
          <w:fldChar w:fldCharType="separate"/>
        </w:r>
        <w:r>
          <w:rPr/>
          <w:t>3.2.2</w:t>
        </w:r>
        <w:r>
          <w:rPr/>
          <w:fldChar w:fldCharType="end"/>
        </w:r>
      </w:ins>
      <w:ins w:id="306" w:author="Thomas N. Hastings" w:date="1999-09-15T17:01:00Z">
        <w:r>
          <w:rPr/>
          <w:t xml:space="preserve">) or Send-URI (section </w:t>
        </w:r>
      </w:ins>
      <w:ins w:id="307" w:author="Thomas N. Hastings" w:date="1999-09-15T17:01:00Z">
        <w:r>
          <w:rPr/>
          <w:fldChar w:fldCharType="begin"/>
        </w:r>
        <w:r>
          <w:rPr/>
          <w:instrText xml:space="preserve"> REF _Ref387943030 \r \h </w:instrText>
        </w:r>
        <w:r>
          <w:rPr/>
          <w:fldChar w:fldCharType="separate"/>
        </w:r>
        <w:r>
          <w:rPr/>
          <w:t>3.3.1</w:t>
        </w:r>
        <w:r>
          <w:rPr/>
          <w:fldChar w:fldCharType="end"/>
        </w:r>
      </w:ins>
      <w:ins w:id="308" w:author="Thomas N. Hastings" w:date="1999-09-15T17:01:00Z">
        <w:r>
          <w:rPr/>
          <w:t>) operation.  For errors in the protocol identified by the URI scheme in the "document-uri" operation attribute, such as 'http:' or 'ftp:', the error code is returned in parentheses, followed by the URI.  For example:</w:t>
        </w:r>
      </w:ins>
    </w:p>
    <w:p>
      <w:pPr>
        <w:pStyle w:val="PlainText"/>
        <w:ind w:left="720" w:hanging="0"/>
        <w:rPr>
          <w:ins w:id="311" w:author="Thomas N. Hastings" w:date="1999-09-15T17:01:00Z"/>
        </w:rPr>
      </w:pPr>
      <w:ins w:id="310" w:author="Thomas N. Hastings" w:date="1999-09-15T17:01:00Z">
        <w:r>
          <w:rPr/>
          <w:t>(404) http://ftp.pwg.org/pub/pwg/ipp/new_MOD/ipp-model-v11-990510.pdf</w:t>
        </w:r>
      </w:ins>
    </w:p>
    <w:p>
      <w:pPr>
        <w:pStyle w:val="PlainText"/>
        <w:rPr>
          <w:ins w:id="313" w:author="Thomas N. Hastings" w:date="1999-09-15T17:01:00Z"/>
        </w:rPr>
      </w:pPr>
      <w:ins w:id="312" w:author="Thomas N. Hastings" w:date="1999-09-15T17:01:00Z">
        <w:r>
          <w:rPr/>
        </w:r>
      </w:ins>
    </w:p>
    <w:p>
      <w:pPr>
        <w:pStyle w:val="Normal"/>
        <w:rPr>
          <w:ins w:id="315" w:author="Thomas N. Hastings" w:date="1999-09-15T17:01:00Z"/>
        </w:rPr>
      </w:pPr>
      <w:ins w:id="314" w:author="Thomas N. Hastings" w:date="1999-09-15T17:01:00Z">
        <w:r>
          <w:rPr/>
          <w:t>Most Internet protocols use decimal error codes (unlike IPP), so the ASCII error code representation is in decimal.</w:t>
        </w:r>
      </w:ins>
    </w:p>
    <w:p>
      <w:pPr>
        <w:pStyle w:val="Heading3"/>
        <w:rPr>
          <w:ins w:id="317" w:author="Thomas N. Hastings" w:date="1999-09-15T17:01:00Z"/>
        </w:rPr>
      </w:pPr>
      <w:ins w:id="316" w:author="Thomas N. Hastings" w:date="1999-09-15T17:01:00Z">
        <w:bookmarkStart w:id="91" w:name="__RefHeading___Toc453751261"/>
        <w:bookmarkStart w:id="92" w:name="_Ref448922047"/>
        <w:bookmarkEnd w:id="91"/>
        <w:r>
          <w:rPr/>
          <w:t>Unsupported Attributes</w:t>
        </w:r>
      </w:ins>
      <w:bookmarkEnd w:id="92"/>
    </w:p>
    <w:p>
      <w:pPr>
        <w:pStyle w:val="TextBody"/>
        <w:rPr>
          <w:ins w:id="319" w:author="Thomas N. Hastings" w:date="1999-09-15T17:01:00Z"/>
        </w:rPr>
      </w:pPr>
      <w:ins w:id="318" w:author="Thomas N. Hastings" w:date="1999-09-15T17:01:00Z">
        <w:r>
          <w:rPr/>
          <w:t>The Unsupported Attributes group contains attributes that are not supported by the operation. This group is primarily for the job creation operations, but all operations can return this group.</w:t>
        </w:r>
      </w:ins>
    </w:p>
    <w:p>
      <w:pPr>
        <w:pStyle w:val="TextBody"/>
        <w:rPr>
          <w:ins w:id="331" w:author="Thomas N. Hastings" w:date="1999-09-15T17:01:00Z"/>
        </w:rPr>
      </w:pPr>
      <w:ins w:id="320" w:author="Thomas N. Hastings" w:date="1999-09-15T17:01:00Z">
        <w:r>
          <w:rPr/>
          <w:t xml:space="preserve">A Printer object MUST include an Unsupported Attributes group in a response if the status code is one of the following: </w:t>
        </w:r>
      </w:ins>
      <w:ins w:id="321" w:author="Thomas N. Hastings" w:date="1999-09-15T17:01:00Z">
        <w:r>
          <w:rPr>
            <w:lang w:eastAsia="en-US"/>
          </w:rPr>
          <w:t>'</w:t>
        </w:r>
      </w:ins>
      <w:ins w:id="322" w:author="Thomas N. Hastings" w:date="1999-09-15T17:01:00Z">
        <w:r>
          <w:rPr/>
          <w:t>successful-ok-ignored-or-substituted-attributes</w:t>
        </w:r>
      </w:ins>
      <w:ins w:id="323" w:author="Thomas N. Hastings" w:date="1999-09-15T17:01:00Z">
        <w:r>
          <w:rPr>
            <w:lang w:eastAsia="en-US"/>
          </w:rPr>
          <w:t>',</w:t>
        </w:r>
      </w:ins>
      <w:ins w:id="324" w:author="Thomas N. Hastings" w:date="1999-09-15T17:01:00Z">
        <w:r>
          <w:rPr/>
          <w:t xml:space="preserve"> </w:t>
        </w:r>
      </w:ins>
      <w:ins w:id="325" w:author="Thomas N. Hastings" w:date="1999-09-15T17:01:00Z">
        <w:r>
          <w:rPr>
            <w:lang w:eastAsia="en-US"/>
          </w:rPr>
          <w:t>'</w:t>
        </w:r>
      </w:ins>
      <w:ins w:id="326" w:author="Thomas N. Hastings" w:date="1999-09-15T17:01:00Z">
        <w:r>
          <w:rPr/>
          <w:t>successful-ok-conflicting-attributes</w:t>
        </w:r>
      </w:ins>
      <w:ins w:id="327" w:author="Thomas N. Hastings" w:date="1999-09-15T17:01:00Z">
        <w:r>
          <w:rPr>
            <w:lang w:eastAsia="en-US"/>
          </w:rPr>
          <w:t>', 'client-error-attributes-or-values-not-supported' or 'client-error-</w:t>
        </w:r>
      </w:ins>
      <w:ins w:id="328" w:author="Thomas N. Hastings" w:date="1999-09-15T17:01:00Z">
        <w:r>
          <w:rPr/>
          <w:t>conflicting-attributes</w:t>
        </w:r>
      </w:ins>
      <w:ins w:id="329" w:author="Thomas N. Hastings" w:date="1999-09-15T17:01:00Z">
        <w:r>
          <w:rPr>
            <w:lang w:eastAsia="en-US"/>
          </w:rPr>
          <w:t>'.</w:t>
        </w:r>
      </w:ins>
      <w:ins w:id="330" w:author="Thomas N. Hastings" w:date="1999-09-15T17:01:00Z">
        <w:r>
          <w:rPr/>
          <w:t xml:space="preserve"> </w:t>
        </w:r>
      </w:ins>
    </w:p>
    <w:p>
      <w:pPr>
        <w:pStyle w:val="TextBody"/>
        <w:rPr>
          <w:ins w:id="333" w:author="Thomas N. Hastings" w:date="1999-09-15T17:01:00Z"/>
        </w:rPr>
      </w:pPr>
      <w:ins w:id="332" w:author="Thomas N. Hastings" w:date="1999-09-15T17:01:00Z">
        <w:r>
          <w:rPr/>
          <w:t>If the status code is one of the four specified in the preceding paragraph, the Unsupported Attributes group MUST contain all of those attributes and only those attributes that are:</w:t>
        </w:r>
      </w:ins>
    </w:p>
    <w:p>
      <w:pPr>
        <w:pStyle w:val="TextBody"/>
        <w:numPr>
          <w:ilvl w:val="0"/>
          <w:numId w:val="6"/>
        </w:numPr>
        <w:tabs>
          <w:tab w:val="left" w:pos="720" w:leader="none"/>
        </w:tabs>
        <w:ind w:left="720" w:hanging="360"/>
        <w:rPr>
          <w:ins w:id="335" w:author="Thomas N. Hastings" w:date="1999-09-15T17:01:00Z"/>
        </w:rPr>
      </w:pPr>
      <w:ins w:id="334" w:author="Thomas N. Hastings" w:date="1999-09-15T17:01:00Z">
        <w:r>
          <w:rPr/>
          <w:t xml:space="preserve">an Operation or Job Template attribute supplied in the request, and </w:t>
        </w:r>
      </w:ins>
    </w:p>
    <w:p>
      <w:pPr>
        <w:pStyle w:val="TextBody"/>
        <w:numPr>
          <w:ilvl w:val="0"/>
          <w:numId w:val="6"/>
        </w:numPr>
        <w:tabs>
          <w:tab w:val="left" w:pos="720" w:leader="none"/>
        </w:tabs>
        <w:ind w:left="720" w:hanging="360"/>
        <w:rPr>
          <w:ins w:id="337" w:author="Thomas N. Hastings" w:date="1999-09-15T17:01:00Z"/>
        </w:rPr>
      </w:pPr>
      <w:ins w:id="336" w:author="Thomas N. Hastings" w:date="1999-09-15T17:01:00Z">
        <w:r>
          <w:rPr/>
          <w:t xml:space="preserve">unsupported by the printer. See below for details on the three categories “unsupported” attributes.  </w:t>
        </w:r>
      </w:ins>
    </w:p>
    <w:p>
      <w:pPr>
        <w:pStyle w:val="TextBody"/>
        <w:rPr>
          <w:ins w:id="339" w:author="Thomas N. Hastings" w:date="1999-09-15T17:01:00Z"/>
        </w:rPr>
      </w:pPr>
      <w:ins w:id="338" w:author="Thomas N. Hastings" w:date="1999-09-15T17:01:00Z">
        <w:r>
          <w:rPr/>
          <w:t>If the Printer object is not returning any Unsupported Attributes in the response, the Printer object SHOULD omit Group 2 rather than sending an empty group.  However, a client MUST be able to accept an empty group.</w:t>
        </w:r>
      </w:ins>
    </w:p>
    <w:p>
      <w:pPr>
        <w:pStyle w:val="TextBody"/>
        <w:rPr>
          <w:ins w:id="341" w:author="Thomas N. Hastings" w:date="1999-09-15T17:01:00Z"/>
        </w:rPr>
      </w:pPr>
      <w:ins w:id="340" w:author="Thomas N. Hastings" w:date="1999-09-15T17:01:00Z">
        <w:r>
          <w:rPr/>
          <w:t xml:space="preserve">Unsupported attributes fall into three categories: </w:t>
        </w:r>
      </w:ins>
    </w:p>
    <w:p>
      <w:pPr>
        <w:pStyle w:val="TextBody"/>
        <w:numPr>
          <w:ilvl w:val="0"/>
          <w:numId w:val="11"/>
        </w:numPr>
        <w:tabs>
          <w:tab w:val="left" w:pos="720" w:leader="none"/>
        </w:tabs>
        <w:ind w:left="720" w:hanging="360"/>
        <w:rPr>
          <w:ins w:id="343" w:author="Thomas N. Hastings" w:date="1999-09-15T17:01:00Z"/>
        </w:rPr>
      </w:pPr>
      <w:ins w:id="342" w:author="Thomas N. Hastings" w:date="1999-09-15T17:01:00Z">
        <w:r>
          <w:rPr/>
          <w:t>The Printer object does not support the supplied attribute (no matter what the attribute syntax or value).</w:t>
        </w:r>
      </w:ins>
    </w:p>
    <w:p>
      <w:pPr>
        <w:pStyle w:val="TextBody"/>
        <w:numPr>
          <w:ilvl w:val="0"/>
          <w:numId w:val="11"/>
        </w:numPr>
        <w:tabs>
          <w:tab w:val="left" w:pos="720" w:leader="none"/>
        </w:tabs>
        <w:ind w:left="720" w:hanging="360"/>
        <w:rPr>
          <w:ins w:id="345" w:author="Thomas N. Hastings" w:date="1999-09-15T17:01:00Z"/>
        </w:rPr>
      </w:pPr>
      <w:ins w:id="344" w:author="Thomas N. Hastings" w:date="1999-09-15T17:01:00Z">
        <w:r>
          <w:rPr/>
          <w:t>The Printer object does support the attribute, but does not support some or all of the particular attribute syntaxes or values supplied by the client (i.e., the Printer object does not have those attribute syntaxes or values in its corresponding "xxx-supported" attribute).</w:t>
        </w:r>
      </w:ins>
    </w:p>
    <w:p>
      <w:pPr>
        <w:pStyle w:val="TextBody"/>
        <w:numPr>
          <w:ilvl w:val="0"/>
          <w:numId w:val="11"/>
        </w:numPr>
        <w:tabs>
          <w:tab w:val="left" w:pos="720" w:leader="none"/>
        </w:tabs>
        <w:ind w:left="720" w:hanging="360"/>
        <w:rPr>
          <w:ins w:id="347" w:author="Thomas N. Hastings" w:date="1999-09-15T17:01:00Z"/>
        </w:rPr>
      </w:pPr>
      <w:ins w:id="346" w:author="Thomas N. Hastings" w:date="1999-09-15T17:01:00Z">
        <w:r>
          <w:rPr/>
          <w:t>The Printer object does support the attributes and values supplied, but the particular values are in conflict with one another, because they violate a constraint, such as not being able to staple transparencies.</w:t>
        </w:r>
      </w:ins>
    </w:p>
    <w:p>
      <w:pPr>
        <w:pStyle w:val="TextBody"/>
        <w:rPr>
          <w:ins w:id="351" w:author="Thomas N. Hastings" w:date="1999-09-15T17:01:00Z"/>
        </w:rPr>
      </w:pPr>
      <w:ins w:id="348" w:author="Thomas N. Hastings" w:date="1999-09-15T17:01:00Z">
        <w:r>
          <w:rPr/>
          <w:t xml:space="preserve">In the case of an unsupported attribute name, the Printer object returns the client-supplied attribute with a substituted value of 'unsupported'. This value's syntax type is "out-of-band" and its encoding is defined by special rules for "out-of-band" values in the "Encoding and Transport" document [IPP-PRO].   Its value indicates no support for the attribute itself (see the beginning of section </w:t>
        </w:r>
      </w:ins>
      <w:ins w:id="349" w:author="Thomas N. Hastings" w:date="1999-09-15T17:01:00Z">
        <w:r>
          <w:rPr/>
          <w:fldChar w:fldCharType="begin"/>
        </w:r>
        <w:r>
          <w:rPr/>
          <w:instrText xml:space="preserve"> REF _Ref408911929 \r \h </w:instrText>
        </w:r>
        <w:r>
          <w:rPr/>
          <w:fldChar w:fldCharType="separate"/>
        </w:r>
        <w:r>
          <w:rPr/>
          <w:t>4.1</w:t>
        </w:r>
        <w:r>
          <w:rPr/>
          <w:fldChar w:fldCharType="end"/>
        </w:r>
      </w:ins>
      <w:ins w:id="350" w:author="Thomas N. Hastings" w:date="1999-09-15T17:01:00Z">
        <w:r>
          <w:rPr/>
          <w:t xml:space="preserve">).  </w:t>
        </w:r>
      </w:ins>
    </w:p>
    <w:p>
      <w:pPr>
        <w:pStyle w:val="TextBody"/>
        <w:rPr>
          <w:ins w:id="355" w:author="Thomas N. Hastings" w:date="1999-09-15T17:01:00Z"/>
        </w:rPr>
      </w:pPr>
      <w:ins w:id="352" w:author="Thomas N. Hastings" w:date="1999-09-15T17:01:00Z">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ins>
      <w:ins w:id="353" w:author="Thomas N. Hastings" w:date="1999-09-15T17:01:00Z">
        <w:r>
          <w:rPr>
            <w:lang w:eastAsia="en-US"/>
          </w:rPr>
          <w:t>MUST</w:t>
        </w:r>
      </w:ins>
      <w:ins w:id="354" w:author="Thomas N. Hastings" w:date="1999-09-15T17:01:00Z">
        <w:r>
          <w:rPr/>
          <w:t xml:space="preserve"> return only those attribute syntaxes or values that are unsupported.  </w:t>
        </w:r>
      </w:ins>
    </w:p>
    <w:p>
      <w:pPr>
        <w:pStyle w:val="TextBody"/>
        <w:rPr>
          <w:ins w:id="363" w:author="Thomas N. Hastings" w:date="1999-09-15T17:01:00Z"/>
        </w:rPr>
      </w:pPr>
      <w:ins w:id="356" w:author="Thomas N. Hastings" w:date="1999-09-15T17:01:00Z">
        <w:r>
          <w:rPr/>
          <w:t xml:space="preserve">In the case of two (or more) supported attribute values that are in conflict with one another (although each is supported independently, the values conflict when requested together within the same job), the Printer object </w:t>
        </w:r>
      </w:ins>
      <w:ins w:id="357" w:author="Thomas N. Hastings" w:date="1999-09-15T17:01:00Z">
        <w:r>
          <w:rPr>
            <w:lang w:eastAsia="en-US"/>
          </w:rPr>
          <w:t>MUST</w:t>
        </w:r>
      </w:ins>
      <w:ins w:id="358" w:author="Thomas N. Hastings" w:date="1999-09-15T17:01:00Z">
        <w:r>
          <w:rPr/>
          <w:t xml:space="preserve"> return all the values that it ignores or substitutes to resolve the conflict, but not any of the values that it is still using.  The choice for exactly how to resolve the conflict is implementation dependent.  See sections </w:t>
        </w:r>
      </w:ins>
      <w:ins w:id="359" w:author="Thomas N. Hastings" w:date="1999-09-15T17:01:00Z">
        <w:r>
          <w:rPr/>
          <w:fldChar w:fldCharType="begin"/>
        </w:r>
        <w:r>
          <w:rPr/>
          <w:instrText xml:space="preserve"> REF _Ref391570689 \r \h </w:instrText>
        </w:r>
        <w:r>
          <w:rPr/>
          <w:fldChar w:fldCharType="separate"/>
        </w:r>
        <w:r>
          <w:rPr/>
          <w:t>3.2.1.2</w:t>
        </w:r>
        <w:r>
          <w:rPr/>
          <w:fldChar w:fldCharType="end"/>
        </w:r>
      </w:ins>
      <w:ins w:id="360" w:author="Thomas N. Hastings" w:date="1999-09-15T17:01:00Z">
        <w:r>
          <w:rPr/>
          <w:t xml:space="preserve"> and </w:t>
        </w:r>
      </w:ins>
      <w:ins w:id="361" w:author="Thomas N. Hastings" w:date="1999-09-15T17:01:00Z">
        <w:r>
          <w:rPr/>
          <w:fldChar w:fldCharType="begin"/>
        </w:r>
        <w:r>
          <w:rPr/>
          <w:instrText xml:space="preserve"> REF _Ref397504598 \r \h </w:instrText>
        </w:r>
        <w:r>
          <w:rPr/>
          <w:fldChar w:fldCharType="separate"/>
        </w:r>
        <w:r>
          <w:rPr/>
          <w:t>16</w:t>
        </w:r>
        <w:r>
          <w:rPr/>
          <w:fldChar w:fldCharType="end"/>
        </w:r>
      </w:ins>
      <w:ins w:id="362" w:author="Thomas N. Hastings" w:date="1999-09-15T17:01:00Z">
        <w:r>
          <w:rPr/>
          <w:t>.  See The Implementer's Guide [IPP-IIG] for an example.</w:t>
        </w:r>
      </w:ins>
    </w:p>
    <w:p>
      <w:pPr>
        <w:pStyle w:val="Heading3"/>
        <w:rPr/>
      </w:pPr>
      <w:bookmarkStart w:id="93" w:name="__RefHeading___Toc453751262"/>
      <w:bookmarkStart w:id="94" w:name="_Ref443926189"/>
      <w:bookmarkStart w:id="95" w:name="_Ref443551900"/>
      <w:bookmarkStart w:id="96" w:name="_Ref443551680"/>
      <w:bookmarkEnd w:id="93"/>
      <w:r>
        <w:rPr/>
        <w:t>Versions</w:t>
      </w:r>
      <w:bookmarkEnd w:id="94"/>
      <w:bookmarkEnd w:id="95"/>
      <w:bookmarkEnd w:id="96"/>
    </w:p>
    <w:p>
      <w:pPr>
        <w:pStyle w:val="TextBody"/>
        <w:rPr>
          <w:ins w:id="366" w:author="Thomas N. Hastings" w:date="1999-09-15T17:01:00Z"/>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w:t>
      </w:r>
      <w:del w:id="364" w:author="Thomas N. Hastings" w:date="1999-09-15T17:01:00Z">
        <w:r>
          <w:rPr/>
          <w:delText xml:space="preserve">using.  </w:delText>
        </w:r>
      </w:del>
      <w:ins w:id="365" w:author="Thomas N. Hastings" w:date="1999-09-15T17:01:00Z">
        <w:r>
          <w:rPr/>
          <w:t xml:space="preserve">using, i.e., the version whose conformance requirements the client may be depending upon the Printer to meet.  </w:t>
        </w:r>
      </w:ins>
    </w:p>
    <w:p>
      <w:pPr>
        <w:pStyle w:val="TextBody"/>
        <w:rPr>
          <w:ins w:id="375" w:author="Thomas N. Hastings" w:date="1999-09-15T17:01:00Z"/>
        </w:rPr>
      </w:pPr>
      <w:r>
        <w:rPr/>
        <w:t xml:space="preserve">If the IPP object does not support that </w:t>
      </w:r>
      <w:del w:id="367" w:author="Thomas N. Hastings" w:date="1999-09-15T17:01:00Z">
        <w:r>
          <w:rPr/>
          <w:delText>version,</w:delText>
        </w:r>
      </w:del>
      <w:ins w:id="368" w:author="Thomas N. Hastings" w:date="1999-09-15T17:01:00Z">
        <w:r>
          <w:rPr/>
          <w:t xml:space="preserve">major version number supplied by the client, i.e., the major version field of the "version-number" parameter does not match any of the values of the Printer's "ipp-versions-supported" (see section </w:t>
        </w:r>
      </w:ins>
      <w:ins w:id="369" w:author="Thomas N. Hastings" w:date="1999-09-15T17:01:00Z">
        <w:r>
          <w:rPr/>
          <w:fldChar w:fldCharType="begin"/>
        </w:r>
        <w:r>
          <w:rPr/>
          <w:instrText xml:space="preserve"> REF _Ref450738457 \r \h </w:instrText>
        </w:r>
        <w:r>
          <w:rPr/>
          <w:fldChar w:fldCharType="separate"/>
        </w:r>
        <w:r>
          <w:rPr/>
          <w:t>4.4.14</w:t>
        </w:r>
        <w:r>
          <w:rPr/>
          <w:fldChar w:fldCharType="end"/>
        </w:r>
      </w:ins>
      <w:ins w:id="370" w:author="Thomas N. Hastings" w:date="1999-09-15T17:01:00Z">
        <w:r>
          <w:rPr/>
          <w:t>),</w:t>
        </w:r>
      </w:ins>
      <w:r>
        <w:rPr/>
        <w:t xml:space="preserve"> the object </w:t>
      </w:r>
      <w:del w:id="371" w:author="Thomas N. Hastings" w:date="1999-09-15T17:01:00Z">
        <w:r>
          <w:rPr/>
          <w:delText>responds</w:delText>
        </w:r>
      </w:del>
      <w:ins w:id="372" w:author="Thomas N. Hastings" w:date="1999-09-15T17:01:00Z">
        <w:r>
          <w:rPr/>
          <w:t>MUST respond</w:t>
        </w:r>
      </w:ins>
      <w:r>
        <w:rPr/>
        <w:t xml:space="preserve">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4.1.5.4</w:t>
      </w:r>
      <w:r>
        <w:rPr/>
        <w:fldChar w:fldCharType="end"/>
      </w:r>
      <w:ins w:id="373" w:author="Thomas N. Hastings" w:date="1999-09-15T17:01:00Z">
        <w:r>
          <w:rPr/>
          <w:t xml:space="preserve">).  If the major version number is supported, but the minor version number is not, the IPP object SHOULD accept and attempt to perform the request (or reject the request if the operation is not supported), else it rejects the request and returns the 'server-error-version-not-supported' status code.  </w:t>
        </w:r>
      </w:ins>
      <w:ins w:id="374" w:author="Thomas N. Hastings" w:date="1999-09-15T17:01:00Z">
        <w:r>
          <w:rPr>
            <w:lang w:eastAsia="en-US"/>
          </w:rPr>
          <w:t>In all cases, the IPP object MUST return the "version-number" that it supports that is closest to the version number supplied by the client in the request.</w:t>
        </w:r>
      </w:ins>
    </w:p>
    <w:p>
      <w:pPr>
        <w:pStyle w:val="TextBody"/>
        <w:rPr>
          <w:ins w:id="381" w:author="Thomas N. Hastings" w:date="1999-09-15T17:01:00Z"/>
        </w:rPr>
      </w:pPr>
      <w:r>
        <w:rPr/>
        <w:t xml:space="preserve">There is no version negotiation per se.  However, if after receiving a 'server-error-version-not-supported' status code from an IPP object, </w:t>
      </w:r>
      <w:del w:id="376" w:author="Thomas N. Hastings" w:date="1999-09-15T17:01:00Z">
        <w:r>
          <w:rPr/>
          <w:delText>there is nothing that prevents a client from trying</w:delText>
        </w:r>
      </w:del>
      <w:ins w:id="377" w:author="Thomas N. Hastings" w:date="1999-09-15T17:01:00Z">
        <w:r>
          <w:rPr/>
          <w:t>a client SHOULD try</w:t>
        </w:r>
      </w:ins>
      <w:r>
        <w:rPr/>
        <w:t xml:space="preserve"> again with a different version number. </w:t>
      </w:r>
      <w:ins w:id="378" w:author="Thomas N. Hastings" w:date="1999-09-15T17:01:00Z">
        <w:r>
          <w:rPr/>
          <w:t xml:space="preserve">A client MAY also determine the versions supported either from a directory that conforms to Appendix E (see section 16) or by querying the Printer object's "ipp-versions-supported" attribute (see section </w:t>
        </w:r>
      </w:ins>
      <w:ins w:id="379" w:author="Thomas N. Hastings" w:date="1999-09-15T17:01:00Z">
        <w:r>
          <w:rPr/>
          <w:fldChar w:fldCharType="begin"/>
        </w:r>
        <w:r>
          <w:rPr/>
          <w:instrText xml:space="preserve"> REF _Ref450738457 \r \h </w:instrText>
        </w:r>
        <w:r>
          <w:rPr/>
          <w:fldChar w:fldCharType="separate"/>
        </w:r>
        <w:r>
          <w:rPr/>
          <w:t>4.4.14</w:t>
        </w:r>
        <w:r>
          <w:rPr/>
          <w:fldChar w:fldCharType="end"/>
        </w:r>
      </w:ins>
      <w:ins w:id="380" w:author="Thomas N. Hastings" w:date="1999-09-15T17:01:00Z">
        <w:r>
          <w:rPr/>
          <w:t xml:space="preserve">) to determine which versions are supported.  </w:t>
        </w:r>
      </w:ins>
    </w:p>
    <w:p>
      <w:pPr>
        <w:pStyle w:val="TextBody"/>
        <w:rPr/>
      </w:pPr>
      <w:del w:id="382" w:author="Thomas N. Hastings" w:date="1999-09-15T17:01:00Z">
        <w:r>
          <w:rPr/>
          <w:delText>In order to conform to IPP/1.0, an</w:delText>
        </w:r>
      </w:del>
      <w:ins w:id="383" w:author="Thomas N. Hastings" w:date="1999-09-15T17:01:00Z">
        <w:r>
          <w:rPr/>
          <w:t>An IPP object</w:t>
        </w:r>
      </w:ins>
      <w:r>
        <w:rPr/>
        <w:t xml:space="preserve"> implementation MUST support </w:t>
      </w:r>
      <w:del w:id="384" w:author="Thomas N. Hastings" w:date="1999-09-15T17:01:00Z">
        <w:r>
          <w:rPr/>
          <w:delText xml:space="preserve">at least version '1.0'. </w:delText>
        </w:r>
      </w:del>
      <w:ins w:id="385" w:author="Thomas N. Hastings" w:date="1999-09-15T17:01:00Z">
        <w:r>
          <w:rPr/>
          <w:t>version '1.1', i.e., meet the conformance requirements for IPP/1.1 as specified in this document and [IPP-PRO].  It is recommended that IPP object implementations accept any request with the major version '1' (or reject the request if the operation is not supported).</w:t>
        </w:r>
      </w:ins>
      <w:r>
        <w:rPr/>
        <w:t xml:space="preserve"> </w:t>
      </w:r>
    </w:p>
    <w:p>
      <w:pPr>
        <w:pStyle w:val="TextBody"/>
        <w:rPr/>
      </w:pPr>
      <w:r>
        <w:rPr/>
        <w:t xml:space="preserve">There is only one notion of "version number" that covers both IPP Model and IPP Protocol changes. Thus the version number MUST change when introducing a new version of the Model and Semantics document </w:t>
      </w:r>
      <w:del w:id="386" w:author="Thomas N. Hastings" w:date="1999-09-15T17:01:00Z">
        <w:r>
          <w:rPr/>
          <w:delText>[IPP-MOD]</w:delText>
        </w:r>
      </w:del>
      <w:ins w:id="387" w:author="Thomas N. Hastings" w:date="1999-09-15T17:01:00Z">
        <w:r>
          <w:rPr/>
          <w:t>(this document)</w:t>
        </w:r>
      </w:ins>
      <w:r>
        <w:rPr/>
        <w:t xml:space="preserve"> or a new version of the </w:t>
      </w:r>
      <w:del w:id="388" w:author="Thomas N. Hastings" w:date="1999-09-15T17:01:00Z">
        <w:r>
          <w:rPr/>
          <w:delText>Encoding and Transport</w:delText>
        </w:r>
      </w:del>
      <w:ins w:id="389" w:author="Thomas N. Hastings" w:date="1999-09-15T17:01:00Z">
        <w:r>
          <w:rPr/>
          <w:t>"Encoding and Transport"</w:t>
        </w:r>
      </w:ins>
      <w:r>
        <w:rPr/>
        <w:t xml:space="preserve"> document [IPP-PRO].</w:t>
      </w:r>
    </w:p>
    <w:p>
      <w:pPr>
        <w:pStyle w:val="TextBody"/>
        <w:rPr/>
      </w:pPr>
      <w:r>
        <w:rPr/>
        <w:t xml:space="preserve">Changes to the major version number </w:t>
      </w:r>
      <w:ins w:id="390" w:author="Thomas N. Hastings" w:date="1999-09-15T17:01:00Z">
        <w:r>
          <w:rPr/>
          <w:t xml:space="preserve">of the Model and Semantics document </w:t>
        </w:r>
      </w:ins>
      <w:r>
        <w:rPr/>
        <w:t xml:space="preserve">indicate structural or syntactic changes that make it impossible for older version of IPP clients and Printer objects to correctly parse and </w:t>
      </w:r>
      <w:ins w:id="391" w:author="Thomas N. Hastings" w:date="1999-09-15T17:01:00Z">
        <w:r>
          <w:rPr/>
          <w:t xml:space="preserve">correctly </w:t>
        </w:r>
      </w:ins>
      <w:r>
        <w:rPr/>
        <w:t xml:space="preserve">process the new or changed attributes, operations and responses.  If the major version number changes, the minor version numbers is set to zero.  As an example, adding the </w:t>
      </w:r>
      <w:ins w:id="392" w:author="Thomas N. Hastings" w:date="1999-09-15T17:01:00Z">
        <w:r>
          <w:rPr/>
          <w:t xml:space="preserve">REQUIRED </w:t>
        </w:r>
      </w:ins>
      <w:r>
        <w:rPr/>
        <w:t xml:space="preserve">"ipp-attribute-fidelity" attribute </w:t>
      </w:r>
      <w:ins w:id="393" w:author="Thomas N. Hastings" w:date="1999-09-15T17:01:00Z">
        <w:r>
          <w:rPr/>
          <w:t xml:space="preserve">to version '1.1' </w:t>
        </w:r>
      </w:ins>
      <w:r>
        <w:rPr/>
        <w:t xml:space="preserve">(if it had not been part of version '1.0'), would have required a change to the major version </w:t>
      </w:r>
      <w:ins w:id="394" w:author="Thomas N. Hastings" w:date="1999-09-15T17:01:00Z">
        <w:r>
          <w:rPr/>
          <w:t xml:space="preserve">number, since an IPP/1.0 Printer would not have processed a request with the correct semantics that contained </w:t>
        </w:r>
      </w:ins>
      <w:del w:id="395" w:author="Thomas N. Hastings" w:date="1999-09-15T17:01:00Z">
        <w:r>
          <w:rPr/>
          <w:delText>number.</w:delText>
        </w:r>
      </w:del>
      <w:ins w:id="396" w:author="Thomas N. Hastings" w:date="1999-09-15T17:01:00Z">
        <w:r>
          <w:rPr/>
          <w:t>the "ipp-attribute-fidelity" attribute that it did not know about.</w:t>
        </w:r>
      </w:ins>
      <w:r>
        <w:rPr/>
        <w:t xml:space="preserve">  Items that might affect the changing of the major version number include any changes to the Model and Semantics document</w:t>
      </w:r>
      <w:del w:id="397" w:author="Thomas N. Hastings" w:date="1999-09-15T17:01:00Z">
        <w:r>
          <w:rPr/>
          <w:delText>[IPP-MOD] or the Encoding and Transport [IPP-</w:delText>
        </w:r>
      </w:del>
      <w:r>
        <w:rPr/>
        <w:t xml:space="preserve"> </w:t>
      </w:r>
      <w:ins w:id="398" w:author="Thomas N. Hastings" w:date="1999-09-15T17:01:00Z">
        <w:r>
          <w:rPr/>
          <w:t>(this document) or the  "Encoding and Transport" document [IPP-</w:t>
        </w:r>
      </w:ins>
      <w:r>
        <w:rPr/>
        <w:t>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del w:id="400" w:author="Thomas N. Hastings" w:date="1999-09-15T17:01:00Z"/>
        </w:rPr>
      </w:pPr>
      <w:del w:id="399" w:author="Thomas N. Hastings" w:date="1999-09-15T17:01:00Z">
        <w:r>
          <w:rPr/>
          <w:delText>- changing Operation or Job Template attributes from OPTIONAL to REQUIRED and vice versa</w:delText>
        </w:r>
      </w:del>
    </w:p>
    <w:p>
      <w:pPr>
        <w:pStyle w:val="NormalList"/>
        <w:rPr>
          <w:del w:id="402" w:author="Thomas N. Hastings" w:date="1999-09-15T17:01:00Z"/>
        </w:rPr>
      </w:pPr>
      <w:del w:id="401" w:author="Thomas N. Hastings" w:date="1999-09-15T17:01:00Z">
        <w:r>
          <w:rPr/>
          <w:delText>- adding REQUIRED (for an IPP object to support) operation attributes</w:delText>
        </w:r>
      </w:del>
    </w:p>
    <w:p>
      <w:pPr>
        <w:pStyle w:val="NormalList"/>
        <w:rPr/>
      </w:pPr>
      <w:r>
        <w:rPr/>
        <w:t>- adding REQUIRED (for an IPP object to support) operation attribute groups</w:t>
      </w:r>
    </w:p>
    <w:p>
      <w:pPr>
        <w:pStyle w:val="NormalList"/>
        <w:rPr/>
      </w:pPr>
      <w:r>
        <w:rPr/>
        <w:t xml:space="preserve">- adding values to existing </w:t>
      </w:r>
      <w:ins w:id="403" w:author="Thomas N. Hastings" w:date="1999-09-15T17:01:00Z">
        <w:r>
          <w:rPr/>
          <w:t xml:space="preserve">REQUIRED </w:t>
        </w:r>
      </w:ins>
      <w:r>
        <w:rPr/>
        <w:t>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ins w:id="404" w:author="Thomas N. Hastings" w:date="1999-09-15T17:01:00Z">
        <w:r>
          <w:rPr/>
          <w:t xml:space="preserve">- adding OPTIONAL attribute syntaxes to an existing attribute.   </w:t>
        </w:r>
      </w:ins>
    </w:p>
    <w:p>
      <w:pPr>
        <w:pStyle w:val="TextBody"/>
        <w:rPr/>
      </w:pPr>
      <w:r>
        <w:rPr/>
        <w:t xml:space="preserve">The encoding of the </w:t>
      </w:r>
      <w:del w:id="405" w:author="Thomas N. Hastings" w:date="1999-09-15T17:01:00Z">
        <w:r>
          <w:rPr/>
          <w:delText>"operation-id", the "version-number", the "status-code", and the "request-id"</w:delText>
        </w:r>
      </w:del>
      <w:ins w:id="406" w:author="Thomas N. Hastings" w:date="1999-09-15T17:01:00Z">
        <w:r>
          <w:rPr/>
          <w:t>"version-number"</w:t>
        </w:r>
      </w:ins>
      <w:r>
        <w:rPr/>
        <w:t xml:space="preserve"> MUST NOT change over any version number (either major or minor).  This rule guarantees that all future versions will be backwards compatible with all previous versions (at least for checking  the</w:t>
      </w:r>
      <w:del w:id="407" w:author="Thomas N. Hastings" w:date="1999-09-15T17:01:00Z">
        <w:r>
          <w:rPr/>
          <w:delText>"operation-id", the "version-</w:delText>
        </w:r>
      </w:del>
      <w:r>
        <w:rPr/>
        <w:t xml:space="preserve"> </w:t>
      </w:r>
      <w:del w:id="408" w:author="Thomas N. Hastings" w:date="1999-09-15T17:01:00Z">
        <w:r>
          <w:rPr/>
          <w:delText>number", and the "request-id").</w:delText>
        </w:r>
      </w:del>
      <w:ins w:id="409" w:author="Thomas N. Hastings" w:date="1999-09-15T17:01:00Z">
        <w:r>
          <w:rPr/>
          <w:t>"version-number").</w:t>
        </w:r>
      </w:ins>
      <w:r>
        <w:rPr/>
        <w:t xml:space="preserve">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w:t>
      </w:r>
      <w:del w:id="410" w:author="Thomas N. Hastings" w:date="1999-09-15T17:01:00Z">
        <w:r>
          <w:rPr/>
          <w:delText>major</w:delText>
        </w:r>
      </w:del>
      <w:r>
        <w:rPr/>
        <w:t xml:space="preserve"> version NEED NOT support ALL previous versions.  As each new </w:t>
      </w:r>
      <w:del w:id="411" w:author="Thomas N. Hastings" w:date="1999-09-15T17:01:00Z">
        <w:r>
          <w:rPr/>
          <w:delText>major</w:delText>
        </w:r>
      </w:del>
      <w:r>
        <w:rPr/>
        <w:t xml:space="preserve"> version is defined (through the release of a new </w:t>
      </w:r>
      <w:del w:id="412" w:author="Thomas N. Hastings" w:date="1999-09-15T17:01:00Z">
        <w:r>
          <w:rPr/>
          <w:delText>specification), that major</w:delText>
        </w:r>
      </w:del>
      <w:ins w:id="413" w:author="Thomas N. Hastings" w:date="1999-09-15T17:01:00Z">
        <w:r>
          <w:rPr/>
          <w:t>IPP specification document), that</w:t>
        </w:r>
      </w:ins>
      <w:r>
        <w:rPr/>
        <w:t xml:space="preserve"> version will specify which previous </w:t>
      </w:r>
      <w:del w:id="414" w:author="Thomas N. Hastings" w:date="1999-09-15T17:01:00Z">
        <w:r>
          <w:rPr/>
          <w:delText>major</w:delText>
        </w:r>
      </w:del>
      <w:r>
        <w:rPr/>
        <w:t xml:space="preserve"> versions MUST </w:t>
      </w:r>
      <w:ins w:id="415" w:author="Thomas N. Hastings" w:date="1999-09-15T17:01:00Z">
        <w:r>
          <w:rPr/>
          <w:t xml:space="preserve">and which versions SHOULD </w:t>
        </w:r>
      </w:ins>
      <w:r>
        <w:rPr/>
        <w:t>be supported in compliant implementations.</w:t>
      </w:r>
      <w:ins w:id="416" w:author="Thomas N. Hastings" w:date="1999-09-15T17:01:00Z">
        <w:r>
          <w:rPr/>
          <w:t xml:space="preserve">  </w:t>
        </w:r>
      </w:ins>
    </w:p>
    <w:p>
      <w:pPr>
        <w:pStyle w:val="Heading3"/>
        <w:rPr/>
      </w:pPr>
      <w:bookmarkStart w:id="97" w:name="__RefHeading___Toc453751263"/>
      <w:bookmarkStart w:id="98" w:name="_Ref403283871"/>
      <w:bookmarkEnd w:id="97"/>
      <w:r>
        <w:rPr/>
        <w:t>Job Creation Operations</w:t>
      </w:r>
      <w:bookmarkEnd w:id="98"/>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 xml:space="preserve">Throughout this model </w:t>
      </w:r>
      <w:del w:id="417" w:author="Thomas N. Hastings" w:date="1999-09-15T17:01:00Z">
        <w:r>
          <w:rPr/>
          <w:delText>specification,</w:delText>
        </w:r>
      </w:del>
      <w:ins w:id="418" w:author="Thomas N. Hastings" w:date="1999-09-15T17:01:00Z">
        <w:r>
          <w:rPr/>
          <w:t>document,</w:t>
        </w:r>
      </w:ins>
      <w:r>
        <w:rPr/>
        <w:t xml:space="preserve">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 xml:space="preserve">Job submission time is the point in time when a client issues a create request.  The initial state of every Job object is the </w:t>
      </w:r>
      <w:del w:id="419" w:author="Thomas N. Hastings" w:date="1999-09-15T17:01:00Z">
        <w:r>
          <w:rPr/>
          <w:delText>'pending' or 'pending-held' state.  Later,</w:delText>
        </w:r>
      </w:del>
      <w:ins w:id="420" w:author="Thomas N. Hastings" w:date="1999-09-15T17:01:00Z">
        <w:r>
          <w:rPr/>
          <w:t xml:space="preserve">'pending', 'pending-held', or 'processing' state (see section </w:t>
        </w:r>
      </w:ins>
      <w:ins w:id="421" w:author="Thomas N. Hastings" w:date="1999-09-15T17:01:00Z">
        <w:r>
          <w:rPr/>
          <w:fldChar w:fldCharType="begin"/>
        </w:r>
        <w:r>
          <w:rPr/>
          <w:instrText xml:space="preserve"> REF _Ref448251553 \r \h </w:instrText>
        </w:r>
        <w:r>
          <w:rPr/>
          <w:fldChar w:fldCharType="separate"/>
        </w:r>
        <w:r>
          <w:rPr/>
          <w:t>4.3.7</w:t>
        </w:r>
        <w:r>
          <w:rPr/>
          <w:fldChar w:fldCharType="end"/>
        </w:r>
      </w:ins>
      <w:ins w:id="422" w:author="Thomas N. Hastings" w:date="1999-09-15T17:01:00Z">
        <w:r>
          <w:rPr/>
          <w:t>).  When</w:t>
        </w:r>
      </w:ins>
      <w:r>
        <w:rPr/>
        <w:t xml:space="preserve"> the Printer object begins processing the print job</w:t>
      </w:r>
      <w:del w:id="423" w:author="Thomas N. Hastings" w:date="1999-09-15T17:01:00Z">
        <w:r>
          <w:rPr/>
          <w:delText>.  At this point in time</w:delText>
        </w:r>
      </w:del>
      <w:r>
        <w:rPr/>
        <w:t>,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ins w:id="425" w:author="Thomas N. Hastings" w:date="1999-09-15T17:01:00Z"/>
        </w:rPr>
      </w:pPr>
      <w:ins w:id="424" w:author="Thomas N. Hastings" w:date="1999-09-15T17:01:00Z">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see section 5.1 on client conformance). </w:t>
        </w:r>
      </w:ins>
    </w:p>
    <w:p>
      <w:pPr>
        <w:pStyle w:val="TextBody"/>
        <w:rPr>
          <w:ins w:id="429" w:author="Thomas N. Hastings" w:date="1999-09-15T17:01:00Z"/>
        </w:rPr>
      </w:pPr>
      <w:ins w:id="426" w:author="Thomas N. Hastings" w:date="1999-09-15T17:01:00Z">
        <w:r>
          <w:rPr/>
          <w:t xml:space="preserve">When a Printer object has too little space for starting a new job, it MAY reject a new create request. In this case, a Printer object MUST return a response (in reply to the rejected request) with a status-code of 'server-error-busy' (see section 14.1.5.8) and it MAY close the connection before receiving all bytes of the operation.  A Printer SHOULD indicate that it is temporarily unable to accept jobs by setting the 'spool-space-full' value in its "printer-state-reasons" attribute and removing the value when it can accept another job (see section </w:t>
        </w:r>
      </w:ins>
      <w:ins w:id="427" w:author="Thomas N. Hastings" w:date="1999-09-15T17:01:00Z">
        <w:r>
          <w:rPr/>
          <w:fldChar w:fldCharType="begin"/>
        </w:r>
        <w:r>
          <w:rPr/>
          <w:instrText xml:space="preserve"> REF _Ref452880864 \r \h </w:instrText>
        </w:r>
        <w:r>
          <w:rPr/>
          <w:fldChar w:fldCharType="separate"/>
        </w:r>
        <w:r>
          <w:rPr/>
          <w:t>4.4.12</w:t>
        </w:r>
        <w:r>
          <w:rPr/>
          <w:fldChar w:fldCharType="end"/>
        </w:r>
      </w:ins>
      <w:ins w:id="428" w:author="Thomas N. Hastings" w:date="1999-09-15T17:01:00Z">
        <w:r>
          <w:rPr/>
          <w:t xml:space="preserve">).  </w:t>
        </w:r>
      </w:ins>
    </w:p>
    <w:p>
      <w:pPr>
        <w:pStyle w:val="TextBody"/>
        <w:rPr>
          <w:ins w:id="431" w:author="Thomas N. Hastings" w:date="1999-09-15T17:01:00Z"/>
        </w:rPr>
      </w:pPr>
      <w:ins w:id="430" w:author="Thomas N. Hastings" w:date="1999-09-15T17:01:00Z">
        <w:r>
          <w:rPr/>
          <w:t xml:space="preserve">When receiving a 'server-error-busy'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 </w:t>
        </w:r>
      </w:ins>
    </w:p>
    <w:p>
      <w:pPr>
        <w:pStyle w:val="TextBody"/>
        <w:rPr/>
      </w:pPr>
      <w:r>
        <w:rPr/>
        <w:t xml:space="preserve">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w:t>
      </w:r>
      <w:ins w:id="432" w:author="Thomas N. Hastings" w:date="1999-09-15T17:01:00Z">
        <w:r>
          <w:rPr/>
          <w:t xml:space="preserve">job object's </w:t>
        </w:r>
      </w:ins>
      <w:r>
        <w:rPr/>
        <w:t>"job-state", "job-state-reasons", or "job-state-message" attributes to the appropriate value(s) so that later queries can report the correct job status.</w:t>
      </w:r>
    </w:p>
    <w:p>
      <w:pPr>
        <w:pStyle w:val="TextBody"/>
        <w:rPr>
          <w:ins w:id="435" w:author="Thomas N. Hastings" w:date="1999-09-15T17:01:00Z"/>
        </w:rPr>
      </w:pPr>
      <w:r>
        <w:rPr/>
        <w:t xml:space="preserve">Note: Asynchronous notification of events is outside the scope of </w:t>
      </w:r>
      <w:del w:id="433" w:author="Thomas N. Hastings" w:date="1999-09-15T17:01:00Z">
        <w:r>
          <w:rPr/>
          <w:delText>IPP/1.0.</w:delText>
        </w:r>
      </w:del>
      <w:ins w:id="434" w:author="Thomas N. Hastings" w:date="1999-09-15T17:01:00Z">
        <w:r>
          <w:rPr/>
          <w:t>this IPP/1.1 document.</w:t>
        </w:r>
      </w:ins>
    </w:p>
    <w:p>
      <w:pPr>
        <w:pStyle w:val="TextBody"/>
        <w:rPr>
          <w:ins w:id="437" w:author="Thomas N. Hastings" w:date="1999-09-15T17:01:00Z"/>
        </w:rPr>
      </w:pPr>
      <w:ins w:id="436" w:author="Thomas N. Hastings" w:date="1999-09-15T17:01:00Z">
        <w:r>
          <w:rPr/>
        </w:r>
      </w:ins>
    </w:p>
    <w:p>
      <w:pPr>
        <w:pStyle w:val="Heading2"/>
        <w:rPr/>
      </w:pPr>
      <w:bookmarkStart w:id="99" w:name="__RefHeading___Toc453751264"/>
      <w:bookmarkStart w:id="100" w:name="_Ref395916624"/>
      <w:bookmarkEnd w:id="99"/>
      <w:r>
        <w:rPr/>
        <w:t>Printer Operations</w:t>
      </w:r>
      <w:bookmarkEnd w:id="100"/>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101" w:name="__RefHeading___Toc453751265"/>
      <w:bookmarkStart w:id="102" w:name="_Ref406737341"/>
      <w:bookmarkStart w:id="103" w:name="_Ref389989734"/>
      <w:bookmarkStart w:id="104" w:name="_Ref387393358"/>
      <w:bookmarkStart w:id="105" w:name="_Ref386524333"/>
      <w:bookmarkStart w:id="106" w:name="_Ref386523716"/>
      <w:bookmarkStart w:id="107" w:name="_Ref386523468"/>
      <w:bookmarkStart w:id="108" w:name="_Ref386448930"/>
      <w:bookmarkEnd w:id="101"/>
      <w:r>
        <w:rPr/>
        <w:t>Print-Job Operation</w:t>
      </w:r>
      <w:bookmarkEnd w:id="102"/>
      <w:bookmarkEnd w:id="103"/>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6</w:t>
      </w:r>
      <w:r>
        <w:rPr/>
        <w:fldChar w:fldCharType="end"/>
      </w:r>
      <w:r>
        <w:rPr/>
        <w:t xml:space="preserve"> for the suggested steps for processing create operations and their Operation and Job Template attributes.</w:t>
      </w:r>
    </w:p>
    <w:p>
      <w:pPr>
        <w:pStyle w:val="Heading4"/>
        <w:rPr/>
      </w:pPr>
      <w:bookmarkStart w:id="109" w:name="__RefHeading___Toc453751266"/>
      <w:bookmarkStart w:id="110" w:name="_Ref389540963"/>
      <w:bookmarkEnd w:id="109"/>
      <w:r>
        <w:rPr/>
        <w:t>Print-Job Request</w:t>
      </w:r>
      <w:bookmarkEnd w:id="110"/>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r>
      <w:r>
        <w:rPr/>
        <w:fldChar w:fldCharType="end"/>
      </w:r>
      <w:r>
        <w:rPr/>
        <w:t xml:space="preserve"> and </w:t>
      </w:r>
      <w:r>
        <w:rPr/>
        <w:fldChar w:fldCharType="begin"/>
      </w:r>
      <w:r>
        <w:rPr/>
        <w:instrText xml:space="preserve"> REF _Ref402577333 \r \h </w:instrText>
      </w:r>
      <w:r>
        <w:rPr/>
        <w:fldChar w:fldCharType="separate"/>
      </w:r>
      <w:r>
        <w:rPr/>
        <w:t>4.3.20</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w:t>
      </w:r>
      <w:del w:id="438" w:author="Thomas N. Hastings" w:date="1999-09-15T17:01:00Z">
        <w:r>
          <w:rPr/>
          <w:delText>IPP/1.0</w:delText>
        </w:r>
      </w:del>
      <w:ins w:id="439" w:author="Thomas N. Hastings" w:date="1999-09-15T17:01:00Z">
        <w:r>
          <w:rPr/>
          <w:t>IPP/1.1</w:t>
        </w:r>
      </w:ins>
      <w:r>
        <w:rPr/>
        <w:t xml:space="preserve"> does not support the concept of document level attributes. </w:t>
      </w:r>
    </w:p>
    <w:p>
      <w:pPr>
        <w:pStyle w:val="ItemDescription"/>
        <w:ind w:left="0" w:hanging="0"/>
        <w:rPr/>
      </w:pPr>
      <w:r>
        <w:rPr/>
      </w:r>
    </w:p>
    <w:p>
      <w:pPr>
        <w:pStyle w:val="Item"/>
        <w:rPr/>
      </w:pPr>
      <w:r>
        <w:rPr/>
        <w:t>"compression" (type3 keyword)</w:t>
      </w:r>
    </w:p>
    <w:p>
      <w:pPr>
        <w:pStyle w:val="ItemDescription"/>
        <w:rPr>
          <w:ins w:id="443" w:author="Thomas N. Hastings" w:date="1999-09-15T17:01:00Z"/>
        </w:rPr>
      </w:pPr>
      <w:r>
        <w:rPr/>
        <w:t xml:space="preserve">The client OPTIONALLY supplies this attribute.  The Printer object </w:t>
      </w:r>
      <w:del w:id="440" w:author="Thomas N. Hastings" w:date="1999-09-15T17:01:00Z">
        <w:r>
          <w:rPr/>
          <w:delText>OPTIONALLY supports</w:delText>
        </w:r>
      </w:del>
      <w:ins w:id="441" w:author="Thomas N. Hastings" w:date="1999-09-15T17:01:00Z">
        <w:r>
          <w:rPr/>
          <w:t>MUST support</w:t>
        </w:r>
      </w:ins>
      <w:r>
        <w:rPr/>
        <w:t xml:space="preserve"> this attribute and the "compression-supported" attribute (see section </w:t>
      </w:r>
      <w:r>
        <w:rPr/>
        <w:fldChar w:fldCharType="begin"/>
      </w:r>
      <w:r>
        <w:rPr/>
        <w:instrText xml:space="preserve"> REF _Ref409353415 \r \h </w:instrText>
      </w:r>
      <w:r>
        <w:rPr/>
        <w:fldChar w:fldCharType="separate"/>
      </w:r>
      <w:r>
        <w:rPr/>
        <w:t>4.4.32</w:t>
      </w:r>
      <w:r>
        <w:rPr/>
        <w:fldChar w:fldCharType="end"/>
      </w:r>
      <w:r>
        <w:rPr/>
        <w:t xml:space="preserve">).  The client supplied "compression" operation attribute identifies the compression algorithm used on the document data. </w:t>
      </w:r>
      <w:ins w:id="442" w:author="Thomas N. Hastings" w:date="1999-09-15T17:01:00Z">
        <w:r>
          <w:rPr/>
          <w:t>The following cases exist:</w:t>
        </w:r>
      </w:ins>
    </w:p>
    <w:p>
      <w:pPr>
        <w:pStyle w:val="ItemDescription"/>
        <w:numPr>
          <w:ilvl w:val="0"/>
          <w:numId w:val="9"/>
        </w:numPr>
        <w:rPr>
          <w:ins w:id="450" w:author="Thomas N. Hastings" w:date="1999-09-15T17:01:00Z"/>
        </w:rPr>
      </w:pPr>
      <w:r>
        <w:rPr/>
        <w:t xml:space="preserve">If the client omits this attribute, the Printer object </w:t>
      </w:r>
      <w:r>
        <w:rPr>
          <w:lang w:eastAsia="en-US"/>
        </w:rPr>
        <w:t>MUST</w:t>
      </w:r>
      <w:r>
        <w:rPr/>
        <w:t xml:space="preserve"> assume that the data is not </w:t>
      </w:r>
      <w:del w:id="444" w:author="Thomas N. Hastings" w:date="1999-09-15T17:01:00Z">
        <w:r>
          <w:rPr/>
          <w:delText xml:space="preserve">compressed.  </w:delText>
        </w:r>
      </w:del>
      <w:ins w:id="445" w:author="Thomas N. Hastings" w:date="1999-09-15T17:01:00Z">
        <w:r>
          <w:rPr/>
          <w:t xml:space="preserve">compressed   (i.e. the Printer follows the rules below as if the client supplied the "compression" attribute with a value of  </w:t>
        </w:r>
      </w:ins>
      <w:ins w:id="446" w:author="Thomas N. Hastings" w:date="1999-09-15T17:01:00Z">
        <w:r>
          <w:rPr>
            <w:lang w:eastAsia="en-US"/>
          </w:rPr>
          <w:t>'</w:t>
        </w:r>
      </w:ins>
      <w:ins w:id="447" w:author="Thomas N. Hastings" w:date="1999-09-15T17:01:00Z">
        <w:r>
          <w:rPr/>
          <w:t>none</w:t>
        </w:r>
      </w:ins>
      <w:ins w:id="448" w:author="Thomas N. Hastings" w:date="1999-09-15T17:01:00Z">
        <w:r>
          <w:rPr>
            <w:lang w:eastAsia="en-US"/>
          </w:rPr>
          <w:t>')</w:t>
        </w:r>
      </w:ins>
      <w:ins w:id="449" w:author="Thomas N. Hastings" w:date="1999-09-15T17:01:00Z">
        <w:r>
          <w:rPr/>
          <w:t xml:space="preserve">.  </w:t>
        </w:r>
      </w:ins>
    </w:p>
    <w:p>
      <w:pPr>
        <w:pStyle w:val="ItemDescription"/>
        <w:ind w:left="1800" w:hanging="0"/>
        <w:rPr>
          <w:del w:id="454" w:author="Thomas N. Hastings" w:date="1999-09-15T17:01:00Z"/>
        </w:rPr>
      </w:pPr>
      <w:del w:id="451" w:author="Thomas N. Hastings" w:date="1999-09-15T17:01:00Z">
        <w:r>
          <w:rPr/>
          <w:delText xml:space="preserve">If the client supplies the attribute and the Printer object supports the attribute, the Printer object uses the corresponding decompression algorithm on the documentdata. </w:delText>
        </w:r>
      </w:del>
      <w:r>
        <w:rPr>
          <w:lang w:eastAsia="en-US"/>
        </w:rPr>
        <w:t>If the client supplies this attribute, but the value is not supported by the Printer object, i.e., the value is not one of the values of the Printer object's "compression-supported" attribute, the Printer object MUST</w:t>
      </w:r>
      <w:del w:id="452" w:author="Thomas N. Hastings" w:date="1999-09-15T17:01:00Z">
        <w:r>
          <w:rPr>
            <w:lang w:eastAsia="en-US"/>
          </w:rPr>
          <w:delText>copy the attribute and its value to the Unsupported Attributes response group,</w:delText>
        </w:r>
      </w:del>
      <w:r>
        <w:rPr>
          <w:lang w:eastAsia="en-US"/>
        </w:rPr>
        <w:t xml:space="preserve"> reject the request, and return the </w:t>
      </w:r>
      <w:del w:id="453" w:author="Thomas N. Hastings" w:date="1999-09-15T17:01:00Z">
        <w:r>
          <w:rPr>
            <w:lang w:eastAsia="en-US"/>
          </w:rPr>
          <w:delText>'client-error-attributes-or-values-not-supported' status code.</w:delText>
        </w:r>
      </w:del>
    </w:p>
    <w:p>
      <w:pPr>
        <w:pStyle w:val="ItemDescription"/>
        <w:widowControl/>
        <w:numPr>
          <w:ilvl w:val="0"/>
          <w:numId w:val="0"/>
        </w:numPr>
        <w:bidi w:val="0"/>
        <w:ind w:left="1800" w:hanging="0"/>
        <w:rPr>
          <w:ins w:id="458" w:author="Thomas N. Hastings" w:date="1999-09-15T17:01:00Z"/>
        </w:rPr>
      </w:pPr>
      <w:ins w:id="455" w:author="Thomas N. Hastings" w:date="1999-09-15T17:01:00Z">
        <w:r>
          <w:rPr>
            <w:lang w:eastAsia="en-US"/>
          </w:rPr>
          <w:t xml:space="preserve">'client-error-compression-not-supported' status code. See section </w:t>
        </w:r>
      </w:ins>
      <w:ins w:id="456" w:author="Thomas N. Hastings" w:date="1999-09-15T17:01:00Z">
        <w:r>
          <w:rPr/>
          <w:fldChar w:fldCharType="begin"/>
        </w:r>
        <w:r>
          <w:rPr/>
          <w:instrText xml:space="preserve"> REF _Ref448922047 \r \h </w:instrText>
        </w:r>
        <w:r>
          <w:rPr/>
          <w:fldChar w:fldCharType="separate"/>
        </w:r>
        <w:r>
          <w:rPr/>
          <w:t>3.1.7</w:t>
        </w:r>
        <w:r>
          <w:rPr/>
          <w:fldChar w:fldCharType="end"/>
        </w:r>
      </w:ins>
      <w:ins w:id="457" w:author="Thomas N. Hastings" w:date="1999-09-15T17:01:00Z">
        <w:r>
          <w:rPr>
            <w:lang w:eastAsia="en-US"/>
          </w:rPr>
          <w:t xml:space="preserve"> for returning unsupported attributes and values.</w:t>
        </w:r>
      </w:ins>
    </w:p>
    <w:p>
      <w:pPr>
        <w:pStyle w:val="ItemDescription"/>
        <w:numPr>
          <w:ilvl w:val="0"/>
          <w:numId w:val="9"/>
        </w:numPr>
        <w:rPr>
          <w:lang w:eastAsia="en-US"/>
          <w:ins w:id="460" w:author="Thomas N. Hastings" w:date="1999-09-15T17:01:00Z"/>
        </w:rPr>
      </w:pPr>
      <w:ins w:id="459" w:author="Thomas N. Hastings" w:date="1999-09-15T17:01:00Z">
        <w:r>
          <w:rPr/>
          <w:t>If the client supplies the attribute and the Printer object supports the attribute value, the Printer object uses the corresponding decompression algorithm on the document data.</w:t>
        </w:r>
      </w:ins>
    </w:p>
    <w:p>
      <w:pPr>
        <w:pStyle w:val="ItemDescription"/>
        <w:numPr>
          <w:ilvl w:val="0"/>
          <w:numId w:val="9"/>
        </w:numPr>
        <w:rPr>
          <w:lang w:eastAsia="en-US"/>
          <w:ins w:id="462" w:author="Thomas N. Hastings" w:date="1999-09-15T17:01:00Z"/>
        </w:rPr>
      </w:pPr>
      <w:ins w:id="461" w:author="Thomas N. Hastings" w:date="1999-09-15T17:01:00Z">
        <w:r>
          <w:rPr>
            <w:lang w:eastAsia="en-US"/>
          </w:rPr>
          <w:t>If the decompression algorithm fails before the Printer returns an operation response, the Printer object MUST reject the request and return the 'client-error-compression-error' status code.</w:t>
        </w:r>
      </w:ins>
    </w:p>
    <w:p>
      <w:pPr>
        <w:pStyle w:val="ItemDescription"/>
        <w:numPr>
          <w:ilvl w:val="0"/>
          <w:numId w:val="9"/>
        </w:numPr>
        <w:rPr>
          <w:ins w:id="468" w:author="Thomas N. Hastings" w:date="1999-09-15T17:01:00Z"/>
        </w:rPr>
      </w:pPr>
      <w:ins w:id="463" w:author="Thomas N. Hastings" w:date="1999-09-15T17:01:00Z">
        <w:r>
          <w:rPr>
            <w:lang w:eastAsia="en-US"/>
          </w:rPr>
          <w:t xml:space="preserve">If the decompression algorithm fails after the Printer returns an operation response, the Printer object MUST abort the job and add the 'compression-error' value to the job's </w:t>
        </w:r>
      </w:ins>
      <w:ins w:id="464" w:author="Thomas N. Hastings" w:date="1999-09-15T17:01:00Z">
        <w:r>
          <w:rPr/>
          <w:t>"</w:t>
        </w:r>
      </w:ins>
      <w:ins w:id="465" w:author="Thomas N. Hastings" w:date="1999-09-15T17:01:00Z">
        <w:r>
          <w:rPr>
            <w:lang w:eastAsia="en-US"/>
          </w:rPr>
          <w:t>job-state-reasons</w:t>
        </w:r>
      </w:ins>
      <w:ins w:id="466" w:author="Thomas N. Hastings" w:date="1999-09-15T17:01:00Z">
        <w:r>
          <w:rPr/>
          <w:t>" attribute</w:t>
        </w:r>
      </w:ins>
      <w:ins w:id="467" w:author="Thomas N. Hastings" w:date="1999-09-15T17:01:00Z">
        <w:r>
          <w:rPr>
            <w:lang w:eastAsia="en-US"/>
          </w:rPr>
          <w:t>.</w:t>
        </w:r>
      </w:ins>
    </w:p>
    <w:p>
      <w:pPr>
        <w:pStyle w:val="ItemDescription"/>
        <w:numPr>
          <w:ilvl w:val="0"/>
          <w:numId w:val="9"/>
        </w:numPr>
        <w:rPr>
          <w:ins w:id="471" w:author="Thomas N. Hastings" w:date="1999-09-15T17:01:00Z"/>
        </w:rPr>
      </w:pPr>
      <w:ins w:id="469" w:author="Thomas N. Hastings" w:date="1999-09-15T17:01:00Z">
        <w:r>
          <w:rPr/>
          <w:t xml:space="preserve">If the decompression algorithm succeeds, the document data MUST then have the format specified by the job's "document-format" attribute, if supplied (see "document-format" operation attribute definition below). </w:t>
        </w:r>
      </w:ins>
      <w:ins w:id="470" w:author="Thomas N. Hastings" w:date="1999-09-15T17:01:00Z">
        <w:r>
          <w:rPr>
            <w:lang w:eastAsia="en-US"/>
          </w:rPr>
          <w:t xml:space="preserve">  </w:t>
        </w:r>
      </w:ins>
    </w:p>
    <w:p>
      <w:pPr>
        <w:pStyle w:val="ItemDescription"/>
        <w:rPr>
          <w:lang w:eastAsia="en-US"/>
        </w:rPr>
      </w:pPr>
      <w:r>
        <w:rPr>
          <w:lang w:eastAsia="en-US"/>
        </w:rPr>
      </w:r>
    </w:p>
    <w:p>
      <w:pPr>
        <w:pStyle w:val="Item"/>
        <w:rPr/>
      </w:pPr>
      <w:r>
        <w:rPr/>
        <w:t>"document-format" (mimeMediaType) :</w:t>
      </w:r>
    </w:p>
    <w:p>
      <w:pPr>
        <w:pStyle w:val="ItemDescription"/>
        <w:rPr>
          <w:ins w:id="473" w:author="Thomas N. Hastings" w:date="1999-09-15T17:01:00Z"/>
        </w:rPr>
      </w:pPr>
      <w:r>
        <w:rPr/>
        <w:t>The client OPTIONALLY supplies this attribute.  The Printer object MUST support this attribute.</w:t>
      </w:r>
      <w:r>
        <w:rPr>
          <w:lang w:eastAsia="en-US"/>
        </w:rPr>
        <w:t xml:space="preserve">  The value of this attribute identifies the format of the supplied document data. </w:t>
      </w:r>
      <w:ins w:id="472" w:author="Thomas N. Hastings" w:date="1999-09-15T17:01:00Z">
        <w:r>
          <w:rPr/>
          <w:t xml:space="preserve">The following cases exist: </w:t>
        </w:r>
      </w:ins>
    </w:p>
    <w:p>
      <w:pPr>
        <w:pStyle w:val="ItemDescription"/>
        <w:numPr>
          <w:ilvl w:val="0"/>
          <w:numId w:val="10"/>
        </w:numPr>
        <w:rPr>
          <w:lang w:eastAsia="en-US"/>
          <w:ins w:id="477" w:author="Thomas N. Hastings" w:date="1999-09-15T17:01:00Z"/>
        </w:rPr>
      </w:pPr>
      <w:r>
        <w:rPr>
          <w:lang w:eastAsia="en-US"/>
        </w:rPr>
        <w:t xml:space="preserve">If the client does not supply this attribute, the Printer object assumes that the document data is in the format defined by the Printer object's "document-format-default" attribute. </w:t>
      </w:r>
      <w:ins w:id="474" w:author="Thomas N. Hastings" w:date="1999-09-15T17:01:00Z">
        <w:r>
          <w:rPr/>
          <w:t>(i.e. the Printer follows the rules below as if the client supplied the "document-format" attribute with a value equal to the printer's default value</w:t>
        </w:r>
      </w:ins>
      <w:ins w:id="475" w:author="Thomas N. Hastings" w:date="1999-09-15T17:01:00Z">
        <w:r>
          <w:rPr>
            <w:lang w:eastAsia="en-US"/>
          </w:rPr>
          <w:t>)</w:t>
        </w:r>
      </w:ins>
      <w:ins w:id="476" w:author="Thomas N. Hastings" w:date="1999-09-15T17:01:00Z">
        <w:r>
          <w:rPr/>
          <w:t>.</w:t>
        </w:r>
      </w:ins>
    </w:p>
    <w:p>
      <w:pPr>
        <w:pStyle w:val="ItemDescription"/>
        <w:numPr>
          <w:ilvl w:val="0"/>
          <w:numId w:val="10"/>
        </w:numPr>
        <w:rPr/>
      </w:pPr>
      <w:r>
        <w:rPr>
          <w:lang w:eastAsia="en-US"/>
        </w:rPr>
        <w:t>If the client supplies this attribute, but the value is not supported by the Printer object, i.e., the value is not one of the values of the Printer object's "document-format-supported" attribute, the Printer object MUST reject the request and return the</w:t>
      </w:r>
      <w:del w:id="478" w:author="Thomas N. Hastings" w:date="1999-09-15T17:01:00Z">
        <w:r>
          <w:rPr>
            <w:lang w:eastAsia="en-US"/>
          </w:rPr>
          <w:delText>'client-error-document-format-not-</w:delText>
        </w:r>
      </w:del>
      <w:r>
        <w:rPr>
          <w:lang w:eastAsia="en-US"/>
        </w:rPr>
        <w:t xml:space="preserve"> </w:t>
      </w:r>
      <w:ins w:id="479" w:author="Thomas N. Hastings" w:date="1999-09-15T17:01:00Z">
        <w:r>
          <w:rPr>
            <w:lang w:eastAsia="en-US"/>
          </w:rPr>
          <w:t>'client-error-document-format-not-</w:t>
        </w:r>
      </w:ins>
      <w:r>
        <w:rPr>
          <w:lang w:eastAsia="en-US"/>
        </w:rPr>
        <w:t>supported' status code.</w:t>
      </w:r>
    </w:p>
    <w:p>
      <w:pPr>
        <w:pStyle w:val="ItemDescription"/>
        <w:numPr>
          <w:ilvl w:val="0"/>
          <w:numId w:val="10"/>
        </w:numPr>
        <w:rPr>
          <w:ins w:id="483" w:author="Thomas N. Hastings" w:date="1999-09-15T17:01:00Z"/>
        </w:rPr>
      </w:pPr>
      <w:ins w:id="480" w:author="Thomas N. Hastings" w:date="1999-09-15T17:01:00Z">
        <w:r>
          <w:rPr>
            <w:lang w:eastAsia="en-US"/>
          </w:rPr>
          <w:t xml:space="preserve">If the client supplies this attribute and its value is 'application/octet-stream' (i.e. to be auto-sensed, see Section </w:t>
        </w:r>
      </w:ins>
      <w:ins w:id="481" w:author="Thomas N. Hastings" w:date="1999-09-15T17:01:00Z">
        <w:r>
          <w:rPr>
            <w:lang w:eastAsia="en-US"/>
          </w:rPr>
          <w:fldChar w:fldCharType="begin"/>
        </w:r>
        <w:r>
          <w:rPr>
            <w:lang w:eastAsia="en-US"/>
          </w:rPr>
          <w:instrText xml:space="preserve"> REF _Ref448254120 \r \h </w:instrText>
        </w:r>
        <w:r>
          <w:rPr>
            <w:lang w:eastAsia="en-US"/>
          </w:rPr>
          <w:fldChar w:fldCharType="separate"/>
        </w:r>
        <w:r>
          <w:rPr>
            <w:lang w:eastAsia="en-US"/>
          </w:rPr>
          <w:t>4.1.9.1</w:t>
        </w:r>
        <w:r>
          <w:rPr>
            <w:lang w:eastAsia="en-US"/>
          </w:rPr>
          <w:fldChar w:fldCharType="end"/>
        </w:r>
      </w:ins>
      <w:ins w:id="482" w:author="Thomas N. Hastings" w:date="1999-09-15T17:01:00Z">
        <w:r>
          <w:rPr>
            <w:lang w:eastAsia="en-US"/>
          </w:rPr>
          <w:t>), and the format is not one of the document-formats that the Printer can auto-sense, and this check occurs before the Printer returns an operation response, then the Printer MUST reject the request and return the  'client-error-document-format-not-supported' status code.</w:t>
        </w:r>
      </w:ins>
    </w:p>
    <w:p>
      <w:pPr>
        <w:pStyle w:val="ItemDescription"/>
        <w:numPr>
          <w:ilvl w:val="0"/>
          <w:numId w:val="10"/>
        </w:numPr>
        <w:rPr>
          <w:lang w:eastAsia="en-US"/>
          <w:ins w:id="485" w:author="Thomas N. Hastings" w:date="1999-09-15T17:01:00Z"/>
        </w:rPr>
      </w:pPr>
      <w:ins w:id="484" w:author="Thomas N. Hastings" w:date="1999-09-15T17:01:00Z">
        <w:r>
          <w:rPr>
            <w:lang w:eastAsia="en-US"/>
          </w:rPr>
          <w:t>If the client supplies this attribute, and the value is supported by the Printer object, the document data, the Printer is capable of interpreting the document data.</w:t>
        </w:r>
      </w:ins>
    </w:p>
    <w:p>
      <w:pPr>
        <w:pStyle w:val="ItemDescription"/>
        <w:numPr>
          <w:ilvl w:val="0"/>
          <w:numId w:val="10"/>
        </w:numPr>
        <w:rPr>
          <w:lang w:eastAsia="en-US"/>
          <w:ins w:id="487" w:author="Thomas N. Hastings" w:date="1999-09-15T17:01:00Z"/>
        </w:rPr>
      </w:pPr>
      <w:ins w:id="486" w:author="Thomas N. Hastings" w:date="1999-09-15T17:01:00Z">
        <w:r>
          <w:rPr>
            <w:lang w:eastAsia="en-US"/>
          </w:rPr>
          <w:t xml:space="preserve">If interpreting of the document data fails before the Printer returns an operation response, the Printer object MUST reject the request and return the 'client-error-document-format-error' status code. </w:t>
        </w:r>
      </w:ins>
    </w:p>
    <w:p>
      <w:pPr>
        <w:pStyle w:val="ItemDescription"/>
        <w:numPr>
          <w:ilvl w:val="0"/>
          <w:numId w:val="10"/>
        </w:numPr>
        <w:rPr>
          <w:ins w:id="493" w:author="Thomas N. Hastings" w:date="1999-09-15T17:01:00Z"/>
        </w:rPr>
      </w:pPr>
      <w:ins w:id="488" w:author="Thomas N. Hastings" w:date="1999-09-15T17:01:00Z">
        <w:r>
          <w:rPr>
            <w:lang w:eastAsia="en-US"/>
          </w:rPr>
          <w:t xml:space="preserve">If interpreting of the document data fails after the Printer returns an operation response, the Printer object MUST abort the job and add the 'document-format-error' value to the job's </w:t>
        </w:r>
      </w:ins>
      <w:ins w:id="489" w:author="Thomas N. Hastings" w:date="1999-09-15T17:01:00Z">
        <w:r>
          <w:rPr/>
          <w:t>"</w:t>
        </w:r>
      </w:ins>
      <w:ins w:id="490" w:author="Thomas N. Hastings" w:date="1999-09-15T17:01:00Z">
        <w:r>
          <w:rPr>
            <w:lang w:eastAsia="en-US"/>
          </w:rPr>
          <w:t>job-state-reasons</w:t>
        </w:r>
      </w:ins>
      <w:ins w:id="491" w:author="Thomas N. Hastings" w:date="1999-09-15T17:01:00Z">
        <w:r>
          <w:rPr/>
          <w:t>" attribute</w:t>
        </w:r>
      </w:ins>
      <w:ins w:id="492" w:author="Thomas N. Hastings" w:date="1999-09-15T17:01:00Z">
        <w:r>
          <w:rPr>
            <w:lang w:eastAsia="en-US"/>
          </w:rPr>
          <w:t xml:space="preserve">.  </w:t>
        </w:r>
      </w:ins>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ins w:id="495" w:author="Thomas N. Hastings" w:date="1999-09-15T17:01:00Z"/>
        </w:rPr>
      </w:pPr>
      <w:ins w:id="494" w:author="Thomas N. Hastings" w:date="1999-09-15T17:01:00Z">
        <w:r>
          <w:rPr/>
        </w:r>
      </w:ins>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3</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1</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del w:id="496" w:author="Thomas N. Hastings" w:date="1999-09-15T17:01:00Z">
        <w:r>
          <w:rPr/>
          <w:delText xml:space="preserve">Note:  </w:delText>
        </w:r>
      </w:del>
      <w:r>
        <w:rPr/>
        <w:t xml:space="preserve">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If the client supplies the attribute and the Printer supports the attribute, but the value is outside the range of the corresponding Printer object's "xxx-</w:t>
      </w:r>
      <w:ins w:id="497" w:author="Thomas N. Hastings" w:date="1999-09-15T17:01:00Z">
        <w:r>
          <w:rPr/>
          <w:t xml:space="preserve">supported" </w:t>
        </w:r>
      </w:ins>
      <w:del w:id="498" w:author="Thomas N. Hastings" w:date="1999-09-15T17:01:00Z">
        <w:r>
          <w:rPr/>
          <w:delText xml:space="preserve">supported" </w:delText>
        </w:r>
      </w:del>
      <w:r>
        <w:rPr/>
        <w:t xml:space="preserve">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4</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05834395 \r \h </w:instrText>
      </w:r>
      <w:r>
        <w:rPr/>
        <w:fldChar w:fldCharType="separate"/>
      </w:r>
      <w:r>
        <w:rPr/>
      </w:r>
      <w:r>
        <w:rPr/>
        <w:fldChar w:fldCharType="end"/>
      </w:r>
      <w:r>
        <w:rPr/>
        <w:t xml:space="preserve"> for the complete semantics).  </w:t>
      </w:r>
    </w:p>
    <w:p>
      <w:pPr>
        <w:pStyle w:val="ItemDescription"/>
        <w:rPr/>
      </w:pPr>
      <w:r>
        <w:rPr/>
      </w:r>
    </w:p>
    <w:p>
      <w:pPr>
        <w:pStyle w:val="ItemDescription"/>
        <w:rPr/>
      </w:pPr>
      <w:r>
        <w:rPr/>
        <w:t xml:space="preserve">See </w:t>
      </w:r>
      <w:del w:id="499" w:author="Thomas N. Hastings" w:date="1999-09-15T17:01:00Z">
        <w:r>
          <w:rPr/>
          <w:delText>note</w:delText>
        </w:r>
      </w:del>
      <w:ins w:id="500" w:author="Thomas N. Hastings" w:date="1999-09-15T17:01:00Z">
        <w:r>
          <w:rPr/>
          <w:t>last paragraph</w:t>
        </w:r>
      </w:ins>
      <w:r>
        <w:rPr/>
        <w:t xml:space="preserve">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5</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05834573 \r \h </w:instrText>
      </w:r>
      <w:r>
        <w:rPr/>
        <w:fldChar w:fldCharType="separate"/>
      </w:r>
      <w:r>
        <w:rPr/>
      </w:r>
      <w:r>
        <w:rPr/>
        <w:fldChar w:fldCharType="end"/>
      </w:r>
      <w:r>
        <w:rPr/>
        <w:t xml:space="preserve"> for the complete semantics).  </w:t>
      </w:r>
    </w:p>
    <w:p>
      <w:pPr>
        <w:pStyle w:val="ItemDescription"/>
        <w:rPr/>
      </w:pPr>
      <w:r>
        <w:rPr/>
      </w:r>
    </w:p>
    <w:p>
      <w:pPr>
        <w:pStyle w:val="ItemDescription"/>
        <w:rPr/>
      </w:pPr>
      <w:r>
        <w:rPr/>
        <w:t xml:space="preserve">See </w:t>
      </w:r>
      <w:del w:id="501" w:author="Thomas N. Hastings" w:date="1999-09-15T17:01:00Z">
        <w:r>
          <w:rPr/>
          <w:delText>note</w:delText>
        </w:r>
      </w:del>
      <w:ins w:id="502" w:author="Thomas N. Hastings" w:date="1999-09-15T17:01:00Z">
        <w:r>
          <w:rPr/>
          <w:t>last paragraph</w:t>
        </w:r>
      </w:ins>
      <w:r>
        <w:rPr/>
        <w:t xml:space="preserve">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del w:id="503" w:author="Thomas N. Hastings" w:date="1999-09-15T17:01:00Z">
        <w:r>
          <w:rPr/>
          <w:delText xml:space="preserve">Note: </w:delText>
        </w:r>
      </w:del>
      <w:r>
        <w:rPr/>
        <w:t>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111" w:name="__RefHeading___Toc453751267"/>
      <w:bookmarkStart w:id="112" w:name="_Ref391570689"/>
      <w:bookmarkEnd w:id="111"/>
      <w:r>
        <w:rPr/>
        <w:t>Print-Job Response</w:t>
      </w:r>
      <w:bookmarkEnd w:id="112"/>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In addition to the REQUIRED status code returned in every response, the response OPTIONALLY includes a "status-message" (text</w:t>
      </w:r>
      <w:ins w:id="504" w:author="Thomas N. Hastings" w:date="1999-09-15T17:01:00Z">
        <w:r>
          <w:rPr/>
          <w:t>(255)) and/or a "detailed-status-message" (text(MAX)</w:t>
        </w:r>
      </w:ins>
      <w:r>
        <w:rPr/>
        <w:t xml:space="preserve">)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ins w:id="508" w:author="Thomas N. Hastings" w:date="1999-09-15T17:01:00Z"/>
        </w:rPr>
      </w:pPr>
      <w:ins w:id="505" w:author="Thomas N. Hastings" w:date="1999-09-15T17:01:00Z">
        <w:r>
          <w:rPr/>
          <w:t xml:space="preserve">See section </w:t>
        </w:r>
      </w:ins>
      <w:ins w:id="506" w:author="Thomas N. Hastings" w:date="1999-09-15T17:01:00Z">
        <w:r>
          <w:rPr/>
          <w:fldChar w:fldCharType="begin"/>
        </w:r>
        <w:r>
          <w:rPr/>
          <w:instrText xml:space="preserve"> REF _Ref448922047 \r \h </w:instrText>
        </w:r>
        <w:r>
          <w:rPr/>
          <w:fldChar w:fldCharType="separate"/>
        </w:r>
        <w:r>
          <w:rPr/>
          <w:t>3.1.7</w:t>
        </w:r>
        <w:r>
          <w:rPr/>
          <w:fldChar w:fldCharType="end"/>
        </w:r>
      </w:ins>
      <w:ins w:id="507" w:author="Thomas N. Hastings" w:date="1999-09-15T17:01:00Z">
        <w:r>
          <w:rPr/>
          <w:t xml:space="preserve"> for details on returning Unsupported Attributes.</w:t>
        </w:r>
      </w:ins>
    </w:p>
    <w:p>
      <w:pPr>
        <w:pStyle w:val="ItemDescription"/>
        <w:rPr>
          <w:lang w:eastAsia="en-US"/>
          <w:ins w:id="510" w:author="Thomas N. Hastings" w:date="1999-09-15T17:01:00Z"/>
        </w:rPr>
      </w:pPr>
      <w:ins w:id="509" w:author="Thomas N. Hastings" w:date="1999-09-15T17:01:00Z">
        <w:r>
          <w:rPr>
            <w:lang w:eastAsia="en-US"/>
          </w:rPr>
          <w:t xml:space="preserve"> </w:t>
        </w:r>
      </w:ins>
    </w:p>
    <w:p>
      <w:pPr>
        <w:pStyle w:val="ItemDescription"/>
        <w:rPr/>
      </w:pPr>
      <w:del w:id="511" w:author="Thomas N. Hastings" w:date="1999-09-15T17:01:00Z">
        <w:r>
          <w:rPr/>
          <w:delText>In these three cases, the</w:delText>
        </w:r>
      </w:del>
      <w:ins w:id="512" w:author="Thomas N. Hastings" w:date="1999-09-15T17:01:00Z">
        <w:r>
          <w:rPr/>
          <w:t>The</w:t>
        </w:r>
      </w:ins>
      <w:r>
        <w:rPr/>
        <w:t xml:space="preserve"> value of the "ipp-attribute-fidelity" supplied by the client does not affect what </w:t>
      </w:r>
      <w:ins w:id="513" w:author="Thomas N. Hastings" w:date="1999-09-15T17:01:00Z">
        <w:r>
          <w:rPr/>
          <w:t xml:space="preserve">attributes </w:t>
        </w:r>
      </w:ins>
      <w:r>
        <w:rPr/>
        <w:t>the Printer object returns</w:t>
      </w:r>
      <w:ins w:id="514" w:author="Thomas N. Hastings" w:date="1999-09-15T17:01:00Z">
        <w:r>
          <w:rPr/>
          <w:t xml:space="preserve"> in this group</w:t>
        </w:r>
      </w:ins>
      <w:r>
        <w:rPr/>
        <w:t>.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w:t>
      </w:r>
      <w:ins w:id="515" w:author="Thomas N. Hastings" w:date="1999-09-15T17:01:00Z">
        <w:r>
          <w:rPr/>
          <w:t xml:space="preserve">: </w:t>
        </w:r>
      </w:ins>
      <w:r>
        <w:rPr/>
        <w:t xml:space="preserv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w:t>
      </w:r>
      <w:del w:id="516" w:author="Thomas N. Hastings" w:date="1999-09-15T17:01:00Z">
        <w:r>
          <w:rPr/>
          <w:delText>OPTIONALLY returns</w:delText>
        </w:r>
      </w:del>
      <w:ins w:id="517" w:author="Thomas N. Hastings" w:date="1999-09-15T17:01:00Z">
        <w:r>
          <w:rPr/>
          <w:t>MUST return</w:t>
        </w:r>
      </w:ins>
      <w:r>
        <w:rPr/>
        <w:t xml:space="preserve"> the Job object's</w:t>
      </w:r>
      <w:del w:id="518" w:author="Thomas N. Hastings" w:date="1999-09-15T17:01:00Z">
        <w:r>
          <w:rPr/>
          <w:delText>OPTIONAL "job-state-reasons" attribute.  If the Printer object supports this attribute then it MUST be returned in the response.  If this attribute is not returned in the response, the client can assume that the "job-state-reasons" attribute is not supported and will not</w:delText>
        </w:r>
      </w:del>
      <w:r>
        <w:rPr/>
        <w:t xml:space="preserve"> </w:t>
      </w:r>
      <w:del w:id="519" w:author="Thomas N. Hastings" w:date="1999-09-15T17:01:00Z">
        <w:r>
          <w:rPr/>
          <w:delText>be returned in a subsequent Job object query.</w:delText>
        </w:r>
      </w:del>
      <w:ins w:id="520" w:author="Thomas N. Hastings" w:date="1999-09-15T17:01:00Z">
        <w:r>
          <w:rPr/>
          <w:t>REQUIRED "job-state-reasons" attribute.</w:t>
        </w:r>
      </w:ins>
      <w:r>
        <w:rPr/>
        <w:t xml:space="preserve">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 xml:space="preserve">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w:t>
      </w:r>
      <w:del w:id="521" w:author="Thomas N. Hastings" w:date="1999-09-15T17:01:00Z">
        <w:r>
          <w:rPr/>
          <w:delText>"successful-ok"</w:delText>
        </w:r>
      </w:del>
      <w:ins w:id="522" w:author="Thomas N. Hastings" w:date="1999-09-15T17:01:00Z">
        <w:r>
          <w:rPr/>
          <w:t>'successful-ok'</w:t>
        </w:r>
      </w:ins>
      <w:r>
        <w:rPr/>
        <w:t xml:space="preserve"> and there is no "status-message" </w:t>
      </w:r>
      <w:ins w:id="523" w:author="Thomas N. Hastings" w:date="1999-09-15T17:01:00Z">
        <w:r>
          <w:rPr/>
          <w:t xml:space="preserve">or "detailed-status-message" </w:t>
        </w:r>
      </w:ins>
      <w:r>
        <w:rPr/>
        <w:t>operation attribute.</w:t>
      </w:r>
    </w:p>
    <w:p>
      <w:pPr>
        <w:pStyle w:val="Heading3"/>
        <w:rPr/>
      </w:pPr>
      <w:bookmarkStart w:id="113" w:name="__RefHeading___Toc453751268"/>
      <w:bookmarkStart w:id="114" w:name="_Ref391571455"/>
      <w:bookmarkEnd w:id="113"/>
      <w:r>
        <w:rPr/>
        <w:t>Print-URI Operation</w:t>
      </w:r>
      <w:bookmarkEnd w:id="114"/>
    </w:p>
    <w:p>
      <w:pPr>
        <w:pStyle w:val="TextBody"/>
        <w:rPr>
          <w:ins w:id="524" w:author="Thomas N. Hastings" w:date="1999-09-15T17:01:00Z"/>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w:t>
      </w:r>
    </w:p>
    <w:p>
      <w:pPr>
        <w:pStyle w:val="TextBody"/>
        <w:rPr>
          <w:ins w:id="526" w:author="Thomas N. Hastings" w:date="1999-09-15T17:01:00Z"/>
        </w:rPr>
      </w:pPr>
      <w:ins w:id="525" w:author="Thomas N. Hastings" w:date="1999-09-15T17:01:00Z">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The Printer MAY also return a specific document access error code using the "document-access-error" operation attribute (see section 3.1.6.4).  </w:t>
        </w:r>
      </w:ins>
    </w:p>
    <w:p>
      <w:pPr>
        <w:pStyle w:val="TextBody"/>
        <w:rPr/>
      </w:pPr>
      <w:ins w:id="527" w:author="Thomas N. Hastings" w:date="1999-09-15T17:01:00Z">
        <w:r>
          <w:rPr/>
          <w:t xml:space="preserve">If the Printer determines this document accessibility problem after accepting the request and returning an operation response with one of the successful status codes, the Printer adds the 'document-access-error' value to the job's "job-state-reasons" attribute and MAY populate the job's "job-document-access-errors" Job Description attribute (see section </w:t>
        </w:r>
      </w:ins>
      <w:ins w:id="528" w:author="Thomas N. Hastings" w:date="1999-09-15T17:01:00Z">
        <w:r>
          <w:rPr/>
          <w:fldChar w:fldCharType="begin"/>
        </w:r>
        <w:r>
          <w:rPr/>
          <w:instrText xml:space="preserve"> REF _Ref452739817 \r \h </w:instrText>
        </w:r>
        <w:r>
          <w:rPr/>
          <w:fldChar w:fldCharType="separate"/>
        </w:r>
        <w:r>
          <w:rPr/>
          <w:t>4.3.11</w:t>
        </w:r>
        <w:r>
          <w:rPr/>
          <w:fldChar w:fldCharType="end"/>
        </w:r>
      </w:ins>
      <w:ins w:id="529" w:author="Thomas N. Hastings" w:date="1999-09-15T17:01:00Z">
        <w:r>
          <w:rPr/>
          <w:t xml:space="preserve">).  </w:t>
        </w:r>
      </w:ins>
      <w:r>
        <w:rPr/>
        <w:t xml:space="preserve">See The Implementer's Guide [IPP-IIG] for suggested additional checks.  </w:t>
      </w:r>
      <w:del w:id="530" w:author="Thomas N. Hastings" w:date="1999-09-15T17:01:00Z">
        <w:r>
          <w:rPr/>
          <w:delText>The Printer NEED NOT follow the reference and validate the contents of the reference.</w:delText>
        </w:r>
      </w:del>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7</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15" w:name="__RefHeading___Toc453751269"/>
      <w:bookmarkStart w:id="116" w:name="_Ref391575202"/>
      <w:bookmarkEnd w:id="115"/>
      <w:r>
        <w:rPr/>
        <w:t>Validate-Job Operation</w:t>
      </w:r>
      <w:bookmarkEnd w:id="116"/>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399690125 \r \h </w:instrText>
      </w:r>
      <w:r>
        <w:rPr/>
        <w:fldChar w:fldCharType="separate"/>
      </w:r>
      <w:r>
        <w:rPr/>
      </w:r>
      <w:r>
        <w:rPr/>
        <w:fldChar w:fldCharType="end"/>
      </w:r>
      <w:r>
        <w:rPr/>
        <w:t>), so that a client can check that the client and Printer object security requirements can be met before performing a Print-Job operation.</w:t>
      </w:r>
    </w:p>
    <w:p>
      <w:pPr>
        <w:pStyle w:val="TextBody"/>
        <w:rPr/>
      </w:pPr>
      <w:del w:id="531" w:author="Thomas N. Hastings" w:date="1999-09-15T17:01:00Z">
        <w:r>
          <w:rPr/>
          <w:delText xml:space="preserve">Note: </w:delText>
        </w:r>
      </w:del>
      <w:r>
        <w:rPr/>
        <w:t>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17" w:name="_Ref387393358"/>
      <w:bookmarkStart w:id="118" w:name="_Ref386524333"/>
      <w:bookmarkStart w:id="119" w:name="_Ref386523716"/>
      <w:bookmarkStart w:id="120" w:name="_Ref386523468"/>
      <w:bookmarkStart w:id="121" w:name="_Ref386448930"/>
      <w:bookmarkStart w:id="122" w:name="__RefHeading___Toc453751270"/>
      <w:bookmarkStart w:id="123" w:name="_Ref389990919"/>
      <w:bookmarkStart w:id="124" w:name="_Ref389989905"/>
      <w:bookmarkStart w:id="125" w:name="_Ref389989786"/>
      <w:bookmarkEnd w:id="122"/>
      <w:r>
        <w:rPr/>
        <w:t>Create-Job Operation</w:t>
      </w:r>
      <w:bookmarkEnd w:id="117"/>
      <w:bookmarkEnd w:id="118"/>
      <w:bookmarkEnd w:id="119"/>
      <w:bookmarkEnd w:id="120"/>
      <w:bookmarkEnd w:id="121"/>
      <w:bookmarkEnd w:id="123"/>
      <w:bookmarkEnd w:id="124"/>
      <w:bookmarkEnd w:id="125"/>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26"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31</w:t>
      </w:r>
      <w:r>
        <w:rPr/>
        <w:fldChar w:fldCharType="end"/>
      </w:r>
      <w:r>
        <w:rPr/>
        <w:t xml:space="preserve">). </w:t>
      </w:r>
    </w:p>
    <w:p>
      <w:pPr>
        <w:pStyle w:val="TextBody"/>
        <w:rPr>
          <w:del w:id="533" w:author="Thomas N. Hastings" w:date="1999-09-15T17:01:00Z"/>
        </w:rPr>
      </w:pPr>
      <w:del w:id="532" w:author="Thomas N. Hastings" w:date="1999-09-15T17:01:00Z">
        <w:r>
          <w:rPr/>
          <w:delText>In addition to the Print-Job status codes in the following additional error status codes not applicable to Print-Job MAY be returned:</w:delText>
        </w:r>
      </w:del>
    </w:p>
    <w:p>
      <w:pPr>
        <w:pStyle w:val="TextBody"/>
        <w:rPr>
          <w:ins w:id="537" w:author="Thomas N. Hastings" w:date="1999-09-15T17:01:00Z"/>
        </w:rPr>
      </w:pPr>
      <w:ins w:id="534" w:author="Thomas N. Hastings" w:date="1999-09-15T17:01:00Z">
        <w:r>
          <w:rPr/>
          <w:t xml:space="preserve">If the Printer object supports this operation, then it MUST support the "multiple-document-jobs-supported" Printer Description attribute (see section </w:t>
        </w:r>
      </w:ins>
      <w:ins w:id="535" w:author="Thomas N. Hastings" w:date="1999-09-15T17:01:00Z">
        <w:r>
          <w:rPr/>
          <w:fldChar w:fldCharType="begin"/>
        </w:r>
        <w:r>
          <w:rPr/>
          <w:instrText xml:space="preserve"> REF _Ref450994714 \r \h </w:instrText>
        </w:r>
        <w:r>
          <w:rPr/>
          <w:fldChar w:fldCharType="separate"/>
        </w:r>
        <w:r>
          <w:rPr/>
          <w:t>4.4.16</w:t>
        </w:r>
        <w:r>
          <w:rPr/>
          <w:fldChar w:fldCharType="end"/>
        </w:r>
      </w:ins>
      <w:ins w:id="536" w:author="Thomas N. Hastings" w:date="1999-09-15T17:01:00Z">
        <w:r>
          <w:rPr/>
          <w:t xml:space="preserve">) and indicate whether or not it supports multiple-document jobs.   </w:t>
        </w:r>
      </w:ins>
    </w:p>
    <w:p>
      <w:pPr>
        <w:pStyle w:val="TextBody"/>
        <w:rPr>
          <w:ins w:id="541" w:author="Thomas N. Hastings" w:date="1999-09-15T17:01:00Z"/>
        </w:rPr>
      </w:pPr>
      <w:ins w:id="538" w:author="Thomas N. Hastings" w:date="1999-09-15T17:01:00Z">
        <w:r>
          <w:rPr/>
          <w:t xml:space="preserve">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 (see section </w:t>
        </w:r>
      </w:ins>
      <w:ins w:id="539" w:author="Thomas N. Hastings" w:date="1999-09-15T17:01:00Z">
        <w:r>
          <w:rPr/>
          <w:fldChar w:fldCharType="begin"/>
        </w:r>
        <w:r>
          <w:rPr/>
          <w:instrText xml:space="preserve"> REF _Ref387895034 \r \h </w:instrText>
        </w:r>
        <w:r>
          <w:rPr/>
          <w:fldChar w:fldCharType="separate"/>
        </w:r>
        <w:r>
          <w:rPr/>
          <w:t>4.2</w:t>
        </w:r>
        <w:r>
          <w:rPr/>
          <w:fldChar w:fldCharType="end"/>
        </w:r>
      </w:ins>
      <w:ins w:id="540" w:author="Thomas N. Hastings" w:date="1999-09-15T17:01:00Z">
        <w:r>
          <w:rPr/>
          <w:t xml:space="preserve">).  </w:t>
        </w:r>
      </w:ins>
    </w:p>
    <w:p>
      <w:pPr>
        <w:pStyle w:val="TextBody"/>
        <w:rPr/>
      </w:pPr>
      <w:ins w:id="542" w:author="Thomas N. Hastings" w:date="1999-09-15T17:01:00Z">
        <w:r>
          <w:rPr/>
          <w:t xml:space="preserve">After the Create-Job operation has completed, the value of the "job-state" attribute is similar to the "job-state" after a Print-Job, even though no document-data has arrived.  A Printer MAY set the 'job-data-insufficient' value of the job's "job-state-reason" attribute to indicate that processing cannot begin until sufficient data has arrived and set the "job-state" to either 'pending' or 'pending-held'.  A non-spooling printer that doesn't implement the 'pending' job state may even set the "job-state" to 'processing', even though there is not yet any data to process.  See sections </w:t>
        </w:r>
      </w:ins>
      <w:ins w:id="543" w:author="Thomas N. Hastings" w:date="1999-09-15T17:01:00Z">
        <w:r>
          <w:rPr/>
          <w:fldChar w:fldCharType="begin"/>
        </w:r>
        <w:r>
          <w:rPr/>
          <w:instrText xml:space="preserve"> REF _Ref453471162 \r \h </w:instrText>
        </w:r>
        <w:r>
          <w:rPr/>
          <w:fldChar w:fldCharType="separate"/>
        </w:r>
        <w:r>
          <w:rPr/>
          <w:t>4.3.7</w:t>
        </w:r>
        <w:r>
          <w:rPr/>
          <w:fldChar w:fldCharType="end"/>
        </w:r>
      </w:ins>
      <w:ins w:id="544" w:author="Thomas N. Hastings" w:date="1999-09-15T17:01:00Z">
        <w:r>
          <w:rPr/>
          <w:t xml:space="preserve"> and </w:t>
        </w:r>
      </w:ins>
      <w:ins w:id="545" w:author="Thomas N. Hastings" w:date="1999-09-15T17:01:00Z">
        <w:r>
          <w:rPr/>
          <w:fldChar w:fldCharType="begin"/>
        </w:r>
        <w:r>
          <w:rPr/>
          <w:instrText xml:space="preserve"> REF _Ref441664020 \r \h </w:instrText>
        </w:r>
        <w:r>
          <w:rPr/>
          <w:fldChar w:fldCharType="separate"/>
        </w:r>
        <w:r>
          <w:rPr/>
          <w:t>4.3.8</w:t>
        </w:r>
        <w:r>
          <w:rPr/>
          <w:fldChar w:fldCharType="end"/>
        </w:r>
      </w:ins>
      <w:ins w:id="546" w:author="Thomas N. Hastings" w:date="1999-09-15T17:01:00Z">
        <w:r>
          <w:rPr/>
          <w:t xml:space="preserve">.  </w:t>
        </w:r>
      </w:ins>
    </w:p>
    <w:p>
      <w:pPr>
        <w:pStyle w:val="Heading3"/>
        <w:rPr/>
      </w:pPr>
      <w:bookmarkStart w:id="127" w:name="__RefHeading___Toc453751271"/>
      <w:bookmarkStart w:id="128" w:name="_Ref402173939"/>
      <w:bookmarkStart w:id="129" w:name="_Ref402173066"/>
      <w:bookmarkStart w:id="130" w:name="_Ref402172151"/>
      <w:bookmarkEnd w:id="127"/>
      <w:r>
        <w:rPr/>
        <w:t>Get-Printer-Attributes Operation</w:t>
      </w:r>
      <w:bookmarkEnd w:id="126"/>
      <w:bookmarkEnd w:id="128"/>
      <w:bookmarkEnd w:id="129"/>
      <w:bookmarkEnd w:id="130"/>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w:t>
      </w:r>
      <w:del w:id="547" w:author="Thomas N. Hastings" w:date="1999-09-15T17:01:00Z">
        <w:r>
          <w:rPr>
            <w:rStyle w:val="Attribute"/>
            <w:b w:val="false"/>
          </w:rPr>
          <w:delText>all</w:delText>
        </w:r>
      </w:del>
      <w:ins w:id="548" w:author="Thomas N. Hastings" w:date="1999-09-15T17:01:00Z">
        <w:r>
          <w:rPr>
            <w:rStyle w:val="Attribute"/>
            <w:b w:val="false"/>
          </w:rPr>
          <w:t>the subset</w:t>
        </w:r>
      </w:ins>
      <w:r>
        <w:rPr>
          <w:rStyle w:val="Attribute"/>
          <w:b w:val="false"/>
        </w:rPr>
        <w:t xml:space="preserve">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ins w:id="549" w:author="Thomas N. Hastings" w:date="1999-09-15T17:01:00Z">
        <w:r>
          <w:rPr/>
          <w:t xml:space="preserve"> that the implementation supports for Printer objects</w:t>
        </w:r>
      </w:ins>
      <w:r>
        <w:rPr>
          <w:rStyle w:val="Attribute"/>
          <w:b w:val="false"/>
        </w:rPr>
        <w:t>.</w:t>
      </w:r>
    </w:p>
    <w:p>
      <w:pPr>
        <w:pStyle w:val="NormalList"/>
        <w:rPr/>
      </w:pPr>
      <w:r>
        <w:rPr>
          <w:rStyle w:val="Attribute"/>
          <w:b w:val="false"/>
        </w:rPr>
        <w:t xml:space="preserve">- 'printer-description': the </w:t>
      </w:r>
      <w:ins w:id="550" w:author="Thomas N. Hastings" w:date="1999-09-15T17:01:00Z">
        <w:r>
          <w:rPr>
            <w:rStyle w:val="Attribute"/>
            <w:b w:val="false"/>
          </w:rPr>
          <w:t xml:space="preserve">subset of the </w:t>
        </w:r>
      </w:ins>
      <w:r>
        <w:rPr>
          <w:rStyle w:val="Attribute"/>
          <w:b w:val="false"/>
        </w:rPr>
        <w:t xml:space="preserve">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ins w:id="551" w:author="Thomas N. Hastings" w:date="1999-09-15T17:01:00Z">
        <w:r>
          <w:rPr/>
          <w:t xml:space="preserve"> that the implementation supports for Printer objects</w:t>
        </w:r>
      </w:ins>
      <w:r>
        <w:rPr>
          <w:rStyle w:val="Attribute"/>
          <w:b w:val="false"/>
        </w:rPr>
        <w:t>.</w:t>
      </w:r>
    </w:p>
    <w:p>
      <w:pPr>
        <w:pStyle w:val="NormalList"/>
        <w:rPr/>
      </w:pPr>
      <w:r>
        <w:rPr>
          <w:rStyle w:val="Attribute"/>
          <w:b w:val="false"/>
        </w:rPr>
        <w:t xml:space="preserve">- 'all': </w:t>
      </w:r>
      <w:r>
        <w:rPr/>
        <w:t xml:space="preserve">the special group 'all' that includes all </w:t>
      </w:r>
      <w:del w:id="552" w:author="Thomas N. Hastings" w:date="1999-09-15T17:01:00Z">
        <w:r>
          <w:rPr/>
          <w:delText>supported attributes.</w:delText>
        </w:r>
      </w:del>
      <w:ins w:id="553" w:author="Thomas N. Hastings" w:date="1999-09-15T17:01:00Z">
        <w:r>
          <w:rPr/>
          <w:t xml:space="preserve">attributes that the implementation supports for Printer objects.  </w:t>
        </w:r>
      </w:ins>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31" w:name="__RefHeading___Toc453751272"/>
      <w:bookmarkStart w:id="132" w:name="_Ref408905611"/>
      <w:bookmarkEnd w:id="131"/>
      <w:r>
        <w:rPr/>
        <w:t>Get-Printer-Attributes Request</w:t>
      </w:r>
      <w:bookmarkEnd w:id="132"/>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33" w:name="__RefHeading___Toc453751273"/>
      <w:bookmarkStart w:id="134" w:name="_Ref450995515"/>
      <w:bookmarkEnd w:id="133"/>
      <w:r>
        <w:rPr/>
        <w:t>Get-Printer-Attributes Response</w:t>
      </w:r>
      <w:bookmarkEnd w:id="134"/>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554" w:author="Thomas N. Hastings" w:date="1999-09-15T17:01:00Z">
        <w:r>
          <w:rPr/>
          <w:t>(255)) and/or a "detailed-status-message" (text(MAX)</w:t>
        </w:r>
      </w:ins>
      <w:r>
        <w:rPr/>
        <w:t>) operation attribute as described in section</w:t>
      </w:r>
      <w:ins w:id="555" w:author="Thomas N. Hastings" w:date="1999-09-15T17:01:00Z">
        <w:r>
          <w:rPr/>
          <w:t xml:space="preserve">s </w:t>
        </w:r>
      </w:ins>
      <w:ins w:id="556" w:author="Thomas N. Hastings" w:date="1999-09-15T17:01:00Z">
        <w:r>
          <w:rPr/>
          <w:fldChar w:fldCharType="begin"/>
        </w:r>
        <w:r>
          <w:rPr/>
          <w:instrText xml:space="preserve"> REF _Ref409270078 \r \h </w:instrText>
        </w:r>
        <w:r>
          <w:rPr/>
          <w:fldChar w:fldCharType="separate"/>
        </w:r>
        <w:r>
          <w:rPr/>
          <w:t>14</w:t>
        </w:r>
        <w:r>
          <w:rPr/>
          <w:fldChar w:fldCharType="end"/>
        </w:r>
      </w:ins>
      <w:ins w:id="557" w:author="Thomas N. Hastings" w:date="1999-09-15T17:01:00Z">
        <w:r>
          <w:rPr/>
          <w:t xml:space="preserve"> and </w:t>
        </w:r>
      </w:ins>
      <w:r>
        <w:rPr/>
        <w:t xml:space="preserve">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ins w:id="561" w:author="Thomas N. Hastings" w:date="1999-09-15T17:01:00Z"/>
        </w:rPr>
      </w:pPr>
      <w:ins w:id="558" w:author="Thomas N. Hastings" w:date="1999-09-15T17:01:00Z">
        <w:r>
          <w:rPr/>
          <w:t xml:space="preserve">See section </w:t>
        </w:r>
      </w:ins>
      <w:ins w:id="559" w:author="Thomas N. Hastings" w:date="1999-09-15T17:01:00Z">
        <w:r>
          <w:rPr/>
          <w:fldChar w:fldCharType="begin"/>
        </w:r>
        <w:r>
          <w:rPr/>
          <w:instrText xml:space="preserve"> REF _Ref448922047 \r \h </w:instrText>
        </w:r>
        <w:r>
          <w:rPr/>
          <w:fldChar w:fldCharType="separate"/>
        </w:r>
        <w:r>
          <w:rPr/>
          <w:t>3.1.7</w:t>
        </w:r>
        <w:r>
          <w:rPr/>
          <w:fldChar w:fldCharType="end"/>
        </w:r>
      </w:ins>
      <w:ins w:id="560" w:author="Thomas N. Hastings" w:date="1999-09-15T17:01:00Z">
        <w:r>
          <w:rPr/>
          <w:t xml:space="preserve"> for details on returning Unsupported Attributes.</w:t>
        </w:r>
      </w:ins>
    </w:p>
    <w:p>
      <w:pPr>
        <w:pStyle w:val="ItemDescription"/>
        <w:rPr>
          <w:ins w:id="563" w:author="Thomas N. Hastings" w:date="1999-09-15T17:01:00Z"/>
        </w:rPr>
      </w:pPr>
      <w:ins w:id="562" w:author="Thomas N. Hastings" w:date="1999-09-15T17:01:00Z">
        <w:r>
          <w:rPr/>
        </w:r>
      </w:ins>
    </w:p>
    <w:p>
      <w:pPr>
        <w:pStyle w:val="ItemDescription"/>
        <w:rPr>
          <w:ins w:id="571" w:author="Thomas N. Hastings" w:date="1999-09-15T17:01:00Z"/>
        </w:rPr>
      </w:pPr>
      <w:del w:id="564" w:author="Thomas N. Hastings" w:date="1999-09-15T17:01:00Z">
        <w:r>
          <w:rPr/>
          <w:delText xml:space="preserve">This is a set of Operation attributes supplied by the client (in the request) that are not supported by the Printer object or that conflict with one another (see sections </w:delText>
        </w:r>
      </w:del>
      <w:del w:id="565" w:author="Thomas N. Hastings" w:date="1999-09-15T17:01:00Z">
        <w:r>
          <w:rPr/>
          <w:fldChar w:fldCharType="begin"/>
        </w:r>
        <w:r>
          <w:rPr/>
          <w:delInstrText xml:space="preserve"> REF _Ref391570689 \r \h </w:delInstrText>
        </w:r>
        <w:r>
          <w:rPr/>
          <w:fldChar w:fldCharType="separate"/>
        </w:r>
        <w:r>
          <w:rPr/>
          <w:delText>3.2.1.2</w:delText>
        </w:r>
        <w:r>
          <w:rPr/>
          <w:fldChar w:fldCharType="end"/>
        </w:r>
      </w:del>
      <w:del w:id="566" w:author="Thomas N. Hastings" w:date="1999-09-15T17:01:00Z">
        <w:r>
          <w:rPr/>
          <w:delText xml:space="preserve"> and </w:delText>
        </w:r>
      </w:del>
      <w:del w:id="567" w:author="Thomas N. Hastings" w:date="1999-09-15T17:01:00Z">
        <w:r>
          <w:rPr/>
          <w:fldChar w:fldCharType="begin"/>
        </w:r>
        <w:r>
          <w:rPr/>
          <w:delInstrText xml:space="preserve"> REF _Ref397504598 \r \h </w:delInstrText>
        </w:r>
        <w:r>
          <w:rPr/>
          <w:fldChar w:fldCharType="separate"/>
        </w:r>
        <w:r>
          <w:rPr/>
          <w:delText>16</w:delText>
        </w:r>
        <w:r>
          <w:rPr/>
          <w:fldChar w:fldCharType="end"/>
        </w:r>
      </w:del>
      <w:del w:id="568" w:author="Thomas N. Hastings" w:date="1999-09-15T17:01:00Z">
        <w:r>
          <w:rPr/>
          <w:delText xml:space="preserve">).  </w:delText>
        </w:r>
      </w:del>
      <w:r>
        <w:rPr/>
        <w:t xml:space="preserve">The response NEED NOT contain the "requested-attributes" operation attribute with any supplied values (attribute keywords) that were requested by the client but are not supported by the IPP object. If the Printer object </w:t>
      </w:r>
      <w:del w:id="569" w:author="Thomas N. Hastings" w:date="1999-09-15T17:01:00Z">
        <w:r>
          <w:rPr/>
          <w:delText>is not returning any Unsupported Attributes in the response, the Printer object SHOULD omit Group 2 rather than sending an empty group.  However, a client MUST be able to accept an empty group.</w:delText>
        </w:r>
      </w:del>
      <w:ins w:id="570" w:author="Thomas N. Hastings" w:date="1999-09-15T17:01:00Z">
        <w:r>
          <w:rPr/>
          <w:t xml:space="preserve">does include unsupported attributes referenced in "requested-attributes" and such attributes include group names, such as 'all', the unsupported attributes MUST NOT include attributes described in the standard but not supported by the implementation. </w:t>
        </w:r>
      </w:ins>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35" w:name="__RefHeading___Toc453751274"/>
      <w:bookmarkStart w:id="136" w:name="_Ref450996185"/>
      <w:bookmarkStart w:id="137" w:name="_Ref406811337"/>
      <w:bookmarkStart w:id="138" w:name="_Ref395060609"/>
      <w:bookmarkStart w:id="139" w:name="_Ref394833640"/>
      <w:bookmarkStart w:id="140" w:name="_Ref387393382"/>
      <w:bookmarkStart w:id="141" w:name="_Ref386523741"/>
      <w:bookmarkStart w:id="142" w:name="_Ref386523527"/>
      <w:bookmarkStart w:id="143" w:name="_Ref386448995"/>
      <w:bookmarkEnd w:id="135"/>
      <w:r>
        <w:rPr/>
        <w:t>Get-Jobs Operation</w:t>
      </w:r>
      <w:bookmarkEnd w:id="136"/>
      <w:bookmarkEnd w:id="137"/>
      <w:bookmarkEnd w:id="138"/>
      <w:bookmarkEnd w:id="139"/>
      <w:bookmarkEnd w:id="140"/>
      <w:bookmarkEnd w:id="141"/>
      <w:bookmarkEnd w:id="142"/>
      <w:bookmarkEnd w:id="143"/>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44" w:name="__RefHeading___Toc453751275"/>
      <w:bookmarkEnd w:id="144"/>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 xml:space="preserve">The client OPTIONALLY supplies this attribute.  The Printer object MUST support this attribute. It is an integer value that </w:t>
      </w:r>
      <w:del w:id="572" w:author="Thomas N. Hastings" w:date="1999-09-15T17:01:00Z">
        <w:r>
          <w:rPr/>
          <w:delText>indicates a limit to the number of Job objects</w:delText>
        </w:r>
      </w:del>
      <w:ins w:id="573" w:author="Thomas N. Hastings" w:date="1999-09-15T17:01:00Z">
        <w:r>
          <w:rPr/>
          <w:t>determines the maximum number of jobs that a client will receive from the Printer even if "which-jobs" or "my-jobs" constrain which jobs are</w:t>
        </w:r>
      </w:ins>
      <w:r>
        <w:rPr/>
        <w:t xml:space="preserve">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w:t>
      </w:r>
      <w:ins w:id="574" w:author="Thomas N. Hastings" w:date="1999-09-15T17:01:00Z">
        <w:r>
          <w:rPr/>
          <w:t xml:space="preserve"> </w:t>
        </w:r>
      </w:ins>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The client OPTIONALLY supplies this attribute.  The Printer object MUST support this attribute.  It indicates whether</w:t>
      </w:r>
      <w:del w:id="575" w:author="Thomas N. Hastings" w:date="1999-09-15T17:01:00Z">
        <w:r>
          <w:rPr/>
          <w:delText>all</w:delText>
        </w:r>
      </w:del>
      <w:r>
        <w:rPr/>
        <w:t xml:space="preserve"> jobs </w:t>
      </w:r>
      <w:ins w:id="576" w:author="Thomas N. Hastings" w:date="1999-09-15T17:01:00Z">
        <w:r>
          <w:rPr/>
          <w:t xml:space="preserve">from all users </w:t>
        </w:r>
      </w:ins>
      <w:r>
        <w:rPr/>
        <w:t xml:space="preserve">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w:t>
      </w:r>
      <w:del w:id="577" w:author="Thomas N. Hastings" w:date="1999-09-15T17:01:00Z">
        <w:r>
          <w:rPr/>
          <w:delText>all jobs.</w:delText>
        </w:r>
      </w:del>
      <w:ins w:id="578" w:author="Thomas N. Hastings" w:date="1999-09-15T17:01:00Z">
        <w:r>
          <w:rPr/>
          <w:t>jobs from all users.</w:t>
        </w:r>
      </w:ins>
      <w:r>
        <w:rPr/>
        <w:t xml:space="preserve">  The means for authenticating the requesting user and matching the jobs is described in section </w:t>
      </w:r>
      <w:r>
        <w:rPr/>
        <w:fldChar w:fldCharType="begin"/>
      </w:r>
      <w:r>
        <w:rPr/>
        <w:instrText xml:space="preserve"> REF _Ref399690125 \r \h </w:instrText>
      </w:r>
      <w:r>
        <w:rPr/>
        <w:fldChar w:fldCharType="separate"/>
      </w:r>
      <w:r>
        <w:rPr/>
      </w:r>
      <w:r>
        <w:rPr/>
        <w:fldChar w:fldCharType="end"/>
      </w:r>
      <w:r>
        <w:rPr/>
        <w:t>.</w:t>
      </w:r>
    </w:p>
    <w:p>
      <w:pPr>
        <w:pStyle w:val="Heading4"/>
        <w:rPr/>
      </w:pPr>
      <w:bookmarkStart w:id="145" w:name="__RefHeading___Toc453751276"/>
      <w:bookmarkStart w:id="146" w:name="_Ref453413062"/>
      <w:bookmarkStart w:id="147" w:name="_Ref453343122"/>
      <w:bookmarkStart w:id="148" w:name="_Ref450996286"/>
      <w:bookmarkEnd w:id="145"/>
      <w:r>
        <w:rPr/>
        <w:t>Get-Jobs Response</w:t>
      </w:r>
      <w:bookmarkEnd w:id="146"/>
      <w:bookmarkEnd w:id="147"/>
      <w:bookmarkEnd w:id="148"/>
    </w:p>
    <w:p>
      <w:pPr>
        <w:pStyle w:val="TextBody"/>
        <w:rPr/>
      </w:pPr>
      <w:r>
        <w:rPr/>
        <w:t xml:space="preserve">The Printer object returns all of the Job objects </w:t>
      </w:r>
      <w:ins w:id="579" w:author="Thomas N. Hastings" w:date="1999-09-15T17:01:00Z">
        <w:r>
          <w:rPr/>
          <w:t xml:space="preserve">up to the number specified by the "limit" attribute </w:t>
        </w:r>
      </w:ins>
      <w:r>
        <w:rPr/>
        <w:t xml:space="preserve">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ins w:id="581" w:author="Thomas N. Hastings" w:date="1999-09-15T17:01:00Z"/>
        </w:rPr>
      </w:pPr>
      <w:ins w:id="580" w:author="Thomas N. Hastings" w:date="1999-09-15T17:01:00Z">
        <w:r>
          <w:rPr/>
          <w:t xml:space="preserve">It is not an error for the Printer to return 0 jobs. If the response returns 0 jobs because there are no jobs matching the criteria, and the request would have returned 1 or more jobs with a status code of 'successful-ok' if there had been jobs matching the criteria, then the status code for 0 jobs MUST be 'successful-ok'.  </w:t>
        </w:r>
      </w:ins>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582" w:author="Thomas N. Hastings" w:date="1999-09-15T17:01:00Z">
        <w:r>
          <w:rPr/>
          <w:t>(255)) and/or a "detailed-status-message" (text(MAX)</w:t>
        </w:r>
      </w:ins>
      <w:r>
        <w:rPr/>
        <w:t xml:space="preserve">)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ins w:id="586" w:author="Thomas N. Hastings" w:date="1999-09-15T17:01:00Z"/>
        </w:rPr>
      </w:pPr>
      <w:ins w:id="583" w:author="Thomas N. Hastings" w:date="1999-09-15T17:01:00Z">
        <w:r>
          <w:rPr/>
          <w:t xml:space="preserve">See section </w:t>
        </w:r>
      </w:ins>
      <w:ins w:id="584" w:author="Thomas N. Hastings" w:date="1999-09-15T17:01:00Z">
        <w:r>
          <w:rPr/>
          <w:fldChar w:fldCharType="begin"/>
        </w:r>
        <w:r>
          <w:rPr/>
          <w:instrText xml:space="preserve"> REF _Ref448922047 \r \h </w:instrText>
        </w:r>
        <w:r>
          <w:rPr/>
          <w:fldChar w:fldCharType="separate"/>
        </w:r>
        <w:r>
          <w:rPr/>
          <w:t>3.1.7</w:t>
        </w:r>
        <w:r>
          <w:rPr/>
          <w:fldChar w:fldCharType="end"/>
        </w:r>
      </w:ins>
      <w:ins w:id="585" w:author="Thomas N. Hastings" w:date="1999-09-15T17:01:00Z">
        <w:r>
          <w:rPr/>
          <w:t xml:space="preserve"> for details on returning Unsupported Attributes.</w:t>
        </w:r>
      </w:ins>
    </w:p>
    <w:p>
      <w:pPr>
        <w:pStyle w:val="ItemDescription"/>
        <w:rPr>
          <w:ins w:id="588" w:author="Thomas N. Hastings" w:date="1999-09-15T17:01:00Z"/>
        </w:rPr>
      </w:pPr>
      <w:ins w:id="587" w:author="Thomas N. Hastings" w:date="1999-09-15T17:01:00Z">
        <w:r>
          <w:rPr/>
        </w:r>
      </w:ins>
    </w:p>
    <w:p>
      <w:pPr>
        <w:pStyle w:val="ItemDescription"/>
        <w:rPr>
          <w:ins w:id="594" w:author="Thomas N. Hastings" w:date="1999-09-15T17:01:00Z"/>
        </w:rPr>
      </w:pPr>
      <w:del w:id="589" w:author="Thomas N. Hastings" w:date="1999-09-15T17:01:00Z">
        <w:r>
          <w:rPr/>
          <w:delText xml:space="preserve">This is a set of Operation attributes supplied by the client (in the request) that are not supported by the Printer object or that conflict with one another (see sections </w:delText>
        </w:r>
      </w:del>
      <w:del w:id="590" w:author="Thomas N. Hastings" w:date="1999-09-15T17:01:00Z">
        <w:r>
          <w:rPr/>
          <w:fldChar w:fldCharType="begin"/>
        </w:r>
        <w:r>
          <w:rPr/>
          <w:delInstrText xml:space="preserve"> REF _Ref391570689 \r \h </w:delInstrText>
        </w:r>
        <w:r>
          <w:rPr/>
          <w:fldChar w:fldCharType="separate"/>
        </w:r>
        <w:r>
          <w:rPr/>
          <w:delText>3.2.1.2</w:delText>
        </w:r>
        <w:r>
          <w:rPr/>
          <w:fldChar w:fldCharType="end"/>
        </w:r>
      </w:del>
      <w:del w:id="591" w:author="Thomas N. Hastings" w:date="1999-09-15T17:01:00Z">
        <w:r>
          <w:rPr/>
          <w:delText xml:space="preserve"> and the Implementer's Guide [IPP-IIG]).  </w:delText>
        </w:r>
      </w:del>
      <w:r>
        <w:rPr/>
        <w:t xml:space="preserve">The response NEED NOT contain the "requested-attributes" operation attribute with any supplied values (attribute keywords) that were requested by the client but are not supported by the IPP object. If the Printer object </w:t>
      </w:r>
      <w:del w:id="592" w:author="Thomas N. Hastings" w:date="1999-09-15T17:01:00Z">
        <w:r>
          <w:rPr/>
          <w:delText>is not returning any Unsupported Attributes in the response, the Printer object SHOULD omit Group 2 rather than sending an empty group.  However, a client MUST be able to accept an empty group.</w:delText>
        </w:r>
      </w:del>
      <w:ins w:id="593" w:author="Thomas N. Hastings" w:date="1999-09-15T17:01:00Z">
        <w:r>
          <w:rPr/>
          <w:t xml:space="preserve">does include unsupported attributes referenced in "requested-attributes" and such attributes include group names, such as 'all', the unsupported attributes MUST NOT include attributes described in the standard but not supported by the implementation.  </w:t>
        </w:r>
      </w:ins>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Heading3"/>
        <w:rPr>
          <w:ins w:id="596" w:author="Thomas N. Hastings" w:date="1999-09-15T17:01:00Z"/>
        </w:rPr>
      </w:pPr>
      <w:ins w:id="595" w:author="Thomas N. Hastings" w:date="1999-09-15T17:01:00Z">
        <w:bookmarkStart w:id="149" w:name="__RefHeading___Toc453751277"/>
        <w:bookmarkStart w:id="150" w:name="_Ref441664842"/>
        <w:bookmarkEnd w:id="149"/>
        <w:r>
          <w:rPr/>
          <w:t>Pause-Printer Operation</w:t>
        </w:r>
      </w:ins>
      <w:bookmarkEnd w:id="150"/>
    </w:p>
    <w:p>
      <w:pPr>
        <w:pStyle w:val="TextBody"/>
        <w:rPr>
          <w:ins w:id="598" w:author="Thomas N. Hastings" w:date="1999-09-15T17:01:00Z"/>
        </w:rPr>
      </w:pPr>
      <w:ins w:id="597" w:author="Thomas N. Hastings" w:date="1999-09-15T17:01:00Z">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ins>
    </w:p>
    <w:p>
      <w:pPr>
        <w:pStyle w:val="TextBody"/>
        <w:rPr>
          <w:ins w:id="600" w:author="Thomas N. Hastings" w:date="1999-09-15T17:01:00Z"/>
        </w:rPr>
      </w:pPr>
      <w:ins w:id="599" w:author="Thomas N. Hastings" w:date="1999-09-15T17:01:00Z">
        <w:r>
          <w:rPr/>
          <w:t>If the Pause-Printer operation is supported, then the Resume-Printer operation MUST be supported, and vice-versa.</w:t>
        </w:r>
      </w:ins>
    </w:p>
    <w:p>
      <w:pPr>
        <w:pStyle w:val="TextBody"/>
        <w:rPr>
          <w:ins w:id="604" w:author="Thomas N. Hastings" w:date="1999-09-15T17:01:00Z"/>
        </w:rPr>
      </w:pPr>
      <w:ins w:id="601" w:author="Thomas N. Hastings" w:date="1999-09-15T17:01:00Z">
        <w:r>
          <w:rPr/>
          <w:t xml:space="preserve">The IPP Printer stops the current job(s) on its device(s) that were in the 'processing' or 'processing-stopped' states as soon as the implementation permits.  If the implementation will take appreciable time to stop, the IPP Printer adds the 'moving-to-paused' value to the Printer object's "printer-state-reasons" attribute (see section </w:t>
        </w:r>
      </w:ins>
      <w:ins w:id="602" w:author="Thomas N. Hastings" w:date="1999-09-15T17:01:00Z">
        <w:r>
          <w:rPr/>
          <w:fldChar w:fldCharType="begin"/>
        </w:r>
        <w:r>
          <w:rPr/>
          <w:instrText xml:space="preserve"> REF _Ref443668890 \r \h </w:instrText>
        </w:r>
        <w:r>
          <w:rPr/>
          <w:fldChar w:fldCharType="separate"/>
        </w:r>
        <w:r>
          <w:rPr/>
          <w:t>4.4.12</w:t>
        </w:r>
        <w:r>
          <w:rPr/>
          <w:fldChar w:fldCharType="end"/>
        </w:r>
      </w:ins>
      <w:ins w:id="603" w:author="Thomas N. Hastings" w:date="1999-09-15T17:01:00Z">
        <w:r>
          <w:rPr/>
          <w:t xml:space="preserve">).  When the device(s) have all stopped, the IPP Printer transitions the Printer object to the 'stopped' state, removes the 'moving-to-paused' value, if present, and adds the 'paused' value to the Printer object's "printer-state-reasons" attribute.  </w:t>
        </w:r>
      </w:ins>
    </w:p>
    <w:p>
      <w:pPr>
        <w:pStyle w:val="TextBody"/>
        <w:rPr>
          <w:ins w:id="606" w:author="Thomas N. Hastings" w:date="1999-09-15T17:01:00Z"/>
        </w:rPr>
      </w:pPr>
      <w:ins w:id="605" w:author="Thomas N. Hastings" w:date="1999-09-15T17:01:00Z">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adds the 'printer-stopped' value to the job's "job-state-reasons" attribute.  </w:t>
        </w:r>
      </w:ins>
    </w:p>
    <w:p>
      <w:pPr>
        <w:pStyle w:val="TextBody"/>
        <w:rPr>
          <w:ins w:id="608" w:author="Thomas N. Hastings" w:date="1999-09-15T17:01:00Z"/>
        </w:rPr>
      </w:pPr>
      <w:ins w:id="607" w:author="Thomas N. Hastings" w:date="1999-09-15T17:01:00Z">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ins>
    </w:p>
    <w:p>
      <w:pPr>
        <w:pStyle w:val="TextBody"/>
        <w:rPr>
          <w:ins w:id="610" w:author="Thomas N. Hastings" w:date="1999-09-15T17:01:00Z"/>
        </w:rPr>
      </w:pPr>
      <w:ins w:id="609" w:author="Thomas N. Hastings" w:date="1999-09-15T17:01:00Z">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ins>
    </w:p>
    <w:p>
      <w:pPr>
        <w:pStyle w:val="TextBody"/>
        <w:rPr>
          <w:ins w:id="612" w:author="Thomas N. Hastings" w:date="1999-09-15T17:01:00Z"/>
        </w:rPr>
      </w:pPr>
      <w:ins w:id="611" w:author="Thomas N. Hastings" w:date="1999-09-15T17:01:00Z">
        <w:r>
          <w:rPr/>
          <w:t>The IPP Printer MUST accept the request in any state and transition the Printer to the indicated new "printer-state" before returning as follows:</w:t>
        </w:r>
      </w:ins>
    </w:p>
    <w:tbl>
      <w:tblPr>
        <w:tblW w:w="10260" w:type="dxa"/>
        <w:jc w:val="left"/>
        <w:tblInd w:w="270"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cPr>
          <w:p>
            <w:pPr>
              <w:pStyle w:val="Vtableheading"/>
              <w:keepNext w:val="true"/>
              <w:keepLines/>
              <w:spacing w:before="120" w:after="120"/>
              <w:jc w:val="center"/>
              <w:rPr>
                <w:ins w:id="614" w:author="Thomas N. Hastings" w:date="1999-09-15T17:01:00Z"/>
              </w:rPr>
            </w:pPr>
            <w:ins w:id="613" w:author="Thomas N. Hastings" w:date="1999-09-15T17:01:00Z">
              <w:r>
                <w:rPr/>
                <w:t xml:space="preserve">Current </w:t>
                <w:br/>
                <w:t>"printer-state"</w:t>
              </w:r>
            </w:ins>
          </w:p>
        </w:tc>
        <w:tc>
          <w:tcPr>
            <w:tcW w:w="1980" w:type="dxa"/>
            <w:tcBorders/>
          </w:tcPr>
          <w:p>
            <w:pPr>
              <w:pStyle w:val="Vtableheading"/>
              <w:keepNext w:val="true"/>
              <w:keepLines/>
              <w:spacing w:before="120" w:after="120"/>
              <w:jc w:val="center"/>
              <w:rPr>
                <w:ins w:id="616" w:author="Thomas N. Hastings" w:date="1999-09-15T17:01:00Z"/>
              </w:rPr>
            </w:pPr>
            <w:ins w:id="615" w:author="Thomas N. Hastings" w:date="1999-09-15T17:01:00Z">
              <w:r>
                <w:rPr/>
                <w:t xml:space="preserve">New </w:t>
                <w:br/>
                <w:t>"printer-state"</w:t>
              </w:r>
            </w:ins>
          </w:p>
        </w:tc>
        <w:tc>
          <w:tcPr>
            <w:tcW w:w="1440" w:type="dxa"/>
            <w:tcBorders/>
          </w:tcPr>
          <w:p>
            <w:pPr>
              <w:pStyle w:val="Vtableheading"/>
              <w:keepNext w:val="true"/>
              <w:keepLines/>
              <w:spacing w:before="120" w:after="120"/>
              <w:jc w:val="center"/>
              <w:rPr>
                <w:ins w:id="618" w:author="Thomas N. Hastings" w:date="1999-09-15T17:01:00Z"/>
              </w:rPr>
            </w:pPr>
            <w:ins w:id="617" w:author="Thomas N. Hastings" w:date="1999-09-15T17:01:00Z">
              <w:r>
                <w:rPr/>
                <w:t>"printer-state-reasons"</w:t>
              </w:r>
            </w:ins>
          </w:p>
        </w:tc>
        <w:tc>
          <w:tcPr>
            <w:tcW w:w="4860" w:type="dxa"/>
            <w:tcBorders/>
          </w:tcPr>
          <w:p>
            <w:pPr>
              <w:pStyle w:val="Vtableheading"/>
              <w:keepNext w:val="true"/>
              <w:keepLines/>
              <w:spacing w:before="120" w:after="120"/>
              <w:jc w:val="center"/>
              <w:rPr>
                <w:ins w:id="620" w:author="Thomas N. Hastings" w:date="1999-09-15T17:01:00Z"/>
              </w:rPr>
            </w:pPr>
            <w:ins w:id="619" w:author="Thomas N. Hastings" w:date="1999-09-15T17:01:00Z">
              <w:r>
                <w:rPr/>
                <w:t>IPP Printer's response status code and action:</w:t>
              </w:r>
            </w:ins>
          </w:p>
        </w:tc>
      </w:tr>
      <w:tr>
        <w:trPr/>
        <w:tc>
          <w:tcPr>
            <w:tcW w:w="1980" w:type="dxa"/>
            <w:tcBorders/>
          </w:tcPr>
          <w:p>
            <w:pPr>
              <w:pStyle w:val="Vtableentry"/>
              <w:rPr>
                <w:ins w:id="622" w:author="Thomas N. Hastings" w:date="1999-09-15T17:01:00Z"/>
              </w:rPr>
            </w:pPr>
            <w:ins w:id="621" w:author="Thomas N. Hastings" w:date="1999-09-15T17:01:00Z">
              <w:r>
                <w:rPr/>
                <w:t>'idle'</w:t>
              </w:r>
            </w:ins>
          </w:p>
        </w:tc>
        <w:tc>
          <w:tcPr>
            <w:tcW w:w="1980" w:type="dxa"/>
            <w:tcBorders/>
          </w:tcPr>
          <w:p>
            <w:pPr>
              <w:pStyle w:val="Vtableentry"/>
              <w:rPr>
                <w:ins w:id="624" w:author="Thomas N. Hastings" w:date="1999-09-15T17:01:00Z"/>
              </w:rPr>
            </w:pPr>
            <w:ins w:id="623" w:author="Thomas N. Hastings" w:date="1999-09-15T17:01:00Z">
              <w:r>
                <w:rPr/>
                <w:t>'stopped'</w:t>
              </w:r>
            </w:ins>
          </w:p>
        </w:tc>
        <w:tc>
          <w:tcPr>
            <w:tcW w:w="1440" w:type="dxa"/>
            <w:tcBorders/>
          </w:tcPr>
          <w:p>
            <w:pPr>
              <w:pStyle w:val="Vtableentry"/>
              <w:rPr>
                <w:ins w:id="626" w:author="Thomas N. Hastings" w:date="1999-09-15T17:01:00Z"/>
              </w:rPr>
            </w:pPr>
            <w:ins w:id="625" w:author="Thomas N. Hastings" w:date="1999-09-15T17:01:00Z">
              <w:r>
                <w:rPr/>
                <w:t>'paused'</w:t>
              </w:r>
            </w:ins>
          </w:p>
        </w:tc>
        <w:tc>
          <w:tcPr>
            <w:tcW w:w="4860" w:type="dxa"/>
            <w:tcBorders/>
          </w:tcPr>
          <w:p>
            <w:pPr>
              <w:pStyle w:val="Vtableentry"/>
              <w:rPr>
                <w:ins w:id="628" w:author="Thomas N. Hastings" w:date="1999-09-15T17:01:00Z"/>
              </w:rPr>
            </w:pPr>
            <w:ins w:id="627" w:author="Thomas N. Hastings" w:date="1999-09-15T17:01:00Z">
              <w:r>
                <w:rPr/>
                <w:t>'successful-ok'</w:t>
              </w:r>
            </w:ins>
          </w:p>
        </w:tc>
      </w:tr>
      <w:tr>
        <w:trPr/>
        <w:tc>
          <w:tcPr>
            <w:tcW w:w="1980" w:type="dxa"/>
            <w:tcBorders/>
          </w:tcPr>
          <w:p>
            <w:pPr>
              <w:pStyle w:val="Vtableentry"/>
              <w:rPr>
                <w:ins w:id="630" w:author="Thomas N. Hastings" w:date="1999-09-15T17:01:00Z"/>
              </w:rPr>
            </w:pPr>
            <w:ins w:id="629" w:author="Thomas N. Hastings" w:date="1999-09-15T17:01:00Z">
              <w:r>
                <w:rPr/>
                <w:t>'processing'</w:t>
              </w:r>
            </w:ins>
          </w:p>
        </w:tc>
        <w:tc>
          <w:tcPr>
            <w:tcW w:w="1980" w:type="dxa"/>
            <w:tcBorders/>
          </w:tcPr>
          <w:p>
            <w:pPr>
              <w:pStyle w:val="Vtableentry"/>
              <w:rPr>
                <w:ins w:id="632" w:author="Thomas N. Hastings" w:date="1999-09-15T17:01:00Z"/>
              </w:rPr>
            </w:pPr>
            <w:ins w:id="631" w:author="Thomas N. Hastings" w:date="1999-09-15T17:01:00Z">
              <w:r>
                <w:rPr/>
                <w:t>'processing'</w:t>
              </w:r>
            </w:ins>
          </w:p>
        </w:tc>
        <w:tc>
          <w:tcPr>
            <w:tcW w:w="1440" w:type="dxa"/>
            <w:tcBorders/>
          </w:tcPr>
          <w:p>
            <w:pPr>
              <w:pStyle w:val="Vtableentry"/>
              <w:rPr>
                <w:ins w:id="634" w:author="Thomas N. Hastings" w:date="1999-09-15T17:01:00Z"/>
              </w:rPr>
            </w:pPr>
            <w:ins w:id="633" w:author="Thomas N. Hastings" w:date="1999-09-15T17:01:00Z">
              <w:r>
                <w:rPr/>
                <w:t>'moving-to-paused'</w:t>
              </w:r>
            </w:ins>
          </w:p>
        </w:tc>
        <w:tc>
          <w:tcPr>
            <w:tcW w:w="4860" w:type="dxa"/>
            <w:tcBorders/>
          </w:tcPr>
          <w:p>
            <w:pPr>
              <w:pStyle w:val="Vtableentry"/>
              <w:rPr>
                <w:ins w:id="636" w:author="Thomas N. Hastings" w:date="1999-09-15T17:01:00Z"/>
              </w:rPr>
            </w:pPr>
            <w:ins w:id="635" w:author="Thomas N. Hastings" w:date="1999-09-15T17:01:00Z">
              <w:r>
                <w:rPr/>
                <w:t xml:space="preserve">OPTION 1: 'successful-ok';  </w:t>
                <w:br/>
                <w:t>Later, when all output has stopped, the "printer-state" becomes 'stopped', and the 'paused' value replaces the 'moving-to-paused' value in the "printer-state-reasons" attribute</w:t>
              </w:r>
            </w:ins>
          </w:p>
        </w:tc>
      </w:tr>
      <w:tr>
        <w:trPr/>
        <w:tc>
          <w:tcPr>
            <w:tcW w:w="1980" w:type="dxa"/>
            <w:tcBorders/>
          </w:tcPr>
          <w:p>
            <w:pPr>
              <w:pStyle w:val="Vtableentry"/>
              <w:rPr>
                <w:ins w:id="638" w:author="Thomas N. Hastings" w:date="1999-09-15T17:01:00Z"/>
              </w:rPr>
            </w:pPr>
            <w:ins w:id="637" w:author="Thomas N. Hastings" w:date="1999-09-15T17:01:00Z">
              <w:r>
                <w:rPr/>
                <w:t>'processing'</w:t>
              </w:r>
            </w:ins>
          </w:p>
        </w:tc>
        <w:tc>
          <w:tcPr>
            <w:tcW w:w="1980" w:type="dxa"/>
            <w:tcBorders/>
          </w:tcPr>
          <w:p>
            <w:pPr>
              <w:pStyle w:val="Vtableentry"/>
              <w:rPr>
                <w:ins w:id="640" w:author="Thomas N. Hastings" w:date="1999-09-15T17:01:00Z"/>
              </w:rPr>
            </w:pPr>
            <w:ins w:id="639" w:author="Thomas N. Hastings" w:date="1999-09-15T17:01:00Z">
              <w:r>
                <w:rPr/>
                <w:t>'stopped'</w:t>
              </w:r>
            </w:ins>
          </w:p>
        </w:tc>
        <w:tc>
          <w:tcPr>
            <w:tcW w:w="1440" w:type="dxa"/>
            <w:tcBorders/>
          </w:tcPr>
          <w:p>
            <w:pPr>
              <w:pStyle w:val="Vtableentry"/>
              <w:rPr>
                <w:ins w:id="642" w:author="Thomas N. Hastings" w:date="1999-09-15T17:01:00Z"/>
              </w:rPr>
            </w:pPr>
            <w:ins w:id="641" w:author="Thomas N. Hastings" w:date="1999-09-15T17:01:00Z">
              <w:r>
                <w:rPr/>
                <w:t>'paused'</w:t>
              </w:r>
            </w:ins>
          </w:p>
        </w:tc>
        <w:tc>
          <w:tcPr>
            <w:tcW w:w="4860" w:type="dxa"/>
            <w:tcBorders/>
          </w:tcPr>
          <w:p>
            <w:pPr>
              <w:pStyle w:val="Vtableentry"/>
              <w:rPr>
                <w:ins w:id="644" w:author="Thomas N. Hastings" w:date="1999-09-15T17:01:00Z"/>
              </w:rPr>
            </w:pPr>
            <w:ins w:id="643" w:author="Thomas N. Hastings" w:date="1999-09-15T17:01:00Z">
              <w:r>
                <w:rPr/>
                <w:t>OPTION 2: 'successful-ok';</w:t>
                <w:br/>
                <w:t>all device output stopped immediately</w:t>
              </w:r>
            </w:ins>
          </w:p>
        </w:tc>
      </w:tr>
      <w:tr>
        <w:trPr/>
        <w:tc>
          <w:tcPr>
            <w:tcW w:w="1980" w:type="dxa"/>
            <w:tcBorders/>
          </w:tcPr>
          <w:p>
            <w:pPr>
              <w:pStyle w:val="Vtableentry"/>
              <w:rPr>
                <w:ins w:id="646" w:author="Thomas N. Hastings" w:date="1999-09-15T17:01:00Z"/>
              </w:rPr>
            </w:pPr>
            <w:ins w:id="645" w:author="Thomas N. Hastings" w:date="1999-09-15T17:01:00Z">
              <w:r>
                <w:rPr/>
                <w:t>'stopped'</w:t>
              </w:r>
            </w:ins>
          </w:p>
        </w:tc>
        <w:tc>
          <w:tcPr>
            <w:tcW w:w="1980" w:type="dxa"/>
            <w:tcBorders/>
          </w:tcPr>
          <w:p>
            <w:pPr>
              <w:pStyle w:val="Vtableentry"/>
              <w:rPr>
                <w:ins w:id="648" w:author="Thomas N. Hastings" w:date="1999-09-15T17:01:00Z"/>
              </w:rPr>
            </w:pPr>
            <w:ins w:id="647" w:author="Thomas N. Hastings" w:date="1999-09-15T17:01:00Z">
              <w:r>
                <w:rPr/>
                <w:t>'stopped'</w:t>
              </w:r>
            </w:ins>
          </w:p>
        </w:tc>
        <w:tc>
          <w:tcPr>
            <w:tcW w:w="1440" w:type="dxa"/>
            <w:tcBorders/>
          </w:tcPr>
          <w:p>
            <w:pPr>
              <w:pStyle w:val="Vtableentry"/>
              <w:rPr>
                <w:ins w:id="650" w:author="Thomas N. Hastings" w:date="1999-09-15T17:01:00Z"/>
              </w:rPr>
            </w:pPr>
            <w:ins w:id="649" w:author="Thomas N. Hastings" w:date="1999-09-15T17:01:00Z">
              <w:r>
                <w:rPr/>
                <w:t>'paused'</w:t>
              </w:r>
            </w:ins>
          </w:p>
        </w:tc>
        <w:tc>
          <w:tcPr>
            <w:tcW w:w="4860" w:type="dxa"/>
            <w:tcBorders/>
          </w:tcPr>
          <w:p>
            <w:pPr>
              <w:pStyle w:val="Vtableentry"/>
              <w:rPr>
                <w:ins w:id="652" w:author="Thomas N. Hastings" w:date="1999-09-15T17:01:00Z"/>
              </w:rPr>
            </w:pPr>
            <w:ins w:id="651" w:author="Thomas N. Hastings" w:date="1999-09-15T17:01:00Z">
              <w:r>
                <w:rPr/>
                <w:t>'successful-ok'</w:t>
              </w:r>
            </w:ins>
          </w:p>
        </w:tc>
      </w:tr>
    </w:tbl>
    <w:p>
      <w:pPr>
        <w:pStyle w:val="TextBody"/>
        <w:rPr>
          <w:ins w:id="662" w:author="Thomas N. Hastings" w:date="1999-09-15T17:01:00Z"/>
        </w:rPr>
      </w:pPr>
      <w:ins w:id="653" w:author="Thomas N. Hastings" w:date="1999-09-15T17:01:00Z">
        <w:r>
          <w:rPr>
            <w:i/>
          </w:rPr>
          <w:t>Access Rights:</w:t>
        </w:r>
      </w:ins>
      <w:ins w:id="654" w:author="Thomas N. Hastings" w:date="1999-09-15T17:01:00Z">
        <w:r>
          <w:rPr>
            <w:b/>
            <w:i/>
          </w:rPr>
          <w:t xml:space="preserve"> </w:t>
        </w:r>
      </w:ins>
      <w:ins w:id="655" w:author="Thomas N. Hastings" w:date="1999-09-15T17:01:00Z">
        <w:r>
          <w:rPr/>
          <w:t xml:space="preserve">The authenticated user (see section </w:t>
        </w:r>
      </w:ins>
      <w:ins w:id="656" w:author="Thomas N. Hastings" w:date="1999-09-15T17:01:00Z">
        <w:r>
          <w:rPr/>
          <w:fldChar w:fldCharType="begin"/>
        </w:r>
        <w:r>
          <w:rPr/>
          <w:instrText xml:space="preserve"> REF _Ref406737692 \r \h </w:instrText>
        </w:r>
        <w:r>
          <w:rPr/>
          <w:fldChar w:fldCharType="separate"/>
        </w:r>
        <w:r>
          <w:rPr/>
          <w:t>8.3</w:t>
        </w:r>
        <w:r>
          <w:rPr/>
          <w:fldChar w:fldCharType="end"/>
        </w:r>
      </w:ins>
      <w:ins w:id="657" w:author="Thomas N. Hastings" w:date="1999-09-15T17:01:00Z">
        <w:r>
          <w:rPr/>
          <w:t xml:space="preserve">) performing this operation must be an operator or administrator of the Printer object (see Sections </w:t>
        </w:r>
      </w:ins>
      <w:ins w:id="658" w:author="Thomas N. Hastings" w:date="1999-09-15T17:01:00Z">
        <w:r>
          <w:rPr/>
          <w:fldChar w:fldCharType="begin"/>
        </w:r>
        <w:r>
          <w:rPr/>
          <w:instrText xml:space="preserve"> REF _Ref441659410 \r \h </w:instrText>
        </w:r>
        <w:r>
          <w:rPr/>
          <w:fldChar w:fldCharType="separate"/>
        </w:r>
        <w:r>
          <w:rPr/>
          <w:t>1</w:t>
        </w:r>
        <w:r>
          <w:rPr/>
          <w:fldChar w:fldCharType="end"/>
        </w:r>
      </w:ins>
      <w:ins w:id="659" w:author="Thomas N. Hastings" w:date="1999-09-15T17:01:00Z">
        <w:r>
          <w:rPr/>
          <w:t xml:space="preserve"> and </w:t>
        </w:r>
      </w:ins>
      <w:ins w:id="660" w:author="Thomas N. Hastings" w:date="1999-09-15T17:01:00Z">
        <w:r>
          <w:rPr/>
          <w:fldChar w:fldCharType="begin"/>
        </w:r>
        <w:r>
          <w:rPr/>
          <w:instrText xml:space="preserve"> REF _Ref443551085 \r \h </w:instrText>
        </w:r>
        <w:r>
          <w:rPr/>
          <w:fldChar w:fldCharType="separate"/>
        </w:r>
        <w:r>
          <w:rPr/>
          <w:t>8.6</w:t>
        </w:r>
        <w:r>
          <w:rPr/>
          <w:fldChar w:fldCharType="end"/>
        </w:r>
      </w:ins>
      <w:ins w:id="661" w:author="Thomas N. Hastings" w:date="1999-09-15T17:01:00Z">
        <w:r>
          <w:rPr/>
          <w:t>).   Otherwise, the IPP Printer MUST reject the operation and return:  'client-error-forbidden', 'client-error-not-authenticated', or 'client-error-not-authorized' as appropriate.</w:t>
        </w:r>
      </w:ins>
    </w:p>
    <w:p>
      <w:pPr>
        <w:pStyle w:val="Heading4"/>
        <w:rPr>
          <w:ins w:id="664" w:author="Thomas N. Hastings" w:date="1999-09-15T17:01:00Z"/>
        </w:rPr>
      </w:pPr>
      <w:ins w:id="663" w:author="Thomas N. Hastings" w:date="1999-09-15T17:01:00Z">
        <w:bookmarkStart w:id="151" w:name="__RefHeading___Toc453751278"/>
        <w:bookmarkStart w:id="152" w:name="_Ref441663606"/>
        <w:bookmarkEnd w:id="151"/>
        <w:r>
          <w:rPr/>
          <w:t>Pause-Printer Request</w:t>
        </w:r>
      </w:ins>
      <w:bookmarkEnd w:id="152"/>
    </w:p>
    <w:p>
      <w:pPr>
        <w:pStyle w:val="Normal"/>
        <w:rPr>
          <w:ins w:id="666" w:author="Thomas N. Hastings" w:date="1999-09-15T17:01:00Z"/>
        </w:rPr>
      </w:pPr>
      <w:ins w:id="665" w:author="Thomas N. Hastings" w:date="1999-09-15T17:01:00Z">
        <w:r>
          <w:rPr/>
          <w:t>The following groups of attributes are part of the Pause-Printer Request:</w:t>
        </w:r>
      </w:ins>
    </w:p>
    <w:p>
      <w:pPr>
        <w:pStyle w:val="TextBody"/>
        <w:rPr>
          <w:ins w:id="668" w:author="Thomas N. Hastings" w:date="1999-09-15T17:01:00Z"/>
        </w:rPr>
      </w:pPr>
      <w:ins w:id="667" w:author="Thomas N. Hastings" w:date="1999-09-15T17:01:00Z">
        <w:r>
          <w:rPr/>
          <w:t>Group 1: Operation Attributes</w:t>
        </w:r>
      </w:ins>
    </w:p>
    <w:p>
      <w:pPr>
        <w:pStyle w:val="Item"/>
        <w:rPr>
          <w:ins w:id="670" w:author="Thomas N. Hastings" w:date="1999-09-15T17:01:00Z"/>
        </w:rPr>
      </w:pPr>
      <w:ins w:id="669" w:author="Thomas N. Hastings" w:date="1999-09-15T17:01:00Z">
        <w:r>
          <w:rPr/>
          <w:t>Natural Language and Character Set:</w:t>
        </w:r>
      </w:ins>
    </w:p>
    <w:p>
      <w:pPr>
        <w:pStyle w:val="ItemDescription"/>
        <w:rPr>
          <w:ins w:id="674" w:author="Thomas N. Hastings" w:date="1999-09-15T17:01:00Z"/>
        </w:rPr>
      </w:pPr>
      <w:ins w:id="671" w:author="Thomas N. Hastings" w:date="1999-09-15T17:01:00Z">
        <w:r>
          <w:rPr/>
          <w:t xml:space="preserve">The "attributes-charset" and "attributes-natural-language" attributes as described in section </w:t>
        </w:r>
      </w:ins>
      <w:ins w:id="672" w:author="Thomas N. Hastings" w:date="1999-09-15T17:01:00Z">
        <w:r>
          <w:rPr/>
          <w:fldChar w:fldCharType="begin"/>
        </w:r>
        <w:r>
          <w:rPr/>
          <w:instrText xml:space="preserve"> REF _Ref402166959 \r \h </w:instrText>
        </w:r>
        <w:r>
          <w:rPr/>
          <w:fldChar w:fldCharType="separate"/>
        </w:r>
        <w:r>
          <w:rPr/>
          <w:t>3.1.4.1</w:t>
        </w:r>
        <w:r>
          <w:rPr/>
          <w:fldChar w:fldCharType="end"/>
        </w:r>
      </w:ins>
      <w:ins w:id="673" w:author="Thomas N. Hastings" w:date="1999-09-15T17:01:00Z">
        <w:r>
          <w:rPr/>
          <w:t>.</w:t>
        </w:r>
      </w:ins>
    </w:p>
    <w:p>
      <w:pPr>
        <w:pStyle w:val="ItemDescription"/>
        <w:rPr>
          <w:ins w:id="676" w:author="Thomas N. Hastings" w:date="1999-09-15T17:01:00Z"/>
        </w:rPr>
      </w:pPr>
      <w:ins w:id="675" w:author="Thomas N. Hastings" w:date="1999-09-15T17:01:00Z">
        <w:r>
          <w:rPr/>
        </w:r>
      </w:ins>
    </w:p>
    <w:p>
      <w:pPr>
        <w:pStyle w:val="Item"/>
        <w:rPr>
          <w:ins w:id="678" w:author="Thomas N. Hastings" w:date="1999-09-15T17:01:00Z"/>
        </w:rPr>
      </w:pPr>
      <w:ins w:id="677" w:author="Thomas N. Hastings" w:date="1999-09-15T17:01:00Z">
        <w:r>
          <w:rPr/>
          <w:t>Target:</w:t>
        </w:r>
      </w:ins>
    </w:p>
    <w:p>
      <w:pPr>
        <w:pStyle w:val="ItemDescription"/>
        <w:rPr>
          <w:ins w:id="682" w:author="Thomas N. Hastings" w:date="1999-09-15T17:01:00Z"/>
        </w:rPr>
      </w:pPr>
      <w:ins w:id="679" w:author="Thomas N. Hastings" w:date="1999-09-15T17:01:00Z">
        <w:r>
          <w:rPr/>
          <w:t xml:space="preserve">The "printer-uri" (uri) operation attribute which is the target for this operation as described in section </w:t>
        </w:r>
      </w:ins>
      <w:ins w:id="680" w:author="Thomas N. Hastings" w:date="1999-09-15T17:01:00Z">
        <w:r>
          <w:rPr/>
          <w:fldChar w:fldCharType="begin"/>
        </w:r>
        <w:r>
          <w:rPr/>
          <w:instrText xml:space="preserve"> REF _Ref401387050 \r \h </w:instrText>
        </w:r>
        <w:r>
          <w:rPr/>
          <w:fldChar w:fldCharType="separate"/>
        </w:r>
        <w:r>
          <w:rPr/>
          <w:t>3.1.5</w:t>
        </w:r>
        <w:r>
          <w:rPr/>
          <w:fldChar w:fldCharType="end"/>
        </w:r>
      </w:ins>
      <w:ins w:id="681" w:author="Thomas N. Hastings" w:date="1999-09-15T17:01:00Z">
        <w:r>
          <w:rPr/>
          <w:t>.</w:t>
        </w:r>
      </w:ins>
    </w:p>
    <w:p>
      <w:pPr>
        <w:pStyle w:val="ItemDescription"/>
        <w:rPr>
          <w:ins w:id="684" w:author="Thomas N. Hastings" w:date="1999-09-15T17:01:00Z"/>
        </w:rPr>
      </w:pPr>
      <w:ins w:id="683" w:author="Thomas N. Hastings" w:date="1999-09-15T17:01:00Z">
        <w:r>
          <w:rPr/>
        </w:r>
      </w:ins>
    </w:p>
    <w:p>
      <w:pPr>
        <w:pStyle w:val="Item"/>
        <w:rPr>
          <w:ins w:id="686" w:author="Thomas N. Hastings" w:date="1999-09-15T17:01:00Z"/>
        </w:rPr>
      </w:pPr>
      <w:ins w:id="685" w:author="Thomas N. Hastings" w:date="1999-09-15T17:01:00Z">
        <w:r>
          <w:rPr/>
          <w:t>Requesting User Name:</w:t>
        </w:r>
      </w:ins>
    </w:p>
    <w:p>
      <w:pPr>
        <w:pStyle w:val="ItemDescription"/>
        <w:rPr>
          <w:ins w:id="690" w:author="Thomas N. Hastings" w:date="1999-09-15T17:01:00Z"/>
        </w:rPr>
      </w:pPr>
      <w:ins w:id="687" w:author="Thomas N. Hastings" w:date="1999-09-15T17:01:00Z">
        <w:r>
          <w:rPr/>
          <w:t xml:space="preserve">The "requesting-user-name" (name(MAX)) attribute SHOULD be supplied by the client as described in section </w:t>
        </w:r>
      </w:ins>
      <w:ins w:id="688" w:author="Thomas N. Hastings" w:date="1999-09-15T17:01:00Z">
        <w:r>
          <w:rPr/>
          <w:fldChar w:fldCharType="begin"/>
        </w:r>
        <w:r>
          <w:rPr/>
          <w:instrText xml:space="preserve"> REF _Ref406737692 \r \h </w:instrText>
        </w:r>
        <w:r>
          <w:rPr/>
          <w:fldChar w:fldCharType="separate"/>
        </w:r>
        <w:r>
          <w:rPr/>
          <w:t>8.3</w:t>
        </w:r>
        <w:r>
          <w:rPr/>
          <w:fldChar w:fldCharType="end"/>
        </w:r>
      </w:ins>
      <w:ins w:id="689" w:author="Thomas N. Hastings" w:date="1999-09-15T17:01:00Z">
        <w:r>
          <w:rPr/>
          <w:t>.</w:t>
        </w:r>
      </w:ins>
    </w:p>
    <w:p>
      <w:pPr>
        <w:pStyle w:val="Heading4"/>
        <w:rPr>
          <w:ins w:id="692" w:author="Thomas N. Hastings" w:date="1999-09-15T17:01:00Z"/>
        </w:rPr>
      </w:pPr>
      <w:ins w:id="691" w:author="Thomas N. Hastings" w:date="1999-09-15T17:01:00Z">
        <w:bookmarkStart w:id="153" w:name="__RefHeading___Toc453751279"/>
        <w:bookmarkStart w:id="154" w:name="_Ref441663641"/>
        <w:bookmarkEnd w:id="153"/>
        <w:r>
          <w:rPr/>
          <w:t>Pause-Printer Response</w:t>
        </w:r>
      </w:ins>
      <w:bookmarkEnd w:id="154"/>
    </w:p>
    <w:p>
      <w:pPr>
        <w:pStyle w:val="Normal"/>
        <w:rPr>
          <w:ins w:id="694" w:author="Thomas N. Hastings" w:date="1999-09-15T17:01:00Z"/>
        </w:rPr>
      </w:pPr>
      <w:ins w:id="693" w:author="Thomas N. Hastings" w:date="1999-09-15T17:01:00Z">
        <w:r>
          <w:rPr/>
          <w:t>The following groups of attributes are part of the Pause-Printer Response:</w:t>
        </w:r>
      </w:ins>
    </w:p>
    <w:p>
      <w:pPr>
        <w:pStyle w:val="TextBody"/>
        <w:rPr>
          <w:ins w:id="696" w:author="Thomas N. Hastings" w:date="1999-09-15T17:01:00Z"/>
        </w:rPr>
      </w:pPr>
      <w:ins w:id="695" w:author="Thomas N. Hastings" w:date="1999-09-15T17:01:00Z">
        <w:r>
          <w:rPr/>
          <w:t>Group 1: Operation Attributes</w:t>
        </w:r>
      </w:ins>
    </w:p>
    <w:p>
      <w:pPr>
        <w:pStyle w:val="Item"/>
        <w:rPr>
          <w:ins w:id="698" w:author="Thomas N. Hastings" w:date="1999-09-15T17:01:00Z"/>
        </w:rPr>
      </w:pPr>
      <w:ins w:id="697" w:author="Thomas N. Hastings" w:date="1999-09-15T17:01:00Z">
        <w:r>
          <w:rPr/>
          <w:t>Status Message:</w:t>
        </w:r>
      </w:ins>
    </w:p>
    <w:p>
      <w:pPr>
        <w:pStyle w:val="ItemDescription"/>
        <w:rPr>
          <w:ins w:id="706" w:author="Thomas N. Hastings" w:date="1999-09-15T17:01:00Z"/>
        </w:rPr>
      </w:pPr>
      <w:ins w:id="699" w:author="Thomas N. Hastings" w:date="1999-09-15T17:01:00Z">
        <w:r>
          <w:rPr/>
          <w:t xml:space="preserve">In addition to the </w:t>
        </w:r>
      </w:ins>
      <w:ins w:id="700" w:author="Thomas N. Hastings" w:date="1999-09-15T17:01:00Z">
        <w:r>
          <w:rPr>
            <w:rStyle w:val="Attribute"/>
            <w:b w:val="false"/>
          </w:rPr>
          <w:t>REQUIRED</w:t>
        </w:r>
      </w:ins>
      <w:ins w:id="701" w:author="Thomas N. Hastings" w:date="1999-09-15T17:01:00Z">
        <w:r>
          <w:rPr/>
          <w:t xml:space="preserve"> status code returned in every response, the response OPTIONALLY includes a "status-message" (text(255)) and/or a "detailed-status-message" (text(MAX)) operation attribute as described in sections </w:t>
        </w:r>
      </w:ins>
      <w:ins w:id="702" w:author="Thomas N. Hastings" w:date="1999-09-15T17:01:00Z">
        <w:r>
          <w:rPr/>
          <w:fldChar w:fldCharType="begin"/>
        </w:r>
        <w:r>
          <w:rPr/>
          <w:instrText xml:space="preserve"> REF _Ref409270078 \r \h </w:instrText>
        </w:r>
        <w:r>
          <w:rPr/>
          <w:fldChar w:fldCharType="separate"/>
        </w:r>
        <w:r>
          <w:rPr/>
          <w:t>14</w:t>
        </w:r>
        <w:r>
          <w:rPr/>
          <w:fldChar w:fldCharType="end"/>
        </w:r>
      </w:ins>
      <w:ins w:id="703" w:author="Thomas N. Hastings" w:date="1999-09-15T17:01:00Z">
        <w:r>
          <w:rPr/>
          <w:t xml:space="preserve"> and  </w:t>
        </w:r>
      </w:ins>
      <w:ins w:id="704" w:author="Thomas N. Hastings" w:date="1999-09-15T17:01:00Z">
        <w:r>
          <w:rPr/>
          <w:fldChar w:fldCharType="begin"/>
        </w:r>
        <w:r>
          <w:rPr/>
          <w:instrText xml:space="preserve"> REF _Ref422799605 \r \h </w:instrText>
        </w:r>
        <w:r>
          <w:rPr/>
          <w:fldChar w:fldCharType="separate"/>
        </w:r>
        <w:r>
          <w:rPr/>
          <w:t>3.1.6</w:t>
        </w:r>
        <w:r>
          <w:rPr/>
          <w:fldChar w:fldCharType="end"/>
        </w:r>
      </w:ins>
      <w:ins w:id="705" w:author="Thomas N. Hastings" w:date="1999-09-15T17:01:00Z">
        <w:r>
          <w:rPr/>
          <w:t>.</w:t>
        </w:r>
      </w:ins>
    </w:p>
    <w:p>
      <w:pPr>
        <w:pStyle w:val="ItemDescription"/>
        <w:rPr>
          <w:ins w:id="708" w:author="Thomas N. Hastings" w:date="1999-09-15T17:01:00Z"/>
        </w:rPr>
      </w:pPr>
      <w:ins w:id="707" w:author="Thomas N. Hastings" w:date="1999-09-15T17:01:00Z">
        <w:r>
          <w:rPr/>
        </w:r>
      </w:ins>
    </w:p>
    <w:p>
      <w:pPr>
        <w:pStyle w:val="Item"/>
        <w:rPr>
          <w:ins w:id="710" w:author="Thomas N. Hastings" w:date="1999-09-15T17:01:00Z"/>
        </w:rPr>
      </w:pPr>
      <w:ins w:id="709" w:author="Thomas N. Hastings" w:date="1999-09-15T17:01:00Z">
        <w:r>
          <w:rPr/>
          <w:t>Natural Language and Character Set:</w:t>
        </w:r>
      </w:ins>
    </w:p>
    <w:p>
      <w:pPr>
        <w:pStyle w:val="ItemDescription"/>
        <w:rPr>
          <w:ins w:id="714" w:author="Thomas N. Hastings" w:date="1999-09-15T17:01:00Z"/>
        </w:rPr>
      </w:pPr>
      <w:ins w:id="711" w:author="Thomas N. Hastings" w:date="1999-09-15T17:01:00Z">
        <w:r>
          <w:rPr/>
          <w:t xml:space="preserve">The "attributes-charset" and "attributes-natural-language" attributes as described in section </w:t>
        </w:r>
      </w:ins>
      <w:ins w:id="712" w:author="Thomas N. Hastings" w:date="1999-09-15T17:01:00Z">
        <w:r>
          <w:rPr/>
          <w:fldChar w:fldCharType="begin"/>
        </w:r>
        <w:r>
          <w:rPr/>
          <w:instrText xml:space="preserve"> REF _Ref402167205 \r \h </w:instrText>
        </w:r>
        <w:r>
          <w:rPr/>
          <w:fldChar w:fldCharType="separate"/>
        </w:r>
        <w:r>
          <w:rPr/>
          <w:t>3.1.4.2</w:t>
        </w:r>
        <w:r>
          <w:rPr/>
          <w:fldChar w:fldCharType="end"/>
        </w:r>
      </w:ins>
      <w:ins w:id="713" w:author="Thomas N. Hastings" w:date="1999-09-15T17:01:00Z">
        <w:r>
          <w:rPr/>
          <w:t xml:space="preserve">. </w:t>
        </w:r>
      </w:ins>
    </w:p>
    <w:p>
      <w:pPr>
        <w:pStyle w:val="ItemDescription"/>
        <w:rPr>
          <w:ins w:id="716" w:author="Thomas N. Hastings" w:date="1999-09-15T17:01:00Z"/>
        </w:rPr>
      </w:pPr>
      <w:ins w:id="715" w:author="Thomas N. Hastings" w:date="1999-09-15T17:01:00Z">
        <w:r>
          <w:rPr/>
        </w:r>
      </w:ins>
    </w:p>
    <w:p>
      <w:pPr>
        <w:pStyle w:val="TextBody"/>
        <w:rPr>
          <w:ins w:id="718" w:author="Thomas N. Hastings" w:date="1999-09-15T17:01:00Z"/>
        </w:rPr>
      </w:pPr>
      <w:ins w:id="717" w:author="Thomas N. Hastings" w:date="1999-09-15T17:01:00Z">
        <w:r>
          <w:rPr/>
          <w:t>Group 2: Unsupported Attributes</w:t>
        </w:r>
      </w:ins>
    </w:p>
    <w:p>
      <w:pPr>
        <w:pStyle w:val="ItemDescription"/>
        <w:rPr>
          <w:ins w:id="722" w:author="Thomas N. Hastings" w:date="1999-09-15T17:01:00Z"/>
        </w:rPr>
      </w:pPr>
      <w:ins w:id="719" w:author="Thomas N. Hastings" w:date="1999-09-15T17:01:00Z">
        <w:r>
          <w:rPr/>
          <w:t xml:space="preserve">See section </w:t>
        </w:r>
      </w:ins>
      <w:ins w:id="720" w:author="Thomas N. Hastings" w:date="1999-09-15T17:01:00Z">
        <w:r>
          <w:rPr/>
          <w:fldChar w:fldCharType="begin"/>
        </w:r>
        <w:r>
          <w:rPr/>
          <w:instrText xml:space="preserve"> REF _Ref448922047 \r \h </w:instrText>
        </w:r>
        <w:r>
          <w:rPr/>
          <w:fldChar w:fldCharType="separate"/>
        </w:r>
        <w:r>
          <w:rPr/>
          <w:t>3.1.7</w:t>
        </w:r>
        <w:r>
          <w:rPr/>
          <w:fldChar w:fldCharType="end"/>
        </w:r>
      </w:ins>
      <w:ins w:id="721" w:author="Thomas N. Hastings" w:date="1999-09-15T17:01:00Z">
        <w:r>
          <w:rPr/>
          <w:t xml:space="preserve"> for details on returning Unsupported Attributes.</w:t>
        </w:r>
      </w:ins>
    </w:p>
    <w:p>
      <w:pPr>
        <w:pStyle w:val="ItemDescription"/>
        <w:rPr>
          <w:ins w:id="724" w:author="Thomas N. Hastings" w:date="1999-09-15T17:01:00Z"/>
        </w:rPr>
      </w:pPr>
      <w:ins w:id="723" w:author="Thomas N. Hastings" w:date="1999-09-15T17:01:00Z">
        <w:r>
          <w:rPr/>
        </w:r>
      </w:ins>
    </w:p>
    <w:p>
      <w:pPr>
        <w:pStyle w:val="Heading3"/>
        <w:rPr>
          <w:ins w:id="726" w:author="Thomas N. Hastings" w:date="1999-09-15T17:01:00Z"/>
        </w:rPr>
      </w:pPr>
      <w:ins w:id="725" w:author="Thomas N. Hastings" w:date="1999-09-15T17:01:00Z">
        <w:bookmarkStart w:id="155" w:name="__RefHeading___Toc453751280"/>
        <w:bookmarkStart w:id="156" w:name="_Ref441664865"/>
        <w:bookmarkEnd w:id="155"/>
        <w:r>
          <w:rPr/>
          <w:t>Resume-Printer Operation</w:t>
        </w:r>
      </w:ins>
      <w:bookmarkEnd w:id="156"/>
    </w:p>
    <w:p>
      <w:pPr>
        <w:pStyle w:val="TextBody"/>
        <w:rPr>
          <w:ins w:id="728" w:author="Thomas N. Hastings" w:date="1999-09-15T17:01:00Z"/>
        </w:rPr>
      </w:pPr>
      <w:ins w:id="727" w:author="Thomas N. Hastings" w:date="1999-09-15T17:01:00Z">
        <w:r>
          <w:rPr/>
          <w:t>This operation allows a client to resume the Printer object scheduling jobs on all its devices.  The Printer object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ins>
    </w:p>
    <w:p>
      <w:pPr>
        <w:pStyle w:val="TextBody"/>
        <w:rPr>
          <w:ins w:id="730" w:author="Thomas N. Hastings" w:date="1999-09-15T17:01:00Z"/>
        </w:rPr>
      </w:pPr>
      <w:ins w:id="729" w:author="Thomas N. Hastings" w:date="1999-09-15T17:01:00Z">
        <w:r>
          <w:rPr/>
          <w:t>If the Pause-Printer operation is supported, then the Resume-Printer operation MUST be supported, and vice-versa.</w:t>
        </w:r>
      </w:ins>
    </w:p>
    <w:p>
      <w:pPr>
        <w:pStyle w:val="TextBody"/>
        <w:rPr>
          <w:ins w:id="732" w:author="Thomas N. Hastings" w:date="1999-09-15T17:01:00Z"/>
        </w:rPr>
      </w:pPr>
      <w:ins w:id="731" w:author="Thomas N. Hastings" w:date="1999-09-15T17:01:00Z">
        <w:r>
          <w:rPr/>
          <w:t>The IPP Printer removes the 'printer-stopped' value from any job's "job-state-reasons" attributes contained in that Printer.</w:t>
        </w:r>
      </w:ins>
    </w:p>
    <w:p>
      <w:pPr>
        <w:pStyle w:val="TextBody"/>
        <w:rPr>
          <w:ins w:id="734" w:author="Thomas N. Hastings" w:date="1999-09-15T17:01:00Z"/>
        </w:rPr>
      </w:pPr>
      <w:ins w:id="733" w:author="Thomas N. Hastings" w:date="1999-09-15T17:01:00Z">
        <w:r>
          <w:rPr/>
          <w:t>The IPP Printer MUST accept the request in any state, transition the Printer object to the indicated new state as follows:</w:t>
        </w:r>
      </w:ins>
    </w:p>
    <w:tbl>
      <w:tblPr>
        <w:tblW w:w="9900" w:type="dxa"/>
        <w:jc w:val="left"/>
        <w:tblInd w:w="270" w:type="dxa"/>
        <w:tblLayout w:type="fixed"/>
        <w:tblCellMar>
          <w:top w:w="0" w:type="dxa"/>
          <w:left w:w="108" w:type="dxa"/>
          <w:bottom w:w="0" w:type="dxa"/>
          <w:right w:w="108" w:type="dxa"/>
        </w:tblCellMar>
      </w:tblPr>
      <w:tblGrid>
        <w:gridCol w:w="1890"/>
        <w:gridCol w:w="2160"/>
        <w:gridCol w:w="5850"/>
      </w:tblGrid>
      <w:tr>
        <w:trPr>
          <w:tblHeader w:val="true"/>
        </w:trPr>
        <w:tc>
          <w:tcPr>
            <w:tcW w:w="1890" w:type="dxa"/>
            <w:tcBorders/>
          </w:tcPr>
          <w:p>
            <w:pPr>
              <w:pStyle w:val="Vtableheading"/>
              <w:keepNext w:val="true"/>
              <w:keepLines/>
              <w:spacing w:before="120" w:after="120"/>
              <w:jc w:val="center"/>
              <w:rPr>
                <w:ins w:id="736" w:author="Thomas N. Hastings" w:date="1999-09-15T17:01:00Z"/>
              </w:rPr>
            </w:pPr>
            <w:ins w:id="735" w:author="Thomas N. Hastings" w:date="1999-09-15T17:01:00Z">
              <w:r>
                <w:rPr/>
                <w:t xml:space="preserve">Current </w:t>
                <w:br/>
                <w:t>"printer-state"</w:t>
              </w:r>
            </w:ins>
          </w:p>
        </w:tc>
        <w:tc>
          <w:tcPr>
            <w:tcW w:w="2160" w:type="dxa"/>
            <w:tcBorders/>
          </w:tcPr>
          <w:p>
            <w:pPr>
              <w:pStyle w:val="Vtableheading"/>
              <w:keepNext w:val="true"/>
              <w:keepLines/>
              <w:spacing w:before="120" w:after="120"/>
              <w:jc w:val="center"/>
              <w:rPr>
                <w:ins w:id="738" w:author="Thomas N. Hastings" w:date="1999-09-15T17:01:00Z"/>
              </w:rPr>
            </w:pPr>
            <w:ins w:id="737" w:author="Thomas N. Hastings" w:date="1999-09-15T17:01:00Z">
              <w:r>
                <w:rPr/>
                <w:t>New "printer-state"</w:t>
              </w:r>
            </w:ins>
          </w:p>
        </w:tc>
        <w:tc>
          <w:tcPr>
            <w:tcW w:w="5850" w:type="dxa"/>
            <w:tcBorders/>
          </w:tcPr>
          <w:p>
            <w:pPr>
              <w:pStyle w:val="Vtableheading"/>
              <w:keepNext w:val="true"/>
              <w:keepLines/>
              <w:spacing w:before="120" w:after="120"/>
              <w:jc w:val="center"/>
              <w:rPr>
                <w:ins w:id="740" w:author="Thomas N. Hastings" w:date="1999-09-15T17:01:00Z"/>
              </w:rPr>
            </w:pPr>
            <w:ins w:id="739" w:author="Thomas N. Hastings" w:date="1999-09-15T17:01:00Z">
              <w:r>
                <w:rPr/>
                <w:t>IPP Printer's response status code and action:</w:t>
              </w:r>
            </w:ins>
          </w:p>
        </w:tc>
      </w:tr>
      <w:tr>
        <w:trPr/>
        <w:tc>
          <w:tcPr>
            <w:tcW w:w="1890" w:type="dxa"/>
            <w:tcBorders/>
          </w:tcPr>
          <w:p>
            <w:pPr>
              <w:pStyle w:val="Vtableentry"/>
              <w:rPr>
                <w:ins w:id="742" w:author="Thomas N. Hastings" w:date="1999-09-15T17:01:00Z"/>
              </w:rPr>
            </w:pPr>
            <w:ins w:id="741" w:author="Thomas N. Hastings" w:date="1999-09-15T17:01:00Z">
              <w:r>
                <w:rPr/>
                <w:t>'idle'</w:t>
              </w:r>
            </w:ins>
          </w:p>
        </w:tc>
        <w:tc>
          <w:tcPr>
            <w:tcW w:w="2160" w:type="dxa"/>
            <w:tcBorders/>
          </w:tcPr>
          <w:p>
            <w:pPr>
              <w:pStyle w:val="Vtableentry"/>
              <w:rPr>
                <w:ins w:id="744" w:author="Thomas N. Hastings" w:date="1999-09-15T17:01:00Z"/>
              </w:rPr>
            </w:pPr>
            <w:ins w:id="743" w:author="Thomas N. Hastings" w:date="1999-09-15T17:01:00Z">
              <w:r>
                <w:rPr/>
                <w:t>'idle'</w:t>
              </w:r>
            </w:ins>
          </w:p>
        </w:tc>
        <w:tc>
          <w:tcPr>
            <w:tcW w:w="5850" w:type="dxa"/>
            <w:tcBorders/>
          </w:tcPr>
          <w:p>
            <w:pPr>
              <w:pStyle w:val="Vtableentry"/>
              <w:rPr>
                <w:ins w:id="746" w:author="Thomas N. Hastings" w:date="1999-09-15T17:01:00Z"/>
              </w:rPr>
            </w:pPr>
            <w:ins w:id="745" w:author="Thomas N. Hastings" w:date="1999-09-15T17:01:00Z">
              <w:r>
                <w:rPr/>
                <w:t>'successful-ok'</w:t>
              </w:r>
            </w:ins>
          </w:p>
        </w:tc>
      </w:tr>
      <w:tr>
        <w:trPr/>
        <w:tc>
          <w:tcPr>
            <w:tcW w:w="1890" w:type="dxa"/>
            <w:tcBorders/>
          </w:tcPr>
          <w:p>
            <w:pPr>
              <w:pStyle w:val="Vtableentry"/>
              <w:rPr>
                <w:ins w:id="748" w:author="Thomas N. Hastings" w:date="1999-09-15T17:01:00Z"/>
              </w:rPr>
            </w:pPr>
            <w:ins w:id="747" w:author="Thomas N. Hastings" w:date="1999-09-15T17:01:00Z">
              <w:r>
                <w:rPr/>
                <w:t>'processing'</w:t>
              </w:r>
            </w:ins>
          </w:p>
        </w:tc>
        <w:tc>
          <w:tcPr>
            <w:tcW w:w="2160" w:type="dxa"/>
            <w:tcBorders/>
          </w:tcPr>
          <w:p>
            <w:pPr>
              <w:pStyle w:val="Vtableentry"/>
              <w:rPr>
                <w:ins w:id="750" w:author="Thomas N. Hastings" w:date="1999-09-15T17:01:00Z"/>
              </w:rPr>
            </w:pPr>
            <w:ins w:id="749" w:author="Thomas N. Hastings" w:date="1999-09-15T17:01:00Z">
              <w:r>
                <w:rPr/>
                <w:t>'processing'</w:t>
              </w:r>
            </w:ins>
          </w:p>
        </w:tc>
        <w:tc>
          <w:tcPr>
            <w:tcW w:w="5850" w:type="dxa"/>
            <w:tcBorders/>
          </w:tcPr>
          <w:p>
            <w:pPr>
              <w:pStyle w:val="Vtableentry"/>
              <w:rPr>
                <w:ins w:id="752" w:author="Thomas N. Hastings" w:date="1999-09-15T17:01:00Z"/>
              </w:rPr>
            </w:pPr>
            <w:ins w:id="751" w:author="Thomas N. Hastings" w:date="1999-09-15T17:01:00Z">
              <w:r>
                <w:rPr/>
                <w:t>'successful-ok'</w:t>
              </w:r>
            </w:ins>
          </w:p>
        </w:tc>
      </w:tr>
      <w:tr>
        <w:trPr/>
        <w:tc>
          <w:tcPr>
            <w:tcW w:w="1890" w:type="dxa"/>
            <w:tcBorders/>
          </w:tcPr>
          <w:p>
            <w:pPr>
              <w:pStyle w:val="Vtableentry"/>
              <w:rPr>
                <w:ins w:id="754" w:author="Thomas N. Hastings" w:date="1999-09-15T17:01:00Z"/>
              </w:rPr>
            </w:pPr>
            <w:ins w:id="753" w:author="Thomas N. Hastings" w:date="1999-09-15T17:01:00Z">
              <w:r>
                <w:rPr/>
                <w:t>'stopped'</w:t>
              </w:r>
            </w:ins>
          </w:p>
        </w:tc>
        <w:tc>
          <w:tcPr>
            <w:tcW w:w="2160" w:type="dxa"/>
            <w:tcBorders/>
          </w:tcPr>
          <w:p>
            <w:pPr>
              <w:pStyle w:val="Vtableentry"/>
              <w:rPr>
                <w:ins w:id="756" w:author="Thomas N. Hastings" w:date="1999-09-15T17:01:00Z"/>
              </w:rPr>
            </w:pPr>
            <w:ins w:id="755" w:author="Thomas N. Hastings" w:date="1999-09-15T17:01:00Z">
              <w:r>
                <w:rPr/>
                <w:t>'processing'</w:t>
              </w:r>
            </w:ins>
          </w:p>
        </w:tc>
        <w:tc>
          <w:tcPr>
            <w:tcW w:w="5850" w:type="dxa"/>
            <w:tcBorders/>
          </w:tcPr>
          <w:p>
            <w:pPr>
              <w:pStyle w:val="Vtableentry"/>
              <w:rPr>
                <w:ins w:id="758" w:author="Thomas N. Hastings" w:date="1999-09-15T17:01:00Z"/>
              </w:rPr>
            </w:pPr>
            <w:ins w:id="757" w:author="Thomas N. Hastings" w:date="1999-09-15T17:01:00Z">
              <w:r>
                <w:rPr/>
                <w:t>'successful-ok';</w:t>
                <w:br/>
                <w:t>when there are jobs to be processed</w:t>
              </w:r>
            </w:ins>
          </w:p>
        </w:tc>
      </w:tr>
      <w:tr>
        <w:trPr/>
        <w:tc>
          <w:tcPr>
            <w:tcW w:w="1890" w:type="dxa"/>
            <w:tcBorders/>
          </w:tcPr>
          <w:p>
            <w:pPr>
              <w:pStyle w:val="Vtableentry"/>
              <w:rPr>
                <w:ins w:id="760" w:author="Thomas N. Hastings" w:date="1999-09-15T17:01:00Z"/>
              </w:rPr>
            </w:pPr>
            <w:ins w:id="759" w:author="Thomas N. Hastings" w:date="1999-09-15T17:01:00Z">
              <w:r>
                <w:rPr/>
                <w:t>'stopped'</w:t>
              </w:r>
            </w:ins>
          </w:p>
        </w:tc>
        <w:tc>
          <w:tcPr>
            <w:tcW w:w="2160" w:type="dxa"/>
            <w:tcBorders/>
          </w:tcPr>
          <w:p>
            <w:pPr>
              <w:pStyle w:val="Vtableentry"/>
              <w:rPr>
                <w:ins w:id="762" w:author="Thomas N. Hastings" w:date="1999-09-15T17:01:00Z"/>
              </w:rPr>
            </w:pPr>
            <w:ins w:id="761" w:author="Thomas N. Hastings" w:date="1999-09-15T17:01:00Z">
              <w:r>
                <w:rPr/>
                <w:t>'idle'</w:t>
              </w:r>
            </w:ins>
          </w:p>
        </w:tc>
        <w:tc>
          <w:tcPr>
            <w:tcW w:w="5850" w:type="dxa"/>
            <w:tcBorders/>
          </w:tcPr>
          <w:p>
            <w:pPr>
              <w:pStyle w:val="Vtableentry"/>
              <w:rPr>
                <w:ins w:id="764" w:author="Thomas N. Hastings" w:date="1999-09-15T17:01:00Z"/>
              </w:rPr>
            </w:pPr>
            <w:ins w:id="763" w:author="Thomas N. Hastings" w:date="1999-09-15T17:01:00Z">
              <w:r>
                <w:rPr/>
                <w:t>'successful-ok';</w:t>
                <w:br/>
                <w:t>when there are no jobs to be processed.</w:t>
              </w:r>
            </w:ins>
          </w:p>
        </w:tc>
      </w:tr>
    </w:tbl>
    <w:p>
      <w:pPr>
        <w:pStyle w:val="TextBody"/>
        <w:rPr>
          <w:ins w:id="773" w:author="Thomas N. Hastings" w:date="1999-09-15T17:01:00Z"/>
        </w:rPr>
      </w:pPr>
      <w:ins w:id="765" w:author="Thomas N. Hastings" w:date="1999-09-15T17:01:00Z">
        <w:r>
          <w:rPr>
            <w:i/>
          </w:rPr>
          <w:t>Access Rights:</w:t>
        </w:r>
      </w:ins>
      <w:ins w:id="766" w:author="Thomas N. Hastings" w:date="1999-09-15T17:01:00Z">
        <w:r>
          <w:rPr/>
          <w:t xml:space="preserve"> The authenticated user (see section </w:t>
        </w:r>
      </w:ins>
      <w:ins w:id="767" w:author="Thomas N. Hastings" w:date="1999-09-15T17:01:00Z">
        <w:r>
          <w:rPr/>
          <w:fldChar w:fldCharType="begin"/>
        </w:r>
        <w:r>
          <w:rPr/>
          <w:instrText xml:space="preserve"> REF _Ref406737692 \r \h </w:instrText>
        </w:r>
        <w:r>
          <w:rPr/>
          <w:fldChar w:fldCharType="separate"/>
        </w:r>
        <w:r>
          <w:rPr/>
          <w:t>8.3</w:t>
        </w:r>
        <w:r>
          <w:rPr/>
          <w:fldChar w:fldCharType="end"/>
        </w:r>
      </w:ins>
      <w:ins w:id="768" w:author="Thomas N. Hastings" w:date="1999-09-15T17:01:00Z">
        <w:r>
          <w:rPr/>
          <w:t xml:space="preserve">) performing this operation must be an operator or administrator of the Printer object (see Sections </w:t>
        </w:r>
      </w:ins>
      <w:ins w:id="769" w:author="Thomas N. Hastings" w:date="1999-09-15T17:01:00Z">
        <w:r>
          <w:rPr/>
          <w:fldChar w:fldCharType="begin"/>
        </w:r>
        <w:r>
          <w:rPr/>
          <w:instrText xml:space="preserve"> REF _Ref441659410 \r \h </w:instrText>
        </w:r>
        <w:r>
          <w:rPr/>
          <w:fldChar w:fldCharType="separate"/>
        </w:r>
        <w:r>
          <w:rPr/>
          <w:t>1</w:t>
        </w:r>
        <w:r>
          <w:rPr/>
          <w:fldChar w:fldCharType="end"/>
        </w:r>
      </w:ins>
      <w:ins w:id="770" w:author="Thomas N. Hastings" w:date="1999-09-15T17:01:00Z">
        <w:r>
          <w:rPr/>
          <w:t xml:space="preserve"> and </w:t>
        </w:r>
      </w:ins>
      <w:ins w:id="771" w:author="Thomas N. Hastings" w:date="1999-09-15T17:01:00Z">
        <w:r>
          <w:rPr/>
          <w:fldChar w:fldCharType="begin"/>
        </w:r>
        <w:r>
          <w:rPr/>
          <w:instrText xml:space="preserve"> REF _Ref443551085 \r \h </w:instrText>
        </w:r>
        <w:r>
          <w:rPr/>
          <w:fldChar w:fldCharType="separate"/>
        </w:r>
        <w:r>
          <w:rPr/>
          <w:t>8.6</w:t>
        </w:r>
        <w:r>
          <w:rPr/>
          <w:fldChar w:fldCharType="end"/>
        </w:r>
      </w:ins>
      <w:ins w:id="772" w:author="Thomas N. Hastings" w:date="1999-09-15T17:01:00Z">
        <w:r>
          <w:rPr/>
          <w:t>).  Otherwise, the IPP Printer MUST reject the operation and return:  'client-error-forbidden', 'client-error-not-authenticated', or 'client-error-not-authorized' as appropriate.</w:t>
        </w:r>
      </w:ins>
    </w:p>
    <w:p>
      <w:pPr>
        <w:pStyle w:val="TextBody"/>
        <w:rPr>
          <w:ins w:id="779" w:author="Thomas N. Hastings" w:date="1999-09-15T17:01:00Z"/>
        </w:rPr>
      </w:pPr>
      <w:ins w:id="774" w:author="Thomas N. Hastings" w:date="1999-09-15T17:01:00Z">
        <w:r>
          <w:rPr/>
          <w:t xml:space="preserve">The Resume-Printer Request and Resume-Printer Response have the same attribute groups and attributes as the Pause-Printer operation (see sections </w:t>
        </w:r>
      </w:ins>
      <w:ins w:id="775" w:author="Thomas N. Hastings" w:date="1999-09-15T17:01:00Z">
        <w:r>
          <w:rPr/>
          <w:fldChar w:fldCharType="begin"/>
        </w:r>
        <w:r>
          <w:rPr/>
          <w:instrText xml:space="preserve"> REF _Ref441663606 \r \h </w:instrText>
        </w:r>
        <w:r>
          <w:rPr/>
          <w:fldChar w:fldCharType="separate"/>
        </w:r>
        <w:r>
          <w:rPr/>
          <w:t>3.2.7.1</w:t>
        </w:r>
        <w:r>
          <w:rPr/>
          <w:fldChar w:fldCharType="end"/>
        </w:r>
      </w:ins>
      <w:ins w:id="776" w:author="Thomas N. Hastings" w:date="1999-09-15T17:01:00Z">
        <w:r>
          <w:rPr/>
          <w:t xml:space="preserve"> and </w:t>
        </w:r>
      </w:ins>
      <w:ins w:id="777" w:author="Thomas N. Hastings" w:date="1999-09-15T17:01:00Z">
        <w:r>
          <w:rPr/>
          <w:fldChar w:fldCharType="begin"/>
        </w:r>
        <w:r>
          <w:rPr/>
          <w:instrText xml:space="preserve"> REF _Ref441663641 \r \h </w:instrText>
        </w:r>
        <w:r>
          <w:rPr/>
          <w:fldChar w:fldCharType="separate"/>
        </w:r>
        <w:r>
          <w:rPr/>
          <w:t>3.2.7.2</w:t>
        </w:r>
        <w:r>
          <w:rPr/>
          <w:fldChar w:fldCharType="end"/>
        </w:r>
      </w:ins>
      <w:ins w:id="778" w:author="Thomas N. Hastings" w:date="1999-09-15T17:01:00Z">
        <w:r>
          <w:rPr/>
          <w:t>).</w:t>
        </w:r>
      </w:ins>
    </w:p>
    <w:p>
      <w:pPr>
        <w:pStyle w:val="Heading3"/>
        <w:rPr>
          <w:ins w:id="781" w:author="Thomas N. Hastings" w:date="1999-09-15T17:01:00Z"/>
        </w:rPr>
      </w:pPr>
      <w:ins w:id="780" w:author="Thomas N. Hastings" w:date="1999-09-15T17:01:00Z">
        <w:bookmarkStart w:id="157" w:name="__RefHeading___Toc453751281"/>
        <w:bookmarkStart w:id="158" w:name="_Ref441664876"/>
        <w:bookmarkEnd w:id="157"/>
        <w:r>
          <w:rPr/>
          <w:t>Purge-Jobs Operation</w:t>
        </w:r>
      </w:ins>
      <w:bookmarkEnd w:id="158"/>
    </w:p>
    <w:p>
      <w:pPr>
        <w:pStyle w:val="TextBody"/>
        <w:rPr>
          <w:ins w:id="785" w:author="Thomas N. Hastings" w:date="1999-09-15T17:01:00Z"/>
        </w:rPr>
      </w:pPr>
      <w:ins w:id="782" w:author="Thomas N. Hastings" w:date="1999-09-15T17:01:00Z">
        <w:r>
          <w:rPr/>
          <w:t xml:space="preserve">This OPTIONAL operation allows a client to remove all jobs from an IPP Printer object, regardless of their job states, including jobs in the Printer object's Job History (see Section </w:t>
        </w:r>
      </w:ins>
      <w:ins w:id="783" w:author="Thomas N. Hastings" w:date="1999-09-15T17:01:00Z">
        <w:r>
          <w:rPr/>
          <w:fldChar w:fldCharType="begin"/>
        </w:r>
        <w:r>
          <w:rPr/>
          <w:instrText xml:space="preserve"> REF _Ref443480314 \r \h </w:instrText>
        </w:r>
        <w:r>
          <w:rPr/>
          <w:fldChar w:fldCharType="separate"/>
        </w:r>
        <w:r>
          <w:rPr/>
          <w:t>4.3.7.2</w:t>
        </w:r>
        <w:r>
          <w:rPr/>
          <w:fldChar w:fldCharType="end"/>
        </w:r>
      </w:ins>
      <w:ins w:id="784" w:author="Thomas N. Hastings" w:date="1999-09-15T17:01:00Z">
        <w:r>
          <w:rPr/>
          <w:t>).  After a Purge-Jobs operation has been performed, a Printer object MUST return no jobs in subsequent Get-Job-Attributes and Get-Jobs responses (until new jobs are submitted).</w:t>
        </w:r>
      </w:ins>
    </w:p>
    <w:p>
      <w:pPr>
        <w:pStyle w:val="TextBody"/>
        <w:rPr>
          <w:ins w:id="787" w:author="Thomas N. Hastings" w:date="1999-09-15T17:01:00Z"/>
        </w:rPr>
      </w:pPr>
      <w:ins w:id="786" w:author="Thomas N. Hastings" w:date="1999-09-15T17:01:00Z">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ins>
    </w:p>
    <w:p>
      <w:pPr>
        <w:pStyle w:val="TextBody"/>
        <w:rPr>
          <w:ins w:id="789" w:author="Thomas N. Hastings" w:date="1999-09-15T17:01:00Z"/>
        </w:rPr>
      </w:pPr>
      <w:ins w:id="788" w:author="Thomas N. Hastings" w:date="1999-09-15T17:01:00Z">
        <w:r>
          <w:rPr/>
          <w:t>Note:  if an operator wants to cancel all jobs without clearing out the Job History, the operator uses the Cancel-Job operation on each job instead of using the Purge-Job operation.</w:t>
        </w:r>
      </w:ins>
    </w:p>
    <w:p>
      <w:pPr>
        <w:pStyle w:val="TextBody"/>
        <w:rPr>
          <w:ins w:id="791" w:author="Thomas N. Hastings" w:date="1999-09-15T17:01:00Z"/>
        </w:rPr>
      </w:pPr>
      <w:ins w:id="790" w:author="Thomas N. Hastings" w:date="1999-09-15T17:01:00Z">
        <w:r>
          <w:rPr/>
          <w:t>The Printer object MUST accept this operation in any state and transition the Printer object to the 'idle' state.</w:t>
        </w:r>
      </w:ins>
    </w:p>
    <w:p>
      <w:pPr>
        <w:pStyle w:val="TextBody"/>
        <w:rPr>
          <w:ins w:id="800" w:author="Thomas N. Hastings" w:date="1999-09-15T17:01:00Z"/>
        </w:rPr>
      </w:pPr>
      <w:ins w:id="792" w:author="Thomas N. Hastings" w:date="1999-09-15T17:01:00Z">
        <w:r>
          <w:rPr>
            <w:i/>
          </w:rPr>
          <w:t>Access Rights:</w:t>
        </w:r>
      </w:ins>
      <w:ins w:id="793" w:author="Thomas N. Hastings" w:date="1999-09-15T17:01:00Z">
        <w:r>
          <w:rPr/>
          <w:t xml:space="preserve"> The authenticated user (see section </w:t>
        </w:r>
      </w:ins>
      <w:ins w:id="794" w:author="Thomas N. Hastings" w:date="1999-09-15T17:01:00Z">
        <w:r>
          <w:rPr/>
          <w:fldChar w:fldCharType="begin"/>
        </w:r>
        <w:r>
          <w:rPr/>
          <w:instrText xml:space="preserve"> REF _Ref406737692 \r \h </w:instrText>
        </w:r>
        <w:r>
          <w:rPr/>
          <w:fldChar w:fldCharType="separate"/>
        </w:r>
        <w:r>
          <w:rPr/>
          <w:t>8.3</w:t>
        </w:r>
        <w:r>
          <w:rPr/>
          <w:fldChar w:fldCharType="end"/>
        </w:r>
      </w:ins>
      <w:ins w:id="795" w:author="Thomas N. Hastings" w:date="1999-09-15T17:01:00Z">
        <w:r>
          <w:rPr/>
          <w:t xml:space="preserve">) performing this operation must be an operator or administrator of the Printer object (see Sections </w:t>
        </w:r>
      </w:ins>
      <w:ins w:id="796" w:author="Thomas N. Hastings" w:date="1999-09-15T17:01:00Z">
        <w:r>
          <w:rPr/>
          <w:fldChar w:fldCharType="begin"/>
        </w:r>
        <w:r>
          <w:rPr/>
          <w:instrText xml:space="preserve"> REF _Ref441659410 \r \h </w:instrText>
        </w:r>
        <w:r>
          <w:rPr/>
          <w:fldChar w:fldCharType="separate"/>
        </w:r>
        <w:r>
          <w:rPr/>
          <w:t>1</w:t>
        </w:r>
        <w:r>
          <w:rPr/>
          <w:fldChar w:fldCharType="end"/>
        </w:r>
      </w:ins>
      <w:ins w:id="797" w:author="Thomas N. Hastings" w:date="1999-09-15T17:01:00Z">
        <w:r>
          <w:rPr/>
          <w:t xml:space="preserve"> and </w:t>
        </w:r>
      </w:ins>
      <w:ins w:id="798" w:author="Thomas N. Hastings" w:date="1999-09-15T17:01:00Z">
        <w:r>
          <w:rPr/>
          <w:fldChar w:fldCharType="begin"/>
        </w:r>
        <w:r>
          <w:rPr/>
          <w:instrText xml:space="preserve"> REF _Ref443551085 \r \h </w:instrText>
        </w:r>
        <w:r>
          <w:rPr/>
          <w:fldChar w:fldCharType="separate"/>
        </w:r>
        <w:r>
          <w:rPr/>
          <w:t>8.6</w:t>
        </w:r>
        <w:r>
          <w:rPr/>
          <w:fldChar w:fldCharType="end"/>
        </w:r>
      </w:ins>
      <w:ins w:id="799" w:author="Thomas N. Hastings" w:date="1999-09-15T17:01:00Z">
        <w:r>
          <w:rPr/>
          <w:t>).  Otherwise, the IPP object MUST reject the operation and return: client-error-forbidden, client-error-not-authenticated, and client-error-not-authorized as appropriate.</w:t>
        </w:r>
      </w:ins>
    </w:p>
    <w:p>
      <w:pPr>
        <w:pStyle w:val="TextBody"/>
        <w:rPr>
          <w:ins w:id="806" w:author="Thomas N. Hastings" w:date="1999-09-15T17:01:00Z"/>
        </w:rPr>
      </w:pPr>
      <w:ins w:id="801" w:author="Thomas N. Hastings" w:date="1999-09-15T17:01:00Z">
        <w:r>
          <w:rPr/>
          <w:t xml:space="preserve">The Purge-Jobs Request and Purge-Jobs Response have the same attribute groups and attributes as the Pause-Printer operation (see sections </w:t>
        </w:r>
      </w:ins>
      <w:ins w:id="802" w:author="Thomas N. Hastings" w:date="1999-09-15T17:01:00Z">
        <w:r>
          <w:rPr/>
          <w:fldChar w:fldCharType="begin"/>
        </w:r>
        <w:r>
          <w:rPr/>
          <w:instrText xml:space="preserve"> REF _Ref441663606 \r \h </w:instrText>
        </w:r>
        <w:r>
          <w:rPr/>
          <w:fldChar w:fldCharType="separate"/>
        </w:r>
        <w:r>
          <w:rPr/>
          <w:t>3.2.7.1</w:t>
        </w:r>
        <w:r>
          <w:rPr/>
          <w:fldChar w:fldCharType="end"/>
        </w:r>
      </w:ins>
      <w:ins w:id="803" w:author="Thomas N. Hastings" w:date="1999-09-15T17:01:00Z">
        <w:r>
          <w:rPr/>
          <w:t xml:space="preserve"> and </w:t>
        </w:r>
      </w:ins>
      <w:ins w:id="804" w:author="Thomas N. Hastings" w:date="1999-09-15T17:01:00Z">
        <w:r>
          <w:rPr/>
          <w:fldChar w:fldCharType="begin"/>
        </w:r>
        <w:r>
          <w:rPr/>
          <w:instrText xml:space="preserve"> REF _Ref441663641 \r \h </w:instrText>
        </w:r>
        <w:r>
          <w:rPr/>
          <w:fldChar w:fldCharType="separate"/>
        </w:r>
        <w:r>
          <w:rPr/>
          <w:t>3.2.7.2</w:t>
        </w:r>
        <w:r>
          <w:rPr/>
          <w:fldChar w:fldCharType="end"/>
        </w:r>
      </w:ins>
      <w:ins w:id="805" w:author="Thomas N. Hastings" w:date="1999-09-15T17:01:00Z">
        <w:r>
          <w:rPr/>
          <w:t>).</w:t>
        </w:r>
      </w:ins>
    </w:p>
    <w:p>
      <w:pPr>
        <w:pStyle w:val="NormalList"/>
        <w:rPr/>
      </w:pPr>
      <w:r>
        <w:rPr/>
      </w:r>
    </w:p>
    <w:p>
      <w:pPr>
        <w:pStyle w:val="Heading2"/>
        <w:rPr/>
      </w:pPr>
      <w:bookmarkStart w:id="159" w:name="__RefHeading___Toc453751282"/>
      <w:bookmarkStart w:id="160" w:name="_Ref395916658"/>
      <w:bookmarkEnd w:id="159"/>
      <w:r>
        <w:rPr/>
        <w:t>Job Operations</w:t>
      </w:r>
      <w:bookmarkEnd w:id="160"/>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61" w:name="__RefHeading___Toc453751283"/>
      <w:bookmarkStart w:id="162" w:name="_Ref387943030"/>
      <w:bookmarkEnd w:id="161"/>
      <w:r>
        <w:rPr/>
        <w:t>Send-Document Operation</w:t>
      </w:r>
      <w:bookmarkEnd w:id="162"/>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Normal"/>
        <w:rPr>
          <w:ins w:id="808" w:author="Thomas N. Hastings" w:date="1999-09-15T17:01:00Z"/>
        </w:rPr>
      </w:pPr>
      <w:ins w:id="807" w:author="Thomas N. Hastings" w:date="1999-09-15T17:01:00Z">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ins>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31</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1. Assume that the Job is an invalid job, start the process of changing the job state to 'aborted', add the 'aborted-by-system' value to the job's "job-state-reasons" attribute (see section 4.3.8),</w:t>
      </w:r>
      <w:del w:id="809" w:author="Thomas N. Hastings" w:date="1999-09-15T17:01:00Z">
        <w:r>
          <w:rPr/>
          <w:delText>if supported,</w:delText>
        </w:r>
      </w:del>
      <w:r>
        <w:rPr/>
        <w:t xml:space="preserve">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3. Assume that the last send operation received was in fact the last document, close the Job, but move it to the 'pending-held' and add the 'submission-interrupted' value to the job's "job-state-reasons" attribute (see section 4.3.8)</w:t>
      </w:r>
      <w:del w:id="810" w:author="Thomas N. Hastings" w:date="1999-09-15T17:01:00Z">
        <w:r>
          <w:rPr/>
          <w:delText>, if supported</w:delText>
        </w:r>
      </w:del>
      <w:r>
        <w:rPr/>
        <w:t xml:space="preserve">.  This action allows the user or an operator to determine whether to continue processing the Job by moving it back to the 'pending' state </w:t>
      </w:r>
      <w:ins w:id="811" w:author="Thomas N. Hastings" w:date="1999-09-15T17:01:00Z">
        <w:r>
          <w:rPr/>
          <w:t xml:space="preserve">using the Release-Job operation (see section </w:t>
        </w:r>
      </w:ins>
      <w:ins w:id="812" w:author="Thomas N. Hastings" w:date="1999-09-15T17:01:00Z">
        <w:r>
          <w:rPr/>
          <w:fldChar w:fldCharType="begin"/>
        </w:r>
        <w:r>
          <w:rPr/>
          <w:instrText xml:space="preserve"> REF _Ref443471724 \r \h </w:instrText>
        </w:r>
        <w:r>
          <w:rPr/>
          <w:fldChar w:fldCharType="separate"/>
        </w:r>
        <w:r>
          <w:rPr/>
          <w:t>3.3.6</w:t>
        </w:r>
        <w:r>
          <w:rPr/>
          <w:fldChar w:fldCharType="end"/>
        </w:r>
      </w:ins>
      <w:ins w:id="813" w:author="Thomas N. Hastings" w:date="1999-09-15T17:01:00Z">
        <w:r>
          <w:rPr/>
          <w:t xml:space="preserve">) </w:t>
        </w:r>
      </w:ins>
      <w:r>
        <w:rPr/>
        <w:t>or to cancel the job</w:t>
      </w:r>
      <w:ins w:id="814" w:author="Thomas N. Hastings" w:date="1999-09-15T17:01:00Z">
        <w:r>
          <w:rPr/>
          <w:t xml:space="preserve"> using the Cancel-Job operation (see section </w:t>
        </w:r>
      </w:ins>
      <w:ins w:id="815" w:author="Thomas N. Hastings" w:date="1999-09-15T17:01:00Z">
        <w:r>
          <w:rPr/>
          <w:fldChar w:fldCharType="begin"/>
        </w:r>
        <w:r>
          <w:rPr/>
          <w:instrText xml:space="preserve"> REF _Ref443670586 \r \h </w:instrText>
        </w:r>
        <w:r>
          <w:rPr/>
          <w:fldChar w:fldCharType="separate"/>
        </w:r>
        <w:r>
          <w:rPr/>
          <w:t>3.3.3</w:t>
        </w:r>
        <w:r>
          <w:rPr/>
          <w:fldChar w:fldCharType="end"/>
        </w:r>
      </w:ins>
      <w:ins w:id="816" w:author="Thomas N. Hastings" w:date="1999-09-15T17:01:00Z">
        <w:r>
          <w:rPr/>
          <w:t>)</w:t>
        </w:r>
      </w:ins>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TextBody"/>
        <w:rPr>
          <w:ins w:id="825" w:author="Thomas N. Hastings" w:date="1999-09-15T17:01:00Z"/>
        </w:rPr>
      </w:pPr>
      <w:ins w:id="817" w:author="Thomas N. Hastings" w:date="1999-09-15T17:01:00Z">
        <w:r>
          <w:rPr>
            <w:i/>
          </w:rPr>
          <w:t>Access Rights:</w:t>
        </w:r>
      </w:ins>
      <w:ins w:id="818" w:author="Thomas N. Hastings" w:date="1999-09-15T17:01:00Z">
        <w:r>
          <w:rPr/>
          <w:t xml:space="preserve"> The authenticated user (see section </w:t>
        </w:r>
      </w:ins>
      <w:ins w:id="819" w:author="Thomas N. Hastings" w:date="1999-09-15T17:01:00Z">
        <w:r>
          <w:rPr/>
          <w:fldChar w:fldCharType="begin"/>
        </w:r>
        <w:r>
          <w:rPr/>
          <w:instrText xml:space="preserve"> REF _Ref406737692 \r \h </w:instrText>
        </w:r>
        <w:r>
          <w:rPr/>
          <w:fldChar w:fldCharType="separate"/>
        </w:r>
        <w:r>
          <w:rPr/>
          <w:t>8.3</w:t>
        </w:r>
        <w:r>
          <w:rPr/>
          <w:fldChar w:fldCharType="end"/>
        </w:r>
      </w:ins>
      <w:ins w:id="820" w:author="Thomas N. Hastings" w:date="1999-09-15T17:01:00Z">
        <w:r>
          <w:rPr/>
          <w:t xml:space="preserve">) performing this operation must either be the job owner (as determined in the Create-Job operation) or an operator or administrator of the Printer object (see Sections </w:t>
        </w:r>
      </w:ins>
      <w:ins w:id="821" w:author="Thomas N. Hastings" w:date="1999-09-15T17:01:00Z">
        <w:r>
          <w:rPr/>
          <w:fldChar w:fldCharType="begin"/>
        </w:r>
        <w:r>
          <w:rPr/>
          <w:instrText xml:space="preserve"> REF _Ref441659410 \r \h </w:instrText>
        </w:r>
        <w:r>
          <w:rPr/>
          <w:fldChar w:fldCharType="separate"/>
        </w:r>
        <w:r>
          <w:rPr/>
          <w:t>1</w:t>
        </w:r>
        <w:r>
          <w:rPr/>
          <w:fldChar w:fldCharType="end"/>
        </w:r>
      </w:ins>
      <w:ins w:id="822" w:author="Thomas N. Hastings" w:date="1999-09-15T17:01:00Z">
        <w:r>
          <w:rPr/>
          <w:t xml:space="preserve"> and </w:t>
        </w:r>
      </w:ins>
      <w:ins w:id="823" w:author="Thomas N. Hastings" w:date="1999-09-15T17:01:00Z">
        <w:r>
          <w:rPr/>
          <w:fldChar w:fldCharType="begin"/>
        </w:r>
        <w:r>
          <w:rPr/>
          <w:instrText xml:space="preserve"> REF _Ref443551085 \r \h </w:instrText>
        </w:r>
        <w:r>
          <w:rPr/>
          <w:fldChar w:fldCharType="separate"/>
        </w:r>
        <w:r>
          <w:rPr/>
          <w:t>8.6</w:t>
        </w:r>
        <w:r>
          <w:rPr/>
          <w:fldChar w:fldCharType="end"/>
        </w:r>
      </w:ins>
      <w:ins w:id="824" w:author="Thomas N. Hastings" w:date="1999-09-15T17:01:00Z">
        <w:r>
          <w:rPr/>
          <w:t xml:space="preserve">).  Otherwise, the IPP object MUST reject the operation and return: 'client-error-forbidden', 'client-error-not-authenticated', or 'client-error-not-authorized' as appropriate. </w:t>
        </w:r>
      </w:ins>
    </w:p>
    <w:p>
      <w:pPr>
        <w:pStyle w:val="Heading4"/>
        <w:rPr/>
      </w:pPr>
      <w:bookmarkStart w:id="163" w:name="__RefHeading___Toc453751284"/>
      <w:bookmarkStart w:id="164" w:name="_Ref391572615"/>
      <w:bookmarkEnd w:id="163"/>
      <w:r>
        <w:rPr/>
        <w:t>Send-Document Request</w:t>
      </w:r>
      <w:bookmarkEnd w:id="164"/>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ins w:id="827" w:author="Thomas N. Hastings" w:date="1999-09-15T17:01:00Z"/>
        </w:rPr>
      </w:pPr>
      <w:ins w:id="826" w:author="Thomas N. Hastings" w:date="1999-09-15T17:01:00Z">
        <w:r>
          <w:rPr/>
          <w:t>"compression" (type3 keyword)</w:t>
        </w:r>
      </w:ins>
    </w:p>
    <w:p>
      <w:pPr>
        <w:pStyle w:val="ItemDescription"/>
        <w:rPr>
          <w:ins w:id="830" w:author="Thomas N. Hastings" w:date="1999-09-15T17:01:00Z"/>
        </w:rPr>
      </w:pPr>
      <w:ins w:id="828" w:author="Thomas N. Hastings" w:date="1999-09-15T17:01:00Z">
        <w:r>
          <w:rPr/>
          <w:t>See the description of "compression" for the Print-Job operation in Section 3.2.1.1.</w:t>
        </w:r>
      </w:ins>
      <w:ins w:id="829" w:author="Thomas N. Hastings" w:date="1999-09-15T17:01:00Z">
        <w:r>
          <w:rPr>
            <w:lang w:eastAsia="en-US"/>
          </w:rPr>
          <w:t xml:space="preserve"> </w:t>
        </w:r>
      </w:ins>
    </w:p>
    <w:p>
      <w:pPr>
        <w:pStyle w:val="ItemDescription"/>
        <w:rPr>
          <w:lang w:eastAsia="en-US"/>
          <w:ins w:id="832" w:author="Thomas N. Hastings" w:date="1999-09-15T17:01:00Z"/>
        </w:rPr>
      </w:pPr>
      <w:ins w:id="831" w:author="Thomas N. Hastings" w:date="1999-09-15T17:01:00Z">
        <w:r>
          <w:rPr>
            <w:lang w:eastAsia="en-US"/>
          </w:rPr>
        </w:r>
      </w:ins>
    </w:p>
    <w:p>
      <w:pPr>
        <w:pStyle w:val="Item"/>
        <w:rPr/>
      </w:pPr>
      <w:r>
        <w:rPr/>
        <w:t>"document-format" (mimeMediaType) :</w:t>
      </w:r>
    </w:p>
    <w:p>
      <w:pPr>
        <w:pStyle w:val="ItemDescription"/>
        <w:rPr/>
      </w:pPr>
      <w:del w:id="833" w:author="Thomas N. Hastings" w:date="1999-09-15T17:01:00Z">
        <w:r>
          <w:rPr/>
          <w:delText xml:space="preserve">The client OPTIONALLY supplies this attribute.  The Printer object MUST support this attribute.  </w:delText>
        </w:r>
      </w:del>
      <w:del w:id="834" w:author="Thomas N. Hastings" w:date="1999-09-15T17:01:00Z">
        <w:r>
          <w:rPr>
            <w:lang w:eastAsia="en-US"/>
          </w:rPr>
          <w:delText>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delText>
        </w:r>
      </w:del>
      <w:ins w:id="835" w:author="Thomas N. Hastings" w:date="1999-09-15T17:01:00Z">
        <w:r>
          <w:rPr/>
          <w:t xml:space="preserve">See the description of "document-format" for the Print-Job operation in Section 3.2.1.1. </w:t>
        </w:r>
      </w:ins>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del w:id="837" w:author="Thomas N. Hastings" w:date="1999-09-15T17:01:00Z"/>
        </w:rPr>
      </w:pPr>
      <w:del w:id="836" w:author="Thomas N. Hastings" w:date="1999-09-15T17:01:00Z">
        <w:r>
          <w:rPr/>
          <w:delText>"compression" (type3 keyword)</w:delText>
        </w:r>
      </w:del>
    </w:p>
    <w:p>
      <w:pPr>
        <w:pStyle w:val="ItemDescription"/>
        <w:rPr>
          <w:del w:id="846" w:author="Thomas N. Hastings" w:date="1999-09-15T17:01:00Z"/>
        </w:rPr>
      </w:pPr>
      <w:del w:id="838" w:author="Thomas N. Hastings" w:date="1999-09-15T17:01:00Z">
        <w:r>
          <w:rPr/>
          <w:delText xml:space="preserve">The client OPTIONALLY supplies this attribute.  The Printer object OPTIONALLY supports this attribute and the "compression-supported" attribute (see section </w:delText>
        </w:r>
      </w:del>
      <w:del w:id="839" w:author="Thomas N. Hastings" w:date="1999-09-15T17:01:00Z">
        <w:r>
          <w:rPr/>
          <w:fldChar w:fldCharType="begin"/>
        </w:r>
        <w:r>
          <w:rPr/>
          <w:delInstrText xml:space="preserve"> REF _Ref409353415 \r \h </w:delInstrText>
        </w:r>
        <w:r>
          <w:rPr/>
          <w:fldChar w:fldCharType="separate"/>
        </w:r>
        <w:r>
          <w:rPr/>
          <w:delText>4.4.32</w:delText>
        </w:r>
        <w:r>
          <w:rPr/>
          <w:fldChar w:fldCharType="end"/>
        </w:r>
      </w:del>
      <w:del w:id="840" w:author="Thomas N. Hastings" w:date="1999-09-15T17:01:00Z">
        <w:r>
          <w:rPr/>
          <w:delText xml:space="preserve">).  The client supplied "compression" operation attribute identifies the compression algorithm used on the document data.  If the client omits this attribute, the Printer object </w:delText>
        </w:r>
      </w:del>
      <w:del w:id="841" w:author="Thomas N. Hastings" w:date="1999-09-15T17:01:00Z">
        <w:r>
          <w:rPr>
            <w:lang w:eastAsia="en-US"/>
          </w:rPr>
          <w:delText>MUST</w:delText>
        </w:r>
      </w:del>
      <w:del w:id="842" w:author="Thomas N. Hastings" w:date="1999-09-15T17:01:00Z">
        <w:r>
          <w:rPr/>
          <w:delText xml:space="preserve"> assume that the data is not compressed.  If the client supplies the attribute and the Printer object supports the attribute, the Printer object </w:delText>
        </w:r>
      </w:del>
      <w:del w:id="843" w:author="Thomas N. Hastings" w:date="1999-09-15T17:01:00Z">
        <w:r>
          <w:rPr>
            <w:lang w:eastAsia="en-US"/>
          </w:rPr>
          <w:delText>MUST</w:delText>
        </w:r>
      </w:del>
      <w:del w:id="844" w:author="Thomas N. Hastings" w:date="1999-09-15T17:01:00Z">
        <w:r>
          <w:rPr/>
          <w:delText xml:space="preserve"> use the corresponding decompression algorithm on the document data. </w:delText>
        </w:r>
      </w:del>
      <w:del w:id="845" w:author="Thomas N. Hastings" w:date="1999-09-15T17:01:00Z">
        <w:r>
          <w:rPr>
            <w:lang w:eastAsia="en-US"/>
          </w:rPr>
          <w:delTex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w:delText>
        </w:r>
      </w:del>
    </w:p>
    <w:p>
      <w:pPr>
        <w:pStyle w:val="Item"/>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65" w:name="__RefHeading___Toc453751285"/>
      <w:bookmarkStart w:id="166" w:name="_Ref391572787"/>
      <w:bookmarkEnd w:id="165"/>
      <w:r>
        <w:rPr/>
        <w:t>Send-Document Response</w:t>
      </w:r>
      <w:bookmarkEnd w:id="166"/>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847" w:author="Thomas N. Hastings" w:date="1999-09-15T17:01:00Z">
        <w:r>
          <w:rPr/>
          <w:t>(255)) and/or a "detailed-status-message" (text(MAX)</w:t>
        </w:r>
      </w:ins>
      <w:r>
        <w:rPr/>
        <w:t xml:space="preserve">)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del w:id="848" w:author="Thomas N. Hastings" w:date="1999-09-15T17:01:00Z">
        <w:r>
          <w:rPr/>
          <w:delText xml:space="preserve">This is a set of Operation attributes supplied by the client (in the request) that are not supported by the Printer object or that conflict with one another (see sections </w:delText>
        </w:r>
      </w:del>
      <w:del w:id="849" w:author="Thomas N. Hastings" w:date="1999-09-15T17:01:00Z">
        <w:r>
          <w:rPr/>
          <w:fldChar w:fldCharType="begin"/>
        </w:r>
        <w:r>
          <w:rPr/>
          <w:delInstrText xml:space="preserve"> REF _Ref391570689 \r \h </w:delInstrText>
        </w:r>
        <w:r>
          <w:rPr/>
          <w:fldChar w:fldCharType="separate"/>
        </w:r>
        <w:r>
          <w:rPr/>
          <w:delText>3.2.1.2</w:delText>
        </w:r>
        <w:r>
          <w:rPr/>
          <w:fldChar w:fldCharType="end"/>
        </w:r>
      </w:del>
      <w:del w:id="850" w:author="Thomas N. Hastings" w:date="1999-09-15T17:01:00Z">
        <w:r>
          <w:rPr/>
          <w:delText xml:space="preserve"> and the Implementer's Guide [IPP-IIG]).  If the Printer object is not returning any Unsupported Attributes in the response, the Printer object SHOULD omit Group 2 rather than sending an empty group.  However, a client MUST be able to accept an empty group.</w:delText>
        </w:r>
      </w:del>
      <w:ins w:id="851" w:author="Thomas N. Hastings" w:date="1999-09-15T17:01:00Z">
        <w:r>
          <w:rPr/>
          <w:t xml:space="preserve">See section </w:t>
        </w:r>
      </w:ins>
      <w:ins w:id="852" w:author="Thomas N. Hastings" w:date="1999-09-15T17:01:00Z">
        <w:r>
          <w:rPr/>
          <w:fldChar w:fldCharType="begin"/>
        </w:r>
        <w:r>
          <w:rPr/>
          <w:instrText xml:space="preserve"> REF _Ref448922047 \r \h </w:instrText>
        </w:r>
        <w:r>
          <w:rPr/>
          <w:fldChar w:fldCharType="separate"/>
        </w:r>
        <w:r>
          <w:rPr/>
          <w:t>3.1.7</w:t>
        </w:r>
        <w:r>
          <w:rPr/>
          <w:fldChar w:fldCharType="end"/>
        </w:r>
      </w:ins>
      <w:ins w:id="853" w:author="Thomas N. Hastings" w:date="1999-09-15T17:01:00Z">
        <w:r>
          <w:rPr/>
          <w:t xml:space="preserve"> for details on returning Unsupported Attributes. </w:t>
        </w:r>
      </w:ins>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67" w:name="__RefHeading___Toc453751286"/>
      <w:bookmarkStart w:id="168" w:name="_Ref391575248"/>
      <w:bookmarkEnd w:id="167"/>
      <w:r>
        <w:rPr/>
        <w:t>Send-URI Operation</w:t>
      </w:r>
      <w:bookmarkEnd w:id="168"/>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ins w:id="854" w:author="Thomas N. Hastings" w:date="1999-09-15T17:01:00Z">
        <w:r>
          <w:rPr/>
          <w:t xml:space="preserve">  The IPP Printer MAY validate the accessibility of the document as part of the operation or subsequently (see section </w:t>
        </w:r>
      </w:ins>
      <w:ins w:id="855" w:author="Thomas N. Hastings" w:date="1999-09-15T17:01:00Z">
        <w:r>
          <w:rPr/>
          <w:fldChar w:fldCharType="begin"/>
        </w:r>
        <w:r>
          <w:rPr/>
          <w:instrText xml:space="preserve"> REF _Ref391571455 \r \h </w:instrText>
        </w:r>
        <w:r>
          <w:rPr/>
          <w:fldChar w:fldCharType="separate"/>
        </w:r>
        <w:r>
          <w:rPr/>
          <w:t>3.2.2</w:t>
        </w:r>
        <w:r>
          <w:rPr/>
          <w:fldChar w:fldCharType="end"/>
        </w:r>
      </w:ins>
      <w:ins w:id="856" w:author="Thomas N. Hastings" w:date="1999-09-15T17:01:00Z">
        <w:r>
          <w:rPr/>
          <w:t xml:space="preserve">).  </w:t>
        </w:r>
      </w:ins>
    </w:p>
    <w:p>
      <w:pPr>
        <w:pStyle w:val="Heading3"/>
        <w:rPr/>
      </w:pPr>
      <w:bookmarkStart w:id="169" w:name="__RefHeading___Toc453751287"/>
      <w:bookmarkStart w:id="170" w:name="_Ref443670586"/>
      <w:bookmarkStart w:id="171" w:name="_Ref387393370"/>
      <w:bookmarkStart w:id="172" w:name="_Ref386524371"/>
      <w:bookmarkStart w:id="173" w:name="_Ref386524354"/>
      <w:bookmarkStart w:id="174" w:name="_Ref386524021"/>
      <w:bookmarkStart w:id="175" w:name="_Ref386523562"/>
      <w:bookmarkStart w:id="176" w:name="_Ref386448960"/>
      <w:bookmarkEnd w:id="169"/>
      <w:r>
        <w:rPr/>
        <w:t>Cancel-Job Operation</w:t>
      </w:r>
      <w:bookmarkEnd w:id="170"/>
      <w:bookmarkEnd w:id="171"/>
      <w:bookmarkEnd w:id="172"/>
      <w:bookmarkEnd w:id="173"/>
      <w:bookmarkEnd w:id="174"/>
      <w:bookmarkEnd w:id="175"/>
      <w:bookmarkEnd w:id="176"/>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ins w:id="858" w:author="Thomas N. Hastings" w:date="1999-09-15T17:01:00Z"/>
        </w:rPr>
      </w:pPr>
      <w:ins w:id="857" w:author="Thomas N. Hastings" w:date="1999-09-15T17:01:00Z">
        <w:bookmarkStart w:id="177" w:name="_Ref441663692"/>
        <w:bookmarkStart w:id="178" w:name="_Ref441658315"/>
        <w:r>
          <w:rPr/>
          <w:t>The IPP object MUST accept or reject the request based on the job's current state and transition the job to the indicated new state as follows:</w:t>
        </w:r>
      </w:ins>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ins w:id="860" w:author="Thomas N. Hastings" w:date="1999-09-15T17:01:00Z"/>
              </w:rPr>
            </w:pPr>
            <w:ins w:id="859" w:author="Thomas N. Hastings" w:date="1999-09-15T17:01:00Z">
              <w:r>
                <w:rPr/>
                <w:t>Current "job-state"</w:t>
              </w:r>
            </w:ins>
          </w:p>
        </w:tc>
        <w:tc>
          <w:tcPr>
            <w:tcW w:w="2160" w:type="dxa"/>
            <w:tcBorders/>
          </w:tcPr>
          <w:p>
            <w:pPr>
              <w:pStyle w:val="Vtableheading"/>
              <w:keepNext w:val="true"/>
              <w:keepLines/>
              <w:spacing w:before="120" w:after="120"/>
              <w:jc w:val="center"/>
              <w:rPr>
                <w:ins w:id="862" w:author="Thomas N. Hastings" w:date="1999-09-15T17:01:00Z"/>
              </w:rPr>
            </w:pPr>
            <w:ins w:id="861" w:author="Thomas N. Hastings" w:date="1999-09-15T17:01:00Z">
              <w:r>
                <w:rPr/>
                <w:t>New "job-state"</w:t>
              </w:r>
            </w:ins>
          </w:p>
        </w:tc>
        <w:tc>
          <w:tcPr>
            <w:tcW w:w="4860" w:type="dxa"/>
            <w:tcBorders/>
          </w:tcPr>
          <w:p>
            <w:pPr>
              <w:pStyle w:val="Vtableheading"/>
              <w:keepNext w:val="true"/>
              <w:keepLines/>
              <w:spacing w:before="120" w:after="120"/>
              <w:jc w:val="center"/>
              <w:rPr>
                <w:ins w:id="864" w:author="Thomas N. Hastings" w:date="1999-09-15T17:01:00Z"/>
              </w:rPr>
            </w:pPr>
            <w:ins w:id="863" w:author="Thomas N. Hastings" w:date="1999-09-15T17:01:00Z">
              <w:r>
                <w:rPr/>
                <w:t>IPP object's response status code and action:</w:t>
              </w:r>
            </w:ins>
          </w:p>
        </w:tc>
      </w:tr>
      <w:tr>
        <w:trPr/>
        <w:tc>
          <w:tcPr>
            <w:tcW w:w="2340" w:type="dxa"/>
            <w:tcBorders/>
          </w:tcPr>
          <w:p>
            <w:pPr>
              <w:pStyle w:val="Vtableentry"/>
              <w:rPr>
                <w:ins w:id="866" w:author="Thomas N. Hastings" w:date="1999-09-15T17:01:00Z"/>
              </w:rPr>
            </w:pPr>
            <w:ins w:id="865" w:author="Thomas N. Hastings" w:date="1999-09-15T17:01:00Z">
              <w:r>
                <w:rPr/>
                <w:t>'pending'</w:t>
              </w:r>
            </w:ins>
          </w:p>
        </w:tc>
        <w:tc>
          <w:tcPr>
            <w:tcW w:w="2160" w:type="dxa"/>
            <w:tcBorders/>
          </w:tcPr>
          <w:p>
            <w:pPr>
              <w:pStyle w:val="Vtableentry"/>
              <w:rPr>
                <w:ins w:id="868" w:author="Thomas N. Hastings" w:date="1999-09-15T17:01:00Z"/>
              </w:rPr>
            </w:pPr>
            <w:ins w:id="867" w:author="Thomas N. Hastings" w:date="1999-09-15T17:01:00Z">
              <w:r>
                <w:rPr/>
                <w:t>'canceled'</w:t>
              </w:r>
            </w:ins>
          </w:p>
        </w:tc>
        <w:tc>
          <w:tcPr>
            <w:tcW w:w="4860" w:type="dxa"/>
            <w:tcBorders/>
          </w:tcPr>
          <w:p>
            <w:pPr>
              <w:pStyle w:val="Vtableentry"/>
              <w:rPr>
                <w:ins w:id="870" w:author="Thomas N. Hastings" w:date="1999-09-15T17:01:00Z"/>
              </w:rPr>
            </w:pPr>
            <w:ins w:id="869" w:author="Thomas N. Hastings" w:date="1999-09-15T17:01:00Z">
              <w:r>
                <w:rPr/>
                <w:t>'successful-ok'</w:t>
              </w:r>
            </w:ins>
          </w:p>
        </w:tc>
      </w:tr>
      <w:tr>
        <w:trPr/>
        <w:tc>
          <w:tcPr>
            <w:tcW w:w="2340" w:type="dxa"/>
            <w:tcBorders/>
          </w:tcPr>
          <w:p>
            <w:pPr>
              <w:pStyle w:val="Vtableentry"/>
              <w:rPr>
                <w:ins w:id="872" w:author="Thomas N. Hastings" w:date="1999-09-15T17:01:00Z"/>
              </w:rPr>
            </w:pPr>
            <w:ins w:id="871" w:author="Thomas N. Hastings" w:date="1999-09-15T17:01:00Z">
              <w:r>
                <w:rPr/>
                <w:t>'pending-held'</w:t>
              </w:r>
            </w:ins>
          </w:p>
        </w:tc>
        <w:tc>
          <w:tcPr>
            <w:tcW w:w="2160" w:type="dxa"/>
            <w:tcBorders/>
          </w:tcPr>
          <w:p>
            <w:pPr>
              <w:pStyle w:val="Vtableentry"/>
              <w:rPr>
                <w:ins w:id="874" w:author="Thomas N. Hastings" w:date="1999-09-15T17:01:00Z"/>
              </w:rPr>
            </w:pPr>
            <w:ins w:id="873" w:author="Thomas N. Hastings" w:date="1999-09-15T17:01:00Z">
              <w:r>
                <w:rPr/>
                <w:t>'canceled'</w:t>
              </w:r>
            </w:ins>
          </w:p>
        </w:tc>
        <w:tc>
          <w:tcPr>
            <w:tcW w:w="4860" w:type="dxa"/>
            <w:tcBorders/>
          </w:tcPr>
          <w:p>
            <w:pPr>
              <w:pStyle w:val="Vtableentry"/>
              <w:rPr>
                <w:ins w:id="876" w:author="Thomas N. Hastings" w:date="1999-09-15T17:01:00Z"/>
              </w:rPr>
            </w:pPr>
            <w:ins w:id="875" w:author="Thomas N. Hastings" w:date="1999-09-15T17:01:00Z">
              <w:r>
                <w:rPr/>
                <w:t>'successful-ok'</w:t>
              </w:r>
            </w:ins>
          </w:p>
        </w:tc>
      </w:tr>
      <w:tr>
        <w:trPr/>
        <w:tc>
          <w:tcPr>
            <w:tcW w:w="2340" w:type="dxa"/>
            <w:tcBorders/>
          </w:tcPr>
          <w:p>
            <w:pPr>
              <w:pStyle w:val="Vtableentry"/>
              <w:rPr>
                <w:ins w:id="878" w:author="Thomas N. Hastings" w:date="1999-09-15T17:01:00Z"/>
              </w:rPr>
            </w:pPr>
            <w:ins w:id="877" w:author="Thomas N. Hastings" w:date="1999-09-15T17:01:00Z">
              <w:r>
                <w:rPr/>
                <w:t>'processing'</w:t>
              </w:r>
            </w:ins>
          </w:p>
        </w:tc>
        <w:tc>
          <w:tcPr>
            <w:tcW w:w="2160" w:type="dxa"/>
            <w:tcBorders/>
          </w:tcPr>
          <w:p>
            <w:pPr>
              <w:pStyle w:val="Vtableentry"/>
              <w:rPr>
                <w:ins w:id="880" w:author="Thomas N. Hastings" w:date="1999-09-15T17:01:00Z"/>
              </w:rPr>
            </w:pPr>
            <w:ins w:id="879" w:author="Thomas N. Hastings" w:date="1999-09-15T17:01:00Z">
              <w:r>
                <w:rPr/>
                <w:t>'canceled'</w:t>
              </w:r>
            </w:ins>
          </w:p>
        </w:tc>
        <w:tc>
          <w:tcPr>
            <w:tcW w:w="4860" w:type="dxa"/>
            <w:tcBorders/>
          </w:tcPr>
          <w:p>
            <w:pPr>
              <w:pStyle w:val="Vtableentry"/>
              <w:rPr>
                <w:ins w:id="882" w:author="Thomas N. Hastings" w:date="1999-09-15T17:01:00Z"/>
              </w:rPr>
            </w:pPr>
            <w:ins w:id="881" w:author="Thomas N. Hastings" w:date="1999-09-15T17:01:00Z">
              <w:r>
                <w:rPr/>
                <w:t>'successful-ok'</w:t>
              </w:r>
            </w:ins>
          </w:p>
        </w:tc>
      </w:tr>
      <w:tr>
        <w:trPr/>
        <w:tc>
          <w:tcPr>
            <w:tcW w:w="2340" w:type="dxa"/>
            <w:tcBorders/>
          </w:tcPr>
          <w:p>
            <w:pPr>
              <w:pStyle w:val="Vtableentry"/>
              <w:rPr>
                <w:ins w:id="884" w:author="Thomas N. Hastings" w:date="1999-09-15T17:01:00Z"/>
              </w:rPr>
            </w:pPr>
            <w:ins w:id="883" w:author="Thomas N. Hastings" w:date="1999-09-15T17:01:00Z">
              <w:r>
                <w:rPr/>
                <w:t>'processing'</w:t>
              </w:r>
            </w:ins>
          </w:p>
        </w:tc>
        <w:tc>
          <w:tcPr>
            <w:tcW w:w="2160" w:type="dxa"/>
            <w:tcBorders/>
          </w:tcPr>
          <w:p>
            <w:pPr>
              <w:pStyle w:val="Vtableentry"/>
              <w:rPr>
                <w:ins w:id="886" w:author="Thomas N. Hastings" w:date="1999-09-15T17:01:00Z"/>
              </w:rPr>
            </w:pPr>
            <w:ins w:id="885" w:author="Thomas N. Hastings" w:date="1999-09-15T17:01:00Z">
              <w:r>
                <w:rPr/>
                <w:t>'processing'</w:t>
              </w:r>
            </w:ins>
          </w:p>
        </w:tc>
        <w:tc>
          <w:tcPr>
            <w:tcW w:w="4860" w:type="dxa"/>
            <w:tcBorders/>
          </w:tcPr>
          <w:p>
            <w:pPr>
              <w:pStyle w:val="Vtableentry"/>
              <w:rPr>
                <w:ins w:id="888" w:author="Thomas N. Hastings" w:date="1999-09-15T17:01:00Z"/>
              </w:rPr>
            </w:pPr>
            <w:ins w:id="887" w:author="Thomas N. Hastings" w:date="1999-09-15T17:01:00Z">
              <w:r>
                <w:rPr/>
                <w:t>'successful-ok'  See Rule 1</w:t>
              </w:r>
            </w:ins>
          </w:p>
        </w:tc>
      </w:tr>
      <w:tr>
        <w:trPr/>
        <w:tc>
          <w:tcPr>
            <w:tcW w:w="2340" w:type="dxa"/>
            <w:tcBorders/>
          </w:tcPr>
          <w:p>
            <w:pPr>
              <w:pStyle w:val="Vtableentry"/>
              <w:rPr>
                <w:ins w:id="890" w:author="Thomas N. Hastings" w:date="1999-09-15T17:01:00Z"/>
              </w:rPr>
            </w:pPr>
            <w:ins w:id="889" w:author="Thomas N. Hastings" w:date="1999-09-15T17:01:00Z">
              <w:r>
                <w:rPr/>
                <w:t>'processing'</w:t>
              </w:r>
            </w:ins>
          </w:p>
        </w:tc>
        <w:tc>
          <w:tcPr>
            <w:tcW w:w="2160" w:type="dxa"/>
            <w:tcBorders/>
          </w:tcPr>
          <w:p>
            <w:pPr>
              <w:pStyle w:val="Vtableentry"/>
              <w:rPr>
                <w:ins w:id="892" w:author="Thomas N. Hastings" w:date="1999-09-15T17:01:00Z"/>
              </w:rPr>
            </w:pPr>
            <w:ins w:id="891" w:author="Thomas N. Hastings" w:date="1999-09-15T17:01:00Z">
              <w:r>
                <w:rPr/>
                <w:t>'processing'</w:t>
              </w:r>
            </w:ins>
          </w:p>
        </w:tc>
        <w:tc>
          <w:tcPr>
            <w:tcW w:w="4860" w:type="dxa"/>
            <w:tcBorders/>
          </w:tcPr>
          <w:p>
            <w:pPr>
              <w:pStyle w:val="Vtableentry"/>
              <w:rPr>
                <w:ins w:id="894" w:author="Thomas N. Hastings" w:date="1999-09-15T17:01:00Z"/>
              </w:rPr>
            </w:pPr>
            <w:ins w:id="893" w:author="Thomas N. Hastings" w:date="1999-09-15T17:01:00Z">
              <w:r>
                <w:rPr/>
                <w:t xml:space="preserve">'client-error-not-possible'  </w:t>
                <w:br/>
                <w:t>See Rule 2</w:t>
              </w:r>
            </w:ins>
          </w:p>
        </w:tc>
      </w:tr>
      <w:tr>
        <w:trPr/>
        <w:tc>
          <w:tcPr>
            <w:tcW w:w="2340" w:type="dxa"/>
            <w:tcBorders/>
          </w:tcPr>
          <w:p>
            <w:pPr>
              <w:pStyle w:val="Vtableentry"/>
              <w:rPr>
                <w:ins w:id="896" w:author="Thomas N. Hastings" w:date="1999-09-15T17:01:00Z"/>
              </w:rPr>
            </w:pPr>
            <w:ins w:id="895" w:author="Thomas N. Hastings" w:date="1999-09-15T17:01:00Z">
              <w:r>
                <w:rPr/>
                <w:t>'processing-stopped'</w:t>
              </w:r>
            </w:ins>
          </w:p>
        </w:tc>
        <w:tc>
          <w:tcPr>
            <w:tcW w:w="2160" w:type="dxa"/>
            <w:tcBorders/>
          </w:tcPr>
          <w:p>
            <w:pPr>
              <w:pStyle w:val="Vtableentry"/>
              <w:rPr>
                <w:ins w:id="898" w:author="Thomas N. Hastings" w:date="1999-09-15T17:01:00Z"/>
              </w:rPr>
            </w:pPr>
            <w:ins w:id="897" w:author="Thomas N. Hastings" w:date="1999-09-15T17:01:00Z">
              <w:r>
                <w:rPr/>
                <w:t>'canceled'</w:t>
              </w:r>
            </w:ins>
          </w:p>
        </w:tc>
        <w:tc>
          <w:tcPr>
            <w:tcW w:w="4860" w:type="dxa"/>
            <w:tcBorders/>
          </w:tcPr>
          <w:p>
            <w:pPr>
              <w:pStyle w:val="Vtableentry"/>
              <w:rPr>
                <w:ins w:id="900" w:author="Thomas N. Hastings" w:date="1999-09-15T17:01:00Z"/>
              </w:rPr>
            </w:pPr>
            <w:ins w:id="899" w:author="Thomas N. Hastings" w:date="1999-09-15T17:01:00Z">
              <w:r>
                <w:rPr/>
                <w:t>'successful-ok'</w:t>
              </w:r>
            </w:ins>
          </w:p>
        </w:tc>
      </w:tr>
      <w:tr>
        <w:trPr/>
        <w:tc>
          <w:tcPr>
            <w:tcW w:w="2340" w:type="dxa"/>
            <w:tcBorders/>
          </w:tcPr>
          <w:p>
            <w:pPr>
              <w:pStyle w:val="Vtableentry"/>
              <w:rPr>
                <w:ins w:id="902" w:author="Thomas N. Hastings" w:date="1999-09-15T17:01:00Z"/>
              </w:rPr>
            </w:pPr>
            <w:ins w:id="901" w:author="Thomas N. Hastings" w:date="1999-09-15T17:01:00Z">
              <w:r>
                <w:rPr/>
                <w:t>'processing-stopped'</w:t>
              </w:r>
            </w:ins>
          </w:p>
        </w:tc>
        <w:tc>
          <w:tcPr>
            <w:tcW w:w="2160" w:type="dxa"/>
            <w:tcBorders/>
          </w:tcPr>
          <w:p>
            <w:pPr>
              <w:pStyle w:val="Vtableentry"/>
              <w:rPr>
                <w:ins w:id="904" w:author="Thomas N. Hastings" w:date="1999-09-15T17:01:00Z"/>
              </w:rPr>
            </w:pPr>
            <w:ins w:id="903" w:author="Thomas N. Hastings" w:date="1999-09-15T17:01:00Z">
              <w:r>
                <w:rPr/>
                <w:t>'processing-stopped'</w:t>
              </w:r>
            </w:ins>
          </w:p>
        </w:tc>
        <w:tc>
          <w:tcPr>
            <w:tcW w:w="4860" w:type="dxa"/>
            <w:tcBorders/>
          </w:tcPr>
          <w:p>
            <w:pPr>
              <w:pStyle w:val="Vtableentry"/>
              <w:rPr>
                <w:ins w:id="906" w:author="Thomas N. Hastings" w:date="1999-09-15T17:01:00Z"/>
              </w:rPr>
            </w:pPr>
            <w:ins w:id="905" w:author="Thomas N. Hastings" w:date="1999-09-15T17:01:00Z">
              <w:r>
                <w:rPr/>
                <w:t>'successful-ok'  See Rule 1</w:t>
              </w:r>
            </w:ins>
          </w:p>
        </w:tc>
      </w:tr>
      <w:tr>
        <w:trPr/>
        <w:tc>
          <w:tcPr>
            <w:tcW w:w="2340" w:type="dxa"/>
            <w:tcBorders/>
          </w:tcPr>
          <w:p>
            <w:pPr>
              <w:pStyle w:val="Vtableentry"/>
              <w:rPr>
                <w:ins w:id="908" w:author="Thomas N. Hastings" w:date="1999-09-15T17:01:00Z"/>
              </w:rPr>
            </w:pPr>
            <w:ins w:id="907" w:author="Thomas N. Hastings" w:date="1999-09-15T17:01:00Z">
              <w:r>
                <w:rPr/>
                <w:t>'processing-stopped'</w:t>
              </w:r>
            </w:ins>
          </w:p>
        </w:tc>
        <w:tc>
          <w:tcPr>
            <w:tcW w:w="2160" w:type="dxa"/>
            <w:tcBorders/>
          </w:tcPr>
          <w:p>
            <w:pPr>
              <w:pStyle w:val="Vtableentry"/>
              <w:rPr>
                <w:ins w:id="910" w:author="Thomas N. Hastings" w:date="1999-09-15T17:01:00Z"/>
              </w:rPr>
            </w:pPr>
            <w:ins w:id="909" w:author="Thomas N. Hastings" w:date="1999-09-15T17:01:00Z">
              <w:r>
                <w:rPr/>
                <w:t>'processing-stopped'</w:t>
              </w:r>
            </w:ins>
          </w:p>
        </w:tc>
        <w:tc>
          <w:tcPr>
            <w:tcW w:w="4860" w:type="dxa"/>
            <w:tcBorders/>
          </w:tcPr>
          <w:p>
            <w:pPr>
              <w:pStyle w:val="Vtableentry"/>
              <w:rPr>
                <w:ins w:id="912" w:author="Thomas N. Hastings" w:date="1999-09-15T17:01:00Z"/>
              </w:rPr>
            </w:pPr>
            <w:ins w:id="911" w:author="Thomas N. Hastings" w:date="1999-09-15T17:01:00Z">
              <w:r>
                <w:rPr/>
                <w:t xml:space="preserve">'client-error-not-possible'  </w:t>
                <w:br/>
                <w:t>See Rule 2</w:t>
              </w:r>
            </w:ins>
          </w:p>
        </w:tc>
      </w:tr>
      <w:tr>
        <w:trPr/>
        <w:tc>
          <w:tcPr>
            <w:tcW w:w="2340" w:type="dxa"/>
            <w:tcBorders/>
          </w:tcPr>
          <w:p>
            <w:pPr>
              <w:pStyle w:val="Vtableentry"/>
              <w:rPr>
                <w:ins w:id="914" w:author="Thomas N. Hastings" w:date="1999-09-15T17:01:00Z"/>
              </w:rPr>
            </w:pPr>
            <w:ins w:id="913" w:author="Thomas N. Hastings" w:date="1999-09-15T17:01:00Z">
              <w:r>
                <w:rPr/>
                <w:t>'completed'</w:t>
              </w:r>
            </w:ins>
          </w:p>
        </w:tc>
        <w:tc>
          <w:tcPr>
            <w:tcW w:w="2160" w:type="dxa"/>
            <w:tcBorders/>
          </w:tcPr>
          <w:p>
            <w:pPr>
              <w:pStyle w:val="Vtableentry"/>
              <w:rPr>
                <w:ins w:id="916" w:author="Thomas N. Hastings" w:date="1999-09-15T17:01:00Z"/>
              </w:rPr>
            </w:pPr>
            <w:ins w:id="915" w:author="Thomas N. Hastings" w:date="1999-09-15T17:01:00Z">
              <w:r>
                <w:rPr/>
                <w:t>'completed'</w:t>
              </w:r>
            </w:ins>
          </w:p>
        </w:tc>
        <w:tc>
          <w:tcPr>
            <w:tcW w:w="4860" w:type="dxa"/>
            <w:tcBorders/>
          </w:tcPr>
          <w:p>
            <w:pPr>
              <w:pStyle w:val="Vtableentry"/>
              <w:rPr>
                <w:ins w:id="918" w:author="Thomas N. Hastings" w:date="1999-09-15T17:01:00Z"/>
              </w:rPr>
            </w:pPr>
            <w:ins w:id="917" w:author="Thomas N. Hastings" w:date="1999-09-15T17:01:00Z">
              <w:r>
                <w:rPr/>
                <w:t>'client-error-not-possible'</w:t>
              </w:r>
            </w:ins>
          </w:p>
        </w:tc>
      </w:tr>
      <w:tr>
        <w:trPr/>
        <w:tc>
          <w:tcPr>
            <w:tcW w:w="2340" w:type="dxa"/>
            <w:tcBorders/>
          </w:tcPr>
          <w:p>
            <w:pPr>
              <w:pStyle w:val="Vtableentry"/>
              <w:rPr>
                <w:ins w:id="920" w:author="Thomas N. Hastings" w:date="1999-09-15T17:01:00Z"/>
              </w:rPr>
            </w:pPr>
            <w:ins w:id="919" w:author="Thomas N. Hastings" w:date="1999-09-15T17:01:00Z">
              <w:r>
                <w:rPr/>
                <w:t>'canceled'</w:t>
              </w:r>
            </w:ins>
          </w:p>
        </w:tc>
        <w:tc>
          <w:tcPr>
            <w:tcW w:w="2160" w:type="dxa"/>
            <w:tcBorders/>
          </w:tcPr>
          <w:p>
            <w:pPr>
              <w:pStyle w:val="Vtableentry"/>
              <w:rPr>
                <w:ins w:id="922" w:author="Thomas N. Hastings" w:date="1999-09-15T17:01:00Z"/>
              </w:rPr>
            </w:pPr>
            <w:ins w:id="921" w:author="Thomas N. Hastings" w:date="1999-09-15T17:01:00Z">
              <w:r>
                <w:rPr/>
                <w:t>'canceled'</w:t>
              </w:r>
            </w:ins>
          </w:p>
        </w:tc>
        <w:tc>
          <w:tcPr>
            <w:tcW w:w="4860" w:type="dxa"/>
            <w:tcBorders/>
          </w:tcPr>
          <w:p>
            <w:pPr>
              <w:pStyle w:val="Vtableentry"/>
              <w:rPr>
                <w:ins w:id="924" w:author="Thomas N. Hastings" w:date="1999-09-15T17:01:00Z"/>
              </w:rPr>
            </w:pPr>
            <w:ins w:id="923" w:author="Thomas N. Hastings" w:date="1999-09-15T17:01:00Z">
              <w:r>
                <w:rPr/>
                <w:t>'client-error-not-possible'</w:t>
              </w:r>
            </w:ins>
          </w:p>
        </w:tc>
      </w:tr>
      <w:tr>
        <w:trPr/>
        <w:tc>
          <w:tcPr>
            <w:tcW w:w="2340" w:type="dxa"/>
            <w:tcBorders/>
          </w:tcPr>
          <w:p>
            <w:pPr>
              <w:pStyle w:val="Vtableentry"/>
              <w:rPr>
                <w:ins w:id="926" w:author="Thomas N. Hastings" w:date="1999-09-15T17:01:00Z"/>
              </w:rPr>
            </w:pPr>
            <w:ins w:id="925" w:author="Thomas N. Hastings" w:date="1999-09-15T17:01:00Z">
              <w:r>
                <w:rPr/>
                <w:t>'aborted'</w:t>
              </w:r>
            </w:ins>
          </w:p>
        </w:tc>
        <w:tc>
          <w:tcPr>
            <w:tcW w:w="2160" w:type="dxa"/>
            <w:tcBorders/>
          </w:tcPr>
          <w:p>
            <w:pPr>
              <w:pStyle w:val="Vtableentry"/>
              <w:rPr>
                <w:ins w:id="928" w:author="Thomas N. Hastings" w:date="1999-09-15T17:01:00Z"/>
              </w:rPr>
            </w:pPr>
            <w:ins w:id="927" w:author="Thomas N. Hastings" w:date="1999-09-15T17:01:00Z">
              <w:r>
                <w:rPr/>
                <w:t>'aborted'</w:t>
              </w:r>
            </w:ins>
          </w:p>
        </w:tc>
        <w:tc>
          <w:tcPr>
            <w:tcW w:w="4860" w:type="dxa"/>
            <w:tcBorders/>
          </w:tcPr>
          <w:p>
            <w:pPr>
              <w:pStyle w:val="Vtableentry"/>
              <w:rPr>
                <w:ins w:id="930" w:author="Thomas N. Hastings" w:date="1999-09-15T17:01:00Z"/>
              </w:rPr>
            </w:pPr>
            <w:ins w:id="929" w:author="Thomas N. Hastings" w:date="1999-09-15T17:01:00Z">
              <w:r>
                <w:rPr/>
                <w:t>'client-error-not-possible'</w:t>
              </w:r>
            </w:ins>
          </w:p>
        </w:tc>
      </w:tr>
    </w:tbl>
    <w:p>
      <w:pPr>
        <w:pStyle w:val="TextBody"/>
        <w:rPr>
          <w:ins w:id="934" w:author="Thomas N. Hastings" w:date="1999-09-15T17:01:00Z"/>
        </w:rPr>
      </w:pPr>
      <w:ins w:id="931" w:author="Thomas N. Hastings" w:date="1999-09-15T17:01:00Z">
        <w:r>
          <w:rPr/>
          <w:t xml:space="preserve">Rule 1:  If the implementation requires some measurable time to cancel the job in the 'processing' or 'processing-stopped' job states, the IPP object MUST add the 'processing-to-stop-point' value to the job's "job-state-reasons" attribute and then transition the job to the 'canceled' state when the processing ceases (see section </w:t>
        </w:r>
      </w:ins>
      <w:ins w:id="932" w:author="Thomas N. Hastings" w:date="1999-09-15T17:01:00Z">
        <w:r>
          <w:rPr/>
          <w:fldChar w:fldCharType="begin"/>
        </w:r>
        <w:r>
          <w:rPr/>
          <w:instrText xml:space="preserve"> REF _Ref441664020 \r \h </w:instrText>
        </w:r>
        <w:r>
          <w:rPr/>
          <w:fldChar w:fldCharType="separate"/>
        </w:r>
        <w:r>
          <w:rPr/>
          <w:t>4.3.8</w:t>
        </w:r>
        <w:r>
          <w:rPr/>
          <w:fldChar w:fldCharType="end"/>
        </w:r>
      </w:ins>
      <w:ins w:id="933" w:author="Thomas N. Hastings" w:date="1999-09-15T17:01:00Z">
        <w:r>
          <w:rPr/>
          <w:t>).</w:t>
        </w:r>
      </w:ins>
    </w:p>
    <w:p>
      <w:pPr>
        <w:pStyle w:val="TextBody"/>
        <w:rPr>
          <w:ins w:id="936" w:author="Thomas N. Hastings" w:date="1999-09-15T17:01:00Z"/>
        </w:rPr>
      </w:pPr>
      <w:ins w:id="935" w:author="Thomas N. Hastings" w:date="1999-09-15T17:01:00Z">
        <w:r>
          <w:rPr/>
          <w:t>Rule 2:  If the Job object already has the 'processing-to-stop-point' value in its "job-state-reasons" attribute, then the Printer object MUST reject a Cancel-Job operation.</w:t>
        </w:r>
      </w:ins>
    </w:p>
    <w:p>
      <w:pPr>
        <w:pStyle w:val="TextBody"/>
        <w:rPr>
          <w:ins w:id="945" w:author="Thomas N. Hastings" w:date="1999-09-15T17:01:00Z"/>
        </w:rPr>
      </w:pPr>
      <w:ins w:id="937" w:author="Thomas N. Hastings" w:date="1999-09-15T17:01:00Z">
        <w:r>
          <w:rPr>
            <w:i/>
          </w:rPr>
          <w:t>Access Rights:</w:t>
        </w:r>
      </w:ins>
      <w:ins w:id="938" w:author="Thomas N. Hastings" w:date="1999-09-15T17:01:00Z">
        <w:r>
          <w:rPr/>
          <w:t xml:space="preserve"> The authenticated user (see section </w:t>
        </w:r>
      </w:ins>
      <w:ins w:id="939" w:author="Thomas N. Hastings" w:date="1999-09-15T17:01:00Z">
        <w:r>
          <w:rPr/>
          <w:fldChar w:fldCharType="begin"/>
        </w:r>
        <w:r>
          <w:rPr/>
          <w:instrText xml:space="preserve"> REF _Ref406737692 \r \h </w:instrText>
        </w:r>
        <w:r>
          <w:rPr/>
          <w:fldChar w:fldCharType="separate"/>
        </w:r>
        <w:r>
          <w:rPr/>
          <w:t>8.3</w:t>
        </w:r>
        <w:r>
          <w:rPr/>
          <w:fldChar w:fldCharType="end"/>
        </w:r>
      </w:ins>
      <w:ins w:id="940" w:author="Thomas N. Hastings" w:date="1999-09-15T17:01:00Z">
        <w:r>
          <w:rPr/>
          <w:t xml:space="preserve">) performing this operation must either be the job owner or an operator or administrator of the Printer object (see Sections </w:t>
        </w:r>
      </w:ins>
      <w:ins w:id="941" w:author="Thomas N. Hastings" w:date="1999-09-15T17:01:00Z">
        <w:r>
          <w:rPr/>
          <w:fldChar w:fldCharType="begin"/>
        </w:r>
        <w:r>
          <w:rPr/>
          <w:instrText xml:space="preserve"> REF _Ref441659410 \r \h </w:instrText>
        </w:r>
        <w:r>
          <w:rPr/>
          <w:fldChar w:fldCharType="separate"/>
        </w:r>
        <w:r>
          <w:rPr/>
          <w:t>1</w:t>
        </w:r>
        <w:r>
          <w:rPr/>
          <w:fldChar w:fldCharType="end"/>
        </w:r>
      </w:ins>
      <w:ins w:id="942" w:author="Thomas N. Hastings" w:date="1999-09-15T17:01:00Z">
        <w:r>
          <w:rPr/>
          <w:t xml:space="preserve"> and </w:t>
        </w:r>
      </w:ins>
      <w:ins w:id="943" w:author="Thomas N. Hastings" w:date="1999-09-15T17:01:00Z">
        <w:r>
          <w:rPr/>
          <w:fldChar w:fldCharType="begin"/>
        </w:r>
        <w:r>
          <w:rPr/>
          <w:instrText xml:space="preserve"> REF _Ref443551085 \r \h </w:instrText>
        </w:r>
        <w:r>
          <w:rPr/>
          <w:fldChar w:fldCharType="separate"/>
        </w:r>
        <w:r>
          <w:rPr/>
          <w:t>8.6</w:t>
        </w:r>
        <w:r>
          <w:rPr/>
          <w:fldChar w:fldCharType="end"/>
        </w:r>
      </w:ins>
      <w:ins w:id="944" w:author="Thomas N. Hastings" w:date="1999-09-15T17:01:00Z">
        <w:r>
          <w:rPr/>
          <w:t>).  Otherwise, the IPP object MUST reject the operation and return: 'client-error-forbidden', 'client-error-not-authenticated', or 'client-error-not-authorized' as appropriate.</w:t>
        </w:r>
      </w:ins>
    </w:p>
    <w:p>
      <w:pPr>
        <w:pStyle w:val="Heading4"/>
        <w:rPr/>
      </w:pPr>
      <w:bookmarkStart w:id="179" w:name="_Ref441663692"/>
      <w:bookmarkStart w:id="180" w:name="_Ref441658315"/>
      <w:bookmarkStart w:id="181" w:name="__RefHeading___Toc453751288"/>
      <w:bookmarkStart w:id="182" w:name="_Ref448261634"/>
      <w:bookmarkEnd w:id="181"/>
      <w:r>
        <w:rPr/>
        <w:t>Cancel-Job Request</w:t>
      </w:r>
      <w:bookmarkEnd w:id="179"/>
      <w:bookmarkEnd w:id="180"/>
      <w:bookmarkEnd w:id="182"/>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83" w:name="__RefHeading___Toc453751289"/>
      <w:bookmarkStart w:id="184" w:name="_Ref441663713"/>
      <w:bookmarkStart w:id="185" w:name="_Ref441659068"/>
      <w:bookmarkEnd w:id="183"/>
      <w:r>
        <w:rPr/>
        <w:t>Cancel-Job Response</w:t>
      </w:r>
      <w:bookmarkEnd w:id="184"/>
      <w:bookmarkEnd w:id="185"/>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946" w:author="Thomas N. Hastings" w:date="1999-09-15T17:01:00Z">
        <w:r>
          <w:rPr/>
          <w:t>(255)) and/or a "detailed-status-message" (text(MAX)</w:t>
        </w:r>
      </w:ins>
      <w:r>
        <w:rPr/>
        <w:t xml:space="preserve">)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Description"/>
        <w:rPr>
          <w:del w:id="950" w:author="Thomas N. Hastings" w:date="1999-09-15T17:01:00Z"/>
        </w:rPr>
      </w:pPr>
      <w:del w:id="947" w:author="Thomas N. Hastings" w:date="1999-09-15T17:01:00Z">
        <w:r>
          <w:rPr/>
          <w:delText xml:space="preserve">If the job is already in the 'completed', 'aborted', or 'canceled' state, or the 'process-to-stop-point' value is set in the Job's "job-state-reasons" attribute, the Printer object </w:delText>
        </w:r>
      </w:del>
      <w:del w:id="948" w:author="Thomas N. Hastings" w:date="1999-09-15T17:01:00Z">
        <w:r>
          <w:rPr>
            <w:lang w:eastAsia="en-US"/>
          </w:rPr>
          <w:delText>MUST</w:delText>
        </w:r>
      </w:del>
      <w:del w:id="949" w:author="Thomas N. Hastings" w:date="1999-09-15T17:01:00Z">
        <w:r>
          <w:rPr/>
          <w:delText xml:space="preserve"> reject the request and return the 'client-error-not-possible' error status code.</w:delText>
        </w:r>
      </w:del>
    </w:p>
    <w:p>
      <w:pPr>
        <w:pStyle w:val="ItemDescription"/>
        <w:rPr>
          <w:del w:id="952" w:author="Thomas N. Hastings" w:date="1999-09-15T17:01:00Z"/>
        </w:rPr>
      </w:pPr>
      <w:del w:id="951" w:author="Thomas N. Hastings" w:date="1999-09-15T17:01:00Z">
        <w:r>
          <w:rPr/>
        </w:r>
      </w:del>
    </w:p>
    <w:p>
      <w:pPr>
        <w:pStyle w:val="ItemDescription"/>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del w:id="953" w:author="Thomas N. Hastings" w:date="1999-09-15T17:01:00Z">
        <w:r>
          <w:rPr/>
          <w:delText xml:space="preserve">This is a set of Operation attributes supplied by the client (in the request) that are not supported by the Printer object or that conflict with one another (see section </w:delText>
        </w:r>
      </w:del>
      <w:del w:id="954" w:author="Thomas N. Hastings" w:date="1999-09-15T17:01:00Z">
        <w:r>
          <w:rPr/>
          <w:fldChar w:fldCharType="begin"/>
        </w:r>
        <w:r>
          <w:rPr/>
          <w:delInstrText xml:space="preserve"> REF _Ref391570689 \r \h </w:delInstrText>
        </w:r>
        <w:r>
          <w:rPr/>
          <w:fldChar w:fldCharType="separate"/>
        </w:r>
        <w:r>
          <w:rPr/>
          <w:delText>3.2.1.2</w:delText>
        </w:r>
        <w:r>
          <w:rPr/>
          <w:fldChar w:fldCharType="end"/>
        </w:r>
      </w:del>
      <w:del w:id="955" w:author="Thomas N. Hastings" w:date="1999-09-15T17:01:00Z">
        <w:r>
          <w:rPr/>
          <w:delText xml:space="preserve"> and the Implementer's Guide [IPP-IIG]).  If the Printer object is not returning any Unsupported Attributes in the response, the Printer object SHOULD omit Group 2 rather than sending an empty group.  However, a client MUST be able to accept an empty group.</w:delText>
        </w:r>
      </w:del>
      <w:ins w:id="956" w:author="Thomas N. Hastings" w:date="1999-09-15T17:01:00Z">
        <w:r>
          <w:rPr/>
          <w:t xml:space="preserve">See section </w:t>
        </w:r>
      </w:ins>
      <w:ins w:id="957" w:author="Thomas N. Hastings" w:date="1999-09-15T17:01:00Z">
        <w:r>
          <w:rPr/>
          <w:fldChar w:fldCharType="begin"/>
        </w:r>
        <w:r>
          <w:rPr/>
          <w:instrText xml:space="preserve"> REF _Ref448922047 \r \h </w:instrText>
        </w:r>
        <w:r>
          <w:rPr/>
          <w:fldChar w:fldCharType="separate"/>
        </w:r>
        <w:r>
          <w:rPr/>
          <w:t>3.1.7</w:t>
        </w:r>
        <w:r>
          <w:rPr/>
          <w:fldChar w:fldCharType="end"/>
        </w:r>
      </w:ins>
      <w:ins w:id="958" w:author="Thomas N. Hastings" w:date="1999-09-15T17:01:00Z">
        <w:r>
          <w:rPr/>
          <w:t xml:space="preserve"> for details on returning Unsupported Attributes.</w:t>
        </w:r>
      </w:ins>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xml:space="preserve">), the "job-state-reasons" attribute SHOULD contain the </w:t>
      </w:r>
      <w:del w:id="959" w:author="Thomas N. Hastings" w:date="1999-09-15T17:01:00Z">
        <w:r>
          <w:rPr/>
          <w:delText>' processing-to-</w:delText>
        </w:r>
      </w:del>
      <w:ins w:id="960" w:author="Thomas N. Hastings" w:date="1999-09-15T17:01:00Z">
        <w:r>
          <w:rPr/>
          <w:t>'processing-to-stop-</w:t>
        </w:r>
      </w:ins>
      <w:del w:id="961" w:author="Thomas N. Hastings" w:date="1999-09-15T17:01:00Z">
        <w:r>
          <w:rPr/>
          <w:delText>stop-point '</w:delText>
        </w:r>
      </w:del>
      <w:ins w:id="962" w:author="Thomas N. Hastings" w:date="1999-09-15T17:01:00Z">
        <w:r>
          <w:rPr/>
          <w:t>point'</w:t>
        </w:r>
      </w:ins>
      <w:r>
        <w:rPr/>
        <w:t xml:space="preserve"> value which indicates to later queries that although the Job might still be 'processing', it will eventually end up in the 'canceled' state, not the 'completed' state.</w:t>
      </w:r>
    </w:p>
    <w:p>
      <w:pPr>
        <w:pStyle w:val="Heading3"/>
        <w:rPr/>
      </w:pPr>
      <w:bookmarkStart w:id="186" w:name="__RefHeading___Toc453751290"/>
      <w:bookmarkStart w:id="187" w:name="_Ref403116243"/>
      <w:bookmarkStart w:id="188" w:name="_Ref397506204"/>
      <w:bookmarkStart w:id="189" w:name="_Ref395060686"/>
      <w:bookmarkStart w:id="190" w:name="_Ref387393376"/>
      <w:bookmarkStart w:id="191" w:name="_Ref386524379"/>
      <w:bookmarkStart w:id="192" w:name="_Ref386524346"/>
      <w:bookmarkStart w:id="193" w:name="_Ref386524031"/>
      <w:bookmarkStart w:id="194" w:name="_Ref386523731"/>
      <w:bookmarkStart w:id="195" w:name="_Ref386523544"/>
      <w:bookmarkStart w:id="196" w:name="_Ref386523492"/>
      <w:bookmarkStart w:id="197" w:name="_Ref386448981"/>
      <w:bookmarkEnd w:id="186"/>
      <w:r>
        <w:rPr/>
        <w:t>Get-Job-Attributes Operation</w:t>
      </w:r>
      <w:bookmarkEnd w:id="187"/>
      <w:bookmarkEnd w:id="188"/>
      <w:bookmarkEnd w:id="189"/>
      <w:bookmarkEnd w:id="190"/>
      <w:bookmarkEnd w:id="191"/>
      <w:bookmarkEnd w:id="192"/>
      <w:bookmarkEnd w:id="193"/>
      <w:bookmarkEnd w:id="194"/>
      <w:bookmarkEnd w:id="195"/>
      <w:bookmarkEnd w:id="196"/>
      <w:bookmarkEnd w:id="197"/>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w:t>
      </w:r>
      <w:del w:id="963" w:author="Thomas N. Hastings" w:date="1999-09-15T17:01:00Z">
        <w:r>
          <w:rPr>
            <w:rStyle w:val="Attribute"/>
            <w:b w:val="false"/>
          </w:rPr>
          <w:delText>all</w:delText>
        </w:r>
      </w:del>
      <w:ins w:id="964" w:author="Thomas N. Hastings" w:date="1999-09-15T17:01:00Z">
        <w:r>
          <w:rPr>
            <w:rStyle w:val="Attribute"/>
            <w:b w:val="false"/>
          </w:rPr>
          <w:t>the subset</w:t>
        </w:r>
      </w:ins>
      <w:r>
        <w:rPr>
          <w:rStyle w:val="Attribute"/>
          <w:b w:val="false"/>
        </w:rPr>
        <w:t xml:space="preserve">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ins w:id="965" w:author="Thomas N. Hastings" w:date="1999-09-15T17:01:00Z">
        <w:r>
          <w:rPr/>
          <w:t xml:space="preserve"> that the implementation supports for Job objects</w:t>
        </w:r>
      </w:ins>
      <w:r>
        <w:rPr>
          <w:rStyle w:val="Attribute"/>
          <w:b w:val="false"/>
        </w:rPr>
        <w:t>.</w:t>
      </w:r>
    </w:p>
    <w:p>
      <w:pPr>
        <w:pStyle w:val="NormalList"/>
        <w:rPr/>
      </w:pPr>
      <w:r>
        <w:rPr>
          <w:rStyle w:val="Attribute"/>
          <w:b w:val="false"/>
        </w:rPr>
        <w:t xml:space="preserve">- 'job-description': </w:t>
      </w:r>
      <w:del w:id="966" w:author="Thomas N. Hastings" w:date="1999-09-15T17:01:00Z">
        <w:r>
          <w:rPr>
            <w:rStyle w:val="Attribute"/>
            <w:b w:val="false"/>
          </w:rPr>
          <w:delText>all</w:delText>
        </w:r>
      </w:del>
      <w:ins w:id="967" w:author="Thomas N. Hastings" w:date="1999-09-15T17:01:00Z">
        <w:r>
          <w:rPr>
            <w:rStyle w:val="Attribute"/>
            <w:b w:val="false"/>
          </w:rPr>
          <w:t>the subset</w:t>
        </w:r>
      </w:ins>
      <w:r>
        <w:rPr>
          <w:rStyle w:val="Attribute"/>
          <w:b w:val="false"/>
        </w:rPr>
        <w:t xml:space="preserve">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ins w:id="968" w:author="Thomas N. Hastings" w:date="1999-09-15T17:01:00Z">
        <w:r>
          <w:rPr/>
          <w:t xml:space="preserve"> that the implementation supports for Job objects</w:t>
        </w:r>
      </w:ins>
      <w:r>
        <w:rPr>
          <w:rStyle w:val="Attribute"/>
          <w:b w:val="false"/>
        </w:rPr>
        <w:t>.</w:t>
      </w:r>
    </w:p>
    <w:p>
      <w:pPr>
        <w:pStyle w:val="NormalList"/>
        <w:rPr/>
      </w:pPr>
      <w:r>
        <w:rPr>
          <w:rStyle w:val="Attribute"/>
          <w:b w:val="false"/>
        </w:rPr>
        <w:t xml:space="preserve">- 'all': </w:t>
      </w:r>
      <w:r>
        <w:rPr/>
        <w:t xml:space="preserve">the special group 'all' that includes all </w:t>
      </w:r>
      <w:del w:id="969" w:author="Thomas N. Hastings" w:date="1999-09-15T17:01:00Z">
        <w:r>
          <w:rPr/>
          <w:delText>supported attributes.</w:delText>
        </w:r>
      </w:del>
      <w:ins w:id="970" w:author="Thomas N. Hastings" w:date="1999-09-15T17:01:00Z">
        <w:r>
          <w:rPr/>
          <w:t xml:space="preserve">attributes that the implementation supports for Job objects.  </w:t>
        </w:r>
      </w:ins>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98" w:name="__RefHeading___Toc453751291"/>
      <w:bookmarkEnd w:id="198"/>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199" w:name="__RefHeading___Toc453751292"/>
      <w:bookmarkEnd w:id="199"/>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971" w:author="Thomas N. Hastings" w:date="1999-09-15T17:01:00Z">
        <w:r>
          <w:rPr/>
          <w:t>(255)) and/or a "detailed-status-message" (text(MAX)</w:t>
        </w:r>
      </w:ins>
      <w:r>
        <w:rPr/>
        <w:t xml:space="preserve">)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ins w:id="975" w:author="Thomas N. Hastings" w:date="1999-09-15T17:01:00Z"/>
        </w:rPr>
      </w:pPr>
      <w:ins w:id="972" w:author="Thomas N. Hastings" w:date="1999-09-15T17:01:00Z">
        <w:r>
          <w:rPr/>
          <w:t xml:space="preserve">See section </w:t>
        </w:r>
      </w:ins>
      <w:ins w:id="973" w:author="Thomas N. Hastings" w:date="1999-09-15T17:01:00Z">
        <w:r>
          <w:rPr/>
          <w:fldChar w:fldCharType="begin"/>
        </w:r>
        <w:r>
          <w:rPr/>
          <w:instrText xml:space="preserve"> REF _Ref448922047 \r \h </w:instrText>
        </w:r>
        <w:r>
          <w:rPr/>
          <w:fldChar w:fldCharType="separate"/>
        </w:r>
        <w:r>
          <w:rPr/>
          <w:t>3.1.7</w:t>
        </w:r>
        <w:r>
          <w:rPr/>
          <w:fldChar w:fldCharType="end"/>
        </w:r>
      </w:ins>
      <w:ins w:id="974" w:author="Thomas N. Hastings" w:date="1999-09-15T17:01:00Z">
        <w:r>
          <w:rPr/>
          <w:t xml:space="preserve"> for details on returning Unsupported Attributes. </w:t>
        </w:r>
      </w:ins>
    </w:p>
    <w:p>
      <w:pPr>
        <w:pStyle w:val="ItemDescription"/>
        <w:rPr>
          <w:ins w:id="977" w:author="Thomas N. Hastings" w:date="1999-09-15T17:01:00Z"/>
        </w:rPr>
      </w:pPr>
      <w:ins w:id="976" w:author="Thomas N. Hastings" w:date="1999-09-15T17:01:00Z">
        <w:r>
          <w:rPr/>
        </w:r>
      </w:ins>
    </w:p>
    <w:p>
      <w:pPr>
        <w:pStyle w:val="ItemDescription"/>
        <w:rPr>
          <w:ins w:id="983" w:author="Thomas N. Hastings" w:date="1999-09-15T17:01:00Z"/>
        </w:rPr>
      </w:pPr>
      <w:del w:id="978" w:author="Thomas N. Hastings" w:date="1999-09-15T17:01:00Z">
        <w:r>
          <w:rPr/>
          <w:delText xml:space="preserve">This is a set of Operation attributes supplied by the client (in the request) that are not supported by the Printer object or that conflict with one another (see sections </w:delText>
        </w:r>
      </w:del>
      <w:del w:id="979" w:author="Thomas N. Hastings" w:date="1999-09-15T17:01:00Z">
        <w:r>
          <w:rPr/>
          <w:fldChar w:fldCharType="begin"/>
        </w:r>
        <w:r>
          <w:rPr/>
          <w:delInstrText xml:space="preserve"> REF _Ref391570689 \r \h </w:delInstrText>
        </w:r>
        <w:r>
          <w:rPr/>
          <w:fldChar w:fldCharType="separate"/>
        </w:r>
        <w:r>
          <w:rPr/>
          <w:delText>3.2.1.2</w:delText>
        </w:r>
        <w:r>
          <w:rPr/>
          <w:fldChar w:fldCharType="end"/>
        </w:r>
      </w:del>
      <w:del w:id="980" w:author="Thomas N. Hastings" w:date="1999-09-15T17:01:00Z">
        <w:r>
          <w:rPr/>
          <w:delText xml:space="preserve"> and the Implementer's Guide [IPP-IIG]).  </w:delText>
        </w:r>
      </w:del>
      <w:r>
        <w:rPr/>
        <w:t xml:space="preserve">The response NEED NOT contain the "requested-attributes" operation attribute with any supplied values (attribute keywords) that were requested by the client but are not supported by the IPP object. If the Printer object </w:t>
      </w:r>
      <w:del w:id="981" w:author="Thomas N. Hastings" w:date="1999-09-15T17:01:00Z">
        <w:r>
          <w:rPr/>
          <w:delText>is not returning any Unsupported Attributes in the response, the Printer object SHOULD omit Group 2 rather than sending an empty group.  However, a client MUST be able to accept an empty group.</w:delText>
        </w:r>
      </w:del>
      <w:ins w:id="982" w:author="Thomas N. Hastings" w:date="1999-09-15T17:01:00Z">
        <w:r>
          <w:rPr/>
          <w:t xml:space="preserve">does include unsupported attributes referenced in "requested-attributes" and such attributes include group names, such as 'all', the unsupported attributes MUST NOT include attributes described in the standard but not supported by the implementation.  </w:t>
        </w:r>
      </w:ins>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ins w:id="986" w:author="Thomas N. Hastings" w:date="1999-09-15T17:01:00Z"/>
        </w:rPr>
      </w:pPr>
      <w:ins w:id="984" w:author="Thomas N. Hastings" w:date="1999-09-15T17:01:00Z">
        <w:bookmarkStart w:id="200" w:name="__RefHeading___Toc453751293"/>
        <w:bookmarkStart w:id="201" w:name="_Ref443471770"/>
        <w:bookmarkStart w:id="202" w:name="_Ref443471707"/>
        <w:bookmarkStart w:id="203" w:name="_Ref424662500"/>
        <w:bookmarkStart w:id="204" w:name="_Ref425323241"/>
        <w:bookmarkStart w:id="205" w:name="_Ref425249562"/>
        <w:bookmarkStart w:id="206" w:name="_Ref424725416"/>
        <w:bookmarkStart w:id="207" w:name="_Ref424725297"/>
        <w:bookmarkStart w:id="208" w:name="_Ref424725124"/>
        <w:bookmarkStart w:id="209" w:name="_Ref424725079"/>
        <w:bookmarkStart w:id="210" w:name="_Ref424725072"/>
        <w:bookmarkEnd w:id="200"/>
        <w:r>
          <w:rPr/>
          <w:t>Hold-Job</w:t>
        </w:r>
      </w:ins>
      <w:ins w:id="985" w:author="Thomas N. Hastings" w:date="1999-09-15T17:01:00Z">
        <w:bookmarkEnd w:id="203"/>
        <w:bookmarkEnd w:id="204"/>
        <w:bookmarkEnd w:id="205"/>
        <w:bookmarkEnd w:id="206"/>
        <w:bookmarkEnd w:id="207"/>
        <w:bookmarkEnd w:id="208"/>
        <w:bookmarkEnd w:id="209"/>
        <w:bookmarkEnd w:id="210"/>
        <w:r>
          <w:rPr/>
          <w:t xml:space="preserve"> Operation</w:t>
        </w:r>
      </w:ins>
      <w:bookmarkEnd w:id="201"/>
      <w:bookmarkEnd w:id="202"/>
    </w:p>
    <w:p>
      <w:pPr>
        <w:pStyle w:val="TextBody"/>
        <w:rPr>
          <w:ins w:id="988" w:author="Thomas N. Hastings" w:date="1999-09-15T17:01:00Z"/>
        </w:rPr>
      </w:pPr>
      <w:ins w:id="987" w:author="Thomas N. Hastings" w:date="1999-09-15T17:01:00Z">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ins>
    </w:p>
    <w:p>
      <w:pPr>
        <w:pStyle w:val="TextBody"/>
        <w:rPr>
          <w:ins w:id="990" w:author="Thomas N. Hastings" w:date="1999-09-15T17:01:00Z"/>
        </w:rPr>
      </w:pPr>
      <w:ins w:id="989" w:author="Thomas N. Hastings" w:date="1999-09-15T17:01:00Z">
        <w:bookmarkStart w:id="211" w:name="_Ref429976198"/>
        <w:bookmarkEnd w:id="211"/>
        <w:r>
          <w:rPr/>
          <w:t>The IPP object MUST accept or reject the request based on the job's current state and transition the job to the indicated new state as follows:</w:t>
        </w:r>
      </w:ins>
    </w:p>
    <w:tbl>
      <w:tblPr>
        <w:tblW w:w="9900" w:type="dxa"/>
        <w:jc w:val="left"/>
        <w:tblInd w:w="270" w:type="dxa"/>
        <w:tblLayout w:type="fixed"/>
        <w:tblCellMar>
          <w:top w:w="0" w:type="dxa"/>
          <w:left w:w="108" w:type="dxa"/>
          <w:bottom w:w="0" w:type="dxa"/>
          <w:right w:w="108" w:type="dxa"/>
        </w:tblCellMar>
      </w:tblPr>
      <w:tblGrid>
        <w:gridCol w:w="2700"/>
        <w:gridCol w:w="2790"/>
        <w:gridCol w:w="4410"/>
      </w:tblGrid>
      <w:tr>
        <w:trPr>
          <w:tblHeader w:val="true"/>
        </w:trPr>
        <w:tc>
          <w:tcPr>
            <w:tcW w:w="2700" w:type="dxa"/>
            <w:tcBorders/>
          </w:tcPr>
          <w:p>
            <w:pPr>
              <w:pStyle w:val="Vtableheading"/>
              <w:keepNext w:val="true"/>
              <w:keepLines/>
              <w:spacing w:before="120" w:after="120"/>
              <w:jc w:val="center"/>
              <w:rPr>
                <w:ins w:id="992" w:author="Thomas N. Hastings" w:date="1999-09-15T17:01:00Z"/>
              </w:rPr>
            </w:pPr>
            <w:ins w:id="991" w:author="Thomas N. Hastings" w:date="1999-09-15T17:01:00Z">
              <w:r>
                <w:rPr/>
                <w:t>Current "job-state"</w:t>
              </w:r>
            </w:ins>
          </w:p>
        </w:tc>
        <w:tc>
          <w:tcPr>
            <w:tcW w:w="2790" w:type="dxa"/>
            <w:tcBorders/>
          </w:tcPr>
          <w:p>
            <w:pPr>
              <w:pStyle w:val="Vtableheading"/>
              <w:keepNext w:val="true"/>
              <w:keepLines/>
              <w:spacing w:before="120" w:after="120"/>
              <w:jc w:val="center"/>
              <w:rPr>
                <w:ins w:id="994" w:author="Thomas N. Hastings" w:date="1999-09-15T17:01:00Z"/>
              </w:rPr>
            </w:pPr>
            <w:ins w:id="993" w:author="Thomas N. Hastings" w:date="1999-09-15T17:01:00Z">
              <w:r>
                <w:rPr/>
                <w:t>New "job-state"</w:t>
              </w:r>
            </w:ins>
          </w:p>
        </w:tc>
        <w:tc>
          <w:tcPr>
            <w:tcW w:w="4410" w:type="dxa"/>
            <w:tcBorders/>
          </w:tcPr>
          <w:p>
            <w:pPr>
              <w:pStyle w:val="Vtableheading"/>
              <w:keepNext w:val="true"/>
              <w:keepLines/>
              <w:spacing w:before="120" w:after="120"/>
              <w:jc w:val="center"/>
              <w:rPr>
                <w:ins w:id="996" w:author="Thomas N. Hastings" w:date="1999-09-15T17:01:00Z"/>
              </w:rPr>
            </w:pPr>
            <w:ins w:id="995" w:author="Thomas N. Hastings" w:date="1999-09-15T17:01:00Z">
              <w:r>
                <w:rPr/>
                <w:t>IPP object's response status code and action:</w:t>
              </w:r>
            </w:ins>
          </w:p>
        </w:tc>
      </w:tr>
      <w:tr>
        <w:trPr/>
        <w:tc>
          <w:tcPr>
            <w:tcW w:w="2700" w:type="dxa"/>
            <w:tcBorders/>
          </w:tcPr>
          <w:p>
            <w:pPr>
              <w:pStyle w:val="Vtableentry"/>
              <w:rPr>
                <w:ins w:id="998" w:author="Thomas N. Hastings" w:date="1999-09-15T17:01:00Z"/>
              </w:rPr>
            </w:pPr>
            <w:ins w:id="997" w:author="Thomas N. Hastings" w:date="1999-09-15T17:01:00Z">
              <w:r>
                <w:rPr/>
                <w:t>'pending'</w:t>
              </w:r>
            </w:ins>
          </w:p>
        </w:tc>
        <w:tc>
          <w:tcPr>
            <w:tcW w:w="2790" w:type="dxa"/>
            <w:tcBorders/>
          </w:tcPr>
          <w:p>
            <w:pPr>
              <w:pStyle w:val="Vtableentry"/>
              <w:rPr>
                <w:ins w:id="1000" w:author="Thomas N. Hastings" w:date="1999-09-15T17:01:00Z"/>
              </w:rPr>
            </w:pPr>
            <w:ins w:id="999" w:author="Thomas N. Hastings" w:date="1999-09-15T17:01:00Z">
              <w:r>
                <w:rPr/>
                <w:t>'pending-held'</w:t>
              </w:r>
            </w:ins>
          </w:p>
        </w:tc>
        <w:tc>
          <w:tcPr>
            <w:tcW w:w="4410" w:type="dxa"/>
            <w:tcBorders/>
          </w:tcPr>
          <w:p>
            <w:pPr>
              <w:pStyle w:val="Vtableentry"/>
              <w:rPr>
                <w:ins w:id="1002" w:author="Thomas N. Hastings" w:date="1999-09-15T17:01:00Z"/>
              </w:rPr>
            </w:pPr>
            <w:ins w:id="1001" w:author="Thomas N. Hastings" w:date="1999-09-15T17:01:00Z">
              <w:r>
                <w:rPr/>
                <w:t>'successful-ok'  See Rule 1</w:t>
              </w:r>
            </w:ins>
          </w:p>
        </w:tc>
      </w:tr>
      <w:tr>
        <w:trPr/>
        <w:tc>
          <w:tcPr>
            <w:tcW w:w="2700" w:type="dxa"/>
            <w:tcBorders/>
          </w:tcPr>
          <w:p>
            <w:pPr>
              <w:pStyle w:val="Vtableentry"/>
              <w:rPr>
                <w:ins w:id="1004" w:author="Thomas N. Hastings" w:date="1999-09-15T17:01:00Z"/>
              </w:rPr>
            </w:pPr>
            <w:ins w:id="1003" w:author="Thomas N. Hastings" w:date="1999-09-15T17:01:00Z">
              <w:r>
                <w:rPr/>
                <w:t>'pending'</w:t>
              </w:r>
            </w:ins>
          </w:p>
        </w:tc>
        <w:tc>
          <w:tcPr>
            <w:tcW w:w="2790" w:type="dxa"/>
            <w:tcBorders/>
          </w:tcPr>
          <w:p>
            <w:pPr>
              <w:pStyle w:val="Vtableentry"/>
              <w:rPr>
                <w:ins w:id="1006" w:author="Thomas N. Hastings" w:date="1999-09-15T17:01:00Z"/>
              </w:rPr>
            </w:pPr>
            <w:ins w:id="1005" w:author="Thomas N. Hastings" w:date="1999-09-15T17:01:00Z">
              <w:r>
                <w:rPr/>
                <w:t>'pending'</w:t>
              </w:r>
            </w:ins>
          </w:p>
        </w:tc>
        <w:tc>
          <w:tcPr>
            <w:tcW w:w="4410" w:type="dxa"/>
            <w:tcBorders/>
          </w:tcPr>
          <w:p>
            <w:pPr>
              <w:pStyle w:val="Vtableentry"/>
              <w:rPr>
                <w:ins w:id="1008" w:author="Thomas N. Hastings" w:date="1999-09-15T17:01:00Z"/>
              </w:rPr>
            </w:pPr>
            <w:ins w:id="1007" w:author="Thomas N. Hastings" w:date="1999-09-15T17:01:00Z">
              <w:r>
                <w:rPr/>
                <w:t>'successful-ok'  See Rule 2</w:t>
              </w:r>
            </w:ins>
          </w:p>
        </w:tc>
      </w:tr>
      <w:tr>
        <w:trPr/>
        <w:tc>
          <w:tcPr>
            <w:tcW w:w="2700" w:type="dxa"/>
            <w:tcBorders/>
          </w:tcPr>
          <w:p>
            <w:pPr>
              <w:pStyle w:val="Vtableentry"/>
              <w:rPr>
                <w:ins w:id="1010" w:author="Thomas N. Hastings" w:date="1999-09-15T17:01:00Z"/>
              </w:rPr>
            </w:pPr>
            <w:ins w:id="1009" w:author="Thomas N. Hastings" w:date="1999-09-15T17:01:00Z">
              <w:r>
                <w:rPr/>
                <w:t>'pending-held'</w:t>
              </w:r>
            </w:ins>
          </w:p>
        </w:tc>
        <w:tc>
          <w:tcPr>
            <w:tcW w:w="2790" w:type="dxa"/>
            <w:tcBorders/>
          </w:tcPr>
          <w:p>
            <w:pPr>
              <w:pStyle w:val="Vtableentry"/>
              <w:rPr>
                <w:ins w:id="1012" w:author="Thomas N. Hastings" w:date="1999-09-15T17:01:00Z"/>
              </w:rPr>
            </w:pPr>
            <w:ins w:id="1011" w:author="Thomas N. Hastings" w:date="1999-09-15T17:01:00Z">
              <w:r>
                <w:rPr/>
                <w:t>'pending-held'</w:t>
              </w:r>
            </w:ins>
          </w:p>
        </w:tc>
        <w:tc>
          <w:tcPr>
            <w:tcW w:w="4410" w:type="dxa"/>
            <w:tcBorders/>
          </w:tcPr>
          <w:p>
            <w:pPr>
              <w:pStyle w:val="Vtableentry"/>
              <w:rPr>
                <w:ins w:id="1014" w:author="Thomas N. Hastings" w:date="1999-09-15T17:01:00Z"/>
              </w:rPr>
            </w:pPr>
            <w:ins w:id="1013" w:author="Thomas N. Hastings" w:date="1999-09-15T17:01:00Z">
              <w:r>
                <w:rPr/>
                <w:t>'successful-ok'  See Rule 1</w:t>
              </w:r>
            </w:ins>
          </w:p>
        </w:tc>
      </w:tr>
      <w:tr>
        <w:trPr/>
        <w:tc>
          <w:tcPr>
            <w:tcW w:w="2700" w:type="dxa"/>
            <w:tcBorders/>
          </w:tcPr>
          <w:p>
            <w:pPr>
              <w:pStyle w:val="Vtableentry"/>
              <w:rPr>
                <w:ins w:id="1016" w:author="Thomas N. Hastings" w:date="1999-09-15T17:01:00Z"/>
              </w:rPr>
            </w:pPr>
            <w:ins w:id="1015" w:author="Thomas N. Hastings" w:date="1999-09-15T17:01:00Z">
              <w:r>
                <w:rPr/>
                <w:t>'pending-held'</w:t>
              </w:r>
            </w:ins>
          </w:p>
        </w:tc>
        <w:tc>
          <w:tcPr>
            <w:tcW w:w="2790" w:type="dxa"/>
            <w:tcBorders/>
          </w:tcPr>
          <w:p>
            <w:pPr>
              <w:pStyle w:val="Vtableentry"/>
              <w:rPr>
                <w:ins w:id="1018" w:author="Thomas N. Hastings" w:date="1999-09-15T17:01:00Z"/>
              </w:rPr>
            </w:pPr>
            <w:ins w:id="1017" w:author="Thomas N. Hastings" w:date="1999-09-15T17:01:00Z">
              <w:r>
                <w:rPr/>
                <w:t>'pending'</w:t>
              </w:r>
            </w:ins>
          </w:p>
        </w:tc>
        <w:tc>
          <w:tcPr>
            <w:tcW w:w="4410" w:type="dxa"/>
            <w:tcBorders/>
          </w:tcPr>
          <w:p>
            <w:pPr>
              <w:pStyle w:val="Vtableentry"/>
              <w:rPr>
                <w:ins w:id="1020" w:author="Thomas N. Hastings" w:date="1999-09-15T17:01:00Z"/>
              </w:rPr>
            </w:pPr>
            <w:ins w:id="1019" w:author="Thomas N. Hastings" w:date="1999-09-15T17:01:00Z">
              <w:r>
                <w:rPr/>
                <w:t>'successful-ok'  See Rule 2</w:t>
              </w:r>
            </w:ins>
          </w:p>
        </w:tc>
      </w:tr>
      <w:tr>
        <w:trPr/>
        <w:tc>
          <w:tcPr>
            <w:tcW w:w="2700" w:type="dxa"/>
            <w:tcBorders/>
          </w:tcPr>
          <w:p>
            <w:pPr>
              <w:pStyle w:val="Vtableentry"/>
              <w:rPr>
                <w:ins w:id="1022" w:author="Thomas N. Hastings" w:date="1999-09-15T17:01:00Z"/>
              </w:rPr>
            </w:pPr>
            <w:ins w:id="1021" w:author="Thomas N. Hastings" w:date="1999-09-15T17:01:00Z">
              <w:r>
                <w:rPr/>
                <w:t>'processing'</w:t>
              </w:r>
            </w:ins>
          </w:p>
        </w:tc>
        <w:tc>
          <w:tcPr>
            <w:tcW w:w="2790" w:type="dxa"/>
            <w:tcBorders/>
          </w:tcPr>
          <w:p>
            <w:pPr>
              <w:pStyle w:val="Vtableentry"/>
              <w:rPr>
                <w:ins w:id="1024" w:author="Thomas N. Hastings" w:date="1999-09-15T17:01:00Z"/>
              </w:rPr>
            </w:pPr>
            <w:ins w:id="1023" w:author="Thomas N. Hastings" w:date="1999-09-15T17:01:00Z">
              <w:r>
                <w:rPr/>
                <w:t>'processing'</w:t>
              </w:r>
            </w:ins>
          </w:p>
        </w:tc>
        <w:tc>
          <w:tcPr>
            <w:tcW w:w="4410" w:type="dxa"/>
            <w:tcBorders/>
          </w:tcPr>
          <w:p>
            <w:pPr>
              <w:pStyle w:val="Vtableentry"/>
              <w:rPr>
                <w:ins w:id="1026" w:author="Thomas N. Hastings" w:date="1999-09-15T17:01:00Z"/>
              </w:rPr>
            </w:pPr>
            <w:ins w:id="1025" w:author="Thomas N. Hastings" w:date="1999-09-15T17:01:00Z">
              <w:r>
                <w:rPr/>
                <w:t>'client-error-not-possible'</w:t>
              </w:r>
            </w:ins>
          </w:p>
        </w:tc>
      </w:tr>
      <w:tr>
        <w:trPr/>
        <w:tc>
          <w:tcPr>
            <w:tcW w:w="2700" w:type="dxa"/>
            <w:tcBorders/>
          </w:tcPr>
          <w:p>
            <w:pPr>
              <w:pStyle w:val="Vtableentry"/>
              <w:rPr>
                <w:ins w:id="1028" w:author="Thomas N. Hastings" w:date="1999-09-15T17:01:00Z"/>
              </w:rPr>
            </w:pPr>
            <w:ins w:id="1027" w:author="Thomas N. Hastings" w:date="1999-09-15T17:01:00Z">
              <w:r>
                <w:rPr/>
                <w:t>'processing-stopped'</w:t>
              </w:r>
            </w:ins>
          </w:p>
        </w:tc>
        <w:tc>
          <w:tcPr>
            <w:tcW w:w="2790" w:type="dxa"/>
            <w:tcBorders/>
          </w:tcPr>
          <w:p>
            <w:pPr>
              <w:pStyle w:val="Vtableentry"/>
              <w:rPr>
                <w:ins w:id="1030" w:author="Thomas N. Hastings" w:date="1999-09-15T17:01:00Z"/>
              </w:rPr>
            </w:pPr>
            <w:ins w:id="1029" w:author="Thomas N. Hastings" w:date="1999-09-15T17:01:00Z">
              <w:r>
                <w:rPr/>
                <w:t>'processing-stopped'</w:t>
              </w:r>
            </w:ins>
          </w:p>
        </w:tc>
        <w:tc>
          <w:tcPr>
            <w:tcW w:w="4410" w:type="dxa"/>
            <w:tcBorders/>
          </w:tcPr>
          <w:p>
            <w:pPr>
              <w:pStyle w:val="Vtableentry"/>
              <w:rPr>
                <w:ins w:id="1032" w:author="Thomas N. Hastings" w:date="1999-09-15T17:01:00Z"/>
              </w:rPr>
            </w:pPr>
            <w:ins w:id="1031" w:author="Thomas N. Hastings" w:date="1999-09-15T17:01:00Z">
              <w:r>
                <w:rPr/>
                <w:t>'client-error-not-possible'</w:t>
              </w:r>
            </w:ins>
          </w:p>
        </w:tc>
      </w:tr>
      <w:tr>
        <w:trPr/>
        <w:tc>
          <w:tcPr>
            <w:tcW w:w="2700" w:type="dxa"/>
            <w:tcBorders/>
          </w:tcPr>
          <w:p>
            <w:pPr>
              <w:pStyle w:val="Vtableentry"/>
              <w:rPr>
                <w:ins w:id="1034" w:author="Thomas N. Hastings" w:date="1999-09-15T17:01:00Z"/>
              </w:rPr>
            </w:pPr>
            <w:ins w:id="1033" w:author="Thomas N. Hastings" w:date="1999-09-15T17:01:00Z">
              <w:r>
                <w:rPr/>
                <w:t>'completed'</w:t>
              </w:r>
            </w:ins>
          </w:p>
        </w:tc>
        <w:tc>
          <w:tcPr>
            <w:tcW w:w="2790" w:type="dxa"/>
            <w:tcBorders/>
          </w:tcPr>
          <w:p>
            <w:pPr>
              <w:pStyle w:val="Vtableentry"/>
              <w:rPr>
                <w:ins w:id="1036" w:author="Thomas N. Hastings" w:date="1999-09-15T17:01:00Z"/>
              </w:rPr>
            </w:pPr>
            <w:ins w:id="1035" w:author="Thomas N. Hastings" w:date="1999-09-15T17:01:00Z">
              <w:r>
                <w:rPr/>
                <w:t>'completed'</w:t>
              </w:r>
            </w:ins>
          </w:p>
        </w:tc>
        <w:tc>
          <w:tcPr>
            <w:tcW w:w="4410" w:type="dxa"/>
            <w:tcBorders/>
          </w:tcPr>
          <w:p>
            <w:pPr>
              <w:pStyle w:val="Vtableentry"/>
              <w:rPr>
                <w:ins w:id="1038" w:author="Thomas N. Hastings" w:date="1999-09-15T17:01:00Z"/>
              </w:rPr>
            </w:pPr>
            <w:ins w:id="1037" w:author="Thomas N. Hastings" w:date="1999-09-15T17:01:00Z">
              <w:r>
                <w:rPr/>
                <w:t>'client-error-not-possible'</w:t>
              </w:r>
            </w:ins>
          </w:p>
        </w:tc>
      </w:tr>
      <w:tr>
        <w:trPr/>
        <w:tc>
          <w:tcPr>
            <w:tcW w:w="2700" w:type="dxa"/>
            <w:tcBorders/>
          </w:tcPr>
          <w:p>
            <w:pPr>
              <w:pStyle w:val="Vtableentry"/>
              <w:rPr>
                <w:ins w:id="1040" w:author="Thomas N. Hastings" w:date="1999-09-15T17:01:00Z"/>
              </w:rPr>
            </w:pPr>
            <w:ins w:id="1039" w:author="Thomas N. Hastings" w:date="1999-09-15T17:01:00Z">
              <w:r>
                <w:rPr/>
                <w:t>'canceled'</w:t>
              </w:r>
            </w:ins>
          </w:p>
        </w:tc>
        <w:tc>
          <w:tcPr>
            <w:tcW w:w="2790" w:type="dxa"/>
            <w:tcBorders/>
          </w:tcPr>
          <w:p>
            <w:pPr>
              <w:pStyle w:val="Vtableentry"/>
              <w:rPr>
                <w:ins w:id="1042" w:author="Thomas N. Hastings" w:date="1999-09-15T17:01:00Z"/>
              </w:rPr>
            </w:pPr>
            <w:ins w:id="1041" w:author="Thomas N. Hastings" w:date="1999-09-15T17:01:00Z">
              <w:r>
                <w:rPr/>
                <w:t>'canceled'</w:t>
              </w:r>
            </w:ins>
          </w:p>
        </w:tc>
        <w:tc>
          <w:tcPr>
            <w:tcW w:w="4410" w:type="dxa"/>
            <w:tcBorders/>
          </w:tcPr>
          <w:p>
            <w:pPr>
              <w:pStyle w:val="Vtableentry"/>
              <w:rPr>
                <w:ins w:id="1044" w:author="Thomas N. Hastings" w:date="1999-09-15T17:01:00Z"/>
              </w:rPr>
            </w:pPr>
            <w:ins w:id="1043" w:author="Thomas N. Hastings" w:date="1999-09-15T17:01:00Z">
              <w:r>
                <w:rPr/>
                <w:t>'client-error-not-possible'</w:t>
              </w:r>
            </w:ins>
          </w:p>
        </w:tc>
      </w:tr>
      <w:tr>
        <w:trPr/>
        <w:tc>
          <w:tcPr>
            <w:tcW w:w="2700" w:type="dxa"/>
            <w:tcBorders/>
          </w:tcPr>
          <w:p>
            <w:pPr>
              <w:pStyle w:val="Vtableentry"/>
              <w:rPr>
                <w:ins w:id="1046" w:author="Thomas N. Hastings" w:date="1999-09-15T17:01:00Z"/>
              </w:rPr>
            </w:pPr>
            <w:ins w:id="1045" w:author="Thomas N. Hastings" w:date="1999-09-15T17:01:00Z">
              <w:r>
                <w:rPr/>
                <w:t>'aborted'</w:t>
              </w:r>
            </w:ins>
          </w:p>
        </w:tc>
        <w:tc>
          <w:tcPr>
            <w:tcW w:w="2790" w:type="dxa"/>
            <w:tcBorders/>
          </w:tcPr>
          <w:p>
            <w:pPr>
              <w:pStyle w:val="Vtableentry"/>
              <w:rPr>
                <w:ins w:id="1048" w:author="Thomas N. Hastings" w:date="1999-09-15T17:01:00Z"/>
              </w:rPr>
            </w:pPr>
            <w:ins w:id="1047" w:author="Thomas N. Hastings" w:date="1999-09-15T17:01:00Z">
              <w:r>
                <w:rPr/>
                <w:t>'aborted'</w:t>
              </w:r>
            </w:ins>
          </w:p>
        </w:tc>
        <w:tc>
          <w:tcPr>
            <w:tcW w:w="4410" w:type="dxa"/>
            <w:tcBorders/>
          </w:tcPr>
          <w:p>
            <w:pPr>
              <w:pStyle w:val="Vtableentry"/>
              <w:rPr>
                <w:ins w:id="1050" w:author="Thomas N. Hastings" w:date="1999-09-15T17:01:00Z"/>
              </w:rPr>
            </w:pPr>
            <w:ins w:id="1049" w:author="Thomas N. Hastings" w:date="1999-09-15T17:01:00Z">
              <w:r>
                <w:rPr/>
                <w:t>'client-error-not-possible'</w:t>
              </w:r>
            </w:ins>
          </w:p>
        </w:tc>
      </w:tr>
    </w:tbl>
    <w:p>
      <w:pPr>
        <w:pStyle w:val="TextBody"/>
        <w:rPr>
          <w:ins w:id="1052" w:author="Thomas N. Hastings" w:date="1999-09-15T17:01:00Z"/>
        </w:rPr>
      </w:pPr>
      <w:ins w:id="1051" w:author="Thomas N. Hastings" w:date="1999-09-15T17:01:00Z">
        <w:r>
          <w:rPr/>
          <w:t>Rule 1:  If the implementation supports multiple reasons for a job to be in the 'pending-held' state, the IPP object MUST add the 'job-hold-until-specified' value to the job's "job-state-reasons" attribute.</w:t>
        </w:r>
      </w:ins>
    </w:p>
    <w:p>
      <w:pPr>
        <w:pStyle w:val="TextBody"/>
        <w:rPr>
          <w:ins w:id="1056" w:author="Thomas N. Hastings" w:date="1999-09-15T17:01:00Z"/>
        </w:rPr>
      </w:pPr>
      <w:ins w:id="1053" w:author="Thomas N. Hastings" w:date="1999-09-15T17:01:00Z">
        <w:r>
          <w:rPr/>
          <w:t xml:space="preserve">Rule 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ins>
      <w:ins w:id="1054" w:author="Thomas N. Hastings" w:date="1999-09-15T17:01:00Z">
        <w:r>
          <w:rPr/>
          <w:fldChar w:fldCharType="begin"/>
        </w:r>
        <w:r>
          <w:rPr/>
          <w:instrText xml:space="preserve"> REF _Ref441659309 \r \h </w:instrText>
        </w:r>
        <w:r>
          <w:rPr/>
          <w:fldChar w:fldCharType="separate"/>
        </w:r>
        <w:r>
          <w:rPr/>
          <w:t>4.2.2</w:t>
        </w:r>
        <w:r>
          <w:rPr/>
          <w:fldChar w:fldCharType="end"/>
        </w:r>
      </w:ins>
      <w:ins w:id="1055" w:author="Thomas N. Hastings" w:date="1999-09-15T17:01:00Z">
        <w:r>
          <w:rPr/>
          <w:t>) by putting the job in the 'pending' state.</w:t>
        </w:r>
      </w:ins>
    </w:p>
    <w:p>
      <w:pPr>
        <w:pStyle w:val="TextBody"/>
        <w:rPr>
          <w:ins w:id="1062" w:author="Thomas N. Hastings" w:date="1999-09-15T17:01:00Z"/>
        </w:rPr>
      </w:pPr>
      <w:ins w:id="1057" w:author="Thomas N. Hastings" w:date="1999-09-15T17:01:00Z">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ins>
      <w:ins w:id="1058" w:author="Thomas N. Hastings" w:date="1999-09-15T17:01:00Z">
        <w:r>
          <w:rPr/>
          <w:fldChar w:fldCharType="begin"/>
        </w:r>
        <w:r>
          <w:rPr/>
          <w:instrText xml:space="preserve"> REF _Ref452922071 \r \h </w:instrText>
        </w:r>
        <w:r>
          <w:rPr/>
          <w:fldChar w:fldCharType="separate"/>
        </w:r>
        <w:r>
          <w:rPr/>
          <w:t>4.4.15</w:t>
        </w:r>
        <w:r>
          <w:rPr/>
          <w:fldChar w:fldCharType="end"/>
        </w:r>
      </w:ins>
      <w:ins w:id="1059" w:author="Thomas N. Hastings" w:date="1999-09-15T17:01:00Z">
        <w:r>
          <w:rPr/>
          <w:t xml:space="preserve">) and the Job object's "job-state" (see Section </w:t>
        </w:r>
      </w:ins>
      <w:ins w:id="1060" w:author="Thomas N. Hastings" w:date="1999-09-15T17:01:00Z">
        <w:r>
          <w:rPr/>
          <w:fldChar w:fldCharType="begin"/>
        </w:r>
        <w:r>
          <w:rPr/>
          <w:instrText xml:space="preserve"> REF _Ref441659385 \r \h </w:instrText>
        </w:r>
        <w:r>
          <w:rPr/>
          <w:fldChar w:fldCharType="separate"/>
        </w:r>
        <w:r>
          <w:rPr/>
          <w:t>4.3.7</w:t>
        </w:r>
        <w:r>
          <w:rPr/>
          <w:fldChar w:fldCharType="end"/>
        </w:r>
      </w:ins>
      <w:ins w:id="1061" w:author="Thomas N. Hastings" w:date="1999-09-15T17:01:00Z">
        <w:r>
          <w:rPr/>
          <w:t>) attributes which operations are possible.</w:t>
        </w:r>
      </w:ins>
    </w:p>
    <w:p>
      <w:pPr>
        <w:pStyle w:val="TextBody"/>
        <w:rPr>
          <w:ins w:id="1071" w:author="Thomas N. Hastings" w:date="1999-09-15T17:01:00Z"/>
        </w:rPr>
      </w:pPr>
      <w:ins w:id="1063" w:author="Thomas N. Hastings" w:date="1999-09-15T17:01:00Z">
        <w:r>
          <w:rPr>
            <w:i/>
          </w:rPr>
          <w:t>Access Rights:</w:t>
        </w:r>
      </w:ins>
      <w:ins w:id="1064" w:author="Thomas N. Hastings" w:date="1999-09-15T17:01:00Z">
        <w:r>
          <w:rPr/>
          <w:t xml:space="preserve"> The authenticated user (see section </w:t>
        </w:r>
      </w:ins>
      <w:ins w:id="1065" w:author="Thomas N. Hastings" w:date="1999-09-15T17:01:00Z">
        <w:r>
          <w:rPr/>
          <w:fldChar w:fldCharType="begin"/>
        </w:r>
        <w:r>
          <w:rPr/>
          <w:instrText xml:space="preserve"> REF _Ref406737692 \r \h </w:instrText>
        </w:r>
        <w:r>
          <w:rPr/>
          <w:fldChar w:fldCharType="separate"/>
        </w:r>
        <w:r>
          <w:rPr/>
          <w:t>8.3</w:t>
        </w:r>
        <w:r>
          <w:rPr/>
          <w:fldChar w:fldCharType="end"/>
        </w:r>
      </w:ins>
      <w:ins w:id="1066" w:author="Thomas N. Hastings" w:date="1999-09-15T17:01:00Z">
        <w:r>
          <w:rPr/>
          <w:t xml:space="preserve">) performing this operation must either be the job owner or an operator or administrator of the Printer object (see Sections </w:t>
        </w:r>
      </w:ins>
      <w:ins w:id="1067" w:author="Thomas N. Hastings" w:date="1999-09-15T17:01:00Z">
        <w:r>
          <w:rPr/>
          <w:fldChar w:fldCharType="begin"/>
        </w:r>
        <w:r>
          <w:rPr/>
          <w:instrText xml:space="preserve"> REF _Ref441659410 \r \h </w:instrText>
        </w:r>
        <w:r>
          <w:rPr/>
          <w:fldChar w:fldCharType="separate"/>
        </w:r>
        <w:r>
          <w:rPr/>
          <w:t>1</w:t>
        </w:r>
        <w:r>
          <w:rPr/>
          <w:fldChar w:fldCharType="end"/>
        </w:r>
      </w:ins>
      <w:ins w:id="1068" w:author="Thomas N. Hastings" w:date="1999-09-15T17:01:00Z">
        <w:r>
          <w:rPr/>
          <w:t xml:space="preserve"> and </w:t>
        </w:r>
      </w:ins>
      <w:ins w:id="1069" w:author="Thomas N. Hastings" w:date="1999-09-15T17:01:00Z">
        <w:r>
          <w:rPr/>
          <w:fldChar w:fldCharType="begin"/>
        </w:r>
        <w:r>
          <w:rPr/>
          <w:instrText xml:space="preserve"> REF _Ref443551085 \r \h </w:instrText>
        </w:r>
        <w:r>
          <w:rPr/>
          <w:fldChar w:fldCharType="separate"/>
        </w:r>
        <w:r>
          <w:rPr/>
          <w:t>8.6</w:t>
        </w:r>
        <w:r>
          <w:rPr/>
          <w:fldChar w:fldCharType="end"/>
        </w:r>
      </w:ins>
      <w:ins w:id="1070" w:author="Thomas N. Hastings" w:date="1999-09-15T17:01:00Z">
        <w:r>
          <w:rPr/>
          <w:t>).  Otherwise, the IPP object MUST reject the operation and return: 'client-error-forbidden', 'client-error-not-authenticated', or 'client-error-not-authorized' as appropriate.</w:t>
        </w:r>
      </w:ins>
    </w:p>
    <w:p>
      <w:pPr>
        <w:pStyle w:val="Heading4"/>
        <w:rPr>
          <w:ins w:id="1073" w:author="Thomas N. Hastings" w:date="1999-09-15T17:01:00Z"/>
        </w:rPr>
      </w:pPr>
      <w:ins w:id="1072" w:author="Thomas N. Hastings" w:date="1999-09-15T17:01:00Z">
        <w:bookmarkStart w:id="212" w:name="__RefHeading___Toc453751294"/>
        <w:bookmarkStart w:id="213" w:name="_Ref443544249"/>
        <w:bookmarkEnd w:id="212"/>
        <w:r>
          <w:rPr/>
          <w:t>Hold-Job Request</w:t>
        </w:r>
      </w:ins>
      <w:bookmarkEnd w:id="213"/>
    </w:p>
    <w:p>
      <w:pPr>
        <w:pStyle w:val="TextBody"/>
        <w:rPr>
          <w:ins w:id="1077" w:author="Thomas N. Hastings" w:date="1999-09-15T17:01:00Z"/>
        </w:rPr>
      </w:pPr>
      <w:ins w:id="1074" w:author="Thomas N. Hastings" w:date="1999-09-15T17:01:00Z">
        <w:r>
          <w:rPr/>
          <w:t xml:space="preserve">The groups and operation attributes are the same as for a Cancel-Job request (see section </w:t>
        </w:r>
      </w:ins>
      <w:ins w:id="1075" w:author="Thomas N. Hastings" w:date="1999-09-15T17:01:00Z">
        <w:r>
          <w:rPr/>
          <w:fldChar w:fldCharType="begin"/>
        </w:r>
        <w:r>
          <w:rPr/>
          <w:instrText xml:space="preserve"> REF _Ref448261634 \r \h </w:instrText>
        </w:r>
        <w:r>
          <w:rPr/>
          <w:fldChar w:fldCharType="separate"/>
        </w:r>
        <w:r>
          <w:rPr/>
          <w:t>3.3.3.1</w:t>
        </w:r>
        <w:r>
          <w:rPr/>
          <w:fldChar w:fldCharType="end"/>
        </w:r>
      </w:ins>
      <w:ins w:id="1076" w:author="Thomas N. Hastings" w:date="1999-09-15T17:01:00Z">
        <w:r>
          <w:rPr/>
          <w:t>), with the addition of the following Group 1 Operation attribute:</w:t>
        </w:r>
      </w:ins>
    </w:p>
    <w:p>
      <w:pPr>
        <w:pStyle w:val="Item"/>
        <w:rPr>
          <w:ins w:id="1079" w:author="Thomas N. Hastings" w:date="1999-09-15T17:01:00Z"/>
        </w:rPr>
      </w:pPr>
      <w:ins w:id="1078" w:author="Thomas N. Hastings" w:date="1999-09-15T17:01:00Z">
        <w:r>
          <w:rPr/>
          <w:t>"job-hold-until" (type3 keyword | name(MAX)):</w:t>
        </w:r>
      </w:ins>
    </w:p>
    <w:p>
      <w:pPr>
        <w:pStyle w:val="ItemDescription"/>
        <w:rPr>
          <w:ins w:id="1083" w:author="Thomas N. Hastings" w:date="1999-09-15T17:01:00Z"/>
        </w:rPr>
      </w:pPr>
      <w:ins w:id="1080" w:author="Thomas N. Hastings" w:date="1999-09-15T17:01:00Z">
        <w:r>
          <w:rPr/>
          <w:t xml:space="preserve">The client OPTIONALLY supplies this Operation attribute.  The IPP object MUST support this operation attribute in a Hold-Job request, if it supports the "job-hold-until" Job template attribute in create operations.  See section </w:t>
        </w:r>
      </w:ins>
      <w:ins w:id="1081" w:author="Thomas N. Hastings" w:date="1999-09-15T17:01:00Z">
        <w:r>
          <w:rPr/>
          <w:fldChar w:fldCharType="begin"/>
        </w:r>
        <w:r>
          <w:rPr/>
          <w:instrText xml:space="preserve"> REF _Ref441658520 \r \h </w:instrText>
        </w:r>
        <w:r>
          <w:rPr/>
          <w:fldChar w:fldCharType="separate"/>
        </w:r>
        <w:r>
          <w:rPr/>
          <w:t>4.2.2</w:t>
        </w:r>
        <w:r>
          <w:rPr/>
          <w:fldChar w:fldCharType="end"/>
        </w:r>
      </w:ins>
      <w:ins w:id="1082" w:author="Thomas N. Hastings" w:date="1999-09-15T17:01:00Z">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ins>
    </w:p>
    <w:p>
      <w:pPr>
        <w:pStyle w:val="TextBody"/>
        <w:ind w:left="720" w:hanging="0"/>
        <w:rPr>
          <w:ins w:id="1085" w:author="Thomas N. Hastings" w:date="1999-09-15T17:01:00Z"/>
        </w:rPr>
      </w:pPr>
      <w:ins w:id="1084" w:author="Thomas N. Hastings" w:date="1999-09-15T17:01:00Z">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ins>
    </w:p>
    <w:p>
      <w:pPr>
        <w:pStyle w:val="TextBody"/>
        <w:ind w:left="720" w:hanging="0"/>
        <w:rPr>
          <w:ins w:id="1089" w:author="Thomas N. Hastings" w:date="1999-09-15T17:01:00Z"/>
        </w:rPr>
      </w:pPr>
      <w:ins w:id="1086" w:author="Thomas N. Hastings" w:date="1999-09-15T17:01:00Z">
        <w:bookmarkStart w:id="214" w:name="_Ref429976198"/>
        <w:bookmarkEnd w:id="214"/>
        <w:r>
          <w:rPr/>
          <w:t xml:space="preserve">If supplied, but either the "job-hold-until" Operation attribute itself or the value supplied is not supported, the IPP object accepts the request, returns the unsupported attribute or value in the Unsupported Attributes Group according to section </w:t>
        </w:r>
      </w:ins>
      <w:ins w:id="1087" w:author="Thomas N. Hastings" w:date="1999-09-15T17:01: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1088" w:author="Thomas N. Hastings" w:date="1999-09-15T17:01:00Z">
        <w:r>
          <w:rPr/>
          <w:t>, returns the 'successful-ok-ignored-or-substituted-attributes, and holds the job indefinitely until a client performs a subsequent Release-Job operation.</w:t>
        </w:r>
      </w:ins>
    </w:p>
    <w:p>
      <w:pPr>
        <w:pStyle w:val="TextBody"/>
        <w:ind w:left="720" w:hanging="0"/>
        <w:rPr>
          <w:ins w:id="1093" w:author="Thomas N. Hastings" w:date="1999-09-15T17:01:00Z"/>
        </w:rPr>
      </w:pPr>
      <w:ins w:id="1090" w:author="Thomas N. Hastings" w:date="1999-09-15T17:01:00Z">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ins>
      <w:ins w:id="1091" w:author="Thomas N. Hastings" w:date="1999-09-15T17:01:00Z">
        <w:r>
          <w:rPr/>
          <w:fldChar w:fldCharType="begin"/>
        </w:r>
        <w:r>
          <w:rPr/>
          <w:instrText xml:space="preserve"> REF _Ref441658520 \r \h </w:instrText>
        </w:r>
        <w:r>
          <w:rPr/>
          <w:fldChar w:fldCharType="separate"/>
        </w:r>
        <w:r>
          <w:rPr/>
          <w:t>4.2.2</w:t>
        </w:r>
        <w:r>
          <w:rPr/>
          <w:fldChar w:fldCharType="end"/>
        </w:r>
      </w:ins>
      <w:ins w:id="1092" w:author="Thomas N. Hastings" w:date="1999-09-15T17:01:00Z">
        <w:r>
          <w:rPr/>
          <w:t>).</w:t>
        </w:r>
      </w:ins>
    </w:p>
    <w:p>
      <w:pPr>
        <w:pStyle w:val="TextBody"/>
        <w:ind w:left="720" w:hanging="0"/>
        <w:rPr>
          <w:ins w:id="1095" w:author="Thomas N. Hastings" w:date="1999-09-15T17:01:00Z"/>
        </w:rPr>
      </w:pPr>
      <w:ins w:id="1094" w:author="Thomas N. Hastings" w:date="1999-09-15T17:01:00Z">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ins>
    </w:p>
    <w:p>
      <w:pPr>
        <w:pStyle w:val="Heading4"/>
        <w:rPr>
          <w:ins w:id="1097" w:author="Thomas N. Hastings" w:date="1999-09-15T17:01:00Z"/>
        </w:rPr>
      </w:pPr>
      <w:ins w:id="1096" w:author="Thomas N. Hastings" w:date="1999-09-15T17:01:00Z">
        <w:bookmarkStart w:id="215" w:name="__RefHeading___Toc453751295"/>
        <w:bookmarkStart w:id="216" w:name="_Ref425938434"/>
        <w:bookmarkEnd w:id="215"/>
        <w:r>
          <w:rPr/>
          <w:t>Hold-Job Response</w:t>
        </w:r>
      </w:ins>
    </w:p>
    <w:p>
      <w:pPr>
        <w:pStyle w:val="TextBody"/>
        <w:rPr>
          <w:ins w:id="1101" w:author="Thomas N. Hastings" w:date="1999-09-15T17:01:00Z"/>
        </w:rPr>
      </w:pPr>
      <w:ins w:id="1098" w:author="Thomas N. Hastings" w:date="1999-09-15T17:01:00Z">
        <w:r>
          <w:rPr/>
          <w:t xml:space="preserve">The groups and attributes are the same as for a Cancel-Job response (see section </w:t>
        </w:r>
      </w:ins>
      <w:ins w:id="1099" w:author="Thomas N. Hastings" w:date="1999-09-15T17:01:00Z">
        <w:r>
          <w:rPr/>
          <w:fldChar w:fldCharType="begin"/>
        </w:r>
        <w:r>
          <w:rPr/>
          <w:instrText xml:space="preserve"> REF _Ref441659068 \r \h </w:instrText>
        </w:r>
        <w:r>
          <w:rPr/>
          <w:fldChar w:fldCharType="separate"/>
        </w:r>
        <w:r>
          <w:rPr/>
          <w:t>3.3.3.2</w:t>
        </w:r>
        <w:r>
          <w:rPr/>
          <w:fldChar w:fldCharType="end"/>
        </w:r>
      </w:ins>
      <w:ins w:id="1100" w:author="Thomas N. Hastings" w:date="1999-09-15T17:01:00Z">
        <w:r>
          <w:rPr/>
          <w:t>).</w:t>
        </w:r>
      </w:ins>
    </w:p>
    <w:p>
      <w:pPr>
        <w:pStyle w:val="Heading3"/>
        <w:rPr>
          <w:ins w:id="1104" w:author="Thomas N. Hastings" w:date="1999-09-15T17:01:00Z"/>
        </w:rPr>
      </w:pPr>
      <w:ins w:id="1102" w:author="Thomas N. Hastings" w:date="1999-09-15T17:01:00Z">
        <w:bookmarkStart w:id="217" w:name="_Ref425938434"/>
        <w:bookmarkStart w:id="218" w:name="__RefHeading___Toc453751296"/>
        <w:bookmarkStart w:id="219" w:name="_Ref443471780"/>
        <w:bookmarkStart w:id="220" w:name="_Ref443471724"/>
        <w:bookmarkStart w:id="221" w:name="_Ref441660590"/>
        <w:bookmarkEnd w:id="218"/>
        <w:r>
          <w:rPr/>
          <w:t>Release-Job</w:t>
        </w:r>
      </w:ins>
      <w:ins w:id="1103" w:author="Thomas N. Hastings" w:date="1999-09-15T17:01:00Z">
        <w:bookmarkEnd w:id="217"/>
        <w:bookmarkEnd w:id="221"/>
        <w:r>
          <w:rPr/>
          <w:t xml:space="preserve"> Operation</w:t>
        </w:r>
      </w:ins>
      <w:bookmarkEnd w:id="219"/>
      <w:bookmarkEnd w:id="220"/>
    </w:p>
    <w:p>
      <w:pPr>
        <w:pStyle w:val="TextBody"/>
        <w:rPr>
          <w:ins w:id="1106" w:author="Thomas N. Hastings" w:date="1999-09-15T17:01:00Z"/>
        </w:rPr>
      </w:pPr>
      <w:ins w:id="1105" w:author="Thomas N. Hastings" w:date="1999-09-15T17:01:00Z">
        <w:r>
          <w:rPr/>
          <w:t>This OPTIONAL operation allows a client to release a previously held job so that it is again eligible for scheduling.  If the Hold-Job operation is supported, then the Release-Job operation MUST be supported, and vice-versa.</w:t>
        </w:r>
      </w:ins>
    </w:p>
    <w:p>
      <w:pPr>
        <w:pStyle w:val="TextBody"/>
        <w:rPr>
          <w:ins w:id="1110" w:author="Thomas N. Hastings" w:date="1999-09-15T17:01:00Z"/>
        </w:rPr>
      </w:pPr>
      <w:ins w:id="1107" w:author="Thomas N. Hastings" w:date="1999-09-15T17:01:00Z">
        <w:r>
          <w:rPr/>
          <w:t xml:space="preserve">This operation removes the "job-hold-until" job attribute, if present, from the job object that had been supplied in the create or most recent Hold-Job or Restart-Job operation and removes its effect on the job.  The IPP object MUST remove the 'job-hold-until-specified' value from the job's "job-state-reasons" attribute, if present.  See section </w:t>
        </w:r>
      </w:ins>
      <w:ins w:id="1108" w:author="Thomas N. Hastings" w:date="1999-09-15T17:01:00Z">
        <w:r>
          <w:rPr/>
          <w:fldChar w:fldCharType="begin"/>
        </w:r>
        <w:r>
          <w:rPr/>
          <w:instrText xml:space="preserve"> REF _Ref441664020 \r \h </w:instrText>
        </w:r>
        <w:r>
          <w:rPr/>
          <w:fldChar w:fldCharType="separate"/>
        </w:r>
        <w:r>
          <w:rPr/>
          <w:t>4.3.8</w:t>
        </w:r>
        <w:r>
          <w:rPr/>
          <w:fldChar w:fldCharType="end"/>
        </w:r>
      </w:ins>
      <w:ins w:id="1109" w:author="Thomas N. Hastings" w:date="1999-09-15T17:01:00Z">
        <w:r>
          <w:rPr/>
          <w:t xml:space="preserve">.  </w:t>
        </w:r>
      </w:ins>
    </w:p>
    <w:p>
      <w:pPr>
        <w:pStyle w:val="TextBody"/>
        <w:rPr>
          <w:ins w:id="1112" w:author="Thomas N. Hastings" w:date="1999-09-15T17:01:00Z"/>
        </w:rPr>
      </w:pPr>
      <w:ins w:id="1111" w:author="Thomas N. Hastings" w:date="1999-09-15T17:01:00Z">
        <w:r>
          <w:rPr/>
          <w:t>The IPP object MUST accept or reject the request based on the job's current state and transition the job to the indicated new state as follows:</w:t>
        </w:r>
      </w:ins>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ins w:id="1114" w:author="Thomas N. Hastings" w:date="1999-09-15T17:01:00Z"/>
              </w:rPr>
            </w:pPr>
            <w:ins w:id="1113" w:author="Thomas N. Hastings" w:date="1999-09-15T17:01:00Z">
              <w:r>
                <w:rPr/>
                <w:t>Current "job-state"</w:t>
              </w:r>
            </w:ins>
          </w:p>
        </w:tc>
        <w:tc>
          <w:tcPr>
            <w:tcW w:w="2520" w:type="dxa"/>
            <w:tcBorders/>
          </w:tcPr>
          <w:p>
            <w:pPr>
              <w:pStyle w:val="Vtableheading"/>
              <w:keepNext w:val="true"/>
              <w:keepLines/>
              <w:spacing w:before="120" w:after="120"/>
              <w:jc w:val="center"/>
              <w:rPr>
                <w:ins w:id="1116" w:author="Thomas N. Hastings" w:date="1999-09-15T17:01:00Z"/>
              </w:rPr>
            </w:pPr>
            <w:ins w:id="1115" w:author="Thomas N. Hastings" w:date="1999-09-15T17:01:00Z">
              <w:r>
                <w:rPr/>
                <w:t>New "job-state"</w:t>
              </w:r>
            </w:ins>
          </w:p>
        </w:tc>
        <w:tc>
          <w:tcPr>
            <w:tcW w:w="4860" w:type="dxa"/>
            <w:tcBorders/>
          </w:tcPr>
          <w:p>
            <w:pPr>
              <w:pStyle w:val="Vtableheading"/>
              <w:keepNext w:val="true"/>
              <w:keepLines/>
              <w:spacing w:before="120" w:after="120"/>
              <w:jc w:val="center"/>
              <w:rPr>
                <w:ins w:id="1118" w:author="Thomas N. Hastings" w:date="1999-09-15T17:01:00Z"/>
              </w:rPr>
            </w:pPr>
            <w:ins w:id="1117" w:author="Thomas N. Hastings" w:date="1999-09-15T17:01:00Z">
              <w:r>
                <w:rPr/>
                <w:t>IPP object's response status code and action:</w:t>
              </w:r>
            </w:ins>
          </w:p>
        </w:tc>
      </w:tr>
      <w:tr>
        <w:trPr/>
        <w:tc>
          <w:tcPr>
            <w:tcW w:w="2520" w:type="dxa"/>
            <w:tcBorders/>
          </w:tcPr>
          <w:p>
            <w:pPr>
              <w:pStyle w:val="Vtableentry"/>
              <w:rPr>
                <w:ins w:id="1120" w:author="Thomas N. Hastings" w:date="1999-09-15T17:01:00Z"/>
              </w:rPr>
            </w:pPr>
            <w:ins w:id="1119" w:author="Thomas N. Hastings" w:date="1999-09-15T17:01:00Z">
              <w:r>
                <w:rPr/>
                <w:t>'pending'</w:t>
              </w:r>
            </w:ins>
          </w:p>
        </w:tc>
        <w:tc>
          <w:tcPr>
            <w:tcW w:w="2520" w:type="dxa"/>
            <w:tcBorders/>
          </w:tcPr>
          <w:p>
            <w:pPr>
              <w:pStyle w:val="Vtableentry"/>
              <w:rPr>
                <w:ins w:id="1122" w:author="Thomas N. Hastings" w:date="1999-09-15T17:01:00Z"/>
              </w:rPr>
            </w:pPr>
            <w:ins w:id="1121" w:author="Thomas N. Hastings" w:date="1999-09-15T17:01:00Z">
              <w:r>
                <w:rPr/>
                <w:t>'pending'</w:t>
              </w:r>
            </w:ins>
          </w:p>
        </w:tc>
        <w:tc>
          <w:tcPr>
            <w:tcW w:w="4860" w:type="dxa"/>
            <w:tcBorders/>
          </w:tcPr>
          <w:p>
            <w:pPr>
              <w:pStyle w:val="Vtableentry"/>
              <w:rPr>
                <w:ins w:id="1124" w:author="Thomas N. Hastings" w:date="1999-09-15T17:01:00Z"/>
              </w:rPr>
            </w:pPr>
            <w:ins w:id="1123" w:author="Thomas N. Hastings" w:date="1999-09-15T17:01:00Z">
              <w:r>
                <w:rPr/>
                <w:t xml:space="preserve">'successful-ok'  </w:t>
                <w:br/>
                <w:t>No effect on the job.</w:t>
              </w:r>
            </w:ins>
          </w:p>
        </w:tc>
      </w:tr>
      <w:tr>
        <w:trPr/>
        <w:tc>
          <w:tcPr>
            <w:tcW w:w="2520" w:type="dxa"/>
            <w:tcBorders/>
          </w:tcPr>
          <w:p>
            <w:pPr>
              <w:pStyle w:val="Vtableentry"/>
              <w:rPr>
                <w:ins w:id="1126" w:author="Thomas N. Hastings" w:date="1999-09-15T17:01:00Z"/>
              </w:rPr>
            </w:pPr>
            <w:ins w:id="1125" w:author="Thomas N. Hastings" w:date="1999-09-15T17:01:00Z">
              <w:r>
                <w:rPr/>
                <w:t>'pending-held'</w:t>
              </w:r>
            </w:ins>
          </w:p>
        </w:tc>
        <w:tc>
          <w:tcPr>
            <w:tcW w:w="2520" w:type="dxa"/>
            <w:tcBorders/>
          </w:tcPr>
          <w:p>
            <w:pPr>
              <w:pStyle w:val="Vtableentry"/>
              <w:rPr>
                <w:ins w:id="1128" w:author="Thomas N. Hastings" w:date="1999-09-15T17:01:00Z"/>
              </w:rPr>
            </w:pPr>
            <w:ins w:id="1127" w:author="Thomas N. Hastings" w:date="1999-09-15T17:01:00Z">
              <w:r>
                <w:rPr/>
                <w:t>'pending-held'</w:t>
              </w:r>
            </w:ins>
          </w:p>
        </w:tc>
        <w:tc>
          <w:tcPr>
            <w:tcW w:w="4860" w:type="dxa"/>
            <w:tcBorders/>
          </w:tcPr>
          <w:p>
            <w:pPr>
              <w:pStyle w:val="Vtableentry"/>
              <w:rPr>
                <w:ins w:id="1130" w:author="Thomas N. Hastings" w:date="1999-09-15T17:01:00Z"/>
              </w:rPr>
            </w:pPr>
            <w:ins w:id="1129" w:author="Thomas N. Hastings" w:date="1999-09-15T17:01:00Z">
              <w:r>
                <w:rPr/>
                <w:t>'successful-ok'  See Rule 1</w:t>
              </w:r>
            </w:ins>
          </w:p>
        </w:tc>
      </w:tr>
      <w:tr>
        <w:trPr/>
        <w:tc>
          <w:tcPr>
            <w:tcW w:w="2520" w:type="dxa"/>
            <w:tcBorders/>
          </w:tcPr>
          <w:p>
            <w:pPr>
              <w:pStyle w:val="Vtableentry"/>
              <w:rPr>
                <w:ins w:id="1132" w:author="Thomas N. Hastings" w:date="1999-09-15T17:01:00Z"/>
              </w:rPr>
            </w:pPr>
            <w:ins w:id="1131" w:author="Thomas N. Hastings" w:date="1999-09-15T17:01:00Z">
              <w:r>
                <w:rPr/>
                <w:t>'pending-held'</w:t>
              </w:r>
            </w:ins>
          </w:p>
        </w:tc>
        <w:tc>
          <w:tcPr>
            <w:tcW w:w="2520" w:type="dxa"/>
            <w:tcBorders/>
          </w:tcPr>
          <w:p>
            <w:pPr>
              <w:pStyle w:val="Vtableentry"/>
              <w:rPr>
                <w:ins w:id="1134" w:author="Thomas N. Hastings" w:date="1999-09-15T17:01:00Z"/>
              </w:rPr>
            </w:pPr>
            <w:ins w:id="1133" w:author="Thomas N. Hastings" w:date="1999-09-15T17:01:00Z">
              <w:r>
                <w:rPr/>
                <w:t>'pending'</w:t>
              </w:r>
            </w:ins>
          </w:p>
        </w:tc>
        <w:tc>
          <w:tcPr>
            <w:tcW w:w="4860" w:type="dxa"/>
            <w:tcBorders/>
          </w:tcPr>
          <w:p>
            <w:pPr>
              <w:pStyle w:val="Vtableentry"/>
              <w:rPr>
                <w:ins w:id="1136" w:author="Thomas N. Hastings" w:date="1999-09-15T17:01:00Z"/>
              </w:rPr>
            </w:pPr>
            <w:ins w:id="1135" w:author="Thomas N. Hastings" w:date="1999-09-15T17:01:00Z">
              <w:r>
                <w:rPr/>
                <w:t>'successful-ok'</w:t>
              </w:r>
            </w:ins>
          </w:p>
        </w:tc>
      </w:tr>
      <w:tr>
        <w:trPr/>
        <w:tc>
          <w:tcPr>
            <w:tcW w:w="2520" w:type="dxa"/>
            <w:tcBorders/>
          </w:tcPr>
          <w:p>
            <w:pPr>
              <w:pStyle w:val="Vtableentry"/>
              <w:rPr>
                <w:ins w:id="1138" w:author="Thomas N. Hastings" w:date="1999-09-15T17:01:00Z"/>
              </w:rPr>
            </w:pPr>
            <w:ins w:id="1137" w:author="Thomas N. Hastings" w:date="1999-09-15T17:01:00Z">
              <w:r>
                <w:rPr/>
                <w:t>'processing'</w:t>
              </w:r>
            </w:ins>
          </w:p>
        </w:tc>
        <w:tc>
          <w:tcPr>
            <w:tcW w:w="2520" w:type="dxa"/>
            <w:tcBorders/>
          </w:tcPr>
          <w:p>
            <w:pPr>
              <w:pStyle w:val="Vtableentry"/>
              <w:rPr>
                <w:ins w:id="1140" w:author="Thomas N. Hastings" w:date="1999-09-15T17:01:00Z"/>
              </w:rPr>
            </w:pPr>
            <w:ins w:id="1139" w:author="Thomas N. Hastings" w:date="1999-09-15T17:01:00Z">
              <w:r>
                <w:rPr/>
                <w:t>'processing'</w:t>
              </w:r>
            </w:ins>
          </w:p>
        </w:tc>
        <w:tc>
          <w:tcPr>
            <w:tcW w:w="4860" w:type="dxa"/>
            <w:tcBorders/>
          </w:tcPr>
          <w:p>
            <w:pPr>
              <w:pStyle w:val="Vtableentry"/>
              <w:rPr>
                <w:ins w:id="1142" w:author="Thomas N. Hastings" w:date="1999-09-15T17:01:00Z"/>
              </w:rPr>
            </w:pPr>
            <w:ins w:id="1141" w:author="Thomas N. Hastings" w:date="1999-09-15T17:01:00Z">
              <w:r>
                <w:rPr/>
                <w:t xml:space="preserve">'successful-ok'  </w:t>
                <w:br/>
                <w:t xml:space="preserve">No effect on the job. </w:t>
              </w:r>
            </w:ins>
          </w:p>
        </w:tc>
      </w:tr>
      <w:tr>
        <w:trPr/>
        <w:tc>
          <w:tcPr>
            <w:tcW w:w="2520" w:type="dxa"/>
            <w:tcBorders/>
          </w:tcPr>
          <w:p>
            <w:pPr>
              <w:pStyle w:val="Vtableentry"/>
              <w:rPr>
                <w:ins w:id="1144" w:author="Thomas N. Hastings" w:date="1999-09-15T17:01:00Z"/>
              </w:rPr>
            </w:pPr>
            <w:ins w:id="1143" w:author="Thomas N. Hastings" w:date="1999-09-15T17:01:00Z">
              <w:r>
                <w:rPr/>
                <w:t>'processing-stopped'</w:t>
              </w:r>
            </w:ins>
          </w:p>
        </w:tc>
        <w:tc>
          <w:tcPr>
            <w:tcW w:w="2520" w:type="dxa"/>
            <w:tcBorders/>
          </w:tcPr>
          <w:p>
            <w:pPr>
              <w:pStyle w:val="Vtableentry"/>
              <w:rPr>
                <w:ins w:id="1146" w:author="Thomas N. Hastings" w:date="1999-09-15T17:01:00Z"/>
              </w:rPr>
            </w:pPr>
            <w:ins w:id="1145" w:author="Thomas N. Hastings" w:date="1999-09-15T17:01:00Z">
              <w:r>
                <w:rPr/>
                <w:t>'processing-stopped'</w:t>
              </w:r>
            </w:ins>
          </w:p>
        </w:tc>
        <w:tc>
          <w:tcPr>
            <w:tcW w:w="4860" w:type="dxa"/>
            <w:tcBorders/>
          </w:tcPr>
          <w:p>
            <w:pPr>
              <w:pStyle w:val="Vtableentry"/>
              <w:rPr>
                <w:ins w:id="1148" w:author="Thomas N. Hastings" w:date="1999-09-15T17:01:00Z"/>
              </w:rPr>
            </w:pPr>
            <w:ins w:id="1147" w:author="Thomas N. Hastings" w:date="1999-09-15T17:01:00Z">
              <w:r>
                <w:rPr/>
                <w:t xml:space="preserve">'successful-ok'  </w:t>
                <w:br/>
                <w:t>No effect on the job.</w:t>
              </w:r>
            </w:ins>
          </w:p>
        </w:tc>
      </w:tr>
      <w:tr>
        <w:trPr/>
        <w:tc>
          <w:tcPr>
            <w:tcW w:w="2520" w:type="dxa"/>
            <w:tcBorders/>
          </w:tcPr>
          <w:p>
            <w:pPr>
              <w:pStyle w:val="Vtableentry"/>
              <w:rPr>
                <w:ins w:id="1150" w:author="Thomas N. Hastings" w:date="1999-09-15T17:01:00Z"/>
              </w:rPr>
            </w:pPr>
            <w:ins w:id="1149" w:author="Thomas N. Hastings" w:date="1999-09-15T17:01:00Z">
              <w:r>
                <w:rPr/>
                <w:t>'completed'</w:t>
              </w:r>
            </w:ins>
          </w:p>
        </w:tc>
        <w:tc>
          <w:tcPr>
            <w:tcW w:w="2520" w:type="dxa"/>
            <w:tcBorders/>
          </w:tcPr>
          <w:p>
            <w:pPr>
              <w:pStyle w:val="Vtableentry"/>
              <w:rPr>
                <w:ins w:id="1152" w:author="Thomas N. Hastings" w:date="1999-09-15T17:01:00Z"/>
              </w:rPr>
            </w:pPr>
            <w:ins w:id="1151" w:author="Thomas N. Hastings" w:date="1999-09-15T17:01:00Z">
              <w:r>
                <w:rPr/>
                <w:t>'completed'</w:t>
              </w:r>
            </w:ins>
          </w:p>
        </w:tc>
        <w:tc>
          <w:tcPr>
            <w:tcW w:w="4860" w:type="dxa"/>
            <w:tcBorders/>
          </w:tcPr>
          <w:p>
            <w:pPr>
              <w:pStyle w:val="Vtableentry"/>
              <w:rPr>
                <w:ins w:id="1154" w:author="Thomas N. Hastings" w:date="1999-09-15T17:01:00Z"/>
              </w:rPr>
            </w:pPr>
            <w:ins w:id="1153" w:author="Thomas N. Hastings" w:date="1999-09-15T17:01:00Z">
              <w:r>
                <w:rPr/>
                <w:t>'client-error-not-possible'</w:t>
              </w:r>
            </w:ins>
          </w:p>
        </w:tc>
      </w:tr>
      <w:tr>
        <w:trPr/>
        <w:tc>
          <w:tcPr>
            <w:tcW w:w="2520" w:type="dxa"/>
            <w:tcBorders/>
          </w:tcPr>
          <w:p>
            <w:pPr>
              <w:pStyle w:val="Vtableentry"/>
              <w:rPr>
                <w:ins w:id="1156" w:author="Thomas N. Hastings" w:date="1999-09-15T17:01:00Z"/>
              </w:rPr>
            </w:pPr>
            <w:ins w:id="1155" w:author="Thomas N. Hastings" w:date="1999-09-15T17:01:00Z">
              <w:r>
                <w:rPr/>
                <w:t>'canceled'</w:t>
              </w:r>
            </w:ins>
          </w:p>
        </w:tc>
        <w:tc>
          <w:tcPr>
            <w:tcW w:w="2520" w:type="dxa"/>
            <w:tcBorders/>
          </w:tcPr>
          <w:p>
            <w:pPr>
              <w:pStyle w:val="Vtableentry"/>
              <w:rPr>
                <w:ins w:id="1158" w:author="Thomas N. Hastings" w:date="1999-09-15T17:01:00Z"/>
              </w:rPr>
            </w:pPr>
            <w:ins w:id="1157" w:author="Thomas N. Hastings" w:date="1999-09-15T17:01:00Z">
              <w:r>
                <w:rPr/>
                <w:t>'canceled'</w:t>
              </w:r>
            </w:ins>
          </w:p>
        </w:tc>
        <w:tc>
          <w:tcPr>
            <w:tcW w:w="4860" w:type="dxa"/>
            <w:tcBorders/>
          </w:tcPr>
          <w:p>
            <w:pPr>
              <w:pStyle w:val="Vtableentry"/>
              <w:rPr>
                <w:ins w:id="1160" w:author="Thomas N. Hastings" w:date="1999-09-15T17:01:00Z"/>
              </w:rPr>
            </w:pPr>
            <w:ins w:id="1159" w:author="Thomas N. Hastings" w:date="1999-09-15T17:01:00Z">
              <w:r>
                <w:rPr/>
                <w:t>'client-error-not-possible'</w:t>
              </w:r>
            </w:ins>
          </w:p>
        </w:tc>
      </w:tr>
      <w:tr>
        <w:trPr/>
        <w:tc>
          <w:tcPr>
            <w:tcW w:w="2520" w:type="dxa"/>
            <w:tcBorders/>
          </w:tcPr>
          <w:p>
            <w:pPr>
              <w:pStyle w:val="Vtableentry"/>
              <w:rPr>
                <w:ins w:id="1162" w:author="Thomas N. Hastings" w:date="1999-09-15T17:01:00Z"/>
              </w:rPr>
            </w:pPr>
            <w:ins w:id="1161" w:author="Thomas N. Hastings" w:date="1999-09-15T17:01:00Z">
              <w:r>
                <w:rPr/>
                <w:t>'aborted'</w:t>
              </w:r>
            </w:ins>
          </w:p>
        </w:tc>
        <w:tc>
          <w:tcPr>
            <w:tcW w:w="2520" w:type="dxa"/>
            <w:tcBorders/>
          </w:tcPr>
          <w:p>
            <w:pPr>
              <w:pStyle w:val="Vtableentry"/>
              <w:rPr>
                <w:ins w:id="1164" w:author="Thomas N. Hastings" w:date="1999-09-15T17:01:00Z"/>
              </w:rPr>
            </w:pPr>
            <w:ins w:id="1163" w:author="Thomas N. Hastings" w:date="1999-09-15T17:01:00Z">
              <w:r>
                <w:rPr/>
                <w:t>'aborted'</w:t>
              </w:r>
            </w:ins>
          </w:p>
        </w:tc>
        <w:tc>
          <w:tcPr>
            <w:tcW w:w="4860" w:type="dxa"/>
            <w:tcBorders/>
          </w:tcPr>
          <w:p>
            <w:pPr>
              <w:pStyle w:val="Vtableentry"/>
              <w:rPr>
                <w:ins w:id="1166" w:author="Thomas N. Hastings" w:date="1999-09-15T17:01:00Z"/>
              </w:rPr>
            </w:pPr>
            <w:ins w:id="1165" w:author="Thomas N. Hastings" w:date="1999-09-15T17:01:00Z">
              <w:r>
                <w:rPr/>
                <w:t>'client-error-not-possible'</w:t>
              </w:r>
            </w:ins>
          </w:p>
        </w:tc>
      </w:tr>
    </w:tbl>
    <w:p>
      <w:pPr>
        <w:pStyle w:val="TextBody"/>
        <w:rPr>
          <w:ins w:id="1170" w:author="Thomas N. Hastings" w:date="1999-09-15T17:01:00Z"/>
        </w:rPr>
      </w:pPr>
      <w:ins w:id="1167" w:author="Thomas N. Hastings" w:date="1999-09-15T17:01:00Z">
        <w:r>
          <w:rPr/>
          <w:t xml:space="preserve">Rul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ins>
      <w:ins w:id="1168" w:author="Thomas N. Hastings" w:date="1999-09-15T17:01:00Z">
        <w:r>
          <w:rPr/>
          <w:fldChar w:fldCharType="begin"/>
        </w:r>
        <w:r>
          <w:rPr/>
          <w:instrText xml:space="preserve"> REF _Ref441658520 \r \h </w:instrText>
        </w:r>
        <w:r>
          <w:rPr/>
          <w:fldChar w:fldCharType="separate"/>
        </w:r>
        <w:r>
          <w:rPr/>
          <w:t>4.2.2</w:t>
        </w:r>
        <w:r>
          <w:rPr/>
          <w:fldChar w:fldCharType="end"/>
        </w:r>
      </w:ins>
      <w:ins w:id="1169" w:author="Thomas N. Hastings" w:date="1999-09-15T17:01:00Z">
        <w:r>
          <w:rPr/>
          <w:t>).</w:t>
        </w:r>
      </w:ins>
    </w:p>
    <w:p>
      <w:pPr>
        <w:pStyle w:val="TextBody"/>
        <w:rPr>
          <w:ins w:id="1179" w:author="Thomas N. Hastings" w:date="1999-09-15T17:01:00Z"/>
        </w:rPr>
      </w:pPr>
      <w:ins w:id="1171" w:author="Thomas N. Hastings" w:date="1999-09-15T17:01:00Z">
        <w:r>
          <w:rPr>
            <w:i/>
          </w:rPr>
          <w:t>Access Rights:</w:t>
        </w:r>
      </w:ins>
      <w:ins w:id="1172" w:author="Thomas N. Hastings" w:date="1999-09-15T17:01:00Z">
        <w:r>
          <w:rPr/>
          <w:t xml:space="preserve"> The authenticated user (see section </w:t>
        </w:r>
      </w:ins>
      <w:ins w:id="1173" w:author="Thomas N. Hastings" w:date="1999-09-15T17:01:00Z">
        <w:r>
          <w:rPr/>
          <w:fldChar w:fldCharType="begin"/>
        </w:r>
        <w:r>
          <w:rPr/>
          <w:instrText xml:space="preserve"> REF _Ref406737692 \r \h </w:instrText>
        </w:r>
        <w:r>
          <w:rPr/>
          <w:fldChar w:fldCharType="separate"/>
        </w:r>
        <w:r>
          <w:rPr/>
          <w:t>8.3</w:t>
        </w:r>
        <w:r>
          <w:rPr/>
          <w:fldChar w:fldCharType="end"/>
        </w:r>
      </w:ins>
      <w:ins w:id="1174" w:author="Thomas N. Hastings" w:date="1999-09-15T17:01:00Z">
        <w:r>
          <w:rPr/>
          <w:t xml:space="preserve">) performing this operation must either be the job owner or an operator or administrator of the Printer object (see Sections </w:t>
        </w:r>
      </w:ins>
      <w:ins w:id="1175" w:author="Thomas N. Hastings" w:date="1999-09-15T17:01:00Z">
        <w:r>
          <w:rPr/>
          <w:fldChar w:fldCharType="begin"/>
        </w:r>
        <w:r>
          <w:rPr/>
          <w:instrText xml:space="preserve"> REF _Ref441659410 \r \h </w:instrText>
        </w:r>
        <w:r>
          <w:rPr/>
          <w:fldChar w:fldCharType="separate"/>
        </w:r>
        <w:r>
          <w:rPr/>
          <w:t>1</w:t>
        </w:r>
        <w:r>
          <w:rPr/>
          <w:fldChar w:fldCharType="end"/>
        </w:r>
      </w:ins>
      <w:ins w:id="1176" w:author="Thomas N. Hastings" w:date="1999-09-15T17:01:00Z">
        <w:r>
          <w:rPr/>
          <w:t xml:space="preserve"> and </w:t>
        </w:r>
      </w:ins>
      <w:ins w:id="1177" w:author="Thomas N. Hastings" w:date="1999-09-15T17:01:00Z">
        <w:r>
          <w:rPr/>
          <w:fldChar w:fldCharType="begin"/>
        </w:r>
        <w:r>
          <w:rPr/>
          <w:instrText xml:space="preserve"> REF _Ref443551085 \r \h </w:instrText>
        </w:r>
        <w:r>
          <w:rPr/>
          <w:fldChar w:fldCharType="separate"/>
        </w:r>
        <w:r>
          <w:rPr/>
          <w:t>8.6</w:t>
        </w:r>
        <w:r>
          <w:rPr/>
          <w:fldChar w:fldCharType="end"/>
        </w:r>
      </w:ins>
      <w:ins w:id="1178" w:author="Thomas N. Hastings" w:date="1999-09-15T17:01:00Z">
        <w:r>
          <w:rPr/>
          <w:t>).  Otherwise, the IPP object MUST reject the operation and return: 'client-error-forbidden', 'client-error-not-authenticated', or 'client-error-not-authorized' as appropriate.</w:t>
        </w:r>
      </w:ins>
    </w:p>
    <w:p>
      <w:pPr>
        <w:pStyle w:val="TextBody"/>
        <w:rPr>
          <w:ins w:id="1185" w:author="Thomas N. Hastings" w:date="1999-09-15T17:01:00Z"/>
        </w:rPr>
      </w:pPr>
      <w:ins w:id="1180" w:author="Thomas N. Hastings" w:date="1999-09-15T17:01:00Z">
        <w:r>
          <w:rPr/>
          <w:t xml:space="preserve">The Release-Job Request and Release-Job Response have the same attribute groups and attributes as the Cancel-Job operation (see section </w:t>
        </w:r>
      </w:ins>
      <w:ins w:id="1181" w:author="Thomas N. Hastings" w:date="1999-09-15T17:01:00Z">
        <w:r>
          <w:rPr/>
          <w:fldChar w:fldCharType="begin"/>
        </w:r>
        <w:r>
          <w:rPr/>
          <w:instrText xml:space="preserve"> REF _Ref448261634 \r \h </w:instrText>
        </w:r>
        <w:r>
          <w:rPr/>
          <w:fldChar w:fldCharType="separate"/>
        </w:r>
        <w:r>
          <w:rPr/>
          <w:t>3.3.3.1</w:t>
        </w:r>
        <w:r>
          <w:rPr/>
          <w:fldChar w:fldCharType="end"/>
        </w:r>
      </w:ins>
      <w:ins w:id="1182" w:author="Thomas N. Hastings" w:date="1999-09-15T17:01:00Z">
        <w:r>
          <w:rPr/>
          <w:t xml:space="preserve"> and </w:t>
        </w:r>
      </w:ins>
      <w:ins w:id="1183" w:author="Thomas N. Hastings" w:date="1999-09-15T17:01:00Z">
        <w:r>
          <w:rPr/>
          <w:fldChar w:fldCharType="begin"/>
        </w:r>
        <w:r>
          <w:rPr/>
          <w:instrText xml:space="preserve"> REF _Ref441663713 \r \h </w:instrText>
        </w:r>
        <w:r>
          <w:rPr/>
          <w:fldChar w:fldCharType="separate"/>
        </w:r>
        <w:r>
          <w:rPr/>
          <w:t>3.3.3.2</w:t>
        </w:r>
        <w:r>
          <w:rPr/>
          <w:fldChar w:fldCharType="end"/>
        </w:r>
      </w:ins>
      <w:ins w:id="1184" w:author="Thomas N. Hastings" w:date="1999-09-15T17:01:00Z">
        <w:r>
          <w:rPr/>
          <w:t>).</w:t>
        </w:r>
      </w:ins>
    </w:p>
    <w:p>
      <w:pPr>
        <w:pStyle w:val="Heading3"/>
        <w:rPr>
          <w:ins w:id="1188" w:author="Thomas N. Hastings" w:date="1999-09-15T17:01:00Z"/>
        </w:rPr>
      </w:pPr>
      <w:ins w:id="1186" w:author="Thomas N. Hastings" w:date="1999-09-15T17:01:00Z">
        <w:bookmarkStart w:id="222" w:name="__RefHeading___Toc453751297"/>
        <w:bookmarkStart w:id="223" w:name="_Ref441664153"/>
        <w:bookmarkStart w:id="224" w:name="_Ref441660575"/>
        <w:bookmarkStart w:id="225" w:name="_Ref429548498"/>
        <w:bookmarkStart w:id="226" w:name="_Ref429546710"/>
        <w:bookmarkEnd w:id="222"/>
        <w:r>
          <w:rPr/>
          <w:t>Restart-Job</w:t>
        </w:r>
      </w:ins>
      <w:ins w:id="1187" w:author="Thomas N. Hastings" w:date="1999-09-15T17:01:00Z">
        <w:bookmarkEnd w:id="224"/>
        <w:bookmarkEnd w:id="225"/>
        <w:bookmarkEnd w:id="226"/>
        <w:r>
          <w:rPr/>
          <w:t xml:space="preserve"> Operation</w:t>
        </w:r>
      </w:ins>
      <w:bookmarkEnd w:id="223"/>
    </w:p>
    <w:p>
      <w:pPr>
        <w:pStyle w:val="TextBody"/>
        <w:rPr>
          <w:ins w:id="1192" w:author="Thomas N. Hastings" w:date="1999-09-15T17:01:00Z"/>
        </w:rPr>
      </w:pPr>
      <w:ins w:id="1189" w:author="Thomas N. Hastings" w:date="1999-09-15T17:01:00Z">
        <w:r>
          <w:rPr/>
          <w:t xml:space="preserve">This OPTIONAL operation allows a client to restart a job that is retained in the queue after processing has completed (see section </w:t>
        </w:r>
      </w:ins>
      <w:ins w:id="1190" w:author="Thomas N. Hastings" w:date="1999-09-15T17:01:00Z">
        <w:r>
          <w:rPr/>
          <w:fldChar w:fldCharType="begin"/>
        </w:r>
        <w:r>
          <w:rPr/>
          <w:instrText xml:space="preserve"> REF _Ref443480314 \r \h </w:instrText>
        </w:r>
        <w:r>
          <w:rPr/>
          <w:fldChar w:fldCharType="separate"/>
        </w:r>
        <w:r>
          <w:rPr/>
          <w:t>4.3.7.2</w:t>
        </w:r>
        <w:r>
          <w:rPr/>
          <w:fldChar w:fldCharType="end"/>
        </w:r>
      </w:ins>
      <w:ins w:id="1191" w:author="Thomas N. Hastings" w:date="1999-09-15T17:01:00Z">
        <w:r>
          <w:rPr/>
          <w:t xml:space="preserve">).  </w:t>
        </w:r>
      </w:ins>
    </w:p>
    <w:p>
      <w:pPr>
        <w:pStyle w:val="TextBody"/>
        <w:rPr>
          <w:ins w:id="1194" w:author="Thomas N. Hastings" w:date="1999-09-15T17:01:00Z"/>
        </w:rPr>
      </w:pPr>
      <w:ins w:id="1193" w:author="Thomas N. Hastings" w:date="1999-09-15T17:01:00Z">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ins>
    </w:p>
    <w:p>
      <w:pPr>
        <w:pStyle w:val="TextBody"/>
        <w:rPr>
          <w:ins w:id="1196" w:author="Thomas N. Hastings" w:date="1999-09-15T17:01:00Z"/>
        </w:rPr>
      </w:pPr>
      <w:ins w:id="1195" w:author="Thomas N. Hastings" w:date="1999-09-15T17:01:00Z">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ins>
    </w:p>
    <w:p>
      <w:pPr>
        <w:pStyle w:val="TextBody"/>
        <w:rPr>
          <w:ins w:id="1198" w:author="Thomas N. Hastings" w:date="1999-09-15T17:01:00Z"/>
        </w:rPr>
      </w:pPr>
      <w:ins w:id="1197" w:author="Thomas N. Hastings" w:date="1999-09-15T17:01:00Z">
        <w:r>
          <w:rPr/>
          <w:t>The IPP object MUST accept or reject the request based on the job's current state, transition the job to the indicated new state as follows:</w:t>
        </w:r>
      </w:ins>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ins w:id="1200" w:author="Thomas N. Hastings" w:date="1999-09-15T17:01:00Z"/>
              </w:rPr>
            </w:pPr>
            <w:ins w:id="1199" w:author="Thomas N. Hastings" w:date="1999-09-15T17:01:00Z">
              <w:r>
                <w:rPr/>
                <w:t>Current "job-state"</w:t>
              </w:r>
            </w:ins>
          </w:p>
        </w:tc>
        <w:tc>
          <w:tcPr>
            <w:tcW w:w="2520" w:type="dxa"/>
            <w:tcBorders/>
          </w:tcPr>
          <w:p>
            <w:pPr>
              <w:pStyle w:val="Vtableheading"/>
              <w:keepNext w:val="true"/>
              <w:keepLines/>
              <w:spacing w:before="120" w:after="120"/>
              <w:jc w:val="center"/>
              <w:rPr>
                <w:ins w:id="1202" w:author="Thomas N. Hastings" w:date="1999-09-15T17:01:00Z"/>
              </w:rPr>
            </w:pPr>
            <w:ins w:id="1201" w:author="Thomas N. Hastings" w:date="1999-09-15T17:01:00Z">
              <w:r>
                <w:rPr/>
                <w:t>New "job-state"</w:t>
              </w:r>
            </w:ins>
          </w:p>
        </w:tc>
        <w:tc>
          <w:tcPr>
            <w:tcW w:w="4860" w:type="dxa"/>
            <w:tcBorders/>
          </w:tcPr>
          <w:p>
            <w:pPr>
              <w:pStyle w:val="Vtableheading"/>
              <w:keepNext w:val="true"/>
              <w:keepLines/>
              <w:spacing w:before="120" w:after="120"/>
              <w:jc w:val="center"/>
              <w:rPr>
                <w:ins w:id="1204" w:author="Thomas N. Hastings" w:date="1999-09-15T17:01:00Z"/>
              </w:rPr>
            </w:pPr>
            <w:ins w:id="1203" w:author="Thomas N. Hastings" w:date="1999-09-15T17:01:00Z">
              <w:r>
                <w:rPr/>
                <w:t>IPP object's response status code and action:</w:t>
              </w:r>
            </w:ins>
          </w:p>
        </w:tc>
      </w:tr>
      <w:tr>
        <w:trPr/>
        <w:tc>
          <w:tcPr>
            <w:tcW w:w="2520" w:type="dxa"/>
            <w:tcBorders/>
          </w:tcPr>
          <w:p>
            <w:pPr>
              <w:pStyle w:val="Vtableentry"/>
              <w:rPr>
                <w:ins w:id="1206" w:author="Thomas N. Hastings" w:date="1999-09-15T17:01:00Z"/>
              </w:rPr>
            </w:pPr>
            <w:ins w:id="1205" w:author="Thomas N. Hastings" w:date="1999-09-15T17:01:00Z">
              <w:r>
                <w:rPr/>
                <w:t>'pending'</w:t>
              </w:r>
            </w:ins>
          </w:p>
        </w:tc>
        <w:tc>
          <w:tcPr>
            <w:tcW w:w="2520" w:type="dxa"/>
            <w:tcBorders/>
          </w:tcPr>
          <w:p>
            <w:pPr>
              <w:pStyle w:val="Vtableentry"/>
              <w:rPr>
                <w:ins w:id="1208" w:author="Thomas N. Hastings" w:date="1999-09-15T17:01:00Z"/>
              </w:rPr>
            </w:pPr>
            <w:ins w:id="1207" w:author="Thomas N. Hastings" w:date="1999-09-15T17:01:00Z">
              <w:r>
                <w:rPr/>
                <w:t>'pending'</w:t>
              </w:r>
            </w:ins>
          </w:p>
        </w:tc>
        <w:tc>
          <w:tcPr>
            <w:tcW w:w="4860" w:type="dxa"/>
            <w:tcBorders/>
          </w:tcPr>
          <w:p>
            <w:pPr>
              <w:pStyle w:val="Vtableentry"/>
              <w:rPr>
                <w:ins w:id="1210" w:author="Thomas N. Hastings" w:date="1999-09-15T17:01:00Z"/>
              </w:rPr>
            </w:pPr>
            <w:ins w:id="1209" w:author="Thomas N. Hastings" w:date="1999-09-15T17:01:00Z">
              <w:r>
                <w:rPr/>
                <w:t>'client-error-not-possible'</w:t>
              </w:r>
            </w:ins>
          </w:p>
        </w:tc>
      </w:tr>
      <w:tr>
        <w:trPr/>
        <w:tc>
          <w:tcPr>
            <w:tcW w:w="2520" w:type="dxa"/>
            <w:tcBorders/>
          </w:tcPr>
          <w:p>
            <w:pPr>
              <w:pStyle w:val="Vtableentry"/>
              <w:rPr>
                <w:ins w:id="1212" w:author="Thomas N. Hastings" w:date="1999-09-15T17:01:00Z"/>
              </w:rPr>
            </w:pPr>
            <w:ins w:id="1211" w:author="Thomas N. Hastings" w:date="1999-09-15T17:01:00Z">
              <w:r>
                <w:rPr/>
                <w:t>'pending-held'</w:t>
              </w:r>
            </w:ins>
          </w:p>
        </w:tc>
        <w:tc>
          <w:tcPr>
            <w:tcW w:w="2520" w:type="dxa"/>
            <w:tcBorders/>
          </w:tcPr>
          <w:p>
            <w:pPr>
              <w:pStyle w:val="Vtableentry"/>
              <w:rPr>
                <w:ins w:id="1214" w:author="Thomas N. Hastings" w:date="1999-09-15T17:01:00Z"/>
              </w:rPr>
            </w:pPr>
            <w:ins w:id="1213" w:author="Thomas N. Hastings" w:date="1999-09-15T17:01:00Z">
              <w:r>
                <w:rPr/>
                <w:t>'pending-held'</w:t>
              </w:r>
            </w:ins>
          </w:p>
        </w:tc>
        <w:tc>
          <w:tcPr>
            <w:tcW w:w="4860" w:type="dxa"/>
            <w:tcBorders/>
          </w:tcPr>
          <w:p>
            <w:pPr>
              <w:pStyle w:val="Vtableentry"/>
              <w:rPr>
                <w:ins w:id="1216" w:author="Thomas N. Hastings" w:date="1999-09-15T17:01:00Z"/>
              </w:rPr>
            </w:pPr>
            <w:ins w:id="1215" w:author="Thomas N. Hastings" w:date="1999-09-15T17:01:00Z">
              <w:r>
                <w:rPr/>
                <w:t>'client-error-not-possible'</w:t>
              </w:r>
            </w:ins>
          </w:p>
        </w:tc>
      </w:tr>
      <w:tr>
        <w:trPr/>
        <w:tc>
          <w:tcPr>
            <w:tcW w:w="2520" w:type="dxa"/>
            <w:tcBorders/>
          </w:tcPr>
          <w:p>
            <w:pPr>
              <w:pStyle w:val="Vtableentry"/>
              <w:rPr>
                <w:ins w:id="1218" w:author="Thomas N. Hastings" w:date="1999-09-15T17:01:00Z"/>
              </w:rPr>
            </w:pPr>
            <w:ins w:id="1217" w:author="Thomas N. Hastings" w:date="1999-09-15T17:01:00Z">
              <w:r>
                <w:rPr/>
                <w:t>'processing'</w:t>
              </w:r>
            </w:ins>
          </w:p>
        </w:tc>
        <w:tc>
          <w:tcPr>
            <w:tcW w:w="2520" w:type="dxa"/>
            <w:tcBorders/>
          </w:tcPr>
          <w:p>
            <w:pPr>
              <w:pStyle w:val="Vtableentry"/>
              <w:rPr>
                <w:ins w:id="1220" w:author="Thomas N. Hastings" w:date="1999-09-15T17:01:00Z"/>
              </w:rPr>
            </w:pPr>
            <w:ins w:id="1219" w:author="Thomas N. Hastings" w:date="1999-09-15T17:01:00Z">
              <w:r>
                <w:rPr/>
                <w:t>'processing'</w:t>
              </w:r>
            </w:ins>
          </w:p>
        </w:tc>
        <w:tc>
          <w:tcPr>
            <w:tcW w:w="4860" w:type="dxa"/>
            <w:tcBorders/>
          </w:tcPr>
          <w:p>
            <w:pPr>
              <w:pStyle w:val="Vtableentry"/>
              <w:rPr>
                <w:ins w:id="1222" w:author="Thomas N. Hastings" w:date="1999-09-15T17:01:00Z"/>
              </w:rPr>
            </w:pPr>
            <w:ins w:id="1221" w:author="Thomas N. Hastings" w:date="1999-09-15T17:01:00Z">
              <w:r>
                <w:rPr/>
                <w:t>'client-error-not-possible'</w:t>
              </w:r>
            </w:ins>
          </w:p>
        </w:tc>
      </w:tr>
      <w:tr>
        <w:trPr/>
        <w:tc>
          <w:tcPr>
            <w:tcW w:w="2520" w:type="dxa"/>
            <w:tcBorders/>
          </w:tcPr>
          <w:p>
            <w:pPr>
              <w:pStyle w:val="Vtableentry"/>
              <w:rPr>
                <w:ins w:id="1224" w:author="Thomas N. Hastings" w:date="1999-09-15T17:01:00Z"/>
              </w:rPr>
            </w:pPr>
            <w:ins w:id="1223" w:author="Thomas N. Hastings" w:date="1999-09-15T17:01:00Z">
              <w:r>
                <w:rPr/>
                <w:t>'processing-stopped'</w:t>
              </w:r>
            </w:ins>
          </w:p>
        </w:tc>
        <w:tc>
          <w:tcPr>
            <w:tcW w:w="2520" w:type="dxa"/>
            <w:tcBorders/>
          </w:tcPr>
          <w:p>
            <w:pPr>
              <w:pStyle w:val="Vtableentry"/>
              <w:rPr>
                <w:ins w:id="1226" w:author="Thomas N. Hastings" w:date="1999-09-15T17:01:00Z"/>
              </w:rPr>
            </w:pPr>
            <w:ins w:id="1225" w:author="Thomas N. Hastings" w:date="1999-09-15T17:01:00Z">
              <w:r>
                <w:rPr/>
                <w:t>'processing-stopped'</w:t>
              </w:r>
            </w:ins>
          </w:p>
        </w:tc>
        <w:tc>
          <w:tcPr>
            <w:tcW w:w="4860" w:type="dxa"/>
            <w:tcBorders/>
          </w:tcPr>
          <w:p>
            <w:pPr>
              <w:pStyle w:val="Vtableentry"/>
              <w:rPr>
                <w:ins w:id="1228" w:author="Thomas N. Hastings" w:date="1999-09-15T17:01:00Z"/>
              </w:rPr>
            </w:pPr>
            <w:ins w:id="1227" w:author="Thomas N. Hastings" w:date="1999-09-15T17:01:00Z">
              <w:r>
                <w:rPr/>
                <w:t>'client-error-not-possible'</w:t>
              </w:r>
            </w:ins>
          </w:p>
        </w:tc>
      </w:tr>
      <w:tr>
        <w:trPr/>
        <w:tc>
          <w:tcPr>
            <w:tcW w:w="2520" w:type="dxa"/>
            <w:tcBorders/>
          </w:tcPr>
          <w:p>
            <w:pPr>
              <w:pStyle w:val="Vtableentry"/>
              <w:rPr>
                <w:ins w:id="1230" w:author="Thomas N. Hastings" w:date="1999-09-15T17:01:00Z"/>
              </w:rPr>
            </w:pPr>
            <w:ins w:id="1229" w:author="Thomas N. Hastings" w:date="1999-09-15T17:01:00Z">
              <w:r>
                <w:rPr/>
                <w:t>'completed'</w:t>
              </w:r>
            </w:ins>
          </w:p>
        </w:tc>
        <w:tc>
          <w:tcPr>
            <w:tcW w:w="2520" w:type="dxa"/>
            <w:tcBorders/>
          </w:tcPr>
          <w:p>
            <w:pPr>
              <w:pStyle w:val="Vtableentry"/>
              <w:rPr>
                <w:ins w:id="1232" w:author="Thomas N. Hastings" w:date="1999-09-15T17:01:00Z"/>
              </w:rPr>
            </w:pPr>
            <w:ins w:id="1231" w:author="Thomas N. Hastings" w:date="1999-09-15T17:01:00Z">
              <w:r>
                <w:rPr/>
                <w:t>'pending'</w:t>
              </w:r>
            </w:ins>
          </w:p>
        </w:tc>
        <w:tc>
          <w:tcPr>
            <w:tcW w:w="4860" w:type="dxa"/>
            <w:tcBorders/>
          </w:tcPr>
          <w:p>
            <w:pPr>
              <w:pStyle w:val="Vtableentry"/>
              <w:rPr>
                <w:ins w:id="1234" w:author="Thomas N. Hastings" w:date="1999-09-15T17:01:00Z"/>
              </w:rPr>
            </w:pPr>
            <w:ins w:id="1233" w:author="Thomas N. Hastings" w:date="1999-09-15T17:01:00Z">
              <w:r>
                <w:rPr/>
                <w:t>'successful-ok' - job is started over.</w:t>
              </w:r>
            </w:ins>
          </w:p>
        </w:tc>
      </w:tr>
      <w:tr>
        <w:trPr/>
        <w:tc>
          <w:tcPr>
            <w:tcW w:w="2520" w:type="dxa"/>
            <w:tcBorders/>
          </w:tcPr>
          <w:p>
            <w:pPr>
              <w:pStyle w:val="Vtableentry"/>
              <w:rPr>
                <w:ins w:id="1236" w:author="Thomas N. Hastings" w:date="1999-09-15T17:01:00Z"/>
              </w:rPr>
            </w:pPr>
            <w:ins w:id="1235" w:author="Thomas N. Hastings" w:date="1999-09-15T17:01:00Z">
              <w:r>
                <w:rPr/>
                <w:t>'completed'</w:t>
              </w:r>
            </w:ins>
          </w:p>
        </w:tc>
        <w:tc>
          <w:tcPr>
            <w:tcW w:w="2520" w:type="dxa"/>
            <w:tcBorders/>
          </w:tcPr>
          <w:p>
            <w:pPr>
              <w:pStyle w:val="Vtableentry"/>
              <w:rPr>
                <w:ins w:id="1238" w:author="Thomas N. Hastings" w:date="1999-09-15T17:01:00Z"/>
              </w:rPr>
            </w:pPr>
            <w:ins w:id="1237" w:author="Thomas N. Hastings" w:date="1999-09-15T17:01:00Z">
              <w:r>
                <w:rPr/>
                <w:t>'completed'</w:t>
              </w:r>
            </w:ins>
          </w:p>
        </w:tc>
        <w:tc>
          <w:tcPr>
            <w:tcW w:w="4860" w:type="dxa"/>
            <w:tcBorders/>
          </w:tcPr>
          <w:p>
            <w:pPr>
              <w:pStyle w:val="Vtableentry"/>
              <w:rPr>
                <w:ins w:id="1240" w:author="Thomas N. Hastings" w:date="1999-09-15T17:01:00Z"/>
              </w:rPr>
            </w:pPr>
            <w:ins w:id="1239" w:author="Thomas N. Hastings" w:date="1999-09-15T17:01:00Z">
              <w:r>
                <w:rPr/>
                <w:t>'client-error-not-possible' - see Rule 1</w:t>
              </w:r>
            </w:ins>
          </w:p>
        </w:tc>
      </w:tr>
      <w:tr>
        <w:trPr/>
        <w:tc>
          <w:tcPr>
            <w:tcW w:w="2520" w:type="dxa"/>
            <w:tcBorders/>
          </w:tcPr>
          <w:p>
            <w:pPr>
              <w:pStyle w:val="Vtableentry"/>
              <w:rPr>
                <w:ins w:id="1242" w:author="Thomas N. Hastings" w:date="1999-09-15T17:01:00Z"/>
              </w:rPr>
            </w:pPr>
            <w:ins w:id="1241" w:author="Thomas N. Hastings" w:date="1999-09-15T17:01:00Z">
              <w:r>
                <w:rPr/>
                <w:t>'canceled'</w:t>
              </w:r>
            </w:ins>
          </w:p>
        </w:tc>
        <w:tc>
          <w:tcPr>
            <w:tcW w:w="2520" w:type="dxa"/>
            <w:tcBorders/>
          </w:tcPr>
          <w:p>
            <w:pPr>
              <w:pStyle w:val="Vtableentry"/>
              <w:rPr>
                <w:ins w:id="1244" w:author="Thomas N. Hastings" w:date="1999-09-15T17:01:00Z"/>
              </w:rPr>
            </w:pPr>
            <w:ins w:id="1243" w:author="Thomas N. Hastings" w:date="1999-09-15T17:01:00Z">
              <w:r>
                <w:rPr/>
                <w:t>'pending'</w:t>
              </w:r>
            </w:ins>
          </w:p>
        </w:tc>
        <w:tc>
          <w:tcPr>
            <w:tcW w:w="4860" w:type="dxa"/>
            <w:tcBorders/>
          </w:tcPr>
          <w:p>
            <w:pPr>
              <w:pStyle w:val="Vtableentry"/>
              <w:rPr>
                <w:ins w:id="1246" w:author="Thomas N. Hastings" w:date="1999-09-15T17:01:00Z"/>
              </w:rPr>
            </w:pPr>
            <w:ins w:id="1245" w:author="Thomas N. Hastings" w:date="1999-09-15T17:01:00Z">
              <w:r>
                <w:rPr/>
                <w:t>'successful-ok' - job is started over.</w:t>
              </w:r>
            </w:ins>
          </w:p>
        </w:tc>
      </w:tr>
      <w:tr>
        <w:trPr/>
        <w:tc>
          <w:tcPr>
            <w:tcW w:w="2520" w:type="dxa"/>
            <w:tcBorders/>
          </w:tcPr>
          <w:p>
            <w:pPr>
              <w:pStyle w:val="Vtableentry"/>
              <w:rPr>
                <w:ins w:id="1248" w:author="Thomas N. Hastings" w:date="1999-09-15T17:01:00Z"/>
              </w:rPr>
            </w:pPr>
            <w:ins w:id="1247" w:author="Thomas N. Hastings" w:date="1999-09-15T17:01:00Z">
              <w:r>
                <w:rPr/>
                <w:t>'canceled'</w:t>
              </w:r>
            </w:ins>
          </w:p>
        </w:tc>
        <w:tc>
          <w:tcPr>
            <w:tcW w:w="2520" w:type="dxa"/>
            <w:tcBorders/>
          </w:tcPr>
          <w:p>
            <w:pPr>
              <w:pStyle w:val="Vtableentry"/>
              <w:rPr>
                <w:ins w:id="1250" w:author="Thomas N. Hastings" w:date="1999-09-15T17:01:00Z"/>
              </w:rPr>
            </w:pPr>
            <w:ins w:id="1249" w:author="Thomas N. Hastings" w:date="1999-09-15T17:01:00Z">
              <w:r>
                <w:rPr/>
                <w:t>'canceled'</w:t>
              </w:r>
            </w:ins>
          </w:p>
        </w:tc>
        <w:tc>
          <w:tcPr>
            <w:tcW w:w="4860" w:type="dxa"/>
            <w:tcBorders/>
          </w:tcPr>
          <w:p>
            <w:pPr>
              <w:pStyle w:val="Vtableentry"/>
              <w:rPr>
                <w:ins w:id="1252" w:author="Thomas N. Hastings" w:date="1999-09-15T17:01:00Z"/>
              </w:rPr>
            </w:pPr>
            <w:ins w:id="1251" w:author="Thomas N. Hastings" w:date="1999-09-15T17:01:00Z">
              <w:r>
                <w:rPr/>
                <w:t>'client-error-not-possible' - see Rule 1</w:t>
              </w:r>
            </w:ins>
          </w:p>
        </w:tc>
      </w:tr>
      <w:tr>
        <w:trPr/>
        <w:tc>
          <w:tcPr>
            <w:tcW w:w="2520" w:type="dxa"/>
            <w:tcBorders/>
          </w:tcPr>
          <w:p>
            <w:pPr>
              <w:pStyle w:val="Vtableentry"/>
              <w:rPr>
                <w:ins w:id="1254" w:author="Thomas N. Hastings" w:date="1999-09-15T17:01:00Z"/>
              </w:rPr>
            </w:pPr>
            <w:ins w:id="1253" w:author="Thomas N. Hastings" w:date="1999-09-15T17:01:00Z">
              <w:r>
                <w:rPr/>
                <w:t>'aborted'</w:t>
              </w:r>
            </w:ins>
          </w:p>
        </w:tc>
        <w:tc>
          <w:tcPr>
            <w:tcW w:w="2520" w:type="dxa"/>
            <w:tcBorders/>
          </w:tcPr>
          <w:p>
            <w:pPr>
              <w:pStyle w:val="Vtableentry"/>
              <w:rPr>
                <w:ins w:id="1256" w:author="Thomas N. Hastings" w:date="1999-09-15T17:01:00Z"/>
              </w:rPr>
            </w:pPr>
            <w:ins w:id="1255" w:author="Thomas N. Hastings" w:date="1999-09-15T17:01:00Z">
              <w:r>
                <w:rPr/>
                <w:t>'pending'</w:t>
              </w:r>
            </w:ins>
          </w:p>
        </w:tc>
        <w:tc>
          <w:tcPr>
            <w:tcW w:w="4860" w:type="dxa"/>
            <w:tcBorders/>
          </w:tcPr>
          <w:p>
            <w:pPr>
              <w:pStyle w:val="Vtableentry"/>
              <w:rPr>
                <w:ins w:id="1258" w:author="Thomas N. Hastings" w:date="1999-09-15T17:01:00Z"/>
              </w:rPr>
            </w:pPr>
            <w:ins w:id="1257" w:author="Thomas N. Hastings" w:date="1999-09-15T17:01:00Z">
              <w:r>
                <w:rPr/>
                <w:t>'successful-ok' - job is started over.</w:t>
              </w:r>
            </w:ins>
          </w:p>
        </w:tc>
      </w:tr>
      <w:tr>
        <w:trPr/>
        <w:tc>
          <w:tcPr>
            <w:tcW w:w="2520" w:type="dxa"/>
            <w:tcBorders/>
          </w:tcPr>
          <w:p>
            <w:pPr>
              <w:pStyle w:val="Vtableentry"/>
              <w:rPr>
                <w:ins w:id="1260" w:author="Thomas N. Hastings" w:date="1999-09-15T17:01:00Z"/>
              </w:rPr>
            </w:pPr>
            <w:ins w:id="1259" w:author="Thomas N. Hastings" w:date="1999-09-15T17:01:00Z">
              <w:r>
                <w:rPr/>
                <w:t>'aborted'</w:t>
              </w:r>
            </w:ins>
          </w:p>
        </w:tc>
        <w:tc>
          <w:tcPr>
            <w:tcW w:w="2520" w:type="dxa"/>
            <w:tcBorders/>
          </w:tcPr>
          <w:p>
            <w:pPr>
              <w:pStyle w:val="Vtableentry"/>
              <w:rPr>
                <w:ins w:id="1262" w:author="Thomas N. Hastings" w:date="1999-09-15T17:01:00Z"/>
              </w:rPr>
            </w:pPr>
            <w:ins w:id="1261" w:author="Thomas N. Hastings" w:date="1999-09-15T17:01:00Z">
              <w:r>
                <w:rPr/>
                <w:t>'aborted'</w:t>
              </w:r>
            </w:ins>
          </w:p>
        </w:tc>
        <w:tc>
          <w:tcPr>
            <w:tcW w:w="4860" w:type="dxa"/>
            <w:tcBorders/>
          </w:tcPr>
          <w:p>
            <w:pPr>
              <w:pStyle w:val="Vtableentry"/>
              <w:rPr>
                <w:ins w:id="1264" w:author="Thomas N. Hastings" w:date="1999-09-15T17:01:00Z"/>
              </w:rPr>
            </w:pPr>
            <w:ins w:id="1263" w:author="Thomas N. Hastings" w:date="1999-09-15T17:01:00Z">
              <w:r>
                <w:rPr/>
                <w:t>'client-error-not-possible' - see Rule 1</w:t>
              </w:r>
            </w:ins>
          </w:p>
        </w:tc>
      </w:tr>
    </w:tbl>
    <w:p>
      <w:pPr>
        <w:pStyle w:val="Normal"/>
        <w:rPr>
          <w:ins w:id="1266" w:author="Thomas N. Hastings" w:date="1999-09-15T17:01:00Z"/>
        </w:rPr>
      </w:pPr>
      <w:ins w:id="1265" w:author="Thomas N. Hastings" w:date="1999-09-15T17:01:00Z">
        <w:r>
          <w:rPr/>
        </w:r>
      </w:ins>
    </w:p>
    <w:p>
      <w:pPr>
        <w:pStyle w:val="TextBody"/>
        <w:rPr>
          <w:ins w:id="1270" w:author="Thomas N. Hastings" w:date="1999-09-15T17:01:00Z"/>
        </w:rPr>
      </w:pPr>
      <w:ins w:id="1267" w:author="Thomas N. Hastings" w:date="1999-09-15T17:01:00Z">
        <w:r>
          <w:rPr/>
          <w:t xml:space="preserve">Rule 1:  If the Job Retention Period has expired for the job in this state, then the IPP object rejects the operation.  See section </w:t>
        </w:r>
      </w:ins>
      <w:ins w:id="1268" w:author="Thomas N. Hastings" w:date="1999-09-15T17:01:00Z">
        <w:r>
          <w:rPr/>
          <w:fldChar w:fldCharType="begin"/>
        </w:r>
        <w:r>
          <w:rPr/>
          <w:instrText xml:space="preserve"> REF _Ref443480314 \r \h </w:instrText>
        </w:r>
        <w:r>
          <w:rPr/>
          <w:fldChar w:fldCharType="separate"/>
        </w:r>
        <w:r>
          <w:rPr/>
          <w:t>4.3.7.2</w:t>
        </w:r>
        <w:r>
          <w:rPr/>
          <w:fldChar w:fldCharType="end"/>
        </w:r>
      </w:ins>
      <w:ins w:id="1269" w:author="Thomas N. Hastings" w:date="1999-09-15T17:01:00Z">
        <w:r>
          <w:rPr/>
          <w:t>.</w:t>
        </w:r>
      </w:ins>
    </w:p>
    <w:p>
      <w:pPr>
        <w:pStyle w:val="TextBody"/>
        <w:rPr>
          <w:ins w:id="1272" w:author="Thomas N. Hastings" w:date="1999-09-15T17:01:00Z"/>
        </w:rPr>
      </w:pPr>
      <w:ins w:id="1271" w:author="Thomas N. Hastings" w:date="1999-09-15T17:01:00Z">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ins>
    </w:p>
    <w:p>
      <w:pPr>
        <w:pStyle w:val="TextBody"/>
        <w:rPr>
          <w:ins w:id="1281" w:author="Thomas N. Hastings" w:date="1999-09-15T17:01:00Z"/>
        </w:rPr>
      </w:pPr>
      <w:ins w:id="1273" w:author="Thomas N. Hastings" w:date="1999-09-15T17:01:00Z">
        <w:r>
          <w:rPr>
            <w:i/>
          </w:rPr>
          <w:t>Access Rights:</w:t>
        </w:r>
      </w:ins>
      <w:ins w:id="1274" w:author="Thomas N. Hastings" w:date="1999-09-15T17:01:00Z">
        <w:r>
          <w:rPr/>
          <w:t xml:space="preserve"> The authenticated user (see section </w:t>
        </w:r>
      </w:ins>
      <w:ins w:id="1275" w:author="Thomas N. Hastings" w:date="1999-09-15T17:01:00Z">
        <w:r>
          <w:rPr/>
          <w:fldChar w:fldCharType="begin"/>
        </w:r>
        <w:r>
          <w:rPr/>
          <w:instrText xml:space="preserve"> REF _Ref406737692 \r \h </w:instrText>
        </w:r>
        <w:r>
          <w:rPr/>
          <w:fldChar w:fldCharType="separate"/>
        </w:r>
        <w:r>
          <w:rPr/>
          <w:t>8.3</w:t>
        </w:r>
        <w:r>
          <w:rPr/>
          <w:fldChar w:fldCharType="end"/>
        </w:r>
      </w:ins>
      <w:ins w:id="1276" w:author="Thomas N. Hastings" w:date="1999-09-15T17:01:00Z">
        <w:r>
          <w:rPr/>
          <w:t xml:space="preserve">) performing this operation must either be the job owner or an operator or administrator of the Printer object (see Sections </w:t>
        </w:r>
      </w:ins>
      <w:ins w:id="1277" w:author="Thomas N. Hastings" w:date="1999-09-15T17:01:00Z">
        <w:r>
          <w:rPr/>
          <w:fldChar w:fldCharType="begin"/>
        </w:r>
        <w:r>
          <w:rPr/>
          <w:instrText xml:space="preserve"> REF _Ref441659410 \r \h </w:instrText>
        </w:r>
        <w:r>
          <w:rPr/>
          <w:fldChar w:fldCharType="separate"/>
        </w:r>
        <w:r>
          <w:rPr/>
          <w:t>1</w:t>
        </w:r>
        <w:r>
          <w:rPr/>
          <w:fldChar w:fldCharType="end"/>
        </w:r>
      </w:ins>
      <w:ins w:id="1278" w:author="Thomas N. Hastings" w:date="1999-09-15T17:01:00Z">
        <w:r>
          <w:rPr/>
          <w:t xml:space="preserve"> and </w:t>
        </w:r>
      </w:ins>
      <w:ins w:id="1279" w:author="Thomas N. Hastings" w:date="1999-09-15T17:01:00Z">
        <w:r>
          <w:rPr/>
          <w:fldChar w:fldCharType="begin"/>
        </w:r>
        <w:r>
          <w:rPr/>
          <w:instrText xml:space="preserve"> REF _Ref443551085 \r \h </w:instrText>
        </w:r>
        <w:r>
          <w:rPr/>
          <w:fldChar w:fldCharType="separate"/>
        </w:r>
        <w:r>
          <w:rPr/>
          <w:t>8.6</w:t>
        </w:r>
        <w:r>
          <w:rPr/>
          <w:fldChar w:fldCharType="end"/>
        </w:r>
      </w:ins>
      <w:ins w:id="1280" w:author="Thomas N. Hastings" w:date="1999-09-15T17:01:00Z">
        <w:r>
          <w:rPr/>
          <w:t>).  Otherwise, the IPP object MUST reject the operation and return: 'client-error-forbidden', 'client-error-not-authenticated', or 'client-error-not-authorized' as appropriate.</w:t>
        </w:r>
      </w:ins>
    </w:p>
    <w:p>
      <w:pPr>
        <w:pStyle w:val="Heading4"/>
        <w:rPr>
          <w:ins w:id="1283" w:author="Thomas N. Hastings" w:date="1999-09-15T17:01:00Z"/>
        </w:rPr>
      </w:pPr>
      <w:ins w:id="1282" w:author="Thomas N. Hastings" w:date="1999-09-15T17:01:00Z">
        <w:bookmarkStart w:id="227" w:name="__RefHeading___Toc453751298"/>
        <w:bookmarkEnd w:id="227"/>
        <w:r>
          <w:rPr/>
          <w:t>Restart-Job Request</w:t>
        </w:r>
      </w:ins>
    </w:p>
    <w:p>
      <w:pPr>
        <w:pStyle w:val="TextBody"/>
        <w:rPr>
          <w:ins w:id="1287" w:author="Thomas N. Hastings" w:date="1999-09-15T17:01:00Z"/>
        </w:rPr>
      </w:pPr>
      <w:ins w:id="1284" w:author="Thomas N. Hastings" w:date="1999-09-15T17:01:00Z">
        <w:r>
          <w:rPr/>
          <w:t xml:space="preserve">The groups and attributes are the same as for a Cancel-Job request (see section </w:t>
        </w:r>
      </w:ins>
      <w:ins w:id="1285" w:author="Thomas N. Hastings" w:date="1999-09-15T17:01:00Z">
        <w:r>
          <w:rPr/>
          <w:fldChar w:fldCharType="begin"/>
        </w:r>
        <w:r>
          <w:rPr/>
          <w:instrText xml:space="preserve"> REF _Ref448261634 \r \h </w:instrText>
        </w:r>
        <w:r>
          <w:rPr/>
          <w:fldChar w:fldCharType="separate"/>
        </w:r>
        <w:r>
          <w:rPr/>
          <w:t>3.3.3.1</w:t>
        </w:r>
        <w:r>
          <w:rPr/>
          <w:fldChar w:fldCharType="end"/>
        </w:r>
      </w:ins>
      <w:ins w:id="1286" w:author="Thomas N. Hastings" w:date="1999-09-15T17:01:00Z">
        <w:r>
          <w:rPr/>
          <w:t>), with the addition of the following Group 1 Operation attribute:</w:t>
        </w:r>
      </w:ins>
    </w:p>
    <w:p>
      <w:pPr>
        <w:pStyle w:val="Item"/>
        <w:rPr>
          <w:ins w:id="1289" w:author="Thomas N. Hastings" w:date="1999-09-15T17:01:00Z"/>
        </w:rPr>
      </w:pPr>
      <w:ins w:id="1288" w:author="Thomas N. Hastings" w:date="1999-09-15T17:01:00Z">
        <w:r>
          <w:rPr/>
          <w:t>"job-hold-until" (type3 keyword | name(MAX)):</w:t>
        </w:r>
      </w:ins>
    </w:p>
    <w:p>
      <w:pPr>
        <w:pStyle w:val="ItemDescription"/>
        <w:rPr>
          <w:ins w:id="1293" w:author="Thomas N. Hastings" w:date="1999-09-15T17:01:00Z"/>
        </w:rPr>
      </w:pPr>
      <w:ins w:id="1290" w:author="Thomas N. Hastings" w:date="1999-09-15T17:01:00Z">
        <w:r>
          <w:rPr/>
          <w:t xml:space="preserve">The client OPTIONALLY supplies this attribute.  The IPP object MUST support this Operation attribute in a Restart-Job request, if it supports the "job-hold-until" Job Template attribute in create operations.  See section </w:t>
        </w:r>
      </w:ins>
      <w:ins w:id="1291" w:author="Thomas N. Hastings" w:date="1999-09-15T17:01:00Z">
        <w:r>
          <w:rPr/>
          <w:fldChar w:fldCharType="begin"/>
        </w:r>
        <w:r>
          <w:rPr/>
          <w:instrText xml:space="preserve"> REF _Ref441658520 \r \h </w:instrText>
        </w:r>
        <w:r>
          <w:rPr/>
          <w:fldChar w:fldCharType="separate"/>
        </w:r>
        <w:r>
          <w:rPr/>
          <w:t>4.2.2</w:t>
        </w:r>
        <w:r>
          <w:rPr/>
          <w:fldChar w:fldCharType="end"/>
        </w:r>
      </w:ins>
      <w:ins w:id="1292" w:author="Thomas N. Hastings" w:date="1999-09-15T17:01:00Z">
        <w:r>
          <w:rPr/>
          <w:t xml:space="preserve">.  Otherwise, the IPP object NEED NOT support the "job-hold-until" Operation attribute in a Restart-Job request.  </w:t>
        </w:r>
      </w:ins>
    </w:p>
    <w:p>
      <w:pPr>
        <w:pStyle w:val="TextBody"/>
        <w:ind w:left="720" w:hanging="0"/>
        <w:rPr>
          <w:ins w:id="1297" w:author="Thomas N. Hastings" w:date="1999-09-15T17:01:00Z"/>
        </w:rPr>
      </w:pPr>
      <w:ins w:id="1294" w:author="Thomas N. Hastings" w:date="1999-09-15T17:01:00Z">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ins>
      <w:ins w:id="1295" w:author="Thomas N. Hastings" w:date="1999-09-15T17:01:00Z">
        <w:r>
          <w:rPr/>
          <w:fldChar w:fldCharType="begin"/>
        </w:r>
        <w:r>
          <w:rPr/>
          <w:instrText xml:space="preserve"> REF _Ref441658520 \r \h </w:instrText>
        </w:r>
        <w:r>
          <w:rPr/>
          <w:fldChar w:fldCharType="separate"/>
        </w:r>
        <w:r>
          <w:rPr/>
          <w:t>4.2.2</w:t>
        </w:r>
        <w:r>
          <w:rPr/>
          <w:fldChar w:fldCharType="end"/>
        </w:r>
      </w:ins>
      <w:ins w:id="1296" w:author="Thomas N. Hastings" w:date="1999-09-15T17:01:00Z">
        <w:r>
          <w:rPr/>
          <w:t xml:space="preserve">.  </w:t>
        </w:r>
      </w:ins>
    </w:p>
    <w:p>
      <w:pPr>
        <w:pStyle w:val="TextBody"/>
        <w:ind w:left="720" w:hanging="0"/>
        <w:rPr>
          <w:ins w:id="1301" w:author="Thomas N. Hastings" w:date="1999-09-15T17:01:00Z"/>
        </w:rPr>
      </w:pPr>
      <w:ins w:id="1298" w:author="Thomas N. Hastings" w:date="1999-09-15T17:01:00Z">
        <w:r>
          <w:rPr/>
          <w:t xml:space="preserve">If supplied, but the value is not supported, the IPP object accepts the request, returns the unsupported attribute or value in the Unsupported Attributes Group according to section </w:t>
        </w:r>
      </w:ins>
      <w:ins w:id="1299" w:author="Thomas N. Hastings" w:date="1999-09-15T17:01: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1300" w:author="Thomas N. Hastings" w:date="1999-09-15T17:01:00Z">
        <w:r>
          <w:rPr/>
          <w:t>, returns the 'successful-ok-ignored-or-substituted-attributes' status code, and holds the job indefinitely until a client performs a subsequent Release-Job operation.</w:t>
        </w:r>
      </w:ins>
    </w:p>
    <w:p>
      <w:pPr>
        <w:pStyle w:val="TextBody"/>
        <w:ind w:left="720" w:hanging="0"/>
        <w:rPr>
          <w:ins w:id="1305" w:author="Thomas N. Hastings" w:date="1999-09-15T17:01:00Z"/>
        </w:rPr>
      </w:pPr>
      <w:ins w:id="1302" w:author="Thomas N. Hastings" w:date="1999-09-15T17:01:00Z">
        <w:r>
          <w:rPr/>
          <w:t xml:space="preserve">If supplied, but the "job-hold-until" Operation attribute itself is not supported, the IPP object accepts the request, returns the unsupported attribute with the out-of-band 'unsupported' value in the Unsupported Attributes Group according to section </w:t>
        </w:r>
      </w:ins>
      <w:ins w:id="1303" w:author="Thomas N. Hastings" w:date="1999-09-15T17:01: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1304" w:author="Thomas N. Hastings" w:date="1999-09-15T17:01:00Z">
        <w:r>
          <w:rPr/>
          <w:t>, returns the 'successful-ok-ignored-or-substituted-attributes' status code, and restarts the job, i.e., ignores the "job-hold-until" attribute.</w:t>
        </w:r>
      </w:ins>
    </w:p>
    <w:p>
      <w:pPr>
        <w:pStyle w:val="TextBody"/>
        <w:ind w:left="720" w:hanging="0"/>
        <w:rPr>
          <w:ins w:id="1309" w:author="Thomas N. Hastings" w:date="1999-09-15T17:01:00Z"/>
        </w:rPr>
      </w:pPr>
      <w:ins w:id="1306" w:author="Thomas N. Hastings" w:date="1999-09-15T17:01:00Z">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ins>
      <w:ins w:id="1307" w:author="Thomas N. Hastings" w:date="1999-09-15T17:01:00Z">
        <w:r>
          <w:rPr/>
          <w:fldChar w:fldCharType="begin"/>
        </w:r>
        <w:r>
          <w:rPr/>
          <w:instrText xml:space="preserve"> REF _Ref441658520 \r \h </w:instrText>
        </w:r>
        <w:r>
          <w:rPr/>
          <w:fldChar w:fldCharType="separate"/>
        </w:r>
        <w:r>
          <w:rPr/>
          <w:t>4.2.2</w:t>
        </w:r>
        <w:r>
          <w:rPr/>
          <w:fldChar w:fldCharType="end"/>
        </w:r>
      </w:ins>
      <w:ins w:id="1308" w:author="Thomas N. Hastings" w:date="1999-09-15T17:01:00Z">
        <w:r>
          <w:rPr/>
          <w:t>).</w:t>
        </w:r>
      </w:ins>
    </w:p>
    <w:p>
      <w:pPr>
        <w:pStyle w:val="TextBody"/>
        <w:ind w:left="720" w:hanging="0"/>
        <w:rPr>
          <w:ins w:id="1313" w:author="Thomas N. Hastings" w:date="1999-09-15T17:01:00Z"/>
        </w:rPr>
      </w:pPr>
      <w:ins w:id="1310" w:author="Thomas N. Hastings" w:date="1999-09-15T17:01:00Z">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ins>
      <w:ins w:id="1311" w:author="Thomas N. Hastings" w:date="1999-09-15T17:01:00Z">
        <w:r>
          <w:rPr/>
          <w:fldChar w:fldCharType="begin"/>
        </w:r>
        <w:r>
          <w:rPr/>
          <w:instrText xml:space="preserve"> REF _Ref441658520 \r \h </w:instrText>
        </w:r>
        <w:r>
          <w:rPr/>
          <w:fldChar w:fldCharType="separate"/>
        </w:r>
        <w:r>
          <w:rPr/>
          <w:t>4.2.2</w:t>
        </w:r>
        <w:r>
          <w:rPr/>
          <w:fldChar w:fldCharType="end"/>
        </w:r>
      </w:ins>
      <w:ins w:id="1312" w:author="Thomas N. Hastings" w:date="1999-09-15T17:01:00Z">
        <w:r>
          <w:rPr/>
          <w:t>).</w:t>
        </w:r>
      </w:ins>
    </w:p>
    <w:p>
      <w:pPr>
        <w:pStyle w:val="Heading4"/>
        <w:rPr>
          <w:ins w:id="1315" w:author="Thomas N. Hastings" w:date="1999-09-15T17:01:00Z"/>
        </w:rPr>
      </w:pPr>
      <w:ins w:id="1314" w:author="Thomas N. Hastings" w:date="1999-09-15T17:01:00Z">
        <w:bookmarkStart w:id="228" w:name="__RefHeading___Toc453751299"/>
        <w:bookmarkEnd w:id="228"/>
        <w:r>
          <w:rPr/>
          <w:t>Restart-Job Response</w:t>
        </w:r>
      </w:ins>
    </w:p>
    <w:p>
      <w:pPr>
        <w:pStyle w:val="TextBody"/>
        <w:rPr>
          <w:ins w:id="1319" w:author="Thomas N. Hastings" w:date="1999-09-15T17:01:00Z"/>
        </w:rPr>
      </w:pPr>
      <w:ins w:id="1316" w:author="Thomas N. Hastings" w:date="1999-09-15T17:01:00Z">
        <w:r>
          <w:rPr/>
          <w:t xml:space="preserve">The groups and attributes are the same as for a Cancel-Job response (see section </w:t>
        </w:r>
      </w:ins>
      <w:ins w:id="1317" w:author="Thomas N. Hastings" w:date="1999-09-15T17:01:00Z">
        <w:r>
          <w:rPr/>
          <w:fldChar w:fldCharType="begin"/>
        </w:r>
        <w:r>
          <w:rPr/>
          <w:instrText xml:space="preserve"> REF _Ref441659068 \r \h </w:instrText>
        </w:r>
        <w:r>
          <w:rPr/>
          <w:fldChar w:fldCharType="separate"/>
        </w:r>
        <w:r>
          <w:rPr/>
          <w:t>3.3.3.2</w:t>
        </w:r>
        <w:r>
          <w:rPr/>
          <w:fldChar w:fldCharType="end"/>
        </w:r>
      </w:ins>
      <w:ins w:id="1318" w:author="Thomas N. Hastings" w:date="1999-09-15T17:01:00Z">
        <w:r>
          <w:rPr/>
          <w:t>).</w:t>
        </w:r>
      </w:ins>
    </w:p>
    <w:p>
      <w:pPr>
        <w:pStyle w:val="TextBody"/>
        <w:rPr>
          <w:ins w:id="1321" w:author="Thomas N. Hastings" w:date="1999-09-15T17:01:00Z"/>
        </w:rPr>
      </w:pPr>
      <w:ins w:id="1320" w:author="Thomas N. Hastings" w:date="1999-09-15T17:01:00Z">
        <w:r>
          <w:rPr/>
          <w:t>Note:  In the future an OPTIONAL Modify-Job or Set-Job-Attributes operation may be specified that allows the client to modify other attributes before releasing the restarted job.</w:t>
        </w:r>
      </w:ins>
    </w:p>
    <w:p>
      <w:pPr>
        <w:pStyle w:val="Heading1"/>
        <w:rPr/>
      </w:pPr>
      <w:bookmarkStart w:id="229" w:name="__RefHeading___Toc453751300"/>
      <w:bookmarkStart w:id="230" w:name="_Ref450973730"/>
      <w:bookmarkStart w:id="231" w:name="_Ref406759908"/>
      <w:bookmarkStart w:id="232" w:name="_Ref403148580"/>
      <w:bookmarkStart w:id="233" w:name="_Ref402775699"/>
      <w:bookmarkStart w:id="234" w:name="_Ref401385934"/>
      <w:bookmarkStart w:id="235" w:name="_Ref393555232"/>
      <w:bookmarkStart w:id="236" w:name="_Ref390500051"/>
      <w:bookmarkStart w:id="237" w:name="_Ref389634439"/>
      <w:bookmarkStart w:id="238" w:name="_Ref389369171"/>
      <w:bookmarkStart w:id="239" w:name="_Ref387716808"/>
      <w:bookmarkStart w:id="240" w:name="_Ref387394049"/>
      <w:bookmarkStart w:id="241" w:name="_Ref387391075"/>
      <w:bookmarkStart w:id="242" w:name="_Ref386524154"/>
      <w:bookmarkStart w:id="243" w:name="_Ref386523307"/>
      <w:bookmarkStart w:id="244" w:name="_Ref386433914"/>
      <w:bookmarkEnd w:id="229"/>
      <w:r>
        <w:rPr/>
        <w:t>Object Attributes</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TextBody"/>
        <w:rPr/>
      </w:pPr>
      <w:r>
        <w:rPr/>
        <w:t xml:space="preserve">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w:t>
      </w:r>
      <w:del w:id="1322" w:author="Thomas N. Hastings" w:date="1999-09-15T17:01:00Z">
        <w:r>
          <w:rPr/>
          <w:delText>specifications:</w:delText>
        </w:r>
      </w:del>
      <w:ins w:id="1323" w:author="Thomas N. Hastings" w:date="1999-09-15T17:01:00Z">
        <w:r>
          <w:rPr/>
          <w:t>documents:</w:t>
        </w:r>
      </w:ins>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3.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45" w:name="__RefHeading___Toc453751301"/>
      <w:bookmarkStart w:id="246" w:name="_Ref453343600"/>
      <w:bookmarkStart w:id="247" w:name="_Ref450997539"/>
      <w:bookmarkStart w:id="248" w:name="_Ref450097395"/>
      <w:bookmarkStart w:id="249" w:name="_Ref443920037"/>
      <w:bookmarkStart w:id="250" w:name="_Ref443714213"/>
      <w:bookmarkStart w:id="251" w:name="_Ref423344544"/>
      <w:bookmarkStart w:id="252" w:name="_Ref423187067"/>
      <w:bookmarkStart w:id="253" w:name="_Ref409439792"/>
      <w:bookmarkStart w:id="254" w:name="_Ref409439611"/>
      <w:bookmarkStart w:id="255" w:name="_Ref408911929"/>
      <w:bookmarkStart w:id="256" w:name="_Ref407014777"/>
      <w:bookmarkStart w:id="257" w:name="_Ref406956236"/>
      <w:bookmarkStart w:id="258" w:name="_Ref406954872"/>
      <w:bookmarkStart w:id="259" w:name="_Ref406781213"/>
      <w:bookmarkStart w:id="260" w:name="_Ref406759332"/>
      <w:bookmarkStart w:id="261" w:name="_Ref402173647"/>
      <w:bookmarkStart w:id="262" w:name="_Ref402173529"/>
      <w:bookmarkStart w:id="263" w:name="_Ref402173496"/>
      <w:bookmarkStart w:id="264" w:name="_Ref401384491"/>
      <w:bookmarkStart w:id="265" w:name="_Ref399686864"/>
      <w:bookmarkStart w:id="266" w:name="_Ref399686857"/>
      <w:bookmarkStart w:id="267" w:name="_Ref391652349"/>
      <w:bookmarkStart w:id="268" w:name="_Ref387716949"/>
      <w:bookmarkStart w:id="269" w:name="_Ref387427141"/>
      <w:bookmarkStart w:id="270" w:name="_Ref386524529"/>
      <w:bookmarkEnd w:id="245"/>
      <w:r>
        <w:rPr/>
        <w:t>Attribute Syntaxes</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w:t>
      </w:r>
      <w:ins w:id="1324" w:author="Thomas N. Hastings" w:date="1999-09-15T17:01:00Z">
        <w:r>
          <w:rPr/>
          <w:t xml:space="preserve"> whose special encoding rules are defined in the "Encoding and Transport" document [IPP-PRO]</w:t>
        </w:r>
      </w:ins>
      <w:r>
        <w:rPr/>
        <w:t>.   Standard "out-of-band" values are:</w:t>
      </w:r>
      <w:ins w:id="1325" w:author="Thomas N. Hastings" w:date="1999-09-15T17:01:00Z">
        <w:r>
          <w:rPr/>
          <w:t xml:space="preserve">  </w:t>
        </w:r>
      </w:ins>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w:t>
      </w:r>
      <w:del w:id="1326" w:author="Thomas N. Hastings" w:date="1999-09-15T17:01:00Z">
        <w:r>
          <w:rPr/>
          <w:delText>system</w:delText>
        </w:r>
      </w:del>
      <w:r>
        <w:rPr/>
        <w:t xml:space="preserve"> administrator has not yet configured a value.</w:t>
      </w:r>
    </w:p>
    <w:p>
      <w:pPr>
        <w:pStyle w:val="TextBody"/>
        <w:rPr/>
      </w:pPr>
      <w:r>
        <w:rPr/>
      </w:r>
    </w:p>
    <w:p>
      <w:pPr>
        <w:pStyle w:val="TextBody"/>
        <w:rPr/>
      </w:pPr>
      <w:del w:id="1327" w:author="Thomas N. Hastings" w:date="1999-09-15T17:01:00Z">
        <w:r>
          <w:rPr/>
          <w:delText xml:space="preserve">The Encoding and Transport specification [IPP-PRO] defines mechanisms for passing "out-of-band" values.  </w:delText>
        </w:r>
      </w:del>
      <w:r>
        <w:rPr/>
        <w:t xml:space="preserve">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w:t>
      </w:r>
      <w:ins w:id="1328" w:author="Thomas N. Hastings" w:date="1999-09-15T17:01:00Z">
        <w:r>
          <w:rPr/>
          <w:t>s</w:t>
        </w:r>
      </w:ins>
      <w:r>
        <w:rPr/>
        <w:t xml:space="preserve">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71"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72" w:name="_Ref401297957"/>
      <w:bookmarkStart w:id="273" w:name="__RefHeading___Toc453751302"/>
      <w:bookmarkStart w:id="274" w:name="_Ref403465408"/>
      <w:bookmarkEnd w:id="273"/>
      <w:r>
        <w:rPr/>
        <w:t>'text'</w:t>
      </w:r>
      <w:bookmarkEnd w:id="272"/>
      <w:bookmarkEnd w:id="274"/>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w:t>
      </w:r>
      <w:del w:id="1329" w:author="Thomas N. Hastings" w:date="1999-09-15T17:01:00Z">
        <w:r>
          <w:rPr/>
          <w:delText>specification,</w:delText>
        </w:r>
      </w:del>
      <w:ins w:id="1330" w:author="Thomas N. Hastings" w:date="1999-09-15T17:01:00Z">
        <w:r>
          <w:rPr/>
          <w:t>document,</w:t>
        </w:r>
      </w:ins>
      <w:r>
        <w:rPr/>
        <w:t xml:space="preserve"> all text attributes are defined using the 'text' syntax.  However, 'text' is used only for brevity; the formal interpretation of 'text' is: 'textWithoutLanguage | textWithLanguage'.  That is, for any attribute defined in this </w:t>
      </w:r>
      <w:del w:id="1331" w:author="Thomas N. Hastings" w:date="1999-09-15T17:01:00Z">
        <w:r>
          <w:rPr/>
          <w:delText>specification</w:delText>
        </w:r>
      </w:del>
      <w:ins w:id="1332" w:author="Thomas N. Hastings" w:date="1999-09-15T17:01:00Z">
        <w:r>
          <w:rPr/>
          <w:t>document</w:t>
        </w:r>
      </w:ins>
      <w:r>
        <w:rPr/>
        <w:t xml:space="preserve">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0</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75" w:name="__RefHeading___Toc453751303"/>
      <w:bookmarkStart w:id="276" w:name="_Ref435522928"/>
      <w:bookmarkEnd w:id="275"/>
      <w:r>
        <w:rPr/>
        <w:t>'textWithoutLanguage'</w:t>
      </w:r>
      <w:bookmarkEnd w:id="276"/>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w:t>
      </w:r>
      <w:del w:id="1333" w:author="Thomas N. Hastings" w:date="1999-09-15T17:01:00Z">
        <w:r>
          <w:rPr/>
          <w:delText>[RFC2044]</w:delText>
        </w:r>
      </w:del>
      <w:ins w:id="1334" w:author="Thomas N. Hastings" w:date="1999-09-15T17:01:00Z">
        <w:r>
          <w:rPr/>
          <w:t>[RFC2279]</w:t>
        </w:r>
      </w:ins>
      <w:r>
        <w:rPr/>
        <w:t xml:space="preserve">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w:t>
      </w:r>
      <w:del w:id="1335" w:author="Thomas N. Hastings" w:date="1999-09-15T17:01:00Z">
        <w:r>
          <w:rPr/>
          <w:delText>specification</w:delText>
        </w:r>
      </w:del>
      <w:ins w:id="1336" w:author="Thomas N. Hastings" w:date="1999-09-15T17:01:00Z">
        <w:r>
          <w:rPr/>
          <w:t>definition</w:t>
        </w:r>
      </w:ins>
      <w:r>
        <w:rPr/>
        <w:t xml:space="preserve"> of the 'charset' attribute syntax, including restricted semantics and examples of charsets. </w:t>
      </w:r>
    </w:p>
    <w:p>
      <w:pPr>
        <w:pStyle w:val="Heading4"/>
        <w:rPr/>
      </w:pPr>
      <w:bookmarkStart w:id="277" w:name="__RefHeading___Toc453751304"/>
      <w:bookmarkStart w:id="278" w:name="_Ref406964164"/>
      <w:bookmarkStart w:id="279" w:name="_Ref401297963"/>
      <w:bookmarkEnd w:id="277"/>
      <w:r>
        <w:rPr/>
        <w:t>'textWithLanguage'</w:t>
      </w:r>
      <w:bookmarkEnd w:id="278"/>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 xml:space="preserve">See the </w:t>
      </w:r>
      <w:del w:id="1337" w:author="Thomas N. Hastings" w:date="1999-09-15T17:01:00Z">
        <w:r>
          <w:rPr/>
          <w:delText>Encoding and Transport</w:delText>
        </w:r>
      </w:del>
      <w:ins w:id="1338" w:author="Thomas N. Hastings" w:date="1999-09-15T17:01:00Z">
        <w:r>
          <w:rPr/>
          <w:t>"Encoding and Transport"</w:t>
        </w:r>
      </w:ins>
      <w:r>
        <w:rPr/>
        <w:t xml:space="preserve"> document [IPP-PRO] for a detailed example of the 'textWithLanguage' attribute syntax.</w:t>
      </w:r>
    </w:p>
    <w:p>
      <w:pPr>
        <w:pStyle w:val="Heading3"/>
        <w:rPr/>
      </w:pPr>
      <w:bookmarkStart w:id="280" w:name="_Ref401297963"/>
      <w:bookmarkStart w:id="281" w:name="__RefHeading___Toc453751305"/>
      <w:bookmarkStart w:id="282" w:name="_Ref409438990"/>
      <w:bookmarkEnd w:id="281"/>
      <w:r>
        <w:rPr/>
        <w:t>'name'</w:t>
      </w:r>
      <w:bookmarkEnd w:id="280"/>
      <w:bookmarkEnd w:id="282"/>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del w:id="1339" w:author="Thomas N. Hastings" w:date="1999-09-15T17:01:00Z">
        <w:r>
          <w:rPr/>
          <w:delText xml:space="preserve">Note:  </w:delText>
        </w:r>
      </w:del>
      <w:r>
        <w:rPr/>
        <w:t>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83" w:name="__RefHeading___Toc453751306"/>
      <w:bookmarkStart w:id="284" w:name="_Ref435523025"/>
      <w:bookmarkEnd w:id="283"/>
      <w:r>
        <w:rPr/>
        <w:t>'nameWithoutLanguage'</w:t>
      </w:r>
      <w:bookmarkEnd w:id="284"/>
    </w:p>
    <w:p>
      <w:pPr>
        <w:pStyle w:val="TextBody"/>
        <w:rPr/>
      </w:pPr>
      <w:r>
        <w:rPr/>
        <w:t>The nameWithoutLanguage' syntax indicates a value that is sequence of zero or more characters so that its encoded form does not exceed MAX octets.</w:t>
      </w:r>
    </w:p>
    <w:p>
      <w:pPr>
        <w:pStyle w:val="Heading4"/>
        <w:rPr/>
      </w:pPr>
      <w:bookmarkStart w:id="285" w:name="__RefHeading___Toc453751307"/>
      <w:bookmarkStart w:id="286" w:name="_Ref406964403"/>
      <w:bookmarkEnd w:id="285"/>
      <w:r>
        <w:rPr/>
        <w:t>'nameWithLanguage'</w:t>
      </w:r>
      <w:bookmarkEnd w:id="286"/>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87" w:name="__RefHeading___Toc453751308"/>
      <w:bookmarkStart w:id="288" w:name="_Ref401294588"/>
      <w:bookmarkEnd w:id="287"/>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89" w:name="_Ref401294588"/>
      <w:bookmarkStart w:id="290" w:name="__RefHeading___Toc453751309"/>
      <w:bookmarkEnd w:id="290"/>
      <w:r>
        <w:rPr/>
        <w:t>'keyword'</w:t>
      </w:r>
      <w:bookmarkEnd w:id="289"/>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1" w:name="__RefHeading___Toc453751310"/>
      <w:bookmarkStart w:id="292" w:name="_Ref423186924"/>
      <w:bookmarkStart w:id="293" w:name="_Ref423186434"/>
      <w:bookmarkStart w:id="294" w:name="_Ref408909401"/>
      <w:bookmarkEnd w:id="291"/>
      <w:r>
        <w:rPr/>
        <w:t>'enum'</w:t>
      </w:r>
      <w:bookmarkEnd w:id="292"/>
      <w:bookmarkEnd w:id="293"/>
      <w:bookmarkEnd w:id="294"/>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w:t>
      </w:r>
      <w:del w:id="1340" w:author="Thomas N. Hastings" w:date="1999-09-15T17:01:00Z">
        <w:r>
          <w:rPr/>
          <w:delText>specification</w:delText>
        </w:r>
      </w:del>
      <w:ins w:id="1341" w:author="Thomas N. Hastings" w:date="1999-09-15T17:01:00Z">
        <w:r>
          <w:rPr/>
          <w:t>document</w:t>
        </w:r>
      </w:ins>
      <w:r>
        <w:rPr/>
        <w:t xml:space="preserve"> are also used for corresponding attributes in other standards [RFC1759].  This syntax type is not used for attributes to which the</w:t>
      </w:r>
      <w:del w:id="1342" w:author="Thomas N. Hastings" w:date="1999-09-15T17:01:00Z">
        <w:r>
          <w:rPr/>
          <w:delText>system</w:delText>
        </w:r>
      </w:del>
      <w:r>
        <w:rPr/>
        <w:t xml:space="preserv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5" w:name="__RefHeading___Toc453751311"/>
      <w:bookmarkEnd w:id="295"/>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w:t>
      </w:r>
      <w:ins w:id="1343" w:author="Thomas N. Hastings" w:date="1999-09-15T17:01:00Z">
        <w:r>
          <w:rPr/>
          <w:t xml:space="preserve">  See also [IPP-IIG] for a discussion of case in URIs.</w:t>
        </w:r>
      </w:ins>
    </w:p>
    <w:p>
      <w:pPr>
        <w:pStyle w:val="Heading3"/>
        <w:rPr/>
      </w:pPr>
      <w:bookmarkStart w:id="296" w:name="__RefHeading___Toc453751312"/>
      <w:bookmarkStart w:id="297" w:name="_Ref401399221"/>
      <w:bookmarkStart w:id="298" w:name="_Ref401398734"/>
      <w:bookmarkEnd w:id="296"/>
      <w:r>
        <w:rPr/>
        <w:t>'uriScheme'</w:t>
      </w:r>
      <w:bookmarkEnd w:id="297"/>
      <w:bookmarkEnd w:id="298"/>
    </w:p>
    <w:p>
      <w:pPr>
        <w:pStyle w:val="TextBody"/>
        <w:rPr>
          <w:ins w:id="1344" w:author="Thomas N. Hastings" w:date="1999-09-15T17:01:00Z"/>
        </w:rPr>
      </w:pPr>
      <w:r>
        <w:rPr/>
        <w:t xml:space="preserve">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w:t>
      </w:r>
    </w:p>
    <w:p>
      <w:pPr>
        <w:pStyle w:val="TextBody"/>
        <w:rPr/>
      </w:pPr>
      <w:r>
        <w:rPr/>
        <w:t>Standard values for this syntax type are the following keywords:</w:t>
      </w:r>
    </w:p>
    <w:p>
      <w:pPr>
        <w:pStyle w:val="NormalList"/>
        <w:rPr>
          <w:ins w:id="1346" w:author="Thomas N. Hastings" w:date="1999-09-15T17:01:00Z"/>
        </w:rPr>
      </w:pPr>
      <w:ins w:id="1345" w:author="Thomas N. Hastings" w:date="1999-09-15T17:01:00Z">
        <w:r>
          <w:rPr/>
          <w:t>'ipp':  for IPP schemed URIs (e.g., "ipp:...")</w:t>
        </w:r>
      </w:ins>
    </w:p>
    <w:p>
      <w:pPr>
        <w:pStyle w:val="NormalList"/>
        <w:rPr/>
      </w:pPr>
      <w:r>
        <w:rPr/>
        <w:t xml:space="preserve">'http':  for HTTP schemed URIs (e.g., </w:t>
      </w:r>
      <w:del w:id="1347" w:author="Thomas N. Hastings" w:date="1999-09-15T17:01:00Z">
        <w:r>
          <w:rPr/>
          <w:delText>"http:…")</w:delText>
        </w:r>
      </w:del>
      <w:ins w:id="1348" w:author="Thomas N. Hastings" w:date="1999-09-15T17:01:00Z">
        <w:r>
          <w:rPr/>
          <w:t>"http:...")</w:t>
        </w:r>
      </w:ins>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299" w:name="__RefHeading___Toc453751313"/>
      <w:bookmarkStart w:id="300" w:name="_Ref401303306"/>
      <w:bookmarkEnd w:id="299"/>
      <w:r>
        <w:rPr/>
        <w:t>'charset'</w:t>
      </w:r>
      <w:bookmarkEnd w:id="300"/>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301" w:name="__RefHeading___Toc453751314"/>
      <w:bookmarkStart w:id="302" w:name="_Ref401327730"/>
      <w:bookmarkEnd w:id="301"/>
      <w:r>
        <w:rPr/>
        <w:t>'naturalLanguage'</w:t>
      </w:r>
      <w:bookmarkEnd w:id="302"/>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303" w:name="__RefHeading___Toc453751315"/>
      <w:bookmarkStart w:id="304" w:name="_Ref401293129"/>
      <w:bookmarkEnd w:id="303"/>
      <w:r>
        <w:rPr/>
        <w:t>'mimeMediaType'</w:t>
      </w:r>
      <w:bookmarkEnd w:id="304"/>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 xml:space="preserve">'text/plain; charset=utf-8':  A plain text document in ISO 10646 represented as UTF-8 </w:t>
      </w:r>
      <w:del w:id="1349" w:author="Thomas N. Hastings" w:date="1999-09-15T17:01:00Z">
        <w:r>
          <w:rPr/>
          <w:delText>[RFC2044]</w:delText>
        </w:r>
      </w:del>
      <w:ins w:id="1350" w:author="Thomas N. Hastings" w:date="1999-09-15T17:01:00Z">
        <w:r>
          <w:rPr/>
          <w:t>[RFC2279]</w:t>
        </w:r>
      </w:ins>
    </w:p>
    <w:p>
      <w:pPr>
        <w:pStyle w:val="NormalList"/>
        <w:rPr>
          <w:del w:id="1352" w:author="Thomas N. Hastings" w:date="1999-09-15T17:01:00Z"/>
        </w:rPr>
      </w:pPr>
      <w:del w:id="1351" w:author="Thomas N. Hastings" w:date="1999-09-15T17:01:00Z">
        <w:r>
          <w:rPr/>
          <w:delText>'text/plain, charset=iso-10646-ucs-2':  A plain text document in ISO 10646 represented in two octets (UCS-2) [ISO10646-1]</w:delText>
        </w:r>
      </w:del>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ins w:id="1354" w:author="Thomas N. Hastings" w:date="1999-09-15T17:01:00Z"/>
        </w:rPr>
      </w:pPr>
      <w:ins w:id="1353" w:author="Thomas N. Hastings" w:date="1999-09-15T17:01:00Z">
        <w:r>
          <w:rPr/>
          <w:t>'application/pdf':  Portable Document Format - see IANA MIME Media Type registry</w:t>
        </w:r>
      </w:ins>
    </w:p>
    <w:p>
      <w:pPr>
        <w:pStyle w:val="NormalList"/>
        <w:rPr/>
      </w:pPr>
      <w:r>
        <w:rPr/>
        <w:t xml:space="preserve">'application/octet-stream': Auto-sense - see </w:t>
      </w:r>
      <w:del w:id="1355" w:author="Thomas N. Hastings" w:date="1999-09-15T17:01:00Z">
        <w:r>
          <w:rPr/>
          <w:delText>below</w:delText>
        </w:r>
      </w:del>
      <w:ins w:id="1356" w:author="Thomas N. Hastings" w:date="1999-09-15T17:01:00Z">
        <w:r>
          <w:rPr/>
          <w:t xml:space="preserve">section </w:t>
        </w:r>
      </w:ins>
      <w:ins w:id="1357" w:author="Thomas N. Hastings" w:date="1999-09-15T17:01:00Z">
        <w:r>
          <w:rPr/>
          <w:fldChar w:fldCharType="begin"/>
        </w:r>
        <w:r>
          <w:rPr/>
          <w:instrText xml:space="preserve"> REF _Ref448254120 \r \h </w:instrText>
        </w:r>
        <w:r>
          <w:rPr/>
          <w:fldChar w:fldCharType="separate"/>
        </w:r>
        <w:r>
          <w:rPr/>
          <w:t>4.1.9.1</w:t>
        </w:r>
        <w:r>
          <w:rPr/>
          <w:fldChar w:fldCharType="end"/>
        </w:r>
      </w:ins>
    </w:p>
    <w:p>
      <w:pPr>
        <w:pStyle w:val="NormalList"/>
        <w:rPr/>
      </w:pPr>
      <w:r>
        <w:rPr/>
      </w:r>
    </w:p>
    <w:p>
      <w:pPr>
        <w:pStyle w:val="Heading4"/>
        <w:rPr>
          <w:ins w:id="1359" w:author="Thomas N. Hastings" w:date="1999-09-15T17:01:00Z"/>
        </w:rPr>
      </w:pPr>
      <w:ins w:id="1358" w:author="Thomas N. Hastings" w:date="1999-09-15T17:01:00Z">
        <w:bookmarkStart w:id="305" w:name="__RefHeading___Toc453751316"/>
        <w:bookmarkStart w:id="306" w:name="_Ref448254120"/>
        <w:bookmarkEnd w:id="305"/>
        <w:r>
          <w:rPr/>
          <w:t>Application/octet-stream -- Auto-Sensing the document format</w:t>
        </w:r>
      </w:ins>
      <w:bookmarkEnd w:id="306"/>
    </w:p>
    <w:p>
      <w:pPr>
        <w:pStyle w:val="TextBody"/>
        <w:rPr>
          <w:ins w:id="1363" w:author="Thomas N. Hastings" w:date="1999-09-15T17:01:00Z"/>
        </w:rPr>
      </w:pPr>
      <w:r>
        <w:rPr/>
        <w:t xml:space="preserve">One special type is 'application/octet-stream'.  If the Printer object supports this value, the Printer object </w:t>
      </w:r>
      <w:r>
        <w:rPr>
          <w:lang w:eastAsia="en-US"/>
        </w:rPr>
        <w:t>MUST</w:t>
      </w:r>
      <w:r>
        <w:rPr/>
        <w:t xml:space="preserve"> be capable of auto-sensing the format of the document </w:t>
      </w:r>
      <w:ins w:id="1360" w:author="Thomas N. Hastings" w:date="1999-09-15T17:01:00Z">
        <w:r>
          <w:rPr/>
          <w:t xml:space="preserve">data, either as part of the create operation and/or at document processing time.  During auto-sensing, a Printer may determine that the document-data has a format </w:t>
        </w:r>
      </w:ins>
      <w:del w:id="1361" w:author="Thomas N. Hastings" w:date="1999-09-15T17:01:00Z">
        <w:r>
          <w:rPr/>
          <w:delText xml:space="preserve">data.  </w:delText>
        </w:r>
      </w:del>
      <w:ins w:id="1362" w:author="Thomas N. Hastings" w:date="1999-09-15T17:01:00Z">
        <w:r>
          <w:rPr/>
          <w:t xml:space="preserve">that the Printer doesn't recognize.  If the Printer determines this problem before returning an operation response, it rejects the request and returns the 'client-error-document-format-not-supported' status code.  If the Printer determines this problem after accepting the request and returning an operation response with one of the successful status codes, the Printer adds the 'unsupported-document-format' value to the job's "job-state-reasons" attribute. </w:t>
        </w:r>
      </w:ins>
    </w:p>
    <w:p>
      <w:pPr>
        <w:pStyle w:val="TextBody"/>
        <w:rPr/>
      </w:pPr>
      <w:r>
        <w:rPr/>
        <w:t xml:space="preserve">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w:t>
      </w:r>
      <w:del w:id="1364" w:author="Thomas N. Hastings" w:date="1999-09-15T17:01:00Z">
        <w:r>
          <w:rPr/>
          <w:delText xml:space="preserve"> </w:delText>
        </w:r>
      </w:del>
      <w:r>
        <w:rPr/>
        <w:t>),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307" w:name="__RefHeading___Toc453751317"/>
      <w:bookmarkEnd w:id="307"/>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308" w:name="__RefHeading___Toc453751318"/>
      <w:bookmarkEnd w:id="308"/>
      <w:r>
        <w:rPr/>
        <w:t>'boolean'</w:t>
      </w:r>
    </w:p>
    <w:p>
      <w:pPr>
        <w:pStyle w:val="TextBody"/>
        <w:rPr/>
      </w:pPr>
      <w:r>
        <w:rPr/>
        <w:t xml:space="preserve">The 'boolean' attribute syntax has only two values:  'true' and 'false'. </w:t>
      </w:r>
    </w:p>
    <w:p>
      <w:pPr>
        <w:pStyle w:val="Heading3"/>
        <w:rPr/>
      </w:pPr>
      <w:bookmarkStart w:id="309" w:name="__RefHeading___Toc453751319"/>
      <w:bookmarkEnd w:id="309"/>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310" w:name="__RefHeading___Toc453751320"/>
      <w:bookmarkEnd w:id="310"/>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311" w:name="__RefHeading___Toc453751321"/>
      <w:bookmarkStart w:id="312" w:name="_Ref452716483"/>
      <w:bookmarkEnd w:id="311"/>
      <w:r>
        <w:rPr/>
        <w:t>'dateTime'</w:t>
      </w:r>
      <w:bookmarkEnd w:id="312"/>
    </w:p>
    <w:p>
      <w:pPr>
        <w:pStyle w:val="TextBody"/>
        <w:rPr/>
      </w:pPr>
      <w:r>
        <w:rPr/>
        <w:t xml:space="preserve">The 'dateTime' attribute syntax is a standard, fixed length, 11 octet representation of the "DateAndTime" syntax as defined in RFC </w:t>
      </w:r>
      <w:del w:id="1365" w:author="Thomas N. Hastings" w:date="1999-09-15T17:01:00Z">
        <w:r>
          <w:rPr/>
          <w:delText>1903 [RFC1903].  RFC 1903</w:delText>
        </w:r>
      </w:del>
      <w:ins w:id="1366" w:author="Thomas N. Hastings" w:date="1999-09-15T17:01:00Z">
        <w:r>
          <w:rPr/>
          <w:t>2579 [RFC2579].  RFC 2579</w:t>
        </w:r>
      </w:ins>
      <w:r>
        <w:rPr/>
        <w:t xml:space="preserve">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w:t>
      </w:r>
      <w:ins w:id="1367" w:author="Thomas N. Hastings" w:date="1999-09-15T17:01:00Z">
        <w:r>
          <w:rPr/>
          <w:t>, including time zone</w:t>
        </w:r>
      </w:ins>
      <w:r>
        <w:rPr/>
        <w:t xml:space="preserve">. </w:t>
      </w:r>
    </w:p>
    <w:p>
      <w:pPr>
        <w:pStyle w:val="Heading3"/>
        <w:rPr/>
      </w:pPr>
      <w:bookmarkStart w:id="313" w:name="__RefHeading___Toc453751322"/>
      <w:bookmarkEnd w:id="313"/>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14" w:name="__RefHeading___Toc453751323"/>
      <w:bookmarkEnd w:id="314"/>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15" w:name="__RefHeading___Toc453751324"/>
      <w:bookmarkStart w:id="316" w:name="_Ref381101063"/>
      <w:bookmarkStart w:id="317" w:name="_Ref381101059"/>
      <w:bookmarkStart w:id="318" w:name="_Ref381006888"/>
      <w:bookmarkStart w:id="319" w:name="_Ref381006846"/>
      <w:bookmarkStart w:id="320" w:name="_Ref380488099"/>
      <w:bookmarkStart w:id="321" w:name="_Ref380488044"/>
      <w:bookmarkStart w:id="322" w:name="_Ref387895034"/>
      <w:r>
        <w:rPr/>
        <w:t xml:space="preserve">Job Template </w:t>
      </w:r>
      <w:bookmarkEnd w:id="318"/>
      <w:bookmarkEnd w:id="319"/>
      <w:bookmarkEnd w:id="320"/>
      <w:bookmarkEnd w:id="321"/>
      <w:r>
        <w:rPr/>
        <w:t>Attributes</w:t>
      </w:r>
      <w:bookmarkEnd w:id="315"/>
      <w:bookmarkEnd w:id="316"/>
      <w:bookmarkEnd w:id="317"/>
      <w:bookmarkEnd w:id="322"/>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3.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del w:id="1368" w:author="Thomas N. Hastings" w:date="1999-09-15T17:01:00Z">
        <w:r>
          <w:rPr/>
          <w:delText xml:space="preserve">Note: </w:delText>
        </w:r>
      </w:del>
      <w:r>
        <w:rPr/>
        <w:t xml:space="preserve">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pPr>
      <w:r>
        <w:rPr>
          <w:rFonts w:eastAsia="Courier New"/>
          <w:lang w:val="en-US"/>
        </w:rPr>
        <w:t xml:space="preserve">  </w:t>
      </w:r>
      <w:r>
        <w:rPr>
          <w:lang w:val="en-US"/>
        </w:rPr>
        <w:t xml:space="preserve">|    name)          |  (type3 keyword |    |(1setOf </w:t>
      </w:r>
      <w:ins w:id="1369" w:author="Thomas N. Hastings" w:date="1999-09-15T17:01:00Z">
        <w:r>
          <w:rPr>
            <w:lang w:val="en-US"/>
          </w:rPr>
          <w:t xml:space="preserve">(             </w:t>
        </w:r>
      </w:ins>
      <w:r>
        <w:rPr>
          <w:lang w:val="en-US"/>
        </w:rPr>
        <w:t>|</w:t>
      </w:r>
    </w:p>
    <w:p>
      <w:pPr>
        <w:pStyle w:val="DefaultText"/>
        <w:rPr/>
      </w:pPr>
      <w:r>
        <w:rPr>
          <w:rFonts w:eastAsia="Courier New"/>
          <w:lang w:val="en-US"/>
        </w:rPr>
        <w:t xml:space="preserve">  </w:t>
      </w:r>
      <w:r>
        <w:rPr>
          <w:lang w:val="en-US"/>
        </w:rPr>
        <w:t>|                   |    name)             |</w:t>
      </w:r>
      <w:del w:id="1370" w:author="Thomas N. Hastings" w:date="1999-09-15T17:01:00Z">
        <w:r>
          <w:rPr>
            <w:lang w:val="en-US"/>
          </w:rPr>
          <w:delText xml:space="preserve"> </w:delText>
        </w:r>
      </w:del>
      <w:r>
        <w:rPr>
          <w:lang w:val="en-US"/>
        </w:rPr>
        <w:t>type3 keyword | name)</w:t>
      </w:r>
      <w:ins w:id="1371" w:author="Thomas N. Hastings" w:date="1999-09-15T17:01:00Z">
        <w:r>
          <w:rPr>
            <w:lang w:val="en-US"/>
          </w:rPr>
          <w:t>)</w:t>
        </w:r>
      </w:ins>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pPr>
      <w:r>
        <w:rPr>
          <w:rFonts w:eastAsia="Courier New"/>
          <w:lang w:val="en-US"/>
        </w:rPr>
        <w:t xml:space="preserve">  </w:t>
      </w:r>
      <w:r>
        <w:rPr>
          <w:lang w:val="en-US"/>
        </w:rPr>
        <w:t xml:space="preserve">| (type3 keyword |  | (type3 keyword |     |(1setOf </w:t>
      </w:r>
      <w:ins w:id="1372" w:author="Thomas N. Hastings" w:date="1999-09-15T17:01:00Z">
        <w:r>
          <w:rPr>
            <w:lang w:val="en-US"/>
          </w:rPr>
          <w:t xml:space="preserve">(             </w:t>
        </w:r>
      </w:ins>
      <w:r>
        <w:rPr>
          <w:lang w:val="en-US"/>
        </w:rPr>
        <w:t>|</w:t>
      </w:r>
    </w:p>
    <w:p>
      <w:pPr>
        <w:pStyle w:val="DefaultText"/>
        <w:rPr/>
      </w:pPr>
      <w:r>
        <w:rPr>
          <w:rFonts w:eastAsia="Courier New"/>
          <w:lang w:val="en-US"/>
        </w:rPr>
        <w:t xml:space="preserve">  </w:t>
      </w:r>
      <w:r>
        <w:rPr>
          <w:lang w:val="en-US"/>
        </w:rPr>
        <w:t>|    name)          |    name)             |</w:t>
      </w:r>
      <w:del w:id="1373" w:author="Thomas N. Hastings" w:date="1999-09-15T17:01:00Z">
        <w:r>
          <w:rPr>
            <w:lang w:val="en-US"/>
          </w:rPr>
          <w:delText xml:space="preserve"> </w:delText>
        </w:r>
      </w:del>
      <w:r>
        <w:rPr>
          <w:lang w:val="en-US"/>
        </w:rPr>
        <w:t>type3 keyword | name)</w:t>
      </w:r>
      <w:ins w:id="1374" w:author="Thomas N. Hastings" w:date="1999-09-15T17:01:00Z">
        <w:r>
          <w:rPr>
            <w:lang w:val="en-US"/>
          </w:rPr>
          <w:t>)</w:t>
        </w:r>
      </w:ins>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pPr>
      <w:r>
        <w:rPr>
          <w:rFonts w:eastAsia="Courier New"/>
          <w:lang w:val="en-US"/>
        </w:rPr>
        <w:t xml:space="preserve">  </w:t>
      </w:r>
      <w:r>
        <w:rPr>
          <w:lang w:val="en-US"/>
        </w:rPr>
        <w:t xml:space="preserve">| (type3 keyword |  | (type3 keyword |     |(1setOf </w:t>
      </w:r>
      <w:ins w:id="1375" w:author="Thomas N. Hastings" w:date="1999-09-15T17:01:00Z">
        <w:r>
          <w:rPr>
            <w:lang w:val="en-US"/>
          </w:rPr>
          <w:t xml:space="preserve">(             </w:t>
        </w:r>
      </w:ins>
      <w:r>
        <w:rPr>
          <w:lang w:val="en-US"/>
        </w:rPr>
        <w:t>|</w:t>
      </w:r>
    </w:p>
    <w:p>
      <w:pPr>
        <w:pStyle w:val="DefaultText"/>
        <w:rPr/>
      </w:pPr>
      <w:r>
        <w:rPr>
          <w:rFonts w:eastAsia="Courier New"/>
          <w:lang w:val="en-US"/>
        </w:rPr>
        <w:t xml:space="preserve">  </w:t>
      </w:r>
      <w:r>
        <w:rPr>
          <w:lang w:val="en-US"/>
        </w:rPr>
        <w:t>|    name)          |    name)             |</w:t>
      </w:r>
      <w:del w:id="1376" w:author="Thomas N. Hastings" w:date="1999-09-15T17:01:00Z">
        <w:r>
          <w:rPr>
            <w:lang w:val="en-US"/>
          </w:rPr>
          <w:delText xml:space="preserve"> </w:delText>
        </w:r>
      </w:del>
      <w:r>
        <w:rPr>
          <w:lang w:val="en-US"/>
        </w:rPr>
        <w:t>type3 keyword | name)</w:t>
      </w:r>
      <w:ins w:id="1377" w:author="Thomas N. Hastings" w:date="1999-09-15T17:01:00Z">
        <w:r>
          <w:rPr>
            <w:lang w:val="en-US"/>
          </w:rPr>
          <w:t>)</w:t>
        </w:r>
      </w:ins>
      <w:r>
        <w:rPr>
          <w:lang w:val="en-US"/>
        </w:rPr>
        <w:t>|</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pPr>
      <w:r>
        <w:rPr>
          <w:rFonts w:eastAsia="Courier New"/>
          <w:lang w:val="en-US"/>
        </w:rPr>
        <w:t xml:space="preserve">  </w:t>
      </w:r>
      <w:r>
        <w:rPr>
          <w:lang w:val="en-US"/>
        </w:rPr>
        <w:t xml:space="preserve">|                   |                      |(1setOf </w:t>
      </w:r>
      <w:ins w:id="1378" w:author="Thomas N. Hastings" w:date="1999-09-15T17:01:00Z">
        <w:r>
          <w:rPr>
            <w:lang w:val="en-US"/>
          </w:rPr>
          <w:t xml:space="preserve">(             </w:t>
        </w:r>
      </w:ins>
      <w:r>
        <w:rPr>
          <w:lang w:val="en-US"/>
        </w:rPr>
        <w:t>|</w:t>
      </w:r>
    </w:p>
    <w:p>
      <w:pPr>
        <w:pStyle w:val="DefaultText"/>
        <w:rPr/>
      </w:pPr>
      <w:r>
        <w:rPr>
          <w:rFonts w:eastAsia="Courier New"/>
          <w:lang w:val="en-US"/>
        </w:rPr>
        <w:t xml:space="preserve">  </w:t>
      </w:r>
      <w:r>
        <w:rPr>
          <w:lang w:val="en-US"/>
        </w:rPr>
        <w:t>|                   |                      |</w:t>
      </w:r>
      <w:del w:id="1379" w:author="Thomas N. Hastings" w:date="1999-09-15T17:01:00Z">
        <w:r>
          <w:rPr>
            <w:lang w:val="en-US"/>
          </w:rPr>
          <w:delText xml:space="preserve"> </w:delText>
        </w:r>
      </w:del>
      <w:r>
        <w:rPr>
          <w:lang w:val="en-US"/>
        </w:rPr>
        <w:t>type3 keyword | name)</w:t>
      </w:r>
      <w:ins w:id="1380" w:author="Thomas N. Hastings" w:date="1999-09-15T17:01:00Z">
        <w:r>
          <w:rPr>
            <w:lang w:val="en-US"/>
          </w:rPr>
          <w:t>)</w:t>
        </w:r>
      </w:ins>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23" w:name="__RefHeading___Toc453751325"/>
      <w:bookmarkStart w:id="324" w:name="_Ref407207774"/>
      <w:bookmarkStart w:id="325" w:name="_Ref407207770"/>
      <w:bookmarkEnd w:id="323"/>
      <w:r>
        <w:rPr/>
        <w:t>job-priority (integer(1:100))</w:t>
      </w:r>
      <w:bookmarkEnd w:id="324"/>
      <w:bookmarkEnd w:id="325"/>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w:t>
      </w:r>
      <w:del w:id="1381" w:author="Thomas N. Hastings" w:date="1999-09-15T17:01:00Z">
        <w:r>
          <w:rPr/>
          <w:delText>IPP/1.0,</w:delText>
        </w:r>
      </w:del>
      <w:ins w:id="1382" w:author="Thomas N. Hastings" w:date="1999-09-15T17:01:00Z">
        <w:r>
          <w:rPr/>
          <w:t>IPP/1.1,</w:t>
        </w:r>
      </w:ins>
      <w:r>
        <w:rPr/>
        <w:t xml:space="preserve">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26" w:name="__RefHeading___Toc453751326"/>
      <w:bookmarkStart w:id="327" w:name="_Ref441659309"/>
      <w:bookmarkStart w:id="328" w:name="_Ref441658520"/>
      <w:bookmarkEnd w:id="326"/>
      <w:r>
        <w:rPr/>
        <w:t>job-hold-until (type3 keyword | name (MAX))</w:t>
      </w:r>
      <w:bookmarkEnd w:id="327"/>
      <w:bookmarkEnd w:id="328"/>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ins w:id="1386" w:author="Thomas N. Hastings" w:date="1999-09-15T17:01:00Z"/>
        </w:rPr>
      </w:pPr>
      <w:ins w:id="1383" w:author="Thomas N. Hastings" w:date="1999-09-15T17:01:00Z">
        <w:r>
          <w:rPr/>
          <w:t xml:space="preserve">'indefinite':  - the job is held indefinitely, until a client performs a Release-Job (section </w:t>
        </w:r>
      </w:ins>
      <w:ins w:id="1384" w:author="Thomas N. Hastings" w:date="1999-09-15T17:01:00Z">
        <w:r>
          <w:rPr/>
          <w:fldChar w:fldCharType="begin"/>
        </w:r>
        <w:r>
          <w:rPr/>
          <w:instrText xml:space="preserve"> REF _Ref441660590 \r \h </w:instrText>
        </w:r>
        <w:r>
          <w:rPr/>
          <w:fldChar w:fldCharType="separate"/>
        </w:r>
        <w:r>
          <w:rPr/>
          <w:t>3.3.6</w:t>
        </w:r>
        <w:r>
          <w:rPr/>
          <w:fldChar w:fldCharType="end"/>
        </w:r>
      </w:ins>
      <w:ins w:id="1385" w:author="Thomas N. Hastings" w:date="1999-09-15T17:01:00Z">
        <w:r>
          <w:rPr/>
          <w:t>)</w:t>
        </w:r>
      </w:ins>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w:t>
      </w:r>
      <w:del w:id="1387" w:author="Thomas N. Hastings" w:date="1999-09-15T17:01:00Z">
        <w:r>
          <w:rPr/>
          <w:delText>IPP/1.0).</w:delText>
        </w:r>
      </w:del>
      <w:ins w:id="1388" w:author="Thomas N. Hastings" w:date="1999-09-15T17:01:00Z">
        <w:r>
          <w:rPr/>
          <w:t>the scope of this IPP/1.1 document).</w:t>
        </w:r>
      </w:ins>
      <w:r>
        <w:rPr/>
        <w:t xml:space="preserve">  An administrator is encouraged to pick names that suggest the type of time period. An administrator MAY define additional values using the 'name' or 'keyword' attribute syntax, depending on implementation.</w:t>
      </w:r>
    </w:p>
    <w:p>
      <w:pPr>
        <w:pStyle w:val="TextBody"/>
        <w:rPr>
          <w:ins w:id="1392" w:author="Thomas N. Hastings" w:date="1999-09-15T17:01:00Z"/>
        </w:rPr>
      </w:pPr>
      <w:r>
        <w:rPr/>
        <w:t xml:space="preserve">If the value of this attribute specifies a time period that is in the future, the Printer </w:t>
      </w:r>
      <w:del w:id="1389" w:author="Thomas N. Hastings" w:date="1999-09-15T17:01:00Z">
        <w:r>
          <w:rPr>
            <w:lang w:eastAsia="en-US"/>
          </w:rPr>
          <w:delText>MUST</w:delText>
        </w:r>
      </w:del>
      <w:ins w:id="1390" w:author="Thomas N. Hastings" w:date="1999-09-15T17:01:00Z">
        <w:r>
          <w:rPr>
            <w:lang w:eastAsia="en-US"/>
          </w:rPr>
          <w:t>SHOULD</w:t>
        </w:r>
      </w:ins>
      <w:r>
        <w:rPr/>
        <w:t xml:space="preserve"> add the 'job-hold-until-specified' value to the job's "job-state-reasons" attribute, </w:t>
      </w:r>
      <w:ins w:id="1391" w:author="Thomas N. Hastings" w:date="1999-09-15T17:01:00Z">
        <w:r>
          <w:rPr/>
          <w:t xml:space="preserve">MUST </w:t>
        </w:r>
      </w:ins>
      <w:r>
        <w:rPr/>
        <w:t xml:space="preserve">move the job to the 'pending-held' state, and </w:t>
      </w:r>
      <w:r>
        <w:rPr>
          <w:lang w:eastAsia="en-US"/>
        </w:rPr>
        <w:t>MUST</w:t>
      </w:r>
      <w:r>
        <w:rPr/>
        <w:t xml:space="preserve"> NOT schedule the job for printing until the specified time-period arrives.  </w:t>
      </w:r>
    </w:p>
    <w:p>
      <w:pPr>
        <w:pStyle w:val="TextBody"/>
        <w:rPr/>
      </w:pPr>
      <w:r>
        <w:rPr/>
        <w:t xml:space="preserve">When the specified time period arrives, the Printer </w:t>
      </w:r>
      <w:r>
        <w:rPr>
          <w:lang w:eastAsia="en-US"/>
        </w:rPr>
        <w:t>MUST</w:t>
      </w:r>
      <w:r>
        <w:rPr/>
        <w:t xml:space="preserve"> remove the 'job-hold-until-specified' value from the job's "job-state-reason" </w:t>
      </w:r>
      <w:del w:id="1393" w:author="Thomas N. Hastings" w:date="1999-09-15T17:01:00Z">
        <w:r>
          <w:rPr/>
          <w:delText>attribute and, if</w:delText>
        </w:r>
      </w:del>
      <w:ins w:id="1394" w:author="Thomas N. Hastings" w:date="1999-09-15T17:01:00Z">
        <w:r>
          <w:rPr/>
          <w:t>attribute, if present.  If</w:t>
        </w:r>
      </w:ins>
      <w:r>
        <w:rPr/>
        <w:t xml:space="preserve"> there are no other job state reasons that keep the job in the 'pending-held' state, the Printer </w:t>
      </w:r>
      <w:r>
        <w:rPr>
          <w:lang w:eastAsia="en-US"/>
        </w:rPr>
        <w:t>MUST</w:t>
      </w:r>
      <w:r>
        <w:rPr/>
        <w:t xml:space="preserve"> consider the job as a candidate for processing by moving the job to the 'pending' state.</w:t>
      </w:r>
      <w:ins w:id="1395" w:author="Thomas N. Hastings" w:date="1999-09-15T17:01:00Z">
        <w:r>
          <w:rPr/>
          <w:t xml:space="preserve">  </w:t>
        </w:r>
      </w:ins>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29" w:name="__RefHeading___Toc453751327"/>
      <w:bookmarkEnd w:id="329"/>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del w:id="1396" w:author="Thomas N. Hastings" w:date="1999-09-15T17:01:00Z">
        <w:r>
          <w:rPr/>
          <w:delText xml:space="preserve">Note: </w:delText>
        </w:r>
      </w:del>
      <w:r>
        <w:rPr/>
        <w:t xml:space="preserve">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30" w:name="__RefHeading___Toc453751328"/>
      <w:bookmarkStart w:id="331" w:name="_Ref391579072"/>
      <w:bookmarkEnd w:id="330"/>
      <w:r>
        <w:rPr/>
        <w:t>multiple-document-handling (type2 keyword)</w:t>
      </w:r>
      <w:bookmarkEnd w:id="331"/>
    </w:p>
    <w:p>
      <w:pPr>
        <w:pStyle w:val="TextBody"/>
        <w:rPr/>
      </w:pPr>
      <w:r>
        <w:rPr/>
        <w:t xml:space="preserve">This attribute is relevant only if a job consists of two or more documents. </w:t>
      </w:r>
      <w:ins w:id="1397" w:author="Thomas N. Hastings" w:date="1999-09-15T17:01:00Z">
        <w:r>
          <w:rPr/>
          <w:t xml:space="preserve">This attribute MUST be supported if the Printer supports multiple documents per job (see sections 3.2.4 and 3.3.1).  </w:t>
        </w:r>
      </w:ins>
      <w:r>
        <w:rPr/>
        <w:t xml:space="preserve">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32" w:name="__RefHeading___Toc453751329"/>
      <w:bookmarkStart w:id="333" w:name="_Ref409440280"/>
      <w:bookmarkEnd w:id="332"/>
      <w:r>
        <w:rPr/>
        <w:t>copies (integer(1:MAX))</w:t>
      </w:r>
      <w:bookmarkEnd w:id="333"/>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34" w:name="__RefHeading___Toc453751330"/>
      <w:bookmarkStart w:id="335" w:name="_Ref401121525"/>
      <w:bookmarkEnd w:id="334"/>
      <w:r>
        <w:rPr/>
        <w:t>finishings (1setOf type2 enum)</w:t>
      </w:r>
      <w:bookmarkEnd w:id="335"/>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del w:id="1398" w:author="Thomas N. Hastings" w:date="1999-09-15T17:01:00Z">
        <w:r>
          <w:rPr/>
          <w:delText>"</w:delText>
        </w:r>
      </w:del>
    </w:p>
    <w:p>
      <w:pPr>
        <w:pStyle w:val="NormalList"/>
        <w:rPr/>
      </w:pPr>
      <w:r>
        <w:rPr/>
      </w:r>
    </w:p>
    <w:p>
      <w:pPr>
        <w:pStyle w:val="EnumList"/>
        <w:rPr>
          <w:ins w:id="1400" w:author="Thomas N. Hastings" w:date="1999-09-15T17:01:00Z"/>
        </w:rPr>
      </w:pPr>
      <w:ins w:id="1399" w:author="Thomas N. Hastings" w:date="1999-09-15T17:01:00Z">
        <w:r>
          <w:rPr/>
          <w:t>'8'</w:t>
          <w:tab/>
          <w:t>'saddle-stitch':  Bind the document(s) with one or more staples (wire stitches) along the middle fold.  The exact number and placement of the staples and the middle fold is implementation and/or site-defined.</w:t>
        </w:r>
      </w:ins>
    </w:p>
    <w:p>
      <w:pPr>
        <w:pStyle w:val="EnumList"/>
        <w:rPr>
          <w:ins w:id="1402" w:author="Thomas N. Hastings" w:date="1999-09-15T17:01:00Z"/>
        </w:rPr>
      </w:pPr>
      <w:ins w:id="1401" w:author="Thomas N. Hastings" w:date="1999-09-15T17:01:00Z">
        <w:r>
          <w:rPr/>
          <w:t>'9'</w:t>
          <w:tab/>
          <w:t>'edge-stitch':  Bind the document(s) with one or more staples (wire stitches) along one edge.  The exact number and placement of the staples is implementation and/or site-defined.</w:t>
        </w:r>
      </w:ins>
    </w:p>
    <w:p>
      <w:pPr>
        <w:pStyle w:val="EnumList"/>
        <w:rPr>
          <w:ins w:id="1404" w:author="Thomas N. Hastings" w:date="1999-09-15T17:01:00Z"/>
        </w:rPr>
      </w:pPr>
      <w:ins w:id="1403" w:author="Thomas N. Hastings" w:date="1999-09-15T17:01:00Z">
        <w:r>
          <w:rPr/>
          <w:t>'10'-'19'</w:t>
          <w:tab/>
          <w:t>reserved for future generic finishing enum values.</w:t>
        </w:r>
      </w:ins>
    </w:p>
    <w:p>
      <w:pPr>
        <w:pStyle w:val="TextBody"/>
        <w:rPr>
          <w:ins w:id="1406" w:author="Thomas N. Hastings" w:date="1999-09-15T17:01:00Z"/>
        </w:rPr>
      </w:pPr>
      <w:ins w:id="1405" w:author="Thomas N. Hastings" w:date="1999-09-15T17:01:00Z">
        <w:r>
          <w:rPr/>
          <w:t>The following values are more specific; they indicate a corner or an edge as if the document were a portrait document (see below):</w:t>
        </w:r>
      </w:ins>
    </w:p>
    <w:p>
      <w:pPr>
        <w:pStyle w:val="EnumList"/>
        <w:rPr>
          <w:ins w:id="1408" w:author="Thomas N. Hastings" w:date="1999-09-15T17:01:00Z"/>
        </w:rPr>
      </w:pPr>
      <w:ins w:id="1407" w:author="Thomas N. Hastings" w:date="1999-09-15T17:01:00Z">
        <w:r>
          <w:rPr/>
          <w:t>'20'</w:t>
          <w:tab/>
          <w:t>'staple-top-left':  Bind the document(s) with one or more staples in the top left corner.</w:t>
        </w:r>
      </w:ins>
    </w:p>
    <w:p>
      <w:pPr>
        <w:pStyle w:val="EnumList"/>
        <w:rPr>
          <w:ins w:id="1410" w:author="Thomas N. Hastings" w:date="1999-09-15T17:01:00Z"/>
        </w:rPr>
      </w:pPr>
      <w:ins w:id="1409" w:author="Thomas N. Hastings" w:date="1999-09-15T17:01:00Z">
        <w:r>
          <w:rPr/>
          <w:t>'21'</w:t>
          <w:tab/>
          <w:t>'staple-bottom-left':  Bind the document(s) with one or more staples in the bottom left corner.</w:t>
        </w:r>
      </w:ins>
    </w:p>
    <w:p>
      <w:pPr>
        <w:pStyle w:val="EnumList"/>
        <w:rPr>
          <w:ins w:id="1412" w:author="Thomas N. Hastings" w:date="1999-09-15T17:01:00Z"/>
        </w:rPr>
      </w:pPr>
      <w:ins w:id="1411" w:author="Thomas N. Hastings" w:date="1999-09-15T17:01:00Z">
        <w:r>
          <w:rPr/>
          <w:t>'22'</w:t>
          <w:tab/>
          <w:t>'staple-top-right':  Bind the document(s) with one or more staples in the top right corner.</w:t>
        </w:r>
      </w:ins>
    </w:p>
    <w:p>
      <w:pPr>
        <w:pStyle w:val="EnumList"/>
        <w:rPr>
          <w:ins w:id="1414" w:author="Thomas N. Hastings" w:date="1999-09-15T17:01:00Z"/>
        </w:rPr>
      </w:pPr>
      <w:ins w:id="1413" w:author="Thomas N. Hastings" w:date="1999-09-15T17:01:00Z">
        <w:r>
          <w:rPr/>
          <w:t>'23'</w:t>
          <w:tab/>
          <w:t>'staple-bottom-right':  Bind the document(s) with one or more staples in the bottom right corner.</w:t>
        </w:r>
      </w:ins>
    </w:p>
    <w:p>
      <w:pPr>
        <w:pStyle w:val="EnumList"/>
        <w:rPr>
          <w:ins w:id="1416" w:author="Thomas N. Hastings" w:date="1999-09-15T17:01:00Z"/>
        </w:rPr>
      </w:pPr>
      <w:ins w:id="1415" w:author="Thomas N. Hastings" w:date="1999-09-15T17:01:00Z">
        <w:r>
          <w:rPr/>
          <w:t>'24'</w:t>
          <w:tab/>
          <w:t>'edge-stitch-left':  Bind the document(s) with one or more staples (wire stitches) along the left edge.  The exact number and placement of the staples is implementation and/or site-defined.</w:t>
        </w:r>
      </w:ins>
    </w:p>
    <w:p>
      <w:pPr>
        <w:pStyle w:val="EnumList"/>
        <w:rPr>
          <w:ins w:id="1418" w:author="Thomas N. Hastings" w:date="1999-09-15T17:01:00Z"/>
        </w:rPr>
      </w:pPr>
      <w:ins w:id="1417" w:author="Thomas N. Hastings" w:date="1999-09-15T17:01:00Z">
        <w:r>
          <w:rPr/>
          <w:t>'25'</w:t>
          <w:tab/>
          <w:t>'edge-stitch-top':  Bind the document(s) with one or more staples (wire stitches) along the top edge.  The exact number and placement of the staples is implementation and/or site-defined.</w:t>
        </w:r>
      </w:ins>
    </w:p>
    <w:p>
      <w:pPr>
        <w:pStyle w:val="EnumList"/>
        <w:rPr>
          <w:ins w:id="1420" w:author="Thomas N. Hastings" w:date="1999-09-15T17:01:00Z"/>
        </w:rPr>
      </w:pPr>
      <w:ins w:id="1419" w:author="Thomas N. Hastings" w:date="1999-09-15T17:01:00Z">
        <w:r>
          <w:rPr/>
          <w:t>'26'</w:t>
          <w:tab/>
          <w:t>'edge-stitch-right':  Bind the document(s) with one or more staples (wire stitches) along the right edge.  The exact number and placement of the staples is implementation and/or site-defined.</w:t>
        </w:r>
      </w:ins>
    </w:p>
    <w:p>
      <w:pPr>
        <w:pStyle w:val="EnumList"/>
        <w:rPr>
          <w:ins w:id="1422" w:author="Thomas N. Hastings" w:date="1999-09-15T17:01:00Z"/>
        </w:rPr>
      </w:pPr>
      <w:ins w:id="1421" w:author="Thomas N. Hastings" w:date="1999-09-15T17:01:00Z">
        <w:r>
          <w:rPr/>
          <w:t>'27'</w:t>
          <w:tab/>
          <w:t>'edge-stitch-bottom':  Bind the document(s) with one or more staples (wire stitches) along the bottom edge.  The exact number and placement of the staples is implementation and/or site-defined.</w:t>
        </w:r>
      </w:ins>
    </w:p>
    <w:p>
      <w:pPr>
        <w:pStyle w:val="EnumList"/>
        <w:rPr>
          <w:ins w:id="1424" w:author="Thomas N. Hastings" w:date="1999-09-15T17:01:00Z"/>
        </w:rPr>
      </w:pPr>
      <w:ins w:id="1423" w:author="Thomas N. Hastings" w:date="1999-09-15T17:01:00Z">
        <w:r>
          <w:rPr/>
          <w:t>'28'</w:t>
          <w:tab/>
          <w:t>'staple-dual-left':  Bind the document(s) with two staples (wire stitches) along the left edge assuming a portrait document (see above).</w:t>
        </w:r>
      </w:ins>
    </w:p>
    <w:p>
      <w:pPr>
        <w:pStyle w:val="EnumList"/>
        <w:rPr>
          <w:ins w:id="1426" w:author="Thomas N. Hastings" w:date="1999-09-15T17:01:00Z"/>
        </w:rPr>
      </w:pPr>
      <w:ins w:id="1425" w:author="Thomas N. Hastings" w:date="1999-09-15T17:01:00Z">
        <w:r>
          <w:rPr/>
          <w:t>'29'</w:t>
          <w:tab/>
          <w:t>'staple-dual-top':  Bind the document(s) with two staples (wire stitches) along the top edge assuming a portrait document (see above).</w:t>
        </w:r>
      </w:ins>
    </w:p>
    <w:p>
      <w:pPr>
        <w:pStyle w:val="EnumList"/>
        <w:rPr>
          <w:ins w:id="1428" w:author="Thomas N. Hastings" w:date="1999-09-15T17:01:00Z"/>
        </w:rPr>
      </w:pPr>
      <w:ins w:id="1427" w:author="Thomas N. Hastings" w:date="1999-09-15T17:01:00Z">
        <w:r>
          <w:rPr/>
          <w:t>'30'</w:t>
          <w:tab/>
          <w:t>'staple-dual-right':  Bind the document(s) with two staples (wire stitches) along the right edge assuming a portrait document (see above).</w:t>
        </w:r>
      </w:ins>
    </w:p>
    <w:p>
      <w:pPr>
        <w:pStyle w:val="EnumList"/>
        <w:rPr>
          <w:ins w:id="1430" w:author="Thomas N. Hastings" w:date="1999-09-15T17:01:00Z"/>
        </w:rPr>
      </w:pPr>
      <w:ins w:id="1429" w:author="Thomas N. Hastings" w:date="1999-09-15T17:01:00Z">
        <w:r>
          <w:rPr/>
          <w:t>'31'</w:t>
          <w:tab/>
          <w:t>'staple-dual-bottom':  Bind the document(s) with two staples (wire stitches) along the bottom edge assuming a portrait document (see above).</w:t>
        </w:r>
      </w:ins>
    </w:p>
    <w:p>
      <w:pPr>
        <w:pStyle w:val="TextBody"/>
        <w:rPr>
          <w:ins w:id="1432" w:author="Thomas N. Hastings" w:date="1999-09-15T17:01:00Z"/>
        </w:rPr>
      </w:pPr>
      <w:ins w:id="1431" w:author="Thomas N. Hastings" w:date="1999-09-15T17:01:00Z">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ins>
    </w:p>
    <w:p>
      <w:pPr>
        <w:pStyle w:val="TextBody"/>
        <w:rPr>
          <w:ins w:id="1434" w:author="Thomas N. Hastings" w:date="1999-09-15T17:01:00Z"/>
        </w:rPr>
      </w:pPr>
      <w:ins w:id="1433" w:author="Thomas N. Hastings" w:date="1999-09-15T17:01:00Z">
        <w:r>
          <w:rPr/>
          <w:t>The angle (vertical, horizontal, angled) of each staple with respect to the document depends on the implementation which may in turn depend on the value of the attribute.</w:t>
        </w:r>
      </w:ins>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36" w:name="__RefHeading___Toc453751331"/>
      <w:bookmarkStart w:id="337" w:name="_Ref409440129"/>
      <w:bookmarkStart w:id="338" w:name="_Ref401121395"/>
      <w:bookmarkEnd w:id="336"/>
      <w:r>
        <w:rPr/>
        <w:t>page-ranges (1setOf rangeOfInteger (1:MAX))</w:t>
      </w:r>
      <w:bookmarkEnd w:id="337"/>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w:t>
      </w:r>
      <w:del w:id="1435" w:author="Thomas N. Hastings" w:date="1999-09-15T17:01:00Z">
        <w:r>
          <w:rPr/>
          <w:delText>'separate-document-uncollated-copies' or 'separate-document-collated-copies',</w:delText>
        </w:r>
      </w:del>
      <w:ins w:id="1436" w:author="Thomas N. Hastings" w:date="1999-09-15T17:01:00Z">
        <w:r>
          <w:rPr/>
          <w:t>'separate-documents-uncollated-copies' or 'separate-documents-collated-copies',</w:t>
        </w:r>
      </w:ins>
      <w:r>
        <w:rPr/>
        <w:t xml:space="preserve">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39"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40" w:name="_Ref401121417"/>
      <w:bookmarkStart w:id="341" w:name="__RefHeading___Toc453751332"/>
      <w:bookmarkStart w:id="342" w:name="_Ref403465972"/>
      <w:bookmarkEnd w:id="341"/>
      <w:r>
        <w:rPr/>
        <w:t>sides (type2 keyword)</w:t>
      </w:r>
      <w:bookmarkEnd w:id="340"/>
      <w:bookmarkEnd w:id="342"/>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43" w:name="_Ref401121395"/>
      <w:bookmarkStart w:id="344" w:name="__RefHeading___Toc453751333"/>
      <w:bookmarkStart w:id="345" w:name="_Ref409440157"/>
      <w:bookmarkEnd w:id="344"/>
      <w:r>
        <w:rPr/>
        <w:t>number-up (integer(1:MAX))</w:t>
      </w:r>
      <w:bookmarkEnd w:id="343"/>
      <w:bookmarkEnd w:id="345"/>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46" w:name="__RefHeading___Toc453751334"/>
      <w:bookmarkStart w:id="347" w:name="_Ref409440109"/>
      <w:bookmarkEnd w:id="346"/>
      <w:r>
        <w:rPr/>
        <w:t>orientation-requested (type2 enum)</w:t>
      </w:r>
      <w:bookmarkEnd w:id="347"/>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 xml:space="preserve">. </w:t>
      </w:r>
    </w:p>
    <w:p>
      <w:pPr>
        <w:pStyle w:val="Heading3"/>
        <w:rPr/>
      </w:pPr>
      <w:bookmarkStart w:id="348" w:name="__RefHeading___Toc453751335"/>
      <w:bookmarkStart w:id="349" w:name="_Ref401121373"/>
      <w:bookmarkEnd w:id="348"/>
      <w:r>
        <w:rPr/>
        <w:t>media (type3 keyword | name(MAX))</w:t>
      </w:r>
      <w:bookmarkEnd w:id="349"/>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and the Printer MIB) and are listed in section </w:t>
      </w:r>
      <w:r>
        <w:rPr/>
        <w:fldChar w:fldCharType="begin"/>
      </w:r>
      <w:r>
        <w:rPr/>
        <w:instrText xml:space="preserve"> REF _Ref391578925 \r \h </w:instrText>
      </w:r>
      <w:r>
        <w:rPr/>
        <w:fldChar w:fldCharType="separate"/>
      </w:r>
      <w:r>
        <w:rPr/>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50" w:name="__RefHeading___Toc453751336"/>
      <w:bookmarkStart w:id="351" w:name="_Ref401121446"/>
      <w:bookmarkEnd w:id="350"/>
      <w:r>
        <w:rPr/>
        <w:t>printer-resolution (resolution)</w:t>
      </w:r>
      <w:bookmarkEnd w:id="351"/>
    </w:p>
    <w:p>
      <w:pPr>
        <w:pStyle w:val="TextBody"/>
        <w:rPr/>
      </w:pPr>
      <w:r>
        <w:rPr/>
        <w:t>This attribute identifies the resolution that Printer uses for the Job.</w:t>
      </w:r>
    </w:p>
    <w:p>
      <w:pPr>
        <w:pStyle w:val="Heading3"/>
        <w:rPr/>
      </w:pPr>
      <w:bookmarkStart w:id="352" w:name="__RefHeading___Toc453751337"/>
      <w:bookmarkStart w:id="353" w:name="_Ref401121484"/>
      <w:bookmarkEnd w:id="352"/>
      <w:r>
        <w:rPr/>
        <w:t>print-quality (type2 enum)</w:t>
      </w:r>
      <w:bookmarkEnd w:id="353"/>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54" w:name="__RefHeading___Toc453751338"/>
      <w:bookmarkStart w:id="355" w:name="_Ref403436950"/>
      <w:bookmarkStart w:id="356" w:name="_Ref390665047"/>
      <w:bookmarkEnd w:id="354"/>
      <w:r>
        <w:rPr/>
        <w:t>Job Description Attributes</w:t>
      </w:r>
      <w:bookmarkEnd w:id="355"/>
      <w:bookmarkEnd w:id="356"/>
    </w:p>
    <w:p>
      <w:pPr>
        <w:pStyle w:val="TextBody"/>
        <w:rPr/>
      </w:pPr>
      <w:bookmarkStart w:id="357" w:name="_Ref380492252"/>
      <w:bookmarkStart w:id="358"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xml:space="preserve">|  </w:t>
      </w:r>
      <w:ins w:id="1437" w:author="Thomas N. Hastings" w:date="1999-09-15T17:01:00Z">
        <w:r>
          <w:rPr>
            <w:rStyle w:val="Italic"/>
            <w:b w:val="false"/>
            <w:i w:val="false"/>
            <w:lang w:val="en-US"/>
          </w:rPr>
          <w:t xml:space="preserve">REQUIRED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xml:space="preserve">| integer </w:t>
      </w:r>
      <w:del w:id="1438" w:author="Thomas N. Hastings" w:date="1999-09-15T17:01:00Z">
        <w:r>
          <w:rPr>
            <w:rStyle w:val="Italic"/>
            <w:b w:val="false"/>
            <w:i w:val="false"/>
            <w:lang w:val="en-US"/>
          </w:rPr>
          <w:delText xml:space="preserve">(0:MAX)      |          </w:delText>
        </w:r>
      </w:del>
      <w:ins w:id="1439" w:author="Thomas N. Hastings" w:date="1999-09-15T17:01:00Z">
        <w:r>
          <w:rPr>
            <w:rStyle w:val="Italic"/>
            <w:b w:val="false"/>
            <w:i w:val="false"/>
            <w:lang w:val="en-US"/>
          </w:rPr>
          <w:t>(MIN:MAX)    |  REQUIRED</w:t>
        </w:r>
      </w:ins>
      <w:r>
        <w:rPr>
          <w:rStyle w:val="Italic"/>
          <w:b w:val="false"/>
          <w:i w:val="false"/>
          <w:lang w:val="en-US"/>
        </w:rPr>
        <w:t xml:space="preserve">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xml:space="preserve">| integer </w:t>
      </w:r>
      <w:del w:id="1440" w:author="Thomas N. Hastings" w:date="1999-09-15T17:01:00Z">
        <w:r>
          <w:rPr>
            <w:rStyle w:val="Italic"/>
            <w:b w:val="false"/>
            <w:i w:val="false"/>
            <w:lang w:val="en-US"/>
          </w:rPr>
          <w:delText xml:space="preserve">(0:MAX)      |          </w:delText>
        </w:r>
      </w:del>
      <w:ins w:id="1441" w:author="Thomas N. Hastings" w:date="1999-09-15T17:01:00Z">
        <w:r>
          <w:rPr>
            <w:rStyle w:val="Italic"/>
            <w:b w:val="false"/>
            <w:i w:val="false"/>
            <w:lang w:val="en-US"/>
          </w:rPr>
          <w:t>(MIN:MAX)    |  REQUIRED</w:t>
        </w:r>
      </w:ins>
      <w:r>
        <w:rPr>
          <w:rStyle w:val="Italic"/>
          <w:b w:val="false"/>
          <w:i w:val="false"/>
          <w:lang w:val="en-US"/>
        </w:rPr>
        <w:t xml:space="preserve">      |</w:t>
      </w:r>
    </w:p>
    <w:p>
      <w:pPr>
        <w:pStyle w:val="DefaultText"/>
        <w:rPr/>
      </w:pPr>
      <w:r>
        <w:rPr>
          <w:rStyle w:val="Italic"/>
          <w:b w:val="false"/>
          <w:i w:val="false"/>
          <w:lang w:val="en-US"/>
        </w:rPr>
        <w:t>+----------------------------+----------------------+----------------+</w:t>
      </w:r>
    </w:p>
    <w:p>
      <w:pPr>
        <w:pStyle w:val="DefaultText"/>
        <w:rPr>
          <w:ins w:id="1443" w:author="Thomas N. Hastings" w:date="1999-09-15T17:01:00Z"/>
        </w:rPr>
      </w:pPr>
      <w:r>
        <w:rPr>
          <w:rStyle w:val="Italic"/>
          <w:b w:val="false"/>
          <w:i w:val="false"/>
          <w:lang w:val="en-US"/>
        </w:rPr>
        <w:t xml:space="preserve">| </w:t>
      </w:r>
      <w:r>
        <w:rPr>
          <w:lang w:val="en-US"/>
        </w:rPr>
        <w:t xml:space="preserve">time-at-completed          </w:t>
      </w:r>
      <w:r>
        <w:rPr>
          <w:rStyle w:val="Italic"/>
          <w:b w:val="false"/>
          <w:i w:val="false"/>
          <w:lang w:val="en-US"/>
        </w:rPr>
        <w:t xml:space="preserve">| integer </w:t>
      </w:r>
      <w:ins w:id="1442" w:author="Thomas N. Hastings" w:date="1999-09-15T17:01:00Z">
        <w:r>
          <w:rPr>
            <w:rStyle w:val="Italic"/>
            <w:b w:val="false"/>
            <w:i w:val="false"/>
            <w:lang w:val="en-US"/>
          </w:rPr>
          <w:t>(MIN:MAX)    |  REQUIRED      |</w:t>
        </w:r>
      </w:ins>
    </w:p>
    <w:p>
      <w:pPr>
        <w:pStyle w:val="DefaultText"/>
        <w:rPr>
          <w:ins w:id="1445" w:author="Thomas N. Hastings" w:date="1999-09-15T17:01:00Z"/>
        </w:rPr>
      </w:pPr>
      <w:ins w:id="1444" w:author="Thomas N. Hastings" w:date="1999-09-15T17:01:00Z">
        <w:r>
          <w:rPr>
            <w:rStyle w:val="Italic"/>
            <w:b w:val="false"/>
            <w:i w:val="false"/>
            <w:lang w:val="en-US"/>
          </w:rPr>
          <w:t>+----------------------------+----------------------+----------------+</w:t>
        </w:r>
      </w:ins>
    </w:p>
    <w:p>
      <w:pPr>
        <w:pStyle w:val="DefaultText"/>
        <w:rPr>
          <w:ins w:id="1447" w:author="Thomas N. Hastings" w:date="1999-09-15T17:01:00Z"/>
        </w:rPr>
      </w:pPr>
      <w:ins w:id="1446" w:author="Thomas N. Hastings" w:date="1999-09-15T17:01:00Z">
        <w:r>
          <w:rPr>
            <w:rStyle w:val="Italic"/>
            <w:b w:val="false"/>
            <w:i w:val="false"/>
            <w:lang w:val="en-US"/>
          </w:rPr>
          <w:t>| job-printer-up-time        | integer (1:MAX)      |  REQUIRED      |</w:t>
        </w:r>
      </w:ins>
    </w:p>
    <w:p>
      <w:pPr>
        <w:pStyle w:val="DefaultText"/>
        <w:rPr>
          <w:ins w:id="1449" w:author="Thomas N. Hastings" w:date="1999-09-15T17:01:00Z"/>
        </w:rPr>
      </w:pPr>
      <w:ins w:id="1448" w:author="Thomas N. Hastings" w:date="1999-09-15T17:01:00Z">
        <w:r>
          <w:rPr>
            <w:rStyle w:val="Italic"/>
            <w:b w:val="false"/>
            <w:i w:val="false"/>
            <w:lang w:val="en-US"/>
          </w:rPr>
          <w:t>+----------------------------+----------------------+----------------+</w:t>
        </w:r>
      </w:ins>
    </w:p>
    <w:p>
      <w:pPr>
        <w:pStyle w:val="DefaultText"/>
        <w:rPr>
          <w:ins w:id="1451" w:author="Thomas N. Hastings" w:date="1999-09-15T17:01:00Z"/>
        </w:rPr>
      </w:pPr>
      <w:ins w:id="1450" w:author="Thomas N. Hastings" w:date="1999-09-15T17:01:00Z">
        <w:r>
          <w:rPr>
            <w:rStyle w:val="Italic"/>
            <w:b w:val="false"/>
            <w:i w:val="false"/>
            <w:lang w:val="en-US"/>
          </w:rPr>
          <w:t>| date-time-at-creation      | dateTime             |  OPTIONAL      |</w:t>
        </w:r>
      </w:ins>
    </w:p>
    <w:p>
      <w:pPr>
        <w:pStyle w:val="DefaultText"/>
        <w:rPr>
          <w:ins w:id="1453" w:author="Thomas N. Hastings" w:date="1999-09-15T17:01:00Z"/>
        </w:rPr>
      </w:pPr>
      <w:ins w:id="1452" w:author="Thomas N. Hastings" w:date="1999-09-15T17:01:00Z">
        <w:r>
          <w:rPr>
            <w:rStyle w:val="Italic"/>
            <w:b w:val="false"/>
            <w:i w:val="false"/>
            <w:lang w:val="en-US"/>
          </w:rPr>
          <w:t>+----------------------------+----------------------+----------------+</w:t>
        </w:r>
      </w:ins>
    </w:p>
    <w:p>
      <w:pPr>
        <w:pStyle w:val="DefaultText"/>
        <w:rPr>
          <w:ins w:id="1455" w:author="Thomas N. Hastings" w:date="1999-09-15T17:01:00Z"/>
        </w:rPr>
      </w:pPr>
      <w:ins w:id="1454" w:author="Thomas N. Hastings" w:date="1999-09-15T17:01:00Z">
        <w:r>
          <w:rPr>
            <w:rStyle w:val="Italic"/>
            <w:b w:val="false"/>
            <w:i w:val="false"/>
            <w:lang w:val="en-US"/>
          </w:rPr>
          <w:t>| date-time-at-processing    | dateTime             |  OPTIONAL      |</w:t>
        </w:r>
      </w:ins>
    </w:p>
    <w:p>
      <w:pPr>
        <w:pStyle w:val="DefaultText"/>
        <w:rPr>
          <w:ins w:id="1457" w:author="Thomas N. Hastings" w:date="1999-09-15T17:01:00Z"/>
        </w:rPr>
      </w:pPr>
      <w:ins w:id="1456" w:author="Thomas N. Hastings" w:date="1999-09-15T17:01:00Z">
        <w:r>
          <w:rPr>
            <w:rStyle w:val="Italic"/>
            <w:b w:val="false"/>
            <w:i w:val="false"/>
            <w:lang w:val="en-US"/>
          </w:rPr>
          <w:t>+----------------------------+----------------------+----------------+</w:t>
        </w:r>
      </w:ins>
    </w:p>
    <w:p>
      <w:pPr>
        <w:pStyle w:val="DefaultText"/>
        <w:rPr/>
      </w:pPr>
      <w:del w:id="1458" w:author="Thomas N. Hastings" w:date="1999-09-15T17:01:00Z">
        <w:r>
          <w:rPr>
            <w:rStyle w:val="Italic"/>
            <w:b w:val="false"/>
            <w:i w:val="false"/>
            <w:lang w:val="en-US"/>
          </w:rPr>
          <w:delText xml:space="preserve">(0:MAX)      |          </w:delText>
        </w:r>
      </w:del>
      <w:ins w:id="1459" w:author="Thomas N. Hastings" w:date="1999-09-15T17:01:00Z">
        <w:r>
          <w:rPr>
            <w:rStyle w:val="Italic"/>
            <w:b w:val="false"/>
            <w:i w:val="false"/>
            <w:lang w:val="en-US"/>
          </w:rPr>
          <w:t>| date-time-at-completed     | dateTime             |  OPTIONAL</w:t>
        </w:r>
      </w:ins>
      <w:r>
        <w:rPr>
          <w:rStyle w:val="Italic"/>
          <w:b w:val="false"/>
          <w:i w:val="false"/>
          <w:lang w:val="en-US"/>
        </w:rPr>
        <w:t xml:space="preserve">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59" w:name="__RefHeading___Toc453751339"/>
      <w:bookmarkStart w:id="360" w:name="_Ref386526273"/>
      <w:bookmarkStart w:id="361" w:name="_Ref386526267"/>
      <w:bookmarkEnd w:id="359"/>
      <w:r>
        <w:rPr/>
        <w:t>job-uri (uri)</w:t>
      </w:r>
      <w:bookmarkEnd w:id="360"/>
      <w:bookmarkEnd w:id="361"/>
    </w:p>
    <w:p>
      <w:pPr>
        <w:pStyle w:val="TextBody"/>
        <w:rPr/>
      </w:pPr>
      <w:bookmarkStart w:id="362" w:name="_Ref380492252"/>
      <w:bookmarkStart w:id="363"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62"/>
      <w:bookmarkEnd w:id="363"/>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4" w:name="__RefHeading___Toc453751340"/>
      <w:bookmarkEnd w:id="364"/>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5" w:name="__RefHeading___Toc453751341"/>
      <w:bookmarkStart w:id="366" w:name="_Ref453472815"/>
      <w:bookmarkEnd w:id="365"/>
      <w:r>
        <w:rPr/>
        <w:t>job-printer-uri (uri)</w:t>
      </w:r>
      <w:bookmarkEnd w:id="366"/>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7" w:name="__RefHeading___Toc453751342"/>
      <w:bookmarkEnd w:id="367"/>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68" w:name="__RefHeading___Toc453751343"/>
      <w:bookmarkStart w:id="369" w:name="_Ref394821389"/>
      <w:bookmarkStart w:id="370" w:name="_Ref386526335"/>
      <w:bookmarkStart w:id="371" w:name="_Ref386526331"/>
      <w:bookmarkStart w:id="372" w:name="_Ref386526314"/>
      <w:bookmarkEnd w:id="368"/>
      <w:bookmarkEnd w:id="370"/>
      <w:bookmarkEnd w:id="371"/>
      <w:bookmarkEnd w:id="372"/>
      <w:r>
        <w:rPr/>
        <w:t>job-name (name(MAX))</w:t>
      </w:r>
      <w:bookmarkEnd w:id="369"/>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73" w:name="_Ref386526335"/>
      <w:bookmarkStart w:id="374" w:name="_Ref386526331"/>
      <w:bookmarkStart w:id="375" w:name="_Ref386526314"/>
      <w:bookmarkStart w:id="376" w:name="__RefHeading___Toc453751344"/>
      <w:bookmarkStart w:id="377" w:name="_Ref403359868"/>
      <w:bookmarkStart w:id="378" w:name="_Ref403359692"/>
      <w:bookmarkEnd w:id="373"/>
      <w:bookmarkEnd w:id="374"/>
      <w:bookmarkEnd w:id="375"/>
      <w:bookmarkEnd w:id="376"/>
      <w:r>
        <w:rPr/>
        <w:t>job-originating-user-name (name(MAX))</w:t>
      </w:r>
      <w:bookmarkEnd w:id="377"/>
      <w:bookmarkEnd w:id="378"/>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379" w:name="__RefHeading___Toc453751345"/>
      <w:bookmarkStart w:id="380" w:name="_Ref453471162"/>
      <w:bookmarkStart w:id="381" w:name="_Ref450998375"/>
      <w:bookmarkStart w:id="382" w:name="_Ref450714107"/>
      <w:bookmarkStart w:id="383" w:name="_Ref448251553"/>
      <w:bookmarkStart w:id="384" w:name="_Ref441659385"/>
      <w:bookmarkStart w:id="385" w:name="_Ref406737550"/>
      <w:bookmarkStart w:id="386" w:name="_Ref403452894"/>
      <w:bookmarkStart w:id="387" w:name="_Ref386526370"/>
      <w:bookmarkStart w:id="388" w:name="_Ref386526368"/>
      <w:bookmarkEnd w:id="379"/>
      <w:r>
        <w:rPr/>
        <w:t>job-state (type1 enum)</w:t>
      </w:r>
      <w:bookmarkEnd w:id="380"/>
      <w:bookmarkEnd w:id="381"/>
      <w:bookmarkEnd w:id="382"/>
      <w:bookmarkEnd w:id="383"/>
      <w:bookmarkEnd w:id="384"/>
      <w:bookmarkEnd w:id="385"/>
      <w:bookmarkEnd w:id="386"/>
      <w:bookmarkEnd w:id="387"/>
      <w:bookmarkEnd w:id="388"/>
    </w:p>
    <w:p>
      <w:pPr>
        <w:pStyle w:val="TextBody"/>
        <w:rPr/>
      </w:pPr>
      <w:r>
        <w:rPr/>
        <w:t xml:space="preserve">This REQUIRED attribute identifies the current state of the job.  Even though the IPP protocol defines </w:t>
      </w:r>
      <w:del w:id="1460" w:author="Thomas N. Hastings" w:date="1999-09-15T17:01:00Z">
        <w:r>
          <w:rPr/>
          <w:delText>eight</w:delText>
        </w:r>
      </w:del>
      <w:ins w:id="1461" w:author="Thomas N. Hastings" w:date="1999-09-15T17:01:00Z">
        <w:r>
          <w:rPr/>
          <w:t>seven</w:t>
        </w:r>
      </w:ins>
      <w:r>
        <w:rPr/>
        <w:t xml:space="preserve"> values for job states</w:t>
      </w:r>
      <w:ins w:id="1462" w:author="Thomas N. Hastings" w:date="1999-09-15T17:01:00Z">
        <w:r>
          <w:rPr/>
          <w:t xml:space="preserve"> (plus the out-of-band 'unknown' value - see Section </w:t>
        </w:r>
      </w:ins>
      <w:ins w:id="1463" w:author="Thomas N. Hastings" w:date="1999-09-15T17:01:00Z">
        <w:r>
          <w:rPr/>
          <w:fldChar w:fldCharType="begin"/>
        </w:r>
        <w:r>
          <w:rPr/>
          <w:instrText xml:space="preserve"> REF _Ref443714213 \r \h </w:instrText>
        </w:r>
        <w:r>
          <w:rPr/>
          <w:fldChar w:fldCharType="separate"/>
        </w:r>
        <w:r>
          <w:rPr/>
          <w:t>4.1</w:t>
        </w:r>
        <w:r>
          <w:rPr/>
          <w:fldChar w:fldCharType="end"/>
        </w:r>
      </w:ins>
      <w:ins w:id="1464" w:author="Thomas N. Hastings" w:date="1999-09-15T17:01:00Z">
        <w:r>
          <w:rPr/>
          <w:t>)</w:t>
        </w:r>
      </w:ins>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 xml:space="preserve">When the job is in the 'processing' state, the entire job state includes the detailed status represented in the </w:t>
      </w:r>
      <w:del w:id="1465" w:author="Thomas N. Hastings" w:date="1999-09-15T17:01:00Z">
        <w:r>
          <w:rPr/>
          <w:delText>printer's</w:delText>
        </w:r>
      </w:del>
      <w:ins w:id="1466" w:author="Thomas N. Hastings" w:date="1999-09-15T17:01:00Z">
        <w:r>
          <w:rPr/>
          <w:t>Printer object's</w:t>
        </w:r>
      </w:ins>
      <w:r>
        <w:rPr/>
        <w:t xml:space="preserve">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w:t>
      </w:r>
      <w:ins w:id="1467" w:author="Thomas N. Hastings" w:date="1999-09-15T17:01:00Z">
        <w:r>
          <w:rPr/>
          <w:t xml:space="preserve">  See section </w:t>
        </w:r>
      </w:ins>
      <w:ins w:id="1468" w:author="Thomas N. Hastings" w:date="1999-09-15T17:01:00Z">
        <w:r>
          <w:rPr/>
          <w:fldChar w:fldCharType="begin"/>
        </w:r>
        <w:r>
          <w:rPr/>
          <w:instrText xml:space="preserve"> REF _Ref443480314 \r \h </w:instrText>
        </w:r>
        <w:r>
          <w:rPr/>
          <w:fldChar w:fldCharType="separate"/>
        </w:r>
        <w:r>
          <w:rPr/>
          <w:t>4.3.7.2</w:t>
        </w:r>
        <w:r>
          <w:rPr/>
          <w:fldChar w:fldCharType="end"/>
        </w:r>
      </w:ins>
      <w:ins w:id="1469" w:author="Thomas N. Hastings" w:date="1999-09-15T17:01:00Z">
        <w:r>
          <w:rPr/>
          <w:t>.</w:t>
        </w:r>
      </w:ins>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4"/>
        <w:rPr>
          <w:ins w:id="1471" w:author="Thomas N. Hastings" w:date="1999-09-15T17:01:00Z"/>
        </w:rPr>
      </w:pPr>
      <w:ins w:id="1470" w:author="Thomas N. Hastings" w:date="1999-09-15T17:01:00Z">
        <w:bookmarkStart w:id="389" w:name="__RefHeading___Toc453751346"/>
        <w:bookmarkStart w:id="390" w:name="_Ref453465941"/>
        <w:bookmarkEnd w:id="389"/>
        <w:r>
          <w:rPr/>
          <w:t>Forwarding Servers</w:t>
        </w:r>
      </w:ins>
      <w:bookmarkEnd w:id="390"/>
    </w:p>
    <w:p>
      <w:pPr>
        <w:pStyle w:val="TextBody"/>
        <w:rPr>
          <w:ins w:id="1481" w:author="Thomas N. Hastings" w:date="1999-09-15T17:01:00Z"/>
        </w:rPr>
      </w:pPr>
      <w:del w:id="1472" w:author="Thomas N. Hastings" w:date="1999-09-15T17:01:00Z">
        <w:r>
          <w:rPr/>
          <w:delText xml:space="preserve">Note: </w:delText>
        </w:r>
      </w:del>
      <w:r>
        <w:rPr/>
        <w:t>As with all other IPP attributes, if the implementation can</w:t>
      </w:r>
      <w:del w:id="1473" w:author="Thomas N. Hastings" w:date="1999-09-15T17:01:00Z">
        <w:r>
          <w:rPr/>
          <w:delText xml:space="preserve"> </w:delText>
        </w:r>
      </w:del>
      <w:r>
        <w:rPr/>
        <w:t xml:space="preserve">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xml:space="preserve">) rather than try to guess at some possibly incorrect value and give the end user the wrong impression about the state of the Job object.  For example, if the implementation is just a gateway into some printing system </w:t>
      </w:r>
      <w:del w:id="1474" w:author="Thomas N. Hastings" w:date="1999-09-15T17:01:00Z">
        <w:r>
          <w:rPr/>
          <w:delText>that does not provide</w:delText>
        </w:r>
      </w:del>
      <w:ins w:id="1475" w:author="Thomas N. Hastings" w:date="1999-09-15T17:01:00Z">
        <w:r>
          <w:rPr/>
          <w:t>from which it can normally get status, but temporarily is unable, then the implementation should return the 'unknown' value.  However, if the implementation is a gateway to a printing system that never provides</w:t>
        </w:r>
      </w:ins>
      <w:r>
        <w:rPr/>
        <w:t xml:space="preserve"> detailed status about the print job, the </w:t>
      </w:r>
      <w:ins w:id="1476" w:author="Thomas N. Hastings" w:date="1999-09-15T17:01:00Z">
        <w:r>
          <w:rPr/>
          <w:t xml:space="preserve">implementation MAY set the </w:t>
        </w:r>
      </w:ins>
      <w:r>
        <w:rPr/>
        <w:t xml:space="preserve">IPP Job object's state  </w:t>
      </w:r>
      <w:del w:id="1477" w:author="Thomas N. Hastings" w:date="1999-09-15T17:01:00Z">
        <w:r>
          <w:rPr/>
          <w:delText>might literally be 'unknown'.</w:delText>
        </w:r>
      </w:del>
      <w:ins w:id="1478" w:author="Thomas N. Hastings" w:date="1999-09-15T17:01:00Z">
        <w:r>
          <w:rPr/>
          <w:t xml:space="preserve">to 'completed', provided that it also sets the 'queued-in-device' value in the job's "job-state-reasons" attribute (see section </w:t>
        </w:r>
      </w:ins>
      <w:ins w:id="1479" w:author="Thomas N. Hastings" w:date="1999-09-15T17:01:00Z">
        <w:r>
          <w:rPr/>
          <w:fldChar w:fldCharType="begin"/>
        </w:r>
        <w:r>
          <w:rPr/>
          <w:instrText xml:space="preserve"> REF _Ref441664020 \r \h </w:instrText>
        </w:r>
        <w:r>
          <w:rPr/>
          <w:fldChar w:fldCharType="separate"/>
        </w:r>
        <w:r>
          <w:rPr/>
          <w:t>4.3.8</w:t>
        </w:r>
        <w:r>
          <w:rPr/>
          <w:fldChar w:fldCharType="end"/>
        </w:r>
      </w:ins>
      <w:ins w:id="1480" w:author="Thomas N. Hastings" w:date="1999-09-15T17:01:00Z">
        <w:r>
          <w:rPr/>
          <w:t xml:space="preserve">).  </w:t>
        </w:r>
      </w:ins>
    </w:p>
    <w:p>
      <w:pPr>
        <w:pStyle w:val="Heading4"/>
        <w:rPr>
          <w:ins w:id="1483" w:author="Thomas N. Hastings" w:date="1999-09-15T17:01:00Z"/>
        </w:rPr>
      </w:pPr>
      <w:ins w:id="1482" w:author="Thomas N. Hastings" w:date="1999-09-15T17:01:00Z">
        <w:bookmarkStart w:id="391" w:name="__RefHeading___Toc453751347"/>
        <w:bookmarkStart w:id="392" w:name="_Ref443480314"/>
        <w:bookmarkStart w:id="393" w:name="_Ref386526395"/>
        <w:bookmarkStart w:id="394" w:name="_Ref386526392"/>
        <w:bookmarkEnd w:id="391"/>
        <w:r>
          <w:rPr/>
          <w:t>Partitioning of Job States</w:t>
        </w:r>
      </w:ins>
      <w:bookmarkEnd w:id="392"/>
    </w:p>
    <w:p>
      <w:pPr>
        <w:pStyle w:val="Normal"/>
        <w:rPr>
          <w:ins w:id="1485" w:author="Thomas N. Hastings" w:date="1999-09-15T17:01:00Z"/>
        </w:rPr>
      </w:pPr>
      <w:ins w:id="1484" w:author="Thomas N. Hastings" w:date="1999-09-15T17:01:00Z">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ins>
    </w:p>
    <w:p>
      <w:pPr>
        <w:pStyle w:val="TextBody"/>
        <w:rPr>
          <w:ins w:id="1487" w:author="Thomas N. Hastings" w:date="1999-09-15T17:01:00Z"/>
        </w:rPr>
      </w:pPr>
      <w:ins w:id="1486" w:author="Thomas N. Hastings" w:date="1999-09-15T17:01:00Z">
        <w:r>
          <w:rPr/>
          <w:t>Job Not Completed:  When a job is in the 'pending', 'pending-held', 'processing', or 'processing-stopped' states, the job is not completed.</w:t>
        </w:r>
      </w:ins>
    </w:p>
    <w:p>
      <w:pPr>
        <w:pStyle w:val="TextBody"/>
        <w:rPr>
          <w:ins w:id="1491" w:author="Thomas N. Hastings" w:date="1999-09-15T17:01:00Z"/>
        </w:rPr>
      </w:pPr>
      <w:ins w:id="1488" w:author="Thomas N. Hastings" w:date="1999-09-15T17:01:00Z">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the Restart-Job operation, then it SHOULD indicate that the job is restartable by adding the 'job-restartable' value to the job's "job-state-reasons" attribute (see Section </w:t>
        </w:r>
      </w:ins>
      <w:ins w:id="1489" w:author="Thomas N. Hastings" w:date="1999-09-15T17:01:00Z">
        <w:r>
          <w:rPr/>
          <w:fldChar w:fldCharType="begin"/>
        </w:r>
        <w:r>
          <w:rPr/>
          <w:instrText xml:space="preserve"> REF _Ref441664020 \r \h </w:instrText>
        </w:r>
        <w:r>
          <w:rPr/>
          <w:fldChar w:fldCharType="separate"/>
        </w:r>
        <w:r>
          <w:rPr/>
          <w:t>4.3.8</w:t>
        </w:r>
        <w:r>
          <w:rPr/>
          <w:fldChar w:fldCharType="end"/>
        </w:r>
      </w:ins>
      <w:ins w:id="1490" w:author="Thomas N. Hastings" w:date="1999-09-15T17:01:00Z">
        <w:r>
          <w:rPr/>
          <w:t xml:space="preserve">) during the Job Retention phase.  </w:t>
        </w:r>
      </w:ins>
    </w:p>
    <w:p>
      <w:pPr>
        <w:pStyle w:val="TextBody"/>
        <w:rPr>
          <w:ins w:id="1493" w:author="Thomas N. Hastings" w:date="1999-09-15T17:01:00Z"/>
        </w:rPr>
      </w:pPr>
      <w:ins w:id="1492" w:author="Thomas N. Hastings" w:date="1999-09-15T17:01:00Z">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ins>
    </w:p>
    <w:p>
      <w:pPr>
        <w:pStyle w:val="TextBody"/>
        <w:rPr>
          <w:ins w:id="1495" w:author="Thomas N. Hastings" w:date="1999-09-15T17:01:00Z"/>
        </w:rPr>
      </w:pPr>
      <w:ins w:id="1494" w:author="Thomas N. Hastings" w:date="1999-09-15T17:01:00Z">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ins>
    </w:p>
    <w:p>
      <w:pPr>
        <w:pStyle w:val="TextBody"/>
        <w:rPr>
          <w:ins w:id="1503" w:author="Thomas N. Hastings" w:date="1999-09-15T17:01:00Z"/>
        </w:rPr>
      </w:pPr>
      <w:ins w:id="1496" w:author="Thomas N. Hastings" w:date="1999-09-15T17:01:00Z">
        <w:r>
          <w:rPr/>
          <w:t xml:space="preserve">Using the Get-Jobs operation </w:t>
        </w:r>
      </w:ins>
      <w:ins w:id="1497" w:author="Thomas N. Hastings" w:date="1999-09-15T17:01:00Z">
        <w:r>
          <w:rPr>
            <w:lang w:eastAsia="en-US"/>
          </w:rPr>
          <w:t>and supplying the 'not-completed' value</w:t>
        </w:r>
      </w:ins>
      <w:ins w:id="1498" w:author="Thomas N. Hastings" w:date="1999-09-15T17:01:00Z">
        <w:r>
          <w:rPr/>
          <w:t xml:space="preserve"> for the "which-jobs" operation attribute, a client is requesting jobs in the Job Not Completed phase.  Using the Get-Jobs operation </w:t>
        </w:r>
      </w:ins>
      <w:ins w:id="1499" w:author="Thomas N. Hastings" w:date="1999-09-15T17:01:00Z">
        <w:r>
          <w:rPr>
            <w:lang w:eastAsia="en-US"/>
          </w:rPr>
          <w:t xml:space="preserve">and supplying the 'completed' value </w:t>
        </w:r>
      </w:ins>
      <w:ins w:id="1500" w:author="Thomas N. Hastings" w:date="1999-09-15T17:01:00Z">
        <w:r>
          <w:rPr/>
          <w:t xml:space="preserve">for the "which-jobs" operation attribute, a client is requesting jobs in the Job Retention and Job History phases.  </w:t>
        </w:r>
      </w:ins>
      <w:ins w:id="1501" w:author="Thomas N. Hastings" w:date="1999-09-15T17:01:00Z">
        <w:r>
          <w:rPr>
            <w:lang w:eastAsia="en-US"/>
          </w:rPr>
          <w:t xml:space="preserve">Using the Get-Job-Attributes operation, a client is requesting a job in any phase except Job Removal.  </w:t>
        </w:r>
      </w:ins>
      <w:ins w:id="1502" w:author="Thomas N. Hastings" w:date="1999-09-15T17:01:00Z">
        <w:r>
          <w:rPr/>
          <w:t>After Job Removal, the Get-Job-Attributes and Get-Jobs operations no longer are capable of returning any information about a job.</w:t>
        </w:r>
      </w:ins>
    </w:p>
    <w:p>
      <w:pPr>
        <w:pStyle w:val="Heading3"/>
        <w:rPr/>
      </w:pPr>
      <w:bookmarkStart w:id="395" w:name="_Ref386526395"/>
      <w:bookmarkStart w:id="396" w:name="_Ref386526392"/>
      <w:bookmarkStart w:id="397" w:name="__RefHeading___Toc453751348"/>
      <w:bookmarkStart w:id="398" w:name="_Ref441664020"/>
      <w:bookmarkEnd w:id="397"/>
      <w:r>
        <w:rPr/>
        <w:t>job-state-reasons (1setOf  type2 keyword)</w:t>
      </w:r>
      <w:bookmarkEnd w:id="395"/>
      <w:bookmarkEnd w:id="396"/>
      <w:bookmarkEnd w:id="398"/>
    </w:p>
    <w:p>
      <w:pPr>
        <w:pStyle w:val="TextBody"/>
        <w:rPr/>
      </w:pPr>
      <w:r>
        <w:rPr/>
        <w:t xml:space="preserve">This </w:t>
      </w:r>
      <w:ins w:id="1504" w:author="Thomas N. Hastings" w:date="1999-09-15T17:01:00Z">
        <w:r>
          <w:rPr/>
          <w:t xml:space="preserve">REQUIRED </w:t>
        </w:r>
      </w:ins>
      <w:r>
        <w:rPr/>
        <w:t xml:space="preserve">attribute provides additional information about the job's current state, i.e., information that augments the value of the job's "job-state" attribute.  </w:t>
      </w:r>
    </w:p>
    <w:p>
      <w:pPr>
        <w:pStyle w:val="TextBody"/>
        <w:rPr/>
      </w:pPr>
      <w:del w:id="1505" w:author="Thomas N. Hastings" w:date="1999-09-15T17:01:00Z">
        <w:r>
          <w:rPr/>
          <w:delText xml:space="preserve">Implementation of these values is OPTIONAL, i.e., a Printer NEED NOT implement them, even if (1) the output device supports the functionality represented by the reason and (2) is available to the Printer object implementation.  </w:delText>
        </w:r>
      </w:del>
      <w:r>
        <w:rPr/>
        <w:t xml:space="preserve">These values MAY be used with any job state or states for which the reason makes sense.  </w:t>
      </w:r>
      <w:ins w:id="1506" w:author="Thomas N. Hastings" w:date="1999-09-15T17:01:00Z">
        <w:r>
          <w:rPr/>
          <w:t xml:space="preserve">Some of these value definitions indicate conformance requirements; the rest are OPTIONAL.  </w:t>
        </w:r>
      </w:ins>
      <w:r>
        <w:rPr/>
        <w:t xml:space="preserve">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w:t>
      </w:r>
      <w:del w:id="1507" w:author="Thomas N. Hastings" w:date="1999-09-15T17:01:00Z">
        <w:r>
          <w:rPr/>
          <w:delText>"job-state-</w:delText>
        </w:r>
      </w:del>
      <w:r>
        <w:rPr/>
        <w:t xml:space="preserve"> </w:t>
      </w:r>
      <w:ins w:id="1508" w:author="Thomas N. Hastings" w:date="1999-09-15T17:01:00Z">
        <w:r>
          <w:rPr/>
          <w:t>"job-state-</w:t>
        </w:r>
      </w:ins>
      <w:r>
        <w:rPr/>
        <w:t xml:space="preserv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w:t>
      </w:r>
      <w:ins w:id="1509" w:author="Thomas N. Hastings" w:date="1999-09-15T17:01:00Z">
        <w:r>
          <w:rPr/>
          <w:t xml:space="preserve">  This state reason is semantically equivalent to "job-state-reasons" without any value and MUST be used when there is no other value, since the 1setOf attribute syntax requires at least one value.   </w:t>
        </w:r>
      </w:ins>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ins w:id="1511" w:author="Thomas N. Hastings" w:date="1999-09-15T17:01:00Z"/>
        </w:rPr>
      </w:pPr>
      <w:ins w:id="1510" w:author="Thomas N. Hastings" w:date="1999-09-15T17:01:00Z">
        <w:r>
          <w:rPr/>
          <w:t xml:space="preserve">'job-data-insufficien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w:t>
        </w:r>
      </w:ins>
    </w:p>
    <w:p>
      <w:pPr>
        <w:pStyle w:val="NormalList"/>
        <w:rPr>
          <w:ins w:id="1515" w:author="Thomas N. Hastings" w:date="1999-09-15T17:01:00Z"/>
        </w:rPr>
      </w:pPr>
      <w:ins w:id="1512" w:author="Thomas N. Hastings" w:date="1999-09-15T17:01:00Z">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section </w:t>
        </w:r>
      </w:ins>
      <w:ins w:id="1513" w:author="Thomas N. Hastings" w:date="1999-09-15T17:01:00Z">
        <w:r>
          <w:rPr/>
          <w:fldChar w:fldCharType="begin"/>
        </w:r>
        <w:r>
          <w:rPr/>
          <w:instrText xml:space="preserve"> REF _Ref452739817 \r \h </w:instrText>
        </w:r>
        <w:r>
          <w:rPr/>
          <w:fldChar w:fldCharType="separate"/>
        </w:r>
        <w:r>
          <w:rPr/>
          <w:t>4.3.11</w:t>
        </w:r>
        <w:r>
          <w:rPr/>
          <w:fldChar w:fldCharType="end"/>
        </w:r>
      </w:ins>
      <w:ins w:id="1514" w:author="Thomas N. Hastings" w:date="1999-09-15T17:01:00Z">
        <w:r>
          <w:rPr/>
          <w:t xml:space="preserve">).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This value SHOULD be supported if the Print-URI or Send-URI operations are supported.   </w:t>
        </w:r>
      </w:ins>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31</w:t>
      </w:r>
      <w:r>
        <w:rPr/>
        <w:fldChar w:fldCharType="end"/>
      </w:r>
      <w:r>
        <w:rPr/>
        <w:t>.</w:t>
      </w:r>
    </w:p>
    <w:p>
      <w:pPr>
        <w:pStyle w:val="NormalList"/>
        <w:rPr/>
      </w:pPr>
      <w:r>
        <w:rPr/>
        <w:t>'job-outgoing':  The Printer is transmitting the job to the output device.</w:t>
      </w:r>
    </w:p>
    <w:p>
      <w:pPr>
        <w:pStyle w:val="NormalList"/>
        <w:rPr>
          <w:del w:id="1517" w:author="Thomas N. Hastings" w:date="1999-09-15T17:01:00Z"/>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w:t>
      </w:r>
      <w:del w:id="1516" w:author="Thomas N. Hastings" w:date="1999-09-15T17:01:00Z">
        <w:r>
          <w:rPr/>
          <w:delText>job.</w:delText>
        </w:r>
      </w:del>
    </w:p>
    <w:p>
      <w:pPr>
        <w:pStyle w:val="NormalList"/>
        <w:rPr>
          <w:ins w:id="1519" w:author="Thomas N. Hastings" w:date="1999-09-15T17:01:00Z"/>
        </w:rPr>
      </w:pPr>
      <w:ins w:id="1518" w:author="Thomas N. Hastings" w:date="1999-09-15T17:01:00Z">
        <w:r>
          <w:rPr/>
          <w:t xml:space="preserve">job.  This value SHOULD be supported if the "job-hold-until" Job Template attribute is supported.   </w:t>
        </w:r>
      </w:ins>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ins w:id="1523" w:author="Thomas N. Hastings" w:date="1999-09-15T17:01:00Z"/>
        </w:rPr>
      </w:pPr>
      <w:ins w:id="1520" w:author="Thomas N. Hastings" w:date="1999-09-15T17:01:00Z">
        <w:r>
          <w:rPr/>
          <w:t xml:space="preserve">'job-queued-for-marker': Job is in any of the 'pending-held', 'pending', or 'processing' states, but more specifically, the Printer has completed </w:t>
        </w:r>
      </w:ins>
      <w:ins w:id="1521" w:author="Thomas N. Hastings" w:date="1999-09-15T17:01:00Z">
        <w:r>
          <w:rPr>
            <w:lang w:eastAsia="en-US"/>
          </w:rPr>
          <w:t>enough processing of the document to be able to start marking and the job is waiting for the marker</w:t>
        </w:r>
      </w:ins>
      <w:ins w:id="1522" w:author="Thomas N. Hastings" w:date="1999-09-15T17:01:00Z">
        <w:r>
          <w:rPr/>
          <w:t xml:space="preserve">.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w:t>
        </w:r>
      </w:ins>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del w:id="1525" w:author="Thomas N. Hastings" w:date="1999-09-15T17:01:00Z"/>
        </w:rPr>
      </w:pPr>
      <w:r>
        <w:rPr/>
        <w:t xml:space="preserve">'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w:t>
      </w:r>
      <w:del w:id="1524" w:author="Thomas N. Hastings" w:date="1999-09-15T17:01:00Z">
        <w:r>
          <w:rPr/>
          <w:delText>group.</w:delText>
        </w:r>
      </w:del>
    </w:p>
    <w:p>
      <w:pPr>
        <w:pStyle w:val="NormalList"/>
        <w:rPr>
          <w:ins w:id="1527" w:author="Thomas N. Hastings" w:date="1999-09-15T17:01:00Z"/>
        </w:rPr>
      </w:pPr>
      <w:ins w:id="1526" w:author="Thomas N. Hastings" w:date="1999-09-15T17:01:00Z">
        <w:r>
          <w:rPr/>
          <w:t xml:space="preserve">group.  This value SHOULD be supported.   </w:t>
        </w:r>
      </w:ins>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ins w:id="1528" w:author="Thomas N. Hastings" w:date="1999-09-15T17:01:00Z">
        <w:r>
          <w:rPr/>
          <w:t xml:space="preserve">  This value SHOULD be supported if the implementation permits canceling by other than the owner of the job.   </w:t>
        </w:r>
      </w:ins>
    </w:p>
    <w:p>
      <w:pPr>
        <w:pStyle w:val="NormalList"/>
        <w:rPr/>
      </w:pPr>
      <w:r>
        <w:rPr/>
        <w:t>'job-canceled-at-device':  The job was canceled by an unidentified local user, i.e., a user at a console at the device.</w:t>
      </w:r>
      <w:ins w:id="1529" w:author="Thomas N. Hastings" w:date="1999-09-15T17:01:00Z">
        <w:r>
          <w:rPr/>
          <w:t xml:space="preserve">  This value SHOULD be supported if the implementation supports canceling jobs at the console.   </w:t>
        </w:r>
      </w:ins>
    </w:p>
    <w:p>
      <w:pPr>
        <w:pStyle w:val="NormalList"/>
        <w:rPr>
          <w:ins w:id="1531" w:author="Thomas N. Hastings" w:date="1999-09-15T17:01:00Z"/>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ins w:id="1530" w:author="Thomas N. Hastings" w:date="1999-09-15T17:01:00Z">
        <w:r>
          <w:rPr/>
          <w:t xml:space="preserve">  This value SHOULD be supported.   </w:t>
        </w:r>
      </w:ins>
    </w:p>
    <w:p>
      <w:pPr>
        <w:pStyle w:val="NormalList"/>
        <w:rPr>
          <w:ins w:id="1533" w:author="Thomas N. Hastings" w:date="1999-09-15T17:01:00Z"/>
        </w:rPr>
      </w:pPr>
      <w:ins w:id="1532" w:author="Thomas N. Hastings" w:date="1999-09-15T17:01:00Z">
        <w:r>
          <w:rPr/>
          <w:t xml:space="preserve">'unsupported-compression': The job was aborted by the system because the Printer determined while attempting to decompress the document-data's that the compression is actually not among those supported by the Printer.  This value MUST be supported, since "compressions is a REQUIRED operation attribute.  </w:t>
        </w:r>
      </w:ins>
    </w:p>
    <w:p>
      <w:pPr>
        <w:pStyle w:val="NormalList"/>
        <w:rPr>
          <w:ins w:id="1535" w:author="Thomas N. Hastings" w:date="1999-09-15T17:01:00Z"/>
        </w:rPr>
      </w:pPr>
      <w:ins w:id="1534" w:author="Thomas N. Hastings" w:date="1999-09-15T17:01:00Z">
        <w:r>
          <w:rPr/>
          <w:t>'compression-error': The job was aborted by the system because the Printer encountered an error in the document-data while decompressing it.  If the Printer posts this reason, the document-data has already passed any tests that would have led to the 'unsupported-compression' job-state-reason.</w:t>
        </w:r>
      </w:ins>
    </w:p>
    <w:p>
      <w:pPr>
        <w:pStyle w:val="NormalList"/>
        <w:rPr>
          <w:ins w:id="1537" w:author="Thomas N. Hastings" w:date="1999-09-15T17:01:00Z"/>
        </w:rPr>
      </w:pPr>
      <w:ins w:id="1536" w:author="Thomas N. Hastings" w:date="1999-09-15T17:01:00Z">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This value MUST be supported, since "document-format" is a REQUIRED operation attribute.  </w:t>
        </w:r>
      </w:ins>
    </w:p>
    <w:p>
      <w:pPr>
        <w:pStyle w:val="NormalList"/>
        <w:rPr>
          <w:ins w:id="1539" w:author="Thomas N. Hastings" w:date="1999-09-15T17:01:00Z"/>
        </w:rPr>
      </w:pPr>
      <w:ins w:id="1538" w:author="Thomas N. Hastings" w:date="1999-09-15T17:01:00Z">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ins>
    </w:p>
    <w:p>
      <w:pPr>
        <w:pStyle w:val="NormalList"/>
        <w:rPr/>
      </w:pPr>
      <w:r>
        <w:rPr/>
        <w:t xml:space="preserve">'processing-to-stop-point':  The requester has issued a </w:t>
      </w:r>
      <w:del w:id="1540" w:author="Thomas N. Hastings" w:date="1999-09-15T17:01:00Z">
        <w:r>
          <w:rPr/>
          <w:delText>Cancel-job</w:delText>
        </w:r>
      </w:del>
      <w:ins w:id="1541" w:author="Thomas N. Hastings" w:date="1999-09-15T17:01:00Z">
        <w:r>
          <w:rPr/>
          <w:t>Cancel-Job</w:t>
        </w:r>
      </w:ins>
      <w:r>
        <w:rPr/>
        <w:t xml:space="preserve"> operation or the Printer object has aborted the job, but is still performing some actions on the job until a specified stop point occurs or job termination/cleanup is completed.</w:t>
      </w:r>
    </w:p>
    <w:p>
      <w:pPr>
        <w:pStyle w:val="NormalList"/>
        <w:rPr>
          <w:del w:id="1543" w:author="Thomas N. Hastings" w:date="1999-09-15T17:01:00Z"/>
        </w:rPr>
      </w:pPr>
      <w:del w:id="1542" w:author="Thomas N. Hastings" w:date="1999-09-15T17:01:00Z">
        <w:r>
          <w:rPr/>
        </w:r>
      </w:del>
    </w:p>
    <w:p>
      <w:pPr>
        <w:pStyle w:val="NormalList"/>
        <w:rPr/>
      </w:pPr>
      <w:del w:id="1544" w:author="Thomas N. Hastings" w:date="1999-09-15T17:01:00Z">
        <w:r>
          <w:rPr/>
          <w:delText>This reason is recommended to be used in conjunction with</w:delText>
        </w:r>
      </w:del>
      <w:ins w:id="1545" w:author="Thomas N. Hastings" w:date="1999-09-15T17:01:00Z">
        <w:r>
          <w:rPr/>
          <w:t>If the implementation requires some measurable time to cancel the job in</w:t>
        </w:r>
      </w:ins>
      <w:r>
        <w:rPr/>
        <w:t xml:space="preserve"> the 'processing' </w:t>
      </w:r>
      <w:del w:id="1546" w:author="Thomas N. Hastings" w:date="1999-09-15T17:01:00Z">
        <w:r>
          <w:rPr/>
          <w:delText>job state</w:delText>
        </w:r>
      </w:del>
      <w:ins w:id="1547" w:author="Thomas N. Hastings" w:date="1999-09-15T17:01:00Z">
        <w:r>
          <w:rPr/>
          <w:t>or 'processing-stopped' job states, the IPP object MUST use this value</w:t>
        </w:r>
      </w:ins>
      <w:r>
        <w:rPr/>
        <w:t xml:space="preserve"> to indicate that the Printer object is still performing some actions on the job while the job remains in the 'processing' </w:t>
      </w:r>
      <w:ins w:id="1548" w:author="Thomas N. Hastings" w:date="1999-09-15T17:01:00Z">
        <w:r>
          <w:rPr/>
          <w:t xml:space="preserve">or 'processing-stopped' </w:t>
        </w:r>
      </w:ins>
      <w:r>
        <w:rPr/>
        <w:t>state.  After all the job's job description attributes have stopped incrementing, the Printer object moves the job from the 'processing' state to the 'canceled' or 'aborted' job states.</w:t>
      </w:r>
    </w:p>
    <w:p>
      <w:pPr>
        <w:pStyle w:val="NormalIndent"/>
        <w:rPr>
          <w:del w:id="1550" w:author="Thomas N. Hastings" w:date="1999-09-15T17:01:00Z"/>
        </w:rPr>
      </w:pPr>
      <w:del w:id="1549" w:author="Thomas N. Hastings" w:date="1999-09-15T17:01:00Z">
        <w:r>
          <w:rPr/>
        </w:r>
      </w:del>
    </w:p>
    <w:p>
      <w:pPr>
        <w:pStyle w:val="NormalInden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ins w:id="1551" w:author="Thomas N. Hastings" w:date="1999-09-15T17:01:00Z">
        <w:r>
          <w:rPr/>
          <w:t xml:space="preserve">  This value SHOULD be supported.   </w:t>
        </w:r>
      </w:ins>
    </w:p>
    <w:p>
      <w:pPr>
        <w:pStyle w:val="NormalList"/>
        <w:rPr/>
      </w:pPr>
      <w:r>
        <w:rPr/>
        <w:t>'job-completed-with-warnings':  The job completed with warnings.</w:t>
      </w:r>
      <w:ins w:id="1552" w:author="Thomas N. Hastings" w:date="1999-09-15T17:01:00Z">
        <w:r>
          <w:rPr/>
          <w:t xml:space="preserve">  This value SHOULD be supported if the implementation detects warnings.   </w:t>
        </w:r>
      </w:ins>
    </w:p>
    <w:p>
      <w:pPr>
        <w:pStyle w:val="NormalList"/>
        <w:rPr>
          <w:ins w:id="1554" w:author="Thomas N. Hastings" w:date="1999-09-15T17:01:00Z"/>
        </w:rPr>
      </w:pPr>
      <w:r>
        <w:rPr/>
        <w:t>'job-completed-with-errors':  The job completed with errors (and possibly warnings too).</w:t>
      </w:r>
      <w:ins w:id="1553" w:author="Thomas N. Hastings" w:date="1999-09-15T17:01:00Z">
        <w:r>
          <w:rPr/>
          <w:t xml:space="preserve">  This value SHOULD be supported if the implementation detects errors.   </w:t>
        </w:r>
      </w:ins>
    </w:p>
    <w:p>
      <w:pPr>
        <w:pStyle w:val="NormalList"/>
        <w:rPr>
          <w:lang w:eastAsia="en-US"/>
          <w:ins w:id="1562" w:author="Thomas N. Hastings" w:date="1999-09-15T17:01:00Z"/>
        </w:rPr>
      </w:pPr>
      <w:ins w:id="1555" w:author="Thomas N. Hastings" w:date="1999-09-15T17:01:00Z">
        <w:r>
          <w:rPr/>
          <w:t xml:space="preserve">'job-restartable' - This job is retained (see section </w:t>
        </w:r>
      </w:ins>
      <w:ins w:id="1556" w:author="Thomas N. Hastings" w:date="1999-09-15T17:01:00Z">
        <w:r>
          <w:rPr/>
          <w:fldChar w:fldCharType="begin"/>
        </w:r>
        <w:r>
          <w:rPr/>
          <w:instrText xml:space="preserve"> REF _Ref443480314 \r \h </w:instrText>
        </w:r>
        <w:r>
          <w:rPr/>
          <w:fldChar w:fldCharType="separate"/>
        </w:r>
        <w:r>
          <w:rPr/>
          <w:t>4.3.7.2</w:t>
        </w:r>
        <w:r>
          <w:rPr/>
          <w:fldChar w:fldCharType="end"/>
        </w:r>
      </w:ins>
      <w:ins w:id="1557" w:author="Thomas N. Hastings" w:date="1999-09-15T17:01:00Z">
        <w:r>
          <w:rPr/>
          <w:t xml:space="preserve">) and is currently able to be restarted using the Restart-Job operation (see section </w:t>
        </w:r>
      </w:ins>
      <w:ins w:id="1558" w:author="Thomas N. Hastings" w:date="1999-09-15T17:01:00Z">
        <w:r>
          <w:rPr/>
          <w:fldChar w:fldCharType="begin"/>
        </w:r>
        <w:r>
          <w:rPr/>
          <w:instrText xml:space="preserve"> REF _Ref441664153 \r \h </w:instrText>
        </w:r>
        <w:r>
          <w:rPr/>
          <w:fldChar w:fldCharType="separate"/>
        </w:r>
        <w:r>
          <w:rPr/>
          <w:t>3.3.7</w:t>
        </w:r>
        <w:r>
          <w:rPr/>
          <w:fldChar w:fldCharType="end"/>
        </w:r>
      </w:ins>
      <w:ins w:id="1559" w:author="Thomas N. Hastings" w:date="1999-09-15T17:01:00Z">
        <w:r>
          <w:rPr/>
          <w:t xml:space="preserve">).  </w:t>
        </w:r>
      </w:ins>
      <w:ins w:id="1560" w:author="Thomas N. Hastings" w:date="1999-09-15T17:01:00Z">
        <w:r>
          <w:rPr>
            <w:lang w:eastAsia="en-US"/>
          </w:rPr>
          <w:t>If 'job-restartable' is a value of the job's 'job-state-reasons' attribute, then the IPP object MUST accept a Restart-Job operation for that job.  This value SHOULD be supported if the Restart-Job operation is supported.</w:t>
        </w:r>
      </w:ins>
      <w:ins w:id="1561" w:author="Thomas N. Hastings" w:date="1999-09-15T17:01:00Z">
        <w:r>
          <w:rPr/>
          <w:t xml:space="preserve">   </w:t>
        </w:r>
      </w:ins>
    </w:p>
    <w:p>
      <w:pPr>
        <w:pStyle w:val="NormalList"/>
        <w:rPr>
          <w:lang w:eastAsia="en-US"/>
        </w:rPr>
      </w:pPr>
      <w:ins w:id="1563" w:author="Thomas N. Hastings" w:date="1999-09-15T17:01:00Z">
        <w:r>
          <w:rPr/>
          <w:t xml:space="preserve">'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section </w:t>
        </w:r>
      </w:ins>
      <w:ins w:id="1564" w:author="Thomas N. Hastings" w:date="1999-09-15T17:01:00Z">
        <w:r>
          <w:rPr/>
          <w:fldChar w:fldCharType="begin"/>
        </w:r>
        <w:r>
          <w:rPr/>
          <w:instrText xml:space="preserve"> REF _Ref453465941 \r \h </w:instrText>
        </w:r>
        <w:r>
          <w:rPr/>
          <w:fldChar w:fldCharType="separate"/>
        </w:r>
        <w:r>
          <w:rPr/>
          <w:t>4.3.7.1</w:t>
        </w:r>
        <w:r>
          <w:rPr/>
          <w:fldChar w:fldCharType="end"/>
        </w:r>
      </w:ins>
      <w:ins w:id="1565" w:author="Thomas N. Hastings" w:date="1999-09-15T17:01:00Z">
        <w:r>
          <w:rPr/>
          <w:t xml:space="preserve">.  </w:t>
        </w:r>
      </w:ins>
    </w:p>
    <w:p>
      <w:pPr>
        <w:pStyle w:val="Heading3"/>
        <w:rPr/>
      </w:pPr>
      <w:bookmarkStart w:id="399" w:name="__RefHeading___Toc453751349"/>
      <w:bookmarkStart w:id="400" w:name="_Ref386526450"/>
      <w:bookmarkStart w:id="401" w:name="_Ref386526427"/>
      <w:bookmarkStart w:id="402" w:name="_Ref386526413"/>
      <w:bookmarkStart w:id="403" w:name="_Ref386526411"/>
      <w:bookmarkEnd w:id="399"/>
      <w:r>
        <w:rPr/>
        <w:t>job-state-message (text(MAX))</w:t>
      </w:r>
      <w:bookmarkEnd w:id="400"/>
      <w:bookmarkEnd w:id="401"/>
      <w:bookmarkEnd w:id="402"/>
      <w:bookmarkEnd w:id="403"/>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del w:id="1566" w:author="Thomas N. Hastings" w:date="1999-09-15T17:01:00Z">
        <w:r>
          <w:rPr/>
          <w:delText>Note:  the</w:delText>
        </w:r>
      </w:del>
      <w:ins w:id="1567" w:author="Thomas N. Hastings" w:date="1999-09-15T17:01:00Z">
        <w:r>
          <w:rPr/>
          <w:t>The</w:t>
        </w:r>
      </w:ins>
      <w:r>
        <w:rPr/>
        <w:t xml:space="preserv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w:t>
      </w:r>
      <w:del w:id="1568" w:author="Thomas N. Hastings" w:date="1999-09-15T17:01:00Z">
        <w:r>
          <w:rPr/>
          <w:delText>consumption, a new attribute</w:delText>
        </w:r>
      </w:del>
      <w:ins w:id="1569" w:author="Thomas N. Hastings" w:date="1999-09-15T17:01:00Z">
        <w:r>
          <w:rPr/>
          <w:t>consumption or specific document access errors, new attributes</w:t>
        </w:r>
      </w:ins>
      <w:r>
        <w:rPr/>
        <w:t xml:space="preserve"> with keyword values, needs to be developed and registered.</w:t>
      </w:r>
    </w:p>
    <w:p>
      <w:pPr>
        <w:pStyle w:val="Heading3"/>
        <w:rPr>
          <w:ins w:id="1571" w:author="Thomas N. Hastings" w:date="1999-09-15T17:01:00Z"/>
        </w:rPr>
      </w:pPr>
      <w:ins w:id="1570" w:author="Thomas N. Hastings" w:date="1999-09-15T17:01:00Z">
        <w:bookmarkStart w:id="404" w:name="__RefHeading___Toc453751350"/>
        <w:bookmarkStart w:id="405" w:name="_Ref453345754"/>
        <w:bookmarkEnd w:id="404"/>
        <w:r>
          <w:rPr/>
          <w:t>job-detailed-status-messages (1setOf text(MAX))</w:t>
        </w:r>
      </w:ins>
      <w:bookmarkEnd w:id="405"/>
    </w:p>
    <w:p>
      <w:pPr>
        <w:pStyle w:val="TextBody"/>
        <w:rPr>
          <w:ins w:id="1575" w:author="Thomas N. Hastings" w:date="1999-09-15T17:01:00Z"/>
        </w:rPr>
      </w:pPr>
      <w:ins w:id="1572" w:author="Thomas N. Hastings" w:date="1999-09-15T17:01:00Z">
        <w:r>
          <w:rPr/>
          <w:t xml:space="preserve">This attribute specifies additional detailed and technical information about the job.  Neither the Printer nor the client localizes the message(s), since they are intended for use by the system administrator or other experienced technical persons.  Clients MUST NOT attempt to parse the value of this attribute.  See "job-document-access-errors" (section </w:t>
        </w:r>
      </w:ins>
      <w:ins w:id="1573" w:author="Thomas N. Hastings" w:date="1999-09-15T17:01:00Z">
        <w:r>
          <w:rPr/>
          <w:fldChar w:fldCharType="begin"/>
        </w:r>
        <w:r>
          <w:rPr/>
          <w:instrText xml:space="preserve"> REF _Ref452739817 \r \h </w:instrText>
        </w:r>
        <w:r>
          <w:rPr/>
          <w:fldChar w:fldCharType="separate"/>
        </w:r>
        <w:r>
          <w:rPr/>
          <w:t>4.3.11</w:t>
        </w:r>
        <w:r>
          <w:rPr/>
          <w:fldChar w:fldCharType="end"/>
        </w:r>
      </w:ins>
      <w:ins w:id="1574" w:author="Thomas N. Hastings" w:date="1999-09-15T17:01:00Z">
        <w:r>
          <w:rPr/>
          <w:t xml:space="preserve">) for additional errors that a program can process.  </w:t>
        </w:r>
      </w:ins>
    </w:p>
    <w:p>
      <w:pPr>
        <w:pStyle w:val="Heading3"/>
        <w:rPr>
          <w:ins w:id="1577" w:author="Thomas N. Hastings" w:date="1999-09-15T17:01:00Z"/>
        </w:rPr>
      </w:pPr>
      <w:ins w:id="1576" w:author="Thomas N. Hastings" w:date="1999-09-15T17:01:00Z">
        <w:bookmarkStart w:id="406" w:name="__RefHeading___Toc453751351"/>
        <w:bookmarkStart w:id="407" w:name="_Ref453345861"/>
        <w:bookmarkStart w:id="408" w:name="_Ref452739817"/>
        <w:bookmarkEnd w:id="406"/>
        <w:r>
          <w:rPr/>
          <w:t>job-document-access-errors (1setOf text(MAX))</w:t>
        </w:r>
      </w:ins>
      <w:bookmarkEnd w:id="407"/>
      <w:bookmarkEnd w:id="408"/>
    </w:p>
    <w:p>
      <w:pPr>
        <w:pStyle w:val="TextBody"/>
        <w:rPr>
          <w:ins w:id="1579" w:author="Thomas N. Hastings" w:date="1999-09-15T17:01:00Z"/>
        </w:rPr>
      </w:pPr>
      <w:ins w:id="1578" w:author="Thomas N. Hastings" w:date="1999-09-15T17:01:00Z">
        <w:r>
          <w:rPr/>
          <w:t>This attribute provides additional information about each document access error for this job encountered by the Printer after it returned a response to the Print-URI or Send-URI operation and subsequently attempted to access document(s) supplied in the Print-URI or Send-URI operation.  For errors in the protocol that is identified by the URI scheme in the "document-uri" operation attribute, such as 'http:' or 'ftp:', the error code is returned in parentheses, followed by the URI.  For example:</w:t>
        </w:r>
      </w:ins>
    </w:p>
    <w:p>
      <w:pPr>
        <w:pStyle w:val="PlainText"/>
        <w:ind w:left="720" w:hanging="0"/>
        <w:rPr>
          <w:ins w:id="1581" w:author="Thomas N. Hastings" w:date="1999-09-15T17:01:00Z"/>
        </w:rPr>
      </w:pPr>
      <w:ins w:id="1580" w:author="Thomas N. Hastings" w:date="1999-09-15T17:01:00Z">
        <w:r>
          <w:rPr/>
          <w:t>(404) http://ftp.pwg.org/pub/pwg/ipp/new_MOD/ipp-model-v11-990510.pdf</w:t>
        </w:r>
      </w:ins>
    </w:p>
    <w:p>
      <w:pPr>
        <w:pStyle w:val="PlainText"/>
        <w:rPr>
          <w:ins w:id="1583" w:author="Thomas N. Hastings" w:date="1999-09-15T17:01:00Z"/>
        </w:rPr>
      </w:pPr>
      <w:ins w:id="1582" w:author="Thomas N. Hastings" w:date="1999-09-15T17:01:00Z">
        <w:r>
          <w:rPr/>
        </w:r>
      </w:ins>
    </w:p>
    <w:p>
      <w:pPr>
        <w:pStyle w:val="Normal"/>
        <w:rPr>
          <w:ins w:id="1585" w:author="Thomas N. Hastings" w:date="1999-09-15T17:01:00Z"/>
        </w:rPr>
      </w:pPr>
      <w:ins w:id="1584" w:author="Thomas N. Hastings" w:date="1999-09-15T17:01:00Z">
        <w:r>
          <w:rPr/>
          <w:t>Most Internet protocols use decimal error codes (unlike IPP), so the ASCII error code representation is in decimal.</w:t>
        </w:r>
      </w:ins>
    </w:p>
    <w:p>
      <w:pPr>
        <w:pStyle w:val="Heading3"/>
        <w:rPr/>
      </w:pPr>
      <w:bookmarkStart w:id="409" w:name="__RefHeading___Toc453751352"/>
      <w:bookmarkEnd w:id="409"/>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410" w:name="__RefHeading___Toc453751353"/>
      <w:bookmarkEnd w:id="410"/>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ins w:id="1587" w:author="Thomas N. Hastings" w:date="1999-09-15T17:01:00Z"/>
        </w:rPr>
      </w:pPr>
      <w:ins w:id="1586" w:author="Thomas N. Hastings" w:date="1999-09-15T17:01:00Z">
        <w:bookmarkStart w:id="411" w:name="__RefHeading___Toc453751354"/>
        <w:bookmarkStart w:id="412" w:name="_Ref451003734"/>
        <w:bookmarkStart w:id="413" w:name="_Ref450738584"/>
        <w:bookmarkEnd w:id="411"/>
        <w:r>
          <w:rPr/>
          <w:t>Event Time Job Description Attributes</w:t>
        </w:r>
      </w:ins>
      <w:bookmarkEnd w:id="412"/>
      <w:bookmarkEnd w:id="413"/>
    </w:p>
    <w:p>
      <w:pPr>
        <w:pStyle w:val="TextBody"/>
        <w:rPr>
          <w:lang w:eastAsia="en-US"/>
          <w:ins w:id="1589" w:author="Thomas N. Hastings" w:date="1999-09-15T17:01:00Z"/>
        </w:rPr>
      </w:pPr>
      <w:ins w:id="1588" w:author="Thomas N. Hastings" w:date="1999-09-15T17:01:00Z">
        <w:r>
          <w:rPr/>
          <w:t xml:space="preserve">This section defines the Job Description attributes that indicate the time at which certain events occur for a job.  If the job event has not yet occurred, then the IPP object MUST return the 'no-value' out-of-band value (see the beginning of Section 4.1).  The "time-at-xxx(integer)" attributes represent time as an 'integer' representing the number of seconds since the device was powered up (informally called "time ticks").  The "date-time-at-xxx(dateTime)" attributes represent time as 'dateTime' representing date and time (including an offset from UTC). </w:t>
        </w:r>
      </w:ins>
    </w:p>
    <w:p>
      <w:pPr>
        <w:pStyle w:val="TextBody"/>
        <w:rPr>
          <w:ins w:id="1591" w:author="Thomas N. Hastings" w:date="1999-09-15T17:01:00Z"/>
        </w:rPr>
      </w:pPr>
      <w:ins w:id="1590" w:author="Thomas N. Hastings" w:date="1999-09-15T17:01:00Z">
        <w:r>
          <w:rPr/>
          <w:t>In order to populate these attributes, the Printer object copies the value(s) of the following Printer Description attributes at the time the event occurs:</w:t>
        </w:r>
      </w:ins>
    </w:p>
    <w:p>
      <w:pPr>
        <w:pStyle w:val="TextBody"/>
        <w:numPr>
          <w:ilvl w:val="0"/>
          <w:numId w:val="8"/>
        </w:numPr>
        <w:tabs>
          <w:tab w:val="left" w:pos="720" w:leader="none"/>
        </w:tabs>
        <w:ind w:left="720" w:hanging="360"/>
        <w:rPr>
          <w:ins w:id="1593" w:author="Thomas N. Hastings" w:date="1999-09-15T17:01:00Z"/>
        </w:rPr>
      </w:pPr>
      <w:ins w:id="1592" w:author="Thomas N. Hastings" w:date="1999-09-15T17:01:00Z">
        <w:r>
          <w:rPr/>
          <w:t xml:space="preserve">the value in the Printer's "printer-up-time" attribute for the "time-at-xxx(integer)" attributes </w:t>
        </w:r>
      </w:ins>
    </w:p>
    <w:p>
      <w:pPr>
        <w:pStyle w:val="TextBody"/>
        <w:numPr>
          <w:ilvl w:val="0"/>
          <w:numId w:val="8"/>
        </w:numPr>
        <w:tabs>
          <w:tab w:val="left" w:pos="720" w:leader="none"/>
        </w:tabs>
        <w:ind w:left="720" w:hanging="360"/>
        <w:rPr>
          <w:ins w:id="1596" w:author="Thomas N. Hastings" w:date="1999-09-15T17:01:00Z"/>
        </w:rPr>
      </w:pPr>
      <w:ins w:id="1594" w:author="Thomas N. Hastings" w:date="1999-09-15T17:01:00Z">
        <w:r>
          <w:rPr/>
          <w:t>the value in the Printer's "printer-current-time" attribute for the "date-time-at-xxx(dateTime)" attributes</w:t>
        </w:r>
      </w:ins>
      <w:ins w:id="1595" w:author="Thomas N. Hastings" w:date="1999-09-15T17:01:00Z">
        <w:r>
          <w:rPr>
            <w:lang w:eastAsia="en-US"/>
          </w:rPr>
          <w:t xml:space="preserve">. </w:t>
        </w:r>
      </w:ins>
    </w:p>
    <w:p>
      <w:pPr>
        <w:pStyle w:val="TextBody"/>
        <w:rPr>
          <w:ins w:id="1600" w:author="Thomas N. Hastings" w:date="1999-09-15T17:01:00Z"/>
        </w:rPr>
      </w:pPr>
      <w:ins w:id="1597" w:author="Thomas N. Hastings" w:date="1999-09-15T17:01:00Z">
        <w:r>
          <w:rPr/>
          <w:t xml:space="preserve">If the Printer resets its "printer-up-time" attribute to 1 on power-up (see section </w:t>
        </w:r>
      </w:ins>
      <w:ins w:id="1598" w:author="Thomas N. Hastings" w:date="1999-09-15T17:01:00Z">
        <w:r>
          <w:rPr/>
          <w:fldChar w:fldCharType="begin"/>
        </w:r>
        <w:r>
          <w:rPr/>
          <w:instrText xml:space="preserve"> REF _Ref449770188 \r \h </w:instrText>
        </w:r>
        <w:r>
          <w:rPr/>
          <w:fldChar w:fldCharType="separate"/>
        </w:r>
        <w:r>
          <w:rPr/>
          <w:t>4.4.29</w:t>
        </w:r>
        <w:r>
          <w:rPr/>
          <w:fldChar w:fldCharType="end"/>
        </w:r>
      </w:ins>
      <w:ins w:id="1599" w:author="Thomas N. Hastings" w:date="1999-09-15T17:01:00Z">
        <w:r>
          <w:rPr/>
          <w:t>) and has persistent jobs, then it MUST change all of jobs' "time-at-xxx(integer)" (time tick) job attributes whose events have occurred either to:</w:t>
        </w:r>
      </w:ins>
    </w:p>
    <w:p>
      <w:pPr>
        <w:pStyle w:val="TextBody"/>
        <w:numPr>
          <w:ilvl w:val="0"/>
          <w:numId w:val="12"/>
        </w:numPr>
        <w:tabs>
          <w:tab w:val="left" w:pos="720" w:leader="none"/>
        </w:tabs>
        <w:ind w:left="720" w:hanging="360"/>
        <w:rPr>
          <w:ins w:id="1602" w:author="Thomas N. Hastings" w:date="1999-09-15T17:01:00Z"/>
        </w:rPr>
      </w:pPr>
      <w:ins w:id="1601" w:author="Thomas N. Hastings" w:date="1999-09-15T17:01:00Z">
        <w:r>
          <w:rPr/>
          <w:t>0 to indicate that the event happened before the most recent power up OR</w:t>
        </w:r>
      </w:ins>
    </w:p>
    <w:p>
      <w:pPr>
        <w:pStyle w:val="TextBody"/>
        <w:numPr>
          <w:ilvl w:val="0"/>
          <w:numId w:val="12"/>
        </w:numPr>
        <w:tabs>
          <w:tab w:val="left" w:pos="720" w:leader="none"/>
        </w:tabs>
        <w:ind w:left="720" w:hanging="360"/>
        <w:rPr>
          <w:ins w:id="1604" w:author="Thomas N. Hastings" w:date="1999-09-15T17:01:00Z"/>
        </w:rPr>
      </w:pPr>
      <w:ins w:id="1603" w:author="Thomas N. Hastings" w:date="1999-09-15T17:01:00Z">
        <w:r>
          <w:rPr/>
          <w:t>the negative of the number of seconds before the most recent power-up that the event took place, though the negative number NEED NOT reflect the exact number of seconds.</w:t>
        </w:r>
      </w:ins>
    </w:p>
    <w:p>
      <w:pPr>
        <w:pStyle w:val="TextBody"/>
        <w:rPr>
          <w:lang w:eastAsia="en-US"/>
          <w:ins w:id="1606" w:author="Thomas N. Hastings" w:date="1999-09-15T17:01:00Z"/>
        </w:rPr>
      </w:pPr>
      <w:ins w:id="1605" w:author="Thomas N. Hastings" w:date="1999-09-15T17:01:00Z">
        <w:bookmarkStart w:id="414" w:name="_Ref386526485"/>
        <w:bookmarkStart w:id="415" w:name="_Ref386526482"/>
        <w:r>
          <w:rPr>
            <w:lang w:eastAsia="en-US"/>
          </w:rPr>
          <w:t xml:space="preserve">If a client queries a "time-at-xxx(integer)" time tick Job attribute and finds the value to be 0 or negative, the client MUST assume that the event occurred in some life other than the Printer's current life.  </w:t>
        </w:r>
      </w:ins>
    </w:p>
    <w:p>
      <w:pPr>
        <w:pStyle w:val="TextBody"/>
        <w:rPr>
          <w:ins w:id="1608" w:author="Thomas N. Hastings" w:date="1999-09-15T17:01:00Z"/>
        </w:rPr>
      </w:pPr>
      <w:ins w:id="1607" w:author="Thomas N. Hastings" w:date="1999-09-15T17:01:00Z">
        <w:r>
          <w:rPr/>
          <w:t>Note: A Printer does not change the values of any "date-time-at-xxx(dateTime)" job attributes on power-up.</w:t>
        </w:r>
      </w:ins>
    </w:p>
    <w:p>
      <w:pPr>
        <w:pStyle w:val="Heading4"/>
        <w:rPr/>
      </w:pPr>
      <w:bookmarkStart w:id="416" w:name="__RefHeading___Toc453751355"/>
      <w:bookmarkEnd w:id="416"/>
      <w:r>
        <w:rPr/>
        <w:t xml:space="preserve">time-at-creation </w:t>
      </w:r>
      <w:del w:id="1609" w:author="Thomas N. Hastings" w:date="1999-09-15T17:01:00Z">
        <w:r>
          <w:rPr/>
          <w:delText>(integer(0:MAX))</w:delText>
        </w:r>
      </w:del>
      <w:ins w:id="1610" w:author="Thomas N. Hastings" w:date="1999-09-15T17:01:00Z">
        <w:r>
          <w:rPr/>
          <w:t>(integer(MIN:MAX))</w:t>
        </w:r>
      </w:ins>
      <w:bookmarkEnd w:id="414"/>
      <w:bookmarkEnd w:id="415"/>
    </w:p>
    <w:p>
      <w:pPr>
        <w:pStyle w:val="TextBody"/>
        <w:rPr/>
      </w:pPr>
      <w:r>
        <w:rPr/>
        <w:t xml:space="preserve">This </w:t>
      </w:r>
      <w:ins w:id="1611" w:author="Thomas N. Hastings" w:date="1999-09-15T17:01:00Z">
        <w:r>
          <w:rPr/>
          <w:t xml:space="preserve">REQUIRED </w:t>
        </w:r>
      </w:ins>
      <w:r>
        <w:rPr/>
        <w:t>attribute indicates the</w:t>
      </w:r>
      <w:del w:id="1612" w:author="Thomas N. Hastings" w:date="1999-09-15T17:01:00Z">
        <w:r>
          <w:rPr/>
          <w:delText>point in</w:delText>
        </w:r>
      </w:del>
      <w:r>
        <w:rPr/>
        <w:t xml:space="preserve"> time at which the Job object was created.  </w:t>
      </w:r>
      <w:del w:id="1613" w:author="Thomas N. Hastings" w:date="1999-09-15T17:01:00Z">
        <w:r>
          <w:rPr/>
          <w:delText xml:space="preserve">In order to populate this attribute, the Printer object uses the value in its "printer-up-time" attribute at the time the Job object is created. </w:delText>
        </w:r>
      </w:del>
    </w:p>
    <w:p>
      <w:pPr>
        <w:pStyle w:val="Heading4"/>
        <w:rPr/>
      </w:pPr>
      <w:bookmarkStart w:id="417" w:name="__RefHeading___Toc453751356"/>
      <w:bookmarkStart w:id="418" w:name="_Ref452717658"/>
      <w:bookmarkEnd w:id="417"/>
      <w:r>
        <w:rPr/>
        <w:t xml:space="preserve">time-at-processing </w:t>
      </w:r>
      <w:del w:id="1614" w:author="Thomas N. Hastings" w:date="1999-09-15T17:01:00Z">
        <w:r>
          <w:rPr/>
          <w:delText>(integer(0:MAX))</w:delText>
        </w:r>
      </w:del>
      <w:ins w:id="1615" w:author="Thomas N. Hastings" w:date="1999-09-15T17:01:00Z">
        <w:r>
          <w:rPr/>
          <w:t>(integer(MIN:MAX))</w:t>
        </w:r>
      </w:ins>
      <w:bookmarkEnd w:id="418"/>
    </w:p>
    <w:p>
      <w:pPr>
        <w:pStyle w:val="TextBody"/>
        <w:rPr/>
      </w:pPr>
      <w:r>
        <w:rPr/>
        <w:t xml:space="preserve">This </w:t>
      </w:r>
      <w:ins w:id="1616" w:author="Thomas N. Hastings" w:date="1999-09-15T17:01:00Z">
        <w:r>
          <w:rPr/>
          <w:t xml:space="preserve">REQUIRED </w:t>
        </w:r>
      </w:ins>
      <w:r>
        <w:rPr/>
        <w:t>attribute indicates the</w:t>
      </w:r>
      <w:del w:id="1617" w:author="Thomas N. Hastings" w:date="1999-09-15T17:01:00Z">
        <w:r>
          <w:rPr/>
          <w:delText>point in</w:delText>
        </w:r>
      </w:del>
      <w:r>
        <w:rPr/>
        <w:t xml:space="preserve"> time at which the Job object </w:t>
      </w:r>
      <w:del w:id="1618" w:author="Thomas N. Hastings" w:date="1999-09-15T17:01:00Z">
        <w:r>
          <w:rPr/>
          <w:delText>began processing.  In order to populate this attribute, the Printer object uses the value in its "printer-up-time" attribute at the time the Job object is moved into</w:delText>
        </w:r>
      </w:del>
      <w:ins w:id="1619" w:author="Thomas N. Hastings" w:date="1999-09-15T17:01:00Z">
        <w:r>
          <w:rPr/>
          <w:t>first began processing after the create operation or the most recent Restart-Job operation.  The out-of-band 'no-value' value is returned if the job has not yet been in</w:t>
        </w:r>
      </w:ins>
      <w:r>
        <w:rPr/>
        <w:t xml:space="preserve"> the 'processing' state </w:t>
      </w:r>
      <w:del w:id="1620" w:author="Thomas N. Hastings" w:date="1999-09-15T17:01:00Z">
        <w:r>
          <w:rPr/>
          <w:delText>for the first time.</w:delText>
        </w:r>
      </w:del>
      <w:ins w:id="1621" w:author="Thomas N. Hastings" w:date="1999-09-15T17:01:00Z">
        <w:r>
          <w:rPr/>
          <w:t xml:space="preserve">(see the beginning of Section 4.1).  </w:t>
        </w:r>
      </w:ins>
      <w:r>
        <w:rPr/>
        <w:t xml:space="preserve"> </w:t>
      </w:r>
    </w:p>
    <w:p>
      <w:pPr>
        <w:pStyle w:val="Heading4"/>
        <w:rPr/>
      </w:pPr>
      <w:bookmarkStart w:id="419" w:name="__RefHeading___Toc453751357"/>
      <w:bookmarkStart w:id="420" w:name="_Ref452717789"/>
      <w:bookmarkStart w:id="421" w:name="_Ref386526526"/>
      <w:bookmarkStart w:id="422" w:name="_Ref386526524"/>
      <w:bookmarkEnd w:id="419"/>
      <w:r>
        <w:rPr/>
        <w:t xml:space="preserve">time-at-completed </w:t>
      </w:r>
      <w:del w:id="1622" w:author="Thomas N. Hastings" w:date="1999-09-15T17:01:00Z">
        <w:r>
          <w:rPr/>
          <w:delText>(integer(0:MAX))</w:delText>
        </w:r>
      </w:del>
      <w:ins w:id="1623" w:author="Thomas N. Hastings" w:date="1999-09-15T17:01:00Z">
        <w:r>
          <w:rPr/>
          <w:t>(integer(MIN:MAX))</w:t>
        </w:r>
      </w:ins>
      <w:bookmarkEnd w:id="420"/>
      <w:bookmarkEnd w:id="421"/>
      <w:bookmarkEnd w:id="422"/>
    </w:p>
    <w:p>
      <w:pPr>
        <w:pStyle w:val="TextBody"/>
        <w:rPr>
          <w:ins w:id="1627" w:author="Thomas N. Hastings" w:date="1999-09-15T17:01:00Z"/>
        </w:rPr>
      </w:pPr>
      <w:r>
        <w:rPr/>
        <w:t xml:space="preserve">This </w:t>
      </w:r>
      <w:ins w:id="1624" w:author="Thomas N. Hastings" w:date="1999-09-15T17:01:00Z">
        <w:r>
          <w:rPr/>
          <w:t xml:space="preserve">REQUIRED </w:t>
        </w:r>
      </w:ins>
      <w:r>
        <w:rPr/>
        <w:t>attribute indicates the</w:t>
      </w:r>
      <w:del w:id="1625" w:author="Thomas N. Hastings" w:date="1999-09-15T17:01:00Z">
        <w:r>
          <w:rPr/>
          <w:delText>point in</w:delText>
        </w:r>
      </w:del>
      <w:r>
        <w:rPr/>
        <w:t xml:space="preserve"> time at which the Job object completed (or was cancelled or aborted).  </w:t>
      </w:r>
      <w:ins w:id="1626" w:author="Thomas N. Hastings" w:date="1999-09-15T17:01:00Z">
        <w:r>
          <w:rPr/>
          <w:t>The out-of-band 'no-value' value is returned if the job has not yet completed, been canceled, or aborted (see the beginning of Section 4.1).</w:t>
        </w:r>
      </w:ins>
    </w:p>
    <w:p>
      <w:pPr>
        <w:pStyle w:val="Heading4"/>
        <w:rPr>
          <w:ins w:id="1629" w:author="Thomas N. Hastings" w:date="1999-09-15T17:01:00Z"/>
        </w:rPr>
      </w:pPr>
      <w:ins w:id="1628" w:author="Thomas N. Hastings" w:date="1999-09-15T17:01:00Z">
        <w:bookmarkStart w:id="423" w:name="__RefHeading___Toc453751358"/>
        <w:bookmarkStart w:id="424" w:name="_Ref451000379"/>
        <w:bookmarkEnd w:id="423"/>
        <w:r>
          <w:rPr/>
          <w:t>job-printer-up-time (integer(1:MAX))</w:t>
        </w:r>
      </w:ins>
      <w:bookmarkEnd w:id="424"/>
    </w:p>
    <w:p>
      <w:pPr>
        <w:pStyle w:val="TextBody"/>
        <w:rPr>
          <w:ins w:id="1635" w:author="Thomas N. Hastings" w:date="1999-09-15T17:01:00Z"/>
        </w:rPr>
      </w:pPr>
      <w:del w:id="1630" w:author="Thomas N. Hastings" w:date="1999-09-15T17:01:00Z">
        <w:r>
          <w:rPr/>
          <w:delText>In order to populate this attribute, the Printer object uses the value in its</w:delText>
        </w:r>
      </w:del>
      <w:ins w:id="1631" w:author="Thomas N. Hastings" w:date="1999-09-15T17:01:00Z">
        <w:r>
          <w:rPr>
            <w:lang w:eastAsia="en-US"/>
          </w:rPr>
          <w:t>This REQUIRED Job Description attribute indicates the amount of time (in seconds) that the Printer implementation has been up and running.  This attribute is an alias for the</w:t>
        </w:r>
      </w:ins>
      <w:r>
        <w:rPr>
          <w:lang w:eastAsia="en-US"/>
        </w:rPr>
        <w:t xml:space="preserve"> "printer-up-time" </w:t>
      </w:r>
      <w:ins w:id="1632" w:author="Thomas N. Hastings" w:date="1999-09-15T17:01:00Z">
        <w:r>
          <w:rPr>
            <w:lang w:eastAsia="en-US"/>
          </w:rPr>
          <w:t xml:space="preserve">Printer Description attribute (see Section </w:t>
        </w:r>
      </w:ins>
      <w:ins w:id="1633" w:author="Thomas N. Hastings" w:date="1999-09-15T17:01:00Z">
        <w:r>
          <w:rPr>
            <w:lang w:eastAsia="en-US"/>
          </w:rPr>
          <w:fldChar w:fldCharType="begin"/>
        </w:r>
        <w:r>
          <w:rPr>
            <w:lang w:eastAsia="en-US"/>
          </w:rPr>
          <w:instrText xml:space="preserve"> REF _Ref449770188 \r \h </w:instrText>
        </w:r>
        <w:r>
          <w:rPr>
            <w:lang w:eastAsia="en-US"/>
          </w:rPr>
          <w:fldChar w:fldCharType="separate"/>
        </w:r>
        <w:r>
          <w:rPr>
            <w:lang w:eastAsia="en-US"/>
          </w:rPr>
          <w:t>4.4.29</w:t>
        </w:r>
        <w:r>
          <w:rPr>
            <w:lang w:eastAsia="en-US"/>
          </w:rPr>
          <w:fldChar w:fldCharType="end"/>
        </w:r>
      </w:ins>
      <w:ins w:id="1634" w:author="Thomas N. Hastings" w:date="1999-09-15T17:01:00Z">
        <w:r>
          <w:rPr>
            <w:lang w:eastAsia="en-US"/>
          </w:rPr>
          <w:t xml:space="preserve">).  </w:t>
        </w:r>
      </w:ins>
    </w:p>
    <w:p>
      <w:pPr>
        <w:pStyle w:val="TextBody"/>
        <w:rPr>
          <w:ins w:id="1648" w:author="Thomas N. Hastings" w:date="1999-09-15T17:01:00Z"/>
        </w:rPr>
      </w:pPr>
      <w:ins w:id="1636" w:author="Thomas N. Hastings" w:date="1999-09-15T17:01:00Z">
        <w:r>
          <w:rPr>
            <w:lang w:eastAsia="en-US"/>
          </w:rPr>
          <w:t xml:space="preserve">A client MAY request this attribute in a Get-Job-Attributes or Get-Jobs request and use the value returned in combination with other requested </w:t>
        </w:r>
      </w:ins>
      <w:ins w:id="1637" w:author="Thomas N. Hastings" w:date="1999-09-15T17:01:00Z">
        <w:r>
          <w:rPr/>
          <w:t>Event Time Job Description Attributes</w:t>
        </w:r>
      </w:ins>
      <w:ins w:id="1638" w:author="Thomas N. Hastings" w:date="1999-09-15T17:01:00Z">
        <w:r>
          <w:rPr>
            <w:lang w:eastAsia="en-US"/>
          </w:rPr>
          <w:t xml:space="preserve"> in order to display time attributes to a user.  The difference between this attribute and the 'integer' value of a </w:t>
        </w:r>
      </w:ins>
      <w:ins w:id="1639" w:author="Thomas N. Hastings" w:date="1999-09-15T17:01:00Z">
        <w:r>
          <w:rPr/>
          <w:t>"</w:t>
        </w:r>
      </w:ins>
      <w:ins w:id="1640" w:author="Thomas N. Hastings" w:date="1999-09-15T17:01:00Z">
        <w:r>
          <w:rPr>
            <w:lang w:eastAsia="en-US"/>
          </w:rPr>
          <w:t>time-at-xxx</w:t>
        </w:r>
      </w:ins>
      <w:ins w:id="1641" w:author="Thomas N. Hastings" w:date="1999-09-15T17:01:00Z">
        <w:r>
          <w:rPr/>
          <w:t>"</w:t>
        </w:r>
      </w:ins>
      <w:ins w:id="1642" w:author="Thomas N. Hastings" w:date="1999-09-15T17:01:00Z">
        <w:r>
          <w:rPr>
            <w:lang w:eastAsia="en-US"/>
          </w:rPr>
          <w:t xml:space="preserve"> attribute is the number of seconds ago that the </w:t>
        </w:r>
      </w:ins>
      <w:ins w:id="1643" w:author="Thomas N. Hastings" w:date="1999-09-15T17:01:00Z">
        <w:r>
          <w:rPr/>
          <w:t>"</w:t>
        </w:r>
      </w:ins>
      <w:ins w:id="1644" w:author="Thomas N. Hastings" w:date="1999-09-15T17:01:00Z">
        <w:r>
          <w:rPr>
            <w:lang w:eastAsia="en-US"/>
          </w:rPr>
          <w:t>time-at-xxx</w:t>
        </w:r>
      </w:ins>
      <w:ins w:id="1645" w:author="Thomas N. Hastings" w:date="1999-09-15T17:01:00Z">
        <w:r>
          <w:rPr/>
          <w:t>" event occurred.  A client can compute the wall-clock time at which the "</w:t>
        </w:r>
      </w:ins>
      <w:ins w:id="1646" w:author="Thomas N. Hastings" w:date="1999-09-15T17:01:00Z">
        <w:r>
          <w:rPr>
            <w:lang w:eastAsia="en-US"/>
          </w:rPr>
          <w:t>time-at-xxx</w:t>
        </w:r>
      </w:ins>
      <w:ins w:id="1647" w:author="Thomas N. Hastings" w:date="1999-09-15T17:01:00Z">
        <w:r>
          <w:rPr/>
          <w:t xml:space="preserve">" event occurred by subtracting this difference from the client’s wall-clock time. </w:t>
        </w:r>
      </w:ins>
    </w:p>
    <w:p>
      <w:pPr>
        <w:pStyle w:val="Heading4"/>
        <w:rPr>
          <w:ins w:id="1650" w:author="Thomas N. Hastings" w:date="1999-09-15T17:01:00Z"/>
        </w:rPr>
      </w:pPr>
      <w:ins w:id="1649" w:author="Thomas N. Hastings" w:date="1999-09-15T17:01:00Z">
        <w:bookmarkStart w:id="425" w:name="__RefHeading___Toc453751359"/>
        <w:bookmarkEnd w:id="425"/>
        <w:r>
          <w:rPr/>
          <w:t>date-time-at-creation (dateTime)</w:t>
        </w:r>
      </w:ins>
    </w:p>
    <w:p>
      <w:pPr>
        <w:pStyle w:val="TextBody"/>
        <w:rPr>
          <w:ins w:id="1652" w:author="Thomas N. Hastings" w:date="1999-09-15T17:01:00Z"/>
        </w:rPr>
      </w:pPr>
      <w:ins w:id="1651" w:author="Thomas N. Hastings" w:date="1999-09-15T17:01:00Z">
        <w:r>
          <w:rPr/>
          <w:t xml:space="preserve">This attribute indicates the date and time at which the Job object was created. </w:t>
        </w:r>
      </w:ins>
    </w:p>
    <w:p>
      <w:pPr>
        <w:pStyle w:val="Heading4"/>
        <w:rPr>
          <w:ins w:id="1654" w:author="Thomas N. Hastings" w:date="1999-09-15T17:01:00Z"/>
        </w:rPr>
      </w:pPr>
      <w:ins w:id="1653" w:author="Thomas N. Hastings" w:date="1999-09-15T17:01:00Z">
        <w:bookmarkStart w:id="426" w:name="__RefHeading___Toc453751360"/>
        <w:bookmarkEnd w:id="426"/>
        <w:r>
          <w:rPr/>
          <w:t>date-time-at-processing (dateTime)</w:t>
        </w:r>
      </w:ins>
    </w:p>
    <w:p>
      <w:pPr>
        <w:pStyle w:val="TextBody"/>
        <w:rPr>
          <w:ins w:id="1656" w:author="Thomas N. Hastings" w:date="1999-09-15T17:01:00Z"/>
        </w:rPr>
      </w:pPr>
      <w:ins w:id="1655" w:author="Thomas N. Hastings" w:date="1999-09-15T17:01:00Z">
        <w:r>
          <w:rPr/>
          <w:t xml:space="preserve">This attribute indicates the date and time at which the Job object first began processing after the create operation or the most recent Restart-Job operation. </w:t>
        </w:r>
      </w:ins>
    </w:p>
    <w:p>
      <w:pPr>
        <w:pStyle w:val="Heading4"/>
        <w:rPr>
          <w:ins w:id="1658" w:author="Thomas N. Hastings" w:date="1999-09-15T17:01:00Z"/>
        </w:rPr>
      </w:pPr>
      <w:ins w:id="1657" w:author="Thomas N. Hastings" w:date="1999-09-15T17:01:00Z">
        <w:bookmarkStart w:id="427" w:name="__RefHeading___Toc453751361"/>
        <w:bookmarkEnd w:id="427"/>
        <w:r>
          <w:rPr/>
          <w:t>date-time-at-completed (dateTime)</w:t>
        </w:r>
      </w:ins>
    </w:p>
    <w:p>
      <w:pPr>
        <w:pStyle w:val="TextBody"/>
        <w:rPr/>
      </w:pPr>
      <w:del w:id="1659" w:author="Thomas N. Hastings" w:date="1999-09-15T17:01:00Z">
        <w:r>
          <w:rPr/>
          <w:delText>attribute at the time the Job object is moved into the 'completed' or 'canceled' or 'aborted' state.</w:delText>
        </w:r>
      </w:del>
      <w:ins w:id="1660" w:author="Thomas N. Hastings" w:date="1999-09-15T17:01:00Z">
        <w:r>
          <w:rPr/>
          <w:t xml:space="preserve">This attribute indicates the date and time at which the Job object completed (or was cancelled or aborted). </w:t>
        </w:r>
      </w:ins>
      <w:r>
        <w:rPr/>
        <w:t xml:space="preserve"> </w:t>
      </w:r>
    </w:p>
    <w:p>
      <w:pPr>
        <w:pStyle w:val="Heading3"/>
        <w:rPr/>
      </w:pPr>
      <w:bookmarkStart w:id="428" w:name="__RefHeading___Toc453751362"/>
      <w:bookmarkStart w:id="429" w:name="_Ref386526509"/>
      <w:bookmarkStart w:id="430" w:name="_Ref386526506"/>
      <w:bookmarkEnd w:id="428"/>
      <w:r>
        <w:rPr/>
        <w:t>number-of-intervening-jobs (integer(0:MAX))</w:t>
      </w:r>
      <w:bookmarkEnd w:id="429"/>
      <w:bookmarkEnd w:id="430"/>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31" w:name="__RefHeading___Toc453751363"/>
      <w:bookmarkEnd w:id="431"/>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ins w:id="1662" w:author="Thomas N. Hastings" w:date="1999-09-15T17:01:00Z"/>
        </w:rPr>
      </w:pPr>
      <w:ins w:id="1661" w:author="Thomas N. Hastings" w:date="1999-09-15T17:01:00Z">
        <w:bookmarkStart w:id="432" w:name="__RefHeading___Toc453751364"/>
        <w:bookmarkEnd w:id="432"/>
        <w:r>
          <w:rPr/>
          <w:t>Job Size Attributes</w:t>
        </w:r>
      </w:ins>
    </w:p>
    <w:p>
      <w:pPr>
        <w:pStyle w:val="TextBody"/>
        <w:rPr>
          <w:ins w:id="1664" w:author="Thomas N. Hastings" w:date="1999-09-15T17:01:00Z"/>
        </w:rPr>
      </w:pPr>
      <w:ins w:id="1663" w:author="Thomas N. Hastings" w:date="1999-09-15T17:01:00Z">
        <w:r>
          <w:rPr/>
          <w:t xml:space="preserve">This sub-section defines job attributes that describe the size of the job.  These attributes are not intended to be counters; they are intended to be useful routing and scheduling information if known.  For thes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attributes either right at job submission time or at any later point in time. </w:t>
        </w:r>
      </w:ins>
    </w:p>
    <w:p>
      <w:pPr>
        <w:pStyle w:val="Heading4"/>
        <w:rPr/>
      </w:pPr>
      <w:bookmarkStart w:id="433" w:name="__RefHeading___Toc453751365"/>
      <w:bookmarkStart w:id="434" w:name="_Ref405834235"/>
      <w:bookmarkEnd w:id="433"/>
      <w:r>
        <w:rPr/>
        <w:t>job-k-octets (integer(0:MAX))</w:t>
      </w:r>
      <w:bookmarkEnd w:id="434"/>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TextBody"/>
        <w:rPr>
          <w:del w:id="1666" w:author="Thomas N. Hastings" w:date="1999-09-15T17:01:00Z"/>
        </w:rPr>
      </w:pPr>
      <w:del w:id="1665" w:author="Thomas N. Hastings" w:date="1999-09-15T17:01:00Z">
        <w:bookmarkStart w:id="435" w:name="__RefHeading___Toc453751366"/>
        <w:bookmarkStart w:id="436" w:name="_Ref451348536"/>
        <w:bookmarkStart w:id="437" w:name="_Ref405834395"/>
        <w:r>
          <w:rPr/>
          <w:delText xml:space="preserve">Note: This attribute and the following two attributes ("job-impressions" and "job-media-sheets") are not intended to be counters; they are intended to be useful routing and scheduling information if known.  For these thre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three attributes either right at job submission time or at any later point in time. </w:delText>
        </w:r>
      </w:del>
    </w:p>
    <w:p>
      <w:pPr>
        <w:pStyle w:val="TextBody"/>
        <w:rPr/>
      </w:pPr>
      <w:bookmarkStart w:id="438" w:name="__RefHeading___Toc453751366"/>
      <w:bookmarkStart w:id="439" w:name="_Ref451348536"/>
      <w:bookmarkStart w:id="440" w:name="_Ref405834395"/>
      <w:r>
        <w:rPr/>
        <w:t>job-impressions (integer(0:MAX))</w:t>
      </w:r>
      <w:bookmarkEnd w:id="438"/>
      <w:bookmarkEnd w:id="439"/>
      <w:bookmarkEnd w:id="440"/>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3.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TextBody"/>
        <w:rPr>
          <w:del w:id="1668" w:author="Thomas N. Hastings" w:date="1999-09-15T17:01:00Z"/>
        </w:rPr>
      </w:pPr>
      <w:del w:id="1667" w:author="Thomas N. Hastings" w:date="1999-09-15T17:01:00Z">
        <w:bookmarkStart w:id="441" w:name="__RefHeading___Toc453751367"/>
        <w:bookmarkStart w:id="442" w:name="_Ref451348587"/>
        <w:bookmarkStart w:id="443" w:name="_Ref405834573"/>
        <w:r>
          <w:rPr/>
          <w:delText>See the Note in the "job-k-octets" attribute that also applies to this attribute.</w:delText>
        </w:r>
      </w:del>
    </w:p>
    <w:p>
      <w:pPr>
        <w:pStyle w:val="TextBody"/>
        <w:rPr/>
      </w:pPr>
      <w:bookmarkStart w:id="444" w:name="__RefHeading___Toc453751367"/>
      <w:bookmarkStart w:id="445" w:name="_Ref451348587"/>
      <w:bookmarkStart w:id="446" w:name="_Ref405834573"/>
      <w:r>
        <w:rPr/>
        <w:t>job-media-sheets (integer(0:MAX))</w:t>
      </w:r>
      <w:bookmarkEnd w:id="444"/>
      <w:bookmarkEnd w:id="445"/>
      <w:bookmarkEnd w:id="446"/>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Heading3"/>
        <w:rPr>
          <w:ins w:id="1671" w:author="Thomas N. Hastings" w:date="1999-09-15T17:01:00Z"/>
        </w:rPr>
      </w:pPr>
      <w:del w:id="1669" w:author="Thomas N. Hastings" w:date="1999-09-15T17:01:00Z">
        <w:bookmarkStart w:id="447" w:name="__RefHeading___Toc453751368"/>
        <w:bookmarkEnd w:id="447"/>
        <w:r>
          <w:rPr/>
          <w:delText>See the Note in the "job-k-octets" attribute that also applies to this attribute.</w:delText>
        </w:r>
      </w:del>
      <w:ins w:id="1670" w:author="Thomas N. Hastings" w:date="1999-09-15T17:01:00Z">
        <w:r>
          <w:rPr/>
          <w:t>Job Progress Attributes</w:t>
        </w:r>
      </w:ins>
    </w:p>
    <w:p>
      <w:pPr>
        <w:pStyle w:val="TextBody"/>
        <w:rPr/>
      </w:pPr>
      <w:ins w:id="1672" w:author="Thomas N. Hastings" w:date="1999-09-15T17:01:00Z">
        <w:r>
          <w:rPr/>
          <w:t xml:space="preserve">This sub-section defines job attributes that describe the progress of the job.  These attributes are intended to be counters.  That is, the value for a job that has not started processing </w:t>
        </w:r>
      </w:ins>
      <w:ins w:id="1673" w:author="Thomas N. Hastings" w:date="1999-09-15T17:01:00Z">
        <w:r>
          <w:rPr>
            <w:lang w:eastAsia="en-US"/>
          </w:rPr>
          <w:t>MUST</w:t>
        </w:r>
      </w:ins>
      <w:ins w:id="1674" w:author="Thomas N. Hastings" w:date="1999-09-15T17:01:00Z">
        <w:r>
          <w:rPr/>
          <w:t xml:space="preserve"> be 0.  When the job's "job-state" is 'processing' or 'processing-stopped', this value is intended to contain the amount of the job that has been processed to the time at which the attributes are requested.  When the job enters the 'completed', 'canceled', or 'aborted' states, these values are the final values for the job.</w:t>
        </w:r>
      </w:ins>
    </w:p>
    <w:p>
      <w:pPr>
        <w:pStyle w:val="Heading4"/>
        <w:rPr/>
      </w:pPr>
      <w:bookmarkStart w:id="448" w:name="__RefHeading___Toc453751369"/>
      <w:bookmarkEnd w:id="448"/>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TextBody"/>
        <w:rPr>
          <w:del w:id="1678" w:author="Thomas N. Hastings" w:date="1999-09-15T17:01:00Z"/>
        </w:rPr>
      </w:pPr>
      <w:del w:id="1675" w:author="Thomas N. Hastings" w:date="1999-09-15T17:01:00Z">
        <w:bookmarkStart w:id="449" w:name="__RefHeading___Toc453751370"/>
        <w:r>
          <w:rPr/>
          <w:delText xml:space="preserve">Note: This attribute and the following two attributes ("job-impressions-completed" and "job-sheets-completed") are intended to be counters. That is, the value for a job that has not started processing </w:delText>
        </w:r>
      </w:del>
      <w:del w:id="1676" w:author="Thomas N. Hastings" w:date="1999-09-15T17:01:00Z">
        <w:r>
          <w:rPr>
            <w:lang w:eastAsia="en-US"/>
          </w:rPr>
          <w:delText>MUST</w:delText>
        </w:r>
      </w:del>
      <w:del w:id="1677" w:author="Thomas N. Hastings" w:date="1999-09-15T17:01:00Z">
        <w:r>
          <w:rPr/>
          <w:delText xml:space="preserve"> be 0.  When the job's "job-state" is 'processing' or 'processing-stopped', this value is intended to contain the amount of the job that has been processed to the time at which the attributes are requested. </w:delText>
        </w:r>
      </w:del>
    </w:p>
    <w:p>
      <w:pPr>
        <w:pStyle w:val="TextBody"/>
        <w:rPr/>
      </w:pPr>
      <w:bookmarkStart w:id="450" w:name="__RefHeading___Toc453751370"/>
      <w:r>
        <w:rPr/>
        <w:t>job-impressions-completed (integer(0:MAX))</w:t>
      </w:r>
      <w:bookmarkEnd w:id="450"/>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TextBody"/>
        <w:rPr>
          <w:del w:id="1680" w:author="Thomas N. Hastings" w:date="1999-09-15T17:01:00Z"/>
        </w:rPr>
      </w:pPr>
      <w:del w:id="1679" w:author="Thomas N. Hastings" w:date="1999-09-15T17:01:00Z">
        <w:bookmarkStart w:id="451" w:name="__RefHeading___Toc453751371"/>
        <w:r>
          <w:rPr/>
          <w:delText>See the note in "job-k-octets-processed" which also applies to this attribute.</w:delText>
        </w:r>
      </w:del>
    </w:p>
    <w:p>
      <w:pPr>
        <w:pStyle w:val="TextBody"/>
        <w:rPr/>
      </w:pPr>
      <w:bookmarkStart w:id="452" w:name="__RefHeading___Toc453751371"/>
      <w:r>
        <w:rPr/>
        <w:t>job-media-sheets-completed (integer(0:MAX))</w:t>
      </w:r>
      <w:bookmarkEnd w:id="452"/>
    </w:p>
    <w:p>
      <w:pPr>
        <w:pStyle w:val="TextBody"/>
        <w:rPr/>
      </w:pPr>
      <w:r>
        <w:rPr/>
        <w:t xml:space="preserve">This job attribute specifies the media-sheets completed marking and stacking for the entire job so far whether those sheets have been processed on one side or on both. </w:t>
      </w:r>
    </w:p>
    <w:p>
      <w:pPr>
        <w:pStyle w:val="TextBody"/>
        <w:rPr>
          <w:del w:id="1682" w:author="Thomas N. Hastings" w:date="1999-09-15T17:01:00Z"/>
        </w:rPr>
      </w:pPr>
      <w:del w:id="1681" w:author="Thomas N. Hastings" w:date="1999-09-15T17:01:00Z">
        <w:bookmarkStart w:id="453" w:name="__RefHeading___Toc453751372"/>
        <w:bookmarkStart w:id="454" w:name="_Ref402577323"/>
        <w:r>
          <w:rPr/>
          <w:delText>See the note in "job-k-octets-processed" which also applies to this attribute.</w:delText>
        </w:r>
      </w:del>
    </w:p>
    <w:p>
      <w:pPr>
        <w:pStyle w:val="TextBody"/>
        <w:rPr/>
      </w:pPr>
      <w:bookmarkStart w:id="455" w:name="__RefHeading___Toc453751372"/>
      <w:bookmarkStart w:id="456" w:name="_Ref402577323"/>
      <w:r>
        <w:rPr/>
        <w:t>attributes-charset (charset)</w:t>
      </w:r>
      <w:bookmarkEnd w:id="455"/>
      <w:bookmarkEnd w:id="456"/>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57" w:name="__RefHeading___Toc453751373"/>
      <w:bookmarkStart w:id="458" w:name="_Ref402577333"/>
      <w:bookmarkEnd w:id="457"/>
      <w:r>
        <w:rPr/>
        <w:t>attributes-natural-language (naturalLanguage)</w:t>
      </w:r>
      <w:bookmarkEnd w:id="458"/>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59" w:name="_Ref390665101"/>
      <w:bookmarkStart w:id="460" w:name="_Ref386523631"/>
      <w:bookmarkStart w:id="461" w:name="_Ref380490145"/>
      <w:bookmarkStart w:id="462" w:name="_Ref380490082"/>
    </w:p>
    <w:p>
      <w:pPr>
        <w:pStyle w:val="Heading2"/>
        <w:rPr/>
      </w:pPr>
      <w:bookmarkStart w:id="463" w:name="__RefHeading___Toc453751374"/>
      <w:bookmarkStart w:id="464" w:name="_Ref402836135"/>
      <w:bookmarkEnd w:id="463"/>
      <w:r>
        <w:rPr/>
        <w:t>Printer Description Attributes</w:t>
      </w:r>
      <w:bookmarkEnd w:id="459"/>
      <w:bookmarkEnd w:id="464"/>
    </w:p>
    <w:p>
      <w:pPr>
        <w:pStyle w:val="TextBody"/>
        <w:rPr/>
      </w:pPr>
      <w:bookmarkEnd w:id="460"/>
      <w:bookmarkEnd w:id="461"/>
      <w:bookmarkEnd w:id="462"/>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 xml:space="preserve">Note: How these attributes are set by an Administrator is outside the scope of this </w:t>
      </w:r>
      <w:del w:id="1683" w:author="Thomas N. Hastings" w:date="1999-09-15T17:01:00Z">
        <w:r>
          <w:rPr/>
          <w:delText>specification.</w:delText>
        </w:r>
      </w:del>
      <w:ins w:id="1684" w:author="Thomas N. Hastings" w:date="1999-09-15T17:01:00Z">
        <w:r>
          <w:rPr/>
          <w:t>IPP/1.1 document.</w:t>
        </w:r>
      </w:ins>
    </w:p>
    <w:p>
      <w:pPr>
        <w:pStyle w:val="DefaultText"/>
        <w:rPr>
          <w:rStyle w:val="Italic"/>
          <w:b w:val="false"/>
          <w:b w:val="false"/>
          <w:i w:val="false"/>
          <w:i w:val="false"/>
          <w:lang w:val="en-US"/>
        </w:rPr>
      </w:pPr>
      <w:del w:id="1685" w:author="Thomas N. Hastings" w:date="1999-09-15T17:01:00Z">
        <w:r>
          <w:rPr>
            <w:rStyle w:val="Italic"/>
            <w:b w:val="false"/>
            <w:i w:val="false"/>
            <w:lang w:val="en-US"/>
          </w:rPr>
          <w:delText>+----------------------------+----------------------+----------------+</w:delText>
        </w:r>
      </w:del>
      <w:ins w:id="1686" w:author="Thomas N. Hastings" w:date="1999-09-15T17:01:00Z">
        <w:r>
          <w:rPr>
            <w:rStyle w:val="Italic"/>
            <w:b w:val="false"/>
            <w:i w:val="false"/>
            <w:lang w:val="en-US"/>
          </w:rPr>
          <w:t>+----------------------------+---------------------------+-----------+</w:t>
        </w:r>
      </w:ins>
    </w:p>
    <w:p>
      <w:pPr>
        <w:pStyle w:val="DefaultText"/>
        <w:rPr/>
      </w:pPr>
      <w:r>
        <w:rPr>
          <w:rStyle w:val="Italic"/>
          <w:b w:val="false"/>
          <w:i w:val="false"/>
          <w:lang w:val="en-US"/>
        </w:rPr>
        <w:t>|      Attribute             |     Syntax                | REQUIRED? |</w:t>
      </w:r>
    </w:p>
    <w:p>
      <w:pPr>
        <w:pStyle w:val="DefaultText"/>
        <w:rPr>
          <w:rStyle w:val="Italic"/>
          <w:b w:val="false"/>
          <w:b w:val="false"/>
          <w:i w:val="false"/>
          <w:i w:val="false"/>
          <w:lang w:val="en-US"/>
        </w:rPr>
      </w:pPr>
      <w:del w:id="1687" w:author="Thomas N. Hastings" w:date="1999-09-15T17:01:00Z">
        <w:r>
          <w:rPr>
            <w:rStyle w:val="Italic"/>
            <w:b w:val="false"/>
            <w:i w:val="false"/>
            <w:lang w:val="en-US"/>
          </w:rPr>
          <w:delText>+----------------------------+----------------------+----------------+</w:delText>
        </w:r>
      </w:del>
      <w:ins w:id="1688" w:author="Thomas N. Hastings" w:date="1999-09-15T17:01:00Z">
        <w:r>
          <w:rPr>
            <w:rStyle w:val="Italic"/>
            <w:b w:val="false"/>
            <w:i w:val="false"/>
            <w:lang w:val="en-US"/>
          </w:rPr>
          <w:t>+----------------------------+---------------------------+-----------+</w:t>
        </w:r>
      </w:ins>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rStyle w:val="Italic"/>
          <w:b w:val="false"/>
          <w:b w:val="false"/>
          <w:i w:val="false"/>
          <w:i w:val="false"/>
          <w:lang w:val="en-US"/>
        </w:rPr>
      </w:pPr>
      <w:del w:id="1689" w:author="Thomas N. Hastings" w:date="1999-09-15T17:01:00Z">
        <w:r>
          <w:rPr>
            <w:rStyle w:val="Italic"/>
            <w:b w:val="false"/>
            <w:i w:val="false"/>
            <w:lang w:val="en-US"/>
          </w:rPr>
          <w:delText>+----------------------------+----------------------+----------------+</w:delText>
        </w:r>
      </w:del>
      <w:ins w:id="1690" w:author="Thomas N. Hastings" w:date="1999-09-15T17:01:00Z">
        <w:r>
          <w:rPr>
            <w:rStyle w:val="Italic"/>
            <w:b w:val="false"/>
            <w:i w:val="false"/>
            <w:lang w:val="en-US"/>
          </w:rPr>
          <w:t>+----------------------------+---------------------------+-----------+</w:t>
        </w:r>
      </w:ins>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ins w:id="1693" w:author="Thomas N. Hastings" w:date="1999-09-15T17:01:00Z"/>
        </w:rPr>
      </w:pPr>
      <w:del w:id="1691" w:author="Thomas N. Hastings" w:date="1999-09-15T17:01:00Z">
        <w:r>
          <w:rPr>
            <w:rStyle w:val="Italic"/>
            <w:b w:val="false"/>
            <w:i w:val="false"/>
            <w:lang w:val="en-US"/>
          </w:rPr>
          <w:delText>+----------------------------+----------------------+----------------+</w:delText>
        </w:r>
      </w:del>
      <w:ins w:id="1692" w:author="Thomas N. Hastings" w:date="1999-09-15T17:01:00Z">
        <w:r>
          <w:rPr>
            <w:rStyle w:val="Italic"/>
            <w:b w:val="false"/>
            <w:i w:val="false"/>
            <w:lang w:val="en-US"/>
          </w:rPr>
          <w:t>+----------------------------+---------------------------+-----------+</w:t>
        </w:r>
      </w:ins>
    </w:p>
    <w:p>
      <w:pPr>
        <w:pStyle w:val="DefaultText"/>
        <w:rPr>
          <w:ins w:id="1695" w:author="Thomas N. Hastings" w:date="1999-09-15T17:01:00Z"/>
        </w:rPr>
      </w:pPr>
      <w:ins w:id="1694" w:author="Thomas N. Hastings" w:date="1999-09-15T17:01:00Z">
        <w:r>
          <w:rPr>
            <w:rStyle w:val="Italic"/>
            <w:b w:val="false"/>
            <w:i w:val="false"/>
            <w:lang w:val="en-US"/>
          </w:rPr>
          <w:t>| uri-authentication-        | 1setOf type2 keyword      |  REQUIRED |</w:t>
        </w:r>
      </w:ins>
    </w:p>
    <w:p>
      <w:pPr>
        <w:pStyle w:val="DefaultText"/>
        <w:rPr>
          <w:ins w:id="1697" w:author="Thomas N. Hastings" w:date="1999-09-15T17:01:00Z"/>
        </w:rPr>
      </w:pPr>
      <w:ins w:id="1696" w:author="Thomas N. Hastings" w:date="1999-09-15T17:01:00Z">
        <w:r>
          <w:rPr>
            <w:rStyle w:val="Italic"/>
            <w:b w:val="false"/>
            <w:i w:val="false"/>
            <w:lang w:val="en-US"/>
          </w:rPr>
          <w:t>|     supported              |                           |           |</w:t>
        </w:r>
      </w:ins>
    </w:p>
    <w:p>
      <w:pPr>
        <w:pStyle w:val="DefaultText"/>
        <w:rPr>
          <w:rStyle w:val="Italic"/>
          <w:b w:val="false"/>
          <w:b w:val="false"/>
          <w:i w:val="false"/>
          <w:i w:val="false"/>
          <w:lang w:val="en-US"/>
        </w:rPr>
      </w:pPr>
      <w:ins w:id="1698" w:author="Thomas N. Hastings" w:date="1999-09-15T17:01:00Z">
        <w:r>
          <w:rPr>
            <w:rStyle w:val="Italic"/>
            <w:b w:val="false"/>
            <w:i w:val="false"/>
            <w:lang w:val="en-US"/>
          </w:rPr>
          <w:t>+----------------------------+---------------------------+-----------+</w:t>
        </w:r>
      </w:ins>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rStyle w:val="Italic"/>
          <w:b w:val="false"/>
          <w:b w:val="false"/>
          <w:i w:val="false"/>
          <w:i w:val="false"/>
          <w:lang w:val="en-US"/>
        </w:rPr>
      </w:pPr>
      <w:del w:id="1699" w:author="Thomas N. Hastings" w:date="1999-09-15T17:01:00Z">
        <w:r>
          <w:rPr>
            <w:rStyle w:val="Italic"/>
            <w:b w:val="false"/>
            <w:i w:val="false"/>
            <w:lang w:val="en-US"/>
          </w:rPr>
          <w:delText>+----------------------------+----------------------+----------------+</w:delText>
        </w:r>
      </w:del>
      <w:ins w:id="1700" w:author="Thomas N. Hastings" w:date="1999-09-15T17:01:00Z">
        <w:r>
          <w:rPr>
            <w:rStyle w:val="Italic"/>
            <w:b w:val="false"/>
            <w:i w:val="false"/>
            <w:lang w:val="en-US"/>
          </w:rPr>
          <w:t>+----------------------------+---------------------------+-----------+</w:t>
        </w:r>
      </w:ins>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rStyle w:val="Italic"/>
          <w:b w:val="false"/>
          <w:b w:val="false"/>
          <w:i w:val="false"/>
          <w:i w:val="false"/>
          <w:lang w:val="en-US"/>
        </w:rPr>
      </w:pPr>
      <w:del w:id="1701" w:author="Thomas N. Hastings" w:date="1999-09-15T17:01:00Z">
        <w:r>
          <w:rPr>
            <w:rStyle w:val="Italic"/>
            <w:b w:val="false"/>
            <w:i w:val="false"/>
            <w:lang w:val="en-US"/>
          </w:rPr>
          <w:delText>+----------------------------+----------------------+----------------+</w:delText>
        </w:r>
      </w:del>
      <w:ins w:id="1702" w:author="Thomas N. Hastings" w:date="1999-09-15T17:01:00Z">
        <w:r>
          <w:rPr>
            <w:rStyle w:val="Italic"/>
            <w:b w:val="false"/>
            <w:i w:val="false"/>
            <w:lang w:val="en-US"/>
          </w:rPr>
          <w:t>+----------------------------+---------------------------+-----------+</w:t>
        </w:r>
      </w:ins>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rStyle w:val="Italic"/>
          <w:b w:val="false"/>
          <w:b w:val="false"/>
          <w:i w:val="false"/>
          <w:i w:val="false"/>
          <w:lang w:val="en-US"/>
        </w:rPr>
      </w:pPr>
      <w:del w:id="1703" w:author="Thomas N. Hastings" w:date="1999-09-15T17:01:00Z">
        <w:r>
          <w:rPr>
            <w:rStyle w:val="Italic"/>
            <w:b w:val="false"/>
            <w:i w:val="false"/>
            <w:lang w:val="en-US"/>
          </w:rPr>
          <w:delText>+----------------------------+----------------------+----------------+</w:delText>
        </w:r>
      </w:del>
      <w:ins w:id="1704" w:author="Thomas N. Hastings" w:date="1999-09-15T17:01:00Z">
        <w:r>
          <w:rPr>
            <w:rStyle w:val="Italic"/>
            <w:b w:val="false"/>
            <w:i w:val="false"/>
            <w:lang w:val="en-US"/>
          </w:rPr>
          <w:t>+----------------------------+---------------------------+-----------+</w:t>
        </w:r>
      </w:ins>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rStyle w:val="Italic"/>
          <w:b w:val="false"/>
          <w:b w:val="false"/>
          <w:i w:val="false"/>
          <w:i w:val="false"/>
          <w:lang w:val="en-US"/>
        </w:rPr>
      </w:pPr>
      <w:del w:id="1705" w:author="Thomas N. Hastings" w:date="1999-09-15T17:01:00Z">
        <w:r>
          <w:rPr>
            <w:rStyle w:val="Italic"/>
            <w:b w:val="false"/>
            <w:i w:val="false"/>
            <w:lang w:val="en-US"/>
          </w:rPr>
          <w:delText>+----------------------------+----------------------+----------------+</w:delText>
        </w:r>
      </w:del>
      <w:ins w:id="1706" w:author="Thomas N. Hastings" w:date="1999-09-15T17:01:00Z">
        <w:r>
          <w:rPr>
            <w:rStyle w:val="Italic"/>
            <w:b w:val="false"/>
            <w:i w:val="false"/>
            <w:lang w:val="en-US"/>
          </w:rPr>
          <w:t>+----------------------------+---------------------------+-----------+</w:t>
        </w:r>
      </w:ins>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rStyle w:val="Italic"/>
          <w:b w:val="false"/>
          <w:b w:val="false"/>
          <w:i w:val="false"/>
          <w:i w:val="false"/>
          <w:lang w:val="en-US"/>
        </w:rPr>
      </w:pPr>
      <w:del w:id="1707" w:author="Thomas N. Hastings" w:date="1999-09-15T17:01:00Z">
        <w:r>
          <w:rPr>
            <w:rStyle w:val="Italic"/>
            <w:b w:val="false"/>
            <w:i w:val="false"/>
            <w:lang w:val="en-US"/>
          </w:rPr>
          <w:delText>+----------------------------+----------------------+----------------+</w:delText>
        </w:r>
      </w:del>
      <w:ins w:id="1708" w:author="Thomas N. Hastings" w:date="1999-09-15T17:01:00Z">
        <w:r>
          <w:rPr>
            <w:rStyle w:val="Italic"/>
            <w:b w:val="false"/>
            <w:i w:val="false"/>
            <w:lang w:val="en-US"/>
          </w:rPr>
          <w:t>+----------------------------+---------------------------+-----------+</w:t>
        </w:r>
      </w:ins>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rStyle w:val="Italic"/>
          <w:b w:val="false"/>
          <w:b w:val="false"/>
          <w:i w:val="false"/>
          <w:i w:val="false"/>
          <w:lang w:val="en-US"/>
        </w:rPr>
      </w:pPr>
      <w:del w:id="1709" w:author="Thomas N. Hastings" w:date="1999-09-15T17:01:00Z">
        <w:r>
          <w:rPr>
            <w:rStyle w:val="Italic"/>
            <w:b w:val="false"/>
            <w:i w:val="false"/>
            <w:lang w:val="en-US"/>
          </w:rPr>
          <w:delText>+----------------------------+----------------------+----------------+</w:delText>
        </w:r>
      </w:del>
      <w:ins w:id="1710" w:author="Thomas N. Hastings" w:date="1999-09-15T17:01:00Z">
        <w:r>
          <w:rPr>
            <w:rStyle w:val="Italic"/>
            <w:b w:val="false"/>
            <w:i w:val="false"/>
            <w:lang w:val="en-US"/>
          </w:rPr>
          <w:t>+----------------------------+---------------------------+-----------+</w:t>
        </w:r>
      </w:ins>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rStyle w:val="Italic"/>
          <w:b w:val="false"/>
          <w:b w:val="false"/>
          <w:i w:val="false"/>
          <w:i w:val="false"/>
          <w:lang w:val="en-US"/>
        </w:rPr>
      </w:pPr>
      <w:del w:id="1711" w:author="Thomas N. Hastings" w:date="1999-09-15T17:01:00Z">
        <w:r>
          <w:rPr>
            <w:rStyle w:val="Italic"/>
            <w:b w:val="false"/>
            <w:i w:val="false"/>
            <w:lang w:val="en-US"/>
          </w:rPr>
          <w:delText>+----------------------------+----------------------+----------------+</w:delText>
        </w:r>
      </w:del>
      <w:ins w:id="1712" w:author="Thomas N. Hastings" w:date="1999-09-15T17:01:00Z">
        <w:r>
          <w:rPr>
            <w:rStyle w:val="Italic"/>
            <w:b w:val="false"/>
            <w:i w:val="false"/>
            <w:lang w:val="en-US"/>
          </w:rPr>
          <w:t>+----------------------------+---------------------------+-----------+</w:t>
        </w:r>
      </w:ins>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rStyle w:val="Italic"/>
          <w:b w:val="false"/>
          <w:b w:val="false"/>
          <w:i w:val="false"/>
          <w:i w:val="false"/>
          <w:lang w:val="en-US"/>
        </w:rPr>
      </w:pPr>
      <w:del w:id="1713" w:author="Thomas N. Hastings" w:date="1999-09-15T17:01:00Z">
        <w:r>
          <w:rPr>
            <w:rStyle w:val="Italic"/>
            <w:b w:val="false"/>
            <w:i w:val="false"/>
            <w:lang w:val="en-US"/>
          </w:rPr>
          <w:delText>+----------------------------+----------------------+----------------+</w:delText>
        </w:r>
      </w:del>
      <w:ins w:id="1714" w:author="Thomas N. Hastings" w:date="1999-09-15T17:01:00Z">
        <w:r>
          <w:rPr>
            <w:rStyle w:val="Italic"/>
            <w:b w:val="false"/>
            <w:i w:val="false"/>
            <w:lang w:val="en-US"/>
          </w:rPr>
          <w:t>+----------------------------+---------------------------+-----------+</w:t>
        </w:r>
      </w:ins>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xml:space="preserve">| 1setOf type2 keyword      |  </w:t>
      </w:r>
      <w:ins w:id="1715" w:author="Thomas N. Hastings" w:date="1999-09-15T17:01:00Z">
        <w:r>
          <w:rPr>
            <w:rStyle w:val="Italic"/>
            <w:b w:val="false"/>
            <w:i w:val="false"/>
            <w:lang w:val="en-US"/>
          </w:rPr>
          <w:t xml:space="preserve">REQUIRED </w:t>
        </w:r>
      </w:ins>
      <w:r>
        <w:rPr>
          <w:rStyle w:val="Italic"/>
          <w:b w:val="false"/>
          <w:i w:val="false"/>
          <w:lang w:val="en-US"/>
        </w:rPr>
        <w:t>|</w:t>
      </w:r>
    </w:p>
    <w:p>
      <w:pPr>
        <w:pStyle w:val="DefaultText"/>
        <w:rPr>
          <w:rStyle w:val="Italic"/>
          <w:b w:val="false"/>
          <w:b w:val="false"/>
          <w:i w:val="false"/>
          <w:i w:val="false"/>
          <w:lang w:val="en-US"/>
        </w:rPr>
      </w:pPr>
      <w:del w:id="1716" w:author="Thomas N. Hastings" w:date="1999-09-15T17:01:00Z">
        <w:r>
          <w:rPr>
            <w:rStyle w:val="Italic"/>
            <w:b w:val="false"/>
            <w:i w:val="false"/>
            <w:lang w:val="en-US"/>
          </w:rPr>
          <w:delText>+----------------------------+----------------------+----------------+</w:delText>
        </w:r>
      </w:del>
      <w:ins w:id="1717" w:author="Thomas N. Hastings" w:date="1999-09-15T17:01:00Z">
        <w:r>
          <w:rPr>
            <w:rStyle w:val="Italic"/>
            <w:b w:val="false"/>
            <w:i w:val="false"/>
            <w:lang w:val="en-US"/>
          </w:rPr>
          <w:t>+----------------------------+---------------------------+-----------+</w:t>
        </w:r>
      </w:ins>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ins w:id="1720" w:author="Thomas N. Hastings" w:date="1999-09-15T17:01:00Z"/>
        </w:rPr>
      </w:pPr>
      <w:del w:id="1718" w:author="Thomas N. Hastings" w:date="1999-09-15T17:01:00Z">
        <w:r>
          <w:rPr>
            <w:rStyle w:val="Italic"/>
            <w:b w:val="false"/>
            <w:i w:val="false"/>
            <w:lang w:val="en-US"/>
          </w:rPr>
          <w:delText>+----------------------------+----------------------+----------------+</w:delText>
        </w:r>
      </w:del>
      <w:ins w:id="1719" w:author="Thomas N. Hastings" w:date="1999-09-15T17:01:00Z">
        <w:r>
          <w:rPr>
            <w:rStyle w:val="Italic"/>
            <w:b w:val="false"/>
            <w:i w:val="false"/>
            <w:lang w:val="en-US"/>
          </w:rPr>
          <w:t>+----------------------------+---------------------------+-----------+</w:t>
        </w:r>
      </w:ins>
    </w:p>
    <w:p>
      <w:pPr>
        <w:pStyle w:val="DefaultText"/>
        <w:rPr>
          <w:rStyle w:val="Italic"/>
          <w:b w:val="false"/>
          <w:b w:val="false"/>
          <w:i w:val="false"/>
          <w:i w:val="false"/>
          <w:lang w:val="en-US"/>
          <w:ins w:id="1723" w:author="Thomas N. Hastings" w:date="1999-09-15T17:01:00Z"/>
        </w:rPr>
      </w:pPr>
      <w:ins w:id="1721" w:author="Thomas N. Hastings" w:date="1999-09-15T17:01:00Z">
        <w:r>
          <w:rPr>
            <w:rStyle w:val="Italic"/>
            <w:b w:val="false"/>
            <w:i w:val="false"/>
            <w:lang w:val="en-US"/>
          </w:rPr>
          <w:t xml:space="preserve">| </w:t>
        </w:r>
      </w:ins>
      <w:ins w:id="1722" w:author="Thomas N. Hastings" w:date="1999-09-15T17:01:00Z">
        <w:r>
          <w:rPr/>
          <w:t>ipp-versions-supported     | 1setOf type2 keyword      |  REQUIRED |</w:t>
        </w:r>
      </w:ins>
    </w:p>
    <w:p>
      <w:pPr>
        <w:pStyle w:val="DefaultText"/>
        <w:rPr>
          <w:rStyle w:val="Italic"/>
          <w:b w:val="false"/>
          <w:b w:val="false"/>
          <w:i w:val="false"/>
          <w:i w:val="false"/>
          <w:lang w:val="en-US"/>
        </w:rPr>
      </w:pPr>
      <w:ins w:id="1724" w:author="Thomas N. Hastings" w:date="1999-09-15T17:01:00Z">
        <w:r>
          <w:rPr>
            <w:rStyle w:val="Italic"/>
            <w:b w:val="false"/>
            <w:i w:val="false"/>
            <w:lang w:val="en-US"/>
          </w:rPr>
          <w:t>+----------------------------+---------------------------+-----------+</w:t>
        </w:r>
      </w:ins>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ins w:id="1727" w:author="Thomas N. Hastings" w:date="1999-09-15T17:01:00Z"/>
        </w:rPr>
      </w:pPr>
      <w:del w:id="1725" w:author="Thomas N. Hastings" w:date="1999-09-15T17:01:00Z">
        <w:r>
          <w:rPr>
            <w:rStyle w:val="Italic"/>
            <w:b w:val="false"/>
            <w:i w:val="false"/>
            <w:lang w:val="en-US"/>
          </w:rPr>
          <w:delText>+----------------------------+----------------------+----------------+</w:delText>
        </w:r>
      </w:del>
      <w:ins w:id="1726" w:author="Thomas N. Hastings" w:date="1999-09-15T17:01:00Z">
        <w:r>
          <w:rPr>
            <w:rStyle w:val="Italic"/>
            <w:b w:val="false"/>
            <w:i w:val="false"/>
            <w:lang w:val="en-US"/>
          </w:rPr>
          <w:t>+----------------------------+---------------------------+-----------+</w:t>
        </w:r>
      </w:ins>
    </w:p>
    <w:p>
      <w:pPr>
        <w:pStyle w:val="DefaultText"/>
        <w:rPr>
          <w:rStyle w:val="Italic"/>
          <w:b w:val="false"/>
          <w:b w:val="false"/>
          <w:i w:val="false"/>
          <w:i w:val="false"/>
          <w:lang w:val="en-US"/>
          <w:ins w:id="1730" w:author="Thomas N. Hastings" w:date="1999-09-15T17:01:00Z"/>
        </w:rPr>
      </w:pPr>
      <w:ins w:id="1728" w:author="Thomas N. Hastings" w:date="1999-09-15T17:01:00Z">
        <w:r>
          <w:rPr>
            <w:rStyle w:val="Italic"/>
            <w:b w:val="false"/>
            <w:i w:val="false"/>
            <w:lang w:val="en-US"/>
          </w:rPr>
          <w:t xml:space="preserve">| ipp-multiple-document-jobs-| </w:t>
        </w:r>
      </w:ins>
      <w:ins w:id="1729" w:author="Thomas N. Hastings" w:date="1999-09-15T17:01:00Z">
        <w:r>
          <w:rPr/>
          <w:t>boolean                   |           |</w:t>
        </w:r>
      </w:ins>
    </w:p>
    <w:p>
      <w:pPr>
        <w:pStyle w:val="DefaultText"/>
        <w:rPr>
          <w:ins w:id="1732" w:author="Thomas N. Hastings" w:date="1999-09-15T17:01:00Z"/>
        </w:rPr>
      </w:pPr>
      <w:ins w:id="1731" w:author="Thomas N. Hastings" w:date="1999-09-15T17:01:00Z">
        <w:r>
          <w:rPr>
            <w:rStyle w:val="Italic"/>
            <w:b w:val="false"/>
            <w:i w:val="false"/>
            <w:lang w:val="en-US"/>
          </w:rPr>
          <w:t>|     supported              |                           |           |</w:t>
        </w:r>
      </w:ins>
    </w:p>
    <w:p>
      <w:pPr>
        <w:pStyle w:val="DefaultText"/>
        <w:rPr>
          <w:rStyle w:val="Italic"/>
          <w:b w:val="false"/>
          <w:b w:val="false"/>
          <w:i w:val="false"/>
          <w:i w:val="false"/>
          <w:lang w:val="en-US"/>
        </w:rPr>
      </w:pPr>
      <w:ins w:id="1733" w:author="Thomas N. Hastings" w:date="1999-09-15T17:01:00Z">
        <w:r>
          <w:rPr>
            <w:rStyle w:val="Italic"/>
            <w:b w:val="false"/>
            <w:i w:val="false"/>
            <w:lang w:val="en-US"/>
          </w:rPr>
          <w:t>+----------------------------+---------------------------+-----------+</w:t>
        </w:r>
      </w:ins>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rStyle w:val="Italic"/>
          <w:b w:val="false"/>
          <w:b w:val="false"/>
          <w:i w:val="false"/>
          <w:i w:val="false"/>
          <w:lang w:val="en-US"/>
        </w:rPr>
      </w:pPr>
      <w:del w:id="1734" w:author="Thomas N. Hastings" w:date="1999-09-15T17:01:00Z">
        <w:r>
          <w:rPr>
            <w:rStyle w:val="Italic"/>
            <w:b w:val="false"/>
            <w:i w:val="false"/>
            <w:lang w:val="en-US"/>
          </w:rPr>
          <w:delText>+----------------------------+----------------------+----------------+</w:delText>
        </w:r>
      </w:del>
      <w:ins w:id="1735" w:author="Thomas N. Hastings" w:date="1999-09-15T17:01:00Z">
        <w:r>
          <w:rPr>
            <w:rStyle w:val="Italic"/>
            <w:b w:val="false"/>
            <w:i w:val="false"/>
            <w:lang w:val="en-US"/>
          </w:rPr>
          <w:t>+----------------------------+---------------------------+-----------+</w:t>
        </w:r>
      </w:ins>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rStyle w:val="Italic"/>
          <w:b w:val="false"/>
          <w:b w:val="false"/>
          <w:i w:val="false"/>
          <w:i w:val="false"/>
          <w:lang w:val="en-US"/>
        </w:rPr>
      </w:pPr>
      <w:del w:id="1736" w:author="Thomas N. Hastings" w:date="1999-09-15T17:01:00Z">
        <w:r>
          <w:rPr>
            <w:rStyle w:val="Italic"/>
            <w:b w:val="false"/>
            <w:i w:val="false"/>
            <w:lang w:val="en-US"/>
          </w:rPr>
          <w:delText>+----------------------------+----------------------+----------------+</w:delText>
        </w:r>
      </w:del>
      <w:ins w:id="1737" w:author="Thomas N. Hastings" w:date="1999-09-15T17:01:00Z">
        <w:r>
          <w:rPr>
            <w:rStyle w:val="Italic"/>
            <w:b w:val="false"/>
            <w:i w:val="false"/>
            <w:lang w:val="en-US"/>
          </w:rPr>
          <w:t>+----------------------------+---------------------------+-----------+</w:t>
        </w:r>
      </w:ins>
    </w:p>
    <w:p>
      <w:pPr>
        <w:pStyle w:val="DefaultText"/>
        <w:rPr/>
      </w:pPr>
      <w:r>
        <w:rPr>
          <w:rStyle w:val="Italic"/>
          <w:b w:val="false"/>
          <w:i w:val="false"/>
          <w:lang w:val="en-US"/>
        </w:rPr>
        <w:t>| natural-language-configured| naturalLanguage           |  REQUIRED |</w:t>
      </w:r>
    </w:p>
    <w:p>
      <w:pPr>
        <w:pStyle w:val="DefaultText"/>
        <w:rPr>
          <w:rStyle w:val="Italic"/>
          <w:b w:val="false"/>
          <w:b w:val="false"/>
          <w:i w:val="false"/>
          <w:i w:val="false"/>
          <w:lang w:val="en-US"/>
        </w:rPr>
      </w:pPr>
      <w:del w:id="1738" w:author="Thomas N. Hastings" w:date="1999-09-15T17:01:00Z">
        <w:r>
          <w:rPr>
            <w:rStyle w:val="Italic"/>
            <w:b w:val="false"/>
            <w:i w:val="false"/>
            <w:lang w:val="en-US"/>
          </w:rPr>
          <w:delText>+----------------------------+----------------------+----------------+</w:delText>
        </w:r>
      </w:del>
      <w:ins w:id="1739" w:author="Thomas N. Hastings" w:date="1999-09-15T17:01:00Z">
        <w:r>
          <w:rPr>
            <w:rStyle w:val="Italic"/>
            <w:b w:val="false"/>
            <w:i w:val="false"/>
            <w:lang w:val="en-US"/>
          </w:rPr>
          <w:t>+----------------------------+---------------------------+-----------+</w:t>
        </w:r>
      </w:ins>
    </w:p>
    <w:p>
      <w:pPr>
        <w:pStyle w:val="DefaultText"/>
        <w:rPr/>
      </w:pPr>
      <w:r>
        <w:rPr>
          <w:rStyle w:val="Italic"/>
          <w:b w:val="false"/>
          <w:i w:val="false"/>
          <w:lang w:val="en-US"/>
        </w:rPr>
        <w:t xml:space="preserve">| generated-natural-language-| 1setOf </w:t>
      </w:r>
      <w:ins w:id="1740" w:author="Thomas N. Hastings" w:date="1999-09-15T17:01:00Z">
        <w:r>
          <w:rPr>
            <w:rStyle w:val="Italic"/>
            <w:b w:val="false"/>
            <w:i w:val="false"/>
            <w:lang w:val="en-US"/>
          </w:rPr>
          <w:t xml:space="preserve">naturalLanguage    </w:t>
        </w:r>
      </w:ins>
      <w:r>
        <w:rPr>
          <w:rStyle w:val="Italic"/>
          <w:b w:val="false"/>
          <w:i w:val="false"/>
          <w:lang w:val="en-US"/>
        </w:rPr>
        <w:t>|  REQUIRED |</w:t>
      </w:r>
    </w:p>
    <w:p>
      <w:pPr>
        <w:pStyle w:val="DefaultText"/>
        <w:rPr/>
      </w:pPr>
      <w:r>
        <w:rPr>
          <w:rStyle w:val="Italic"/>
          <w:b w:val="false"/>
          <w:i w:val="false"/>
          <w:lang w:val="en-US"/>
        </w:rPr>
        <w:t xml:space="preserve">| supported                  |                           </w:t>
      </w:r>
      <w:del w:id="1741" w:author="Thomas N. Hastings" w:date="1999-09-15T17:01:00Z">
        <w:r>
          <w:rPr>
            <w:rStyle w:val="Italic"/>
            <w:b w:val="false"/>
            <w:i w:val="false"/>
            <w:lang w:val="en-US"/>
          </w:rPr>
          <w:delText xml:space="preserve">naturalLanguage    |     </w:delText>
        </w:r>
      </w:del>
      <w:ins w:id="1742" w:author="Thomas N. Hastings" w:date="1999-09-15T17:01:00Z">
        <w:r>
          <w:rPr>
            <w:rStyle w:val="Italic"/>
            <w:b w:val="false"/>
            <w:i w:val="false"/>
            <w:lang w:val="en-US"/>
          </w:rPr>
          <w:t>|</w:t>
        </w:r>
      </w:ins>
      <w:r>
        <w:rPr>
          <w:rStyle w:val="Italic"/>
          <w:b w:val="false"/>
          <w:i w:val="false"/>
          <w:lang w:val="en-US"/>
        </w:rPr>
        <w:t xml:space="preserve">           |</w:t>
      </w:r>
    </w:p>
    <w:p>
      <w:pPr>
        <w:pStyle w:val="DefaultText"/>
        <w:rPr>
          <w:rStyle w:val="Italic"/>
          <w:b w:val="false"/>
          <w:b w:val="false"/>
          <w:i w:val="false"/>
          <w:i w:val="false"/>
          <w:lang w:val="en-US"/>
        </w:rPr>
      </w:pPr>
      <w:del w:id="1743" w:author="Thomas N. Hastings" w:date="1999-09-15T17:01:00Z">
        <w:r>
          <w:rPr>
            <w:rStyle w:val="Italic"/>
            <w:b w:val="false"/>
            <w:i w:val="false"/>
            <w:lang w:val="en-US"/>
          </w:rPr>
          <w:delText>+----------------------------+----------------------+----------------+</w:delText>
        </w:r>
      </w:del>
      <w:ins w:id="1744" w:author="Thomas N. Hastings" w:date="1999-09-15T17:01:00Z">
        <w:r>
          <w:rPr>
            <w:rStyle w:val="Italic"/>
            <w:b w:val="false"/>
            <w:i w:val="false"/>
            <w:lang w:val="en-US"/>
          </w:rPr>
          <w:t>+----------------------------+---------------------------+-----------+</w:t>
        </w:r>
      </w:ins>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del w:id="1746" w:author="Thomas N. Hastings" w:date="1999-09-15T17:01:00Z"/>
        </w:rPr>
      </w:pPr>
      <w:del w:id="1745" w:author="Thomas N. Hastings" w:date="1999-09-15T17:01:00Z">
        <w:r>
          <w:rPr>
            <w:rStyle w:val="Italic"/>
            <w:b w:val="false"/>
            <w:i w:val="false"/>
            <w:lang w:val="en-US"/>
          </w:rPr>
          <w:delText>+----------------------------+----------------------+----------------+</w:delText>
        </w:r>
      </w:del>
    </w:p>
    <w:p>
      <w:pPr>
        <w:pStyle w:val="DefaultText"/>
        <w:rPr>
          <w:del w:id="1748" w:author="Thomas N. Hastings" w:date="1999-09-15T17:01:00Z"/>
        </w:rPr>
      </w:pPr>
      <w:del w:id="1747" w:author="Thomas N. Hastings" w:date="1999-09-15T17:01:00Z">
        <w:r>
          <w:rPr>
            <w:rStyle w:val="Italic"/>
            <w:b w:val="false"/>
            <w:i w:val="false"/>
            <w:lang w:val="en-US"/>
          </w:rPr>
          <w:delText>| document-format-           | 1setOf               |  REQUIRED      |</w:delText>
        </w:r>
      </w:del>
    </w:p>
    <w:p>
      <w:pPr>
        <w:pStyle w:val="DefaultText"/>
        <w:rPr>
          <w:del w:id="1750" w:author="Thomas N. Hastings" w:date="1999-09-15T17:01:00Z"/>
        </w:rPr>
      </w:pPr>
      <w:del w:id="1749" w:author="Thomas N. Hastings" w:date="1999-09-15T17:01:00Z">
        <w:r>
          <w:rPr>
            <w:rStyle w:val="Italic"/>
            <w:b w:val="false"/>
            <w:i w:val="false"/>
            <w:lang w:val="en-US"/>
          </w:rPr>
          <w:delText>|   supported                |   mimeMediaType      |                |</w:delText>
        </w:r>
      </w:del>
    </w:p>
    <w:p>
      <w:pPr>
        <w:pStyle w:val="DefaultText"/>
        <w:rPr>
          <w:ins w:id="1753" w:author="Thomas N. Hastings" w:date="1999-09-15T17:01:00Z"/>
        </w:rPr>
      </w:pPr>
      <w:del w:id="1751" w:author="Thomas N. Hastings" w:date="1999-09-15T17:01:00Z">
        <w:r>
          <w:rPr>
            <w:rStyle w:val="Italic"/>
            <w:b w:val="false"/>
            <w:i w:val="false"/>
            <w:lang w:val="en-US"/>
          </w:rPr>
          <w:delText>+----------------------------+----------------------+----------------+</w:delText>
        </w:r>
      </w:del>
      <w:ins w:id="1752" w:author="Thomas N. Hastings" w:date="1999-09-15T17:01:00Z">
        <w:r>
          <w:rPr>
            <w:rStyle w:val="Italic"/>
            <w:b w:val="false"/>
            <w:i w:val="false"/>
            <w:lang w:val="en-US"/>
          </w:rPr>
          <w:t>+----------------------------+---------------------------+-----------+</w:t>
        </w:r>
      </w:ins>
    </w:p>
    <w:p>
      <w:pPr>
        <w:pStyle w:val="DefaultText"/>
        <w:rPr>
          <w:ins w:id="1755" w:author="Thomas N. Hastings" w:date="1999-09-15T17:01:00Z"/>
        </w:rPr>
      </w:pPr>
      <w:ins w:id="1754" w:author="Thomas N. Hastings" w:date="1999-09-15T17:01:00Z">
        <w:r>
          <w:rPr>
            <w:rStyle w:val="Italic"/>
            <w:b w:val="false"/>
            <w:i w:val="false"/>
            <w:lang w:val="en-US"/>
          </w:rPr>
          <w:t>| document-format-supported  | 1setOf mimeMediaType      |  REQUIRED |</w:t>
        </w:r>
      </w:ins>
    </w:p>
    <w:p>
      <w:pPr>
        <w:pStyle w:val="DefaultText"/>
        <w:rPr>
          <w:rStyle w:val="Italic"/>
          <w:b w:val="false"/>
          <w:b w:val="false"/>
          <w:i w:val="false"/>
          <w:i w:val="false"/>
          <w:lang w:val="en-US"/>
        </w:rPr>
      </w:pPr>
      <w:ins w:id="1756" w:author="Thomas N. Hastings" w:date="1999-09-15T17:01:00Z">
        <w:r>
          <w:rPr>
            <w:rStyle w:val="Italic"/>
            <w:b w:val="false"/>
            <w:i w:val="false"/>
            <w:lang w:val="en-US"/>
          </w:rPr>
          <w:t>+----------------------------+---------------------------+-----------+</w:t>
        </w:r>
      </w:ins>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rStyle w:val="Italic"/>
          <w:b w:val="false"/>
          <w:b w:val="false"/>
          <w:i w:val="false"/>
          <w:i w:val="false"/>
          <w:lang w:val="en-US"/>
        </w:rPr>
      </w:pPr>
      <w:del w:id="1757" w:author="Thomas N. Hastings" w:date="1999-09-15T17:01:00Z">
        <w:r>
          <w:rPr>
            <w:rStyle w:val="Italic"/>
            <w:b w:val="false"/>
            <w:i w:val="false"/>
            <w:lang w:val="en-US"/>
          </w:rPr>
          <w:delText>+----------------------------+----------------------+----------------+</w:delText>
        </w:r>
      </w:del>
      <w:ins w:id="1758" w:author="Thomas N. Hastings" w:date="1999-09-15T17:01:00Z">
        <w:r>
          <w:rPr>
            <w:rStyle w:val="Italic"/>
            <w:b w:val="false"/>
            <w:i w:val="false"/>
            <w:lang w:val="en-US"/>
          </w:rPr>
          <w:t>+----------------------------+---------------------------+-----------+</w:t>
        </w:r>
      </w:ins>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xml:space="preserve">| integer (0:MAX)           |  </w:t>
      </w:r>
      <w:del w:id="1759" w:author="Thomas N. Hastings" w:date="1999-09-15T17:01:00Z">
        <w:r>
          <w:rPr/>
          <w:delText>RECOMMENDED</w:delText>
        </w:r>
      </w:del>
      <w:del w:id="1760" w:author="Thomas N. Hastings" w:date="1999-09-15T17:01:00Z">
        <w:r>
          <w:rPr>
            <w:rStyle w:val="Italic"/>
            <w:b w:val="false"/>
            <w:i w:val="false"/>
            <w:lang w:val="en-US"/>
          </w:rPr>
          <w:delText xml:space="preserve">  </w:delText>
        </w:r>
      </w:del>
      <w:ins w:id="1761" w:author="Thomas N. Hastings" w:date="1999-09-15T17:01:00Z">
        <w:r>
          <w:rPr>
            <w:rStyle w:val="Italic"/>
            <w:b w:val="false"/>
            <w:i w:val="false"/>
            <w:lang w:val="en-US"/>
          </w:rPr>
          <w:t>REQUIRED</w:t>
        </w:r>
      </w:ins>
      <w:r>
        <w:rPr>
          <w:rStyle w:val="Italic"/>
          <w:b w:val="false"/>
          <w:i w:val="false"/>
          <w:lang w:val="en-US"/>
        </w:rPr>
        <w:t xml:space="preserve"> |</w:t>
      </w:r>
    </w:p>
    <w:p>
      <w:pPr>
        <w:pStyle w:val="DefaultText"/>
        <w:rPr>
          <w:rStyle w:val="Italic"/>
          <w:b w:val="false"/>
          <w:b w:val="false"/>
          <w:i w:val="false"/>
          <w:i w:val="false"/>
          <w:lang w:val="en-US"/>
        </w:rPr>
      </w:pPr>
      <w:del w:id="1762" w:author="Thomas N. Hastings" w:date="1999-09-15T17:01:00Z">
        <w:r>
          <w:rPr>
            <w:rStyle w:val="Italic"/>
            <w:b w:val="false"/>
            <w:i w:val="false"/>
            <w:lang w:val="en-US"/>
          </w:rPr>
          <w:delText>+----------------------------+----------------------+----------------+</w:delText>
        </w:r>
      </w:del>
      <w:ins w:id="1763" w:author="Thomas N. Hastings" w:date="1999-09-15T17:01:00Z">
        <w:r>
          <w:rPr>
            <w:rStyle w:val="Italic"/>
            <w:b w:val="false"/>
            <w:i w:val="false"/>
            <w:lang w:val="en-US"/>
          </w:rPr>
          <w:t>+----------------------------+---------------------------+-----------+</w:t>
        </w:r>
      </w:ins>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rStyle w:val="Italic"/>
          <w:b w:val="false"/>
          <w:b w:val="false"/>
          <w:i w:val="false"/>
          <w:i w:val="false"/>
          <w:lang w:val="en-US"/>
        </w:rPr>
      </w:pPr>
      <w:del w:id="1764" w:author="Thomas N. Hastings" w:date="1999-09-15T17:01:00Z">
        <w:r>
          <w:rPr>
            <w:rStyle w:val="Italic"/>
            <w:b w:val="false"/>
            <w:i w:val="false"/>
            <w:lang w:val="en-US"/>
          </w:rPr>
          <w:delText>+----------------------------+----------------------+----------------+</w:delText>
        </w:r>
      </w:del>
      <w:ins w:id="1765" w:author="Thomas N. Hastings" w:date="1999-09-15T17:01:00Z">
        <w:r>
          <w:rPr>
            <w:rStyle w:val="Italic"/>
            <w:b w:val="false"/>
            <w:i w:val="false"/>
            <w:lang w:val="en-US"/>
          </w:rPr>
          <w:t>+----------------------------+---------------------------+-----------+</w:t>
        </w:r>
      </w:ins>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rStyle w:val="Italic"/>
          <w:b w:val="false"/>
          <w:b w:val="false"/>
          <w:i w:val="false"/>
          <w:i w:val="false"/>
          <w:lang w:val="en-US"/>
        </w:rPr>
      </w:pPr>
      <w:del w:id="1766" w:author="Thomas N. Hastings" w:date="1999-09-15T17:01:00Z">
        <w:r>
          <w:rPr>
            <w:rStyle w:val="Italic"/>
            <w:b w:val="false"/>
            <w:i w:val="false"/>
            <w:lang w:val="en-US"/>
          </w:rPr>
          <w:delText>+----------------------------+----------------------+----------------+</w:delText>
        </w:r>
      </w:del>
      <w:ins w:id="1767" w:author="Thomas N. Hastings" w:date="1999-09-15T17:01:00Z">
        <w:r>
          <w:rPr>
            <w:rStyle w:val="Italic"/>
            <w:b w:val="false"/>
            <w:i w:val="false"/>
            <w:lang w:val="en-US"/>
          </w:rPr>
          <w:t>+----------------------------+---------------------------+-----------+</w:t>
        </w:r>
      </w:ins>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rStyle w:val="Italic"/>
          <w:b w:val="false"/>
          <w:b w:val="false"/>
          <w:i w:val="false"/>
          <w:i w:val="false"/>
          <w:lang w:val="en-US"/>
        </w:rPr>
      </w:pPr>
      <w:del w:id="1768" w:author="Thomas N. Hastings" w:date="1999-09-15T17:01:00Z">
        <w:r>
          <w:rPr>
            <w:rStyle w:val="Italic"/>
            <w:b w:val="false"/>
            <w:i w:val="false"/>
            <w:lang w:val="en-US"/>
          </w:rPr>
          <w:delText>+----------------------------+----------------------+----------------+</w:delText>
        </w:r>
      </w:del>
      <w:ins w:id="1769" w:author="Thomas N. Hastings" w:date="1999-09-15T17:01:00Z">
        <w:r>
          <w:rPr>
            <w:rStyle w:val="Italic"/>
            <w:b w:val="false"/>
            <w:i w:val="false"/>
            <w:lang w:val="en-US"/>
          </w:rPr>
          <w:t>+----------------------------+---------------------------+-----------+</w:t>
        </w:r>
      </w:ins>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rStyle w:val="Italic"/>
          <w:b w:val="false"/>
          <w:b w:val="false"/>
          <w:i w:val="false"/>
          <w:i w:val="false"/>
          <w:lang w:val="en-US"/>
        </w:rPr>
      </w:pPr>
      <w:del w:id="1770" w:author="Thomas N. Hastings" w:date="1999-09-15T17:01:00Z">
        <w:r>
          <w:rPr>
            <w:rStyle w:val="Italic"/>
            <w:b w:val="false"/>
            <w:i w:val="false"/>
            <w:lang w:val="en-US"/>
          </w:rPr>
          <w:delText>+----------------------------+----------------------+----------------+</w:delText>
        </w:r>
      </w:del>
      <w:ins w:id="1771" w:author="Thomas N. Hastings" w:date="1999-09-15T17:01:00Z">
        <w:r>
          <w:rPr>
            <w:rStyle w:val="Italic"/>
            <w:b w:val="false"/>
            <w:i w:val="false"/>
            <w:lang w:val="en-US"/>
          </w:rPr>
          <w:t>+----------------------------+---------------------------+-----------+</w:t>
        </w:r>
      </w:ins>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rStyle w:val="Italic"/>
          <w:b w:val="false"/>
          <w:b w:val="false"/>
          <w:i w:val="false"/>
          <w:i w:val="false"/>
          <w:lang w:val="en-US"/>
        </w:rPr>
      </w:pPr>
      <w:del w:id="1772" w:author="Thomas N. Hastings" w:date="1999-09-15T17:01:00Z">
        <w:r>
          <w:rPr>
            <w:rStyle w:val="Italic"/>
            <w:b w:val="false"/>
            <w:i w:val="false"/>
            <w:lang w:val="en-US"/>
          </w:rPr>
          <w:delText>+----------------------------+----------------------+----------------+</w:delText>
        </w:r>
      </w:del>
      <w:ins w:id="1773" w:author="Thomas N. Hastings" w:date="1999-09-15T17:01:00Z">
        <w:r>
          <w:rPr>
            <w:rStyle w:val="Italic"/>
            <w:b w:val="false"/>
            <w:i w:val="false"/>
            <w:lang w:val="en-US"/>
          </w:rPr>
          <w:t>+----------------------------+---------------------------+-----------+</w:t>
        </w:r>
      </w:ins>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rStyle w:val="Italic"/>
          <w:b w:val="false"/>
          <w:b w:val="false"/>
          <w:i w:val="false"/>
          <w:i w:val="false"/>
          <w:lang w:val="en-US"/>
        </w:rPr>
      </w:pPr>
      <w:del w:id="1774" w:author="Thomas N. Hastings" w:date="1999-09-15T17:01:00Z">
        <w:r>
          <w:rPr>
            <w:rStyle w:val="Italic"/>
            <w:b w:val="false"/>
            <w:i w:val="false"/>
            <w:lang w:val="en-US"/>
          </w:rPr>
          <w:delText>+----------------------------+----------------------+----------------+</w:delText>
        </w:r>
      </w:del>
      <w:ins w:id="1775" w:author="Thomas N. Hastings" w:date="1999-09-15T17:01:00Z">
        <w:r>
          <w:rPr>
            <w:rStyle w:val="Italic"/>
            <w:b w:val="false"/>
            <w:i w:val="false"/>
            <w:lang w:val="en-US"/>
          </w:rPr>
          <w:t>+----------------------------+---------------------------+-----------+</w:t>
        </w:r>
      </w:ins>
    </w:p>
    <w:p>
      <w:pPr>
        <w:pStyle w:val="DefaultText"/>
        <w:rPr/>
      </w:pPr>
      <w:r>
        <w:rPr>
          <w:rStyle w:val="Italic"/>
          <w:b w:val="false"/>
          <w:i w:val="false"/>
          <w:lang w:val="en-US"/>
        </w:rPr>
        <w:t>| multiple-operation-time-out| integer (1:MAX)           |           |</w:t>
      </w:r>
    </w:p>
    <w:p>
      <w:pPr>
        <w:pStyle w:val="DefaultText"/>
        <w:rPr>
          <w:rStyle w:val="Italic"/>
          <w:b w:val="false"/>
          <w:b w:val="false"/>
          <w:i w:val="false"/>
          <w:i w:val="false"/>
          <w:lang w:val="en-US"/>
        </w:rPr>
      </w:pPr>
      <w:del w:id="1776" w:author="Thomas N. Hastings" w:date="1999-09-15T17:01:00Z">
        <w:r>
          <w:rPr>
            <w:rStyle w:val="Italic"/>
            <w:b w:val="false"/>
            <w:i w:val="false"/>
            <w:lang w:val="en-US"/>
          </w:rPr>
          <w:delText>+----------------------------+----------------------+----------------+</w:delText>
        </w:r>
      </w:del>
      <w:ins w:id="1777" w:author="Thomas N. Hastings" w:date="1999-09-15T17:01:00Z">
        <w:r>
          <w:rPr>
            <w:rStyle w:val="Italic"/>
            <w:b w:val="false"/>
            <w:i w:val="false"/>
            <w:lang w:val="en-US"/>
          </w:rPr>
          <w:t>+----------------------------+---------------------------+-----------+</w:t>
        </w:r>
      </w:ins>
    </w:p>
    <w:p>
      <w:pPr>
        <w:pStyle w:val="DefaultText"/>
        <w:rPr/>
      </w:pPr>
      <w:r>
        <w:rPr>
          <w:rStyle w:val="Italic"/>
          <w:b w:val="false"/>
          <w:i w:val="false"/>
          <w:lang w:val="en-US"/>
        </w:rPr>
        <w:t xml:space="preserve">| compression-supported      | 1setOf type3 keyword      |  </w:t>
      </w:r>
      <w:ins w:id="1778" w:author="Thomas N. Hastings" w:date="1999-09-15T17:01:00Z">
        <w:r>
          <w:rPr>
            <w:rStyle w:val="Italic"/>
            <w:b w:val="false"/>
            <w:i w:val="false"/>
            <w:lang w:val="en-US"/>
          </w:rPr>
          <w:t xml:space="preserve">REQUIRED </w:t>
        </w:r>
      </w:ins>
      <w:r>
        <w:rPr>
          <w:rStyle w:val="Italic"/>
          <w:b w:val="false"/>
          <w:i w:val="false"/>
          <w:lang w:val="en-US"/>
        </w:rPr>
        <w:t>|</w:t>
      </w:r>
    </w:p>
    <w:p>
      <w:pPr>
        <w:pStyle w:val="DefaultText"/>
        <w:rPr>
          <w:rStyle w:val="Italic"/>
          <w:b w:val="false"/>
          <w:b w:val="false"/>
          <w:i w:val="false"/>
          <w:i w:val="false"/>
          <w:lang w:val="en-US"/>
        </w:rPr>
      </w:pPr>
      <w:del w:id="1779" w:author="Thomas N. Hastings" w:date="1999-09-15T17:01:00Z">
        <w:r>
          <w:rPr>
            <w:rStyle w:val="Italic"/>
            <w:b w:val="false"/>
            <w:i w:val="false"/>
            <w:lang w:val="en-US"/>
          </w:rPr>
          <w:delText>+----------------------------+----------------------+----------------+</w:delText>
        </w:r>
      </w:del>
      <w:ins w:id="1780" w:author="Thomas N. Hastings" w:date="1999-09-15T17:01:00Z">
        <w:r>
          <w:rPr>
            <w:rStyle w:val="Italic"/>
            <w:b w:val="false"/>
            <w:i w:val="false"/>
            <w:lang w:val="en-US"/>
          </w:rPr>
          <w:t>+----------------------------+---------------------------+-----------+</w:t>
        </w:r>
      </w:ins>
    </w:p>
    <w:p>
      <w:pPr>
        <w:pStyle w:val="DefaultText"/>
        <w:rPr/>
      </w:pPr>
      <w:r>
        <w:rPr>
          <w:rStyle w:val="Italic"/>
          <w:b w:val="false"/>
          <w:i w:val="false"/>
          <w:lang w:val="en-US"/>
        </w:rPr>
        <w:t xml:space="preserve">| job-k-octets-supported     | rangeOfInteger </w:t>
      </w:r>
      <w:del w:id="1781" w:author="Thomas N. Hastings" w:date="1999-09-15T17:01:00Z">
        <w:r>
          <w:rPr>
            <w:rStyle w:val="Italic"/>
            <w:b w:val="false"/>
            <w:i w:val="false"/>
            <w:lang w:val="en-US"/>
          </w:rPr>
          <w:delText xml:space="preserve">|     </w:delText>
        </w:r>
      </w:del>
      <w:ins w:id="1782" w:author="Thomas N. Hastings" w:date="1999-09-15T17:01:00Z">
        <w:r>
          <w:rPr>
            <w:rStyle w:val="Italic"/>
            <w:b w:val="false"/>
            <w:i w:val="false"/>
            <w:lang w:val="en-US"/>
          </w:rPr>
          <w:t>(0:MAX)    |</w:t>
        </w:r>
      </w:ins>
      <w:r>
        <w:rPr>
          <w:rStyle w:val="Italic"/>
          <w:b w:val="false"/>
          <w:i w:val="false"/>
          <w:lang w:val="en-US"/>
        </w:rPr>
        <w:t xml:space="preserve">           |</w:t>
      </w:r>
    </w:p>
    <w:p>
      <w:pPr>
        <w:pStyle w:val="DefaultText"/>
        <w:rPr>
          <w:del w:id="1784" w:author="Thomas N. Hastings" w:date="1999-09-15T17:01:00Z"/>
        </w:rPr>
      </w:pPr>
      <w:del w:id="1783" w:author="Thomas N. Hastings" w:date="1999-09-15T17:01:00Z">
        <w:r>
          <w:rPr>
            <w:rStyle w:val="Italic"/>
            <w:b w:val="false"/>
            <w:i w:val="false"/>
            <w:lang w:val="en-US"/>
          </w:rPr>
          <w:delText>|                            |    (0:MAX)           |                |</w:delText>
        </w:r>
      </w:del>
    </w:p>
    <w:p>
      <w:pPr>
        <w:pStyle w:val="DefaultText"/>
        <w:rPr>
          <w:rStyle w:val="Italic"/>
          <w:b w:val="false"/>
          <w:b w:val="false"/>
          <w:i w:val="false"/>
          <w:i w:val="false"/>
          <w:lang w:val="en-US"/>
        </w:rPr>
      </w:pPr>
      <w:del w:id="1785" w:author="Thomas N. Hastings" w:date="1999-09-15T17:01:00Z">
        <w:r>
          <w:rPr>
            <w:rStyle w:val="Italic"/>
            <w:b w:val="false"/>
            <w:i w:val="false"/>
            <w:lang w:val="en-US"/>
          </w:rPr>
          <w:delText>+----------------------------+----------------------+----------------+</w:delText>
        </w:r>
      </w:del>
      <w:ins w:id="1786" w:author="Thomas N. Hastings" w:date="1999-09-15T17:01:00Z">
        <w:r>
          <w:rPr>
            <w:rStyle w:val="Italic"/>
            <w:b w:val="false"/>
            <w:i w:val="false"/>
            <w:lang w:val="en-US"/>
          </w:rPr>
          <w:t>+----------------------------+---------------------------+-----------+</w:t>
        </w:r>
      </w:ins>
    </w:p>
    <w:p>
      <w:pPr>
        <w:pStyle w:val="DefaultText"/>
        <w:rPr/>
      </w:pPr>
      <w:r>
        <w:rPr>
          <w:rStyle w:val="Italic"/>
          <w:b w:val="false"/>
          <w:i w:val="false"/>
          <w:lang w:val="en-US"/>
        </w:rPr>
        <w:t xml:space="preserve">| job-impressions-supported  | rangeOfInteger </w:t>
      </w:r>
      <w:del w:id="1787" w:author="Thomas N. Hastings" w:date="1999-09-15T17:01:00Z">
        <w:r>
          <w:rPr>
            <w:rStyle w:val="Italic"/>
            <w:b w:val="false"/>
            <w:i w:val="false"/>
            <w:lang w:val="en-US"/>
          </w:rPr>
          <w:delText xml:space="preserve">|     </w:delText>
        </w:r>
      </w:del>
      <w:ins w:id="1788" w:author="Thomas N. Hastings" w:date="1999-09-15T17:01:00Z">
        <w:r>
          <w:rPr>
            <w:rStyle w:val="Italic"/>
            <w:b w:val="false"/>
            <w:i w:val="false"/>
            <w:lang w:val="en-US"/>
          </w:rPr>
          <w:t>(0:MAX)    |</w:t>
        </w:r>
      </w:ins>
      <w:r>
        <w:rPr>
          <w:rStyle w:val="Italic"/>
          <w:b w:val="false"/>
          <w:i w:val="false"/>
          <w:lang w:val="en-US"/>
        </w:rPr>
        <w:t xml:space="preserve">           |</w:t>
      </w:r>
    </w:p>
    <w:p>
      <w:pPr>
        <w:pStyle w:val="DefaultText"/>
        <w:rPr>
          <w:del w:id="1790" w:author="Thomas N. Hastings" w:date="1999-09-15T17:01:00Z"/>
        </w:rPr>
      </w:pPr>
      <w:del w:id="1789" w:author="Thomas N. Hastings" w:date="1999-09-15T17:01:00Z">
        <w:r>
          <w:rPr>
            <w:rStyle w:val="Italic"/>
            <w:b w:val="false"/>
            <w:i w:val="false"/>
            <w:lang w:val="en-US"/>
          </w:rPr>
          <w:delText>|                            |    (0:MAX)           |                |</w:delText>
        </w:r>
      </w:del>
    </w:p>
    <w:p>
      <w:pPr>
        <w:pStyle w:val="DefaultText"/>
        <w:rPr>
          <w:rStyle w:val="Italic"/>
          <w:b w:val="false"/>
          <w:b w:val="false"/>
          <w:i w:val="false"/>
          <w:i w:val="false"/>
          <w:lang w:val="en-US"/>
        </w:rPr>
      </w:pPr>
      <w:del w:id="1791" w:author="Thomas N. Hastings" w:date="1999-09-15T17:01:00Z">
        <w:r>
          <w:rPr>
            <w:rStyle w:val="Italic"/>
            <w:b w:val="false"/>
            <w:i w:val="false"/>
            <w:lang w:val="en-US"/>
          </w:rPr>
          <w:delText>+----------------------------+----------------------+----------------+</w:delText>
        </w:r>
      </w:del>
      <w:ins w:id="1792" w:author="Thomas N. Hastings" w:date="1999-09-15T17:01:00Z">
        <w:r>
          <w:rPr>
            <w:rStyle w:val="Italic"/>
            <w:b w:val="false"/>
            <w:i w:val="false"/>
            <w:lang w:val="en-US"/>
          </w:rPr>
          <w:t>+----------------------------+---------------------------+-----------+</w:t>
        </w:r>
      </w:ins>
    </w:p>
    <w:p>
      <w:pPr>
        <w:pStyle w:val="DefaultText"/>
        <w:rPr/>
      </w:pPr>
      <w:r>
        <w:rPr>
          <w:rStyle w:val="Italic"/>
          <w:b w:val="false"/>
          <w:i w:val="false"/>
          <w:lang w:val="en-US"/>
        </w:rPr>
        <w:t xml:space="preserve">| job-media-sheets-supported | rangeOfInteger </w:t>
      </w:r>
      <w:del w:id="1793" w:author="Thomas N. Hastings" w:date="1999-09-15T17:01:00Z">
        <w:r>
          <w:rPr>
            <w:rStyle w:val="Italic"/>
            <w:b w:val="false"/>
            <w:i w:val="false"/>
            <w:lang w:val="en-US"/>
          </w:rPr>
          <w:delText xml:space="preserve">|     </w:delText>
        </w:r>
      </w:del>
      <w:ins w:id="1794" w:author="Thomas N. Hastings" w:date="1999-09-15T17:01:00Z">
        <w:r>
          <w:rPr>
            <w:rStyle w:val="Italic"/>
            <w:b w:val="false"/>
            <w:i w:val="false"/>
            <w:lang w:val="en-US"/>
          </w:rPr>
          <w:t>(0:MAX)    |</w:t>
        </w:r>
      </w:ins>
      <w:r>
        <w:rPr>
          <w:rStyle w:val="Italic"/>
          <w:b w:val="false"/>
          <w:i w:val="false"/>
          <w:lang w:val="en-US"/>
        </w:rPr>
        <w:t xml:space="preserve">           |</w:t>
      </w:r>
    </w:p>
    <w:p>
      <w:pPr>
        <w:pStyle w:val="DefaultText"/>
        <w:rPr>
          <w:del w:id="1796" w:author="Thomas N. Hastings" w:date="1999-09-15T17:01:00Z"/>
        </w:rPr>
      </w:pPr>
      <w:del w:id="1795" w:author="Thomas N. Hastings" w:date="1999-09-15T17:01:00Z">
        <w:r>
          <w:rPr>
            <w:rStyle w:val="Italic"/>
            <w:b w:val="false"/>
            <w:i w:val="false"/>
            <w:lang w:val="en-US"/>
          </w:rPr>
          <w:delText>|                            |    (0:MAX)           |                |</w:delText>
        </w:r>
      </w:del>
    </w:p>
    <w:p>
      <w:pPr>
        <w:pStyle w:val="DefaultText"/>
        <w:rPr>
          <w:ins w:id="1799" w:author="Thomas N. Hastings" w:date="1999-09-15T17:01:00Z"/>
        </w:rPr>
      </w:pPr>
      <w:del w:id="1797" w:author="Thomas N. Hastings" w:date="1999-09-15T17:01:00Z">
        <w:r>
          <w:rPr>
            <w:rStyle w:val="Italic"/>
            <w:b w:val="false"/>
            <w:i w:val="false"/>
            <w:lang w:val="en-US"/>
          </w:rPr>
          <w:delText>+----------------------------+----------------------+----------------+</w:delText>
        </w:r>
      </w:del>
      <w:ins w:id="1798" w:author="Thomas N. Hastings" w:date="1999-09-15T17:01:00Z">
        <w:r>
          <w:rPr>
            <w:rStyle w:val="Italic"/>
            <w:b w:val="false"/>
            <w:i w:val="false"/>
            <w:lang w:val="en-US"/>
          </w:rPr>
          <w:t>+----------------------------+---------------------------+-----------+</w:t>
        </w:r>
      </w:ins>
    </w:p>
    <w:p>
      <w:pPr>
        <w:pStyle w:val="DefaultText"/>
        <w:rPr>
          <w:ins w:id="1804" w:author="Thomas N. Hastings" w:date="1999-09-15T17:01:00Z"/>
        </w:rPr>
      </w:pPr>
      <w:ins w:id="1800" w:author="Thomas N. Hastings" w:date="1999-09-15T17:01:00Z">
        <w:r>
          <w:rPr>
            <w:rStyle w:val="Italic"/>
            <w:b w:val="false"/>
            <w:i w:val="false"/>
            <w:lang w:val="en-US"/>
          </w:rPr>
          <w:t xml:space="preserve">| </w:t>
        </w:r>
      </w:ins>
      <w:ins w:id="1801" w:author="Thomas N. Hastings" w:date="1999-09-15T17:01:00Z">
        <w:r>
          <w:rPr/>
          <w:t xml:space="preserve">pages-per-minute           | integer(0:MAX)    </w:t>
        </w:r>
      </w:ins>
      <w:ins w:id="1802" w:author="Thomas N. Hastings" w:date="1999-09-15T17:01:00Z">
        <w:r>
          <w:rPr>
            <w:rStyle w:val="Italic"/>
            <w:b w:val="false"/>
            <w:i w:val="false"/>
            <w:lang w:val="en-US"/>
          </w:rPr>
          <w:t xml:space="preserve">     </w:t>
        </w:r>
      </w:ins>
      <w:ins w:id="1803" w:author="Thomas N. Hastings" w:date="1999-09-15T17:01:00Z">
        <w:r>
          <w:rPr/>
          <w:t xml:space="preserve">   |           |</w:t>
        </w:r>
      </w:ins>
    </w:p>
    <w:p>
      <w:pPr>
        <w:pStyle w:val="DefaultText"/>
        <w:rPr>
          <w:ins w:id="1806" w:author="Thomas N. Hastings" w:date="1999-09-15T17:01:00Z"/>
        </w:rPr>
      </w:pPr>
      <w:ins w:id="1805" w:author="Thomas N. Hastings" w:date="1999-09-15T17:01:00Z">
        <w:r>
          <w:rPr>
            <w:rStyle w:val="Italic"/>
            <w:b w:val="false"/>
            <w:i w:val="false"/>
            <w:lang w:val="en-US"/>
          </w:rPr>
          <w:t>+----------------------------+---------------------------+-----------+</w:t>
        </w:r>
      </w:ins>
    </w:p>
    <w:p>
      <w:pPr>
        <w:pStyle w:val="DefaultText"/>
        <w:rPr>
          <w:ins w:id="1811" w:author="Thomas N. Hastings" w:date="1999-09-15T17:01:00Z"/>
        </w:rPr>
      </w:pPr>
      <w:ins w:id="1807" w:author="Thomas N. Hastings" w:date="1999-09-15T17:01:00Z">
        <w:r>
          <w:rPr>
            <w:rStyle w:val="Italic"/>
            <w:b w:val="false"/>
            <w:i w:val="false"/>
            <w:lang w:val="en-US"/>
          </w:rPr>
          <w:t xml:space="preserve">| </w:t>
        </w:r>
      </w:ins>
      <w:ins w:id="1808" w:author="Thomas N. Hastings" w:date="1999-09-15T17:01:00Z">
        <w:r>
          <w:rPr/>
          <w:t xml:space="preserve">pages-per-minute-color     | integer(0:MAX)     </w:t>
        </w:r>
      </w:ins>
      <w:ins w:id="1809" w:author="Thomas N. Hastings" w:date="1999-09-15T17:01:00Z">
        <w:r>
          <w:rPr>
            <w:rStyle w:val="Italic"/>
            <w:b w:val="false"/>
            <w:i w:val="false"/>
            <w:lang w:val="en-US"/>
          </w:rPr>
          <w:t xml:space="preserve">     </w:t>
        </w:r>
      </w:ins>
      <w:ins w:id="1810" w:author="Thomas N. Hastings" w:date="1999-09-15T17:01:00Z">
        <w:r>
          <w:rPr/>
          <w:t xml:space="preserve">  |           |</w:t>
        </w:r>
      </w:ins>
    </w:p>
    <w:p>
      <w:pPr>
        <w:pStyle w:val="DefaultText"/>
        <w:rPr>
          <w:rStyle w:val="Italic"/>
          <w:b w:val="false"/>
          <w:b w:val="false"/>
          <w:i w:val="false"/>
          <w:i w:val="false"/>
          <w:lang w:val="en-US"/>
        </w:rPr>
      </w:pPr>
      <w:ins w:id="1812" w:author="Thomas N. Hastings" w:date="1999-09-15T17:01:00Z">
        <w:r>
          <w:rPr>
            <w:rStyle w:val="Italic"/>
            <w:b w:val="false"/>
            <w:i w:val="false"/>
            <w:lang w:val="en-US"/>
          </w:rPr>
          <w:t>+----------------------------+---------------------------+-----------+</w:t>
        </w:r>
      </w:ins>
    </w:p>
    <w:p>
      <w:pPr>
        <w:pStyle w:val="DefaultText"/>
        <w:rPr>
          <w:rStyle w:val="Italic"/>
          <w:b w:val="false"/>
          <w:b w:val="false"/>
          <w:i w:val="false"/>
          <w:i w:val="false"/>
          <w:lang w:val="en-US"/>
        </w:rPr>
      </w:pPr>
      <w:r>
        <w:rPr/>
      </w:r>
    </w:p>
    <w:p>
      <w:pPr>
        <w:pStyle w:val="Heading3"/>
        <w:rPr/>
      </w:pPr>
      <w:bookmarkStart w:id="465" w:name="__RefHeading___Toc453751375"/>
      <w:bookmarkStart w:id="466" w:name="_Ref453472751"/>
      <w:bookmarkStart w:id="467" w:name="_Ref409355315"/>
      <w:bookmarkStart w:id="468" w:name="_Ref401120927"/>
      <w:bookmarkStart w:id="469" w:name="_Ref386526573"/>
      <w:bookmarkStart w:id="470" w:name="_Ref386526570"/>
      <w:bookmarkEnd w:id="465"/>
      <w:r>
        <w:rPr/>
        <w:t>printer-uri-supported (1setOf uri)</w:t>
      </w:r>
      <w:bookmarkEnd w:id="466"/>
      <w:bookmarkEnd w:id="467"/>
      <w:bookmarkEnd w:id="468"/>
      <w:bookmarkEnd w:id="469"/>
      <w:bookmarkEnd w:id="470"/>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w:t>
      </w:r>
      <w:del w:id="1813" w:author="Thomas N. Hastings" w:date="1999-09-15T17:01:00Z">
        <w:r>
          <w:rPr/>
          <w:delText>IPP/1.0.</w:delText>
        </w:r>
      </w:del>
      <w:ins w:id="1814" w:author="Thomas N. Hastings" w:date="1999-09-15T17:01:00Z">
        <w:r>
          <w:rPr/>
          <w:t>this IPP/1.1 document.</w:t>
        </w:r>
      </w:ins>
      <w:r>
        <w:rPr/>
        <w:t xml:space="preserve">  The precise format of this URI is implementation dependent and depends on the protocol.  See the next </w:t>
      </w:r>
      <w:del w:id="1815" w:author="Thomas N. Hastings" w:date="1999-09-15T17:01:00Z">
        <w:r>
          <w:rPr/>
          <w:delText>section</w:delText>
        </w:r>
      </w:del>
      <w:ins w:id="1816" w:author="Thomas N. Hastings" w:date="1999-09-15T17:01:00Z">
        <w:r>
          <w:rPr/>
          <w:t>two sections</w:t>
        </w:r>
      </w:ins>
      <w:r>
        <w:rPr/>
        <w:t xml:space="preserve"> for a description </w:t>
      </w:r>
      <w:ins w:id="1817" w:author="Thomas N. Hastings" w:date="1999-09-15T17:01:00Z">
        <w:r>
          <w:rPr/>
          <w:t xml:space="preserve">of the </w:t>
        </w:r>
      </w:ins>
      <w:r>
        <w:rPr/>
        <w:t xml:space="preserve">"uri-security-supported" </w:t>
      </w:r>
      <w:ins w:id="1818" w:author="Thomas N. Hastings" w:date="1999-09-15T17:01:00Z">
        <w:r>
          <w:rPr/>
          <w:t xml:space="preserve">and "uri-authentication-supported" attributes, both of </w:t>
        </w:r>
      </w:ins>
      <w:r>
        <w:rPr/>
        <w:t xml:space="preserve">which </w:t>
      </w:r>
      <w:del w:id="1819" w:author="Thomas N. Hastings" w:date="1999-09-15T17:01:00Z">
        <w:r>
          <w:rPr/>
          <w:delText>is</w:delText>
        </w:r>
      </w:del>
      <w:ins w:id="1820" w:author="Thomas N. Hastings" w:date="1999-09-15T17:01:00Z">
        <w:r>
          <w:rPr/>
          <w:t>are</w:t>
        </w:r>
      </w:ins>
      <w:r>
        <w:rPr/>
        <w:t xml:space="preserve"> the REQUIRED companion attribute</w:t>
      </w:r>
      <w:ins w:id="1821" w:author="Thomas N. Hastings" w:date="1999-09-15T17:01:00Z">
        <w:r>
          <w:rPr/>
          <w:t>s</w:t>
        </w:r>
      </w:ins>
      <w:r>
        <w:rPr/>
        <w:t xml:space="preserve">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ins w:id="1824" w:author="Thomas N. Hastings" w:date="1999-09-15T17:01:00Z"/>
        </w:rPr>
      </w:pPr>
      <w:ins w:id="1822" w:author="Thomas N. Hastings" w:date="1999-09-15T17:01:00Z">
        <w:bookmarkStart w:id="471" w:name="__RefHeading___Toc453751376"/>
        <w:bookmarkStart w:id="472" w:name="_Ref451002039"/>
        <w:bookmarkStart w:id="473" w:name="_Ref448914006"/>
        <w:bookmarkStart w:id="474" w:name="_Ref407014622"/>
        <w:bookmarkStart w:id="475" w:name="_Ref401121202"/>
        <w:bookmarkStart w:id="476" w:name="_Ref386526590"/>
        <w:bookmarkStart w:id="477" w:name="_Ref386526588"/>
        <w:bookmarkEnd w:id="471"/>
        <w:r>
          <w:rPr/>
          <w:t>uri-authentication-supported (1setOf type2 keyword)</w:t>
        </w:r>
      </w:ins>
      <w:ins w:id="1823" w:author="Thomas N. Hastings" w:date="1999-09-15T17:01:00Z">
        <w:bookmarkEnd w:id="473"/>
        <w:r>
          <w:rPr/>
          <w:t xml:space="preserve">  </w:t>
        </w:r>
      </w:ins>
      <w:bookmarkEnd w:id="472"/>
    </w:p>
    <w:p>
      <w:pPr>
        <w:pStyle w:val="TextBody"/>
        <w:rPr>
          <w:ins w:id="1828" w:author="Thomas N. Hastings" w:date="1999-09-15T17:01:00Z"/>
        </w:rPr>
      </w:pPr>
      <w:ins w:id="1825" w:author="Thomas N. Hastings" w:date="1999-09-15T17:01:00Z">
        <w:r>
          <w:rPr/>
          <w:t xml:space="preserve">This REQUIRED Printer attribute MUST have the same cardinality (contain the same number of values) as the "printer-uri-supported" attribute.  This attribute identifies the Client Authentication mechanism associated with each URI listed in the "printer-uri-supported" attribute. The Printer object uses the specified mechanism to identify the authenticated user (see section </w:t>
        </w:r>
      </w:ins>
      <w:ins w:id="1826" w:author="Thomas N. Hastings" w:date="1999-09-15T17:01:00Z">
        <w:r>
          <w:rPr/>
          <w:fldChar w:fldCharType="begin"/>
        </w:r>
        <w:r>
          <w:rPr/>
          <w:instrText xml:space="preserve"> REF _Ref406737692 \r \h </w:instrText>
        </w:r>
        <w:r>
          <w:rPr/>
          <w:fldChar w:fldCharType="separate"/>
        </w:r>
        <w:r>
          <w:rPr/>
          <w:t>8.3</w:t>
        </w:r>
        <w:r>
          <w:rPr/>
          <w:fldChar w:fldCharType="end"/>
        </w:r>
      </w:ins>
      <w:ins w:id="1827" w:author="Thomas N. Hastings" w:date="1999-09-15T17:01:00Z">
        <w:r>
          <w:rPr/>
          <w:t>) .  The "i th" value in "uri-authentication-supported" corresponds to the "i th" value in "printer-uri-supported" and it describes the authentication mechanisms used by the Printer when accessed via that URI.  See [IPP-PRO] for more details on Client Authentication.</w:t>
        </w:r>
      </w:ins>
    </w:p>
    <w:p>
      <w:pPr>
        <w:pStyle w:val="TextBody"/>
        <w:rPr>
          <w:ins w:id="1830" w:author="Thomas N. Hastings" w:date="1999-09-15T17:01:00Z"/>
        </w:rPr>
      </w:pPr>
      <w:ins w:id="1829" w:author="Thomas N. Hastings" w:date="1999-09-15T17:01:00Z">
        <w:r>
          <w:rPr/>
          <w:t xml:space="preserve">The following standard keyword values are defined: </w:t>
        </w:r>
      </w:ins>
    </w:p>
    <w:p>
      <w:pPr>
        <w:pStyle w:val="NormalList"/>
        <w:rPr>
          <w:ins w:id="1832" w:author="Thomas N. Hastings" w:date="1999-09-15T17:01:00Z"/>
        </w:rPr>
      </w:pPr>
      <w:ins w:id="1831" w:author="Thomas N. Hastings" w:date="1999-09-15T17:01:00Z">
        <w:r>
          <w:rPr/>
          <w:t>'none': There is no authentication mechanism associated with the URI. The Printer object assumes that the authenticated user is "anonymous".</w:t>
        </w:r>
      </w:ins>
    </w:p>
    <w:p>
      <w:pPr>
        <w:pStyle w:val="NormalList"/>
        <w:rPr>
          <w:ins w:id="1836" w:author="Thomas N. Hastings" w:date="1999-09-15T17:01:00Z"/>
        </w:rPr>
      </w:pPr>
      <w:ins w:id="1833" w:author="Thomas N. Hastings" w:date="1999-09-15T17:01:00Z">
        <w:r>
          <w:rPr/>
          <w:t xml:space="preserve">'requesting-user-name': When a client performs an operation whose target is the associated URI, the Printer object assumes that the authenticated user is specified by the "requesting-user-name" Operation attribute (see section </w:t>
        </w:r>
      </w:ins>
      <w:ins w:id="1834" w:author="Thomas N. Hastings" w:date="1999-09-15T17:01:00Z">
        <w:r>
          <w:rPr/>
          <w:fldChar w:fldCharType="begin"/>
        </w:r>
        <w:r>
          <w:rPr/>
          <w:instrText xml:space="preserve"> REF _Ref406737692 \r \h </w:instrText>
        </w:r>
        <w:r>
          <w:rPr/>
          <w:fldChar w:fldCharType="separate"/>
        </w:r>
        <w:r>
          <w:rPr/>
          <w:t>8.3</w:t>
        </w:r>
        <w:r>
          <w:rPr/>
          <w:fldChar w:fldCharType="end"/>
        </w:r>
      </w:ins>
      <w:ins w:id="1835" w:author="Thomas N. Hastings" w:date="1999-09-15T17:01:00Z">
        <w:r>
          <w:rPr/>
          <w:t>). If the "requesting-user-name" attribute is absent in a request, the Printer object assumes that the authenticated user is "anonymous".</w:t>
        </w:r>
      </w:ins>
    </w:p>
    <w:p>
      <w:pPr>
        <w:pStyle w:val="NormalList"/>
        <w:rPr>
          <w:ins w:id="1838" w:author="Thomas N. Hastings" w:date="1999-09-15T17:01:00Z"/>
        </w:rPr>
      </w:pPr>
      <w:ins w:id="1837" w:author="Thomas N. Hastings" w:date="1999-09-15T17:01:00Z">
        <w:r>
          <w:rPr/>
          <w:t xml:space="preserve">'basic': When a client performs an operation whose target is the associated URI, the Printer object challenges the client with HTTP basic authentication [RFC2617]. The Printer object assumes that the authenticated user is the name received via the basic authentication mechanism. </w:t>
        </w:r>
      </w:ins>
    </w:p>
    <w:p>
      <w:pPr>
        <w:pStyle w:val="NormalList"/>
        <w:rPr>
          <w:ins w:id="1840" w:author="Thomas N. Hastings" w:date="1999-09-15T17:01:00Z"/>
        </w:rPr>
      </w:pPr>
      <w:ins w:id="1839" w:author="Thomas N. Hastings" w:date="1999-09-15T17:01:00Z">
        <w:r>
          <w:rPr/>
          <w:t>'digest': When a client performs an operation whose target is the associated URI, the Printer object challenges the client with HTTP digest authentication [RFC2617]. The Printer object assumes that the authenticated user is the name received via the digest authentication mechanism.</w:t>
        </w:r>
      </w:ins>
    </w:p>
    <w:p>
      <w:pPr>
        <w:pStyle w:val="NormalList"/>
        <w:rPr>
          <w:ins w:id="1842" w:author="Thomas N. Hastings" w:date="1999-09-15T17:01:00Z"/>
        </w:rPr>
      </w:pPr>
      <w:ins w:id="1841" w:author="Thomas N. Hastings" w:date="1999-09-15T17:01:00Z">
        <w:r>
          <w:rPr/>
          <w:t>'certificate': When a client performs an operation whose target is the associated URI, the Printer object expects the client to provide a certificate. The Printer object assumes that the authenticated user is the textual name contained within the certificate.</w:t>
        </w:r>
      </w:ins>
    </w:p>
    <w:p>
      <w:pPr>
        <w:pStyle w:val="Heading3"/>
        <w:rPr/>
      </w:pPr>
      <w:bookmarkStart w:id="478" w:name="_Ref407014622"/>
      <w:bookmarkStart w:id="479" w:name="__RefHeading___Toc453751377"/>
      <w:bookmarkStart w:id="480" w:name="_Ref449889530"/>
      <w:bookmarkEnd w:id="479"/>
      <w:r>
        <w:rPr/>
        <w:t>uri-security-supported (1setOf type2 keyword)</w:t>
      </w:r>
      <w:bookmarkEnd w:id="478"/>
      <w:bookmarkEnd w:id="480"/>
    </w:p>
    <w:p>
      <w:pPr>
        <w:pStyle w:val="TextBody"/>
        <w:rPr>
          <w:ins w:id="1844" w:author="Thomas N. Hastings" w:date="1999-09-15T17:01:00Z"/>
        </w:rPr>
      </w:pPr>
      <w:r>
        <w:rPr/>
        <w:t xml:space="preserve">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w:t>
      </w:r>
      <w:ins w:id="1843" w:author="Thomas N. Hastings" w:date="1999-09-15T17:01:00Z">
        <w:r>
          <w:rPr/>
          <w:t>See [IPP-PRO] for more details on security mechanisms.</w:t>
        </w:r>
      </w:ins>
    </w:p>
    <w:p>
      <w:pPr>
        <w:pStyle w:val="TextBody"/>
        <w:rPr/>
      </w:pPr>
      <w:r>
        <w:rPr/>
        <w:t xml:space="preserve">The following standard </w:t>
      </w:r>
      <w:ins w:id="1845" w:author="Thomas N. Hastings" w:date="1999-09-15T17:01:00Z">
        <w:r>
          <w:rPr/>
          <w:t xml:space="preserve">keyword </w:t>
        </w:r>
      </w:ins>
      <w:r>
        <w:rPr/>
        <w:t xml:space="preserve">values are defined: </w:t>
      </w:r>
    </w:p>
    <w:p>
      <w:pPr>
        <w:pStyle w:val="NormalList"/>
        <w:rPr/>
      </w:pPr>
      <w:r>
        <w:rPr/>
        <w:t>'none': There are no secure communication channel protocols in use for the given URI.</w:t>
      </w:r>
    </w:p>
    <w:p>
      <w:pPr>
        <w:pStyle w:val="NormalList"/>
        <w:rPr>
          <w:ins w:id="1847" w:author="Thomas N. Hastings" w:date="1999-09-15T17:01:00Z"/>
        </w:rPr>
      </w:pPr>
      <w:r>
        <w:rPr/>
        <w:t>'ssl3': SSL3 [SSL] is the secure communications channel protocol in use for the given URI.</w:t>
      </w:r>
      <w:ins w:id="1846" w:author="Thomas N. Hastings" w:date="1999-09-15T17:01:00Z">
        <w:r>
          <w:rPr/>
          <w:t xml:space="preserve"> </w:t>
        </w:r>
      </w:ins>
    </w:p>
    <w:p>
      <w:pPr>
        <w:pStyle w:val="NormalList"/>
        <w:rPr>
          <w:ins w:id="1849" w:author="Thomas N. Hastings" w:date="1999-09-15T17:01:00Z"/>
        </w:rPr>
      </w:pPr>
      <w:ins w:id="1848" w:author="Thomas N. Hastings" w:date="1999-09-15T17:01:00Z">
        <w:r>
          <w:rPr/>
          <w:t xml:space="preserve">'tls':  TLS [RFC2246] is the secure communications channel protocol in use for the given URI.  </w:t>
        </w:r>
      </w:ins>
    </w:p>
    <w:p>
      <w:pPr>
        <w:pStyle w:val="NormalList"/>
        <w:rPr>
          <w:ins w:id="1851" w:author="Thomas N. Hastings" w:date="1999-09-15T17:01:00Z"/>
        </w:rPr>
      </w:pPr>
      <w:ins w:id="1850" w:author="Thomas N. Hastings" w:date="1999-09-15T17:01:00Z">
        <w:r>
          <w:rPr/>
        </w:r>
      </w:ins>
    </w:p>
    <w:p>
      <w:pPr>
        <w:pStyle w:val="TextBody"/>
        <w:rPr/>
      </w:pPr>
      <w:ins w:id="1852" w:author="Thomas N. Hastings" w:date="1999-09-15T17:01:00Z">
        <w:r>
          <w:rPr/>
          <w:t xml:space="preserve">This attribute is orthogonal to the definition of a Client Authentication mechanism.  Specifically, 'none' does not exclude Client Authentication. See section </w:t>
        </w:r>
      </w:ins>
      <w:ins w:id="1853" w:author="Thomas N. Hastings" w:date="1999-09-15T17:01:00Z">
        <w:r>
          <w:rPr/>
          <w:fldChar w:fldCharType="begin"/>
        </w:r>
        <w:r>
          <w:rPr/>
          <w:instrText xml:space="preserve"> REF _Ref448914006 \r \h </w:instrText>
        </w:r>
        <w:r>
          <w:rPr/>
          <w:fldChar w:fldCharType="separate"/>
        </w:r>
        <w:r>
          <w:rPr/>
          <w:t>4.4.2</w:t>
        </w:r>
        <w:r>
          <w:rPr/>
          <w:fldChar w:fldCharType="end"/>
        </w:r>
      </w:ins>
      <w:ins w:id="1854" w:author="Thomas N. Hastings" w:date="1999-09-15T17:01:00Z">
        <w:r>
          <w:rPr/>
          <w:t xml:space="preserve">.  </w:t>
        </w:r>
      </w:ins>
    </w:p>
    <w:p>
      <w:pPr>
        <w:pStyle w:val="TextBody"/>
        <w:rPr/>
      </w:pPr>
      <w:r>
        <w:rPr/>
        <w:t>Consider the following example.  For a single Printer object, an administrator configures the "printer-uri-supported"</w:t>
      </w:r>
      <w:ins w:id="1855" w:author="Thomas N. Hastings" w:date="1999-09-15T17:01:00Z">
        <w:r>
          <w:rPr/>
          <w:t>,  "uri-authentication-supported"</w:t>
        </w:r>
      </w:ins>
      <w:r>
        <w:rPr/>
        <w:t xml:space="preserve"> and "uri-security-supported" attributes as follows:</w:t>
      </w:r>
    </w:p>
    <w:p>
      <w:pPr>
        <w:pStyle w:val="NormalList"/>
        <w:rPr>
          <w:ins w:id="1858" w:author="Thomas N. Hastings" w:date="1999-09-15T17:01:00Z"/>
        </w:rPr>
      </w:pPr>
      <w:r>
        <w:rPr/>
        <w:t xml:space="preserve">"printer-uri-supported": </w:t>
      </w:r>
      <w:del w:id="1856" w:author="Thomas N. Hastings" w:date="1999-09-15T17:01:00Z">
        <w:r>
          <w:rPr/>
          <w:delText>'http://acme.com/open-use-printer', 'http://acme.com/restricted-use-printer', 'http://acme.com/private-printer'</w:delText>
        </w:r>
      </w:del>
      <w:ins w:id="1857" w:author="Thomas N. Hastings" w:date="1999-09-15T17:01:00Z">
        <w:r>
          <w:rPr/>
          <w:t>'xxx://acme.com/open-use-printer', 'xxx://acme.com/restricted-use-printer', 'xxx://acme.com/private-printer'</w:t>
        </w:r>
      </w:ins>
    </w:p>
    <w:p>
      <w:pPr>
        <w:pStyle w:val="NormalList"/>
        <w:rPr>
          <w:ins w:id="1860" w:author="Thomas N. Hastings" w:date="1999-09-15T17:01:00Z"/>
        </w:rPr>
      </w:pPr>
      <w:ins w:id="1859" w:author="Thomas N. Hastings" w:date="1999-09-15T17:01:00Z">
        <w:r>
          <w:rPr/>
          <w:t>"uri-authentication-supported": 'none', 'digest', 'basic'</w:t>
        </w:r>
      </w:ins>
    </w:p>
    <w:p>
      <w:pPr>
        <w:pStyle w:val="NormalList"/>
        <w:rPr/>
      </w:pPr>
      <w:r>
        <w:rPr/>
        <w:t xml:space="preserve">"uri-security-supported": 'none', 'none', </w:t>
      </w:r>
      <w:del w:id="1861" w:author="Thomas N. Hastings" w:date="1999-09-15T17:01:00Z">
        <w:r>
          <w:rPr/>
          <w:delText>'ssl3'</w:delText>
        </w:r>
      </w:del>
      <w:ins w:id="1862" w:author="Thomas N. Hastings" w:date="1999-09-15T17:01:00Z">
        <w:r>
          <w:rPr/>
          <w:t>'tls'</w:t>
        </w:r>
      </w:ins>
    </w:p>
    <w:p>
      <w:pPr>
        <w:pStyle w:val="NormalList"/>
        <w:rPr/>
      </w:pPr>
      <w:r>
        <w:rPr/>
      </w:r>
    </w:p>
    <w:p>
      <w:pPr>
        <w:pStyle w:val="TextBody"/>
        <w:rPr>
          <w:ins w:id="1864" w:author="Thomas N. Hastings" w:date="1999-09-15T17:01:00Z"/>
        </w:rPr>
      </w:pPr>
      <w:ins w:id="1863" w:author="Thomas N. Hastings" w:date="1999-09-15T17:01:00Z">
        <w:r>
          <w:rPr/>
          <w:t>Note:  'xxx'  is not a valid scheme.  See the IPP/1.1 "Transport and Encoding" document [IPP-PRO] for the actual URI schemes to be used in object target attributes.</w:t>
        </w:r>
      </w:ins>
    </w:p>
    <w:p>
      <w:pPr>
        <w:pStyle w:val="TextBody"/>
        <w:rPr/>
      </w:pPr>
      <w:r>
        <w:rPr/>
        <w:t xml:space="preserve">In this case, one Printer object has three URIs.  </w:t>
      </w:r>
    </w:p>
    <w:p>
      <w:pPr>
        <w:pStyle w:val="NormalList"/>
        <w:rPr/>
      </w:pPr>
      <w:r>
        <w:rPr/>
        <w:t xml:space="preserve">- For the first URI, </w:t>
      </w:r>
      <w:del w:id="1865" w:author="Thomas N. Hastings" w:date="1999-09-15T17:01:00Z">
        <w:r>
          <w:rPr/>
          <w:delText>'http://acme.com/open-use-printer',</w:delText>
        </w:r>
      </w:del>
      <w:ins w:id="1866" w:author="Thomas N. Hastings" w:date="1999-09-15T17:01:00Z">
        <w:r>
          <w:rPr/>
          <w:t>'xxx://acme.com/open-use-printer',</w:t>
        </w:r>
      </w:ins>
      <w:r>
        <w:rPr/>
        <w:t xml:space="preserve"> the value 'none' in "uri-security-supported" indicates that there is no secure channel protocol configured to run under HTTP.  The </w:t>
      </w:r>
      <w:del w:id="1867" w:author="Thomas N. Hastings" w:date="1999-09-15T17:01:00Z">
        <w:r>
          <w:rPr/>
          <w:delText>name implies that there is no Basic or Digest authentication being used, but it is up to the client to determine that while using HTTP</w:delText>
        </w:r>
      </w:del>
      <w:ins w:id="1868" w:author="Thomas N. Hastings" w:date="1999-09-15T17:01:00Z">
        <w:r>
          <w:rPr/>
          <w:t>value of 'none' in "uri-authentication-supported" indicates that all users are 'anonymous'.  There will be no challenge and the Printer will</w:t>
        </w:r>
      </w:ins>
      <w:r>
        <w:rPr/>
        <w:t xml:space="preserve"> </w:t>
      </w:r>
      <w:del w:id="1869" w:author="Thomas N. Hastings" w:date="1999-09-15T17:01:00Z">
        <w:r>
          <w:rPr/>
          <w:delText>underneath the IPP application protocol.</w:delText>
        </w:r>
      </w:del>
      <w:ins w:id="1870" w:author="Thomas N. Hastings" w:date="1999-09-15T17:01:00Z">
        <w:r>
          <w:rPr/>
          <w:t>ignore "requesting-user-name".</w:t>
        </w:r>
      </w:ins>
    </w:p>
    <w:p>
      <w:pPr>
        <w:pStyle w:val="NormalList"/>
        <w:rPr/>
      </w:pPr>
      <w:r>
        <w:rPr/>
        <w:t xml:space="preserve">- For the second URI, </w:t>
      </w:r>
      <w:del w:id="1871" w:author="Thomas N. Hastings" w:date="1999-09-15T17:01:00Z">
        <w:r>
          <w:rPr/>
          <w:delText>'http://acme.com/restricted-use-printer',</w:delText>
        </w:r>
      </w:del>
      <w:ins w:id="1872" w:author="Thomas N. Hastings" w:date="1999-09-15T17:01:00Z">
        <w:r>
          <w:rPr/>
          <w:t>'xxx://acme.com/restricted-use-printer',</w:t>
        </w:r>
      </w:ins>
      <w:r>
        <w:rPr/>
        <w:t xml:space="preserve"> the value 'none' in "uri-security-supported" indicates that there is no secure channel protocol configured to run under HTTP. </w:t>
      </w:r>
      <w:del w:id="1873" w:author="Thomas N. Hastings" w:date="1999-09-15T17:01:00Z">
        <w:r>
          <w:rPr/>
          <w:delText>In this case, although the name does imply that there is some sort of Basic or Digest authentication being used within HTTP, it is up to the</w:delText>
        </w:r>
      </w:del>
      <w:ins w:id="1874" w:author="Thomas N. Hastings" w:date="1999-09-15T17:01:00Z">
        <w:r>
          <w:rPr/>
          <w:t>The value of 'digest' in "uri-authentication-supported" indicates that the Printer will issue a challenge and that the Printer will use the name</w:t>
        </w:r>
      </w:ins>
      <w:r>
        <w:rPr/>
        <w:t xml:space="preserve"> </w:t>
      </w:r>
      <w:del w:id="1875" w:author="Thomas N. Hastings" w:date="1999-09-15T17:01:00Z">
        <w:r>
          <w:rPr/>
          <w:delText>client to determine that while using HTTP and by processing any '401 Unauthorized' HTTP error messages.</w:delText>
        </w:r>
      </w:del>
      <w:ins w:id="1876" w:author="Thomas N. Hastings" w:date="1999-09-15T17:01:00Z">
        <w:r>
          <w:rPr/>
          <w:t xml:space="preserve">supplied by the digest mechanism to determine the authenticated user (see section </w:t>
        </w:r>
      </w:ins>
      <w:ins w:id="1877" w:author="Thomas N. Hastings" w:date="1999-09-15T17:01:00Z">
        <w:r>
          <w:rPr/>
          <w:fldChar w:fldCharType="begin"/>
        </w:r>
        <w:r>
          <w:rPr/>
          <w:instrText xml:space="preserve"> REF _Ref406737692 \r \h </w:instrText>
        </w:r>
        <w:r>
          <w:rPr/>
          <w:fldChar w:fldCharType="separate"/>
        </w:r>
        <w:r>
          <w:rPr/>
          <w:t>8.3</w:t>
        </w:r>
        <w:r>
          <w:rPr/>
          <w:fldChar w:fldCharType="end"/>
        </w:r>
      </w:ins>
      <w:ins w:id="1878" w:author="Thomas N. Hastings" w:date="1999-09-15T17:01:00Z">
        <w:r>
          <w:rPr/>
          <w:t xml:space="preserve">). </w:t>
        </w:r>
      </w:ins>
    </w:p>
    <w:p>
      <w:pPr>
        <w:pStyle w:val="NormalList"/>
        <w:rPr>
          <w:del w:id="1888" w:author="Thomas N. Hastings" w:date="1999-09-15T17:01:00Z"/>
        </w:rPr>
      </w:pPr>
      <w:r>
        <w:rPr/>
        <w:t xml:space="preserve">- For the third URI, </w:t>
      </w:r>
      <w:del w:id="1879" w:author="Thomas N. Hastings" w:date="1999-09-15T17:01:00Z">
        <w:r>
          <w:rPr/>
          <w:delText>'http://acme.com/private-printer', the value 'ssl3'</w:delText>
        </w:r>
      </w:del>
      <w:ins w:id="1880" w:author="Thomas N. Hastings" w:date="1999-09-15T17:01:00Z">
        <w:r>
          <w:rPr/>
          <w:t>'xxx://acme.com/private-printer', the value 'tls'</w:t>
        </w:r>
      </w:ins>
      <w:r>
        <w:rPr/>
        <w:t xml:space="preserve"> in "uri-security-supported" indicates that </w:t>
      </w:r>
      <w:del w:id="1881" w:author="Thomas N. Hastings" w:date="1999-09-15T17:01:00Z">
        <w:r>
          <w:rPr/>
          <w:delText>SSL3</w:delText>
        </w:r>
      </w:del>
      <w:ins w:id="1882" w:author="Thomas N. Hastings" w:date="1999-09-15T17:01:00Z">
        <w:r>
          <w:rPr/>
          <w:t>TLS</w:t>
        </w:r>
      </w:ins>
      <w:r>
        <w:rPr/>
        <w:t xml:space="preserve"> is being used to secure the channel.  The client SHOULD be prepared to use </w:t>
      </w:r>
      <w:del w:id="1883" w:author="Thomas N. Hastings" w:date="1999-09-15T17:01:00Z">
        <w:r>
          <w:rPr/>
          <w:delText>SSL3</w:delText>
        </w:r>
      </w:del>
      <w:ins w:id="1884" w:author="Thomas N. Hastings" w:date="1999-09-15T17:01:00Z">
        <w:r>
          <w:rPr/>
          <w:t>TLS</w:t>
        </w:r>
      </w:ins>
      <w:r>
        <w:rPr/>
        <w:t xml:space="preserve"> framing to negotiate an acceptable ciphersuite to use while communicating with the Printer object.  In this case, the name implies the use of a secure communications channel, but the fact is made explicit by the presence of the </w:t>
      </w:r>
      <w:del w:id="1885" w:author="Thomas N. Hastings" w:date="1999-09-15T17:01:00Z">
        <w:r>
          <w:rPr/>
          <w:delText>'ssl3'</w:delText>
        </w:r>
      </w:del>
      <w:ins w:id="1886" w:author="Thomas N. Hastings" w:date="1999-09-15T17:01:00Z">
        <w:r>
          <w:rPr/>
          <w:t>'tls'</w:t>
        </w:r>
      </w:ins>
      <w:r>
        <w:rPr/>
        <w:t xml:space="preserve"> value in "uri-security-supported".  The client does not need to resort to understanding which security it must use by following naming conventions or by parsing the URI to determine which security mechanisms are </w:t>
      </w:r>
      <w:del w:id="1887" w:author="Thomas N. Hastings" w:date="1999-09-15T17:01:00Z">
        <w:r>
          <w:rPr/>
          <w:delText>implied.</w:delText>
        </w:r>
      </w:del>
    </w:p>
    <w:p>
      <w:pPr>
        <w:pStyle w:val="NormalList"/>
        <w:rPr>
          <w:ins w:id="1892" w:author="Thomas N. Hastings" w:date="1999-09-15T17:01:00Z"/>
        </w:rPr>
      </w:pPr>
      <w:ins w:id="1889" w:author="Thomas N. Hastings" w:date="1999-09-15T17:01:00Z">
        <w:r>
          <w:rPr/>
          <w:t xml:space="preserve">implied. The value of 'basic' in "uri-authentication-supported" indicates that the Printer will issue a challenge and that the Printer will use the name supplied by the digest mechanism to determine the authenticated user (see section </w:t>
        </w:r>
      </w:ins>
      <w:ins w:id="1890" w:author="Thomas N. Hastings" w:date="1999-09-15T17:01:00Z">
        <w:r>
          <w:rPr/>
          <w:fldChar w:fldCharType="begin"/>
        </w:r>
        <w:r>
          <w:rPr/>
          <w:instrText xml:space="preserve"> REF _Ref406737692 \r \h </w:instrText>
        </w:r>
        <w:r>
          <w:rPr/>
          <w:fldChar w:fldCharType="separate"/>
        </w:r>
        <w:r>
          <w:rPr/>
          <w:t>8.3</w:t>
        </w:r>
        <w:r>
          <w:rPr/>
          <w:fldChar w:fldCharType="end"/>
        </w:r>
      </w:ins>
      <w:ins w:id="1891" w:author="Thomas N. Hastings" w:date="1999-09-15T17:01:00Z">
        <w:r>
          <w:rPr/>
          <w:t>) . Because this challenge occurs in a tls session, the channel is secure.</w:t>
        </w:r>
      </w:ins>
    </w:p>
    <w:p>
      <w:pPr>
        <w:pStyle w:val="NormalList"/>
        <w:rPr/>
      </w:pPr>
      <w:r>
        <w:rPr/>
      </w:r>
    </w:p>
    <w:p>
      <w:pPr>
        <w:pStyle w:val="TextBody"/>
        <w:rPr/>
      </w:pPr>
      <w:r>
        <w:rPr/>
        <w:t xml:space="preserve">It is expected that many IPP Printer objects will be configured to support only one channel (either configured to use </w:t>
      </w:r>
      <w:del w:id="1893" w:author="Thomas N. Hastings" w:date="1999-09-15T17:01:00Z">
        <w:r>
          <w:rPr/>
          <w:delText>SSL3 access or not), and will therefore only ever</w:delText>
        </w:r>
      </w:del>
      <w:ins w:id="1894" w:author="Thomas N. Hastings" w:date="1999-09-15T17:01:00Z">
        <w:r>
          <w:rPr/>
          <w:t>TLS access or not) and only one authentication mechanism. Such Printer objects only</w:t>
        </w:r>
      </w:ins>
      <w:r>
        <w:rPr/>
        <w:t xml:space="preserve">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81" w:name="_Ref401121202"/>
      <w:bookmarkStart w:id="482" w:name="_Ref386526590"/>
      <w:bookmarkStart w:id="483" w:name="_Ref386526588"/>
      <w:bookmarkStart w:id="484" w:name="__RefHeading___Toc453751378"/>
      <w:bookmarkStart w:id="485" w:name="_Ref407198938"/>
      <w:r>
        <w:rPr/>
        <w:t>printer-name (name(127))</w:t>
      </w:r>
      <w:bookmarkEnd w:id="481"/>
      <w:bookmarkEnd w:id="482"/>
      <w:bookmarkEnd w:id="483"/>
      <w:bookmarkEnd w:id="484"/>
      <w:bookmarkEnd w:id="485"/>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86" w:name="__RefHeading___Toc453751379"/>
      <w:bookmarkStart w:id="487" w:name="_Ref401121223"/>
      <w:bookmarkEnd w:id="486"/>
      <w:r>
        <w:rPr/>
        <w:t>printer-location (text(127))</w:t>
      </w:r>
      <w:bookmarkEnd w:id="487"/>
    </w:p>
    <w:p>
      <w:pPr>
        <w:pStyle w:val="TextBody"/>
        <w:rPr/>
      </w:pPr>
      <w:r>
        <w:rPr/>
        <w:t>This Printer attribute identifies the location of the device. This could include things like: "in Room 123A, second floor of building XYZ".</w:t>
      </w:r>
    </w:p>
    <w:p>
      <w:pPr>
        <w:pStyle w:val="Heading3"/>
        <w:rPr/>
      </w:pPr>
      <w:bookmarkStart w:id="488" w:name="__RefHeading___Toc453751380"/>
      <w:bookmarkStart w:id="489" w:name="_Ref401121277"/>
      <w:bookmarkStart w:id="490" w:name="_Ref401121254"/>
      <w:bookmarkEnd w:id="488"/>
      <w:r>
        <w:rPr/>
        <w:t>printer-info (text(127))</w:t>
      </w:r>
      <w:bookmarkEnd w:id="489"/>
      <w:bookmarkEnd w:id="490"/>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91" w:name="__RefHeading___Toc453751381"/>
      <w:bookmarkStart w:id="492" w:name="_Ref401121302"/>
      <w:bookmarkEnd w:id="491"/>
      <w:r>
        <w:rPr/>
        <w:t>printer-more-info (uri)</w:t>
      </w:r>
      <w:bookmarkEnd w:id="492"/>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93" w:name="__RefHeading___Toc453751382"/>
      <w:bookmarkEnd w:id="493"/>
      <w:r>
        <w:rPr/>
        <w:t>printer-driver-installer (uri)</w:t>
      </w:r>
    </w:p>
    <w:p>
      <w:pPr>
        <w:pStyle w:val="TextBody"/>
        <w:rPr/>
      </w:pPr>
      <w:r>
        <w:rPr/>
        <w:t xml:space="preserve">This Printer attribute contains a URI to use to locate the driver installer for this Printer object.   This attribute is intended for consumption by automata.  The mechanics of print driver installation is outside the scope of </w:t>
      </w:r>
      <w:del w:id="1895" w:author="Thomas N. Hastings" w:date="1999-09-15T17:01:00Z">
        <w:r>
          <w:rPr/>
          <w:delText>IPP.</w:delText>
        </w:r>
      </w:del>
      <w:ins w:id="1896" w:author="Thomas N. Hastings" w:date="1999-09-15T17:01:00Z">
        <w:r>
          <w:rPr/>
          <w:t>this IPP/1.1 document.</w:t>
        </w:r>
      </w:ins>
      <w:r>
        <w:rPr/>
        <w:t xml:space="preserve">  The device manufacturer may initially populate this attribute.</w:t>
      </w:r>
    </w:p>
    <w:p>
      <w:pPr>
        <w:pStyle w:val="Heading3"/>
        <w:rPr/>
      </w:pPr>
      <w:bookmarkStart w:id="494" w:name="__RefHeading___Toc453751383"/>
      <w:bookmarkStart w:id="495" w:name="_Ref401121317"/>
      <w:bookmarkEnd w:id="494"/>
      <w:r>
        <w:rPr/>
        <w:t>printer-make-and-model (text(127))</w:t>
      </w:r>
      <w:bookmarkEnd w:id="495"/>
    </w:p>
    <w:p>
      <w:pPr>
        <w:pStyle w:val="TextBody"/>
        <w:rPr/>
      </w:pPr>
      <w:r>
        <w:rPr/>
        <w:t>This Printer attribute identifies the make and model of the device.  The device manufacturer may initially populate this attribute.</w:t>
      </w:r>
    </w:p>
    <w:p>
      <w:pPr>
        <w:pStyle w:val="Heading3"/>
        <w:rPr/>
      </w:pPr>
      <w:bookmarkStart w:id="496" w:name="__RefHeading___Toc453751384"/>
      <w:bookmarkEnd w:id="496"/>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97" w:name="__RefHeading___Toc453751385"/>
      <w:bookmarkStart w:id="498" w:name="_Ref453409349"/>
      <w:bookmarkStart w:id="499" w:name="_Ref451012479"/>
      <w:bookmarkStart w:id="500" w:name="_Ref386526612"/>
      <w:bookmarkStart w:id="501" w:name="_Ref386526609"/>
      <w:bookmarkEnd w:id="497"/>
      <w:r>
        <w:rPr/>
        <w:t>printer-state (type1 enum)</w:t>
      </w:r>
      <w:bookmarkEnd w:id="498"/>
      <w:bookmarkEnd w:id="499"/>
      <w:bookmarkEnd w:id="500"/>
      <w:bookmarkEnd w:id="501"/>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 xml:space="preserve">A Printer object need only update this attribute before responding to an operation which requests the attribute; the Printer object NEED NOT update this attribute continually, since asynchronous event notification is not part of </w:t>
      </w:r>
      <w:del w:id="1897" w:author="Thomas N. Hastings" w:date="1999-09-15T17:01:00Z">
        <w:r>
          <w:rPr/>
          <w:delText>IPP/1.0.</w:delText>
        </w:r>
      </w:del>
      <w:ins w:id="1898" w:author="Thomas N. Hastings" w:date="1999-09-15T17:01:00Z">
        <w:r>
          <w:rPr/>
          <w:t>IPP/1.1.</w:t>
        </w:r>
      </w:ins>
      <w:r>
        <w:rPr/>
        <w:t xml:space="preserve">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del w:id="1912" w:author="Thomas N. Hastings" w:date="1999-09-15T17:01:00Z"/>
        </w:rPr>
      </w:pPr>
      <w:r>
        <w:rPr>
          <w:rStyle w:val="Attribute"/>
          <w:b w:val="false"/>
        </w:rPr>
        <w:t>'3'</w:t>
        <w:tab/>
        <w:t xml:space="preserve">'idle':  </w:t>
      </w:r>
      <w:del w:id="1899" w:author="Thomas N. Hastings" w:date="1999-09-15T17:01:00Z">
        <w:r>
          <w:rPr/>
          <w:delText>If a Printer receives a job (whose required resources are ready) while in this state, such a job MUST transit into the '</w:delText>
        </w:r>
      </w:del>
      <w:del w:id="1900" w:author="Thomas N. Hastings" w:date="1999-09-15T17:01:00Z">
        <w:r>
          <w:rPr>
            <w:rStyle w:val="Attribute"/>
            <w:b w:val="false"/>
          </w:rPr>
          <w:delText>processing'</w:delText>
        </w:r>
      </w:del>
      <w:del w:id="1901" w:author="Thomas N. Hastings" w:date="1999-09-15T17:01:00Z">
        <w:r>
          <w:rPr/>
          <w:delText xml:space="preserve"> state immediately.  If the</w:delText>
        </w:r>
      </w:del>
      <w:del w:id="1902" w:author="Thomas N. Hastings" w:date="1999-09-15T17:01:00Z">
        <w:r>
          <w:rPr>
            <w:rStyle w:val="Attribute"/>
            <w:b w:val="false"/>
          </w:rPr>
          <w:delText xml:space="preserve"> "printer-state-reasons"</w:delText>
        </w:r>
      </w:del>
      <w:del w:id="1903" w:author="Thomas N. Hastings" w:date="1999-09-15T17:01:00Z">
        <w:r>
          <w:rPr/>
          <w:delText xml:space="preserve"> attribute contains any reasons, they MUST be reasons that would not prevent a job from transiting into the '</w:delText>
        </w:r>
      </w:del>
      <w:del w:id="1904" w:author="Thomas N. Hastings" w:date="1999-09-15T17:01:00Z">
        <w:r>
          <w:rPr>
            <w:rStyle w:val="Attribute"/>
            <w:b w:val="false"/>
          </w:rPr>
          <w:delText>processing'</w:delText>
        </w:r>
      </w:del>
      <w:del w:id="1905" w:author="Thomas N. Hastings" w:date="1999-09-15T17:01:00Z">
        <w:r>
          <w:rPr/>
          <w:delText xml:space="preserve"> state immediately, e.g., 'toner-low'. </w:delText>
        </w:r>
      </w:del>
      <w:del w:id="1906" w:author="Thomas N. Hastings" w:date="1999-09-15T17:01:00Z">
        <w:r>
          <w:rPr>
            <w:rStyle w:val="Attribute"/>
            <w:b w:val="false"/>
          </w:rPr>
          <w:delText>Note:</w:delText>
        </w:r>
      </w:del>
      <w:del w:id="1907" w:author="Thomas N. Hastings" w:date="1999-09-15T17:01:00Z">
        <w:r>
          <w:rPr/>
          <w:delText xml:space="preserve"> if a Printer controls more than one output device, the above definition implies that a Printer is '</w:delText>
        </w:r>
      </w:del>
      <w:del w:id="1908" w:author="Thomas N. Hastings" w:date="1999-09-15T17:01:00Z">
        <w:r>
          <w:rPr>
            <w:rStyle w:val="Attribute"/>
            <w:b w:val="false"/>
          </w:rPr>
          <w:delText>idle'</w:delText>
        </w:r>
      </w:del>
      <w:del w:id="1909" w:author="Thomas N. Hastings" w:date="1999-09-15T17:01:00Z">
        <w:r>
          <w:rPr/>
          <w:delText xml:space="preserve"> if at least one output device is </w:delText>
        </w:r>
      </w:del>
      <w:del w:id="1910" w:author="Thomas N. Hastings" w:date="1999-09-15T17:01:00Z">
        <w:r>
          <w:rPr>
            <w:rStyle w:val="Attribute"/>
            <w:b w:val="false"/>
          </w:rPr>
          <w:delText>idle</w:delText>
        </w:r>
      </w:del>
      <w:del w:id="1911" w:author="Thomas N. Hastings" w:date="1999-09-15T17:01:00Z">
        <w:r>
          <w:rPr/>
          <w:delText xml:space="preserve">. </w:delText>
        </w:r>
      </w:del>
    </w:p>
    <w:p>
      <w:pPr>
        <w:pStyle w:val="EnumList"/>
        <w:rPr>
          <w:del w:id="1914" w:author="Thomas N. Hastings" w:date="1999-09-15T17:01:00Z"/>
        </w:rPr>
      </w:pPr>
      <w:del w:id="1913" w:author="Thomas N. Hastings" w:date="1999-09-15T17:01:00Z">
        <w:r>
          <w:rPr/>
        </w:r>
      </w:del>
    </w:p>
    <w:p>
      <w:pPr>
        <w:pStyle w:val="EnumList"/>
        <w:rPr>
          <w:del w:id="1931" w:author="Thomas N. Hastings" w:date="1999-09-15T17:01:00Z"/>
        </w:rPr>
      </w:pPr>
      <w:del w:id="1915" w:author="Thomas N. Hastings" w:date="1999-09-15T17:01:00Z">
        <w:r>
          <w:rPr>
            <w:rStyle w:val="Attribute"/>
            <w:b w:val="false"/>
          </w:rPr>
          <w:delText>'4'</w:delText>
          <w:tab/>
          <w:delText xml:space="preserve">'processing':  </w:delText>
        </w:r>
      </w:del>
      <w:del w:id="1916" w:author="Thomas N. Hastings" w:date="1999-09-15T17:01:00Z">
        <w:r>
          <w:rPr/>
          <w:delText>If a Printer receives a job (whose required resources are ready) while in this state, such a job MUST transit into the '</w:delText>
        </w:r>
      </w:del>
      <w:del w:id="1917" w:author="Thomas N. Hastings" w:date="1999-09-15T17:01:00Z">
        <w:r>
          <w:rPr>
            <w:rStyle w:val="Attribute"/>
            <w:b w:val="false"/>
          </w:rPr>
          <w:delText>pending'</w:delText>
        </w:r>
      </w:del>
      <w:del w:id="1918" w:author="Thomas N. Hastings" w:date="1999-09-15T17:01:00Z">
        <w:r>
          <w:rPr/>
          <w:delText xml:space="preserve"> state immediately. Such a job MUST transit into the '</w:delText>
        </w:r>
      </w:del>
      <w:del w:id="1919" w:author="Thomas N. Hastings" w:date="1999-09-15T17:01:00Z">
        <w:r>
          <w:rPr>
            <w:rStyle w:val="Attribute"/>
            <w:b w:val="false"/>
          </w:rPr>
          <w:delText>processing'</w:delText>
        </w:r>
      </w:del>
      <w:del w:id="1920" w:author="Thomas N. Hastings" w:date="1999-09-15T17:01:00Z">
        <w:r>
          <w:rPr/>
          <w:delText xml:space="preserve"> state only after jobs ahead of it complete.  If the</w:delText>
        </w:r>
      </w:del>
      <w:del w:id="1921" w:author="Thomas N. Hastings" w:date="1999-09-15T17:01:00Z">
        <w:r>
          <w:rPr>
            <w:rStyle w:val="Attribute"/>
            <w:b w:val="false"/>
          </w:rPr>
          <w:delText xml:space="preserve"> "printer-state-reasons"</w:delText>
        </w:r>
      </w:del>
      <w:del w:id="1922" w:author="Thomas N. Hastings" w:date="1999-09-15T17:01:00Z">
        <w:r>
          <w:rPr/>
          <w:delText xml:space="preserve"> attribute contains any reasons, they MUST be reasons that do not prevent the current job from printing, e.g. 'toner-low'.  </w:delText>
        </w:r>
      </w:del>
      <w:del w:id="1923" w:author="Thomas N. Hastings" w:date="1999-09-15T17:01:00Z">
        <w:r>
          <w:rPr>
            <w:rStyle w:val="Attribute"/>
            <w:b w:val="false"/>
          </w:rPr>
          <w:delText>Note:</w:delText>
        </w:r>
      </w:del>
      <w:del w:id="1924" w:author="Thomas N. Hastings" w:date="1999-09-15T17:01:00Z">
        <w:r>
          <w:rPr/>
          <w:delText xml:space="preserve"> if a Printer controls more than one output device, the above definition implies that a Printer is '</w:delText>
        </w:r>
      </w:del>
      <w:del w:id="1925" w:author="Thomas N. Hastings" w:date="1999-09-15T17:01:00Z">
        <w:r>
          <w:rPr>
            <w:rStyle w:val="Attribute"/>
            <w:b w:val="false"/>
          </w:rPr>
          <w:delText>processing'</w:delText>
        </w:r>
      </w:del>
      <w:del w:id="1926" w:author="Thomas N. Hastings" w:date="1999-09-15T17:01:00Z">
        <w:r>
          <w:rPr/>
          <w:delText xml:space="preserve"> if at least one output device is </w:delText>
        </w:r>
      </w:del>
      <w:del w:id="1927" w:author="Thomas N. Hastings" w:date="1999-09-15T17:01:00Z">
        <w:r>
          <w:rPr>
            <w:rStyle w:val="Attribute"/>
            <w:b w:val="false"/>
          </w:rPr>
          <w:delText>processing</w:delText>
        </w:r>
      </w:del>
      <w:del w:id="1928" w:author="Thomas N. Hastings" w:date="1999-09-15T17:01:00Z">
        <w:r>
          <w:rPr/>
          <w:delText xml:space="preserve">, and none is </w:delText>
        </w:r>
      </w:del>
      <w:del w:id="1929" w:author="Thomas N. Hastings" w:date="1999-09-15T17:01:00Z">
        <w:r>
          <w:rPr>
            <w:rStyle w:val="Attribute"/>
            <w:b w:val="false"/>
          </w:rPr>
          <w:delText>idle</w:delText>
        </w:r>
      </w:del>
      <w:del w:id="1930" w:author="Thomas N. Hastings" w:date="1999-09-15T17:01:00Z">
        <w:r>
          <w:rPr/>
          <w:delText>.</w:delText>
        </w:r>
      </w:del>
    </w:p>
    <w:p>
      <w:pPr>
        <w:pStyle w:val="EnumList"/>
        <w:rPr>
          <w:del w:id="1933" w:author="Thomas N. Hastings" w:date="1999-09-15T17:01:00Z"/>
        </w:rPr>
      </w:pPr>
      <w:del w:id="1932" w:author="Thomas N. Hastings" w:date="1999-09-15T17:01:00Z">
        <w:r>
          <w:rPr/>
        </w:r>
      </w:del>
    </w:p>
    <w:p>
      <w:pPr>
        <w:pStyle w:val="EnumList"/>
        <w:rPr>
          <w:del w:id="1944" w:author="Thomas N. Hastings" w:date="1999-09-15T17:01:00Z"/>
        </w:rPr>
      </w:pPr>
      <w:del w:id="1934" w:author="Thomas N. Hastings" w:date="1999-09-15T17:01:00Z">
        <w:r>
          <w:rPr>
            <w:rStyle w:val="Attribute"/>
            <w:b w:val="false"/>
          </w:rPr>
          <w:delText>'5'</w:delText>
          <w:tab/>
          <w:delText xml:space="preserve">'stopped':  </w:delText>
        </w:r>
      </w:del>
      <w:del w:id="1935" w:author="Thomas N. Hastings" w:date="1999-09-15T17:01:00Z">
        <w:r>
          <w:rPr/>
          <w:delText>If a Printer receives a job (whose required resources are ready) while in this state, such a job MUST transit into the '</w:delText>
        </w:r>
      </w:del>
      <w:del w:id="1936" w:author="Thomas N. Hastings" w:date="1999-09-15T17:01:00Z">
        <w:r>
          <w:rPr>
            <w:rStyle w:val="Attribute"/>
            <w:b w:val="false"/>
          </w:rPr>
          <w:delText>pending'</w:delText>
        </w:r>
      </w:del>
      <w:del w:id="1937" w:author="Thomas N. Hastings" w:date="1999-09-15T17:01:00Z">
        <w:r>
          <w:rPr/>
          <w:delText xml:space="preserve"> state immediately. Such a job MUST transit into the '</w:delText>
        </w:r>
      </w:del>
      <w:del w:id="1938" w:author="Thomas N. Hastings" w:date="1999-09-15T17:01:00Z">
        <w:r>
          <w:rPr>
            <w:rStyle w:val="Attribute"/>
            <w:b w:val="false"/>
          </w:rPr>
          <w:delText>processing'</w:delText>
        </w:r>
      </w:del>
      <w:del w:id="1939" w:author="Thomas N. Hastings" w:date="1999-09-15T17:01:00Z">
        <w:r>
          <w:rPr/>
          <w:delText xml:space="preserve"> state only after some human fixes the problem that stopped the printer and after jobs ahead of it complete processing.  If supported, the</w:delText>
        </w:r>
      </w:del>
      <w:del w:id="1940" w:author="Thomas N. Hastings" w:date="1999-09-15T17:01:00Z">
        <w:r>
          <w:rPr>
            <w:rStyle w:val="Attribute"/>
            <w:b w:val="false"/>
          </w:rPr>
          <w:delText xml:space="preserve"> "printer-state-reasons"</w:delText>
        </w:r>
      </w:del>
      <w:del w:id="1941" w:author="Thomas N. Hastings" w:date="1999-09-15T17:01:00Z">
        <w:r>
          <w:rPr/>
          <w:delText xml:space="preserve"> attribute MUST contain at least one reason, e.g. 'media-jam', which prevents it from either processing the current job or transitioning a 'pending' job to the '</w:delText>
        </w:r>
      </w:del>
      <w:del w:id="1942" w:author="Thomas N. Hastings" w:date="1999-09-15T17:01:00Z">
        <w:r>
          <w:rPr>
            <w:rStyle w:val="Attribute"/>
            <w:b w:val="false"/>
          </w:rPr>
          <w:delText>processing'</w:delText>
        </w:r>
      </w:del>
      <w:del w:id="1943" w:author="Thomas N. Hastings" w:date="1999-09-15T17:01:00Z">
        <w:r>
          <w:rPr/>
          <w:delText xml:space="preserve"> state.  </w:delText>
        </w:r>
      </w:del>
    </w:p>
    <w:p>
      <w:pPr>
        <w:pStyle w:val="EnumList"/>
        <w:rPr>
          <w:del w:id="1946" w:author="Thomas N. Hastings" w:date="1999-09-15T17:01:00Z"/>
        </w:rPr>
      </w:pPr>
      <w:del w:id="1945" w:author="Thomas N. Hastings" w:date="1999-09-15T17:01:00Z">
        <w:r>
          <w:rPr/>
        </w:r>
      </w:del>
    </w:p>
    <w:p>
      <w:pPr>
        <w:pStyle w:val="EnumList"/>
        <w:rPr>
          <w:ins w:id="1966" w:author="Thomas N. Hastings" w:date="1999-09-15T17:01:00Z"/>
        </w:rPr>
      </w:pPr>
      <w:del w:id="1947" w:author="Thomas N. Hastings" w:date="1999-09-15T17:01:00Z">
        <w:r>
          <w:rPr>
            <w:rStyle w:val="Attribute"/>
            <w:b w:val="false"/>
          </w:rPr>
          <w:delText xml:space="preserve">Note: </w:delText>
        </w:r>
      </w:del>
      <w:del w:id="1948" w:author="Thomas N. Hastings" w:date="1999-09-15T17:01:00Z">
        <w:r>
          <w:rPr/>
          <w:delText>if a Printer controls more than one output device, the above definition implies that a Printer is '</w:delText>
        </w:r>
      </w:del>
      <w:del w:id="1949" w:author="Thomas N. Hastings" w:date="1999-09-15T17:01:00Z">
        <w:r>
          <w:rPr>
            <w:rStyle w:val="Attribute"/>
            <w:b w:val="false"/>
          </w:rPr>
          <w:delText>stopped'</w:delText>
        </w:r>
      </w:del>
      <w:del w:id="1950" w:author="Thomas N. Hastings" w:date="1999-09-15T17:01:00Z">
        <w:r>
          <w:rPr/>
          <w:delText xml:space="preserve"> only if all output devices are </w:delText>
        </w:r>
      </w:del>
      <w:del w:id="1951" w:author="Thomas N. Hastings" w:date="1999-09-15T17:01:00Z">
        <w:r>
          <w:rPr>
            <w:rStyle w:val="Attribute"/>
            <w:b w:val="false"/>
          </w:rPr>
          <w:delText>stopped</w:delText>
        </w:r>
      </w:del>
      <w:del w:id="1952" w:author="Thomas N. Hastings" w:date="1999-09-15T17:01:00Z">
        <w:r>
          <w:rPr/>
          <w:delText>.  Also, it is tempting to define '</w:delText>
        </w:r>
      </w:del>
      <w:del w:id="1953" w:author="Thomas N. Hastings" w:date="1999-09-15T17:01:00Z">
        <w:r>
          <w:rPr>
            <w:rStyle w:val="Attribute"/>
            <w:b w:val="false"/>
          </w:rPr>
          <w:delText>stopped'</w:delText>
        </w:r>
      </w:del>
      <w:del w:id="1954" w:author="Thomas N. Hastings" w:date="1999-09-15T17:01:00Z">
        <w:r>
          <w:rPr/>
          <w:delText xml:space="preserve"> as when a sufficient number of output devices are stopped and leave it to an implementation to define the sufficient number.  But such a rule complicates the definition of '</w:delText>
        </w:r>
      </w:del>
      <w:del w:id="1955" w:author="Thomas N. Hastings" w:date="1999-09-15T17:01:00Z">
        <w:r>
          <w:rPr>
            <w:rStyle w:val="Attribute"/>
            <w:b w:val="false"/>
          </w:rPr>
          <w:delText>stopped'</w:delText>
        </w:r>
      </w:del>
      <w:del w:id="1956" w:author="Thomas N. Hastings" w:date="1999-09-15T17:01:00Z">
        <w:r>
          <w:rPr/>
          <w:delText xml:space="preserve"> and '</w:delText>
        </w:r>
      </w:del>
      <w:del w:id="1957" w:author="Thomas N. Hastings" w:date="1999-09-15T17:01:00Z">
        <w:r>
          <w:rPr>
            <w:rStyle w:val="Attribute"/>
            <w:b w:val="false"/>
          </w:rPr>
          <w:delText>processing'</w:delText>
        </w:r>
      </w:del>
      <w:del w:id="1958" w:author="Thomas N. Hastings" w:date="1999-09-15T17:01:00Z">
        <w:r>
          <w:rPr/>
          <w:delText>. For example, with this alternate definition of '</w:delText>
        </w:r>
      </w:del>
      <w:del w:id="1959" w:author="Thomas N. Hastings" w:date="1999-09-15T17:01:00Z">
        <w:r>
          <w:rPr>
            <w:rStyle w:val="Attribute"/>
            <w:b w:val="false"/>
          </w:rPr>
          <w:delText>stopped'</w:delText>
        </w:r>
      </w:del>
      <w:del w:id="1960" w:author="Thomas N. Hastings" w:date="1999-09-15T17:01:00Z">
        <w:r>
          <w:rPr/>
          <w:delText>, a job can move from 'pending' to '</w:delText>
        </w:r>
      </w:del>
      <w:del w:id="1961" w:author="Thomas N. Hastings" w:date="1999-09-15T17:01:00Z">
        <w:r>
          <w:rPr>
            <w:rStyle w:val="Attribute"/>
            <w:b w:val="false"/>
          </w:rPr>
          <w:delText>processing'</w:delText>
        </w:r>
      </w:del>
      <w:del w:id="1962" w:author="Thomas N. Hastings" w:date="1999-09-15T17:01:00Z">
        <w:r>
          <w:rPr/>
          <w:delText xml:space="preserve"> without human intervention, even though the Printer is </w:delText>
        </w:r>
      </w:del>
      <w:del w:id="1963" w:author="Thomas N. Hastings" w:date="1999-09-15T17:01:00Z">
        <w:r>
          <w:rPr>
            <w:rStyle w:val="Attribute"/>
            <w:b w:val="false"/>
          </w:rPr>
          <w:delText>stopped</w:delText>
        </w:r>
      </w:del>
      <w:del w:id="1964" w:author="Thomas N. Hastings" w:date="1999-09-15T17:01:00Z">
        <w:r>
          <w:rPr/>
          <w:delText>.</w:delText>
        </w:r>
      </w:del>
      <w:ins w:id="1965" w:author="Thomas N. Hastings" w:date="1999-09-15T17:01:00Z">
        <w:r>
          <w:rPr>
            <w:lang w:eastAsia="en-US"/>
          </w:rPr>
          <w:t xml:space="preserve">Indicates that new jobs can start processing without waiting.  </w:t>
        </w:r>
      </w:ins>
    </w:p>
    <w:p>
      <w:pPr>
        <w:pStyle w:val="EnumList"/>
        <w:rPr>
          <w:ins w:id="1969" w:author="Thomas N. Hastings" w:date="1999-09-15T17:01:00Z"/>
        </w:rPr>
      </w:pPr>
      <w:ins w:id="1967" w:author="Thomas N. Hastings" w:date="1999-09-15T17:01:00Z">
        <w:r>
          <w:rPr>
            <w:rStyle w:val="Attribute"/>
            <w:b w:val="false"/>
          </w:rPr>
          <w:t>'4'</w:t>
          <w:tab/>
          <w:t xml:space="preserve">'processing':  </w:t>
        </w:r>
      </w:ins>
      <w:ins w:id="1968" w:author="Thomas N. Hastings" w:date="1999-09-15T17:01:00Z">
        <w:r>
          <w:rPr>
            <w:lang w:eastAsia="en-US"/>
          </w:rPr>
          <w:t xml:space="preserve">Indicates that jobs are processing; new jobs will wait before processing.  </w:t>
        </w:r>
      </w:ins>
    </w:p>
    <w:p>
      <w:pPr>
        <w:pStyle w:val="EnumList"/>
        <w:rPr>
          <w:ins w:id="1972" w:author="Thomas N. Hastings" w:date="1999-09-15T17:01:00Z"/>
        </w:rPr>
      </w:pPr>
      <w:ins w:id="1970" w:author="Thomas N. Hastings" w:date="1999-09-15T17:01:00Z">
        <w:r>
          <w:rPr>
            <w:rStyle w:val="Attribute"/>
            <w:b w:val="false"/>
          </w:rPr>
          <w:t>'5'</w:t>
          <w:tab/>
          <w:t xml:space="preserve">'stopped':  </w:t>
        </w:r>
      </w:ins>
      <w:ins w:id="1971" w:author="Thomas N. Hastings" w:date="1999-09-15T17:01:00Z">
        <w:r>
          <w:rPr>
            <w:lang w:eastAsia="en-US"/>
          </w:rPr>
          <w:t>Indicates that no jobs can be processed and intervention is required.</w:t>
        </w:r>
      </w:ins>
    </w:p>
    <w:p>
      <w:pPr>
        <w:pStyle w:val="TextBody"/>
        <w:rPr/>
      </w:pPr>
      <w:ins w:id="1973" w:author="Thomas N. Hastings" w:date="1999-09-15T17:01:00Z">
        <w:r>
          <w:rPr>
            <w:lang w:eastAsia="en-US"/>
          </w:rPr>
          <w:t xml:space="preserve">Values of "printer-state-reasons", such as </w:t>
        </w:r>
      </w:ins>
      <w:ins w:id="1974" w:author="Thomas N. Hastings" w:date="1999-09-15T17:01:00Z">
        <w:r>
          <w:rPr/>
          <w:t>'spool-area-full'</w:t>
        </w:r>
      </w:ins>
      <w:ins w:id="1975" w:author="Thomas N. Hastings" w:date="1999-09-15T17:01:00Z">
        <w:r>
          <w:rPr>
            <w:lang w:eastAsia="en-US"/>
          </w:rPr>
          <w:t xml:space="preserve"> and 'stopped-partly', MAY be used to provide further information.  </w:t>
        </w:r>
      </w:ins>
    </w:p>
    <w:p>
      <w:pPr>
        <w:pStyle w:val="Heading3"/>
        <w:rPr/>
      </w:pPr>
      <w:bookmarkStart w:id="502" w:name="__RefHeading___Toc453751386"/>
      <w:bookmarkStart w:id="503" w:name="_Ref452880864"/>
      <w:bookmarkStart w:id="504" w:name="_Ref443678253"/>
      <w:bookmarkStart w:id="505" w:name="_Ref443671900"/>
      <w:bookmarkStart w:id="506" w:name="_Ref443668890"/>
      <w:bookmarkStart w:id="507" w:name="_Ref386526861"/>
      <w:bookmarkStart w:id="508" w:name="_Ref386526857"/>
      <w:bookmarkEnd w:id="502"/>
      <w:r>
        <w:rPr/>
        <w:t>printer-state-reasons (1setOf type2 keyword)</w:t>
      </w:r>
      <w:bookmarkEnd w:id="503"/>
      <w:bookmarkEnd w:id="504"/>
      <w:bookmarkEnd w:id="505"/>
      <w:bookmarkEnd w:id="506"/>
      <w:bookmarkEnd w:id="507"/>
      <w:bookmarkEnd w:id="508"/>
    </w:p>
    <w:p>
      <w:pPr>
        <w:pStyle w:val="TextBody"/>
        <w:rPr/>
      </w:pPr>
      <w:r>
        <w:rPr/>
        <w:t xml:space="preserve">This </w:t>
      </w:r>
      <w:ins w:id="1976" w:author="Thomas N. Hastings" w:date="1999-09-15T17:01:00Z">
        <w:r>
          <w:rPr/>
          <w:t xml:space="preserve">REQUIRED </w:t>
        </w:r>
      </w:ins>
      <w:r>
        <w:rPr/>
        <w:t>Printer attribute supplies additional detail about the device's state.</w:t>
      </w:r>
      <w:ins w:id="1977" w:author="Thomas N. Hastings" w:date="1999-09-15T17:01:00Z">
        <w:r>
          <w:rPr/>
          <w:t xml:space="preserve">  Some of the these value definitions indicate conformance requirements; the rest are OPTIONAL.  </w:t>
        </w:r>
      </w:ins>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 xml:space="preserve">'none': There are not reasons. This state reason is semantically equivalent to "printer-state-reasons" without any </w:t>
      </w:r>
      <w:ins w:id="1978" w:author="Thomas N. Hastings" w:date="1999-09-15T17:01:00Z">
        <w:r>
          <w:rPr/>
          <w:t xml:space="preserve">value and MUST be used, since the 1setOf attribute syntax requires at least one </w:t>
        </w:r>
      </w:ins>
      <w:r>
        <w:rPr/>
        <w:t>value.</w:t>
      </w:r>
    </w:p>
    <w:p>
      <w:pPr>
        <w:pStyle w:val="NormalList"/>
        <w:rPr/>
      </w:pPr>
      <w:r>
        <w:rPr/>
        <w:t>'media-needed': A tray has run out of media.</w:t>
      </w:r>
    </w:p>
    <w:p>
      <w:pPr>
        <w:pStyle w:val="NormalList"/>
        <w:rPr/>
      </w:pPr>
      <w:r>
        <w:rPr/>
        <w:t>'media-jam': The device has a media jam.</w:t>
      </w:r>
    </w:p>
    <w:p>
      <w:pPr>
        <w:pStyle w:val="NormalList"/>
        <w:rPr>
          <w:ins w:id="1982" w:author="Thomas N. Hastings" w:date="1999-09-15T17:01:00Z"/>
        </w:rPr>
      </w:pPr>
      <w:ins w:id="1979" w:author="Thomas N. Hastings" w:date="1999-09-15T17:01:00Z">
        <w:r>
          <w:rPr/>
          <w:t xml:space="preserve">'moving-to-paused':  Someone has paused the Printer object using the Pause-Printer operation (see section </w:t>
        </w:r>
      </w:ins>
      <w:ins w:id="1980" w:author="Thomas N. Hastings" w:date="1999-09-15T17:01:00Z">
        <w:r>
          <w:rPr/>
          <w:fldChar w:fldCharType="begin"/>
        </w:r>
        <w:r>
          <w:rPr/>
          <w:instrText xml:space="preserve"> REF _Ref441664842 \r \h </w:instrText>
        </w:r>
        <w:r>
          <w:rPr/>
          <w:fldChar w:fldCharType="separate"/>
        </w:r>
        <w:r>
          <w:rPr/>
          <w:t>3.2.7</w:t>
        </w:r>
        <w:r>
          <w:rPr/>
          <w:fldChar w:fldCharType="end"/>
        </w:r>
      </w:ins>
      <w:ins w:id="1981" w:author="Thomas N. Hastings" w:date="1999-09-15T17:01:00Z">
        <w:r>
          <w:rPr/>
          <w:t xml:space="preserve">)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ins>
    </w:p>
    <w:p>
      <w:pPr>
        <w:pStyle w:val="NormalList"/>
        <w:rPr/>
      </w:pPr>
      <w:r>
        <w:rPr/>
        <w:t>'paused': Someone has paused the Printer object</w:t>
      </w:r>
      <w:ins w:id="1983" w:author="Thomas N. Hastings" w:date="1999-09-15T17:01:00Z">
        <w:r>
          <w:rPr/>
          <w:t xml:space="preserve"> using the Pause-Printer operation (see section </w:t>
        </w:r>
      </w:ins>
      <w:ins w:id="1984" w:author="Thomas N. Hastings" w:date="1999-09-15T17:01:00Z">
        <w:r>
          <w:rPr/>
          <w:fldChar w:fldCharType="begin"/>
        </w:r>
        <w:r>
          <w:rPr/>
          <w:instrText xml:space="preserve"> REF _Ref441664842 \r \h </w:instrText>
        </w:r>
        <w:r>
          <w:rPr/>
          <w:fldChar w:fldCharType="separate"/>
        </w:r>
        <w:r>
          <w:rPr/>
          <w:t>3.2.7</w:t>
        </w:r>
        <w:r>
          <w:rPr/>
          <w:fldChar w:fldCharType="end"/>
        </w:r>
      </w:ins>
      <w:ins w:id="1985" w:author="Thomas N. Hastings" w:date="1999-09-15T17:01:00Z">
        <w:r>
          <w:rPr/>
          <w:t>) or other means and the Printer object's "printer-state" is 'stopped'</w:t>
        </w:r>
      </w:ins>
      <w:r>
        <w:rPr/>
        <w:t>.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w:t>
      </w:r>
      <w:ins w:id="1986" w:author="Thomas N. Hastings" w:date="1999-09-15T17:01:00Z">
        <w:r>
          <w:rPr/>
          <w:t xml:space="preserve">  This value MUST be supported, if the Pause-Printer operation is supported.   </w:t>
        </w:r>
      </w:ins>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del w:id="1987" w:author="Thomas N. Hastings" w:date="1999-09-15T17:01:00Z">
        <w:r>
          <w:rPr/>
          <w:delText>'marker-supply-low':</w:delText>
        </w:r>
      </w:del>
      <w:ins w:id="1988" w:author="Thomas N. Hastings" w:date="1999-09-15T17:01:00Z">
        <w:r>
          <w:rPr/>
          <w:t xml:space="preserve">'toner-empty': </w:t>
        </w:r>
      </w:ins>
      <w:r>
        <w:rPr/>
        <w:t xml:space="preserve"> The device is </w:t>
      </w:r>
      <w:del w:id="1989" w:author="Thomas N. Hastings" w:date="1999-09-15T17:01:00Z">
        <w:r>
          <w:rPr/>
          <w:delText>low on marker supply (ink, paint, etc.).</w:delText>
        </w:r>
      </w:del>
      <w:ins w:id="1990" w:author="Thomas N. Hastings" w:date="1999-09-15T17:01:00Z">
        <w:r>
          <w:rPr/>
          <w:t>out of toner.</w:t>
        </w:r>
      </w:ins>
    </w:p>
    <w:p>
      <w:pPr>
        <w:pStyle w:val="NormalList"/>
        <w:rPr>
          <w:del w:id="1992" w:author="Thomas N. Hastings" w:date="1999-09-15T17:01:00Z"/>
        </w:rPr>
      </w:pPr>
      <w:r>
        <w:rPr/>
        <w:t xml:space="preserve">'spool-area-full': The limit of persistent storage allocated for spooling has been </w:t>
      </w:r>
      <w:del w:id="1991" w:author="Thomas N. Hastings" w:date="1999-09-15T17:01:00Z">
        <w:r>
          <w:rPr/>
          <w:delText>reached.</w:delText>
        </w:r>
      </w:del>
    </w:p>
    <w:p>
      <w:pPr>
        <w:pStyle w:val="NormalList"/>
        <w:rPr>
          <w:ins w:id="1994" w:author="Thomas N. Hastings" w:date="1999-09-15T17:01:00Z"/>
        </w:rPr>
      </w:pPr>
      <w:ins w:id="1993" w:author="Thomas N. Hastings" w:date="1999-09-15T17:01:00Z">
        <w:r>
          <w:rPr/>
          <w:t xml:space="preserve">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ins>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509" w:name="__RefHeading___Toc453751387"/>
      <w:bookmarkStart w:id="510" w:name="_Ref386527190"/>
      <w:bookmarkStart w:id="511" w:name="_Ref386527042"/>
      <w:bookmarkEnd w:id="509"/>
      <w:r>
        <w:rPr/>
        <w:t>printer-state-message (text(MAX))</w:t>
      </w:r>
      <w:bookmarkEnd w:id="510"/>
      <w:bookmarkEnd w:id="511"/>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ins w:id="1996" w:author="Thomas N. Hastings" w:date="1999-09-15T17:01:00Z"/>
        </w:rPr>
      </w:pPr>
      <w:ins w:id="1995" w:author="Thomas N. Hastings" w:date="1999-09-15T17:01:00Z">
        <w:bookmarkStart w:id="512" w:name="__RefHeading___Toc453751388"/>
        <w:bookmarkStart w:id="513" w:name="_Ref450738457"/>
        <w:bookmarkEnd w:id="512"/>
        <w:r>
          <w:rPr/>
          <w:t>ipp-versions-supported (1setOf type2 keyword)</w:t>
        </w:r>
      </w:ins>
      <w:bookmarkEnd w:id="513"/>
    </w:p>
    <w:p>
      <w:pPr>
        <w:pStyle w:val="Normal"/>
        <w:rPr>
          <w:ins w:id="2004" w:author="Thomas N. Hastings" w:date="1999-09-15T17:01:00Z"/>
        </w:rPr>
      </w:pPr>
      <w:ins w:id="1997" w:author="Thomas N. Hastings" w:date="1999-09-15T17:01:00Z">
        <w:r>
          <w:rPr/>
          <w:t xml:space="preserve">This REQUIRED attribute identifies the IPP protocol version(s) that this Printer supports, including major and minor versions, i.e., </w:t>
        </w:r>
      </w:ins>
      <w:ins w:id="1998" w:author="Thomas N. Hastings" w:date="1999-09-15T17:01:00Z">
        <w:r>
          <w:rPr>
            <w:lang w:eastAsia="en-US"/>
          </w:rPr>
          <w:t>the version numbers for which this Printer implementation meets the conformance requirements</w:t>
        </w:r>
      </w:ins>
      <w:ins w:id="1999" w:author="Thomas N. Hastings" w:date="1999-09-15T17:01:00Z">
        <w:r>
          <w:rPr/>
          <w:t xml:space="preserve">.  For version number validation, the Printer matches the (two-octet binary) "version-number" parameter supplied by the client in each request (see sections </w:t>
        </w:r>
      </w:ins>
      <w:ins w:id="2000" w:author="Thomas N. Hastings" w:date="1999-09-15T17:01:00Z">
        <w:r>
          <w:rPr/>
          <w:fldChar w:fldCharType="begin"/>
        </w:r>
        <w:r>
          <w:rPr/>
          <w:instrText xml:space="preserve"> REF _Ref443903354 \r \h </w:instrText>
        </w:r>
        <w:r>
          <w:rPr/>
          <w:fldChar w:fldCharType="separate"/>
        </w:r>
        <w:r>
          <w:rPr/>
          <w:t>3.1.1</w:t>
        </w:r>
        <w:r>
          <w:rPr/>
          <w:fldChar w:fldCharType="end"/>
        </w:r>
      </w:ins>
      <w:ins w:id="2001" w:author="Thomas N. Hastings" w:date="1999-09-15T17:01:00Z">
        <w:r>
          <w:rPr/>
          <w:t xml:space="preserve"> and </w:t>
        </w:r>
      </w:ins>
      <w:ins w:id="2002" w:author="Thomas N. Hastings" w:date="1999-09-15T17:01:00Z">
        <w:r>
          <w:rPr/>
          <w:fldChar w:fldCharType="begin"/>
        </w:r>
        <w:r>
          <w:rPr/>
          <w:instrText xml:space="preserve"> REF _Ref443551680 \r \h </w:instrText>
        </w:r>
        <w:r>
          <w:rPr/>
          <w:fldChar w:fldCharType="separate"/>
        </w:r>
        <w:r>
          <w:rPr/>
          <w:t>3.1.8</w:t>
        </w:r>
        <w:r>
          <w:rPr/>
          <w:fldChar w:fldCharType="end"/>
        </w:r>
      </w:ins>
      <w:ins w:id="2003" w:author="Thomas N. Hastings" w:date="1999-09-15T17:01:00Z">
        <w:r>
          <w:rPr/>
          <w:t>) with the (US-ASCII) keyword values of this attribute.</w:t>
        </w:r>
      </w:ins>
    </w:p>
    <w:p>
      <w:pPr>
        <w:pStyle w:val="TextBody"/>
        <w:rPr>
          <w:ins w:id="2006" w:author="Thomas N. Hastings" w:date="1999-09-15T17:01:00Z"/>
        </w:rPr>
      </w:pPr>
      <w:ins w:id="2005" w:author="Thomas N. Hastings" w:date="1999-09-15T17:01:00Z">
        <w:r>
          <w:rPr/>
          <w:t xml:space="preserve">The following standard keyword values are defined: </w:t>
        </w:r>
      </w:ins>
    </w:p>
    <w:p>
      <w:pPr>
        <w:pStyle w:val="NormalList"/>
        <w:rPr>
          <w:ins w:id="2010" w:author="Thomas N. Hastings" w:date="1999-09-15T17:01:00Z"/>
        </w:rPr>
      </w:pPr>
      <w:ins w:id="2007" w:author="Thomas N. Hastings" w:date="1999-09-15T17:01:00Z">
        <w:bookmarkStart w:id="514" w:name="_Ref407199189"/>
        <w:r>
          <w:rPr/>
          <w:t xml:space="preserve">'1.0': Meets the conformance requirement of IPP version 1.0 as specified in RFC 2566 [RFC2566] and RFC 2565 [RFC2565] including any extensions registered according to Section 6 and </w:t>
        </w:r>
      </w:ins>
      <w:ins w:id="2008" w:author="Thomas N. Hastings" w:date="1999-09-15T17:01:00Z">
        <w:r>
          <w:rPr>
            <w:lang w:eastAsia="en-US"/>
          </w:rPr>
          <w:t>any extension defined in this version or any future version of the IPP "Model and Semantics" document or the IPP "Encoding and Transport" document following the rules, if any, when the "version-number" parameter is '1.0'</w:t>
        </w:r>
      </w:ins>
      <w:ins w:id="2009" w:author="Thomas N. Hastings" w:date="1999-09-15T17:01:00Z">
        <w:r>
          <w:rPr/>
          <w:t xml:space="preserve">.  </w:t>
        </w:r>
      </w:ins>
    </w:p>
    <w:p>
      <w:pPr>
        <w:pStyle w:val="NormalList"/>
        <w:rPr>
          <w:ins w:id="2016" w:author="Thomas N. Hastings" w:date="1999-09-15T17:01:00Z"/>
        </w:rPr>
      </w:pPr>
      <w:ins w:id="2011" w:author="Thomas N. Hastings" w:date="1999-09-15T17:01:00Z">
        <w:r>
          <w:rPr/>
          <w:t xml:space="preserve">'1.1': Meets the conformance requirement of IPP version 1.1 as specified in this document and [IPP-PRO] including any extensions registered according to Section 6 and any extension defined in any future versions of </w:t>
        </w:r>
      </w:ins>
      <w:ins w:id="2012" w:author="Thomas N. Hastings" w:date="1999-09-15T17:01:00Z">
        <w:r>
          <w:rPr>
            <w:lang w:eastAsia="en-US"/>
          </w:rPr>
          <w:t xml:space="preserve">the IPP "Model and Semantics" document or the IPP Encoding and Transport document </w:t>
        </w:r>
      </w:ins>
      <w:ins w:id="2013" w:author="Thomas N. Hastings" w:date="1999-09-15T17:01:00Z">
        <w:r>
          <w:rPr/>
          <w:t xml:space="preserve">following the rules, if any, </w:t>
        </w:r>
      </w:ins>
      <w:ins w:id="2014" w:author="Thomas N. Hastings" w:date="1999-09-15T17:01:00Z">
        <w:r>
          <w:rPr>
            <w:lang w:eastAsia="en-US"/>
          </w:rPr>
          <w:t>when the "version-number" parameter is '1.1'</w:t>
        </w:r>
      </w:ins>
      <w:ins w:id="2015" w:author="Thomas N. Hastings" w:date="1999-09-15T17:01:00Z">
        <w:r>
          <w:rPr/>
          <w:t>.</w:t>
        </w:r>
      </w:ins>
    </w:p>
    <w:p>
      <w:pPr>
        <w:pStyle w:val="Heading3"/>
        <w:rPr/>
      </w:pPr>
      <w:bookmarkStart w:id="515" w:name="_Ref407199189"/>
      <w:bookmarkStart w:id="516" w:name="__RefHeading___Toc453751389"/>
      <w:bookmarkStart w:id="517" w:name="_Ref452922071"/>
      <w:bookmarkStart w:id="518" w:name="_Ref452922022"/>
      <w:bookmarkEnd w:id="516"/>
      <w:r>
        <w:rPr/>
        <w:t>operations-supported (1setOf type2 enum)</w:t>
      </w:r>
      <w:bookmarkEnd w:id="515"/>
      <w:bookmarkEnd w:id="517"/>
      <w:bookmarkEnd w:id="518"/>
    </w:p>
    <w:p>
      <w:pPr>
        <w:pStyle w:val="TextBody"/>
        <w:rPr>
          <w:ins w:id="2017" w:author="Thomas N. Hastings" w:date="1999-09-15T17:01:00Z"/>
        </w:rPr>
      </w:pPr>
      <w:r>
        <w:rPr/>
        <w:t xml:space="preserve">This REQUIRED Printer attribute specifies the set of supported operations for this Printer object and contained Job objects.  </w:t>
      </w:r>
    </w:p>
    <w:p>
      <w:pPr>
        <w:pStyle w:val="TextBody"/>
        <w:rPr/>
      </w:pPr>
      <w:del w:id="2018" w:author="Thomas N. Hastings" w:date="1999-09-15T17:01:00Z">
        <w:r>
          <w:rPr/>
          <w:delText>All</w:delText>
        </w:r>
      </w:del>
      <w:ins w:id="2019" w:author="Thomas N. Hastings" w:date="1999-09-15T17:01:00Z">
        <w:r>
          <w:rPr/>
          <w:t>This attribute is encoded as any other enum attribute syntax according to [IPP-PRO] as 32-bits.  However, all</w:t>
        </w:r>
      </w:ins>
      <w:r>
        <w:rPr/>
        <w:t xml:space="preserve"> 32-bit enum values for this attribute MUST NOT exceed 0x</w:t>
      </w:r>
      <w:ins w:id="2020" w:author="Thomas N. Hastings" w:date="1999-09-15T17:01:00Z">
        <w:r>
          <w:rPr/>
          <w:t>0000</w:t>
        </w:r>
      </w:ins>
      <w:r>
        <w:rPr/>
        <w:t xml:space="preserve">8FFF, since these </w:t>
      </w:r>
      <w:ins w:id="2021" w:author="Thomas N. Hastings" w:date="1999-09-15T17:01:00Z">
        <w:r>
          <w:rPr/>
          <w:t xml:space="preserve">same </w:t>
        </w:r>
      </w:ins>
      <w:r>
        <w:rPr/>
        <w:t xml:space="preserve">values are </w:t>
      </w:r>
      <w:ins w:id="2022" w:author="Thomas N. Hastings" w:date="1999-09-15T17:01:00Z">
        <w:r>
          <w:rPr/>
          <w:t xml:space="preserve">also </w:t>
        </w:r>
      </w:ins>
      <w:r>
        <w:rPr/>
        <w:t xml:space="preserve">passed in two octets in </w:t>
      </w:r>
      <w:ins w:id="2023" w:author="Thomas N. Hastings" w:date="1999-09-15T17:01:00Z">
        <w:r>
          <w:rPr/>
          <w:t xml:space="preserve">the "operation-id" parameter (see section </w:t>
        </w:r>
      </w:ins>
      <w:ins w:id="2024" w:author="Thomas N. Hastings" w:date="1999-09-15T17:01:00Z">
        <w:r>
          <w:rPr/>
          <w:fldChar w:fldCharType="begin"/>
        </w:r>
        <w:r>
          <w:rPr/>
          <w:instrText xml:space="preserve"> REF _Ref443903364 \r \h </w:instrText>
        </w:r>
        <w:r>
          <w:rPr/>
          <w:fldChar w:fldCharType="separate"/>
        </w:r>
        <w:r>
          <w:rPr/>
          <w:t>3.1.1</w:t>
        </w:r>
        <w:r>
          <w:rPr/>
          <w:fldChar w:fldCharType="end"/>
        </w:r>
      </w:ins>
      <w:ins w:id="2025" w:author="Thomas N. Hastings" w:date="1999-09-15T17:01:00Z">
        <w:r>
          <w:rPr/>
          <w:t xml:space="preserve">) in </w:t>
        </w:r>
      </w:ins>
      <w:r>
        <w:rPr/>
        <w:t xml:space="preserve">each Protocol request </w:t>
      </w:r>
      <w:ins w:id="2026" w:author="Thomas N. Hastings" w:date="1999-09-15T17:01:00Z">
        <w:r>
          <w:rPr/>
          <w:t xml:space="preserve">with the two high order octets omitted in order to indicate the operation being performed </w:t>
        </w:r>
      </w:ins>
      <w:r>
        <w:rPr/>
        <w:t>[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ins w:id="2028" w:author="Thomas N. Hastings" w:date="1999-09-15T17:01:00Z"/>
        </w:rPr>
      </w:pPr>
      <w:ins w:id="2027" w:author="Thomas N. Hastings" w:date="1999-09-15T17:01:00Z">
        <w:r>
          <w:rPr/>
          <w:t>0x000C</w:t>
          <w:tab/>
          <w:t>Hold-Job</w:t>
        </w:r>
      </w:ins>
    </w:p>
    <w:p>
      <w:pPr>
        <w:pStyle w:val="EnumList"/>
        <w:tabs>
          <w:tab w:val="clear" w:pos="1440"/>
          <w:tab w:val="left" w:pos="3240" w:leader="none"/>
        </w:tabs>
        <w:ind w:left="360" w:hanging="0"/>
        <w:rPr>
          <w:ins w:id="2030" w:author="Thomas N. Hastings" w:date="1999-09-15T17:01:00Z"/>
        </w:rPr>
      </w:pPr>
      <w:ins w:id="2029" w:author="Thomas N. Hastings" w:date="1999-09-15T17:01:00Z">
        <w:r>
          <w:rPr/>
          <w:t>0x000D</w:t>
          <w:tab/>
          <w:t>Release-Job</w:t>
        </w:r>
      </w:ins>
    </w:p>
    <w:p>
      <w:pPr>
        <w:pStyle w:val="EnumList"/>
        <w:tabs>
          <w:tab w:val="clear" w:pos="1440"/>
          <w:tab w:val="left" w:pos="3240" w:leader="none"/>
        </w:tabs>
        <w:ind w:left="360" w:hanging="0"/>
        <w:rPr>
          <w:ins w:id="2032" w:author="Thomas N. Hastings" w:date="1999-09-15T17:01:00Z"/>
        </w:rPr>
      </w:pPr>
      <w:ins w:id="2031" w:author="Thomas N. Hastings" w:date="1999-09-15T17:01:00Z">
        <w:r>
          <w:rPr/>
          <w:t>0x000E</w:t>
          <w:tab/>
          <w:t>Restart-Job</w:t>
        </w:r>
      </w:ins>
    </w:p>
    <w:p>
      <w:pPr>
        <w:pStyle w:val="EnumList"/>
        <w:tabs>
          <w:tab w:val="clear" w:pos="1440"/>
          <w:tab w:val="left" w:pos="3240" w:leader="none"/>
        </w:tabs>
        <w:ind w:left="360" w:hanging="0"/>
        <w:rPr>
          <w:ins w:id="2034" w:author="Thomas N. Hastings" w:date="1999-09-15T17:01:00Z"/>
        </w:rPr>
      </w:pPr>
      <w:ins w:id="2033" w:author="Thomas N. Hastings" w:date="1999-09-15T17:01:00Z">
        <w:r>
          <w:rPr/>
          <w:t>0x000F</w:t>
          <w:tab/>
          <w:t>reserved for a future operation</w:t>
        </w:r>
      </w:ins>
    </w:p>
    <w:p>
      <w:pPr>
        <w:pStyle w:val="EnumList"/>
        <w:tabs>
          <w:tab w:val="clear" w:pos="1440"/>
          <w:tab w:val="left" w:pos="3240" w:leader="none"/>
        </w:tabs>
        <w:ind w:left="360" w:hanging="0"/>
        <w:rPr>
          <w:ins w:id="2036" w:author="Thomas N. Hastings" w:date="1999-09-15T17:01:00Z"/>
        </w:rPr>
      </w:pPr>
      <w:ins w:id="2035" w:author="Thomas N. Hastings" w:date="1999-09-15T17:01:00Z">
        <w:r>
          <w:rPr/>
          <w:t>0x0010</w:t>
          <w:tab/>
          <w:t>Pause-Printer</w:t>
        </w:r>
      </w:ins>
    </w:p>
    <w:p>
      <w:pPr>
        <w:pStyle w:val="EnumList"/>
        <w:tabs>
          <w:tab w:val="clear" w:pos="1440"/>
          <w:tab w:val="left" w:pos="3240" w:leader="none"/>
        </w:tabs>
        <w:ind w:left="360" w:hanging="0"/>
        <w:rPr>
          <w:ins w:id="2038" w:author="Thomas N. Hastings" w:date="1999-09-15T17:01:00Z"/>
        </w:rPr>
      </w:pPr>
      <w:ins w:id="2037" w:author="Thomas N. Hastings" w:date="1999-09-15T17:01:00Z">
        <w:r>
          <w:rPr/>
          <w:t>0x0011</w:t>
          <w:tab/>
          <w:t>Resume-Printer</w:t>
        </w:r>
      </w:ins>
    </w:p>
    <w:p>
      <w:pPr>
        <w:pStyle w:val="EnumList"/>
        <w:tabs>
          <w:tab w:val="clear" w:pos="1440"/>
          <w:tab w:val="left" w:pos="3240" w:leader="none"/>
        </w:tabs>
        <w:ind w:left="360" w:hanging="0"/>
        <w:rPr>
          <w:ins w:id="2040" w:author="Thomas N. Hastings" w:date="1999-09-15T17:01:00Z"/>
        </w:rPr>
      </w:pPr>
      <w:ins w:id="2039" w:author="Thomas N. Hastings" w:date="1999-09-15T17:01:00Z">
        <w:r>
          <w:rPr/>
          <w:t>0x0012</w:t>
          <w:tab/>
          <w:t>Purge-Jobs</w:t>
        </w:r>
      </w:ins>
    </w:p>
    <w:p>
      <w:pPr>
        <w:pStyle w:val="EnumList"/>
        <w:tabs>
          <w:tab w:val="clear" w:pos="1440"/>
          <w:tab w:val="left" w:pos="3240" w:leader="none"/>
        </w:tabs>
        <w:ind w:left="360" w:hanging="0"/>
        <w:rPr/>
      </w:pPr>
      <w:del w:id="2041" w:author="Thomas N. Hastings" w:date="1999-09-15T17:01:00Z">
        <w:r>
          <w:rPr/>
          <w:delText>0x000C-0x3FFF</w:delText>
        </w:r>
      </w:del>
      <w:ins w:id="2042" w:author="Thomas N. Hastings" w:date="1999-09-15T17:01:00Z">
        <w:r>
          <w:rPr/>
          <w:t>0x0013-0x3FFF</w:t>
        </w:r>
      </w:ins>
      <w:r>
        <w:rPr/>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del w:id="2043" w:author="Thomas N. Hastings" w:date="1999-09-15T17:01:00Z">
        <w:r>
          <w:rPr/>
          <w:delText>This</w:delText>
        </w:r>
      </w:del>
      <w:ins w:id="2044" w:author="Thomas N. Hastings" w:date="1999-09-15T17:01:00Z">
        <w:r>
          <w:rPr/>
          <w:t>The reserved block for private extensions</w:t>
        </w:r>
      </w:ins>
      <w:r>
        <w:rPr/>
        <w:t xml:space="preserve"> allows for</w:t>
      </w:r>
      <w:del w:id="2045" w:author="Thomas N. Hastings" w:date="1999-09-15T17:01:00Z">
        <w:r>
          <w:rPr/>
          <w:delText>certain</w:delText>
        </w:r>
      </w:del>
      <w:r>
        <w:rPr/>
        <w:t xml:space="preserve"> vendors to implement private extensions that are guaranteed to not conflict with future registered extensions.  However, there is no guarantee that two or more private extensions will not conflict.</w:t>
      </w:r>
    </w:p>
    <w:p>
      <w:pPr>
        <w:pStyle w:val="Heading3"/>
        <w:rPr>
          <w:ins w:id="2047" w:author="Thomas N. Hastings" w:date="1999-09-15T17:01:00Z"/>
        </w:rPr>
      </w:pPr>
      <w:ins w:id="2046" w:author="Thomas N. Hastings" w:date="1999-09-15T17:01:00Z">
        <w:bookmarkStart w:id="519" w:name="__RefHeading___Toc453751390"/>
        <w:bookmarkStart w:id="520" w:name="_Ref451002727"/>
        <w:bookmarkStart w:id="521" w:name="_Ref450994714"/>
        <w:bookmarkStart w:id="522" w:name="_Ref450735455"/>
        <w:bookmarkEnd w:id="519"/>
        <w:r>
          <w:rPr/>
          <w:t>multiple-document-jobs-supported (boolean)</w:t>
        </w:r>
      </w:ins>
      <w:bookmarkEnd w:id="520"/>
      <w:bookmarkEnd w:id="521"/>
      <w:bookmarkEnd w:id="522"/>
    </w:p>
    <w:p>
      <w:pPr>
        <w:pStyle w:val="TextBody"/>
        <w:rPr>
          <w:ins w:id="2053" w:author="Thomas N. Hastings" w:date="1999-09-15T17:01:00Z"/>
        </w:rPr>
      </w:pPr>
      <w:ins w:id="2048" w:author="Thomas N. Hastings" w:date="1999-09-15T17:01:00Z">
        <w:r>
          <w:rPr/>
          <w:t xml:space="preserve">This Printer attribute indicates whether or not the Printer supports more than one document per job, i.e., more than one Send-Document or Send-Data operation with document data.  If the Printer supports the Create-Job and Send-Document operations (see section </w:t>
        </w:r>
      </w:ins>
      <w:ins w:id="2049" w:author="Thomas N. Hastings" w:date="1999-09-15T17:01:00Z">
        <w:r>
          <w:rPr/>
          <w:fldChar w:fldCharType="begin"/>
        </w:r>
        <w:r>
          <w:rPr/>
          <w:instrText xml:space="preserve"> REF _Ref389989786 \r \h </w:instrText>
        </w:r>
        <w:r>
          <w:rPr/>
          <w:fldChar w:fldCharType="separate"/>
        </w:r>
        <w:r>
          <w:rPr/>
          <w:t>3.2.4</w:t>
        </w:r>
        <w:r>
          <w:rPr/>
          <w:fldChar w:fldCharType="end"/>
        </w:r>
      </w:ins>
      <w:ins w:id="2050" w:author="Thomas N. Hastings" w:date="1999-09-15T17:01:00Z">
        <w:r>
          <w:rPr/>
          <w:t xml:space="preserve"> and </w:t>
        </w:r>
      </w:ins>
      <w:ins w:id="2051" w:author="Thomas N. Hastings" w:date="1999-09-15T17:01:00Z">
        <w:r>
          <w:rPr/>
          <w:fldChar w:fldCharType="begin"/>
        </w:r>
        <w:r>
          <w:rPr/>
          <w:instrText xml:space="preserve"> REF _Ref387943030 \r \h </w:instrText>
        </w:r>
        <w:r>
          <w:rPr/>
          <w:fldChar w:fldCharType="separate"/>
        </w:r>
        <w:r>
          <w:rPr/>
          <w:t>3.3.1</w:t>
        </w:r>
        <w:r>
          <w:rPr/>
          <w:fldChar w:fldCharType="end"/>
        </w:r>
      </w:ins>
      <w:ins w:id="2052" w:author="Thomas N. Hastings" w:date="1999-09-15T17:01:00Z">
        <w:r>
          <w:rPr/>
          <w:t>), it MUST support this attribute.</w:t>
        </w:r>
      </w:ins>
    </w:p>
    <w:p>
      <w:pPr>
        <w:pStyle w:val="Heading3"/>
        <w:rPr/>
      </w:pPr>
      <w:bookmarkStart w:id="523" w:name="__RefHeading___Toc453751391"/>
      <w:bookmarkStart w:id="524" w:name="_Ref420219001"/>
      <w:bookmarkEnd w:id="523"/>
      <w:r>
        <w:rPr/>
        <w:t>charset-configured (charset)</w:t>
      </w:r>
      <w:bookmarkEnd w:id="524"/>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525" w:name="__RefHeading___Toc453751392"/>
      <w:bookmarkStart w:id="526" w:name="_Ref402172242"/>
      <w:bookmarkEnd w:id="525"/>
      <w:r>
        <w:rPr/>
        <w:t>charset-supported (1setOf charset)</w:t>
      </w:r>
      <w:bookmarkEnd w:id="526"/>
    </w:p>
    <w:p>
      <w:pPr>
        <w:pStyle w:val="TextBody"/>
        <w:rPr/>
      </w:pPr>
      <w:r>
        <w:rPr/>
        <w:t xml:space="preserve">This REQUIRED Printer attribute identifies the set of charsets that the Printer and contained Job objects support in attributes with attribute syntax 'text' and 'name'. At least the value 'utf-8' MUST be present, since IPP objects MUST support the UTF-8 </w:t>
      </w:r>
      <w:del w:id="2054" w:author="Thomas N. Hastings" w:date="1999-09-15T17:01:00Z">
        <w:r>
          <w:rPr/>
          <w:delText>[RFC2044]</w:delText>
        </w:r>
      </w:del>
      <w:ins w:id="2055" w:author="Thomas N. Hastings" w:date="1999-09-15T17:01:00Z">
        <w:r>
          <w:rPr/>
          <w:t>[RFC2279]</w:t>
        </w:r>
      </w:ins>
      <w:r>
        <w:rPr/>
        <w:t xml:space="preserve">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527" w:name="__RefHeading___Toc453751393"/>
      <w:bookmarkStart w:id="528" w:name="_Ref402172345"/>
      <w:bookmarkEnd w:id="527"/>
      <w:r>
        <w:rPr/>
        <w:t>natural-language-configured (naturalLanguage)</w:t>
      </w:r>
      <w:bookmarkEnd w:id="528"/>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529" w:name="__RefHeading___Toc453751394"/>
      <w:bookmarkStart w:id="530" w:name="_Ref420219134"/>
      <w:bookmarkEnd w:id="529"/>
      <w:r>
        <w:rPr/>
        <w:t>generated-natural-language-supported (1setOf naturalLanguage)</w:t>
      </w:r>
      <w:bookmarkEnd w:id="530"/>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w:t>
      </w:r>
      <w:del w:id="2056" w:author="Thomas N. Hastings" w:date="1999-09-15T17:01:00Z">
        <w:r>
          <w:rPr/>
          <w:delText>specification</w:delText>
        </w:r>
      </w:del>
      <w:ins w:id="2057" w:author="Thomas N. Hastings" w:date="1999-09-15T17:01:00Z">
        <w:r>
          <w:rPr/>
          <w:t>definition</w:t>
        </w:r>
      </w:ins>
      <w:r>
        <w:rPr/>
        <w:t xml:space="preserve">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531" w:name="__RefHeading___Toc453751395"/>
      <w:bookmarkEnd w:id="531"/>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32" w:name="__RefHeading___Toc453751396"/>
      <w:bookmarkStart w:id="533" w:name="_Ref403555304"/>
      <w:bookmarkEnd w:id="532"/>
      <w:r>
        <w:rPr/>
        <w:t>document-format-supported (1setOf mimeMediaType)</w:t>
      </w:r>
      <w:bookmarkEnd w:id="533"/>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34" w:name="__RefHeading___Toc453751397"/>
      <w:bookmarkStart w:id="535" w:name="_Ref386526991"/>
      <w:bookmarkStart w:id="536" w:name="_Ref386526989"/>
      <w:bookmarkStart w:id="537" w:name="_Ref386527210"/>
      <w:bookmarkStart w:id="538" w:name="_Ref386527206"/>
      <w:bookmarkEnd w:id="534"/>
      <w:r>
        <w:rPr/>
        <w:t>printer-is-accepting-jobs (boolean)</w:t>
      </w:r>
      <w:bookmarkEnd w:id="535"/>
      <w:bookmarkEnd w:id="536"/>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del w:id="2058" w:author="Thomas N. Hastings" w:date="1999-09-15T17:01:00Z">
        <w:r>
          <w:rPr/>
          <w:delText xml:space="preserve">Note: </w:delText>
        </w:r>
      </w:del>
      <w:r>
        <w:rPr/>
        <w:t>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w:t>
      </w:r>
      <w:del w:id="2059" w:author="Thomas N. Hastings" w:date="1999-09-15T17:01:00Z">
        <w:r>
          <w:rPr/>
          <w:delText>attribute may cause</w:delText>
        </w:r>
      </w:del>
      <w:ins w:id="2060" w:author="Thomas N. Hastings" w:date="1999-09-15T17:01:00Z">
        <w:r>
          <w:rPr/>
          <w:t>attribute, when 'false', causes</w:t>
        </w:r>
      </w:ins>
      <w:r>
        <w:rPr/>
        <w:t xml:space="preserve"> the Printer to reject jobs </w:t>
      </w:r>
      <w:ins w:id="2061" w:author="Thomas N. Hastings" w:date="1999-09-15T17:01:00Z">
        <w:r>
          <w:rPr/>
          <w:t xml:space="preserve">even </w:t>
        </w:r>
      </w:ins>
      <w:r>
        <w:rPr/>
        <w:t>when the "</w:t>
      </w:r>
      <w:r>
        <w:rPr>
          <w:rStyle w:val="Attribute"/>
          <w:b w:val="false"/>
        </w:rPr>
        <w:t>printer-state"</w:t>
      </w:r>
      <w:r>
        <w:rPr/>
        <w:t xml:space="preserve"> is '</w:t>
      </w:r>
      <w:r>
        <w:rPr>
          <w:rStyle w:val="Attribute"/>
          <w:b w:val="false"/>
        </w:rPr>
        <w:t>idle'</w:t>
      </w:r>
      <w:r>
        <w:rPr/>
        <w:t xml:space="preserve"> </w:t>
      </w:r>
      <w:del w:id="2062" w:author="Thomas N. Hastings" w:date="1999-09-15T17:01:00Z">
        <w:r>
          <w:rPr/>
          <w:delText>or it may cause</w:delText>
        </w:r>
      </w:del>
      <w:ins w:id="2063" w:author="Thomas N. Hastings" w:date="1999-09-15T17:01:00Z">
        <w:r>
          <w:rPr/>
          <w:t>or, when 'true', causes</w:t>
        </w:r>
      </w:ins>
      <w:r>
        <w:rPr/>
        <w:t xml:space="preserve"> the Printer object to accepts jobs </w:t>
      </w:r>
      <w:ins w:id="2064" w:author="Thomas N. Hastings" w:date="1999-09-15T17:01:00Z">
        <w:r>
          <w:rPr/>
          <w:t xml:space="preserve">even </w:t>
        </w:r>
      </w:ins>
      <w:r>
        <w:rPr/>
        <w:t>when the "</w:t>
      </w:r>
      <w:r>
        <w:rPr>
          <w:rStyle w:val="Attribute"/>
          <w:b w:val="false"/>
        </w:rPr>
        <w:t>printer-state"</w:t>
      </w:r>
      <w:r>
        <w:rPr/>
        <w:t xml:space="preserve"> is '</w:t>
      </w:r>
      <w:r>
        <w:rPr>
          <w:rStyle w:val="Attribute"/>
          <w:b w:val="false"/>
        </w:rPr>
        <w:t>stopped'</w:t>
      </w:r>
      <w:r>
        <w:rPr/>
        <w:t>.</w:t>
      </w:r>
    </w:p>
    <w:p>
      <w:pPr>
        <w:pStyle w:val="Heading3"/>
        <w:rPr/>
      </w:pPr>
      <w:bookmarkStart w:id="539" w:name="_Ref386527210"/>
      <w:bookmarkStart w:id="540" w:name="_Ref386527206"/>
      <w:bookmarkStart w:id="541" w:name="__RefHeading___Toc453751398"/>
      <w:bookmarkStart w:id="542" w:name="_Ref451002868"/>
      <w:bookmarkEnd w:id="541"/>
      <w:r>
        <w:rPr/>
        <w:t>queued-job-count (integer(0:MAX))</w:t>
      </w:r>
      <w:bookmarkEnd w:id="539"/>
      <w:bookmarkEnd w:id="540"/>
      <w:bookmarkEnd w:id="542"/>
    </w:p>
    <w:p>
      <w:pPr>
        <w:pStyle w:val="TextBody"/>
        <w:rPr/>
      </w:pPr>
      <w:r>
        <w:rPr/>
        <w:t xml:space="preserve">This </w:t>
      </w:r>
      <w:del w:id="2065" w:author="Thomas N. Hastings" w:date="1999-09-15T17:01:00Z">
        <w:r>
          <w:rPr/>
          <w:delText>RECOMMENDED</w:delText>
        </w:r>
      </w:del>
      <w:ins w:id="2066" w:author="Thomas N. Hastings" w:date="1999-09-15T17:01:00Z">
        <w:r>
          <w:rPr/>
          <w:t>REQUIRED</w:t>
        </w:r>
      </w:ins>
      <w:r>
        <w:rPr/>
        <w:t xml:space="preserve"> Printer attribute contains a count of the number of jobs that are either 'pending', 'processing', 'pending-held', or 'processing-stopped' and is set by the Printer object.</w:t>
      </w:r>
      <w:ins w:id="2067" w:author="Thomas N. Hastings" w:date="1999-09-15T17:01:00Z">
        <w:r>
          <w:rPr/>
          <w:t xml:space="preserve"> </w:t>
        </w:r>
      </w:ins>
    </w:p>
    <w:p>
      <w:pPr>
        <w:pStyle w:val="Heading3"/>
        <w:rPr/>
      </w:pPr>
      <w:bookmarkStart w:id="543" w:name="__RefHeading___Toc453751399"/>
      <w:bookmarkEnd w:id="543"/>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544" w:name="__RefHeading___Toc453751400"/>
      <w:bookmarkStart w:id="545" w:name="_Ref401121505"/>
      <w:bookmarkEnd w:id="544"/>
      <w:r>
        <w:rPr/>
        <w:t>color-supported (boolean)</w:t>
      </w:r>
      <w:bookmarkEnd w:id="545"/>
    </w:p>
    <w:p>
      <w:pPr>
        <w:pStyle w:val="TextBody"/>
        <w:rPr/>
      </w:pPr>
      <w:r>
        <w:rPr/>
        <w:t xml:space="preserve">This Printer attribute identifies whether the device is capable of any type of color printing at all, including highlight color.  All document instructions having to do with color are embedded within the document PDL (none are external IPP attributes in </w:t>
      </w:r>
      <w:del w:id="2068" w:author="Thomas N. Hastings" w:date="1999-09-15T17:01:00Z">
        <w:r>
          <w:rPr/>
          <w:delText>IPP/1.0).</w:delText>
        </w:r>
      </w:del>
      <w:ins w:id="2069" w:author="Thomas N. Hastings" w:date="1999-09-15T17:01:00Z">
        <w:r>
          <w:rPr/>
          <w:t>IPP/1.1).</w:t>
        </w:r>
      </w:ins>
    </w:p>
    <w:p>
      <w:pPr>
        <w:pStyle w:val="TextBody"/>
        <w:rPr/>
      </w:pPr>
      <w:r>
        <w:rPr/>
        <w:t>Note:  end-users are able to determine the nature and details of the color support by querying the "printer-more-info-manufacturer" Printer attribute.</w:t>
      </w:r>
    </w:p>
    <w:p>
      <w:pPr>
        <w:pStyle w:val="Heading3"/>
        <w:rPr/>
      </w:pPr>
      <w:bookmarkStart w:id="546" w:name="__RefHeading___Toc453751401"/>
      <w:bookmarkStart w:id="547" w:name="_Ref401398878"/>
      <w:bookmarkEnd w:id="546"/>
      <w:r>
        <w:rPr/>
        <w:t>reference-uri-schemes-supported (1setOf uriScheme)</w:t>
      </w:r>
      <w:bookmarkEnd w:id="547"/>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548" w:name="__RefHeading___Toc453751402"/>
      <w:bookmarkEnd w:id="548"/>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6</w:t>
      </w:r>
      <w:r>
        <w:rPr/>
        <w:fldChar w:fldCharType="end"/>
      </w:r>
      <w:r>
        <w:rPr/>
        <w:t xml:space="preserve"> contains a full description of how this attribute interacts with and affects other IPP attributes, especially the "ipp-attribute-fidelity" attribute.</w:t>
      </w:r>
    </w:p>
    <w:p>
      <w:pPr>
        <w:pStyle w:val="Heading3"/>
        <w:rPr/>
      </w:pPr>
      <w:bookmarkStart w:id="549" w:name="__RefHeading___Toc453751403"/>
      <w:bookmarkStart w:id="550" w:name="_Ref449770188"/>
      <w:bookmarkEnd w:id="549"/>
      <w:r>
        <w:rPr/>
        <w:t>printer-up-time (integer(1:MAX))</w:t>
      </w:r>
      <w:bookmarkEnd w:id="550"/>
    </w:p>
    <w:p>
      <w:pPr>
        <w:pStyle w:val="TextBody"/>
        <w:rPr>
          <w:ins w:id="2079" w:author="Thomas N. Hastings" w:date="1999-09-15T17:01:00Z"/>
        </w:rPr>
      </w:pPr>
      <w:r>
        <w:rPr>
          <w:lang w:eastAsia="en-US"/>
        </w:rPr>
        <w:t xml:space="preserve">This </w:t>
      </w:r>
      <w:r>
        <w:rPr/>
        <w:t xml:space="preserve">REQUIRED Printer </w:t>
      </w:r>
      <w:r>
        <w:rPr>
          <w:lang w:eastAsia="en-US"/>
        </w:rPr>
        <w:t xml:space="preserve">attribute indicates the amount of time (in seconds) that this </w:t>
      </w:r>
      <w:ins w:id="2070" w:author="Thomas N. Hastings" w:date="1999-09-15T17:01:00Z">
        <w:r>
          <w:rPr>
            <w:lang w:eastAsia="en-US"/>
          </w:rPr>
          <w:t xml:space="preserve">Printer </w:t>
        </w:r>
      </w:ins>
      <w:r>
        <w:rPr>
          <w:lang w:eastAsia="en-US"/>
        </w:rPr>
        <w:t>instance</w:t>
      </w:r>
      <w:del w:id="2071" w:author="Thomas N. Hastings" w:date="1999-09-15T17:01:00Z">
        <w:r>
          <w:rPr>
            <w:lang w:eastAsia="en-US"/>
          </w:rPr>
          <w:delText>of this Printer implementation</w:delText>
        </w:r>
      </w:del>
      <w:r>
        <w:rPr>
          <w:lang w:eastAsia="en-US"/>
        </w:rPr>
        <w:t xml:space="preserve"> has been up and running.  </w:t>
      </w:r>
      <w:ins w:id="2072" w:author="Thomas N. Hastings" w:date="1999-09-15T17:01:00Z">
        <w:r>
          <w:rPr>
            <w:lang w:eastAsia="en-US"/>
          </w:rPr>
          <w:t>The value is a monotonically increasing value starting from 1 when the Printer object is started-up (initialized, booted,</w:t>
        </w:r>
      </w:ins>
      <w:r>
        <w:rPr>
          <w:lang w:eastAsia="en-US"/>
        </w:rPr>
        <w:t xml:space="preserve"> </w:t>
      </w:r>
      <w:ins w:id="2073" w:author="Thomas N. Hastings" w:date="1999-09-15T17:01:00Z">
        <w:r>
          <w:rPr>
            <w:lang w:eastAsia="en-US"/>
          </w:rPr>
          <w:t xml:space="preserve">etc.).  </w:t>
        </w:r>
      </w:ins>
      <w:r>
        <w:rPr>
          <w:lang w:eastAsia="en-US"/>
        </w:rPr>
        <w:t xml:space="preserve">This value is used to populate the </w:t>
      </w:r>
      <w:ins w:id="2074" w:author="Thomas N. Hastings" w:date="1999-09-15T17:01:00Z">
        <w:r>
          <w:rPr>
            <w:lang w:eastAsia="en-US"/>
          </w:rPr>
          <w:t xml:space="preserve">Event Time Job Description </w:t>
        </w:r>
      </w:ins>
      <w:r>
        <w:rPr>
          <w:lang w:eastAsia="en-US"/>
        </w:rPr>
        <w:t xml:space="preserve">Job attributes "time-at-creation", "time-at-processing", and </w:t>
      </w:r>
      <w:del w:id="2075" w:author="Thomas N. Hastings" w:date="1999-09-15T17:01:00Z">
        <w:r>
          <w:rPr>
            <w:lang w:eastAsia="en-US"/>
          </w:rPr>
          <w:delText>"time-at-completed".  These time values are all measured in seconds and all have meaning only relative to this attribute, "printer-up-time".  The value is a monotonically increasing value starting from 1 when the Printer object is started-up (initialized, booted, etc.).</w:delText>
        </w:r>
      </w:del>
      <w:ins w:id="2076" w:author="Thomas N. Hastings" w:date="1999-09-15T17:01:00Z">
        <w:r>
          <w:rPr>
            <w:lang w:eastAsia="en-US"/>
          </w:rPr>
          <w:t xml:space="preserve">"time-at-completed"  (see section </w:t>
        </w:r>
      </w:ins>
      <w:ins w:id="2077" w:author="Thomas N. Hastings" w:date="1999-09-15T17:01:00Z">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ins>
      <w:ins w:id="2078" w:author="Thomas N. Hastings" w:date="1999-09-15T17:01:00Z">
        <w:r>
          <w:rPr>
            <w:lang w:eastAsia="en-US"/>
          </w:rPr>
          <w:t xml:space="preserve">). </w:t>
        </w:r>
      </w:ins>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NormalList"/>
        <w:rPr>
          <w:lang w:eastAsia="en-US"/>
          <w:del w:id="2081" w:author="Thomas N. Hastings" w:date="1999-09-15T17:01:00Z"/>
        </w:rPr>
      </w:pPr>
      <w:del w:id="2080" w:author="Thomas N. Hastings" w:date="1999-09-15T17:01:00Z">
        <w:r>
          <w:rPr>
            <w:lang w:eastAsia="en-US"/>
          </w:rPr>
        </w:r>
      </w:del>
    </w:p>
    <w:p>
      <w:pPr>
        <w:pStyle w:val="NormalList"/>
        <w:rPr>
          <w:lang w:eastAsia="en-US"/>
        </w:rPr>
      </w:pPr>
      <w:del w:id="2082" w:author="Thomas N. Hastings" w:date="1999-09-15T17:01:00Z">
        <w:r>
          <w:rPr>
            <w:lang w:eastAsia="en-US"/>
          </w:rPr>
          <w:delTex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han the Printer's current life.</w:delText>
        </w:r>
      </w:del>
      <w:ins w:id="2083" w:author="Thomas N. Hastings" w:date="1999-09-15T17:01:00Z">
        <w:r>
          <w:rPr>
            <w:lang w:eastAsia="en-US"/>
          </w:rPr>
          <w:t xml:space="preserve">In other words, if the device or devices that the Printer object is representing are restarted or power cycled, the Printer object MAY continue counting this value or MAY reset this value to 1 depending on implementation.  However, if the Printer object software ceases running, and restarts without knowing the last value for "printer-up-time", the implementation MUST reset this value to 1.  If this value is reset and the Printer has persistent jobs, the Printer MUST reset the "time-at-xxx(integer) Event Time Job Description attributes according to Section </w:t>
        </w:r>
      </w:ins>
      <w:ins w:id="2084" w:author="Thomas N. Hastings" w:date="1999-09-15T17:01:00Z">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ins>
      <w:ins w:id="2085" w:author="Thomas N. Hastings" w:date="1999-09-15T17:01:00Z">
        <w:r>
          <w:rPr>
            <w:lang w:eastAsia="en-US"/>
          </w:rPr>
          <w:t>.  An implementation MAY use both implementation alternatives, depending on warm versus cold start, respectively.</w:t>
        </w:r>
      </w:ins>
    </w:p>
    <w:p>
      <w:pPr>
        <w:pStyle w:val="Heading3"/>
        <w:rPr/>
      </w:pPr>
      <w:bookmarkStart w:id="551" w:name="__RefHeading___Toc453751404"/>
      <w:bookmarkStart w:id="552" w:name="_Ref449776880"/>
      <w:bookmarkEnd w:id="551"/>
      <w:r>
        <w:rPr/>
        <w:t>printer-current-time (dateTime)</w:t>
      </w:r>
      <w:bookmarkEnd w:id="552"/>
    </w:p>
    <w:p>
      <w:pPr>
        <w:pStyle w:val="TextBody"/>
        <w:rPr>
          <w:ins w:id="2094" w:author="Thomas N. Hastings" w:date="1999-09-15T17:01:00Z"/>
        </w:rPr>
      </w:pPr>
      <w:r>
        <w:rPr>
          <w:lang w:eastAsia="en-US"/>
        </w:rPr>
        <w:t xml:space="preserve">This </w:t>
      </w:r>
      <w:r>
        <w:rPr/>
        <w:t xml:space="preserve">Printer </w:t>
      </w:r>
      <w:r>
        <w:rPr>
          <w:lang w:eastAsia="en-US"/>
        </w:rPr>
        <w:t xml:space="preserve">attribute indicates the current </w:t>
      </w:r>
      <w:del w:id="2086" w:author="Thomas N. Hastings" w:date="1999-09-15T17:01:00Z">
        <w:r>
          <w:rPr>
            <w:lang w:eastAsia="en-US"/>
          </w:rPr>
          <w:delText>absolute wall-clock</w:delText>
        </w:r>
      </w:del>
      <w:ins w:id="2087" w:author="Thomas N. Hastings" w:date="1999-09-15T17:01:00Z">
        <w:r>
          <w:rPr>
            <w:lang w:eastAsia="en-US"/>
          </w:rPr>
          <w:t>date and</w:t>
        </w:r>
      </w:ins>
      <w:r>
        <w:rPr>
          <w:lang w:eastAsia="en-US"/>
        </w:rPr>
        <w:t xml:space="preserve"> time.  </w:t>
      </w:r>
      <w:del w:id="2088" w:author="Thomas N. Hastings" w:date="1999-09-15T17:01:00Z">
        <w:r>
          <w:rPr>
            <w:lang w:eastAsia="en-US"/>
          </w:rPr>
          <w:delText>If an implementation supports thisattribute, then a client could calculate the absolute wall-clock time each Job's</w:delText>
        </w:r>
      </w:del>
      <w:ins w:id="2089" w:author="Thomas N. Hastings" w:date="1999-09-15T17:01:00Z">
        <w:r>
          <w:rPr>
            <w:lang w:eastAsia="en-US"/>
          </w:rPr>
          <w:t xml:space="preserve">This value is used to populate the Event Time Job Description attributes: </w:t>
        </w:r>
      </w:ins>
      <w:r>
        <w:rPr>
          <w:lang w:eastAsia="en-US"/>
        </w:rPr>
        <w:t xml:space="preserve"> "time-at-creation", "time-at-processing", and "time-at-completed" </w:t>
      </w:r>
      <w:del w:id="2090" w:author="Thomas N. Hastings" w:date="1999-09-15T17:01:00Z">
        <w:r>
          <w:rPr>
            <w:lang w:eastAsia="en-US"/>
          </w:rPr>
          <w:delText xml:space="preserve">attributes by using both "printer-up-time" and this attribute, "printer-current-time".  </w:delText>
        </w:r>
      </w:del>
      <w:ins w:id="2091" w:author="Thomas N. Hastings" w:date="1999-09-15T17:01:00Z">
        <w:r>
          <w:rPr>
            <w:lang w:eastAsia="en-US"/>
          </w:rPr>
          <w:t xml:space="preserve">(see Section </w:t>
        </w:r>
      </w:ins>
      <w:ins w:id="2092" w:author="Thomas N. Hastings" w:date="1999-09-15T17:01:00Z">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ins>
      <w:ins w:id="2093" w:author="Thomas N. Hastings" w:date="1999-09-15T17:01:00Z">
        <w:r>
          <w:rPr>
            <w:lang w:eastAsia="en-US"/>
          </w:rPr>
          <w:t>).</w:t>
        </w:r>
      </w:ins>
    </w:p>
    <w:p>
      <w:pPr>
        <w:pStyle w:val="TextBody"/>
        <w:rPr>
          <w:lang w:eastAsia="en-US"/>
          <w:del w:id="2096" w:author="Thomas N. Hastings" w:date="1999-09-15T17:01:00Z"/>
        </w:rPr>
      </w:pPr>
      <w:del w:id="2095" w:author="Thomas N. Hastings" w:date="1999-09-15T17:01:00Z">
        <w:r>
          <w:rPr>
            <w:lang w:eastAsia="en-US"/>
          </w:rPr>
          <w:delText>If an implementation does not support this attribute, a client can only calculate the relative time of certain events based on the REQUIRED "printer-up-time" attribute.</w:delText>
        </w:r>
      </w:del>
    </w:p>
    <w:p>
      <w:pPr>
        <w:pStyle w:val="TextBody"/>
        <w:rPr>
          <w:lang w:eastAsia="en-US"/>
          <w:ins w:id="2101" w:author="Thomas N. Hastings" w:date="1999-09-15T17:01:00Z"/>
        </w:rPr>
      </w:pPr>
      <w:ins w:id="2097" w:author="Thomas N. Hastings" w:date="1999-09-15T17:01:00Z">
        <w:r>
          <w:rPr>
            <w:lang w:eastAsia="en-US"/>
          </w:rPr>
          <w:t xml:space="preserve">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 then the implementation MUST return the value of this attribute using the out-of-band 'no-value' meaning not configured.  See the beginning of section </w:t>
        </w:r>
      </w:ins>
      <w:ins w:id="2098" w:author="Thomas N. Hastings" w:date="1999-09-15T17:01:00Z">
        <w:r>
          <w:rPr>
            <w:lang w:eastAsia="en-US"/>
          </w:rPr>
          <w:fldChar w:fldCharType="begin"/>
        </w:r>
        <w:r>
          <w:rPr>
            <w:lang w:eastAsia="en-US"/>
          </w:rPr>
          <w:instrText xml:space="preserve"> REF _Ref450097395 \r \h </w:instrText>
        </w:r>
        <w:r>
          <w:rPr>
            <w:lang w:eastAsia="en-US"/>
          </w:rPr>
          <w:fldChar w:fldCharType="separate"/>
        </w:r>
        <w:r>
          <w:rPr>
            <w:lang w:eastAsia="en-US"/>
          </w:rPr>
          <w:t>4.1</w:t>
        </w:r>
        <w:r>
          <w:rPr>
            <w:lang w:eastAsia="en-US"/>
          </w:rPr>
          <w:fldChar w:fldCharType="end"/>
        </w:r>
      </w:ins>
      <w:ins w:id="2099" w:author="Thomas N. Hastings" w:date="1999-09-15T17:01:00Z">
        <w:r>
          <w:rPr>
            <w:lang w:eastAsia="en-US"/>
          </w:rPr>
          <w:t xml:space="preserve">. </w:t>
        </w:r>
      </w:ins>
      <w:ins w:id="2100" w:author="Thomas N. Hastings" w:date="1999-09-15T17:01:00Z">
        <w:r>
          <w:rPr/>
          <w:t xml:space="preserve"> </w:t>
        </w:r>
      </w:ins>
    </w:p>
    <w:p>
      <w:pPr>
        <w:pStyle w:val="TextBody"/>
        <w:rPr>
          <w:lang w:eastAsia="en-US"/>
          <w:ins w:id="2104" w:author="Thomas N. Hastings" w:date="1999-09-15T17:01:00Z"/>
        </w:rPr>
      </w:pPr>
      <w:ins w:id="2102" w:author="Thomas N. Hastings" w:date="1999-09-15T17:01:00Z">
        <w:r>
          <w:rPr>
            <w:lang w:eastAsia="en-US"/>
          </w:rPr>
          <w:t>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w:t>
        </w:r>
      </w:ins>
      <w:ins w:id="2103" w:author="Thomas N. Hastings" w:date="1999-09-15T17:01:00Z">
        <w:r>
          <w:rPr/>
          <w:t xml:space="preserve">  </w:t>
        </w:r>
      </w:ins>
    </w:p>
    <w:p>
      <w:pPr>
        <w:pStyle w:val="TextBody"/>
        <w:rPr>
          <w:lang w:eastAsia="en-US"/>
          <w:ins w:id="2107" w:author="Thomas N. Hastings" w:date="1999-09-15T17:01:00Z"/>
        </w:rPr>
      </w:pPr>
      <w:ins w:id="2105" w:author="Thomas N. Hastings" w:date="1999-09-15T17:01:00Z">
        <w:r>
          <w:rPr>
            <w:lang w:eastAsia="en-US"/>
          </w:rPr>
          <w:t xml:space="preserve">The client SHOULD display any dateTime attributes to the user in client local time by converting the 'dateTime' value returned by the server to the time zone of the client, rather than using the time zone returned by the Printer in attributes that use the 'dateTime' attribute syntax. </w:t>
        </w:r>
      </w:ins>
      <w:ins w:id="2106" w:author="Thomas N. Hastings" w:date="1999-09-15T17:01:00Z">
        <w:r>
          <w:rPr/>
          <w:t xml:space="preserve"> </w:t>
        </w:r>
      </w:ins>
    </w:p>
    <w:p>
      <w:pPr>
        <w:pStyle w:val="Heading3"/>
        <w:rPr/>
      </w:pPr>
      <w:bookmarkStart w:id="553" w:name="__RefHeading___Toc453751405"/>
      <w:bookmarkStart w:id="554" w:name="_Ref435095016"/>
      <w:bookmarkStart w:id="555" w:name="_Ref435090457"/>
      <w:bookmarkStart w:id="556" w:name="_Ref435090379"/>
      <w:bookmarkEnd w:id="553"/>
      <w:r>
        <w:rPr/>
        <w:t>multiple-operation-time-out (integer(1:MAX))</w:t>
      </w:r>
      <w:bookmarkEnd w:id="554"/>
      <w:bookmarkEnd w:id="555"/>
      <w:bookmarkEnd w:id="556"/>
    </w:p>
    <w:p>
      <w:pPr>
        <w:pStyle w:val="TextBody"/>
        <w:rPr>
          <w:ins w:id="2113" w:author="Thomas N. Hastings" w:date="1999-09-15T17:01:00Z"/>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ins w:id="2108" w:author="Thomas N. Hastings" w:date="1999-09-15T17:01:00Z">
        <w:r>
          <w:rPr/>
          <w:t xml:space="preserve">.  If the Printer object supports the Create-Job and Send-Document operations (see section </w:t>
        </w:r>
      </w:ins>
      <w:ins w:id="2109" w:author="Thomas N. Hastings" w:date="1999-09-15T17:01:00Z">
        <w:r>
          <w:rPr/>
          <w:fldChar w:fldCharType="begin"/>
        </w:r>
        <w:r>
          <w:rPr/>
          <w:instrText xml:space="preserve"> REF _Ref389989786 \r \h </w:instrText>
        </w:r>
        <w:r>
          <w:rPr/>
          <w:fldChar w:fldCharType="separate"/>
        </w:r>
        <w:r>
          <w:rPr/>
          <w:t>3.2.4</w:t>
        </w:r>
        <w:r>
          <w:rPr/>
          <w:fldChar w:fldCharType="end"/>
        </w:r>
      </w:ins>
      <w:ins w:id="2110" w:author="Thomas N. Hastings" w:date="1999-09-15T17:01:00Z">
        <w:r>
          <w:rPr/>
          <w:t xml:space="preserve"> and </w:t>
        </w:r>
      </w:ins>
      <w:ins w:id="2111" w:author="Thomas N. Hastings" w:date="1999-09-15T17:01:00Z">
        <w:r>
          <w:rPr/>
          <w:fldChar w:fldCharType="begin"/>
        </w:r>
        <w:r>
          <w:rPr/>
          <w:instrText xml:space="preserve"> REF _Ref387943030 \r \h </w:instrText>
        </w:r>
        <w:r>
          <w:rPr/>
          <w:fldChar w:fldCharType="separate"/>
        </w:r>
        <w:r>
          <w:rPr/>
          <w:t>3.3.1</w:t>
        </w:r>
        <w:r>
          <w:rPr/>
          <w:fldChar w:fldCharType="end"/>
        </w:r>
      </w:ins>
      <w:ins w:id="2112" w:author="Thomas N. Hastings" w:date="1999-09-15T17:01:00Z">
        <w:r>
          <w:rPr/>
          <w:t>), it MUST support this attribute.</w:t>
        </w:r>
      </w:ins>
    </w:p>
    <w:p>
      <w:pPr>
        <w:pStyle w:val="TextBody"/>
        <w:rPr/>
      </w:pPr>
      <w:r>
        <w:rPr/>
        <w:t>It is RECOMMENDED that vendors supply a value for this attribute that is between 60 and 240 seconds.  An implementation MAY allow a system administrator to set this attribute</w:t>
      </w:r>
      <w:ins w:id="2114" w:author="Thomas N. Hastings" w:date="1999-09-15T17:01:00Z">
        <w:r>
          <w:rPr/>
          <w:t xml:space="preserve"> (by means outside this IPP/1.1 document)</w:t>
        </w:r>
      </w:ins>
      <w:r>
        <w:rPr/>
        <w:t xml:space="preserve">.  If so, the system administrator MAY be able to set values outside this range.  </w:t>
      </w:r>
    </w:p>
    <w:p>
      <w:pPr>
        <w:pStyle w:val="Heading3"/>
        <w:rPr/>
      </w:pPr>
      <w:bookmarkStart w:id="557" w:name="__RefHeading___Toc453751406"/>
      <w:bookmarkStart w:id="558" w:name="_Ref409353415"/>
      <w:bookmarkEnd w:id="557"/>
      <w:r>
        <w:rPr/>
        <w:t>compression-supported (1setOf type3 keyword)</w:t>
      </w:r>
      <w:bookmarkEnd w:id="558"/>
    </w:p>
    <w:p>
      <w:pPr>
        <w:pStyle w:val="TextBody"/>
        <w:rPr/>
      </w:pPr>
      <w:r>
        <w:rPr/>
        <w:t xml:space="preserve">This </w:t>
      </w:r>
      <w:ins w:id="2115" w:author="Thomas N. Hastings" w:date="1999-09-15T17:01:00Z">
        <w:r>
          <w:rPr/>
          <w:t xml:space="preserve">REQUIRED </w:t>
        </w:r>
      </w:ins>
      <w:r>
        <w:rPr/>
        <w:t>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w:t>
      </w:r>
      <w:ins w:id="2116" w:author="Thomas N. Hastings" w:date="1999-09-15T17:01:00Z">
        <w:r>
          <w:rPr/>
          <w:t xml:space="preserve"> </w:t>
        </w:r>
      </w:ins>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559" w:name="__RefHeading___Toc453751407"/>
      <w:bookmarkStart w:id="560" w:name="_Ref409353443"/>
      <w:bookmarkEnd w:id="559"/>
      <w:r>
        <w:rPr/>
        <w:t>job-k-octets-supported (rangeOfInteger(0:MAX))</w:t>
      </w:r>
      <w:bookmarkEnd w:id="560"/>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1</w:t>
      </w:r>
      <w:r>
        <w:rPr/>
        <w:fldChar w:fldCharType="end"/>
      </w:r>
      <w:r>
        <w:rPr/>
        <w:t>.</w:t>
      </w:r>
    </w:p>
    <w:p>
      <w:pPr>
        <w:pStyle w:val="Heading3"/>
        <w:rPr/>
      </w:pPr>
      <w:bookmarkStart w:id="561" w:name="__RefHeading___Toc453751408"/>
      <w:bookmarkStart w:id="562" w:name="_Ref409353479"/>
      <w:bookmarkEnd w:id="561"/>
      <w:r>
        <w:rPr/>
        <w:t>job-impressions-supported (rangeOfInteger(0:MAX))</w:t>
      </w:r>
      <w:bookmarkEnd w:id="562"/>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05834395 \r \h </w:instrText>
      </w:r>
      <w:r>
        <w:rPr/>
        <w:fldChar w:fldCharType="separate"/>
      </w:r>
      <w:r>
        <w:rPr/>
      </w:r>
      <w:r>
        <w:rPr/>
        <w:fldChar w:fldCharType="end"/>
      </w:r>
      <w:r>
        <w:rPr/>
        <w:t>.</w:t>
      </w:r>
    </w:p>
    <w:p>
      <w:pPr>
        <w:pStyle w:val="Heading3"/>
        <w:rPr/>
      </w:pPr>
      <w:bookmarkStart w:id="563" w:name="__RefHeading___Toc453751409"/>
      <w:bookmarkStart w:id="564" w:name="_Ref409353505"/>
      <w:bookmarkEnd w:id="563"/>
      <w:r>
        <w:rPr/>
        <w:t>job-media-sheets-supported (rangeOfInteger(0:MAX))</w:t>
      </w:r>
      <w:bookmarkEnd w:id="564"/>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05834573 \r \h </w:instrText>
      </w:r>
      <w:r>
        <w:rPr/>
        <w:fldChar w:fldCharType="separate"/>
      </w:r>
      <w:r>
        <w:rPr/>
      </w:r>
      <w:r>
        <w:rPr/>
        <w:fldChar w:fldCharType="end"/>
      </w:r>
      <w:r>
        <w:rPr/>
        <w:t>.</w:t>
      </w:r>
    </w:p>
    <w:p>
      <w:pPr>
        <w:pStyle w:val="Heading3"/>
        <w:rPr>
          <w:ins w:id="2118" w:author="Thomas N. Hastings" w:date="1999-09-15T17:01:00Z"/>
        </w:rPr>
      </w:pPr>
      <w:ins w:id="2117" w:author="Thomas N. Hastings" w:date="1999-09-15T17:01:00Z">
        <w:bookmarkStart w:id="565" w:name="__RefHeading___Toc453751410"/>
        <w:bookmarkStart w:id="566" w:name="_Ref443551053"/>
        <w:bookmarkStart w:id="567" w:name="_Ref443544653"/>
        <w:bookmarkStart w:id="568" w:name="_Ref387715218"/>
        <w:bookmarkEnd w:id="565"/>
        <w:r>
          <w:rPr/>
          <w:t>pages-per-minute (integer(0:MAX))</w:t>
        </w:r>
      </w:ins>
      <w:bookmarkEnd w:id="566"/>
      <w:bookmarkEnd w:id="567"/>
    </w:p>
    <w:p>
      <w:pPr>
        <w:pStyle w:val="TextBody"/>
        <w:rPr>
          <w:ins w:id="2120" w:author="Thomas N. Hastings" w:date="1999-09-15T17:01:00Z"/>
        </w:rPr>
      </w:pPr>
      <w:ins w:id="2119" w:author="Thomas N. Hastings" w:date="1999-09-15T17:01:00Z">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ins>
    </w:p>
    <w:p>
      <w:pPr>
        <w:pStyle w:val="TextBody"/>
        <w:rPr>
          <w:ins w:id="2122" w:author="Thomas N. Hastings" w:date="1999-09-15T17:01:00Z"/>
        </w:rPr>
      </w:pPr>
      <w:ins w:id="2121" w:author="Thomas N. Hastings" w:date="1999-09-15T17:01:00Z">
        <w:r>
          <w:rPr/>
          <w:t>A value of 0 indicates a device that takes more than two minutes to process a page.</w:t>
        </w:r>
      </w:ins>
    </w:p>
    <w:p>
      <w:pPr>
        <w:pStyle w:val="Heading3"/>
        <w:rPr>
          <w:ins w:id="2124" w:author="Thomas N. Hastings" w:date="1999-09-15T17:01:00Z"/>
        </w:rPr>
      </w:pPr>
      <w:ins w:id="2123" w:author="Thomas N. Hastings" w:date="1999-09-15T17:01:00Z">
        <w:bookmarkStart w:id="569" w:name="__RefHeading___Toc453751411"/>
        <w:bookmarkStart w:id="570" w:name="_Ref443551069"/>
        <w:bookmarkStart w:id="571" w:name="_Ref443544688"/>
        <w:bookmarkEnd w:id="569"/>
        <w:r>
          <w:rPr/>
          <w:t>pages-per-minute-color (integer(0:MAX))</w:t>
        </w:r>
      </w:ins>
      <w:bookmarkEnd w:id="570"/>
      <w:bookmarkEnd w:id="571"/>
    </w:p>
    <w:p>
      <w:pPr>
        <w:pStyle w:val="TextBody"/>
        <w:rPr>
          <w:ins w:id="2126" w:author="Thomas N. Hastings" w:date="1999-09-15T17:01:00Z"/>
        </w:rPr>
      </w:pPr>
      <w:ins w:id="2125" w:author="Thomas N. Hastings" w:date="1999-09-15T17:01:00Z">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ins>
    </w:p>
    <w:p>
      <w:pPr>
        <w:pStyle w:val="TextBody"/>
        <w:rPr>
          <w:ins w:id="2128" w:author="Thomas N. Hastings" w:date="1999-09-15T17:01:00Z"/>
        </w:rPr>
      </w:pPr>
      <w:ins w:id="2127" w:author="Thomas N. Hastings" w:date="1999-09-15T17:01:00Z">
        <w:r>
          <w:rPr/>
          <w:t>A value of 0 indicates a device that takes more than two minutes to process a page.</w:t>
        </w:r>
      </w:ins>
    </w:p>
    <w:p>
      <w:pPr>
        <w:pStyle w:val="TextBody"/>
        <w:rPr>
          <w:ins w:id="2130" w:author="Thomas N. Hastings" w:date="1999-09-15T17:01:00Z"/>
        </w:rPr>
      </w:pPr>
      <w:ins w:id="2129" w:author="Thomas N. Hastings" w:date="1999-09-15T17:01:00Z">
        <w:r>
          <w:rPr/>
          <w:t>If a color device has several color modes, it MAY use the pages-per-minute value for this attribute that corresponds to the mode that produces the highest number.</w:t>
        </w:r>
      </w:ins>
    </w:p>
    <w:p>
      <w:pPr>
        <w:pStyle w:val="TextBody"/>
        <w:rPr>
          <w:ins w:id="2132" w:author="Thomas N. Hastings" w:date="1999-09-15T17:01:00Z"/>
        </w:rPr>
      </w:pPr>
      <w:ins w:id="2131" w:author="Thomas N. Hastings" w:date="1999-09-15T17:01:00Z">
        <w:r>
          <w:rPr/>
          <w:t>Black and white only printers MUST NOT support this attribute.  If this attribute is present, then the "color-supported" Printer description attribute MUST be present and have a 'true' value.</w:t>
        </w:r>
      </w:ins>
    </w:p>
    <w:p>
      <w:pPr>
        <w:pStyle w:val="TextBody"/>
        <w:rPr>
          <w:ins w:id="2136" w:author="Thomas N. Hastings" w:date="1999-09-15T17:01:00Z"/>
        </w:rPr>
      </w:pPr>
      <w:ins w:id="2133" w:author="Thomas N. Hastings" w:date="1999-09-15T17:01:00Z">
        <w:r>
          <w:rPr/>
          <w:t xml:space="preserve">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ins>
      <w:ins w:id="2134" w:author="Thomas N. Hastings" w:date="1999-09-15T17:01:00Z">
        <w:r>
          <w:rPr/>
          <w:fldChar w:fldCharType="begin"/>
        </w:r>
        <w:r>
          <w:rPr/>
          <w:instrText xml:space="preserve"> REF _Ref408905611 \r \h </w:instrText>
        </w:r>
        <w:r>
          <w:rPr/>
          <w:fldChar w:fldCharType="separate"/>
        </w:r>
        <w:r>
          <w:rPr/>
          <w:t>3.2.5.1</w:t>
        </w:r>
        <w:r>
          <w:rPr/>
          <w:fldChar w:fldCharType="end"/>
        </w:r>
      </w:ins>
      <w:ins w:id="2135" w:author="Thomas N. Hastings" w:date="1999-09-15T17:01:00Z">
        <w:r>
          <w:rPr/>
          <w:t xml:space="preserve"> Get-Printer-Attributes.</w:t>
        </w:r>
      </w:ins>
    </w:p>
    <w:p>
      <w:pPr>
        <w:pStyle w:val="Heading1"/>
        <w:rPr/>
      </w:pPr>
      <w:bookmarkStart w:id="572" w:name="_Ref387715218"/>
      <w:bookmarkStart w:id="573" w:name="__RefHeading___Toc453751412"/>
      <w:bookmarkEnd w:id="573"/>
      <w:r>
        <w:rPr/>
        <w:t>Conformance</w:t>
      </w:r>
      <w:bookmarkEnd w:id="572"/>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74" w:name="__RefHeading___Toc453751413"/>
      <w:bookmarkStart w:id="575" w:name="_Ref451005703"/>
      <w:bookmarkStart w:id="576" w:name="_Ref450998526"/>
      <w:bookmarkEnd w:id="574"/>
      <w:r>
        <w:rPr/>
        <w:t>Client Conformance Requirements</w:t>
      </w:r>
      <w:bookmarkEnd w:id="575"/>
      <w:bookmarkEnd w:id="576"/>
    </w:p>
    <w:p>
      <w:pPr>
        <w:pStyle w:val="TextBody"/>
        <w:rPr>
          <w:ins w:id="2140" w:author="Thomas N. Hastings" w:date="1999-09-15T17:01:00Z"/>
        </w:rPr>
      </w:pPr>
      <w:ins w:id="2137" w:author="Thomas N. Hastings" w:date="1999-09-15T17:01:00Z">
        <w:r>
          <w:rPr/>
          <w:t xml:space="preserve">This section describes the conformance requirements for a client (see section </w:t>
        </w:r>
      </w:ins>
      <w:ins w:id="2138" w:author="Thomas N. Hastings" w:date="1999-09-15T17:01:00Z">
        <w:r>
          <w:rPr/>
          <w:fldChar w:fldCharType="begin"/>
        </w:r>
        <w:r>
          <w:rPr/>
          <w:instrText xml:space="preserve"> REF _Ref395055761 \r \h </w:instrText>
        </w:r>
        <w:r>
          <w:rPr/>
          <w:fldChar w:fldCharType="separate"/>
        </w:r>
        <w:r>
          <w:rPr/>
          <w:t>2.1</w:t>
        </w:r>
        <w:r>
          <w:rPr/>
          <w:fldChar w:fldCharType="end"/>
        </w:r>
      </w:ins>
      <w:ins w:id="2139" w:author="Thomas N. Hastings" w:date="1999-09-15T17:01:00Z">
        <w:r>
          <w:rPr/>
          <w:t>), whether it be:</w:t>
        </w:r>
      </w:ins>
    </w:p>
    <w:p>
      <w:pPr>
        <w:pStyle w:val="TextBody"/>
        <w:numPr>
          <w:ilvl w:val="0"/>
          <w:numId w:val="4"/>
        </w:numPr>
        <w:tabs>
          <w:tab w:val="left" w:pos="720" w:leader="none"/>
        </w:tabs>
        <w:ind w:left="720" w:hanging="360"/>
        <w:rPr>
          <w:lang w:eastAsia="en-US"/>
          <w:ins w:id="2142" w:author="Thomas N. Hastings" w:date="1999-09-15T17:01:00Z"/>
        </w:rPr>
      </w:pPr>
      <w:ins w:id="2141" w:author="Thomas N. Hastings" w:date="1999-09-15T17:01:00Z">
        <w:r>
          <w:rPr>
            <w:lang w:eastAsia="en-US"/>
          </w:rPr>
          <w:t xml:space="preserve">contained within software controlled by an end user, e.g. activated by the "Print" menu item in an application that sends IPP requests or </w:t>
        </w:r>
      </w:ins>
    </w:p>
    <w:p>
      <w:pPr>
        <w:pStyle w:val="TextBody"/>
        <w:numPr>
          <w:ilvl w:val="0"/>
          <w:numId w:val="4"/>
        </w:numPr>
        <w:tabs>
          <w:tab w:val="left" w:pos="720" w:leader="none"/>
        </w:tabs>
        <w:ind w:left="720" w:hanging="360"/>
        <w:rPr>
          <w:lang w:eastAsia="en-US"/>
          <w:ins w:id="2144" w:author="Thomas N. Hastings" w:date="1999-09-15T17:01:00Z"/>
        </w:rPr>
      </w:pPr>
      <w:ins w:id="2143" w:author="Thomas N. Hastings" w:date="1999-09-15T17:01:00Z">
        <w:r>
          <w:rPr>
            <w:lang w:eastAsia="en-US"/>
          </w:rPr>
          <w:t xml:space="preserve">the print server component that sends IPP requests to either an output device or another "downstream" print server.  </w:t>
        </w:r>
      </w:ins>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5.4</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ins w:id="2157" w:author="Thomas N. Hastings" w:date="1999-09-15T17:01:00Z"/>
        </w:rPr>
      </w:pPr>
      <w:r>
        <w:rPr/>
        <w:t xml:space="preserve">A </w:t>
      </w:r>
      <w:del w:id="2145" w:author="Thomas N. Hastings" w:date="1999-09-15T17:01:00Z">
        <w:r>
          <w:rPr/>
          <w:delText xml:space="preserve">query </w:delText>
        </w:r>
      </w:del>
      <w:r>
        <w:rPr/>
        <w:t xml:space="preserve">response </w:t>
      </w:r>
      <w:del w:id="2146" w:author="Thomas N. Hastings" w:date="1999-09-15T17:01:00Z">
        <w:r>
          <w:rPr/>
          <w:delText>may</w:delText>
        </w:r>
      </w:del>
      <w:ins w:id="2147" w:author="Thomas N. Hastings" w:date="1999-09-15T17:01:00Z">
        <w:r>
          <w:rPr/>
          <w:t>MAY</w:t>
        </w:r>
      </w:ins>
      <w:r>
        <w:rPr/>
        <w:t xml:space="preserve"> contain attribute groups, attributes, </w:t>
      </w:r>
      <w:del w:id="2148" w:author="Thomas N. Hastings" w:date="1999-09-15T17:01:00Z">
        <w:r>
          <w:rPr/>
          <w:delText>and values</w:delText>
        </w:r>
      </w:del>
      <w:ins w:id="2149" w:author="Thomas N. Hastings" w:date="1999-09-15T17:01:00Z">
        <w:r>
          <w:rPr/>
          <w:t>attribute syntaxes, values, and status codes</w:t>
        </w:r>
      </w:ins>
      <w:r>
        <w:rPr/>
        <w:t xml:space="preserve"> that the client does not expect.  Therefore, a client implementation MUST gracefully handle such responses and not refuse to inter-operate with a conforming Printer that is returning</w:t>
      </w:r>
      <w:del w:id="2150" w:author="Thomas N. Hastings" w:date="1999-09-15T17:01:00Z">
        <w:r>
          <w:rPr/>
          <w:delText>extended</w:delText>
        </w:r>
      </w:del>
      <w:r>
        <w:rPr/>
        <w:t xml:space="preserve"> registered or private </w:t>
      </w:r>
      <w:del w:id="2151" w:author="Thomas N. Hastings" w:date="1999-09-15T17:01:00Z">
        <w:r>
          <w:rPr/>
          <w:delText>attributes and/or</w:delText>
        </w:r>
      </w:del>
      <w:ins w:id="2152" w:author="Thomas N. Hastings" w:date="1999-09-15T17:01:00Z">
        <w:r>
          <w:rPr/>
          <w:t>extensions, including</w:t>
        </w:r>
      </w:ins>
      <w:r>
        <w:rPr/>
        <w:t xml:space="preserve"> attribute </w:t>
      </w:r>
      <w:del w:id="2153" w:author="Thomas N. Hastings" w:date="1999-09-15T17:01:00Z">
        <w:r>
          <w:rPr/>
          <w:delText>values</w:delText>
        </w:r>
      </w:del>
      <w:ins w:id="2154" w:author="Thomas N. Hastings" w:date="1999-09-15T17:01:00Z">
        <w:r>
          <w:rPr/>
          <w:t>groups, attributes, attribute syntaxes, attribute values, and status codes</w:t>
        </w:r>
      </w:ins>
      <w:r>
        <w:rPr/>
        <w:t xml:space="preserve"> that conform to Section </w:t>
      </w:r>
      <w:r>
        <w:rPr/>
        <w:fldChar w:fldCharType="begin"/>
      </w:r>
      <w:r>
        <w:rPr/>
        <w:instrText xml:space="preserve"> REF _Ref423190118 \r \h </w:instrText>
      </w:r>
      <w:r>
        <w:rPr/>
        <w:fldChar w:fldCharType="separate"/>
      </w:r>
      <w:r>
        <w:rPr/>
        <w:t>5.4</w:t>
      </w:r>
      <w:r>
        <w:rPr/>
        <w:fldChar w:fldCharType="end"/>
      </w:r>
      <w:r>
        <w:rPr/>
        <w:t xml:space="preserve">.  Clients may choose to ignore any parameters, attributes, </w:t>
      </w:r>
      <w:ins w:id="2155" w:author="Thomas N. Hastings" w:date="1999-09-15T17:01:00Z">
        <w:r>
          <w:rPr/>
          <w:t xml:space="preserve">attribute syntaxes, </w:t>
        </w:r>
      </w:ins>
      <w:r>
        <w:rPr/>
        <w:t>or values that they do not understand.</w:t>
      </w:r>
      <w:ins w:id="2156" w:author="Thomas N. Hastings" w:date="1999-09-15T17:01:00Z">
        <w:r>
          <w:rPr/>
          <w:t xml:space="preserve"> </w:t>
        </w:r>
      </w:ins>
    </w:p>
    <w:p>
      <w:pPr>
        <w:pStyle w:val="TextBody"/>
        <w:rPr>
          <w:ins w:id="2161" w:author="Thomas N. Hastings" w:date="1999-09-15T17:01:00Z"/>
        </w:rPr>
      </w:pPr>
      <w:ins w:id="2158" w:author="Thomas N. Hastings" w:date="1999-09-15T17:01:00Z">
        <w:r>
          <w:rPr>
            <w:lang w:eastAsia="en-US"/>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w:t>
        </w:r>
      </w:ins>
      <w:ins w:id="2159" w:author="Thomas N. Hastings" w:date="1999-09-15T17:01:00Z">
        <w:r>
          <w:rPr/>
          <w:t xml:space="preserve">See the "Encoding and Transport" document [IPP-PRO] for more details. </w:t>
        </w:r>
      </w:ins>
      <w:ins w:id="2160" w:author="Thomas N. Hastings" w:date="1999-09-15T17:01:00Z">
        <w:r>
          <w:rPr>
            <w:lang w:eastAsia="en-US"/>
          </w:rPr>
          <w:t xml:space="preserve"> </w:t>
        </w:r>
      </w:ins>
    </w:p>
    <w:p>
      <w:pPr>
        <w:pStyle w:val="TextBody"/>
        <w:rPr>
          <w:lang w:eastAsia="en-US"/>
          <w:ins w:id="2166" w:author="Thomas N. Hastings" w:date="1999-09-15T17:01:00Z"/>
        </w:rPr>
      </w:pPr>
      <w:ins w:id="2162" w:author="Thomas N. Hastings" w:date="1999-09-15T17:01:00Z">
        <w:r>
          <w:rPr>
            <w:lang w:eastAsia="en-US"/>
          </w:rPr>
          <w:t xml:space="preserve">A client MUST support Client Authentication as defined in the IPP/1.1 Encoding and Transport document [IPP-PRO].  A client SHOULD support Operation Privacy and Server Authentication as defined in the IPP/1.1 Encoding and Transport document [IPP-PRO].  See also </w:t>
        </w:r>
      </w:ins>
      <w:ins w:id="2163" w:author="Thomas N. Hastings" w:date="1999-09-15T17:01:00Z">
        <w:r>
          <w:rPr/>
          <w:t xml:space="preserve">section </w:t>
        </w:r>
      </w:ins>
      <w:ins w:id="2164" w:author="Thomas N. Hastings" w:date="1999-09-15T17:01:00Z">
        <w:r>
          <w:rPr/>
          <w:fldChar w:fldCharType="begin"/>
        </w:r>
        <w:r>
          <w:rPr/>
          <w:instrText xml:space="preserve"> REF _Ref454800171 \r \h </w:instrText>
        </w:r>
        <w:r>
          <w:rPr/>
          <w:fldChar w:fldCharType="separate"/>
        </w:r>
        <w:r>
          <w:rPr/>
          <w:t>8</w:t>
        </w:r>
        <w:r>
          <w:rPr/>
          <w:fldChar w:fldCharType="end"/>
        </w:r>
      </w:ins>
      <w:ins w:id="2165" w:author="Thomas N. Hastings" w:date="1999-09-15T17:01:00Z">
        <w:r>
          <w:rPr/>
          <w:t xml:space="preserve"> of this document.  </w:t>
        </w:r>
      </w:ins>
    </w:p>
    <w:p>
      <w:pPr>
        <w:pStyle w:val="Heading2"/>
        <w:rPr/>
      </w:pPr>
      <w:bookmarkStart w:id="577" w:name="__RefHeading___Toc453751414"/>
      <w:bookmarkStart w:id="578" w:name="_Ref450998555"/>
      <w:bookmarkEnd w:id="577"/>
      <w:r>
        <w:rPr/>
        <w:t>IPP Object Conformance Requirements</w:t>
      </w:r>
      <w:bookmarkEnd w:id="578"/>
    </w:p>
    <w:p>
      <w:pPr>
        <w:pStyle w:val="TextBody"/>
        <w:rPr>
          <w:ins w:id="2171" w:author="Thomas N. Hastings" w:date="1999-09-15T17:01:00Z"/>
        </w:rPr>
      </w:pPr>
      <w:r>
        <w:rPr/>
        <w:t xml:space="preserve">This section specifies the conformance requirements for conforming implementations </w:t>
      </w:r>
      <w:del w:id="2167" w:author="Thomas N. Hastings" w:date="1999-09-15T18:25:00Z">
        <w:r>
          <w:rPr/>
          <w:delText>with respect to objects, operations, and attributes.</w:delText>
        </w:r>
      </w:del>
      <w:ins w:id="2168" w:author="Thomas N. Hastings" w:date="1999-09-15T17:01:00Z">
        <w:r>
          <w:rPr/>
          <w:t xml:space="preserve">of IPP objects (see section </w:t>
        </w:r>
      </w:ins>
      <w:ins w:id="2169" w:author="Thomas N. Hastings" w:date="1999-09-15T17:01:00Z">
        <w:r>
          <w:rPr/>
          <w:fldChar w:fldCharType="begin"/>
        </w:r>
        <w:r>
          <w:rPr/>
          <w:instrText xml:space="preserve"> REF _Ref452793457 \r \h </w:instrText>
        </w:r>
        <w:r>
          <w:rPr/>
          <w:fldChar w:fldCharType="separate"/>
        </w:r>
        <w:r>
          <w:rPr/>
          <w:t>2</w:t>
        </w:r>
        <w:r>
          <w:rPr/>
          <w:fldChar w:fldCharType="end"/>
        </w:r>
      </w:ins>
      <w:ins w:id="2170" w:author="Thomas N. Hastings" w:date="1999-09-15T17:01:00Z">
        <w:r>
          <w:rPr/>
          <w:t>).  These requirements apply to an IPP object whether it is:</w:t>
        </w:r>
      </w:ins>
    </w:p>
    <w:p>
      <w:pPr>
        <w:pStyle w:val="TextBody"/>
        <w:ind w:left="720" w:hanging="0"/>
        <w:rPr>
          <w:ins w:id="2175" w:author="Thomas N. Hastings" w:date="1999-09-15T17:01:00Z"/>
        </w:rPr>
      </w:pPr>
      <w:ins w:id="2172" w:author="Thomas N. Hastings" w:date="1999-09-15T17:01:00Z">
        <w:r>
          <w:rPr/>
          <w:t xml:space="preserve">(1) </w:t>
        </w:r>
      </w:ins>
      <w:ins w:id="2173" w:author="Thomas N. Hastings" w:date="1999-09-15T17:01:00Z">
        <w:r>
          <w:rPr>
            <w:lang w:eastAsia="en-US"/>
          </w:rPr>
          <w:t xml:space="preserve">an (embedded) </w:t>
        </w:r>
      </w:ins>
      <w:ins w:id="2174" w:author="Thomas N. Hastings" w:date="1999-09-15T17:01:00Z">
        <w:r>
          <w:rPr/>
          <w:t xml:space="preserve">device component that accepts IPP requests and controls the device or </w:t>
        </w:r>
      </w:ins>
    </w:p>
    <w:p>
      <w:pPr>
        <w:pStyle w:val="TextBody"/>
        <w:ind w:left="720" w:hanging="0"/>
        <w:rPr/>
      </w:pPr>
      <w:ins w:id="2176" w:author="Thomas N. Hastings" w:date="1999-09-15T17:01:00Z">
        <w:r>
          <w:rPr/>
          <w:t xml:space="preserve">(2) a component of a print server that accepts IPP requests (where the print server control one or more networked devices using IPP or other protocols). </w:t>
        </w:r>
      </w:ins>
      <w:r>
        <w:rPr/>
        <w:t xml:space="preserve">  </w:t>
      </w:r>
    </w:p>
    <w:p>
      <w:pPr>
        <w:pStyle w:val="Heading3"/>
        <w:rPr/>
      </w:pPr>
      <w:bookmarkStart w:id="579" w:name="__RefHeading___Toc453751415"/>
      <w:bookmarkEnd w:id="579"/>
      <w:r>
        <w:rPr/>
        <w:t>Objects</w:t>
      </w:r>
    </w:p>
    <w:p>
      <w:pPr>
        <w:pStyle w:val="TextBody"/>
        <w:rPr/>
      </w:pPr>
      <w:r>
        <w:rPr/>
        <w:t xml:space="preserve">Conforming implementations MUST implement all of the model objects as defined in this </w:t>
      </w:r>
      <w:del w:id="2177" w:author="Thomas N. Hastings" w:date="1999-09-15T17:01:00Z">
        <w:r>
          <w:rPr/>
          <w:delText>specification</w:delText>
        </w:r>
      </w:del>
      <w:ins w:id="2178" w:author="Thomas N. Hastings" w:date="1999-09-15T17:01:00Z">
        <w:r>
          <w:rPr/>
          <w:t>document</w:t>
        </w:r>
      </w:ins>
      <w:r>
        <w:rPr/>
        <w:t xml:space="preserve">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Normallist2"/>
        <w:rPr>
          <w:del w:id="2180" w:author="Thomas N. Hastings" w:date="1999-09-15T17:01:00Z"/>
        </w:rPr>
      </w:pPr>
      <w:del w:id="2179" w:author="Thomas N. Hastings" w:date="1999-09-15T17:01:00Z">
        <w:r>
          <w:rPr/>
        </w:r>
      </w:del>
      <w:bookmarkStart w:id="580" w:name="__RefHeading___Toc453751416"/>
      <w:bookmarkStart w:id="581" w:name="_Ref402770016"/>
      <w:bookmarkStart w:id="582" w:name="__RefHeading___Toc453751416"/>
      <w:bookmarkStart w:id="583" w:name="_Ref402770016"/>
    </w:p>
    <w:p>
      <w:pPr>
        <w:pStyle w:val="Normallist2"/>
        <w:rPr/>
      </w:pPr>
      <w:bookmarkStart w:id="584" w:name="__RefHeading___Toc453751416"/>
      <w:bookmarkStart w:id="585" w:name="_Ref402770016"/>
      <w:r>
        <w:rPr/>
        <w:t>Operations</w:t>
      </w:r>
      <w:bookmarkEnd w:id="584"/>
      <w:bookmarkEnd w:id="585"/>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w:t>
      </w:r>
      <w:del w:id="2181" w:author="Thomas N. Hastings" w:date="1999-09-15T17:01:00Z">
        <w:r>
          <w:rPr/>
          <w:delText>specification</w:delText>
        </w:r>
      </w:del>
      <w:ins w:id="2182" w:author="Thomas N. Hastings" w:date="1999-09-15T17:01:00Z">
        <w:r>
          <w:rPr/>
          <w:t>document</w:t>
        </w:r>
      </w:ins>
      <w:r>
        <w:rPr/>
        <w:t xml:space="preserve"> in the indicated sections:</w:t>
      </w:r>
    </w:p>
    <w:p>
      <w:pPr>
        <w:pStyle w:val="NormalList"/>
        <w:tabs>
          <w:tab w:val="clear" w:pos="720"/>
          <w:tab w:val="left" w:pos="5760" w:leader="none"/>
        </w:tabs>
        <w:rPr/>
      </w:pPr>
      <w:r>
        <w:rPr/>
        <w:t>For a Printer object:</w:t>
      </w:r>
    </w:p>
    <w:p>
      <w:pPr>
        <w:pStyle w:val="Normallist2"/>
        <w:tabs>
          <w:tab w:val="clear" w:pos="720"/>
          <w:tab w:val="left" w:pos="648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648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648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648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648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648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6480" w:leader="none"/>
        </w:tabs>
        <w:rPr>
          <w:ins w:id="2186" w:author="Thomas N. Hastings" w:date="1999-09-15T17:01:00Z"/>
        </w:rPr>
      </w:pPr>
      <w:ins w:id="2183" w:author="Thomas N. Hastings" w:date="1999-09-15T17:01:00Z">
        <w:r>
          <w:rPr/>
          <w:t xml:space="preserve">Pause-Printer (section </w:t>
        </w:r>
      </w:ins>
      <w:ins w:id="2184" w:author="Thomas N. Hastings" w:date="1999-09-15T17:01:00Z">
        <w:r>
          <w:rPr/>
          <w:fldChar w:fldCharType="begin"/>
        </w:r>
        <w:r>
          <w:rPr/>
          <w:instrText xml:space="preserve"> REF _Ref441664842 \r \h </w:instrText>
        </w:r>
        <w:r>
          <w:rPr/>
          <w:fldChar w:fldCharType="separate"/>
        </w:r>
        <w:r>
          <w:rPr/>
          <w:t>3.2.7</w:t>
        </w:r>
        <w:r>
          <w:rPr/>
          <w:fldChar w:fldCharType="end"/>
        </w:r>
      </w:ins>
      <w:ins w:id="2185" w:author="Thomas N. Hastings" w:date="1999-09-15T17:01:00Z">
        <w:r>
          <w:rPr/>
          <w:t>)</w:t>
          <w:tab/>
          <w:t>OPTIONAL</w:t>
        </w:r>
      </w:ins>
    </w:p>
    <w:p>
      <w:pPr>
        <w:pStyle w:val="Normallist2"/>
        <w:tabs>
          <w:tab w:val="clear" w:pos="720"/>
          <w:tab w:val="left" w:pos="6480" w:leader="none"/>
        </w:tabs>
        <w:rPr>
          <w:ins w:id="2190" w:author="Thomas N. Hastings" w:date="1999-09-15T17:01:00Z"/>
        </w:rPr>
      </w:pPr>
      <w:ins w:id="2187" w:author="Thomas N. Hastings" w:date="1999-09-15T17:01:00Z">
        <w:r>
          <w:rPr/>
          <w:t xml:space="preserve">Resume-Printer (section </w:t>
        </w:r>
      </w:ins>
      <w:ins w:id="2188" w:author="Thomas N. Hastings" w:date="1999-09-15T17:01:00Z">
        <w:r>
          <w:rPr/>
          <w:fldChar w:fldCharType="begin"/>
        </w:r>
        <w:r>
          <w:rPr/>
          <w:instrText xml:space="preserve"> REF _Ref441664865 \r \h </w:instrText>
        </w:r>
        <w:r>
          <w:rPr/>
          <w:fldChar w:fldCharType="separate"/>
        </w:r>
        <w:r>
          <w:rPr/>
          <w:t>3.2.8</w:t>
        </w:r>
        <w:r>
          <w:rPr/>
          <w:fldChar w:fldCharType="end"/>
        </w:r>
      </w:ins>
      <w:ins w:id="2189" w:author="Thomas N. Hastings" w:date="1999-09-15T17:01:00Z">
        <w:r>
          <w:rPr/>
          <w:t>)</w:t>
          <w:tab/>
          <w:t>OPTIONAL</w:t>
        </w:r>
      </w:ins>
    </w:p>
    <w:p>
      <w:pPr>
        <w:pStyle w:val="Normallist2"/>
        <w:tabs>
          <w:tab w:val="clear" w:pos="720"/>
          <w:tab w:val="left" w:pos="6480" w:leader="none"/>
        </w:tabs>
        <w:rPr>
          <w:ins w:id="2194" w:author="Thomas N. Hastings" w:date="1999-09-15T17:01:00Z"/>
        </w:rPr>
      </w:pPr>
      <w:ins w:id="2191" w:author="Thomas N. Hastings" w:date="1999-09-15T17:01:00Z">
        <w:r>
          <w:rPr/>
          <w:t xml:space="preserve">Purge-Jobs (section </w:t>
        </w:r>
      </w:ins>
      <w:ins w:id="2192" w:author="Thomas N. Hastings" w:date="1999-09-15T17:01:00Z">
        <w:r>
          <w:rPr/>
          <w:fldChar w:fldCharType="begin"/>
        </w:r>
        <w:r>
          <w:rPr/>
          <w:instrText xml:space="preserve"> REF _Ref441664876 \r \h </w:instrText>
        </w:r>
        <w:r>
          <w:rPr/>
          <w:fldChar w:fldCharType="separate"/>
        </w:r>
        <w:r>
          <w:rPr/>
          <w:t>3.2.9</w:t>
        </w:r>
        <w:r>
          <w:rPr/>
          <w:fldChar w:fldCharType="end"/>
        </w:r>
      </w:ins>
      <w:ins w:id="2193" w:author="Thomas N. Hastings" w:date="1999-09-15T17:01:00Z">
        <w:r>
          <w:rPr/>
          <w:t>)</w:t>
          <w:tab/>
          <w:t>OPTIONAL</w:t>
        </w:r>
      </w:ins>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648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648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648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648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6480" w:leader="none"/>
        </w:tabs>
        <w:rPr>
          <w:ins w:id="2198" w:author="Thomas N. Hastings" w:date="1999-09-15T17:01:00Z"/>
        </w:rPr>
      </w:pPr>
      <w:ins w:id="2195" w:author="Thomas N. Hastings" w:date="1999-09-15T17:01:00Z">
        <w:r>
          <w:rPr/>
          <w:t xml:space="preserve">Hold-Job (section </w:t>
        </w:r>
      </w:ins>
      <w:ins w:id="2196" w:author="Thomas N. Hastings" w:date="1999-09-15T17:01:00Z">
        <w:r>
          <w:rPr/>
          <w:fldChar w:fldCharType="begin"/>
        </w:r>
        <w:r>
          <w:rPr/>
          <w:instrText xml:space="preserve"> REF _Ref443471707 \r \h </w:instrText>
        </w:r>
        <w:r>
          <w:rPr/>
          <w:fldChar w:fldCharType="separate"/>
        </w:r>
        <w:r>
          <w:rPr/>
          <w:t>3.3.5</w:t>
        </w:r>
        <w:r>
          <w:rPr/>
          <w:fldChar w:fldCharType="end"/>
        </w:r>
      </w:ins>
      <w:ins w:id="2197" w:author="Thomas N. Hastings" w:date="1999-09-15T17:01:00Z">
        <w:r>
          <w:rPr/>
          <w:t>)</w:t>
          <w:tab/>
          <w:t>OPTIONAL</w:t>
        </w:r>
      </w:ins>
    </w:p>
    <w:p>
      <w:pPr>
        <w:pStyle w:val="Normallist2"/>
        <w:tabs>
          <w:tab w:val="clear" w:pos="720"/>
          <w:tab w:val="left" w:pos="6480" w:leader="none"/>
        </w:tabs>
        <w:rPr>
          <w:ins w:id="2202" w:author="Thomas N. Hastings" w:date="1999-09-15T17:01:00Z"/>
        </w:rPr>
      </w:pPr>
      <w:ins w:id="2199" w:author="Thomas N. Hastings" w:date="1999-09-15T17:01:00Z">
        <w:r>
          <w:rPr/>
          <w:t xml:space="preserve">Release-Job (section </w:t>
        </w:r>
      </w:ins>
      <w:ins w:id="2200" w:author="Thomas N. Hastings" w:date="1999-09-15T17:01:00Z">
        <w:r>
          <w:rPr/>
          <w:fldChar w:fldCharType="begin"/>
        </w:r>
        <w:r>
          <w:rPr/>
          <w:instrText xml:space="preserve"> REF _Ref443471724 \r \h </w:instrText>
        </w:r>
        <w:r>
          <w:rPr/>
          <w:fldChar w:fldCharType="separate"/>
        </w:r>
        <w:r>
          <w:rPr/>
          <w:t>3.3.6</w:t>
        </w:r>
        <w:r>
          <w:rPr/>
          <w:fldChar w:fldCharType="end"/>
        </w:r>
      </w:ins>
      <w:ins w:id="2201" w:author="Thomas N. Hastings" w:date="1999-09-15T17:01:00Z">
        <w:r>
          <w:rPr/>
          <w:t>)</w:t>
          <w:tab/>
          <w:t>OPTIONAL</w:t>
        </w:r>
      </w:ins>
    </w:p>
    <w:p>
      <w:pPr>
        <w:pStyle w:val="Normallist2"/>
        <w:tabs>
          <w:tab w:val="clear" w:pos="720"/>
          <w:tab w:val="left" w:pos="6480" w:leader="none"/>
        </w:tabs>
        <w:rPr>
          <w:ins w:id="2206" w:author="Thomas N. Hastings" w:date="1999-09-15T17:01:00Z"/>
        </w:rPr>
      </w:pPr>
      <w:ins w:id="2203" w:author="Thomas N. Hastings" w:date="1999-09-15T17:01:00Z">
        <w:r>
          <w:rPr/>
          <w:t xml:space="preserve">Restart-Job (section </w:t>
        </w:r>
      </w:ins>
      <w:ins w:id="2204" w:author="Thomas N. Hastings" w:date="1999-09-15T17:01:00Z">
        <w:r>
          <w:rPr/>
          <w:fldChar w:fldCharType="begin"/>
        </w:r>
        <w:r>
          <w:rPr/>
          <w:instrText xml:space="preserve"> REF _Ref441664153 \r \h </w:instrText>
        </w:r>
        <w:r>
          <w:rPr/>
          <w:fldChar w:fldCharType="separate"/>
        </w:r>
        <w:r>
          <w:rPr/>
          <w:t>3.3.7</w:t>
        </w:r>
        <w:r>
          <w:rPr/>
          <w:fldChar w:fldCharType="end"/>
        </w:r>
      </w:ins>
      <w:ins w:id="2205" w:author="Thomas N. Hastings" w:date="1999-09-15T17:01:00Z">
        <w:r>
          <w:rPr/>
          <w:t>)</w:t>
          <w:tab/>
          <w:t>OPTIONAL</w:t>
        </w:r>
      </w:ins>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ins w:id="2208" w:author="Thomas N. Hastings" w:date="1999-09-15T17:01:00Z"/>
        </w:rPr>
      </w:pPr>
      <w:ins w:id="2207" w:author="Thomas N. Hastings" w:date="1999-09-15T17:01:00Z">
        <w:r>
          <w:rPr/>
          <w:t xml:space="preserve">Conforming IPP objects MAY return operation responses that contain attributes groups, attributes names,  attribute syntaxes, attribute values, and status codes that are extensions to this standard.  The additional attribute groups MAY occur in any order.  </w:t>
        </w:r>
      </w:ins>
    </w:p>
    <w:p>
      <w:pPr>
        <w:pStyle w:val="TextBody"/>
        <w:rPr/>
      </w:pPr>
      <w:r>
        <w:rPr/>
        <w:t>The following section on object attributes specifies the support required for object attributes.</w:t>
      </w:r>
    </w:p>
    <w:p>
      <w:pPr>
        <w:pStyle w:val="Heading3"/>
        <w:rPr/>
      </w:pPr>
      <w:bookmarkStart w:id="586" w:name="__RefHeading___Toc453751417"/>
      <w:bookmarkEnd w:id="586"/>
      <w:r>
        <w:rPr/>
        <w:t>IPP Object Attributes</w:t>
      </w:r>
    </w:p>
    <w:p>
      <w:pPr>
        <w:pStyle w:val="TextBody"/>
        <w:rPr/>
      </w:pPr>
      <w:r>
        <w:rPr/>
        <w:t xml:space="preserve">Conforming IPP objects MUST support all of the REQUIRED object attributes, as defined in this </w:t>
      </w:r>
      <w:del w:id="2209" w:author="Thomas N. Hastings" w:date="1999-09-15T17:01:00Z">
        <w:r>
          <w:rPr/>
          <w:delText>specification</w:delText>
        </w:r>
      </w:del>
      <w:ins w:id="2210" w:author="Thomas N. Hastings" w:date="1999-09-15T17:01:00Z">
        <w:r>
          <w:rPr/>
          <w:t>document</w:t>
        </w:r>
      </w:ins>
      <w:r>
        <w:rPr/>
        <w:t xml:space="preserve">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ins w:id="2212" w:author="Thomas N. Hastings" w:date="1999-09-15T17:01:00Z"/>
        </w:rPr>
      </w:pPr>
      <w:ins w:id="2211" w:author="Thomas N. Hastings" w:date="1999-09-15T17:01:00Z">
        <w:bookmarkStart w:id="587" w:name="__RefHeading___Toc453751418"/>
        <w:bookmarkStart w:id="588" w:name="_Ref443551815"/>
        <w:bookmarkStart w:id="589" w:name="_Ref403396702"/>
        <w:bookmarkEnd w:id="587"/>
        <w:r>
          <w:rPr/>
          <w:t>Versions</w:t>
        </w:r>
      </w:ins>
      <w:bookmarkEnd w:id="588"/>
    </w:p>
    <w:p>
      <w:pPr>
        <w:pStyle w:val="TextBody"/>
        <w:rPr>
          <w:ins w:id="2214" w:author="Thomas N. Hastings" w:date="1999-09-15T17:01:00Z"/>
        </w:rPr>
      </w:pPr>
      <w:ins w:id="2213" w:author="Thomas N. Hastings" w:date="1999-09-15T17:01:00Z">
        <w:r>
          <w:rPr/>
          <w:t xml:space="preserve">IPP/1.1 clients MUST meet the conformance requirements for clients specified in this document and [IPP-PRO].  IPP/1.1 clients MUST send requests containing a "version-number" parameter with a '1.1' value.  </w:t>
        </w:r>
      </w:ins>
    </w:p>
    <w:p>
      <w:pPr>
        <w:pStyle w:val="TextBody"/>
        <w:rPr>
          <w:ins w:id="2216" w:author="Thomas N. Hastings" w:date="1999-09-15T17:01:00Z"/>
        </w:rPr>
      </w:pPr>
      <w:ins w:id="2215" w:author="Thomas N. Hastings" w:date="1999-09-15T17:01:00Z">
        <w:r>
          <w:rPr/>
          <w:t xml:space="preserve">IPP/1.1 Printer and Job objects MUST meet the conformance requirements for IPP objects specified in this document and [IPP-PRO].   IPP/1.1 objects MUST accept requests containing a "version-number" parameter with a '1.1' value (or reject the request if the operation is not supported).  </w:t>
        </w:r>
      </w:ins>
    </w:p>
    <w:p>
      <w:pPr>
        <w:pStyle w:val="TextBody"/>
        <w:rPr>
          <w:ins w:id="2218" w:author="Thomas N. Hastings" w:date="1999-09-15T17:01:00Z"/>
        </w:rPr>
      </w:pPr>
      <w:ins w:id="2217" w:author="Thomas N. Hastings" w:date="1999-09-15T17:01:00Z">
        <w:r>
          <w:rPr/>
          <w:t>It is beyond the scope of this specification to mandate conformance with previous versions.  IPP/1.1 was deliberately designed, however, to make supporting previous versions easy.  It is worth noting that, at the time of composing this specification (1999), we would expect IPP/1.1 Printer implementations to:</w:t>
        </w:r>
      </w:ins>
    </w:p>
    <w:p>
      <w:pPr>
        <w:pStyle w:val="TextBody"/>
        <w:ind w:left="720" w:hanging="0"/>
        <w:rPr>
          <w:ins w:id="2220" w:author="Thomas N. Hastings" w:date="1999-09-15T17:01:00Z"/>
        </w:rPr>
      </w:pPr>
      <w:ins w:id="2219" w:author="Thomas N. Hastings" w:date="1999-09-15T17:01:00Z">
        <w:r>
          <w:rPr/>
          <w:t>understand any valid request in the format of IPP/1.0, or 1.1;</w:t>
        </w:r>
      </w:ins>
    </w:p>
    <w:p>
      <w:pPr>
        <w:pStyle w:val="TextBody"/>
        <w:ind w:left="720" w:hanging="0"/>
        <w:rPr>
          <w:ins w:id="2222" w:author="Thomas N. Hastings" w:date="1999-09-15T17:01:00Z"/>
        </w:rPr>
      </w:pPr>
      <w:ins w:id="2221" w:author="Thomas N. Hastings" w:date="1999-09-15T17:01:00Z">
        <w:r>
          <w:rPr/>
          <w:t>respond appropriately with a response containing the same "version-number" parameter value used by the client in the request.</w:t>
        </w:r>
      </w:ins>
    </w:p>
    <w:p>
      <w:pPr>
        <w:pStyle w:val="TextBody"/>
        <w:rPr>
          <w:ins w:id="2224" w:author="Thomas N. Hastings" w:date="1999-09-15T17:01:00Z"/>
        </w:rPr>
      </w:pPr>
      <w:ins w:id="2223" w:author="Thomas N. Hastings" w:date="1999-09-15T17:01:00Z">
        <w:r>
          <w:rPr/>
          <w:t>And we would expect IPP/1.1 clients to:</w:t>
        </w:r>
      </w:ins>
    </w:p>
    <w:p>
      <w:pPr>
        <w:pStyle w:val="TextBody"/>
        <w:ind w:left="720" w:hanging="0"/>
        <w:rPr>
          <w:ins w:id="2226" w:author="Thomas N. Hastings" w:date="1999-09-15T17:01:00Z"/>
        </w:rPr>
      </w:pPr>
      <w:ins w:id="2225" w:author="Thomas N. Hastings" w:date="1999-09-15T17:01:00Z">
        <w:r>
          <w:rPr/>
          <w:t>understand any valid response in the format of IPP/1.0, or 1.1.</w:t>
        </w:r>
      </w:ins>
    </w:p>
    <w:p>
      <w:pPr>
        <w:pStyle w:val="TextBody"/>
        <w:rPr>
          <w:ins w:id="2228" w:author="Thomas N. Hastings" w:date="1999-09-15T17:01:00Z"/>
        </w:rPr>
      </w:pPr>
      <w:ins w:id="2227" w:author="Thomas N. Hastings" w:date="1999-09-15T17:01:00Z">
        <w:r>
          <w:rPr/>
          <w:t xml:space="preserve">It is recommended that IPP/1.1 clients try supplying alternate version numbers if they receive a 'server-error-version-not-supported' error return in a response.  </w:t>
        </w:r>
      </w:ins>
    </w:p>
    <w:p>
      <w:pPr>
        <w:pStyle w:val="TextBody"/>
        <w:rPr>
          <w:ins w:id="2230" w:author="Thomas N. Hastings" w:date="1999-09-15T17:01:00Z"/>
        </w:rPr>
      </w:pPr>
      <w:ins w:id="2229" w:author="Thomas N. Hastings" w:date="1999-09-15T17:01:00Z">
        <w:r>
          <w:rPr/>
          <w:t xml:space="preserve">.   </w:t>
        </w:r>
      </w:ins>
    </w:p>
    <w:p>
      <w:pPr>
        <w:pStyle w:val="Heading3"/>
        <w:rPr/>
      </w:pPr>
      <w:bookmarkStart w:id="590" w:name="_Ref403396702"/>
      <w:bookmarkStart w:id="591" w:name="__RefHeading___Toc453751419"/>
      <w:bookmarkEnd w:id="591"/>
      <w:r>
        <w:rPr/>
        <w:t>Extensions</w:t>
      </w:r>
      <w:bookmarkEnd w:id="590"/>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5.4</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w:t>
      </w:r>
    </w:p>
    <w:p>
      <w:pPr>
        <w:pStyle w:val="Heading3"/>
        <w:rPr/>
      </w:pPr>
      <w:bookmarkStart w:id="592" w:name="__RefHeading___Toc453751420"/>
      <w:bookmarkEnd w:id="592"/>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w:t>
      </w:r>
      <w:del w:id="2231" w:author="Thomas N. Hastings" w:date="1999-09-15T17:01:00Z">
        <w:r>
          <w:rPr/>
          <w:delText>IPP/1.0).</w:delText>
        </w:r>
      </w:del>
      <w:ins w:id="2232" w:author="Thomas N. Hastings" w:date="1999-09-15T17:01:00Z">
        <w:r>
          <w:rPr/>
          <w:t>this IPP/1.1 document).</w:t>
        </w:r>
      </w:ins>
      <w:r>
        <w:rPr/>
        <w:t xml:space="preserve">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3"/>
        <w:rPr>
          <w:ins w:id="2234" w:author="Thomas N. Hastings" w:date="1999-09-15T17:01:00Z"/>
        </w:rPr>
      </w:pPr>
      <w:ins w:id="2233" w:author="Thomas N. Hastings" w:date="1999-09-15T17:01:00Z">
        <w:bookmarkStart w:id="593" w:name="__RefHeading___Toc453751421"/>
        <w:bookmarkStart w:id="594" w:name="_Ref451006201"/>
        <w:bookmarkEnd w:id="593"/>
        <w:r>
          <w:rPr/>
          <w:t>Security</w:t>
        </w:r>
      </w:ins>
      <w:bookmarkEnd w:id="594"/>
    </w:p>
    <w:p>
      <w:pPr>
        <w:pStyle w:val="TextBody"/>
        <w:rPr>
          <w:lang w:eastAsia="en-US"/>
          <w:ins w:id="2240" w:author="Thomas N. Hastings" w:date="1999-09-15T17:01:00Z"/>
        </w:rPr>
      </w:pPr>
      <w:ins w:id="2235" w:author="Thomas N. Hastings" w:date="1999-09-15T17:01:00Z">
        <w:r>
          <w:rPr/>
          <w:t xml:space="preserve">An IPP Printer implementation SHOULD </w:t>
        </w:r>
      </w:ins>
      <w:ins w:id="2236" w:author="Thomas N. Hastings" w:date="1999-09-15T17:01:00Z">
        <w:r>
          <w:rPr>
            <w:lang w:eastAsia="en-US"/>
          </w:rPr>
          <w:t xml:space="preserve">contain support for Client Authentication as defined in the IPP/1.1 Encoding and Transport document [IPP-PRO].  A Printer implementation MAY allow an administrator to configure the Printer so that all, some, or none of the users are authenticated.  See also </w:t>
        </w:r>
      </w:ins>
      <w:ins w:id="2237" w:author="Thomas N. Hastings" w:date="1999-09-15T17:01:00Z">
        <w:r>
          <w:rPr/>
          <w:t xml:space="preserve">section </w:t>
        </w:r>
      </w:ins>
      <w:ins w:id="2238" w:author="Thomas N. Hastings" w:date="1999-09-15T17:01:00Z">
        <w:r>
          <w:rPr/>
          <w:fldChar w:fldCharType="begin"/>
        </w:r>
        <w:r>
          <w:rPr/>
          <w:instrText xml:space="preserve"> REF _Ref454800171 \r \h </w:instrText>
        </w:r>
        <w:r>
          <w:rPr/>
          <w:fldChar w:fldCharType="separate"/>
        </w:r>
        <w:r>
          <w:rPr/>
          <w:t>8</w:t>
        </w:r>
        <w:r>
          <w:rPr/>
          <w:fldChar w:fldCharType="end"/>
        </w:r>
      </w:ins>
      <w:ins w:id="2239" w:author="Thomas N. Hastings" w:date="1999-09-15T17:01:00Z">
        <w:r>
          <w:rPr/>
          <w:t xml:space="preserve"> of this document.</w:t>
        </w:r>
      </w:ins>
    </w:p>
    <w:p>
      <w:pPr>
        <w:pStyle w:val="TextBody"/>
        <w:rPr>
          <w:ins w:id="2245" w:author="Thomas N. Hastings" w:date="1999-09-15T17:01:00Z"/>
        </w:rPr>
      </w:pPr>
      <w:ins w:id="2241" w:author="Thomas N. Hastings" w:date="1999-09-15T17:01:00Z">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w:t>
        </w:r>
      </w:ins>
      <w:ins w:id="2242" w:author="Thomas N. Hastings" w:date="1999-09-15T17:01:00Z">
        <w:r>
          <w:rPr/>
          <w:t xml:space="preserve">section </w:t>
        </w:r>
      </w:ins>
      <w:ins w:id="2243" w:author="Thomas N. Hastings" w:date="1999-09-15T17:01:00Z">
        <w:r>
          <w:rPr/>
          <w:fldChar w:fldCharType="begin"/>
        </w:r>
        <w:r>
          <w:rPr/>
          <w:instrText xml:space="preserve"> REF _Ref454800171 \r \h </w:instrText>
        </w:r>
        <w:r>
          <w:rPr/>
          <w:fldChar w:fldCharType="separate"/>
        </w:r>
        <w:r>
          <w:rPr/>
          <w:t>8</w:t>
        </w:r>
        <w:r>
          <w:rPr/>
          <w:fldChar w:fldCharType="end"/>
        </w:r>
      </w:ins>
      <w:ins w:id="2244" w:author="Thomas N. Hastings" w:date="1999-09-15T17:01:00Z">
        <w:r>
          <w:rPr/>
          <w:t xml:space="preserve"> of this document.</w:t>
        </w:r>
      </w:ins>
    </w:p>
    <w:p>
      <w:pPr>
        <w:pStyle w:val="TextBody"/>
        <w:rPr>
          <w:ins w:id="2247" w:author="Thomas N. Hastings" w:date="1999-09-15T17:01:00Z"/>
        </w:rPr>
      </w:pPr>
      <w:ins w:id="2246" w:author="Thomas N. Hastings" w:date="1999-09-15T17:01:00Z">
        <w:r>
          <w:rPr/>
          <w:t>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ins>
    </w:p>
    <w:p>
      <w:pPr>
        <w:pStyle w:val="Heading2"/>
        <w:rPr/>
      </w:pPr>
      <w:bookmarkStart w:id="595" w:name="__RefHeading___Toc453751422"/>
      <w:bookmarkEnd w:id="595"/>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2"/>
        <w:rPr>
          <w:del w:id="2249" w:author="Thomas N. Hastings" w:date="1999-09-15T17:01:00Z"/>
        </w:rPr>
      </w:pPr>
      <w:del w:id="2248" w:author="Thomas N. Hastings" w:date="1999-09-15T17:01:00Z">
        <w:bookmarkStart w:id="596" w:name="__RefHeading___Toc453751423"/>
        <w:bookmarkStart w:id="597" w:name="_Ref423190118"/>
        <w:r>
          <w:rPr/>
          <w:delText>Security Conformance Requirements</w:delText>
        </w:r>
      </w:del>
    </w:p>
    <w:p>
      <w:pPr>
        <w:pStyle w:val="TextBody"/>
        <w:rPr>
          <w:del w:id="2251" w:author="Thomas N. Hastings" w:date="1999-09-15T17:01:00Z"/>
        </w:rPr>
      </w:pPr>
      <w:del w:id="2250" w:author="Thomas N. Hastings" w:date="1999-09-15T17:01:00Z">
        <w:r>
          <w:rPr/>
          <w:delText xml:space="preserve">Conforming IPP Printer objects MAY support Secure Socket Layer Version 3 (SSL3) [SSL] access, support access without SSL3 or support both means of access. </w:delText>
        </w:r>
      </w:del>
    </w:p>
    <w:p>
      <w:pPr>
        <w:pStyle w:val="TextBody"/>
        <w:rPr>
          <w:del w:id="2253" w:author="Thomas N. Hastings" w:date="1999-09-15T17:01:00Z"/>
        </w:rPr>
      </w:pPr>
      <w:del w:id="2252" w:author="Thomas N. Hastings" w:date="1999-09-15T17:01:00Z">
        <w:r>
          <w:rPr/>
          <w:delText>Conforming IPP clients SHOULD support SSL3 access and non-SSL3 access.  Note: This client requirement to support both means that conforming IPP clients will be able to inter-operate with any IPP Printer object.</w:delText>
        </w:r>
      </w:del>
    </w:p>
    <w:p>
      <w:pPr>
        <w:pStyle w:val="TextBody"/>
        <w:rPr>
          <w:del w:id="2257" w:author="Thomas N. Hastings" w:date="1999-09-15T17:01:00Z"/>
        </w:rPr>
      </w:pPr>
      <w:del w:id="2254" w:author="Thomas N. Hastings" w:date="1999-09-15T17:01:00Z">
        <w:r>
          <w:rPr/>
          <w:delText xml:space="preserve">For a detailed discussion of security considerations and the IPP application security profile required for SSL3 support, see section </w:delText>
        </w:r>
      </w:del>
      <w:del w:id="2255" w:author="Thomas N. Hastings" w:date="1999-09-15T17:01:00Z">
        <w:r>
          <w:rPr/>
          <w:fldChar w:fldCharType="begin"/>
        </w:r>
        <w:r>
          <w:rPr/>
          <w:delInstrText xml:space="preserve"> REF _Ref399690125 \r \h </w:delInstrText>
        </w:r>
        <w:r>
          <w:rPr/>
          <w:fldChar w:fldCharType="separate"/>
        </w:r>
        <w:r>
          <w:rPr/>
        </w:r>
        <w:r>
          <w:rPr/>
          <w:fldChar w:fldCharType="end"/>
        </w:r>
      </w:del>
      <w:del w:id="2256" w:author="Thomas N. Hastings" w:date="1999-09-15T17:01:00Z">
        <w:r>
          <w:rPr/>
          <w:delText>.</w:delText>
        </w:r>
      </w:del>
    </w:p>
    <w:p>
      <w:pPr>
        <w:pStyle w:val="Heading2"/>
        <w:rPr/>
      </w:pPr>
      <w:bookmarkStart w:id="598" w:name="__RefHeading___Toc453751423"/>
      <w:bookmarkStart w:id="599" w:name="_Ref423190118"/>
      <w:r>
        <w:rPr/>
        <w:t>IANA Considerations (registered and private extensions)</w:t>
      </w:r>
      <w:bookmarkEnd w:id="598"/>
      <w:bookmarkEnd w:id="599"/>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r>
    </w:p>
    <w:p>
      <w:pPr>
        <w:pStyle w:val="TextBody"/>
        <w:rPr/>
      </w:pPr>
      <w:r>
        <w:rPr/>
        <w:t xml:space="preserve">Extensions registered for use with </w:t>
      </w:r>
      <w:del w:id="2258" w:author="Thomas N. Hastings" w:date="1999-09-15T17:01:00Z">
        <w:r>
          <w:rPr/>
          <w:delText>IPP/1.0</w:delText>
        </w:r>
      </w:del>
      <w:ins w:id="2259" w:author="Thomas N. Hastings" w:date="1999-09-15T17:01:00Z">
        <w:r>
          <w:rPr/>
          <w:t>IPP/1.1</w:t>
        </w:r>
      </w:ins>
      <w:r>
        <w:rPr/>
        <w:t xml:space="preserve"> are OPTIONAL for client and IPP object conformance to the </w:t>
      </w:r>
      <w:del w:id="2260" w:author="Thomas N. Hastings" w:date="1999-09-15T17:01:00Z">
        <w:r>
          <w:rPr/>
          <w:delText>IPP/1.0 Model specification.</w:delText>
        </w:r>
      </w:del>
      <w:ins w:id="2261" w:author="Thomas N. Hastings" w:date="1999-09-15T17:01:00Z">
        <w:r>
          <w:rPr/>
          <w:t>IPP/1.1 Model document.</w:t>
        </w:r>
      </w:ins>
      <w:r>
        <w:rPr/>
        <w:t xml:space="preserve">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2</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2</w:t>
      </w:r>
      <w:r>
        <w:rPr/>
        <w:fldChar w:fldCharType="end"/>
      </w:r>
      <w:ins w:id="2262" w:author="Thomas N. Hastings" w:date="1999-09-15T17:01:00Z">
        <w:r>
          <w:rPr/>
          <w:t>.  IPP/1.1</w:t>
        </w:r>
      </w:ins>
      <w:r>
        <w:rPr/>
        <w:t xml:space="preserve"> may also be extended by an appropriate RFC that specifies any of the above extensions.</w:t>
      </w:r>
    </w:p>
    <w:p>
      <w:pPr>
        <w:pStyle w:val="Heading2"/>
        <w:rPr/>
      </w:pPr>
      <w:bookmarkStart w:id="600" w:name="__RefHeading___Toc453751424"/>
      <w:bookmarkStart w:id="601" w:name="_Ref422863113"/>
      <w:bookmarkStart w:id="602" w:name="_Ref422862997"/>
      <w:bookmarkEnd w:id="600"/>
      <w:r>
        <w:rPr/>
        <w:t>Typed 'keyword' and 'enum' Extensions</w:t>
      </w:r>
      <w:bookmarkEnd w:id="601"/>
      <w:bookmarkEnd w:id="602"/>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 xml:space="preserve">"type1":  </w:t>
      </w:r>
      <w:del w:id="2263" w:author="Thomas N. Hastings" w:date="1999-09-15T17:01:00Z">
        <w:r>
          <w:rPr/>
          <w:delText>The</w:delText>
        </w:r>
      </w:del>
      <w:ins w:id="2264" w:author="Thomas N. Hastings" w:date="1999-09-15T17:01:00Z">
        <w:r>
          <w:rPr/>
          <w:t>This</w:t>
        </w:r>
      </w:ins>
      <w:r>
        <w:rPr/>
        <w:t xml:space="preserve"> IPP specification </w:t>
      </w:r>
      <w:ins w:id="2265" w:author="Thomas N. Hastings" w:date="1999-09-15T17:01:00Z">
        <w:r>
          <w:rPr/>
          <w:t xml:space="preserve">document </w:t>
        </w:r>
      </w:ins>
      <w:r>
        <w:rPr/>
        <w:t>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del w:id="2266" w:author="Thomas N. Hastings" w:date="1999-09-15T17:01:00Z">
        <w:r>
          <w:rPr/>
          <w:delText>.</w:delText>
        </w:r>
      </w:del>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 xml:space="preserve">This </w:t>
      </w:r>
      <w:del w:id="2267" w:author="Thomas N. Hastings" w:date="1999-09-15T17:01:00Z">
        <w:r>
          <w:rPr/>
          <w:delText>specification</w:delText>
        </w:r>
      </w:del>
      <w:ins w:id="2268" w:author="Thomas N. Hastings" w:date="1999-09-15T17:01:00Z">
        <w:r>
          <w:rPr/>
          <w:t>document</w:t>
        </w:r>
      </w:ins>
      <w:r>
        <w:rPr/>
        <w:t xml:space="preserve">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603" w:name="__RefHeading___Toc453751425"/>
      <w:bookmarkStart w:id="604" w:name="_Ref422863050"/>
      <w:bookmarkEnd w:id="603"/>
      <w:r>
        <w:rPr/>
        <w:t>Attribute Extensibility</w:t>
      </w:r>
      <w:bookmarkEnd w:id="604"/>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605" w:name="__RefHeading___Toc453751426"/>
      <w:bookmarkStart w:id="606" w:name="_Ref423189998"/>
      <w:bookmarkEnd w:id="605"/>
      <w:r>
        <w:rPr/>
        <w:t>Attribute Syntax Extensibility</w:t>
      </w:r>
      <w:bookmarkEnd w:id="606"/>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xml:space="preserve">.  The value codes that identify each of the attribute syntaxes are assigned in the </w:t>
      </w:r>
      <w:del w:id="2269" w:author="Thomas N. Hastings" w:date="1999-09-15T17:01:00Z">
        <w:r>
          <w:rPr/>
          <w:delText>Encoding and Transport</w:delText>
        </w:r>
      </w:del>
      <w:ins w:id="2270" w:author="Thomas N. Hastings" w:date="1999-09-15T17:01:00Z">
        <w:r>
          <w:rPr/>
          <w:t>"Encoding and Transport"</w:t>
        </w:r>
      </w:ins>
      <w:r>
        <w:rPr/>
        <w:t xml:space="preserve"> </w:t>
      </w:r>
      <w:del w:id="2271" w:author="Thomas N. Hastings" w:date="1999-09-15T17:01:00Z">
        <w:r>
          <w:rPr/>
          <w:delText>specification</w:delText>
        </w:r>
      </w:del>
      <w:ins w:id="2272" w:author="Thomas N. Hastings" w:date="1999-09-15T17:01:00Z">
        <w:r>
          <w:rPr/>
          <w:t>document</w:t>
        </w:r>
      </w:ins>
      <w:r>
        <w:rPr/>
        <w:t xml:space="preserve">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607" w:name="__RefHeading___Toc453751427"/>
      <w:bookmarkEnd w:id="607"/>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07199189 \r \h </w:instrText>
      </w:r>
      <w:r>
        <w:rPr/>
        <w:fldChar w:fldCharType="separate"/>
      </w:r>
      <w:r>
        <w:rPr/>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07199189 \r \h </w:instrText>
      </w:r>
      <w:r>
        <w:rPr/>
        <w:fldChar w:fldCharType="separate"/>
      </w:r>
      <w:r>
        <w:rPr/>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608" w:name="__RefHeading___Toc453751428"/>
      <w:bookmarkEnd w:id="608"/>
      <w:r>
        <w:rPr/>
        <w:t>Attribute Groups</w:t>
      </w:r>
    </w:p>
    <w:p>
      <w:pPr>
        <w:pStyle w:val="TextBody"/>
        <w:rPr/>
      </w:pPr>
      <w:r>
        <w:rPr/>
        <w:t xml:space="preserve">Attribute groups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tags that identify each of the attribute groups are assigned in [IPP-PRO].</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609" w:name="__RefHeading___Toc453751429"/>
      <w:bookmarkEnd w:id="609"/>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4</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4</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610" w:name="__RefHeading___Toc453751430"/>
      <w:bookmarkEnd w:id="610"/>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611" w:name="__RefHeading___Toc453751431"/>
      <w:bookmarkEnd w:id="611"/>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612" w:name="__RefHeading___Toc453751432"/>
      <w:bookmarkStart w:id="613" w:name="_Ref409525327"/>
      <w:bookmarkEnd w:id="612"/>
      <w:r>
        <w:rPr/>
        <w:t>Internationalization Considerations</w:t>
      </w:r>
      <w:bookmarkEnd w:id="613"/>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w:t>
      </w:r>
      <w:del w:id="2273" w:author="Thomas N. Hastings" w:date="1999-09-15T17:01:00Z">
        <w:r>
          <w:rPr/>
          <w:delText>[RFC2044]</w:delText>
        </w:r>
      </w:del>
      <w:ins w:id="2274" w:author="Thomas N. Hastings" w:date="1999-09-15T17:01:00Z">
        <w:r>
          <w:rPr/>
          <w:t>[RFC2279]</w:t>
        </w:r>
      </w:ins>
      <w:r>
        <w:rPr/>
        <w:t xml:space="preserve">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5.4</w:t>
      </w:r>
      <w:r>
        <w:rPr/>
        <w:fldChar w:fldCharType="end"/>
      </w:r>
      <w:r>
        <w:rPr/>
        <w:t>) are:</w:t>
      </w:r>
    </w:p>
    <w:p>
      <w:pPr>
        <w:pStyle w:val="NormalList"/>
        <w:tabs>
          <w:tab w:val="left" w:pos="720" w:leader="none"/>
          <w:tab w:val="left" w:pos="5040" w:leader="none"/>
        </w:tabs>
        <w:ind w:left="360" w:hanging="0"/>
        <w:rPr>
          <w:del w:id="2276" w:author="Thomas N. Hastings" w:date="1999-09-15T17:01:00Z"/>
        </w:rPr>
      </w:pPr>
      <w:del w:id="2275" w:author="Thomas N. Hastings" w:date="1999-09-15T17:01:00Z">
        <w:r>
          <w:rPr/>
          <w:delText>Attributes</w:delText>
          <w:tab/>
          <w:delText>Source</w:delText>
        </w:r>
      </w:del>
    </w:p>
    <w:p>
      <w:pPr>
        <w:pStyle w:val="NormalList"/>
        <w:tabs>
          <w:tab w:val="left" w:pos="720" w:leader="none"/>
          <w:tab w:val="left" w:pos="5040" w:leader="none"/>
        </w:tabs>
        <w:ind w:left="360" w:hanging="0"/>
        <w:rPr>
          <w:del w:id="2278" w:author="Thomas N. Hastings" w:date="1999-09-15T17:01:00Z"/>
        </w:rPr>
      </w:pPr>
      <w:del w:id="2277" w:author="Thomas N. Hastings" w:date="1999-09-15T17:01:00Z">
        <w:r>
          <w:rPr/>
          <w:delText>--------------------------</w:delText>
          <w:tab/>
          <w:delText>----------</w:delText>
        </w:r>
      </w:del>
    </w:p>
    <w:p>
      <w:pPr>
        <w:pStyle w:val="NormalList"/>
        <w:tabs>
          <w:tab w:val="left" w:pos="720" w:leader="none"/>
          <w:tab w:val="left" w:pos="5040" w:leader="none"/>
        </w:tabs>
        <w:ind w:left="360" w:hanging="0"/>
        <w:rPr>
          <w:del w:id="2280" w:author="Thomas N. Hastings" w:date="1999-09-15T17:01:00Z"/>
        </w:rPr>
      </w:pPr>
      <w:del w:id="2279" w:author="Thomas N. Hastings" w:date="1999-09-15T17:01:00Z">
        <w:r>
          <w:rPr/>
          <w:delText>Operation Attributes</w:delText>
        </w:r>
      </w:del>
    </w:p>
    <w:p>
      <w:pPr>
        <w:pStyle w:val="Normallist2"/>
        <w:tabs>
          <w:tab w:val="left" w:pos="720" w:leader="none"/>
          <w:tab w:val="left" w:pos="5040" w:leader="none"/>
        </w:tabs>
        <w:ind w:left="360" w:hanging="0"/>
        <w:rPr>
          <w:del w:id="2282" w:author="Thomas N. Hastings" w:date="1999-09-15T17:01:00Z"/>
        </w:rPr>
      </w:pPr>
      <w:del w:id="2281" w:author="Thomas N. Hastings" w:date="1999-09-15T17:01:00Z">
        <w:r>
          <w:rPr/>
          <w:tab/>
          <w:delText>job-name (name)</w:delText>
          <w:tab/>
          <w:delText>client</w:delText>
        </w:r>
      </w:del>
    </w:p>
    <w:p>
      <w:pPr>
        <w:pStyle w:val="Normallist2"/>
        <w:tabs>
          <w:tab w:val="left" w:pos="720" w:leader="none"/>
          <w:tab w:val="left" w:pos="5040" w:leader="none"/>
        </w:tabs>
        <w:ind w:left="360" w:hanging="0"/>
        <w:rPr>
          <w:del w:id="2284" w:author="Thomas N. Hastings" w:date="1999-09-15T17:01:00Z"/>
        </w:rPr>
      </w:pPr>
      <w:del w:id="2283" w:author="Thomas N. Hastings" w:date="1999-09-15T17:01:00Z">
        <w:r>
          <w:rPr/>
          <w:tab/>
          <w:delText>document-name (name)</w:delText>
          <w:tab/>
          <w:delText>client</w:delText>
        </w:r>
      </w:del>
    </w:p>
    <w:p>
      <w:pPr>
        <w:pStyle w:val="Normallist2"/>
        <w:tabs>
          <w:tab w:val="left" w:pos="720" w:leader="none"/>
          <w:tab w:val="left" w:pos="5040" w:leader="none"/>
        </w:tabs>
        <w:ind w:left="360" w:hanging="0"/>
        <w:rPr>
          <w:del w:id="2286" w:author="Thomas N. Hastings" w:date="1999-09-15T17:01:00Z"/>
        </w:rPr>
      </w:pPr>
      <w:del w:id="2285" w:author="Thomas N. Hastings" w:date="1999-09-15T17:01:00Z">
        <w:r>
          <w:rPr/>
          <w:tab/>
          <w:delText>requesting-user-name (name)</w:delText>
          <w:tab/>
          <w:delText>client</w:delText>
        </w:r>
      </w:del>
    </w:p>
    <w:p>
      <w:pPr>
        <w:pStyle w:val="Normallist2"/>
        <w:tabs>
          <w:tab w:val="left" w:pos="720" w:leader="none"/>
          <w:tab w:val="left" w:pos="5040" w:leader="none"/>
        </w:tabs>
        <w:ind w:left="360" w:hanging="0"/>
        <w:rPr>
          <w:del w:id="2288" w:author="Thomas N. Hastings" w:date="1999-09-15T17:01:00Z"/>
        </w:rPr>
      </w:pPr>
      <w:del w:id="2287" w:author="Thomas N. Hastings" w:date="1999-09-15T17:01:00Z">
        <w:r>
          <w:rPr/>
          <w:tab/>
          <w:delText>status-message</w:delText>
          <w:tab/>
          <w:delText>Job or Printer object</w:delText>
        </w:r>
      </w:del>
    </w:p>
    <w:p>
      <w:pPr>
        <w:pStyle w:val="Normallist2"/>
        <w:tabs>
          <w:tab w:val="left" w:pos="720" w:leader="none"/>
          <w:tab w:val="left" w:pos="5040" w:leader="none"/>
        </w:tabs>
        <w:ind w:left="360" w:hanging="0"/>
        <w:rPr>
          <w:del w:id="2290" w:author="Thomas N. Hastings" w:date="1999-09-15T17:01:00Z"/>
        </w:rPr>
      </w:pPr>
      <w:del w:id="2289" w:author="Thomas N. Hastings" w:date="1999-09-15T17:01:00Z">
        <w:r>
          <w:rPr/>
        </w:r>
      </w:del>
    </w:p>
    <w:p>
      <w:pPr>
        <w:pStyle w:val="NormalList"/>
        <w:tabs>
          <w:tab w:val="left" w:pos="720" w:leader="none"/>
          <w:tab w:val="left" w:pos="5040" w:leader="none"/>
        </w:tabs>
        <w:ind w:left="360" w:hanging="0"/>
        <w:rPr>
          <w:del w:id="2292" w:author="Thomas N. Hastings" w:date="1999-09-15T17:01:00Z"/>
        </w:rPr>
      </w:pPr>
      <w:del w:id="2291" w:author="Thomas N. Hastings" w:date="1999-09-15T17:01:00Z">
        <w:r>
          <w:rPr/>
          <w:delText>Job Template Attributes:</w:delText>
        </w:r>
      </w:del>
    </w:p>
    <w:p>
      <w:pPr>
        <w:pStyle w:val="NormalList"/>
        <w:tabs>
          <w:tab w:val="left" w:pos="720" w:leader="none"/>
          <w:tab w:val="left" w:pos="5040" w:leader="none"/>
        </w:tabs>
        <w:ind w:left="360" w:hanging="0"/>
        <w:rPr>
          <w:del w:id="2294" w:author="Thomas N. Hastings" w:date="1999-09-15T17:01:00Z"/>
        </w:rPr>
      </w:pPr>
      <w:del w:id="2293" w:author="Thomas N. Hastings" w:date="1999-09-15T17:01:00Z">
        <w:r>
          <w:rPr/>
          <w:tab/>
          <w:delText>job-hold-until (keyword | name)</w:delText>
          <w:tab/>
          <w:delText>client matches administrator-configured</w:delText>
        </w:r>
      </w:del>
    </w:p>
    <w:p>
      <w:pPr>
        <w:pStyle w:val="NormalList"/>
        <w:tabs>
          <w:tab w:val="left" w:pos="720" w:leader="none"/>
          <w:tab w:val="left" w:pos="5040" w:leader="none"/>
        </w:tabs>
        <w:ind w:left="360" w:hanging="0"/>
        <w:rPr>
          <w:del w:id="2296" w:author="Thomas N. Hastings" w:date="1999-09-15T17:01:00Z"/>
        </w:rPr>
      </w:pPr>
      <w:del w:id="2295" w:author="Thomas N. Hastings" w:date="1999-09-15T17:01:00Z">
        <w:r>
          <w:rPr/>
          <w:tab/>
          <w:delText>job-hold-until-default (keyword | name)</w:delText>
          <w:tab/>
          <w:delText>client matches administrator-configured</w:delText>
        </w:r>
      </w:del>
    </w:p>
    <w:p>
      <w:pPr>
        <w:pStyle w:val="NormalList"/>
        <w:tabs>
          <w:tab w:val="left" w:pos="720" w:leader="none"/>
          <w:tab w:val="left" w:pos="5040" w:leader="none"/>
        </w:tabs>
        <w:ind w:left="360" w:hanging="0"/>
        <w:rPr>
          <w:del w:id="2298" w:author="Thomas N. Hastings" w:date="1999-09-15T17:01:00Z"/>
        </w:rPr>
      </w:pPr>
      <w:del w:id="2297" w:author="Thomas N. Hastings" w:date="1999-09-15T17:01:00Z">
        <w:r>
          <w:rPr/>
          <w:tab/>
          <w:delText>job-hold-until-supported (keyword | name)</w:delText>
          <w:tab/>
          <w:delText>client matches administrator-configured</w:delText>
        </w:r>
      </w:del>
    </w:p>
    <w:p>
      <w:pPr>
        <w:pStyle w:val="NormalList"/>
        <w:tabs>
          <w:tab w:val="left" w:pos="720" w:leader="none"/>
          <w:tab w:val="left" w:pos="5040" w:leader="none"/>
        </w:tabs>
        <w:ind w:left="360" w:hanging="0"/>
        <w:rPr>
          <w:del w:id="2300" w:author="Thomas N. Hastings" w:date="1999-09-15T17:01:00Z"/>
        </w:rPr>
      </w:pPr>
      <w:del w:id="2299" w:author="Thomas N. Hastings" w:date="1999-09-15T17:01:00Z">
        <w:r>
          <w:rPr/>
          <w:tab/>
          <w:delText>job-sheets (keyword | name)</w:delText>
          <w:tab/>
          <w:delText>client matches administrator-configured</w:delText>
        </w:r>
      </w:del>
    </w:p>
    <w:p>
      <w:pPr>
        <w:pStyle w:val="NormalList"/>
        <w:tabs>
          <w:tab w:val="left" w:pos="720" w:leader="none"/>
          <w:tab w:val="left" w:pos="5040" w:leader="none"/>
        </w:tabs>
        <w:ind w:left="360" w:hanging="0"/>
        <w:rPr>
          <w:del w:id="2302" w:author="Thomas N. Hastings" w:date="1999-09-15T17:01:00Z"/>
        </w:rPr>
      </w:pPr>
      <w:del w:id="2301" w:author="Thomas N. Hastings" w:date="1999-09-15T17:01:00Z">
        <w:r>
          <w:rPr/>
          <w:tab/>
          <w:delText>job-sheets-default (keyword | name)</w:delText>
          <w:tab/>
          <w:delText>client matches administrator-configured</w:delText>
        </w:r>
      </w:del>
    </w:p>
    <w:p>
      <w:pPr>
        <w:pStyle w:val="NormalList"/>
        <w:tabs>
          <w:tab w:val="left" w:pos="720" w:leader="none"/>
          <w:tab w:val="left" w:pos="5040" w:leader="none"/>
        </w:tabs>
        <w:ind w:left="360" w:hanging="0"/>
        <w:rPr>
          <w:del w:id="2304" w:author="Thomas N. Hastings" w:date="1999-09-15T17:01:00Z"/>
        </w:rPr>
      </w:pPr>
      <w:del w:id="2303" w:author="Thomas N. Hastings" w:date="1999-09-15T17:01:00Z">
        <w:r>
          <w:rPr/>
          <w:tab/>
          <w:delText>job-sheets-supported (keyword | name)</w:delText>
          <w:tab/>
          <w:delText>client matches administrator-configured</w:delText>
        </w:r>
      </w:del>
    </w:p>
    <w:p>
      <w:pPr>
        <w:pStyle w:val="NormalList"/>
        <w:tabs>
          <w:tab w:val="left" w:pos="720" w:leader="none"/>
          <w:tab w:val="left" w:pos="5040" w:leader="none"/>
        </w:tabs>
        <w:ind w:left="360" w:hanging="0"/>
        <w:rPr>
          <w:del w:id="2306" w:author="Thomas N. Hastings" w:date="1999-09-15T17:01:00Z"/>
        </w:rPr>
      </w:pPr>
      <w:del w:id="2305" w:author="Thomas N. Hastings" w:date="1999-09-15T17:01:00Z">
        <w:r>
          <w:rPr/>
          <w:tab/>
          <w:delText>media (keyword | name)</w:delText>
          <w:tab/>
          <w:delText>client matches administrator-configured</w:delText>
        </w:r>
      </w:del>
    </w:p>
    <w:p>
      <w:pPr>
        <w:pStyle w:val="NormalList"/>
        <w:tabs>
          <w:tab w:val="left" w:pos="720" w:leader="none"/>
          <w:tab w:val="left" w:pos="5040" w:leader="none"/>
        </w:tabs>
        <w:ind w:left="360" w:hanging="0"/>
        <w:rPr>
          <w:del w:id="2308" w:author="Thomas N. Hastings" w:date="1999-09-15T17:01:00Z"/>
        </w:rPr>
      </w:pPr>
      <w:del w:id="2307" w:author="Thomas N. Hastings" w:date="1999-09-15T17:01:00Z">
        <w:r>
          <w:rPr/>
          <w:tab/>
          <w:delText>media-default (keyword | name)</w:delText>
          <w:tab/>
          <w:delText>client matches administrator-configured</w:delText>
        </w:r>
      </w:del>
    </w:p>
    <w:p>
      <w:pPr>
        <w:pStyle w:val="NormalList"/>
        <w:tabs>
          <w:tab w:val="left" w:pos="720" w:leader="none"/>
          <w:tab w:val="left" w:pos="5040" w:leader="none"/>
        </w:tabs>
        <w:ind w:left="360" w:hanging="0"/>
        <w:rPr>
          <w:del w:id="2310" w:author="Thomas N. Hastings" w:date="1999-09-15T17:01:00Z"/>
        </w:rPr>
      </w:pPr>
      <w:del w:id="2309" w:author="Thomas N. Hastings" w:date="1999-09-15T17:01:00Z">
        <w:r>
          <w:rPr/>
          <w:tab/>
          <w:delText>media-supported (keyword | name)</w:delText>
          <w:tab/>
          <w:delText>client matches administrator-configured</w:delText>
        </w:r>
      </w:del>
    </w:p>
    <w:p>
      <w:pPr>
        <w:pStyle w:val="NormalList"/>
        <w:tabs>
          <w:tab w:val="left" w:pos="720" w:leader="none"/>
          <w:tab w:val="left" w:pos="5040" w:leader="none"/>
        </w:tabs>
        <w:ind w:left="360" w:hanging="0"/>
        <w:rPr>
          <w:del w:id="2312" w:author="Thomas N. Hastings" w:date="1999-09-15T17:01:00Z"/>
        </w:rPr>
      </w:pPr>
      <w:del w:id="2311" w:author="Thomas N. Hastings" w:date="1999-09-15T17:01:00Z">
        <w:r>
          <w:rPr/>
          <w:tab/>
          <w:delText>media-ready (keyword | name)</w:delText>
          <w:tab/>
          <w:delText>client matches administrator-configured</w:delText>
        </w:r>
      </w:del>
    </w:p>
    <w:p>
      <w:pPr>
        <w:pStyle w:val="NormalList"/>
        <w:tabs>
          <w:tab w:val="left" w:pos="720" w:leader="none"/>
          <w:tab w:val="left" w:pos="5040" w:leader="none"/>
        </w:tabs>
        <w:ind w:left="360" w:hanging="0"/>
        <w:rPr>
          <w:del w:id="2314" w:author="Thomas N. Hastings" w:date="1999-09-15T17:01:00Z"/>
        </w:rPr>
      </w:pPr>
      <w:del w:id="2313" w:author="Thomas N. Hastings" w:date="1999-09-15T17:01:00Z">
        <w:r>
          <w:rPr/>
        </w:r>
      </w:del>
    </w:p>
    <w:p>
      <w:pPr>
        <w:pStyle w:val="NormalList"/>
        <w:tabs>
          <w:tab w:val="left" w:pos="720" w:leader="none"/>
          <w:tab w:val="left" w:pos="5040" w:leader="none"/>
        </w:tabs>
        <w:ind w:left="360" w:hanging="0"/>
        <w:rPr>
          <w:del w:id="2316" w:author="Thomas N. Hastings" w:date="1999-09-15T17:01:00Z"/>
        </w:rPr>
      </w:pPr>
      <w:del w:id="2315" w:author="Thomas N. Hastings" w:date="1999-09-15T17:01:00Z">
        <w:r>
          <w:rPr/>
          <w:delText>Job Description Attributes:</w:delText>
        </w:r>
      </w:del>
    </w:p>
    <w:p>
      <w:pPr>
        <w:pStyle w:val="Normallist2"/>
        <w:tabs>
          <w:tab w:val="left" w:pos="720" w:leader="none"/>
          <w:tab w:val="left" w:pos="5040" w:leader="none"/>
        </w:tabs>
        <w:ind w:left="360" w:hanging="0"/>
        <w:rPr>
          <w:del w:id="2318" w:author="Thomas N. Hastings" w:date="1999-09-15T17:01:00Z"/>
        </w:rPr>
      </w:pPr>
      <w:del w:id="2317" w:author="Thomas N. Hastings" w:date="1999-09-15T17:01:00Z">
        <w:r>
          <w:rPr/>
          <w:tab/>
          <w:delText>job-name (name)</w:delText>
          <w:tab/>
          <w:delText>client or Printer object</w:delText>
        </w:r>
      </w:del>
    </w:p>
    <w:p>
      <w:pPr>
        <w:pStyle w:val="Normallist2"/>
        <w:tabs>
          <w:tab w:val="left" w:pos="720" w:leader="none"/>
          <w:tab w:val="left" w:pos="5040" w:leader="none"/>
        </w:tabs>
        <w:ind w:left="360" w:hanging="0"/>
        <w:rPr>
          <w:del w:id="2320" w:author="Thomas N. Hastings" w:date="1999-09-15T17:01:00Z"/>
        </w:rPr>
      </w:pPr>
      <w:del w:id="2319" w:author="Thomas N. Hastings" w:date="1999-09-15T17:01:00Z">
        <w:r>
          <w:rPr/>
          <w:tab/>
          <w:delText>job-originating-user-name (name)</w:delText>
          <w:tab/>
          <w:delText>Printer object</w:delText>
        </w:r>
      </w:del>
    </w:p>
    <w:p>
      <w:pPr>
        <w:pStyle w:val="Normallist2"/>
        <w:tabs>
          <w:tab w:val="left" w:pos="720" w:leader="none"/>
          <w:tab w:val="left" w:pos="5040" w:leader="none"/>
        </w:tabs>
        <w:ind w:left="360" w:hanging="0"/>
        <w:rPr>
          <w:del w:id="2322" w:author="Thomas N. Hastings" w:date="1999-09-15T17:01:00Z"/>
        </w:rPr>
      </w:pPr>
      <w:del w:id="2321" w:author="Thomas N. Hastings" w:date="1999-09-15T17:01:00Z">
        <w:r>
          <w:rPr/>
          <w:tab/>
          <w:delText>job-state-message (text)</w:delText>
          <w:tab/>
          <w:delText>Job or Printer object</w:delText>
        </w:r>
      </w:del>
    </w:p>
    <w:p>
      <w:pPr>
        <w:pStyle w:val="Normallist2"/>
        <w:tabs>
          <w:tab w:val="left" w:pos="720" w:leader="none"/>
          <w:tab w:val="left" w:pos="5040" w:leader="none"/>
        </w:tabs>
        <w:ind w:left="360" w:hanging="0"/>
        <w:rPr>
          <w:del w:id="2324" w:author="Thomas N. Hastings" w:date="1999-09-15T17:01:00Z"/>
        </w:rPr>
      </w:pPr>
      <w:del w:id="2323" w:author="Thomas N. Hastings" w:date="1999-09-15T17:01:00Z">
        <w:r>
          <w:rPr/>
          <w:tab/>
          <w:delText>output-device-assigned (name(127))</w:delText>
          <w:tab/>
          <w:delText>administrator</w:delText>
        </w:r>
      </w:del>
    </w:p>
    <w:p>
      <w:pPr>
        <w:pStyle w:val="Normallist2"/>
        <w:tabs>
          <w:tab w:val="left" w:pos="720" w:leader="none"/>
          <w:tab w:val="left" w:pos="5040" w:leader="none"/>
        </w:tabs>
        <w:ind w:left="360" w:hanging="0"/>
        <w:rPr>
          <w:del w:id="2326" w:author="Thomas N. Hastings" w:date="1999-09-15T17:01:00Z"/>
        </w:rPr>
      </w:pPr>
      <w:del w:id="2325" w:author="Thomas N. Hastings" w:date="1999-09-15T17:01:00Z">
        <w:r>
          <w:rPr/>
          <w:tab/>
          <w:delText>job-message-from-operator (text(127))</w:delText>
          <w:tab/>
          <w:delText>operator</w:delText>
        </w:r>
      </w:del>
    </w:p>
    <w:p>
      <w:pPr>
        <w:pStyle w:val="Normallist2"/>
        <w:tabs>
          <w:tab w:val="left" w:pos="720" w:leader="none"/>
          <w:tab w:val="left" w:pos="5040" w:leader="none"/>
        </w:tabs>
        <w:ind w:left="360" w:hanging="0"/>
        <w:rPr>
          <w:del w:id="2328" w:author="Thomas N. Hastings" w:date="1999-09-15T17:01:00Z"/>
        </w:rPr>
      </w:pPr>
      <w:del w:id="2327" w:author="Thomas N. Hastings" w:date="1999-09-15T17:01:00Z">
        <w:r>
          <w:rPr/>
        </w:r>
      </w:del>
    </w:p>
    <w:p>
      <w:pPr>
        <w:pStyle w:val="NormalList"/>
        <w:tabs>
          <w:tab w:val="left" w:pos="720" w:leader="none"/>
          <w:tab w:val="left" w:pos="5040" w:leader="none"/>
        </w:tabs>
        <w:ind w:left="360" w:hanging="0"/>
        <w:rPr>
          <w:del w:id="2330" w:author="Thomas N. Hastings" w:date="1999-09-15T17:01:00Z"/>
        </w:rPr>
      </w:pPr>
      <w:del w:id="2329" w:author="Thomas N. Hastings" w:date="1999-09-15T17:01:00Z">
        <w:r>
          <w:rPr/>
          <w:delText>Printer Description Attributes:</w:delText>
        </w:r>
      </w:del>
    </w:p>
    <w:p>
      <w:pPr>
        <w:pStyle w:val="Normallist2"/>
        <w:tabs>
          <w:tab w:val="left" w:pos="720" w:leader="none"/>
          <w:tab w:val="left" w:pos="5040" w:leader="none"/>
        </w:tabs>
        <w:ind w:left="360" w:hanging="0"/>
        <w:rPr>
          <w:del w:id="2332" w:author="Thomas N. Hastings" w:date="1999-09-15T17:01:00Z"/>
        </w:rPr>
      </w:pPr>
      <w:del w:id="2331" w:author="Thomas N. Hastings" w:date="1999-09-15T17:01:00Z">
        <w:r>
          <w:rPr/>
          <w:tab/>
          <w:delText>printer-name (name(127))</w:delText>
          <w:tab/>
          <w:delText>administrator</w:delText>
        </w:r>
      </w:del>
    </w:p>
    <w:p>
      <w:pPr>
        <w:pStyle w:val="Normallist2"/>
        <w:tabs>
          <w:tab w:val="left" w:pos="720" w:leader="none"/>
          <w:tab w:val="left" w:pos="5040" w:leader="none"/>
        </w:tabs>
        <w:ind w:left="360" w:hanging="0"/>
        <w:rPr>
          <w:del w:id="2334" w:author="Thomas N. Hastings" w:date="1999-09-15T17:01:00Z"/>
        </w:rPr>
      </w:pPr>
      <w:del w:id="2333" w:author="Thomas N. Hastings" w:date="1999-09-15T17:01:00Z">
        <w:r>
          <w:rPr/>
          <w:tab/>
          <w:delText>printer-location (text(127))</w:delText>
          <w:tab/>
          <w:delText>administrator</w:delText>
        </w:r>
      </w:del>
    </w:p>
    <w:p>
      <w:pPr>
        <w:pStyle w:val="Normallist2"/>
        <w:tabs>
          <w:tab w:val="left" w:pos="720" w:leader="none"/>
          <w:tab w:val="left" w:pos="5040" w:leader="none"/>
        </w:tabs>
        <w:ind w:left="360" w:hanging="0"/>
        <w:rPr>
          <w:del w:id="2336" w:author="Thomas N. Hastings" w:date="1999-09-15T17:01:00Z"/>
        </w:rPr>
      </w:pPr>
      <w:del w:id="2335" w:author="Thomas N. Hastings" w:date="1999-09-15T17:01:00Z">
        <w:r>
          <w:rPr/>
          <w:tab/>
          <w:delText>printer-info (text(127))</w:delText>
          <w:tab/>
          <w:delText>administrator</w:delText>
        </w:r>
      </w:del>
    </w:p>
    <w:p>
      <w:pPr>
        <w:pStyle w:val="Normallist2"/>
        <w:tabs>
          <w:tab w:val="left" w:pos="720" w:leader="none"/>
          <w:tab w:val="left" w:pos="5040" w:leader="none"/>
        </w:tabs>
        <w:ind w:left="360" w:hanging="0"/>
        <w:rPr>
          <w:del w:id="2338" w:author="Thomas N. Hastings" w:date="1999-09-15T17:01:00Z"/>
        </w:rPr>
      </w:pPr>
      <w:del w:id="2337" w:author="Thomas N. Hastings" w:date="1999-09-15T17:01:00Z">
        <w:r>
          <w:rPr/>
          <w:tab/>
          <w:delText>printer-make-and-model (text(127))</w:delText>
          <w:tab/>
          <w:delText>administrator or manufacturer</w:delText>
        </w:r>
      </w:del>
    </w:p>
    <w:p>
      <w:pPr>
        <w:pStyle w:val="Normallist2"/>
        <w:tabs>
          <w:tab w:val="left" w:pos="720" w:leader="none"/>
          <w:tab w:val="left" w:pos="5040" w:leader="none"/>
        </w:tabs>
        <w:ind w:left="360" w:hanging="0"/>
        <w:rPr>
          <w:del w:id="2340" w:author="Thomas N. Hastings" w:date="1999-09-15T17:01:00Z"/>
        </w:rPr>
      </w:pPr>
      <w:del w:id="2339" w:author="Thomas N. Hastings" w:date="1999-09-15T17:01:00Z">
        <w:r>
          <w:rPr/>
          <w:tab/>
          <w:delText>printer-state-message (text)</w:delText>
          <w:tab/>
          <w:delText>Printer object</w:delText>
        </w:r>
      </w:del>
    </w:p>
    <w:p>
      <w:pPr>
        <w:pStyle w:val="NormalList"/>
        <w:rPr>
          <w:sz w:val="20"/>
          <w:lang w:val="en-US"/>
        </w:rPr>
      </w:pPr>
      <w:del w:id="2341" w:author="Thomas N. Hastings" w:date="1999-09-15T17:01:00Z">
        <w:r>
          <w:rPr>
            <w:sz w:val="20"/>
            <w:lang w:val="en-US"/>
          </w:rPr>
          <w:tab/>
          <w:delText>printer-message-from-operator (text(127))</w:delText>
          <w:tab/>
          <w:delText>operator</w:delText>
        </w:r>
      </w:del>
    </w:p>
    <w:tbl>
      <w:tblPr>
        <w:tblW w:w="10458" w:type="dxa"/>
        <w:jc w:val="left"/>
        <w:tblInd w:w="-108" w:type="dxa"/>
        <w:tblLayout w:type="fixed"/>
        <w:tblCellMar>
          <w:top w:w="0" w:type="dxa"/>
          <w:left w:w="108" w:type="dxa"/>
          <w:bottom w:w="0" w:type="dxa"/>
          <w:right w:w="108" w:type="dxa"/>
        </w:tblCellMar>
      </w:tblPr>
      <w:tblGrid>
        <w:gridCol w:w="720"/>
        <w:gridCol w:w="5868"/>
        <w:gridCol w:w="3870"/>
      </w:tblGrid>
      <w:tr>
        <w:trPr/>
        <w:tc>
          <w:tcPr>
            <w:tcW w:w="6588" w:type="dxa"/>
            <w:gridSpan w:val="2"/>
            <w:tcBorders/>
          </w:tcPr>
          <w:p>
            <w:pPr>
              <w:pStyle w:val="Vtableheading"/>
              <w:keepNext w:val="true"/>
              <w:keepLines/>
              <w:spacing w:before="120" w:after="120"/>
              <w:jc w:val="center"/>
              <w:rPr/>
            </w:pPr>
            <w:ins w:id="2342" w:author="Thomas N. Hastings" w:date="1999-09-15T17:01:00Z">
              <w:r>
                <w:rPr/>
                <w:t>Attributes</w:t>
              </w:r>
            </w:ins>
          </w:p>
        </w:tc>
        <w:tc>
          <w:tcPr>
            <w:tcW w:w="3870" w:type="dxa"/>
            <w:tcBorders/>
          </w:tcPr>
          <w:p>
            <w:pPr>
              <w:pStyle w:val="Vtableheading"/>
              <w:keepNext w:val="true"/>
              <w:keepLines/>
              <w:spacing w:before="120" w:after="120"/>
              <w:jc w:val="center"/>
              <w:rPr/>
            </w:pPr>
            <w:ins w:id="2343" w:author="Thomas N. Hastings" w:date="1999-09-15T17:01:00Z">
              <w:r>
                <w:rPr/>
                <w:t>Source</w:t>
              </w:r>
            </w:ins>
          </w:p>
        </w:tc>
      </w:tr>
      <w:tr>
        <w:trPr/>
        <w:tc>
          <w:tcPr>
            <w:tcW w:w="6588" w:type="dxa"/>
            <w:gridSpan w:val="2"/>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ins w:id="2344" w:author="Thomas N. Hastings" w:date="1999-09-15T17:01:00Z">
              <w:r>
                <w:rPr/>
                <w:t>Operation Attributes:</w:t>
              </w:r>
            </w:ins>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ins w:id="2345" w:author="Thomas N. Hastings" w:date="1999-09-15T17:01:00Z">
              <w:r>
                <w:rPr/>
                <w:t>job-name (name)</w:t>
              </w:r>
            </w:ins>
          </w:p>
        </w:tc>
        <w:tc>
          <w:tcPr>
            <w:tcW w:w="3870" w:type="dxa"/>
            <w:tcBorders/>
          </w:tcPr>
          <w:p>
            <w:pPr>
              <w:pStyle w:val="Vtableentry"/>
              <w:rPr/>
            </w:pPr>
            <w:ins w:id="2346" w:author="Thomas N. Hastings" w:date="1999-09-15T17:01:00Z">
              <w:r>
                <w:rPr/>
                <w:t>client</w:t>
              </w:r>
            </w:ins>
          </w:p>
        </w:tc>
      </w:tr>
      <w:tr>
        <w:trPr/>
        <w:tc>
          <w:tcPr>
            <w:tcW w:w="720" w:type="dxa"/>
            <w:tcBorders/>
          </w:tcPr>
          <w:p>
            <w:pPr>
              <w:pStyle w:val="Vtableentry"/>
              <w:snapToGrid w:val="false"/>
              <w:rPr/>
            </w:pPr>
            <w:r>
              <w:rPr/>
            </w:r>
          </w:p>
        </w:tc>
        <w:tc>
          <w:tcPr>
            <w:tcW w:w="5868" w:type="dxa"/>
            <w:tcBorders/>
          </w:tcPr>
          <w:p>
            <w:pPr>
              <w:pStyle w:val="Vtableentry"/>
              <w:rPr/>
            </w:pPr>
            <w:ins w:id="2347" w:author="Thomas N. Hastings" w:date="1999-09-15T17:01:00Z">
              <w:r>
                <w:rPr/>
                <w:t>document-name (name)</w:t>
              </w:r>
            </w:ins>
          </w:p>
        </w:tc>
        <w:tc>
          <w:tcPr>
            <w:tcW w:w="3870" w:type="dxa"/>
            <w:tcBorders/>
          </w:tcPr>
          <w:p>
            <w:pPr>
              <w:pStyle w:val="Vtableentry"/>
              <w:rPr/>
            </w:pPr>
            <w:ins w:id="2348" w:author="Thomas N. Hastings" w:date="1999-09-15T17:01:00Z">
              <w:r>
                <w:rPr/>
                <w:t>client</w:t>
              </w:r>
            </w:ins>
          </w:p>
        </w:tc>
      </w:tr>
      <w:tr>
        <w:trPr/>
        <w:tc>
          <w:tcPr>
            <w:tcW w:w="720" w:type="dxa"/>
            <w:tcBorders/>
          </w:tcPr>
          <w:p>
            <w:pPr>
              <w:pStyle w:val="Vtableentry"/>
              <w:snapToGrid w:val="false"/>
              <w:rPr/>
            </w:pPr>
            <w:r>
              <w:rPr/>
            </w:r>
          </w:p>
        </w:tc>
        <w:tc>
          <w:tcPr>
            <w:tcW w:w="5868" w:type="dxa"/>
            <w:tcBorders/>
          </w:tcPr>
          <w:p>
            <w:pPr>
              <w:pStyle w:val="Vtableentry"/>
              <w:rPr/>
            </w:pPr>
            <w:ins w:id="2349" w:author="Thomas N. Hastings" w:date="1999-09-15T17:01:00Z">
              <w:r>
                <w:rPr/>
                <w:t>requesting-user-name (name)</w:t>
              </w:r>
            </w:ins>
          </w:p>
        </w:tc>
        <w:tc>
          <w:tcPr>
            <w:tcW w:w="3870" w:type="dxa"/>
            <w:tcBorders/>
          </w:tcPr>
          <w:p>
            <w:pPr>
              <w:pStyle w:val="Vtableentry"/>
              <w:rPr/>
            </w:pPr>
            <w:ins w:id="2350" w:author="Thomas N. Hastings" w:date="1999-09-15T17:01:00Z">
              <w:r>
                <w:rPr/>
                <w:t>client</w:t>
              </w:r>
            </w:ins>
          </w:p>
        </w:tc>
      </w:tr>
      <w:tr>
        <w:trPr/>
        <w:tc>
          <w:tcPr>
            <w:tcW w:w="720" w:type="dxa"/>
            <w:tcBorders/>
          </w:tcPr>
          <w:p>
            <w:pPr>
              <w:pStyle w:val="Vtableentry"/>
              <w:snapToGrid w:val="false"/>
              <w:rPr/>
            </w:pPr>
            <w:r>
              <w:rPr/>
            </w:r>
          </w:p>
        </w:tc>
        <w:tc>
          <w:tcPr>
            <w:tcW w:w="5868" w:type="dxa"/>
            <w:tcBorders/>
          </w:tcPr>
          <w:p>
            <w:pPr>
              <w:pStyle w:val="Vtableentry"/>
              <w:rPr/>
            </w:pPr>
            <w:ins w:id="2351" w:author="Thomas N. Hastings" w:date="1999-09-15T17:01:00Z">
              <w:r>
                <w:rPr/>
                <w:t>status-message (text)</w:t>
              </w:r>
            </w:ins>
          </w:p>
        </w:tc>
        <w:tc>
          <w:tcPr>
            <w:tcW w:w="3870" w:type="dxa"/>
            <w:tcBorders/>
          </w:tcPr>
          <w:p>
            <w:pPr>
              <w:pStyle w:val="Vtableentry"/>
              <w:rPr/>
            </w:pPr>
            <w:ins w:id="2352" w:author="Thomas N. Hastings" w:date="1999-09-15T17:01:00Z">
              <w:r>
                <w:rPr/>
                <w:t>Job or Printer object</w:t>
              </w:r>
            </w:ins>
          </w:p>
        </w:tc>
      </w:tr>
      <w:tr>
        <w:trPr/>
        <w:tc>
          <w:tcPr>
            <w:tcW w:w="720" w:type="dxa"/>
            <w:tcBorders/>
          </w:tcPr>
          <w:p>
            <w:pPr>
              <w:pStyle w:val="Vtableentry"/>
              <w:snapToGrid w:val="false"/>
              <w:rPr/>
            </w:pPr>
            <w:r>
              <w:rPr/>
            </w:r>
          </w:p>
        </w:tc>
        <w:tc>
          <w:tcPr>
            <w:tcW w:w="5868" w:type="dxa"/>
            <w:tcBorders/>
          </w:tcPr>
          <w:p>
            <w:pPr>
              <w:pStyle w:val="Vtableentry"/>
              <w:rPr/>
            </w:pPr>
            <w:ins w:id="2353" w:author="Thomas N. Hastings" w:date="1999-09-15T17:01:00Z">
              <w:r>
                <w:rPr/>
                <w:t>detailed-status-message (text)</w:t>
              </w:r>
            </w:ins>
          </w:p>
        </w:tc>
        <w:tc>
          <w:tcPr>
            <w:tcW w:w="3870" w:type="dxa"/>
            <w:tcBorders/>
          </w:tcPr>
          <w:p>
            <w:pPr>
              <w:pStyle w:val="Vtableentry"/>
              <w:rPr/>
            </w:pPr>
            <w:ins w:id="2354" w:author="Thomas N. Hastings" w:date="1999-09-15T17:01:00Z">
              <w:r>
                <w:rPr/>
                <w:t>Job or Printer object - see rule 1</w:t>
              </w:r>
            </w:ins>
          </w:p>
        </w:tc>
      </w:tr>
      <w:tr>
        <w:trPr/>
        <w:tc>
          <w:tcPr>
            <w:tcW w:w="720" w:type="dxa"/>
            <w:tcBorders/>
          </w:tcPr>
          <w:p>
            <w:pPr>
              <w:pStyle w:val="Vtableentry"/>
              <w:snapToGrid w:val="false"/>
              <w:rPr/>
            </w:pPr>
            <w:r>
              <w:rPr/>
            </w:r>
          </w:p>
        </w:tc>
        <w:tc>
          <w:tcPr>
            <w:tcW w:w="5868" w:type="dxa"/>
            <w:tcBorders/>
          </w:tcPr>
          <w:p>
            <w:pPr>
              <w:pStyle w:val="Vtableentry"/>
              <w:rPr/>
            </w:pPr>
            <w:ins w:id="2355" w:author="Thomas N. Hastings" w:date="1999-09-15T17:01:00Z">
              <w:r>
                <w:rPr/>
                <w:t>document-access-error (text)</w:t>
              </w:r>
            </w:ins>
          </w:p>
        </w:tc>
        <w:tc>
          <w:tcPr>
            <w:tcW w:w="3870" w:type="dxa"/>
            <w:tcBorders/>
          </w:tcPr>
          <w:p>
            <w:pPr>
              <w:pStyle w:val="Vtableentry"/>
              <w:rPr/>
            </w:pPr>
            <w:ins w:id="2356" w:author="Thomas N. Hastings" w:date="1999-09-15T17:01:00Z">
              <w:r>
                <w:rPr/>
                <w:t>Job or Printer object - see rule 1</w:t>
              </w:r>
            </w:ins>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ins w:id="2357" w:author="Thomas N. Hastings" w:date="1999-09-15T17:01:00Z">
              <w:r>
                <w:rPr/>
                <w:t>Job Template Attributes:</w:t>
              </w:r>
            </w:ins>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ins w:id="2358" w:author="Thomas N. Hastings" w:date="1999-09-15T17:01:00Z">
              <w:r>
                <w:rPr/>
                <w:t>job-hold-until (keyword | name)</w:t>
              </w:r>
            </w:ins>
          </w:p>
        </w:tc>
        <w:tc>
          <w:tcPr>
            <w:tcW w:w="3870" w:type="dxa"/>
            <w:tcBorders/>
          </w:tcPr>
          <w:p>
            <w:pPr>
              <w:pStyle w:val="Vtableentry"/>
              <w:rPr/>
            </w:pPr>
            <w:ins w:id="2359" w:author="Thomas N. Hastings" w:date="1999-09-15T17:01:00Z">
              <w:r>
                <w:rPr/>
                <w:t>client matches administrator-configured</w:t>
              </w:r>
            </w:ins>
          </w:p>
        </w:tc>
      </w:tr>
      <w:tr>
        <w:trPr/>
        <w:tc>
          <w:tcPr>
            <w:tcW w:w="720" w:type="dxa"/>
            <w:tcBorders/>
          </w:tcPr>
          <w:p>
            <w:pPr>
              <w:pStyle w:val="Vtableentry"/>
              <w:snapToGrid w:val="false"/>
              <w:rPr/>
            </w:pPr>
            <w:r>
              <w:rPr/>
            </w:r>
          </w:p>
        </w:tc>
        <w:tc>
          <w:tcPr>
            <w:tcW w:w="5868" w:type="dxa"/>
            <w:tcBorders/>
          </w:tcPr>
          <w:p>
            <w:pPr>
              <w:pStyle w:val="Vtableentry"/>
              <w:rPr/>
            </w:pPr>
            <w:ins w:id="2360" w:author="Thomas N. Hastings" w:date="1999-09-15T17:01:00Z">
              <w:r>
                <w:rPr/>
                <w:t>job-hold-until-default (keyword | name)</w:t>
              </w:r>
            </w:ins>
          </w:p>
        </w:tc>
        <w:tc>
          <w:tcPr>
            <w:tcW w:w="3870" w:type="dxa"/>
            <w:tcBorders/>
          </w:tcPr>
          <w:p>
            <w:pPr>
              <w:pStyle w:val="Vtableentry"/>
              <w:rPr/>
            </w:pPr>
            <w:ins w:id="2361" w:author="Thomas N. Hastings" w:date="1999-09-15T17:01:00Z">
              <w:r>
                <w:rPr/>
                <w:t>client matches administrator-configured</w:t>
              </w:r>
            </w:ins>
          </w:p>
        </w:tc>
      </w:tr>
      <w:tr>
        <w:trPr/>
        <w:tc>
          <w:tcPr>
            <w:tcW w:w="720" w:type="dxa"/>
            <w:tcBorders/>
          </w:tcPr>
          <w:p>
            <w:pPr>
              <w:pStyle w:val="Vtableentry"/>
              <w:snapToGrid w:val="false"/>
              <w:rPr/>
            </w:pPr>
            <w:r>
              <w:rPr/>
            </w:r>
          </w:p>
        </w:tc>
        <w:tc>
          <w:tcPr>
            <w:tcW w:w="5868" w:type="dxa"/>
            <w:tcBorders/>
          </w:tcPr>
          <w:p>
            <w:pPr>
              <w:pStyle w:val="Vtableentry"/>
              <w:rPr/>
            </w:pPr>
            <w:ins w:id="2362" w:author="Thomas N. Hastings" w:date="1999-09-15T17:01:00Z">
              <w:r>
                <w:rPr/>
                <w:t>job-hold-until-supported (keyword | name)</w:t>
              </w:r>
            </w:ins>
          </w:p>
        </w:tc>
        <w:tc>
          <w:tcPr>
            <w:tcW w:w="3870" w:type="dxa"/>
            <w:tcBorders/>
          </w:tcPr>
          <w:p>
            <w:pPr>
              <w:pStyle w:val="Vtableentry"/>
              <w:rPr/>
            </w:pPr>
            <w:ins w:id="2363" w:author="Thomas N. Hastings" w:date="1999-09-15T17:01:00Z">
              <w:r>
                <w:rPr/>
                <w:t>client matches administrator-configured</w:t>
              </w:r>
            </w:ins>
          </w:p>
        </w:tc>
      </w:tr>
      <w:tr>
        <w:trPr/>
        <w:tc>
          <w:tcPr>
            <w:tcW w:w="720" w:type="dxa"/>
            <w:tcBorders/>
          </w:tcPr>
          <w:p>
            <w:pPr>
              <w:pStyle w:val="Vtableentry"/>
              <w:snapToGrid w:val="false"/>
              <w:rPr/>
            </w:pPr>
            <w:r>
              <w:rPr/>
            </w:r>
          </w:p>
        </w:tc>
        <w:tc>
          <w:tcPr>
            <w:tcW w:w="5868" w:type="dxa"/>
            <w:tcBorders/>
          </w:tcPr>
          <w:p>
            <w:pPr>
              <w:pStyle w:val="Vtableentry"/>
              <w:rPr/>
            </w:pPr>
            <w:ins w:id="2364" w:author="Thomas N. Hastings" w:date="1999-09-15T17:01:00Z">
              <w:r>
                <w:rPr/>
                <w:t>job-sheets (keyword | name)</w:t>
              </w:r>
            </w:ins>
          </w:p>
        </w:tc>
        <w:tc>
          <w:tcPr>
            <w:tcW w:w="3870" w:type="dxa"/>
            <w:tcBorders/>
          </w:tcPr>
          <w:p>
            <w:pPr>
              <w:pStyle w:val="Vtableentry"/>
              <w:rPr/>
            </w:pPr>
            <w:ins w:id="2365" w:author="Thomas N. Hastings" w:date="1999-09-15T17:01:00Z">
              <w:r>
                <w:rPr/>
                <w:t>client matches administrator-configured</w:t>
              </w:r>
            </w:ins>
          </w:p>
        </w:tc>
      </w:tr>
      <w:tr>
        <w:trPr/>
        <w:tc>
          <w:tcPr>
            <w:tcW w:w="720" w:type="dxa"/>
            <w:tcBorders/>
          </w:tcPr>
          <w:p>
            <w:pPr>
              <w:pStyle w:val="Vtableentry"/>
              <w:snapToGrid w:val="false"/>
              <w:rPr/>
            </w:pPr>
            <w:r>
              <w:rPr/>
            </w:r>
          </w:p>
        </w:tc>
        <w:tc>
          <w:tcPr>
            <w:tcW w:w="5868" w:type="dxa"/>
            <w:tcBorders/>
          </w:tcPr>
          <w:p>
            <w:pPr>
              <w:pStyle w:val="Vtableentry"/>
              <w:rPr/>
            </w:pPr>
            <w:ins w:id="2366" w:author="Thomas N. Hastings" w:date="1999-09-15T17:01:00Z">
              <w:r>
                <w:rPr/>
                <w:t>job-sheets-default (keyword | name)</w:t>
              </w:r>
            </w:ins>
          </w:p>
        </w:tc>
        <w:tc>
          <w:tcPr>
            <w:tcW w:w="3870" w:type="dxa"/>
            <w:tcBorders/>
          </w:tcPr>
          <w:p>
            <w:pPr>
              <w:pStyle w:val="Vtableentry"/>
              <w:rPr/>
            </w:pPr>
            <w:ins w:id="2367" w:author="Thomas N. Hastings" w:date="1999-09-15T17:01:00Z">
              <w:r>
                <w:rPr/>
                <w:t>client matches administrator-configured</w:t>
              </w:r>
            </w:ins>
          </w:p>
        </w:tc>
      </w:tr>
      <w:tr>
        <w:trPr/>
        <w:tc>
          <w:tcPr>
            <w:tcW w:w="720" w:type="dxa"/>
            <w:tcBorders/>
          </w:tcPr>
          <w:p>
            <w:pPr>
              <w:pStyle w:val="Vtableentry"/>
              <w:snapToGrid w:val="false"/>
              <w:rPr/>
            </w:pPr>
            <w:r>
              <w:rPr/>
            </w:r>
          </w:p>
        </w:tc>
        <w:tc>
          <w:tcPr>
            <w:tcW w:w="5868" w:type="dxa"/>
            <w:tcBorders/>
          </w:tcPr>
          <w:p>
            <w:pPr>
              <w:pStyle w:val="Vtableentry"/>
              <w:rPr/>
            </w:pPr>
            <w:ins w:id="2368" w:author="Thomas N. Hastings" w:date="1999-09-15T17:01:00Z">
              <w:r>
                <w:rPr/>
                <w:t>job-sheets-supported (keyword | name)</w:t>
              </w:r>
            </w:ins>
          </w:p>
        </w:tc>
        <w:tc>
          <w:tcPr>
            <w:tcW w:w="3870" w:type="dxa"/>
            <w:tcBorders/>
          </w:tcPr>
          <w:p>
            <w:pPr>
              <w:pStyle w:val="Vtableentry"/>
              <w:rPr/>
            </w:pPr>
            <w:ins w:id="2369" w:author="Thomas N. Hastings" w:date="1999-09-15T17:01:00Z">
              <w:r>
                <w:rPr/>
                <w:t>client matches administrator-configured</w:t>
              </w:r>
            </w:ins>
          </w:p>
        </w:tc>
      </w:tr>
      <w:tr>
        <w:trPr/>
        <w:tc>
          <w:tcPr>
            <w:tcW w:w="720" w:type="dxa"/>
            <w:tcBorders/>
          </w:tcPr>
          <w:p>
            <w:pPr>
              <w:pStyle w:val="Vtableentry"/>
              <w:snapToGrid w:val="false"/>
              <w:rPr/>
            </w:pPr>
            <w:r>
              <w:rPr/>
            </w:r>
          </w:p>
        </w:tc>
        <w:tc>
          <w:tcPr>
            <w:tcW w:w="5868" w:type="dxa"/>
            <w:tcBorders/>
          </w:tcPr>
          <w:p>
            <w:pPr>
              <w:pStyle w:val="Vtableentry"/>
              <w:rPr/>
            </w:pPr>
            <w:ins w:id="2370" w:author="Thomas N. Hastings" w:date="1999-09-15T17:01:00Z">
              <w:r>
                <w:rPr/>
                <w:t>media (keyword | name)</w:t>
              </w:r>
            </w:ins>
          </w:p>
        </w:tc>
        <w:tc>
          <w:tcPr>
            <w:tcW w:w="3870" w:type="dxa"/>
            <w:tcBorders/>
          </w:tcPr>
          <w:p>
            <w:pPr>
              <w:pStyle w:val="Vtableentry"/>
              <w:rPr/>
            </w:pPr>
            <w:ins w:id="2371" w:author="Thomas N. Hastings" w:date="1999-09-15T17:01:00Z">
              <w:r>
                <w:rPr/>
                <w:t>client matches administrator-configured</w:t>
              </w:r>
            </w:ins>
          </w:p>
        </w:tc>
      </w:tr>
      <w:tr>
        <w:trPr/>
        <w:tc>
          <w:tcPr>
            <w:tcW w:w="720" w:type="dxa"/>
            <w:tcBorders/>
          </w:tcPr>
          <w:p>
            <w:pPr>
              <w:pStyle w:val="Vtableentry"/>
              <w:snapToGrid w:val="false"/>
              <w:rPr/>
            </w:pPr>
            <w:r>
              <w:rPr/>
            </w:r>
          </w:p>
        </w:tc>
        <w:tc>
          <w:tcPr>
            <w:tcW w:w="5868" w:type="dxa"/>
            <w:tcBorders/>
          </w:tcPr>
          <w:p>
            <w:pPr>
              <w:pStyle w:val="Vtableentry"/>
              <w:rPr/>
            </w:pPr>
            <w:ins w:id="2372" w:author="Thomas N. Hastings" w:date="1999-09-15T17:01:00Z">
              <w:r>
                <w:rPr/>
                <w:t>media-default (keyword | name)</w:t>
              </w:r>
            </w:ins>
          </w:p>
        </w:tc>
        <w:tc>
          <w:tcPr>
            <w:tcW w:w="3870" w:type="dxa"/>
            <w:tcBorders/>
          </w:tcPr>
          <w:p>
            <w:pPr>
              <w:pStyle w:val="Vtableentry"/>
              <w:rPr/>
            </w:pPr>
            <w:ins w:id="2373" w:author="Thomas N. Hastings" w:date="1999-09-15T17:01:00Z">
              <w:r>
                <w:rPr/>
                <w:t>client matches administrator-configured</w:t>
              </w:r>
            </w:ins>
          </w:p>
        </w:tc>
      </w:tr>
      <w:tr>
        <w:trPr/>
        <w:tc>
          <w:tcPr>
            <w:tcW w:w="720" w:type="dxa"/>
            <w:tcBorders/>
          </w:tcPr>
          <w:p>
            <w:pPr>
              <w:pStyle w:val="Vtableentry"/>
              <w:snapToGrid w:val="false"/>
              <w:rPr/>
            </w:pPr>
            <w:r>
              <w:rPr/>
            </w:r>
          </w:p>
        </w:tc>
        <w:tc>
          <w:tcPr>
            <w:tcW w:w="5868" w:type="dxa"/>
            <w:tcBorders/>
          </w:tcPr>
          <w:p>
            <w:pPr>
              <w:pStyle w:val="Vtableentry"/>
              <w:rPr/>
            </w:pPr>
            <w:ins w:id="2374" w:author="Thomas N. Hastings" w:date="1999-09-15T17:01:00Z">
              <w:r>
                <w:rPr/>
                <w:t>media-supported (keyword | name)</w:t>
              </w:r>
            </w:ins>
          </w:p>
        </w:tc>
        <w:tc>
          <w:tcPr>
            <w:tcW w:w="3870" w:type="dxa"/>
            <w:tcBorders/>
          </w:tcPr>
          <w:p>
            <w:pPr>
              <w:pStyle w:val="Vtableentry"/>
              <w:rPr/>
            </w:pPr>
            <w:ins w:id="2375" w:author="Thomas N. Hastings" w:date="1999-09-15T17:01:00Z">
              <w:r>
                <w:rPr/>
                <w:t>client matches administrator-configured</w:t>
              </w:r>
            </w:ins>
          </w:p>
        </w:tc>
      </w:tr>
      <w:tr>
        <w:trPr/>
        <w:tc>
          <w:tcPr>
            <w:tcW w:w="720" w:type="dxa"/>
            <w:tcBorders/>
          </w:tcPr>
          <w:p>
            <w:pPr>
              <w:pStyle w:val="Vtableentry"/>
              <w:snapToGrid w:val="false"/>
              <w:rPr/>
            </w:pPr>
            <w:r>
              <w:rPr/>
            </w:r>
          </w:p>
        </w:tc>
        <w:tc>
          <w:tcPr>
            <w:tcW w:w="5868" w:type="dxa"/>
            <w:tcBorders/>
          </w:tcPr>
          <w:p>
            <w:pPr>
              <w:pStyle w:val="Vtableentry"/>
              <w:rPr/>
            </w:pPr>
            <w:ins w:id="2376" w:author="Thomas N. Hastings" w:date="1999-09-15T17:01:00Z">
              <w:r>
                <w:rPr/>
                <w:t>media-ready (keyword | name)</w:t>
              </w:r>
            </w:ins>
          </w:p>
        </w:tc>
        <w:tc>
          <w:tcPr>
            <w:tcW w:w="3870" w:type="dxa"/>
            <w:tcBorders/>
          </w:tcPr>
          <w:p>
            <w:pPr>
              <w:pStyle w:val="Vtableentry"/>
              <w:rPr/>
            </w:pPr>
            <w:ins w:id="2377" w:author="Thomas N. Hastings" w:date="1999-09-15T17:01:00Z">
              <w:r>
                <w:rPr/>
                <w:t>client matches administrator-configured</w:t>
              </w:r>
            </w:ins>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ins w:id="2378" w:author="Thomas N. Hastings" w:date="1999-09-15T17:01:00Z">
              <w:r>
                <w:rPr/>
                <w:t>Job Description Attributes:</w:t>
              </w:r>
            </w:ins>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ins w:id="2379" w:author="Thomas N. Hastings" w:date="1999-09-15T17:01:00Z">
              <w:r>
                <w:rPr/>
                <w:t>job-name (name)</w:t>
              </w:r>
            </w:ins>
          </w:p>
        </w:tc>
        <w:tc>
          <w:tcPr>
            <w:tcW w:w="3870" w:type="dxa"/>
            <w:tcBorders/>
          </w:tcPr>
          <w:p>
            <w:pPr>
              <w:pStyle w:val="Vtableentry"/>
              <w:rPr/>
            </w:pPr>
            <w:ins w:id="2380" w:author="Thomas N. Hastings" w:date="1999-09-15T17:01:00Z">
              <w:r>
                <w:rPr/>
                <w:t>client or Printer object</w:t>
              </w:r>
            </w:ins>
          </w:p>
        </w:tc>
      </w:tr>
      <w:tr>
        <w:trPr/>
        <w:tc>
          <w:tcPr>
            <w:tcW w:w="720" w:type="dxa"/>
            <w:tcBorders/>
          </w:tcPr>
          <w:p>
            <w:pPr>
              <w:pStyle w:val="Vtableentry"/>
              <w:snapToGrid w:val="false"/>
              <w:rPr/>
            </w:pPr>
            <w:r>
              <w:rPr/>
            </w:r>
          </w:p>
        </w:tc>
        <w:tc>
          <w:tcPr>
            <w:tcW w:w="5868" w:type="dxa"/>
            <w:tcBorders/>
          </w:tcPr>
          <w:p>
            <w:pPr>
              <w:pStyle w:val="Vtableentry"/>
              <w:rPr/>
            </w:pPr>
            <w:ins w:id="2381" w:author="Thomas N. Hastings" w:date="1999-09-15T17:01:00Z">
              <w:r>
                <w:rPr/>
                <w:t>job-originating-user-name (name)</w:t>
              </w:r>
            </w:ins>
          </w:p>
        </w:tc>
        <w:tc>
          <w:tcPr>
            <w:tcW w:w="3870" w:type="dxa"/>
            <w:tcBorders/>
          </w:tcPr>
          <w:p>
            <w:pPr>
              <w:pStyle w:val="Vtableentry"/>
              <w:rPr/>
            </w:pPr>
            <w:ins w:id="2382" w:author="Thomas N. Hastings" w:date="1999-09-15T17:01:00Z">
              <w:r>
                <w:rPr/>
                <w:t>Printer object</w:t>
              </w:r>
            </w:ins>
          </w:p>
        </w:tc>
      </w:tr>
      <w:tr>
        <w:trPr/>
        <w:tc>
          <w:tcPr>
            <w:tcW w:w="720" w:type="dxa"/>
            <w:tcBorders/>
          </w:tcPr>
          <w:p>
            <w:pPr>
              <w:pStyle w:val="Vtableentry"/>
              <w:snapToGrid w:val="false"/>
              <w:rPr/>
            </w:pPr>
            <w:r>
              <w:rPr/>
            </w:r>
          </w:p>
        </w:tc>
        <w:tc>
          <w:tcPr>
            <w:tcW w:w="5868" w:type="dxa"/>
            <w:tcBorders/>
          </w:tcPr>
          <w:p>
            <w:pPr>
              <w:pStyle w:val="Vtableentry"/>
              <w:rPr/>
            </w:pPr>
            <w:ins w:id="2383" w:author="Thomas N. Hastings" w:date="1999-09-15T17:01:00Z">
              <w:r>
                <w:rPr/>
                <w:t>job-state-message (text)</w:t>
              </w:r>
            </w:ins>
          </w:p>
        </w:tc>
        <w:tc>
          <w:tcPr>
            <w:tcW w:w="3870" w:type="dxa"/>
            <w:tcBorders/>
          </w:tcPr>
          <w:p>
            <w:pPr>
              <w:pStyle w:val="Vtableentry"/>
              <w:rPr/>
            </w:pPr>
            <w:ins w:id="2384" w:author="Thomas N. Hastings" w:date="1999-09-15T17:01:00Z">
              <w:r>
                <w:rPr/>
                <w:t>Job or Printer object</w:t>
              </w:r>
            </w:ins>
          </w:p>
        </w:tc>
      </w:tr>
      <w:tr>
        <w:trPr/>
        <w:tc>
          <w:tcPr>
            <w:tcW w:w="720" w:type="dxa"/>
            <w:tcBorders/>
          </w:tcPr>
          <w:p>
            <w:pPr>
              <w:pStyle w:val="Vtableentry"/>
              <w:snapToGrid w:val="false"/>
              <w:rPr/>
            </w:pPr>
            <w:r>
              <w:rPr/>
            </w:r>
          </w:p>
        </w:tc>
        <w:tc>
          <w:tcPr>
            <w:tcW w:w="5868" w:type="dxa"/>
            <w:tcBorders/>
          </w:tcPr>
          <w:p>
            <w:pPr>
              <w:pStyle w:val="Vtableentry"/>
              <w:rPr/>
            </w:pPr>
            <w:ins w:id="2385" w:author="Thomas N. Hastings" w:date="1999-09-15T17:01:00Z">
              <w:r>
                <w:rPr/>
                <w:t>output-device-assigned (name(127))</w:t>
              </w:r>
            </w:ins>
          </w:p>
        </w:tc>
        <w:tc>
          <w:tcPr>
            <w:tcW w:w="3870" w:type="dxa"/>
            <w:tcBorders/>
          </w:tcPr>
          <w:p>
            <w:pPr>
              <w:pStyle w:val="Vtableentry"/>
              <w:rPr/>
            </w:pPr>
            <w:ins w:id="2386" w:author="Thomas N. Hastings" w:date="1999-09-15T17:01:00Z">
              <w:r>
                <w:rPr/>
                <w:t>administrator</w:t>
              </w:r>
            </w:ins>
          </w:p>
        </w:tc>
      </w:tr>
      <w:tr>
        <w:trPr/>
        <w:tc>
          <w:tcPr>
            <w:tcW w:w="720" w:type="dxa"/>
            <w:tcBorders/>
          </w:tcPr>
          <w:p>
            <w:pPr>
              <w:pStyle w:val="Vtableentry"/>
              <w:snapToGrid w:val="false"/>
              <w:rPr/>
            </w:pPr>
            <w:r>
              <w:rPr/>
            </w:r>
          </w:p>
        </w:tc>
        <w:tc>
          <w:tcPr>
            <w:tcW w:w="5868" w:type="dxa"/>
            <w:tcBorders/>
          </w:tcPr>
          <w:p>
            <w:pPr>
              <w:pStyle w:val="Vtableentry"/>
              <w:rPr/>
            </w:pPr>
            <w:ins w:id="2387" w:author="Thomas N. Hastings" w:date="1999-09-15T17:01:00Z">
              <w:r>
                <w:rPr/>
                <w:t>job-message-from-operator (text(127))</w:t>
              </w:r>
            </w:ins>
          </w:p>
        </w:tc>
        <w:tc>
          <w:tcPr>
            <w:tcW w:w="3870" w:type="dxa"/>
            <w:tcBorders/>
          </w:tcPr>
          <w:p>
            <w:pPr>
              <w:pStyle w:val="Vtableentry"/>
              <w:rPr/>
            </w:pPr>
            <w:ins w:id="2388" w:author="Thomas N. Hastings" w:date="1999-09-15T17:01:00Z">
              <w:r>
                <w:rPr/>
                <w:t>operator</w:t>
              </w:r>
            </w:ins>
          </w:p>
        </w:tc>
      </w:tr>
      <w:tr>
        <w:trPr/>
        <w:tc>
          <w:tcPr>
            <w:tcW w:w="720" w:type="dxa"/>
            <w:tcBorders/>
          </w:tcPr>
          <w:p>
            <w:pPr>
              <w:pStyle w:val="Vtableentry"/>
              <w:snapToGrid w:val="false"/>
              <w:rPr/>
            </w:pPr>
            <w:r>
              <w:rPr/>
            </w:r>
          </w:p>
        </w:tc>
        <w:tc>
          <w:tcPr>
            <w:tcW w:w="5868" w:type="dxa"/>
            <w:tcBorders/>
          </w:tcPr>
          <w:p>
            <w:pPr>
              <w:pStyle w:val="Vtableentry"/>
              <w:rPr/>
            </w:pPr>
            <w:ins w:id="2389" w:author="Thomas N. Hastings" w:date="1999-09-15T17:01:00Z">
              <w:r>
                <w:rPr/>
                <w:t>job-detailed-status-messages (1setOf text)</w:t>
              </w:r>
            </w:ins>
          </w:p>
        </w:tc>
        <w:tc>
          <w:tcPr>
            <w:tcW w:w="3870" w:type="dxa"/>
            <w:tcBorders/>
          </w:tcPr>
          <w:p>
            <w:pPr>
              <w:pStyle w:val="Vtableentry"/>
              <w:rPr/>
            </w:pPr>
            <w:ins w:id="2390" w:author="Thomas N. Hastings" w:date="1999-09-15T17:01:00Z">
              <w:r>
                <w:rPr/>
                <w:t>Job or Printer object - see rule 1</w:t>
              </w:r>
            </w:ins>
          </w:p>
        </w:tc>
      </w:tr>
      <w:tr>
        <w:trPr/>
        <w:tc>
          <w:tcPr>
            <w:tcW w:w="720" w:type="dxa"/>
            <w:tcBorders/>
          </w:tcPr>
          <w:p>
            <w:pPr>
              <w:pStyle w:val="Vtableentry"/>
              <w:snapToGrid w:val="false"/>
              <w:rPr/>
            </w:pPr>
            <w:r>
              <w:rPr/>
            </w:r>
          </w:p>
        </w:tc>
        <w:tc>
          <w:tcPr>
            <w:tcW w:w="5868" w:type="dxa"/>
            <w:tcBorders/>
          </w:tcPr>
          <w:p>
            <w:pPr>
              <w:pStyle w:val="Vtableentry"/>
              <w:rPr/>
            </w:pPr>
            <w:ins w:id="2391" w:author="Thomas N. Hastings" w:date="1999-09-15T17:01:00Z">
              <w:r>
                <w:rPr/>
                <w:t>job-document-access-errors (1setOf text)</w:t>
              </w:r>
            </w:ins>
          </w:p>
        </w:tc>
        <w:tc>
          <w:tcPr>
            <w:tcW w:w="3870" w:type="dxa"/>
            <w:tcBorders/>
          </w:tcPr>
          <w:p>
            <w:pPr>
              <w:pStyle w:val="Vtableentry"/>
              <w:rPr/>
            </w:pPr>
            <w:ins w:id="2392" w:author="Thomas N. Hastings" w:date="1999-09-15T17:01:00Z">
              <w:r>
                <w:rPr/>
                <w:t>Job or Printer object - see rule 1</w:t>
              </w:r>
            </w:ins>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ins w:id="2393" w:author="Thomas N. Hastings" w:date="1999-09-15T17:01:00Z">
              <w:r>
                <w:rPr/>
                <w:t>Printer Description Attributes:</w:t>
              </w:r>
            </w:ins>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ins w:id="2394" w:author="Thomas N. Hastings" w:date="1999-09-15T17:01:00Z">
              <w:r>
                <w:rPr/>
                <w:t>printer-name (name(127))</w:t>
              </w:r>
            </w:ins>
          </w:p>
        </w:tc>
        <w:tc>
          <w:tcPr>
            <w:tcW w:w="3870" w:type="dxa"/>
            <w:tcBorders/>
          </w:tcPr>
          <w:p>
            <w:pPr>
              <w:pStyle w:val="Vtableentry"/>
              <w:rPr/>
            </w:pPr>
            <w:ins w:id="2395" w:author="Thomas N. Hastings" w:date="1999-09-15T17:01:00Z">
              <w:r>
                <w:rPr/>
                <w:t>administrator</w:t>
              </w:r>
            </w:ins>
          </w:p>
        </w:tc>
      </w:tr>
      <w:tr>
        <w:trPr/>
        <w:tc>
          <w:tcPr>
            <w:tcW w:w="720" w:type="dxa"/>
            <w:tcBorders/>
          </w:tcPr>
          <w:p>
            <w:pPr>
              <w:pStyle w:val="Vtableentry"/>
              <w:snapToGrid w:val="false"/>
              <w:rPr/>
            </w:pPr>
            <w:r>
              <w:rPr/>
            </w:r>
          </w:p>
        </w:tc>
        <w:tc>
          <w:tcPr>
            <w:tcW w:w="5868" w:type="dxa"/>
            <w:tcBorders/>
          </w:tcPr>
          <w:p>
            <w:pPr>
              <w:pStyle w:val="Vtableentry"/>
              <w:rPr/>
            </w:pPr>
            <w:ins w:id="2396" w:author="Thomas N. Hastings" w:date="1999-09-15T17:01:00Z">
              <w:r>
                <w:rPr/>
                <w:t>printer-location (text(127))</w:t>
              </w:r>
            </w:ins>
          </w:p>
        </w:tc>
        <w:tc>
          <w:tcPr>
            <w:tcW w:w="3870" w:type="dxa"/>
            <w:tcBorders/>
          </w:tcPr>
          <w:p>
            <w:pPr>
              <w:pStyle w:val="Vtableentry"/>
              <w:rPr/>
            </w:pPr>
            <w:ins w:id="2397" w:author="Thomas N. Hastings" w:date="1999-09-15T17:01:00Z">
              <w:r>
                <w:rPr/>
                <w:t>administrator</w:t>
              </w:r>
            </w:ins>
          </w:p>
        </w:tc>
      </w:tr>
      <w:tr>
        <w:trPr/>
        <w:tc>
          <w:tcPr>
            <w:tcW w:w="720" w:type="dxa"/>
            <w:tcBorders/>
          </w:tcPr>
          <w:p>
            <w:pPr>
              <w:pStyle w:val="Vtableentry"/>
              <w:snapToGrid w:val="false"/>
              <w:rPr/>
            </w:pPr>
            <w:r>
              <w:rPr/>
            </w:r>
          </w:p>
        </w:tc>
        <w:tc>
          <w:tcPr>
            <w:tcW w:w="5868" w:type="dxa"/>
            <w:tcBorders/>
          </w:tcPr>
          <w:p>
            <w:pPr>
              <w:pStyle w:val="Vtableentry"/>
              <w:rPr/>
            </w:pPr>
            <w:ins w:id="2398" w:author="Thomas N. Hastings" w:date="1999-09-15T17:01:00Z">
              <w:r>
                <w:rPr/>
                <w:t>printer-info (text(127))</w:t>
              </w:r>
            </w:ins>
          </w:p>
        </w:tc>
        <w:tc>
          <w:tcPr>
            <w:tcW w:w="3870" w:type="dxa"/>
            <w:tcBorders/>
          </w:tcPr>
          <w:p>
            <w:pPr>
              <w:pStyle w:val="Vtableentry"/>
              <w:rPr/>
            </w:pPr>
            <w:ins w:id="2399" w:author="Thomas N. Hastings" w:date="1999-09-15T17:01:00Z">
              <w:r>
                <w:rPr/>
                <w:t>administrator</w:t>
              </w:r>
            </w:ins>
          </w:p>
        </w:tc>
      </w:tr>
      <w:tr>
        <w:trPr/>
        <w:tc>
          <w:tcPr>
            <w:tcW w:w="720" w:type="dxa"/>
            <w:tcBorders/>
          </w:tcPr>
          <w:p>
            <w:pPr>
              <w:pStyle w:val="Vtableentry"/>
              <w:snapToGrid w:val="false"/>
              <w:rPr/>
            </w:pPr>
            <w:r>
              <w:rPr/>
            </w:r>
          </w:p>
        </w:tc>
        <w:tc>
          <w:tcPr>
            <w:tcW w:w="5868" w:type="dxa"/>
            <w:tcBorders/>
          </w:tcPr>
          <w:p>
            <w:pPr>
              <w:pStyle w:val="Vtableentry"/>
              <w:rPr/>
            </w:pPr>
            <w:ins w:id="2400" w:author="Thomas N. Hastings" w:date="1999-09-15T17:01:00Z">
              <w:r>
                <w:rPr/>
                <w:t>printer-make-and-model (text(127))</w:t>
              </w:r>
            </w:ins>
          </w:p>
        </w:tc>
        <w:tc>
          <w:tcPr>
            <w:tcW w:w="3870" w:type="dxa"/>
            <w:tcBorders/>
          </w:tcPr>
          <w:p>
            <w:pPr>
              <w:pStyle w:val="Vtableentry"/>
              <w:rPr/>
            </w:pPr>
            <w:ins w:id="2401" w:author="Thomas N. Hastings" w:date="1999-09-15T17:01:00Z">
              <w:r>
                <w:rPr/>
                <w:t>administrator or manufacturer</w:t>
              </w:r>
            </w:ins>
          </w:p>
        </w:tc>
      </w:tr>
      <w:tr>
        <w:trPr/>
        <w:tc>
          <w:tcPr>
            <w:tcW w:w="720" w:type="dxa"/>
            <w:tcBorders/>
          </w:tcPr>
          <w:p>
            <w:pPr>
              <w:pStyle w:val="Vtableentry"/>
              <w:snapToGrid w:val="false"/>
              <w:rPr/>
            </w:pPr>
            <w:r>
              <w:rPr/>
            </w:r>
          </w:p>
        </w:tc>
        <w:tc>
          <w:tcPr>
            <w:tcW w:w="5868" w:type="dxa"/>
            <w:tcBorders/>
          </w:tcPr>
          <w:p>
            <w:pPr>
              <w:pStyle w:val="Vtableentry"/>
              <w:rPr/>
            </w:pPr>
            <w:ins w:id="2402" w:author="Thomas N. Hastings" w:date="1999-09-15T17:01:00Z">
              <w:r>
                <w:rPr/>
                <w:t>printer-state-message (text)</w:t>
              </w:r>
            </w:ins>
          </w:p>
        </w:tc>
        <w:tc>
          <w:tcPr>
            <w:tcW w:w="3870" w:type="dxa"/>
            <w:tcBorders/>
          </w:tcPr>
          <w:p>
            <w:pPr>
              <w:pStyle w:val="Vtableentry"/>
              <w:rPr/>
            </w:pPr>
            <w:ins w:id="2403" w:author="Thomas N. Hastings" w:date="1999-09-15T17:01:00Z">
              <w:r>
                <w:rPr/>
                <w:t>Printer object</w:t>
              </w:r>
            </w:ins>
          </w:p>
        </w:tc>
      </w:tr>
      <w:tr>
        <w:trPr/>
        <w:tc>
          <w:tcPr>
            <w:tcW w:w="720" w:type="dxa"/>
            <w:tcBorders/>
          </w:tcPr>
          <w:p>
            <w:pPr>
              <w:pStyle w:val="Vtableentry"/>
              <w:snapToGrid w:val="false"/>
              <w:rPr/>
            </w:pPr>
            <w:r>
              <w:rPr/>
            </w:r>
          </w:p>
        </w:tc>
        <w:tc>
          <w:tcPr>
            <w:tcW w:w="5868" w:type="dxa"/>
            <w:tcBorders/>
          </w:tcPr>
          <w:p>
            <w:pPr>
              <w:pStyle w:val="Vtableentry"/>
              <w:rPr/>
            </w:pPr>
            <w:ins w:id="2404" w:author="Thomas N. Hastings" w:date="1999-09-15T17:01:00Z">
              <w:r>
                <w:rPr/>
                <w:t>printer-message-from-operator (text(127))</w:t>
              </w:r>
            </w:ins>
          </w:p>
        </w:tc>
        <w:tc>
          <w:tcPr>
            <w:tcW w:w="3870" w:type="dxa"/>
            <w:tcBorders/>
          </w:tcPr>
          <w:p>
            <w:pPr>
              <w:pStyle w:val="Vtableentry"/>
              <w:rPr/>
            </w:pPr>
            <w:ins w:id="2405" w:author="Thomas N. Hastings" w:date="1999-09-15T17:01:00Z">
              <w:r>
                <w:rPr/>
                <w:t>operator</w:t>
              </w:r>
            </w:ins>
          </w:p>
        </w:tc>
      </w:tr>
    </w:tbl>
    <w:p>
      <w:pPr>
        <w:pStyle w:val="TextBody"/>
        <w:rPr/>
      </w:pPr>
      <w:bookmarkStart w:id="614" w:name="__RefHeading___Toc453751433"/>
      <w:bookmarkStart w:id="615" w:name="_Ref399690132"/>
      <w:bookmarkStart w:id="616" w:name="_Ref399690125"/>
      <w:r>
        <w:rPr/>
        <w:t>Rule 1 - Neither the Printer nor the client localizes these message attributes, since they are intended for use by the system administrator or other experienced technical persons.</w:t>
      </w:r>
    </w:p>
    <w:p>
      <w:pPr>
        <w:pStyle w:val="TextBody"/>
        <w:rPr/>
      </w:pPr>
      <w:r>
        <w:rPr/>
      </w:r>
    </w:p>
    <w:p>
      <w:pPr>
        <w:pStyle w:val="Heading1"/>
        <w:rPr/>
      </w:pPr>
      <w:bookmarkStart w:id="617" w:name="__RefHeading___Toc453751433"/>
      <w:bookmarkStart w:id="618" w:name="_Ref399690132"/>
      <w:bookmarkStart w:id="619" w:name="_Ref399690125"/>
      <w:bookmarkStart w:id="620" w:name="_Ref454800171"/>
      <w:r>
        <w:rPr/>
        <w:t>Security Considerations</w:t>
      </w:r>
      <w:bookmarkEnd w:id="617"/>
      <w:bookmarkEnd w:id="618"/>
      <w:bookmarkEnd w:id="619"/>
      <w:bookmarkEnd w:id="620"/>
    </w:p>
    <w:p>
      <w:pPr>
        <w:pStyle w:val="TextBody"/>
        <w:rPr>
          <w:del w:id="2407" w:author="Thomas N. Hastings" w:date="1999-09-15T17:01:00Z"/>
        </w:rPr>
      </w:pPr>
      <w:del w:id="2406" w:author="Thomas N. Hastings" w:date="1999-09-15T17:01:00Z">
        <w:r>
          <w:rPr/>
          <w:delText>Some IPP objects MAY be deployed over protocol stacks that support Secure Socket Layer Version 3 (SSL3) [SSL].  Note:  SSL3 is not an IETF standards track specification.  Other IPP objects MAY be deployed over protocol stacks that do not support SSL3.  Some IPP objects MAY be deployed over both types of protocol stacks.  Those IPP objects that support SSL3, are capable of supporting mutual authentication as well as privacy of messages via multiple encryption schemes.  An important point about security related information for SSL3 access to an IPP object, is that the security-related parameters (authentication, encryption keys, etc.) are "out-of-band" to the actual IPP protocol.</w:delText>
        </w:r>
      </w:del>
    </w:p>
    <w:p>
      <w:pPr>
        <w:pStyle w:val="TextBody"/>
        <w:rPr>
          <w:del w:id="2409" w:author="Thomas N. Hastings" w:date="1999-09-15T17:01:00Z"/>
        </w:rPr>
      </w:pPr>
      <w:del w:id="2408" w:author="Thomas N. Hastings" w:date="1999-09-15T17:01:00Z">
        <w:r>
          <w:rPr/>
          <w:delText xml:space="preserve">An IPP object that does not support SSL3 MAY elect to support a transport layer that provides other security mechanisms.  For example, in a mapping of IPP over HTTP/1.1 [IPP-PRO], if the IPP object does not support SSL3, HTTP still allows for client authentication using Digest Access Authentication (DAA) [RFC2069]. </w:delText>
        </w:r>
      </w:del>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 xml:space="preserve">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w:t>
      </w:r>
      <w:del w:id="2410" w:author="Thomas N. Hastings" w:date="1999-09-15T17:01:00Z">
        <w:r>
          <w:rPr/>
          <w:delText>IPP/1.0,</w:delText>
        </w:r>
      </w:del>
      <w:ins w:id="2411" w:author="Thomas N. Hastings" w:date="1999-09-15T17:01:00Z">
        <w:r>
          <w:rPr/>
          <w:t>IPP/1.1,</w:t>
        </w:r>
      </w:ins>
      <w:r>
        <w:rPr/>
        <w:t xml:space="preserve">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del w:id="2412" w:author="Thomas N. Hastings" w:date="1999-09-15T17:01:00Z">
        <w:r>
          <w:rPr/>
          <w:delText>SSL3 supports the type of negotiated levels of security required by most, if not all, potential IPP environments. IPP environments that require no security can elect to deploy IPP objects that do not utilize the optional SSL3 security mechanisms.</w:delText>
        </w:r>
      </w:del>
    </w:p>
    <w:p>
      <w:pPr>
        <w:pStyle w:val="Heading2"/>
        <w:rPr/>
      </w:pPr>
      <w:bookmarkStart w:id="621" w:name="__RefHeading___Toc453751434"/>
      <w:bookmarkEnd w:id="621"/>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622" w:name="__RefHeading___Toc453751435"/>
      <w:bookmarkEnd w:id="622"/>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623" w:name="__RefHeading___Toc453751436"/>
      <w:bookmarkEnd w:id="623"/>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624" w:name="__RefHeading___Toc453751437"/>
      <w:bookmarkEnd w:id="624"/>
      <w:r>
        <w:rPr/>
        <w:t>Print by Reference</w:t>
      </w:r>
    </w:p>
    <w:p>
      <w:pPr>
        <w:pStyle w:val="TextBody"/>
        <w:rPr/>
      </w:pPr>
      <w:r>
        <w:rPr/>
        <w:t>When the document is not stored on the client, printing can be done by reference. That is, the print request can contain a reference, or pointer, to the document instead of the actual document itself</w:t>
      </w:r>
      <w:ins w:id="2413" w:author="Thomas N. Hastings" w:date="1999-09-15T17:01:00Z">
        <w:r>
          <w:rPr/>
          <w:t xml:space="preserve"> (see sections </w:t>
        </w:r>
      </w:ins>
      <w:ins w:id="2414" w:author="Thomas N. Hastings" w:date="1999-09-15T17:01:00Z">
        <w:r>
          <w:rPr/>
          <w:fldChar w:fldCharType="begin"/>
        </w:r>
        <w:r>
          <w:rPr/>
          <w:instrText xml:space="preserve"> REF _Ref391571455 \r \h </w:instrText>
        </w:r>
        <w:r>
          <w:rPr/>
          <w:fldChar w:fldCharType="separate"/>
        </w:r>
        <w:r>
          <w:rPr/>
          <w:t>3.2.2</w:t>
        </w:r>
        <w:r>
          <w:rPr/>
          <w:fldChar w:fldCharType="end"/>
        </w:r>
      </w:ins>
      <w:ins w:id="2415" w:author="Thomas N. Hastings" w:date="1999-09-15T17:01:00Z">
        <w:r>
          <w:rPr/>
          <w:t xml:space="preserve"> and </w:t>
        </w:r>
      </w:ins>
      <w:ins w:id="2416" w:author="Thomas N. Hastings" w:date="1999-09-15T17:01:00Z">
        <w:r>
          <w:rPr/>
          <w:fldChar w:fldCharType="begin"/>
        </w:r>
        <w:r>
          <w:rPr/>
          <w:instrText xml:space="preserve"> REF _Ref391575248 \r \h </w:instrText>
        </w:r>
        <w:r>
          <w:rPr/>
          <w:fldChar w:fldCharType="separate"/>
        </w:r>
        <w:r>
          <w:rPr/>
          <w:t>3.3.2</w:t>
        </w:r>
        <w:r>
          <w:rPr/>
          <w:fldChar w:fldCharType="end"/>
        </w:r>
      </w:ins>
      <w:ins w:id="2417" w:author="Thomas N. Hastings" w:date="1999-09-15T17:01:00Z">
        <w:r>
          <w:rPr/>
          <w:t>)</w:t>
        </w:r>
      </w:ins>
      <w:r>
        <w:rPr/>
        <w:t xml:space="preserve">. Standard methods currently do not exist for remote entities to "assume" the credentials of a client for forwarding requests to a 3rd party. It is anticipated that Print-By-Reference will be used to access "public" documents and that sophisticated methods for authenticating "proxies" </w:t>
      </w:r>
      <w:del w:id="2418" w:author="Thomas N. Hastings" w:date="1999-09-15T17:01:00Z">
        <w:r>
          <w:rPr/>
          <w:delText>will not be specified for version 1 of IPP.</w:delText>
        </w:r>
      </w:del>
      <w:ins w:id="2419" w:author="Thomas N. Hastings" w:date="1999-09-15T17:01:00Z">
        <w:r>
          <w:rPr/>
          <w:t>is not specified in this document.</w:t>
        </w:r>
      </w:ins>
    </w:p>
    <w:p>
      <w:pPr>
        <w:pStyle w:val="Heading2"/>
        <w:rPr/>
      </w:pPr>
      <w:bookmarkStart w:id="625" w:name="__RefHeading___Toc453751438"/>
      <w:bookmarkStart w:id="626" w:name="_Ref409339840"/>
      <w:bookmarkStart w:id="627" w:name="_Ref406334380"/>
      <w:bookmarkEnd w:id="625"/>
      <w:r>
        <w:rPr/>
        <w:t xml:space="preserve">URIs </w:t>
      </w:r>
      <w:del w:id="2420" w:author="Thomas N. Hastings" w:date="1999-09-15T17:01:00Z">
        <w:r>
          <w:rPr/>
          <w:delText>for SSL3 and non-SSL3 Access</w:delText>
        </w:r>
      </w:del>
      <w:ins w:id="2421" w:author="Thomas N. Hastings" w:date="1999-09-15T17:01:00Z">
        <w:r>
          <w:rPr/>
          <w:t>in Operation, Job, and Printer attributes</w:t>
        </w:r>
      </w:ins>
      <w:bookmarkEnd w:id="626"/>
      <w:bookmarkEnd w:id="627"/>
    </w:p>
    <w:p>
      <w:pPr>
        <w:pStyle w:val="TextBody"/>
        <w:rPr/>
      </w:pPr>
      <w:del w:id="2422" w:author="Thomas N. Hastings" w:date="1999-09-15T17:01:00Z">
        <w:r>
          <w:rPr/>
          <w:delText xml:space="preserve">As described earlier, an IPP object can support SSL3 access, non-SSL3 access, or both.  </w:delText>
        </w:r>
      </w:del>
      <w:r>
        <w:rPr/>
        <w:t>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del w:id="2424" w:author="Thomas N. Hastings" w:date="1999-09-15T17:01:00Z"/>
        </w:rPr>
      </w:pPr>
      <w:del w:id="2423" w:author="Thomas N. Hastings" w:date="1999-09-15T17:01:00Z">
        <w:bookmarkStart w:id="628" w:name="__RefHeading___Toc453751439"/>
        <w:bookmarkStart w:id="629" w:name="_Ref406737692"/>
        <w:bookmarkEnd w:id="629"/>
        <w:r>
          <w:rPr/>
          <w:delText>The "requesting-user-name" (name(MAX)) Operation Attribute</w:delText>
        </w:r>
      </w:del>
    </w:p>
    <w:p>
      <w:pPr>
        <w:pStyle w:val="TextBody"/>
        <w:rPr>
          <w:del w:id="2426" w:author="Thomas N. Hastings" w:date="1999-09-15T17:01:00Z"/>
        </w:rPr>
      </w:pPr>
      <w:del w:id="2425" w:author="Thomas N. Hastings" w:date="1999-09-15T17:01:00Z">
        <w:r>
          <w:rPr/>
          <w:delText>Each operation MUST specify the user who is performing the operation in both of the following two ways:</w:delText>
        </w:r>
      </w:del>
    </w:p>
    <w:p>
      <w:pPr>
        <w:pStyle w:val="NormalList"/>
        <w:rPr>
          <w:del w:id="2428" w:author="Thomas N. Hastings" w:date="1999-09-15T17:01:00Z"/>
        </w:rPr>
      </w:pPr>
      <w:del w:id="2427" w:author="Thomas N. Hastings" w:date="1999-09-15T17:01:00Z">
        <w:r>
          <w:rPr/>
          <w:delText>1) via the REQUIRED "requesting-user-name" operation attribute that a client SHOULD supply in all operations. The client MUST obtain the value for this attribute from an environmental or network login name for the user, rather than allowing the user to supply any value. If the client does not supply a value for "requesting-user-name", the printer MUST assume that the client is supplying some anonymous name, such as "anonymous".</w:delText>
        </w:r>
      </w:del>
    </w:p>
    <w:p>
      <w:pPr>
        <w:pStyle w:val="NormalList"/>
        <w:rPr>
          <w:del w:id="2430" w:author="Thomas N. Hastings" w:date="1999-09-15T17:01:00Z"/>
        </w:rPr>
      </w:pPr>
      <w:del w:id="2429" w:author="Thomas N. Hastings" w:date="1999-09-15T17:01:00Z">
        <w:r>
          <w:rPr/>
          <w:delText>2) via an authentication mechanism of the underlying transport which may be configured to give no authentication information.</w:delText>
        </w:r>
      </w:del>
    </w:p>
    <w:p>
      <w:pPr>
        <w:pStyle w:val="NormalList"/>
        <w:rPr>
          <w:del w:id="2432" w:author="Thomas N. Hastings" w:date="1999-09-15T17:01:00Z"/>
        </w:rPr>
      </w:pPr>
      <w:del w:id="2431" w:author="Thomas N. Hastings" w:date="1999-09-15T17:01:00Z">
        <w:r>
          <w:rPr/>
        </w:r>
      </w:del>
    </w:p>
    <w:p>
      <w:pPr>
        <w:pStyle w:val="TextBody"/>
        <w:rPr>
          <w:del w:id="2434" w:author="Thomas N. Hastings" w:date="1999-09-15T17:01:00Z"/>
        </w:rPr>
      </w:pPr>
      <w:del w:id="2433" w:author="Thomas N. Hastings" w:date="1999-09-15T17:01:00Z">
        <w:r>
          <w:rPr/>
          <w:delText>There are six cases to consider:</w:delText>
        </w:r>
      </w:del>
    </w:p>
    <w:p>
      <w:pPr>
        <w:pStyle w:val="NormalList"/>
        <w:rPr>
          <w:del w:id="2436" w:author="Thomas N. Hastings" w:date="1999-09-15T17:01:00Z"/>
        </w:rPr>
      </w:pPr>
      <w:del w:id="2435" w:author="Thomas N. Hastings" w:date="1999-09-15T17:01:00Z">
        <w:r>
          <w:rPr/>
          <w:delText>a)  the authentication mechanism gives no information, and the client doesn't specify  "requesting-user-name".</w:delText>
        </w:r>
      </w:del>
    </w:p>
    <w:p>
      <w:pPr>
        <w:pStyle w:val="NormalList"/>
        <w:rPr>
          <w:del w:id="2438" w:author="Thomas N. Hastings" w:date="1999-09-15T17:01:00Z"/>
        </w:rPr>
      </w:pPr>
      <w:del w:id="2437" w:author="Thomas N. Hastings" w:date="1999-09-15T17:01:00Z">
        <w:r>
          <w:rPr/>
          <w:delText>b)  the authentication mechanism gives no information, but the client specifies "requesting-user-name".</w:delText>
        </w:r>
      </w:del>
    </w:p>
    <w:p>
      <w:pPr>
        <w:pStyle w:val="NormalList"/>
        <w:rPr>
          <w:del w:id="2440" w:author="Thomas N. Hastings" w:date="1999-09-15T17:01:00Z"/>
        </w:rPr>
      </w:pPr>
      <w:del w:id="2439" w:author="Thomas N. Hastings" w:date="1999-09-15T17:01:00Z">
        <w:r>
          <w:rPr/>
          <w:delText>c)  the authentication mechanism specifies a user which has no human readable representation, and the client  doesn't specify "requesting-user-name".</w:delText>
        </w:r>
      </w:del>
    </w:p>
    <w:p>
      <w:pPr>
        <w:pStyle w:val="NormalList"/>
        <w:rPr>
          <w:del w:id="2442" w:author="Thomas N. Hastings" w:date="1999-09-15T17:01:00Z"/>
        </w:rPr>
      </w:pPr>
      <w:del w:id="2441" w:author="Thomas N. Hastings" w:date="1999-09-15T17:01:00Z">
        <w:r>
          <w:rPr/>
          <w:delText>d)  the authentication mechanism specifies a user which has no human readable representation, but the client specifies "requesting-user-name".</w:delText>
        </w:r>
      </w:del>
    </w:p>
    <w:p>
      <w:pPr>
        <w:pStyle w:val="NormalList"/>
        <w:rPr>
          <w:del w:id="2444" w:author="Thomas N. Hastings" w:date="1999-09-15T17:01:00Z"/>
        </w:rPr>
      </w:pPr>
      <w:del w:id="2443" w:author="Thomas N. Hastings" w:date="1999-09-15T17:01:00Z">
        <w:r>
          <w:rPr/>
          <w:delText>e)  the authentication mechanism specifies a user which has a human readable representation. The Printer object ignores the "requesting-user-name".</w:delText>
        </w:r>
      </w:del>
    </w:p>
    <w:p>
      <w:pPr>
        <w:pStyle w:val="NormalList"/>
        <w:rPr>
          <w:del w:id="2446" w:author="Thomas N. Hastings" w:date="1999-09-15T17:01:00Z"/>
        </w:rPr>
      </w:pPr>
      <w:del w:id="2445" w:author="Thomas N. Hastings" w:date="1999-09-15T17:01:00Z">
        <w:r>
          <w:rPr/>
          <w:delText>f)  the authentication mechanism specifies a user who is trusted and whose name means that the value of the "requesting-user-name", which MUST be present, is treated as the authenticated name.</w:delText>
        </w:r>
      </w:del>
    </w:p>
    <w:p>
      <w:pPr>
        <w:pStyle w:val="NormalList"/>
        <w:rPr>
          <w:del w:id="2448" w:author="Thomas N. Hastings" w:date="1999-09-15T17:01:00Z"/>
        </w:rPr>
      </w:pPr>
      <w:del w:id="2447" w:author="Thomas N. Hastings" w:date="1999-09-15T17:01:00Z">
        <w:r>
          <w:rPr/>
        </w:r>
      </w:del>
    </w:p>
    <w:p>
      <w:pPr>
        <w:pStyle w:val="TextBody"/>
        <w:rPr>
          <w:del w:id="2450" w:author="Thomas N. Hastings" w:date="1999-09-15T17:01:00Z"/>
        </w:rPr>
      </w:pPr>
      <w:del w:id="2449" w:author="Thomas N. Hastings" w:date="1999-09-15T17:01:00Z">
        <w:r>
          <w:rPr/>
          <w:delTex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delText>
        </w:r>
      </w:del>
    </w:p>
    <w:p>
      <w:pPr>
        <w:pStyle w:val="TextBody"/>
        <w:rPr>
          <w:del w:id="2452" w:author="Thomas N. Hastings" w:date="1999-09-15T17:01:00Z"/>
        </w:rPr>
      </w:pPr>
      <w:del w:id="2451" w:author="Thomas N. Hastings" w:date="1999-09-15T17:01:00Z">
        <w:r>
          <w:rPr/>
          <w:delText>The user-name has two forms:</w:delText>
        </w:r>
      </w:del>
    </w:p>
    <w:p>
      <w:pPr>
        <w:pStyle w:val="NormalList"/>
        <w:rPr>
          <w:del w:id="2454" w:author="Thomas N. Hastings" w:date="1999-09-15T17:01:00Z"/>
        </w:rPr>
      </w:pPr>
      <w:del w:id="2453" w:author="Thomas N. Hastings" w:date="1999-09-15T17:01:00Z">
        <w:r>
          <w:rPr/>
          <w:delText>- one that is human readable: it is held in the REQUIRED "job-originating-user-name" Job Description attribute which is set during the job creation operations. It is used for presentation only, such as returning in queries or printing on start sheets</w:delText>
        </w:r>
      </w:del>
    </w:p>
    <w:p>
      <w:pPr>
        <w:pStyle w:val="NormalList"/>
        <w:rPr>
          <w:del w:id="2456" w:author="Thomas N. Hastings" w:date="1999-09-15T17:01:00Z"/>
        </w:rPr>
      </w:pPr>
      <w:del w:id="2455" w:author="Thomas N. Hastings" w:date="1999-09-15T17:01:00Z">
        <w:r>
          <w:rPr/>
          <w:delText>- one for authorization: it is held in an undefined (by IPP) Job object attribute which is set by the job creation operation.  It is used to authorize other operations, such as Send-Document, Send-URI, Cancel-Job, to determine the user when the "my-jobs" attribute is specified with Get-Jobs, and to limit what attributes and values to return with Get-Job-Attributes and Get-Jobs.</w:delText>
        </w:r>
      </w:del>
    </w:p>
    <w:p>
      <w:pPr>
        <w:pStyle w:val="NormalList"/>
        <w:rPr>
          <w:del w:id="2458" w:author="Thomas N. Hastings" w:date="1999-09-15T17:01:00Z"/>
        </w:rPr>
      </w:pPr>
      <w:del w:id="2457" w:author="Thomas N. Hastings" w:date="1999-09-15T17:01:00Z">
        <w:r>
          <w:rPr/>
        </w:r>
      </w:del>
    </w:p>
    <w:p>
      <w:pPr>
        <w:pStyle w:val="TextBody"/>
        <w:rPr>
          <w:del w:id="2460" w:author="Thomas N. Hastings" w:date="1999-09-15T17:01:00Z"/>
        </w:rPr>
      </w:pPr>
      <w:del w:id="2459" w:author="Thomas N. Hastings" w:date="1999-09-15T17:01:00Z">
        <w:r>
          <w:rPr/>
          <w:delText>The human readable user name:</w:delText>
        </w:r>
      </w:del>
    </w:p>
    <w:p>
      <w:pPr>
        <w:pStyle w:val="NormalList"/>
        <w:rPr>
          <w:del w:id="2462" w:author="Thomas N. Hastings" w:date="1999-09-15T17:01:00Z"/>
        </w:rPr>
      </w:pPr>
      <w:del w:id="2461" w:author="Thomas N. Hastings" w:date="1999-09-15T17:01:00Z">
        <w:r>
          <w:rPr/>
          <w:delText xml:space="preserve">- is the value of the "requesting-user-name" for cases b, d and f. </w:delText>
        </w:r>
      </w:del>
    </w:p>
    <w:p>
      <w:pPr>
        <w:pStyle w:val="NormalList"/>
        <w:rPr>
          <w:del w:id="2464" w:author="Thomas N. Hastings" w:date="1999-09-15T17:01:00Z"/>
        </w:rPr>
      </w:pPr>
      <w:del w:id="2463" w:author="Thomas N. Hastings" w:date="1999-09-15T17:01:00Z">
        <w:r>
          <w:rPr/>
          <w:delText>- comes from the authentication mechanism for case e</w:delText>
        </w:r>
      </w:del>
    </w:p>
    <w:p>
      <w:pPr>
        <w:pStyle w:val="NormalList"/>
        <w:rPr>
          <w:del w:id="2466" w:author="Thomas N. Hastings" w:date="1999-09-15T17:01:00Z"/>
        </w:rPr>
      </w:pPr>
      <w:del w:id="2465" w:author="Thomas N. Hastings" w:date="1999-09-15T17:01:00Z">
        <w:r>
          <w:rPr/>
          <w:delText>- is some anonymous name, such as "anonymous" for cases a and c.</w:delText>
        </w:r>
      </w:del>
    </w:p>
    <w:p>
      <w:pPr>
        <w:pStyle w:val="NormalList"/>
        <w:rPr>
          <w:del w:id="2468" w:author="Thomas N. Hastings" w:date="1999-09-15T17:01:00Z"/>
        </w:rPr>
      </w:pPr>
      <w:del w:id="2467" w:author="Thomas N. Hastings" w:date="1999-09-15T17:01:00Z">
        <w:r>
          <w:rPr/>
        </w:r>
      </w:del>
    </w:p>
    <w:p>
      <w:pPr>
        <w:pStyle w:val="TextBody"/>
        <w:rPr>
          <w:del w:id="2470" w:author="Thomas N. Hastings" w:date="1999-09-15T17:01:00Z"/>
        </w:rPr>
      </w:pPr>
      <w:del w:id="2469" w:author="Thomas N. Hastings" w:date="1999-09-15T17:01:00Z">
        <w:r>
          <w:rPr/>
          <w:delText>The user name used for authorization:</w:delText>
        </w:r>
      </w:del>
    </w:p>
    <w:p>
      <w:pPr>
        <w:pStyle w:val="NormalList"/>
        <w:rPr>
          <w:del w:id="2472" w:author="Thomas N. Hastings" w:date="1999-09-15T17:01:00Z"/>
        </w:rPr>
      </w:pPr>
      <w:del w:id="2471" w:author="Thomas N. Hastings" w:date="1999-09-15T17:01:00Z">
        <w:r>
          <w:rPr/>
          <w:delText>- is the value of the "requesting-user-name" for cases b  and f.</w:delText>
        </w:r>
      </w:del>
    </w:p>
    <w:p>
      <w:pPr>
        <w:pStyle w:val="NormalList"/>
        <w:rPr>
          <w:del w:id="2474" w:author="Thomas N. Hastings" w:date="1999-09-15T17:01:00Z"/>
        </w:rPr>
      </w:pPr>
      <w:del w:id="2473" w:author="Thomas N. Hastings" w:date="1999-09-15T17:01:00Z">
        <w:r>
          <w:rPr/>
          <w:delText>- comes from the authentication mechanism for cases c, d and  e</w:delText>
        </w:r>
      </w:del>
    </w:p>
    <w:p>
      <w:pPr>
        <w:pStyle w:val="NormalList"/>
        <w:rPr>
          <w:del w:id="2476" w:author="Thomas N. Hastings" w:date="1999-09-15T17:01:00Z"/>
        </w:rPr>
      </w:pPr>
      <w:del w:id="2475" w:author="Thomas N. Hastings" w:date="1999-09-15T17:01:00Z">
        <w:r>
          <w:rPr/>
          <w:delText>- is some anonymous name, such as "anonymous" for case a.</w:delText>
        </w:r>
      </w:del>
    </w:p>
    <w:p>
      <w:pPr>
        <w:pStyle w:val="NormalList"/>
        <w:rPr>
          <w:del w:id="2478" w:author="Thomas N. Hastings" w:date="1999-09-15T17:01:00Z"/>
        </w:rPr>
      </w:pPr>
      <w:del w:id="2477" w:author="Thomas N. Hastings" w:date="1999-09-15T17:01:00Z">
        <w:r>
          <w:rPr/>
        </w:r>
      </w:del>
    </w:p>
    <w:p>
      <w:pPr>
        <w:pStyle w:val="Heading2"/>
        <w:rPr/>
      </w:pPr>
      <w:del w:id="2479" w:author="Thomas N. Hastings" w:date="1999-09-15T17:01:00Z">
        <w:r>
          <w:rPr/>
          <w:delTex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of  several authentication mechanisms a Printer uses as long as it achieves consistent results.  If a client uses more than one authentication mechanism, it is recommended that an administrator make all credentials resolve to the same user and user-name as much as possible.</w:delText>
        </w:r>
      </w:del>
    </w:p>
    <w:p>
      <w:pPr>
        <w:pStyle w:val="Heading2"/>
        <w:rPr>
          <w:ins w:id="2481" w:author="Thomas N. Hastings" w:date="1999-09-15T17:01:00Z"/>
        </w:rPr>
      </w:pPr>
      <w:ins w:id="2480" w:author="Thomas N. Hastings" w:date="1999-09-15T17:01:00Z">
        <w:bookmarkStart w:id="630" w:name="__RefHeading___Toc453751439"/>
        <w:r>
          <w:rPr/>
          <w:t>URIs for each authentication mechanisms</w:t>
        </w:r>
      </w:ins>
      <w:bookmarkEnd w:id="630"/>
    </w:p>
    <w:p>
      <w:pPr>
        <w:pStyle w:val="TextBody"/>
        <w:rPr>
          <w:ins w:id="2485" w:author="Thomas N. Hastings" w:date="1999-09-15T17:01:00Z"/>
        </w:rPr>
      </w:pPr>
      <w:ins w:id="2482" w:author="Thomas N. Hastings" w:date="1999-09-15T17:01:00Z">
        <w:r>
          <w:rPr/>
          <w:t xml:space="preserve">Each URI has an authentication mechanism associated with it. If the URI is the i'th element of "printer-uri-supported", then authentication mechanism is the "i th" element of "uri-authentication-supported". For a list of possible authentication mechanisms, see section </w:t>
        </w:r>
      </w:ins>
      <w:ins w:id="2483" w:author="Thomas N. Hastings" w:date="1999-09-15T17:01:00Z">
        <w:r>
          <w:rPr/>
          <w:fldChar w:fldCharType="begin"/>
        </w:r>
        <w:r>
          <w:rPr/>
          <w:instrText xml:space="preserve"> REF _Ref448914006 \r \h </w:instrText>
        </w:r>
        <w:r>
          <w:rPr/>
          <w:fldChar w:fldCharType="separate"/>
        </w:r>
        <w:r>
          <w:rPr/>
          <w:t>4.4.2</w:t>
        </w:r>
        <w:r>
          <w:rPr/>
          <w:fldChar w:fldCharType="end"/>
        </w:r>
      </w:ins>
      <w:ins w:id="2484" w:author="Thomas N. Hastings" w:date="1999-09-15T17:01:00Z">
        <w:r>
          <w:rPr/>
          <w:t>.</w:t>
        </w:r>
      </w:ins>
    </w:p>
    <w:p>
      <w:pPr>
        <w:pStyle w:val="TextBody"/>
        <w:rPr>
          <w:ins w:id="2487" w:author="Thomas N. Hastings" w:date="1999-09-15T17:01:00Z"/>
        </w:rPr>
      </w:pPr>
      <w:ins w:id="2486" w:author="Thomas N. Hastings" w:date="1999-09-15T17:01:00Z">
        <w:r>
          <w:rPr/>
          <w:t>The Printer object uses an authentication mechanism to determine the name of the user performing an operation. This user is called the "authenticated user". The credibility of authentication depends on the mechanism that the Printer uses to obtain the user’s name. When the authentication mechanism is ′none′, all authenticated users are "anonymous".</w:t>
        </w:r>
      </w:ins>
    </w:p>
    <w:p>
      <w:pPr>
        <w:pStyle w:val="TextBody"/>
        <w:rPr>
          <w:ins w:id="2491" w:author="Thomas N. Hastings" w:date="1999-09-15T17:01:00Z"/>
        </w:rPr>
      </w:pPr>
      <w:ins w:id="2488" w:author="Thomas N. Hastings" w:date="1999-09-15T17:01:00Z">
        <w:r>
          <w:rPr/>
          <w:t xml:space="preserve">During job creation operations, the Printer initializes the value of the "job-originating-user-name" attribute (see section </w:t>
        </w:r>
      </w:ins>
      <w:ins w:id="2489" w:author="Thomas N. Hastings" w:date="1999-09-15T17:01:00Z">
        <w:r>
          <w:rPr/>
          <w:fldChar w:fldCharType="begin"/>
        </w:r>
        <w:r>
          <w:rPr/>
          <w:instrText xml:space="preserve"> REF _Ref403359692 \r \h </w:instrText>
        </w:r>
        <w:r>
          <w:rPr/>
          <w:fldChar w:fldCharType="separate"/>
        </w:r>
        <w:r>
          <w:rPr/>
          <w:t>4.3.6</w:t>
        </w:r>
        <w:r>
          <w:rPr/>
          <w:fldChar w:fldCharType="end"/>
        </w:r>
      </w:ins>
      <w:ins w:id="2490" w:author="Thomas N. Hastings" w:date="1999-09-15T17:01:00Z">
        <w:r>
          <w:rPr/>
          <w:t>) to be the authenticated user. The authenticated user is this case is called the "job-owner".</w:t>
        </w:r>
      </w:ins>
    </w:p>
    <w:p>
      <w:pPr>
        <w:pStyle w:val="TextBody"/>
        <w:rPr>
          <w:ins w:id="2493" w:author="Thomas N. Hastings" w:date="1999-09-15T17:01:00Z"/>
        </w:rPr>
      </w:pPr>
      <w:ins w:id="2492" w:author="Thomas N. Hastings" w:date="1999-09-15T17:01:00Z">
        <w:r>
          <w:rPr/>
          <w:t>If an implementation can be configured to support more than one authentication mechanism, then it MUST implement rules for determining equality of authenticated user names which have been authenticated via different authentication mechanisms.  One possible policy is that identical names that are authenticated via different mechanism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requesting-user-name' authentication could be cancelled via 'digest' authentication. With the first policy, the job could not be cancelled in this way.</w:t>
        </w:r>
      </w:ins>
    </w:p>
    <w:p>
      <w:pPr>
        <w:pStyle w:val="TextBody"/>
        <w:rPr/>
      </w:pPr>
      <w:ins w:id="2494" w:author="Thomas N. Hastings" w:date="1999-09-15T17:01:00Z">
        <w:r>
          <w:rPr/>
          <w:t xml:space="preserve">A client is able to determine the authentication mechanism used to create a job. It is the i'th value of the Printer’s "uri-authentication-supported" attribute (see section </w:t>
        </w:r>
      </w:ins>
      <w:ins w:id="2495" w:author="Thomas N. Hastings" w:date="1999-09-15T17:01:00Z">
        <w:r>
          <w:rPr/>
          <w:fldChar w:fldCharType="begin"/>
        </w:r>
        <w:r>
          <w:rPr/>
          <w:instrText xml:space="preserve"> REF _Ref451002039 \r \h </w:instrText>
        </w:r>
        <w:r>
          <w:rPr/>
          <w:fldChar w:fldCharType="separate"/>
        </w:r>
        <w:r>
          <w:rPr/>
          <w:t>4.4.2</w:t>
        </w:r>
        <w:r>
          <w:rPr/>
          <w:fldChar w:fldCharType="end"/>
        </w:r>
      </w:ins>
      <w:ins w:id="2496" w:author="Thomas N. Hastings" w:date="1999-09-15T17:01:00Z">
        <w:r>
          <w:rPr/>
          <w:t xml:space="preserve">), where i is the index of the element of the Printer’s "printer-uri-supported" attribute (see section </w:t>
        </w:r>
      </w:ins>
      <w:ins w:id="2497" w:author="Thomas N. Hastings" w:date="1999-09-15T17:01:00Z">
        <w:r>
          <w:rPr/>
          <w:fldChar w:fldCharType="begin"/>
        </w:r>
        <w:r>
          <w:rPr/>
          <w:instrText xml:space="preserve"> REF _Ref453472751 \r \h </w:instrText>
        </w:r>
        <w:r>
          <w:rPr/>
          <w:fldChar w:fldCharType="separate"/>
        </w:r>
        <w:r>
          <w:rPr/>
          <w:t>4.4.1</w:t>
        </w:r>
        <w:r>
          <w:rPr/>
          <w:fldChar w:fldCharType="end"/>
        </w:r>
      </w:ins>
      <w:ins w:id="2498" w:author="Thomas N. Hastings" w:date="1999-09-15T17:01:00Z">
        <w:r>
          <w:rPr/>
          <w:t xml:space="preserve">) equal to the job’s "job-printer-uri" attribute (see section </w:t>
        </w:r>
      </w:ins>
      <w:ins w:id="2499" w:author="Thomas N. Hastings" w:date="1999-09-15T17:01:00Z">
        <w:r>
          <w:rPr/>
          <w:fldChar w:fldCharType="begin"/>
        </w:r>
        <w:r>
          <w:rPr/>
          <w:instrText xml:space="preserve"> REF _Ref453472815 \r \h </w:instrText>
        </w:r>
        <w:r>
          <w:rPr/>
          <w:fldChar w:fldCharType="separate"/>
        </w:r>
        <w:r>
          <w:rPr/>
          <w:t>4.3.3</w:t>
        </w:r>
        <w:r>
          <w:rPr/>
          <w:fldChar w:fldCharType="end"/>
        </w:r>
      </w:ins>
      <w:ins w:id="2500" w:author="Thomas N. Hastings" w:date="1999-09-15T17:01:00Z">
        <w:r>
          <w:rPr/>
          <w:t>).</w:t>
        </w:r>
      </w:ins>
    </w:p>
    <w:p>
      <w:pPr>
        <w:pStyle w:val="Heading2"/>
        <w:rPr/>
      </w:pPr>
      <w:bookmarkStart w:id="631" w:name="_Ref406737692"/>
      <w:bookmarkStart w:id="632" w:name="__RefHeading___Toc453751440"/>
      <w:bookmarkEnd w:id="631"/>
      <w:bookmarkEnd w:id="632"/>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ins w:id="2502" w:author="Thomas N. Hastings" w:date="1999-09-15T17:01:00Z"/>
        </w:rPr>
      </w:pPr>
      <w:ins w:id="2501" w:author="Thomas N. Hastings" w:date="1999-09-15T17:01:00Z">
        <w:bookmarkStart w:id="633" w:name="__RefHeading___Toc453751441"/>
        <w:bookmarkStart w:id="634" w:name="_Ref443551085"/>
        <w:bookmarkEnd w:id="633"/>
        <w:r>
          <w:rPr/>
          <w:t>Operations performed by operators and system administrators</w:t>
        </w:r>
      </w:ins>
      <w:bookmarkEnd w:id="634"/>
    </w:p>
    <w:p>
      <w:pPr>
        <w:pStyle w:val="Normal"/>
        <w:rPr>
          <w:ins w:id="2512" w:author="Thomas N. Hastings" w:date="1999-09-15T17:01:00Z"/>
        </w:rPr>
      </w:pPr>
      <w:ins w:id="2503" w:author="Thomas N. Hastings" w:date="1999-09-15T17:01:00Z">
        <w:r>
          <w:rPr/>
          <w:t xml:space="preserve">For the three printer operations Pause-Printer, Resume-Printer, and Purge-Jobs (see sections </w:t>
        </w:r>
      </w:ins>
      <w:ins w:id="2504" w:author="Thomas N. Hastings" w:date="1999-09-15T17:01:00Z">
        <w:r>
          <w:rPr/>
          <w:fldChar w:fldCharType="begin"/>
        </w:r>
        <w:r>
          <w:rPr/>
          <w:instrText xml:space="preserve"> REF _Ref441664842 \r \h </w:instrText>
        </w:r>
        <w:r>
          <w:rPr/>
          <w:fldChar w:fldCharType="separate"/>
        </w:r>
        <w:r>
          <w:rPr/>
          <w:t>3.2.7</w:t>
        </w:r>
        <w:r>
          <w:rPr/>
          <w:fldChar w:fldCharType="end"/>
        </w:r>
      </w:ins>
      <w:ins w:id="2505" w:author="Thomas N. Hastings" w:date="1999-09-15T17:01:00Z">
        <w:r>
          <w:rPr/>
          <w:t xml:space="preserve">, </w:t>
        </w:r>
      </w:ins>
      <w:ins w:id="2506" w:author="Thomas N. Hastings" w:date="1999-09-15T17:01:00Z">
        <w:r>
          <w:rPr/>
          <w:fldChar w:fldCharType="begin"/>
        </w:r>
        <w:r>
          <w:rPr/>
          <w:instrText xml:space="preserve"> REF _Ref441664865 \r \h </w:instrText>
        </w:r>
        <w:r>
          <w:rPr/>
          <w:fldChar w:fldCharType="separate"/>
        </w:r>
        <w:r>
          <w:rPr/>
          <w:t>3.2.8</w:t>
        </w:r>
        <w:r>
          <w:rPr/>
          <w:fldChar w:fldCharType="end"/>
        </w:r>
      </w:ins>
      <w:ins w:id="2507" w:author="Thomas N. Hastings" w:date="1999-09-15T17:01:00Z">
        <w:r>
          <w:rPr/>
          <w:t xml:space="preserve"> and </w:t>
        </w:r>
      </w:ins>
      <w:ins w:id="2508" w:author="Thomas N. Hastings" w:date="1999-09-15T17:01:00Z">
        <w:r>
          <w:rPr/>
          <w:fldChar w:fldCharType="begin"/>
        </w:r>
        <w:r>
          <w:rPr/>
          <w:instrText xml:space="preserve"> REF _Ref441664876 \r \h </w:instrText>
        </w:r>
        <w:r>
          <w:rPr/>
          <w:fldChar w:fldCharType="separate"/>
        </w:r>
        <w:r>
          <w:rPr/>
          <w:t>3.2.9</w:t>
        </w:r>
        <w:r>
          <w:rPr/>
          <w:fldChar w:fldCharType="end"/>
        </w:r>
      </w:ins>
      <w:ins w:id="2509" w:author="Thomas N. Hastings" w:date="1999-09-15T17:01:00Z">
        <w:r>
          <w:rPr/>
          <w:t xml:space="preserve">), the requesting user is intended to be an operator or administrator of the Printer object (see section </w:t>
        </w:r>
      </w:ins>
      <w:ins w:id="2510" w:author="Thomas N. Hastings" w:date="1999-09-15T17:01:00Z">
        <w:r>
          <w:rPr/>
          <w:fldChar w:fldCharType="begin"/>
        </w:r>
        <w:r>
          <w:rPr/>
          <w:instrText xml:space="preserve"> REF _Ref441664780 \r \h </w:instrText>
        </w:r>
        <w:r>
          <w:rPr/>
          <w:fldChar w:fldCharType="separate"/>
        </w:r>
        <w:r>
          <w:rPr/>
          <w:t>1</w:t>
        </w:r>
        <w:r>
          <w:rPr/>
          <w:fldChar w:fldCharType="end"/>
        </w:r>
      </w:ins>
      <w:ins w:id="2511" w:author="Thomas N. Hastings" w:date="1999-09-15T17:01:00Z">
        <w:r>
          <w:rPr/>
          <w:t>).  For operations on jobs, the requesting user is intended to be the job owner or may be an operator or administrator of the Printer object.  The means for authorizing an operator or administrator of the Printer object are not specified in this document.</w:t>
        </w:r>
      </w:ins>
    </w:p>
    <w:p>
      <w:pPr>
        <w:pStyle w:val="Heading2"/>
        <w:rPr/>
      </w:pPr>
      <w:bookmarkStart w:id="635" w:name="__RefHeading___Toc453751442"/>
      <w:bookmarkEnd w:id="635"/>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2"/>
        <w:rPr>
          <w:del w:id="2514" w:author="Thomas N. Hastings" w:date="1999-09-15T17:01:00Z"/>
        </w:rPr>
      </w:pPr>
      <w:del w:id="2513" w:author="Thomas N. Hastings" w:date="1999-09-15T17:01:00Z">
        <w:bookmarkStart w:id="636" w:name="__RefHeading___Toc453751443"/>
        <w:r>
          <w:rPr/>
          <w:delText>IPP Security Application Profile for SSL3</w:delText>
        </w:r>
      </w:del>
    </w:p>
    <w:p>
      <w:pPr>
        <w:pStyle w:val="TextBody"/>
        <w:rPr>
          <w:del w:id="2517" w:author="Thomas N. Hastings" w:date="1999-09-15T17:01:00Z"/>
        </w:rPr>
      </w:pPr>
      <w:del w:id="2515" w:author="Thomas N. Hastings" w:date="1999-09-15T17:01:00Z">
        <w:r>
          <w:rPr/>
          <w:delText xml:space="preserve">The IPP application profile for SSL3 follows the "Secure Socket Layer" requirement as documented in the SSL3 specification [SSL].  </w:delText>
        </w:r>
      </w:del>
      <w:del w:id="2516" w:author="Thomas N. Hastings" w:date="1999-09-15T17:01:00Z">
        <w:r>
          <w:rPr>
            <w:lang w:eastAsia="en-US"/>
          </w:rPr>
          <w:delText>For interoperability, the SSL3 cipher suites are:</w:delText>
        </w:r>
      </w:del>
    </w:p>
    <w:p>
      <w:pPr>
        <w:pStyle w:val="Normal"/>
        <w:ind w:left="720" w:hanging="0"/>
        <w:rPr>
          <w:lang w:eastAsia="en-US"/>
          <w:del w:id="2519" w:author="Thomas N. Hastings" w:date="1999-09-15T17:01:00Z"/>
        </w:rPr>
      </w:pPr>
      <w:del w:id="2518" w:author="Thomas N. Hastings" w:date="1999-09-15T17:01:00Z">
        <w:r>
          <w:rPr>
            <w:lang w:eastAsia="en-US"/>
          </w:rPr>
          <w:delText>SSL_RSA_WITH_RC4_128_MD5</w:delText>
        </w:r>
      </w:del>
    </w:p>
    <w:p>
      <w:pPr>
        <w:pStyle w:val="Normal"/>
        <w:ind w:left="720" w:hanging="0"/>
        <w:rPr>
          <w:lang w:eastAsia="en-US"/>
          <w:del w:id="2521" w:author="Thomas N. Hastings" w:date="1999-09-15T17:01:00Z"/>
        </w:rPr>
      </w:pPr>
      <w:del w:id="2520" w:author="Thomas N. Hastings" w:date="1999-09-15T17:01:00Z">
        <w:r>
          <w:rPr>
            <w:lang w:eastAsia="en-US"/>
          </w:rPr>
          <w:delText>SSL_RSA_WITH_3DES_EDE_CBC_SHA</w:delText>
        </w:r>
      </w:del>
    </w:p>
    <w:p>
      <w:pPr>
        <w:pStyle w:val="Normal"/>
        <w:ind w:left="720" w:hanging="0"/>
        <w:rPr>
          <w:lang w:eastAsia="en-US"/>
          <w:del w:id="2523" w:author="Thomas N. Hastings" w:date="1999-09-15T17:01:00Z"/>
        </w:rPr>
      </w:pPr>
      <w:del w:id="2522" w:author="Thomas N. Hastings" w:date="1999-09-15T17:01:00Z">
        <w:r>
          <w:rPr>
            <w:lang w:eastAsia="en-US"/>
          </w:rPr>
          <w:delText>SSL_RSA_WITH_DES_CBC_SHA</w:delText>
        </w:r>
      </w:del>
    </w:p>
    <w:p>
      <w:pPr>
        <w:pStyle w:val="Normal"/>
        <w:ind w:left="720" w:hanging="0"/>
        <w:rPr>
          <w:lang w:eastAsia="en-US"/>
          <w:del w:id="2525" w:author="Thomas N. Hastings" w:date="1999-09-15T17:01:00Z"/>
        </w:rPr>
      </w:pPr>
      <w:del w:id="2524" w:author="Thomas N. Hastings" w:date="1999-09-15T17:01:00Z">
        <w:r>
          <w:rPr>
            <w:lang w:eastAsia="en-US"/>
          </w:rPr>
          <w:delText>SSL_RSA_EXPORT_WITH_RC4_40_MD5</w:delText>
        </w:r>
      </w:del>
    </w:p>
    <w:p>
      <w:pPr>
        <w:pStyle w:val="Normal"/>
        <w:ind w:left="720" w:hanging="0"/>
        <w:rPr>
          <w:lang w:eastAsia="en-US"/>
          <w:del w:id="2527" w:author="Thomas N. Hastings" w:date="1999-09-15T17:01:00Z"/>
        </w:rPr>
      </w:pPr>
      <w:del w:id="2526" w:author="Thomas N. Hastings" w:date="1999-09-15T17:01:00Z">
        <w:r>
          <w:rPr>
            <w:lang w:eastAsia="en-US"/>
          </w:rPr>
          <w:delText>SSL_RSA_EXPORT_WITH_RC2_CBC_40_MD5</w:delText>
        </w:r>
      </w:del>
    </w:p>
    <w:p>
      <w:pPr>
        <w:pStyle w:val="TextBody"/>
        <w:ind w:left="720" w:hanging="0"/>
        <w:rPr>
          <w:lang w:eastAsia="en-US"/>
          <w:del w:id="2529" w:author="Thomas N. Hastings" w:date="1999-09-15T17:01:00Z"/>
        </w:rPr>
      </w:pPr>
      <w:del w:id="2528" w:author="Thomas N. Hastings" w:date="1999-09-15T17:01:00Z">
        <w:r>
          <w:rPr>
            <w:lang w:eastAsia="en-US"/>
          </w:rPr>
          <w:delText>SSL_RSA_WITH_NULL_MD5</w:delText>
        </w:r>
      </w:del>
    </w:p>
    <w:p>
      <w:pPr>
        <w:pStyle w:val="TextBody"/>
        <w:rPr>
          <w:del w:id="2531" w:author="Thomas N. Hastings" w:date="1999-09-15T17:01:00Z"/>
        </w:rPr>
      </w:pPr>
      <w:del w:id="2530" w:author="Thomas N. Hastings" w:date="1999-09-15T17:01:00Z">
        <w:r>
          <w:rPr/>
          <w:delText>Client implementations MUST NOT assume any other cipher suites are supported by an IPP Printer object.</w:delText>
        </w:r>
      </w:del>
    </w:p>
    <w:p>
      <w:pPr>
        <w:pStyle w:val="TextBody"/>
        <w:rPr>
          <w:del w:id="2533" w:author="Thomas N. Hastings" w:date="1999-09-15T17:01:00Z"/>
        </w:rPr>
      </w:pPr>
      <w:del w:id="2532" w:author="Thomas N. Hastings" w:date="1999-09-15T17:01:00Z">
        <w:r>
          <w:rPr/>
          <w:delText>If a conforming IPP object supports SSL3, it MUST implement and support the cipher suites listed above and MAY support additional cipher suites.</w:delText>
        </w:r>
      </w:del>
    </w:p>
    <w:p>
      <w:pPr>
        <w:pStyle w:val="TextBody"/>
        <w:rPr>
          <w:del w:id="2537" w:author="Thomas N. Hastings" w:date="1999-09-15T17:01:00Z"/>
        </w:rPr>
      </w:pPr>
      <w:del w:id="2534" w:author="Thomas N. Hastings" w:date="1999-09-15T17:01:00Z">
        <w:r>
          <w:rPr/>
          <w:delText xml:space="preserve">A conforming IPP client SHOULD support SSL3 including the </w:delText>
        </w:r>
      </w:del>
      <w:del w:id="2535" w:author="Thomas N. Hastings" w:date="1999-09-15T17:01:00Z">
        <w:r>
          <w:rPr>
            <w:lang w:eastAsia="en-US"/>
          </w:rPr>
          <w:delText>cipher suites listed above</w:delText>
        </w:r>
      </w:del>
      <w:del w:id="2536" w:author="Thomas N. Hastings" w:date="1999-09-15T17:01:00Z">
        <w:r>
          <w:rPr/>
          <w:delText>.  A conforming IPP client MAY support additional cipher suites.</w:delText>
        </w:r>
      </w:del>
    </w:p>
    <w:p>
      <w:pPr>
        <w:pStyle w:val="TextBody"/>
        <w:rPr>
          <w:del w:id="2541" w:author="Thomas N. Hastings" w:date="1999-09-15T17:01:00Z"/>
        </w:rPr>
      </w:pPr>
      <w:del w:id="2538" w:author="Thomas N. Hastings" w:date="1999-09-15T17:01:00Z">
        <w:r>
          <w:rPr/>
          <w:delText xml:space="preserve">It is possible that due to certain government export restrictions some non-compliant versions of this extension could be deployed.  Implementations wishing to inter-operate with such non-compliant versions MAY offer the </w:delText>
        </w:r>
      </w:del>
      <w:del w:id="2539" w:author="Thomas N. Hastings" w:date="1999-09-15T17:01:00Z">
        <w:r>
          <w:rPr>
            <w:lang w:eastAsia="en-US"/>
          </w:rPr>
          <w:delText>SSL_RSA_EXPORT_WITH_RC4_40_MD5 and SSL_RSA_EXPORT_WITH_RC2_CBC_40_MD5</w:delText>
        </w:r>
      </w:del>
      <w:del w:id="2540" w:author="Thomas N. Hastings" w:date="1999-09-15T17:01:00Z">
        <w:r>
          <w:rPr/>
          <w:delText xml:space="preserve"> mechanisms.  However, since 40 bit ciphers are known to be vulnerable to attack by current technology, any client which actives a 40 bit cipher MUST NOT indicate to the user that the connection is completely secure from eavesdropping.</w:delText>
        </w:r>
      </w:del>
    </w:p>
    <w:p>
      <w:pPr>
        <w:pStyle w:val="Heading2"/>
        <w:rPr/>
      </w:pPr>
      <w:bookmarkStart w:id="637" w:name="__RefHeading___Toc453751443"/>
      <w:r>
        <w:rPr/>
        <w:t>References</w:t>
      </w:r>
      <w:bookmarkEnd w:id="637"/>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ins w:id="2543" w:author="Thomas N. Hastings" w:date="1999-09-15T17:01:00Z"/>
        </w:rPr>
      </w:pPr>
      <w:ins w:id="2542" w:author="Thomas N. Hastings" w:date="1999-09-15T17:01:00Z">
        <w:r>
          <w:rPr>
            <w:lang w:eastAsia="en-US"/>
          </w:rPr>
          <w:t>[BCP-11]</w:t>
        </w:r>
      </w:ins>
    </w:p>
    <w:p>
      <w:pPr>
        <w:pStyle w:val="Reference"/>
        <w:rPr>
          <w:ins w:id="2551" w:author="Thomas N. Hastings" w:date="1999-09-15T17:01:00Z"/>
        </w:rPr>
      </w:pPr>
      <w:ins w:id="2544" w:author="Thomas N. Hastings" w:date="1999-09-15T17:01:00Z">
        <w:r>
          <w:rPr>
            <w:lang w:eastAsia="en-US"/>
          </w:rPr>
          <w:tab/>
        </w:r>
      </w:ins>
      <w:ins w:id="2545" w:author="Thomas N. Hastings" w:date="1999-09-15T17:01:00Z">
        <w:r>
          <w:fldChar w:fldCharType="begin"/>
        </w:r>
        <w:r>
          <w:rPr>
            <w:rStyle w:val="InternetLink"/>
          </w:rPr>
          <w:instrText xml:space="preserve"> HYPERLINK "../in/rfcauthor.htm" \l "xaBradnerS"</w:instrText>
        </w:r>
      </w:ins>
      <w:r>
        <w:rPr>
          <w:rStyle w:val="InternetLink"/>
        </w:rPr>
        <w:fldChar w:fldCharType="separate"/>
      </w:r>
      <w:ins w:id="2546" w:author="Thomas N. Hastings" w:date="1999-09-15T17:01:00Z">
        <w:r>
          <w:rPr>
            <w:rStyle w:val="InternetLink"/>
          </w:rPr>
          <w:t>Bradner S.</w:t>
        </w:r>
      </w:ins>
      <w:r>
        <w:rPr>
          <w:rStyle w:val="InternetLink"/>
        </w:rPr>
        <w:fldChar w:fldCharType="end"/>
      </w:r>
      <w:ins w:id="2547" w:author="Thomas N. Hastings" w:date="1999-09-15T17:01:00Z">
        <w:r>
          <w:rPr/>
          <w:t xml:space="preserve">, </w:t>
        </w:r>
      </w:ins>
      <w:ins w:id="2548" w:author="Thomas N. Hastings" w:date="1999-09-15T17:01:00Z">
        <w:r>
          <w:fldChar w:fldCharType="begin"/>
        </w:r>
        <w:r>
          <w:rPr>
            <w:rStyle w:val="InternetLink"/>
          </w:rPr>
          <w:instrText xml:space="preserve"> HYPERLINK "../in/rfcauthor.htm" \l "xaHoveyR"</w:instrText>
        </w:r>
      </w:ins>
      <w:r>
        <w:rPr>
          <w:rStyle w:val="InternetLink"/>
        </w:rPr>
        <w:fldChar w:fldCharType="separate"/>
      </w:r>
      <w:ins w:id="2549" w:author="Thomas N. Hastings" w:date="1999-09-15T17:01:00Z">
        <w:r>
          <w:rPr>
            <w:rStyle w:val="InternetLink"/>
          </w:rPr>
          <w:t>Hovey R.</w:t>
        </w:r>
      </w:ins>
      <w:r>
        <w:rPr>
          <w:rStyle w:val="InternetLink"/>
        </w:rPr>
        <w:fldChar w:fldCharType="end"/>
      </w:r>
      <w:ins w:id="2550" w:author="Thomas N. Hastings" w:date="1999-09-15T17:01:00Z">
        <w:r>
          <w:rPr/>
          <w:t xml:space="preserve">, "The Organizations Involved in the IETF Standards Process", 1996/10/29 (RFC 2028) </w:t>
        </w:r>
      </w:ins>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ins w:id="2553" w:author="Thomas N. Hastings" w:date="1999-09-15T17:01:00Z"/>
        </w:rPr>
      </w:pPr>
      <w:r>
        <w:rPr/>
        <w:tab/>
        <w:t xml:space="preserve">Hastings, T., Manros, C., "Internet Printing </w:t>
      </w:r>
      <w:ins w:id="2552" w:author="Thomas N. Hastings" w:date="1999-09-15T17:01:00Z">
        <w:r>
          <w:rPr/>
          <w:t>Protocol/1.1:  draft-ietf-ipp-implementers-guide-v11-??.txt, ?? 1999, work in progress.</w:t>
        </w:r>
      </w:ins>
    </w:p>
    <w:p>
      <w:pPr>
        <w:pStyle w:val="Refid"/>
        <w:rPr>
          <w:ins w:id="2555" w:author="Thomas N. Hastings" w:date="1999-09-15T17:01:00Z"/>
        </w:rPr>
      </w:pPr>
      <w:ins w:id="2554" w:author="Thomas N. Hastings" w:date="1999-09-15T17:01:00Z">
        <w:r>
          <w:rPr/>
          <w:t>[IPP-IIG1.0]</w:t>
        </w:r>
      </w:ins>
    </w:p>
    <w:p>
      <w:pPr>
        <w:pStyle w:val="Reference"/>
        <w:rPr/>
      </w:pPr>
      <w:ins w:id="2556" w:author="Thomas N. Hastings" w:date="1999-09-15T17:01:00Z">
        <w:r>
          <w:rPr/>
          <w:tab/>
          <w:t xml:space="preserve">Hastings, T., Manros, C., "Internet Printing </w:t>
        </w:r>
      </w:ins>
      <w:r>
        <w:rPr/>
        <w:t xml:space="preserve">Protocol/1.0:  Implementer's Guide", </w:t>
      </w:r>
      <w:del w:id="2557" w:author="Thomas N. Hastings" w:date="1999-09-15T17:01:00Z">
        <w:r>
          <w:rPr/>
          <w:delText>draft-ietf-ipp-implementors-guide-00.txt, November 1998,</w:delText>
        </w:r>
      </w:del>
      <w:ins w:id="2558" w:author="Thomas N. Hastings" w:date="1999-09-15T17:01:00Z">
        <w:r>
          <w:rPr/>
          <w:t>draft-ietf-ipp-implementers-guide-01.txt, February 1999,</w:t>
        </w:r>
      </w:ins>
      <w:r>
        <w:rPr/>
        <w:t xml:space="preserve"> work in progress.</w:t>
      </w:r>
    </w:p>
    <w:p>
      <w:pPr>
        <w:pStyle w:val="Refid"/>
        <w:rPr>
          <w:del w:id="2560" w:author="Thomas N. Hastings" w:date="1999-09-15T17:01:00Z"/>
        </w:rPr>
      </w:pPr>
      <w:del w:id="2559" w:author="Thomas N. Hastings" w:date="1999-09-15T17:01:00Z">
        <w:r>
          <w:rPr/>
          <w:delText>[IPP LPD]</w:delText>
        </w:r>
      </w:del>
    </w:p>
    <w:p>
      <w:pPr>
        <w:pStyle w:val="Reference"/>
        <w:rPr>
          <w:del w:id="2562" w:author="Thomas N. Hastings" w:date="1999-09-15T17:01:00Z"/>
        </w:rPr>
      </w:pPr>
      <w:del w:id="2561" w:author="Thomas N. Hastings" w:date="1999-09-15T17:01:00Z">
        <w:r>
          <w:rPr/>
          <w:tab/>
          <w:delText>Herriot, R., Hastings, T., Jacobs, N., Martin, J., "Mapping between LPD and IPP Protocols", draft-ietf-ipp-lpd-ipp-map-05.txt, November 1998.</w:delText>
        </w:r>
      </w:del>
    </w:p>
    <w:p>
      <w:pPr>
        <w:pStyle w:val="Refid"/>
        <w:rPr/>
      </w:pPr>
      <w:r>
        <w:rPr/>
        <w:t>[IPP-PRO]</w:t>
      </w:r>
    </w:p>
    <w:p>
      <w:pPr>
        <w:pStyle w:val="Reference"/>
        <w:rPr/>
      </w:pPr>
      <w:r>
        <w:rPr/>
        <w:tab/>
        <w:t xml:space="preserve">Herriot, R., Butler, S., Moore, P., Tuner, R., "Internet Printing </w:t>
      </w:r>
      <w:del w:id="2563" w:author="Thomas N. Hastings" w:date="1999-09-15T17:01:00Z">
        <w:r>
          <w:rPr/>
          <w:delText>Protocol/1.0:</w:delText>
        </w:r>
      </w:del>
      <w:ins w:id="2564" w:author="Thomas N. Hastings" w:date="1999-09-15T17:01:00Z">
        <w:r>
          <w:rPr/>
          <w:t>Protocol/1.1:</w:t>
        </w:r>
      </w:ins>
      <w:r>
        <w:rPr/>
        <w:t xml:space="preserve"> Encoding and Transport", </w:t>
      </w:r>
      <w:del w:id="2565" w:author="Thomas N. Hastings" w:date="1999-09-15T17:01:00Z">
        <w:r>
          <w:rPr/>
          <w:delText>draft-ietf-ipp-pro-07.txt, November, 1998.</w:delText>
        </w:r>
      </w:del>
      <w:ins w:id="2566" w:author="Thomas N. Hastings" w:date="1999-09-15T17:01:00Z">
        <w:r>
          <w:rPr/>
          <w:t>draft-ietf-ipp-protocol-v11-01.txt, May, 1999.</w:t>
        </w:r>
      </w:ins>
    </w:p>
    <w:p>
      <w:pPr>
        <w:pStyle w:val="Refid"/>
        <w:rPr>
          <w:del w:id="2568" w:author="Thomas N. Hastings" w:date="1999-09-15T17:01:00Z"/>
        </w:rPr>
      </w:pPr>
      <w:del w:id="2567" w:author="Thomas N. Hastings" w:date="1999-09-15T17:01:00Z">
        <w:r>
          <w:rPr/>
          <w:delText>[IPP-RAT]</w:delText>
        </w:r>
      </w:del>
    </w:p>
    <w:p>
      <w:pPr>
        <w:pStyle w:val="Reference"/>
        <w:rPr>
          <w:del w:id="2570" w:author="Thomas N. Hastings" w:date="1999-09-15T17:01:00Z"/>
        </w:rPr>
      </w:pPr>
      <w:del w:id="2569" w:author="Thomas N. Hastings" w:date="1999-09-15T17:01:00Z">
        <w:r>
          <w:rPr/>
          <w:tab/>
          <w:delText>Zilles, S., "Rationale for the Structure and Model and Protocol for the Internet Printing Protocol", draft-ietf-ipp-rat-04.txt, November, 1998.</w:delText>
        </w:r>
      </w:del>
    </w:p>
    <w:p>
      <w:pPr>
        <w:pStyle w:val="Refid"/>
        <w:rPr>
          <w:del w:id="2572" w:author="Thomas N. Hastings" w:date="1999-09-15T17:01:00Z"/>
        </w:rPr>
      </w:pPr>
      <w:del w:id="2571" w:author="Thomas N. Hastings" w:date="1999-09-15T17:01:00Z">
        <w:r>
          <w:rPr/>
          <w:delText>[IPP-REQ]</w:delText>
        </w:r>
      </w:del>
    </w:p>
    <w:p>
      <w:pPr>
        <w:pStyle w:val="Reference"/>
        <w:rPr>
          <w:del w:id="2574" w:author="Thomas N. Hastings" w:date="1999-09-15T17:01:00Z"/>
        </w:rPr>
      </w:pPr>
      <w:del w:id="2573" w:author="Thomas N. Hastings" w:date="1999-09-15T17:01:00Z">
        <w:r>
          <w:rPr/>
          <w:tab/>
          <w:delText>Wright, D., "Design Goals for an Internet Printing Protocol", draft-ietf-ipp-req-03.txt, November, 1998.</w:delText>
        </w:r>
      </w:del>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del w:id="2576" w:author="Thomas N. Hastings" w:date="1999-09-15T17:01:00Z"/>
        </w:rPr>
      </w:pPr>
      <w:del w:id="2575" w:author="Thomas N. Hastings" w:date="1999-09-15T17:01:00Z">
        <w:r>
          <w:rPr/>
          <w:delText>[RFC1903]</w:delText>
        </w:r>
      </w:del>
    </w:p>
    <w:p>
      <w:pPr>
        <w:pStyle w:val="Reference"/>
        <w:rPr>
          <w:del w:id="2578" w:author="Thomas N. Hastings" w:date="1999-09-15T17:01:00Z"/>
        </w:rPr>
      </w:pPr>
      <w:del w:id="2577" w:author="Thomas N. Hastings" w:date="1999-09-15T17:01:00Z">
        <w:r>
          <w:rPr/>
          <w:tab/>
          <w:delText>J. Case, et.al., "Textual Conventions for Version 2 of the Simple Network Management Protocol (SNMP v2)" RFC 1903, January 1996.</w:delText>
        </w:r>
      </w:del>
    </w:p>
    <w:p>
      <w:pPr>
        <w:pStyle w:val="Refid"/>
        <w:rPr/>
      </w:pPr>
      <w:r>
        <w:rPr/>
        <w:t>[RFC1952]</w:t>
      </w:r>
    </w:p>
    <w:p>
      <w:pPr>
        <w:pStyle w:val="Reference"/>
        <w:rPr/>
      </w:pPr>
      <w:r>
        <w:rPr/>
        <w:tab/>
        <w:t>P. Deutsch, "GZIP file format specification version 4.3", RFC 1952, May 1996.</w:t>
      </w:r>
    </w:p>
    <w:p>
      <w:pPr>
        <w:pStyle w:val="Refid"/>
        <w:rPr>
          <w:del w:id="2580" w:author="Thomas N. Hastings" w:date="1999-09-15T17:01:00Z"/>
        </w:rPr>
      </w:pPr>
      <w:del w:id="2579" w:author="Thomas N. Hastings" w:date="1999-09-15T17:01:00Z">
        <w:r>
          <w:rPr/>
          <w:delText>[RFC2044]</w:delText>
        </w:r>
      </w:del>
    </w:p>
    <w:p>
      <w:pPr>
        <w:pStyle w:val="Reference"/>
        <w:rPr>
          <w:del w:id="2582" w:author="Thomas N. Hastings" w:date="1999-09-15T17:01:00Z"/>
        </w:rPr>
      </w:pPr>
      <w:del w:id="2581" w:author="Thomas N. Hastings" w:date="1999-09-15T17:01:00Z">
        <w:r>
          <w:rPr/>
          <w:tab/>
          <w:delText>F. Yergeau, "UTF-8, a transformation format of Unicode and ISO 10646", RFC 2044, October 1996.</w:delText>
        </w:r>
      </w:del>
    </w:p>
    <w:p>
      <w:pPr>
        <w:pStyle w:val="Refid"/>
        <w:rPr>
          <w:del w:id="2584" w:author="Thomas N. Hastings" w:date="1999-09-15T17:01:00Z"/>
        </w:rPr>
      </w:pPr>
      <w:del w:id="2583" w:author="Thomas N. Hastings" w:date="1999-09-15T17:01:00Z">
        <w:r>
          <w:rPr/>
          <w:delText>[RFC2068]</w:delText>
        </w:r>
      </w:del>
    </w:p>
    <w:p>
      <w:pPr>
        <w:pStyle w:val="Reference"/>
        <w:rPr>
          <w:del w:id="2586" w:author="Thomas N. Hastings" w:date="1999-09-15T17:01:00Z"/>
        </w:rPr>
      </w:pPr>
      <w:del w:id="2585" w:author="Thomas N. Hastings" w:date="1999-09-15T17:01:00Z">
        <w:r>
          <w:rPr/>
          <w:tab/>
          <w:delText>R. Fielding, J. Gettys, J. Mogul, H. Frystyk, T. Berners-Lee, "Hypertext Transfer Protocol - HTTP/1.1", RFC 2068, January 1997</w:delText>
        </w:r>
      </w:del>
    </w:p>
    <w:p>
      <w:pPr>
        <w:pStyle w:val="Refid"/>
        <w:rPr>
          <w:ins w:id="2589" w:author="Thomas N. Hastings" w:date="1999-09-15T17:01:00Z"/>
        </w:rPr>
      </w:pPr>
      <w:del w:id="2587" w:author="Thomas N. Hastings" w:date="1999-09-15T17:01:00Z">
        <w:r>
          <w:rPr/>
          <w:delText>[RFC2069]</w:delText>
        </w:r>
      </w:del>
      <w:ins w:id="2588" w:author="Thomas N. Hastings" w:date="1999-09-15T17:01:00Z">
        <w:r>
          <w:rPr/>
          <w:t>[RFC2026]</w:t>
        </w:r>
      </w:ins>
    </w:p>
    <w:p>
      <w:pPr>
        <w:pStyle w:val="Reference"/>
        <w:rPr/>
      </w:pPr>
      <w:ins w:id="2590" w:author="Thomas N. Hastings" w:date="1999-09-15T17:01:00Z">
        <w:r>
          <w:rPr/>
          <w:tab/>
          <w:t>S. Bradner, "The Internet Standards Process -- Revision 3", RFC 2026, October 1996.</w:t>
        </w:r>
      </w:ins>
    </w:p>
    <w:p>
      <w:pPr>
        <w:pStyle w:val="Reference"/>
        <w:rPr>
          <w:del w:id="2592" w:author="Thomas N. Hastings" w:date="1999-09-15T17:01:00Z"/>
        </w:rPr>
      </w:pPr>
      <w:del w:id="2591" w:author="Thomas N. Hastings" w:date="1999-09-15T17:01:00Z">
        <w:r>
          <w:rPr/>
          <w:tab/>
          <w:delText>J. Franks, P. Hallam-Baker, J. Hostetler,P. Leach, A. Luotonen, E. Sink, L. Stewart, "An Extension to HTTP: Digest Access Authentication", RFC-2069, Jan 1997.</w:delText>
        </w:r>
      </w:del>
    </w:p>
    <w:p>
      <w:pPr>
        <w:pStyle w:val="Reference"/>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ins w:id="2594" w:author="Thomas N. Hastings" w:date="1999-09-15T17:01:00Z"/>
        </w:rPr>
      </w:pPr>
      <w:ins w:id="2593" w:author="Thomas N. Hastings" w:date="1999-09-15T17:01:00Z">
        <w:r>
          <w:rPr/>
          <w:t>[RFC2616]</w:t>
        </w:r>
      </w:ins>
    </w:p>
    <w:p>
      <w:pPr>
        <w:pStyle w:val="Reference"/>
        <w:rPr>
          <w:ins w:id="2596" w:author="Thomas N. Hastings" w:date="1999-09-15T17:01:00Z"/>
        </w:rPr>
      </w:pPr>
      <w:ins w:id="2595" w:author="Thomas N. Hastings" w:date="1999-09-15T17:01:00Z">
        <w:r>
          <w:rPr/>
          <w:tab/>
          <w:t>R. Fielding, J. Gettys, J. Mogul, H. Frystyk, L. Masinter, P. Leach, T. Berners-Lee, "Hypertext Transfer Protocol - HTTP/1.1", RFC 2616, June 1999</w:t>
        </w:r>
      </w:ins>
    </w:p>
    <w:p>
      <w:pPr>
        <w:pStyle w:val="Refid"/>
        <w:rPr>
          <w:ins w:id="2598" w:author="Thomas N. Hastings" w:date="1999-09-15T17:01:00Z"/>
        </w:rPr>
      </w:pPr>
      <w:ins w:id="2597" w:author="Thomas N. Hastings" w:date="1999-09-15T17:01:00Z">
        <w:r>
          <w:rPr/>
          <w:t>[RFC2617]</w:t>
        </w:r>
      </w:ins>
    </w:p>
    <w:p>
      <w:pPr>
        <w:pStyle w:val="Reference"/>
        <w:rPr>
          <w:ins w:id="2600" w:author="Thomas N. Hastings" w:date="1999-09-15T17:01:00Z"/>
        </w:rPr>
      </w:pPr>
      <w:ins w:id="2599" w:author="Thomas N. Hastings" w:date="1999-09-15T17:01:00Z">
        <w:r>
          <w:rPr/>
          <w:tab/>
          <w:t>J. Franks, P. Hallam-Baker, J. Hostetler, S. Lawrence, P. Leach, A. Luotonen, L. Stewart, "HTTP Authentication: Basic and Digest Access Authentication", RFC 2617, June 1999.</w:t>
        </w:r>
      </w:ins>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ins w:id="2602" w:author="Thomas N. Hastings" w:date="1999-09-15T17:01:00Z"/>
        </w:rPr>
      </w:pPr>
      <w:ins w:id="2601" w:author="Thomas N. Hastings" w:date="1999-09-15T17:01:00Z">
        <w:r>
          <w:rPr>
            <w:lang w:eastAsia="en-US"/>
          </w:rPr>
          <w:t>[RFC2246]</w:t>
        </w:r>
      </w:ins>
    </w:p>
    <w:p>
      <w:pPr>
        <w:pStyle w:val="Reference"/>
        <w:rPr>
          <w:ins w:id="2610" w:author="Thomas N. Hastings" w:date="1999-09-15T17:01:00Z"/>
        </w:rPr>
      </w:pPr>
      <w:ins w:id="2603" w:author="Thomas N. Hastings" w:date="1999-09-15T17:01:00Z">
        <w:r>
          <w:rPr>
            <w:lang w:eastAsia="en-US"/>
          </w:rPr>
          <w:tab/>
        </w:r>
      </w:ins>
      <w:ins w:id="2604" w:author="Thomas N. Hastings" w:date="1999-09-15T17:01:00Z">
        <w:r>
          <w:rPr/>
          <w:t>T. Dierks, C. Allen</w:t>
        </w:r>
      </w:ins>
      <w:ins w:id="2605" w:author="Thomas N. Hastings" w:date="1999-09-15T17:01:00Z">
        <w:r>
          <w:rPr>
            <w:lang w:eastAsia="en-US"/>
          </w:rPr>
          <w:t>, "</w:t>
        </w:r>
      </w:ins>
      <w:ins w:id="2606" w:author="Thomas N. Hastings" w:date="1999-09-15T17:01:00Z">
        <w:r>
          <w:rPr/>
          <w:t>The TLS Protocol Version 1.0</w:t>
        </w:r>
      </w:ins>
      <w:ins w:id="2607" w:author="Thomas N. Hastings" w:date="1999-09-15T17:01:00Z">
        <w:r>
          <w:rPr>
            <w:lang w:eastAsia="en-US"/>
          </w:rPr>
          <w:t xml:space="preserve">", RFC 2246, </w:t>
        </w:r>
      </w:ins>
      <w:ins w:id="2608" w:author="Thomas N. Hastings" w:date="1999-09-15T17:01:00Z">
        <w:r>
          <w:rPr/>
          <w:t>January 1999</w:t>
        </w:r>
      </w:ins>
      <w:ins w:id="2609" w:author="Thomas N. Hastings" w:date="1999-09-15T17:01:00Z">
        <w:r>
          <w:rPr>
            <w:lang w:eastAsia="en-US"/>
          </w:rPr>
          <w:t>.</w:t>
        </w:r>
      </w:ins>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ins w:id="2612" w:author="Thomas N. Hastings" w:date="1999-09-15T17:01:00Z"/>
        </w:rPr>
      </w:pPr>
      <w:ins w:id="2611" w:author="Thomas N. Hastings" w:date="1999-09-15T17:01:00Z">
        <w:r>
          <w:rPr/>
          <w:t>[RFC2565]</w:t>
        </w:r>
      </w:ins>
    </w:p>
    <w:p>
      <w:pPr>
        <w:pStyle w:val="Reference"/>
        <w:rPr>
          <w:ins w:id="2614" w:author="Thomas N. Hastings" w:date="1999-09-15T17:01:00Z"/>
        </w:rPr>
      </w:pPr>
      <w:ins w:id="2613" w:author="Thomas N. Hastings" w:date="1999-09-15T17:01:00Z">
        <w:r>
          <w:rPr/>
          <w:tab/>
          <w:t>Herriot, R., Butler, S., Moore, P., Tuner, R., "Internet Printing Protocol/1.0: Encoding and Transport", RFC 2565, April 1999.</w:t>
        </w:r>
      </w:ins>
    </w:p>
    <w:p>
      <w:pPr>
        <w:pStyle w:val="Refid"/>
        <w:rPr>
          <w:ins w:id="2616" w:author="Thomas N. Hastings" w:date="1999-09-15T17:01:00Z"/>
        </w:rPr>
      </w:pPr>
      <w:ins w:id="2615" w:author="Thomas N. Hastings" w:date="1999-09-15T17:01:00Z">
        <w:r>
          <w:rPr/>
          <w:t>[RFC2566]</w:t>
        </w:r>
      </w:ins>
    </w:p>
    <w:p>
      <w:pPr>
        <w:pStyle w:val="Reference"/>
        <w:rPr>
          <w:ins w:id="2618" w:author="Thomas N. Hastings" w:date="1999-09-15T17:01:00Z"/>
        </w:rPr>
      </w:pPr>
      <w:ins w:id="2617" w:author="Thomas N. Hastings" w:date="1999-09-15T17:01:00Z">
        <w:r>
          <w:rPr/>
          <w:tab/>
          <w:t>R. deBry, T. Hastings, R. Herriot, S. Isaacson, P. Powell, "Internet Printing Protocol/1.0: Model and Semantics", RFC 2566, April 1999.</w:t>
        </w:r>
      </w:ins>
    </w:p>
    <w:p>
      <w:pPr>
        <w:pStyle w:val="Refid"/>
        <w:rPr>
          <w:ins w:id="2620" w:author="Thomas N. Hastings" w:date="1999-09-15T17:01:00Z"/>
        </w:rPr>
      </w:pPr>
      <w:ins w:id="2619" w:author="Thomas N. Hastings" w:date="1999-09-15T17:01:00Z">
        <w:r>
          <w:rPr/>
          <w:t>[RFC2567]</w:t>
        </w:r>
      </w:ins>
    </w:p>
    <w:p>
      <w:pPr>
        <w:pStyle w:val="Reference"/>
        <w:rPr>
          <w:ins w:id="2622" w:author="Thomas N. Hastings" w:date="1999-09-15T17:01:00Z"/>
        </w:rPr>
      </w:pPr>
      <w:ins w:id="2621" w:author="Thomas N. Hastings" w:date="1999-09-15T17:01:00Z">
        <w:r>
          <w:rPr/>
          <w:tab/>
          <w:t>Wright, D., "Design Goals for an Internet Printing Protocol", draft-ietf-ipp-req-03.txt, November, 1998.</w:t>
        </w:r>
      </w:ins>
    </w:p>
    <w:p>
      <w:pPr>
        <w:pStyle w:val="Refid"/>
        <w:rPr>
          <w:ins w:id="2624" w:author="Thomas N. Hastings" w:date="1999-09-15T17:01:00Z"/>
        </w:rPr>
      </w:pPr>
      <w:ins w:id="2623" w:author="Thomas N. Hastings" w:date="1999-09-15T17:01:00Z">
        <w:r>
          <w:rPr/>
          <w:t>[RFC2568]</w:t>
        </w:r>
      </w:ins>
    </w:p>
    <w:p>
      <w:pPr>
        <w:pStyle w:val="Reference"/>
        <w:rPr>
          <w:ins w:id="2626" w:author="Thomas N. Hastings" w:date="1999-09-15T17:01:00Z"/>
        </w:rPr>
      </w:pPr>
      <w:ins w:id="2625" w:author="Thomas N. Hastings" w:date="1999-09-15T17:01:00Z">
        <w:r>
          <w:rPr/>
          <w:tab/>
          <w:t>Zilles, S., "Rationale for the Structure and Model and Protocol for the Internet Printing Protocol", draft-ietf-ipp-rat-04.txt, November, 1998.</w:t>
        </w:r>
      </w:ins>
    </w:p>
    <w:p>
      <w:pPr>
        <w:pStyle w:val="Refid"/>
        <w:rPr>
          <w:ins w:id="2628" w:author="Thomas N. Hastings" w:date="1999-09-15T17:01:00Z"/>
        </w:rPr>
      </w:pPr>
      <w:ins w:id="2627" w:author="Thomas N. Hastings" w:date="1999-09-15T17:01:00Z">
        <w:r>
          <w:rPr/>
          <w:t>[RFC2569]</w:t>
        </w:r>
      </w:ins>
    </w:p>
    <w:p>
      <w:pPr>
        <w:pStyle w:val="Reference"/>
        <w:rPr>
          <w:ins w:id="2630" w:author="Thomas N. Hastings" w:date="1999-09-15T17:01:00Z"/>
        </w:rPr>
      </w:pPr>
      <w:ins w:id="2629" w:author="Thomas N. Hastings" w:date="1999-09-15T17:01:00Z">
        <w:r>
          <w:rPr/>
          <w:tab/>
          <w:t>Herriot, R., Hastings, T., Jacobs, N., Martin, J., "Mapping between LPD and IPP Protocols", draft-ietf-ipp-lpd-ipp-map-05.txt, November 1998.</w:t>
        </w:r>
      </w:ins>
    </w:p>
    <w:p>
      <w:pPr>
        <w:pStyle w:val="Refid"/>
        <w:rPr>
          <w:ins w:id="2632" w:author="Thomas N. Hastings" w:date="1999-09-15T17:01:00Z"/>
        </w:rPr>
      </w:pPr>
      <w:ins w:id="2631" w:author="Thomas N. Hastings" w:date="1999-09-15T17:01:00Z">
        <w:r>
          <w:rPr/>
          <w:t>[RFC2579]</w:t>
        </w:r>
      </w:ins>
    </w:p>
    <w:p>
      <w:pPr>
        <w:pStyle w:val="Reference"/>
        <w:rPr>
          <w:ins w:id="2638" w:author="Thomas N. Hastings" w:date="1999-09-15T17:01:00Z"/>
        </w:rPr>
      </w:pPr>
      <w:ins w:id="2633" w:author="Thomas N. Hastings" w:date="1999-09-15T17:01:00Z">
        <w:r>
          <w:rPr/>
          <w:tab/>
        </w:r>
      </w:ins>
      <w:ins w:id="2634" w:author="Thomas N. Hastings" w:date="1999-09-15T17:01:00Z">
        <w:r>
          <w:rPr>
            <w:lang w:eastAsia="en-US"/>
          </w:rPr>
          <w:t>K. McCloghrie, D. Perkins, J. Schoenwaelder</w:t>
        </w:r>
      </w:ins>
      <w:ins w:id="2635" w:author="Thomas N. Hastings" w:date="1999-09-15T17:01:00Z">
        <w:r>
          <w:rPr/>
          <w:t>, "Textual Conventions for SMIv2" RFC 2579 (Also STD</w:t>
        </w:r>
      </w:ins>
      <w:ins w:id="2636" w:author="Thomas N. Hastings" w:date="1999-09-15T17:01:00Z">
        <w:r>
          <w:rPr>
            <w:lang w:eastAsia="en-US"/>
          </w:rPr>
          <w:t>0058)</w:t>
        </w:r>
      </w:ins>
      <w:ins w:id="2637" w:author="Thomas N. Hastings" w:date="1999-09-15T17:01:00Z">
        <w:r>
          <w:rPr/>
          <w:t>, April 1999,  .</w:t>
        </w:r>
      </w:ins>
    </w:p>
    <w:p>
      <w:pPr>
        <w:pStyle w:val="Refid"/>
        <w:rPr>
          <w:ins w:id="2640" w:author="Thomas N. Hastings" w:date="1999-09-15T17:01:00Z"/>
        </w:rPr>
      </w:pPr>
      <w:ins w:id="2639" w:author="Thomas N. Hastings" w:date="1999-09-15T17:01:00Z">
        <w:r>
          <w:rPr/>
          <w:t>[RFC2616]</w:t>
        </w:r>
      </w:ins>
    </w:p>
    <w:p>
      <w:pPr>
        <w:pStyle w:val="Reference"/>
        <w:rPr>
          <w:ins w:id="2642" w:author="Thomas N. Hastings" w:date="1999-09-15T17:01:00Z"/>
        </w:rPr>
      </w:pPr>
      <w:ins w:id="2641" w:author="Thomas N. Hastings" w:date="1999-09-15T17:01:00Z">
        <w:r>
          <w:rPr/>
          <w:tab/>
          <w:t>R. Fielding, J. Gettys, J. Mogul, H. Frystyk, L. Masinter, P. Leach, T. Berners-Lee, "Hypertext Transfer Protocol - HTTP/1.1", RFC 2616, June 1999.</w:t>
        </w:r>
      </w:ins>
    </w:p>
    <w:p>
      <w:pPr>
        <w:pStyle w:val="Refid"/>
        <w:rPr>
          <w:ins w:id="2644" w:author="Thomas N. Hastings" w:date="1999-09-15T17:01:00Z"/>
        </w:rPr>
      </w:pPr>
      <w:ins w:id="2643" w:author="Thomas N. Hastings" w:date="1999-09-15T17:01:00Z">
        <w:r>
          <w:rPr/>
          <w:t>[RFC2617]</w:t>
        </w:r>
      </w:ins>
    </w:p>
    <w:p>
      <w:pPr>
        <w:pStyle w:val="Reference"/>
        <w:rPr>
          <w:ins w:id="2646" w:author="Thomas N. Hastings" w:date="1999-09-15T17:01:00Z"/>
        </w:rPr>
      </w:pPr>
      <w:ins w:id="2645" w:author="Thomas N. Hastings" w:date="1999-09-15T17:01:00Z">
        <w:r>
          <w:rPr/>
          <w:tab/>
          <w:t>J. Franks, P. Hallam-Baker, J. Hostetler, S. Lawrence, P. Leach, A. Luotonen, L. Stewart, "HTTP Authentication: Basic and Digest Access Authentication", RFC 2617, June 1999.</w:t>
        </w:r>
      </w:ins>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del w:id="2648" w:author="Thomas N. Hastings" w:date="1999-09-15T17:01:00Z"/>
        </w:rPr>
      </w:pPr>
      <w:del w:id="2647" w:author="Thomas N. Hastings" w:date="1999-09-15T17:01:00Z">
        <w:bookmarkStart w:id="638" w:name="__RefHeading___Toc453751444"/>
        <w:bookmarkStart w:id="639" w:name="_Ref390500088"/>
        <w:bookmarkStart w:id="640" w:name="_Ref387715261"/>
        <w:bookmarkStart w:id="641" w:name="_Ref386433974"/>
        <w:r>
          <w:rPr/>
          <w:delText>Copyright Notice</w:delText>
        </w:r>
      </w:del>
    </w:p>
    <w:p>
      <w:pPr>
        <w:pStyle w:val="TextBody"/>
        <w:rPr>
          <w:del w:id="2650" w:author="Thomas N. Hastings" w:date="1999-09-15T17:01:00Z"/>
        </w:rPr>
      </w:pPr>
      <w:del w:id="2649" w:author="Thomas N. Hastings" w:date="1999-09-15T17:01:00Z">
        <w:r>
          <w:rPr/>
          <w:delTex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delText>
        </w:r>
      </w:del>
    </w:p>
    <w:p>
      <w:pPr>
        <w:pStyle w:val="TextBody"/>
        <w:rPr>
          <w:del w:id="2652" w:author="Thomas N. Hastings" w:date="1999-09-15T17:01:00Z"/>
        </w:rPr>
      </w:pPr>
      <w:del w:id="2651" w:author="Thomas N. Hastings" w:date="1999-09-15T17:01:00Z">
        <w:r>
          <w:rPr/>
          <w:delText xml:space="preserve">The limited permissions granted above are perpetual and will not be revoked by the Internet Society or its successors or assigns. </w:delText>
        </w:r>
      </w:del>
    </w:p>
    <w:p>
      <w:pPr>
        <w:pStyle w:val="TextBody"/>
        <w:rPr>
          <w:del w:id="2654" w:author="Thomas N. Hastings" w:date="1999-09-15T17:01:00Z"/>
        </w:rPr>
      </w:pPr>
      <w:del w:id="2653" w:author="Thomas N. Hastings" w:date="1999-09-15T17:01:00Z">
        <w:r>
          <w:rPr/>
          <w:delTex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delText>
        </w:r>
      </w:del>
    </w:p>
    <w:p>
      <w:pPr>
        <w:pStyle w:val="Heading1"/>
        <w:rPr/>
      </w:pPr>
      <w:bookmarkStart w:id="642" w:name="__RefHeading___Toc453751444"/>
      <w:bookmarkStart w:id="643" w:name="_Ref390500088"/>
      <w:bookmarkStart w:id="644" w:name="_Ref387715261"/>
      <w:bookmarkStart w:id="645" w:name="_Ref386433974"/>
      <w:r>
        <w:rPr/>
        <w:t>Author's Address</w:t>
      </w:r>
      <w:bookmarkEnd w:id="642"/>
      <w:bookmarkEnd w:id="643"/>
      <w:bookmarkEnd w:id="644"/>
      <w:bookmarkEnd w:id="645"/>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r>
      <w:del w:id="2655" w:author="Thomas N. Hastings" w:date="1999-09-15T17:01:00Z">
        <w:r>
          <w:rPr/>
          <w:delText>701 S. Aviation Blvd.</w:delText>
        </w:r>
      </w:del>
      <w:ins w:id="2656" w:author="Thomas N. Hastings" w:date="1999-09-15T17:01:00Z">
        <w:r>
          <w:rPr/>
          <w:t>737 Hawaii St.  ESAE 231</w:t>
        </w:r>
      </w:ins>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del w:id="2658" w:author="Thomas N. Hastings" w:date="1999-09-15T17:01:00Z"/>
        </w:rPr>
      </w:pPr>
      <w:r>
        <w:rPr/>
        <w:tab/>
      </w:r>
      <w:del w:id="2657" w:author="Thomas N. Hastings" w:date="1999-09-15T17:01:00Z">
        <w:r>
          <w:rPr/>
          <w:delText>Sun Microsystems Inc.</w:delText>
        </w:r>
      </w:del>
    </w:p>
    <w:p>
      <w:pPr>
        <w:pStyle w:val="Normal"/>
        <w:widowControl/>
        <w:bidi w:val="0"/>
        <w:ind w:hanging="0"/>
        <w:rPr>
          <w:del w:id="2660" w:author="Thomas N. Hastings" w:date="1999-09-15T17:01:00Z"/>
        </w:rPr>
      </w:pPr>
      <w:del w:id="2659" w:author="Thomas N. Hastings" w:date="1999-09-15T17:01:00Z">
        <w:r>
          <w:rPr/>
          <w:delText>901 San Antonio.Road, MPK-17</w:delText>
        </w:r>
      </w:del>
    </w:p>
    <w:p>
      <w:pPr>
        <w:pStyle w:val="Normal"/>
        <w:rPr>
          <w:del w:id="2662" w:author="Thomas N. Hastings" w:date="1999-09-15T17:01:00Z"/>
        </w:rPr>
      </w:pPr>
      <w:del w:id="2661" w:author="Thomas N. Hastings" w:date="1999-09-15T17:01:00Z">
        <w:r>
          <w:rPr/>
          <w:tab/>
          <w:delText>Palo Alto, CA 94303</w:delText>
        </w:r>
      </w:del>
    </w:p>
    <w:p>
      <w:pPr>
        <w:pStyle w:val="Normal"/>
        <w:rPr>
          <w:del w:id="2664" w:author="Thomas N. Hastings" w:date="1999-09-15T17:01:00Z"/>
        </w:rPr>
      </w:pPr>
      <w:del w:id="2663" w:author="Thomas N. Hastings" w:date="1999-09-15T17:01:00Z">
        <w:r>
          <w:rPr/>
        </w:r>
      </w:del>
    </w:p>
    <w:p>
      <w:pPr>
        <w:pStyle w:val="Normal"/>
        <w:rPr>
          <w:del w:id="2666" w:author="Thomas N. Hastings" w:date="1999-09-15T17:01:00Z"/>
        </w:rPr>
      </w:pPr>
      <w:del w:id="2665" w:author="Thomas N. Hastings" w:date="1999-09-15T17:01:00Z">
        <w:r>
          <w:rPr/>
          <w:tab/>
          <w:delText>Phone: 650-786-8995</w:delText>
        </w:r>
      </w:del>
    </w:p>
    <w:p>
      <w:pPr>
        <w:pStyle w:val="Normal"/>
        <w:rPr>
          <w:del w:id="2668" w:author="Thomas N. Hastings" w:date="1999-09-15T17:01:00Z"/>
        </w:rPr>
      </w:pPr>
      <w:del w:id="2667" w:author="Thomas N. Hastings" w:date="1999-09-15T17:01:00Z">
        <w:r>
          <w:rPr/>
          <w:tab/>
          <w:delText>Fax:</w:delText>
          <w:tab/>
          <w:delText xml:space="preserve"> 650-786-7077</w:delText>
        </w:r>
      </w:del>
    </w:p>
    <w:p>
      <w:pPr>
        <w:pStyle w:val="Normal"/>
        <w:rPr>
          <w:ins w:id="2671" w:author="Thomas N. Hastings" w:date="1999-09-15T17:01:00Z"/>
        </w:rPr>
      </w:pPr>
      <w:del w:id="2669" w:author="Thomas N. Hastings" w:date="1999-09-15T17:01:00Z">
        <w:r>
          <w:rPr/>
          <w:tab/>
          <w:delText>e-mail: robert.herriot@eng.sun.com</w:delText>
        </w:r>
      </w:del>
      <w:ins w:id="2670" w:author="Thomas N. Hastings" w:date="1999-09-15T17:01:00Z">
        <w:r>
          <w:rPr/>
          <w:t>Xerox Corp.</w:t>
        </w:r>
      </w:ins>
    </w:p>
    <w:p>
      <w:pPr>
        <w:pStyle w:val="Normal"/>
        <w:ind w:firstLine="720"/>
        <w:rPr>
          <w:ins w:id="2673" w:author="Thomas N. Hastings" w:date="1999-09-15T17:01:00Z"/>
        </w:rPr>
      </w:pPr>
      <w:ins w:id="2672" w:author="Thomas N. Hastings" w:date="1999-09-15T17:01:00Z">
        <w:r>
          <w:rPr/>
          <w:t>3400 Hill View Ave, Building 1</w:t>
        </w:r>
      </w:ins>
    </w:p>
    <w:p>
      <w:pPr>
        <w:pStyle w:val="Normal"/>
        <w:rPr>
          <w:ins w:id="2675" w:author="Thomas N. Hastings" w:date="1999-09-15T17:01:00Z"/>
        </w:rPr>
      </w:pPr>
      <w:ins w:id="2674" w:author="Thomas N. Hastings" w:date="1999-09-15T17:01:00Z">
        <w:r>
          <w:rPr/>
          <w:tab/>
          <w:t>Palo Alto, CA 94304</w:t>
        </w:r>
      </w:ins>
    </w:p>
    <w:p>
      <w:pPr>
        <w:pStyle w:val="Normal"/>
        <w:rPr>
          <w:ins w:id="2677" w:author="Thomas N. Hastings" w:date="1999-09-15T17:01:00Z"/>
        </w:rPr>
      </w:pPr>
      <w:ins w:id="2676" w:author="Thomas N. Hastings" w:date="1999-09-15T17:01:00Z">
        <w:r>
          <w:rPr/>
        </w:r>
      </w:ins>
    </w:p>
    <w:p>
      <w:pPr>
        <w:pStyle w:val="Normal"/>
        <w:rPr>
          <w:ins w:id="2679" w:author="Thomas N. Hastings" w:date="1999-09-15T17:01:00Z"/>
        </w:rPr>
      </w:pPr>
      <w:ins w:id="2678" w:author="Thomas N. Hastings" w:date="1999-09-15T17:01:00Z">
        <w:r>
          <w:rPr/>
          <w:tab/>
          <w:t>Phone: 650-813-7696</w:t>
        </w:r>
      </w:ins>
    </w:p>
    <w:p>
      <w:pPr>
        <w:pStyle w:val="Normal"/>
        <w:rPr>
          <w:ins w:id="2681" w:author="Thomas N. Hastings" w:date="1999-09-15T17:01:00Z"/>
        </w:rPr>
      </w:pPr>
      <w:ins w:id="2680" w:author="Thomas N. Hastings" w:date="1999-09-15T17:01:00Z">
        <w:r>
          <w:rPr/>
          <w:tab/>
          <w:t>Fax:</w:t>
          <w:tab/>
          <w:t xml:space="preserve"> 650-813-6860</w:t>
        </w:r>
      </w:ins>
    </w:p>
    <w:p>
      <w:pPr>
        <w:pStyle w:val="Normal"/>
        <w:rPr/>
      </w:pPr>
      <w:ins w:id="2682" w:author="Thomas N. Hastings" w:date="1999-09-15T17:01:00Z">
        <w:r>
          <w:rPr/>
          <w:tab/>
          <w:t>e-mail: robert.herriot@pahv.xerox.com</w:t>
        </w:r>
      </w:ins>
    </w:p>
    <w:p>
      <w:pPr>
        <w:pStyle w:val="Normal"/>
        <w:rPr/>
      </w:pPr>
      <w:r>
        <w:rPr/>
      </w:r>
    </w:p>
    <w:p>
      <w:pPr>
        <w:pStyle w:val="Normal"/>
        <w:rPr/>
      </w:pPr>
      <w:r>
        <w:rPr/>
        <w:tab/>
        <w:t>Roger deBry</w:t>
      </w:r>
    </w:p>
    <w:p>
      <w:pPr>
        <w:pStyle w:val="Normal"/>
        <w:rPr>
          <w:del w:id="2684" w:author="Thomas N. Hastings" w:date="1999-09-15T17:01:00Z"/>
        </w:rPr>
      </w:pPr>
      <w:del w:id="2683" w:author="Thomas N. Hastings" w:date="1999-09-15T17:01:00Z">
        <w:r>
          <w:rPr/>
          <w:tab/>
          <w:delText>HUC/003G</w:delText>
        </w:r>
      </w:del>
    </w:p>
    <w:p>
      <w:pPr>
        <w:pStyle w:val="Normal"/>
        <w:rPr>
          <w:del w:id="2686" w:author="Thomas N. Hastings" w:date="1999-09-15T17:01:00Z"/>
        </w:rPr>
      </w:pPr>
      <w:del w:id="2685" w:author="Thomas N. Hastings" w:date="1999-09-15T17:01:00Z">
        <w:r>
          <w:rPr/>
          <w:tab/>
          <w:delText>IBM Corporation</w:delText>
        </w:r>
      </w:del>
    </w:p>
    <w:p>
      <w:pPr>
        <w:pStyle w:val="Normal"/>
        <w:rPr>
          <w:del w:id="2688" w:author="Thomas N. Hastings" w:date="1999-09-15T17:01:00Z"/>
        </w:rPr>
      </w:pPr>
      <w:del w:id="2687" w:author="Thomas N. Hastings" w:date="1999-09-15T17:01:00Z">
        <w:r>
          <w:rPr/>
          <w:tab/>
          <w:delText>P.O. Box 1900</w:delText>
        </w:r>
      </w:del>
    </w:p>
    <w:p>
      <w:pPr>
        <w:pStyle w:val="Normal"/>
        <w:rPr>
          <w:del w:id="2690" w:author="Thomas N. Hastings" w:date="1999-09-15T17:01:00Z"/>
        </w:rPr>
      </w:pPr>
      <w:del w:id="2689" w:author="Thomas N. Hastings" w:date="1999-09-15T17:01:00Z">
        <w:r>
          <w:rPr/>
          <w:tab/>
          <w:delText>Boulder, CO 80301-9191</w:delText>
        </w:r>
      </w:del>
    </w:p>
    <w:p>
      <w:pPr>
        <w:pStyle w:val="Normal"/>
        <w:rPr>
          <w:del w:id="2692" w:author="Thomas N. Hastings" w:date="1999-09-15T17:01:00Z"/>
        </w:rPr>
      </w:pPr>
      <w:del w:id="2691" w:author="Thomas N. Hastings" w:date="1999-09-15T17:01:00Z">
        <w:r>
          <w:rPr/>
        </w:r>
      </w:del>
    </w:p>
    <w:p>
      <w:pPr>
        <w:pStyle w:val="Normal"/>
        <w:rPr>
          <w:del w:id="2694" w:author="Thomas N. Hastings" w:date="1999-09-15T17:01:00Z"/>
        </w:rPr>
      </w:pPr>
      <w:del w:id="2693" w:author="Thomas N. Hastings" w:date="1999-09-15T17:01:00Z">
        <w:r>
          <w:rPr/>
          <w:tab/>
          <w:delText>Phone: (303) 924-4080</w:delText>
        </w:r>
      </w:del>
    </w:p>
    <w:p>
      <w:pPr>
        <w:pStyle w:val="Normal"/>
        <w:rPr>
          <w:del w:id="2696" w:author="Thomas N. Hastings" w:date="1999-09-15T17:01:00Z"/>
        </w:rPr>
      </w:pPr>
      <w:del w:id="2695" w:author="Thomas N. Hastings" w:date="1999-09-15T17:01:00Z">
        <w:r>
          <w:rPr/>
          <w:tab/>
          <w:delText>Fax: (303) 924-9889</w:delText>
        </w:r>
      </w:del>
    </w:p>
    <w:p>
      <w:pPr>
        <w:pStyle w:val="Normal"/>
        <w:ind w:left="720" w:hanging="0"/>
        <w:rPr>
          <w:ins w:id="2699" w:author="Thomas N. Hastings" w:date="1999-09-15T17:01:00Z"/>
        </w:rPr>
      </w:pPr>
      <w:del w:id="2697" w:author="Thomas N. Hastings" w:date="1999-09-15T17:01:00Z">
        <w:r>
          <w:rPr/>
          <w:tab/>
          <w:delText>e-mail: debry@vnet.ibm.com</w:delText>
        </w:r>
      </w:del>
      <w:ins w:id="2698" w:author="Thomas N. Hastings" w:date="1999-09-15T17:01:00Z">
        <w:r>
          <w:rPr/>
          <w:t>Utah Valley State College</w:t>
        </w:r>
      </w:ins>
    </w:p>
    <w:p>
      <w:pPr>
        <w:pStyle w:val="Normal"/>
        <w:ind w:left="720" w:hanging="0"/>
        <w:rPr>
          <w:ins w:id="2701" w:author="Thomas N. Hastings" w:date="1999-09-15T17:01:00Z"/>
        </w:rPr>
      </w:pPr>
      <w:ins w:id="2700" w:author="Thomas N. Hastings" w:date="1999-09-15T17:01:00Z">
        <w:r>
          <w:rPr/>
          <w:t>Orem, UT 84058</w:t>
        </w:r>
      </w:ins>
    </w:p>
    <w:p>
      <w:pPr>
        <w:pStyle w:val="Normal"/>
        <w:ind w:left="720" w:hanging="0"/>
        <w:rPr>
          <w:ins w:id="2703" w:author="Thomas N. Hastings" w:date="1999-09-15T17:01:00Z"/>
        </w:rPr>
      </w:pPr>
      <w:ins w:id="2702" w:author="Thomas N. Hastings" w:date="1999-09-15T17:01:00Z">
        <w:r>
          <w:rPr/>
        </w:r>
      </w:ins>
    </w:p>
    <w:p>
      <w:pPr>
        <w:pStyle w:val="Normal"/>
        <w:ind w:left="720" w:hanging="0"/>
        <w:rPr>
          <w:ins w:id="2705" w:author="Thomas N. Hastings" w:date="1999-09-15T17:01:00Z"/>
        </w:rPr>
      </w:pPr>
      <w:ins w:id="2704" w:author="Thomas N. Hastings" w:date="1999-09-15T17:01:00Z">
        <w:r>
          <w:rPr/>
          <w:t>Phone: (801) 222-8000</w:t>
        </w:r>
      </w:ins>
    </w:p>
    <w:p>
      <w:pPr>
        <w:pStyle w:val="Normal"/>
        <w:ind w:left="720" w:hanging="0"/>
        <w:rPr/>
      </w:pPr>
      <w:ins w:id="2706" w:author="Thomas N. Hastings" w:date="1999-09-15T17:01:00Z">
        <w:r>
          <w:rPr/>
          <w:t>EMail: debryro@uvsc.edu</w:t>
        </w:r>
      </w:ins>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 xml:space="preserve">Implementers of this specification </w:t>
      </w:r>
      <w:ins w:id="2707" w:author="Thomas N. Hastings" w:date="1999-09-15T17:01:00Z">
        <w:r>
          <w:rPr/>
          <w:t xml:space="preserve">document </w:t>
        </w:r>
      </w:ins>
      <w:r>
        <w:rPr/>
        <w:t>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del w:id="2709" w:author="Thomas N. Hastings" w:date="1999-09-15T17:01:00Z"/>
        </w:rPr>
      </w:pPr>
      <w:del w:id="2708" w:author="Thomas N. Hastings" w:date="1999-09-15T17:01:00Z">
        <w:r>
          <w:rPr/>
          <w:tab/>
          <w:delText>Chuck Adams - Tektronix</w:delText>
        </w:r>
      </w:del>
    </w:p>
    <w:p>
      <w:pPr>
        <w:pStyle w:val="Normal"/>
        <w:rPr>
          <w:del w:id="2711" w:author="Thomas N. Hastings" w:date="1999-09-15T17:01:00Z"/>
        </w:rPr>
      </w:pPr>
      <w:del w:id="2710" w:author="Thomas N. Hastings" w:date="1999-09-15T17:01:00Z">
        <w:r>
          <w:rPr/>
          <w:tab/>
          <w:delText>Jeff Barnett - IBM</w:delText>
        </w:r>
      </w:del>
    </w:p>
    <w:p>
      <w:pPr>
        <w:pStyle w:val="Normal"/>
        <w:rPr>
          <w:del w:id="2713" w:author="Thomas N. Hastings" w:date="1999-09-15T17:01:00Z"/>
        </w:rPr>
      </w:pPr>
      <w:del w:id="2712" w:author="Thomas N. Hastings" w:date="1999-09-15T17:01:00Z">
        <w:r>
          <w:rPr/>
          <w:tab/>
          <w:delText>Ron Bergman - Dataproducts Corp.</w:delText>
        </w:r>
      </w:del>
    </w:p>
    <w:p>
      <w:pPr>
        <w:pStyle w:val="Normal"/>
        <w:rPr>
          <w:del w:id="2715" w:author="Thomas N. Hastings" w:date="1999-09-15T17:01:00Z"/>
        </w:rPr>
      </w:pPr>
      <w:del w:id="2714" w:author="Thomas N. Hastings" w:date="1999-09-15T17:01:00Z">
        <w:r>
          <w:rPr/>
          <w:tab/>
          <w:delText>Sylvan Butler - HP</w:delText>
        </w:r>
      </w:del>
    </w:p>
    <w:p>
      <w:pPr>
        <w:pStyle w:val="Normal"/>
        <w:rPr>
          <w:del w:id="2717" w:author="Thomas N. Hastings" w:date="1999-09-15T17:01:00Z"/>
        </w:rPr>
      </w:pPr>
      <w:del w:id="2716" w:author="Thomas N. Hastings" w:date="1999-09-15T17:01:00Z">
        <w:r>
          <w:rPr/>
          <w:tab/>
          <w:delText>Keith Carter - IBM Corporation</w:delText>
        </w:r>
      </w:del>
    </w:p>
    <w:p>
      <w:pPr>
        <w:pStyle w:val="Normal"/>
        <w:rPr>
          <w:del w:id="2719" w:author="Thomas N. Hastings" w:date="1999-09-15T17:01:00Z"/>
        </w:rPr>
      </w:pPr>
      <w:del w:id="2718" w:author="Thomas N. Hastings" w:date="1999-09-15T17:01:00Z">
        <w:r>
          <w:rPr/>
          <w:tab/>
          <w:delText>Jeff Copeland - QMS</w:delText>
        </w:r>
      </w:del>
    </w:p>
    <w:p>
      <w:pPr>
        <w:pStyle w:val="Normal"/>
        <w:rPr>
          <w:del w:id="2721" w:author="Thomas N. Hastings" w:date="1999-09-15T17:01:00Z"/>
        </w:rPr>
      </w:pPr>
      <w:del w:id="2720" w:author="Thomas N. Hastings" w:date="1999-09-15T17:01:00Z">
        <w:r>
          <w:rPr/>
          <w:tab/>
          <w:delText>Andy Davidson - Tektronix</w:delText>
        </w:r>
      </w:del>
    </w:p>
    <w:p>
      <w:pPr>
        <w:pStyle w:val="Normal"/>
        <w:rPr>
          <w:del w:id="2723" w:author="Thomas N. Hastings" w:date="1999-09-15T17:01:00Z"/>
        </w:rPr>
      </w:pPr>
      <w:del w:id="2722" w:author="Thomas N. Hastings" w:date="1999-09-15T17:01:00Z">
        <w:r>
          <w:rPr/>
          <w:tab/>
          <w:delText>Mabry Dozier - QMS</w:delText>
        </w:r>
      </w:del>
    </w:p>
    <w:p>
      <w:pPr>
        <w:pStyle w:val="Normal"/>
        <w:rPr>
          <w:del w:id="2725" w:author="Thomas N. Hastings" w:date="1999-09-15T17:01:00Z"/>
        </w:rPr>
      </w:pPr>
      <w:del w:id="2724" w:author="Thomas N. Hastings" w:date="1999-09-15T17:01:00Z">
        <w:r>
          <w:rPr/>
          <w:tab/>
          <w:delText>Lee Farrell - Canon Information Systems</w:delText>
        </w:r>
      </w:del>
    </w:p>
    <w:p>
      <w:pPr>
        <w:pStyle w:val="Normal"/>
        <w:rPr>
          <w:del w:id="2727" w:author="Thomas N. Hastings" w:date="1999-09-15T17:01:00Z"/>
        </w:rPr>
      </w:pPr>
      <w:del w:id="2726" w:author="Thomas N. Hastings" w:date="1999-09-15T17:01:00Z">
        <w:r>
          <w:rPr/>
          <w:tab/>
          <w:delText>Steve Gebert - IBM</w:delText>
        </w:r>
      </w:del>
    </w:p>
    <w:p>
      <w:pPr>
        <w:pStyle w:val="Normal"/>
        <w:rPr>
          <w:del w:id="2729" w:author="Thomas N. Hastings" w:date="1999-09-15T17:01:00Z"/>
        </w:rPr>
      </w:pPr>
      <w:del w:id="2728" w:author="Thomas N. Hastings" w:date="1999-09-15T17:01:00Z">
        <w:r>
          <w:rPr/>
          <w:tab/>
          <w:delText>Babek Jahromi - Microsoft</w:delText>
        </w:r>
      </w:del>
    </w:p>
    <w:p>
      <w:pPr>
        <w:pStyle w:val="Normal"/>
        <w:rPr>
          <w:del w:id="2731" w:author="Thomas N. Hastings" w:date="1999-09-15T17:01:00Z"/>
        </w:rPr>
      </w:pPr>
      <w:del w:id="2730" w:author="Thomas N. Hastings" w:date="1999-09-15T17:01:00Z">
        <w:r>
          <w:rPr/>
          <w:tab/>
          <w:delText>David Kellerman - Northlake Software</w:delText>
        </w:r>
      </w:del>
    </w:p>
    <w:p>
      <w:pPr>
        <w:pStyle w:val="Normal"/>
        <w:rPr>
          <w:del w:id="2733" w:author="Thomas N. Hastings" w:date="1999-09-15T17:01:00Z"/>
        </w:rPr>
      </w:pPr>
      <w:del w:id="2732" w:author="Thomas N. Hastings" w:date="1999-09-15T17:01:00Z">
        <w:r>
          <w:rPr/>
          <w:tab/>
          <w:delText>Rick Landau - Digital</w:delText>
        </w:r>
      </w:del>
    </w:p>
    <w:p>
      <w:pPr>
        <w:pStyle w:val="Normal"/>
        <w:rPr>
          <w:del w:id="2735" w:author="Thomas N. Hastings" w:date="1999-09-15T17:01:00Z"/>
        </w:rPr>
      </w:pPr>
      <w:del w:id="2734" w:author="Thomas N. Hastings" w:date="1999-09-15T17:01:00Z">
        <w:r>
          <w:rPr/>
          <w:tab/>
          <w:delText>Greg LeClair - Epson</w:delText>
        </w:r>
      </w:del>
    </w:p>
    <w:p>
      <w:pPr>
        <w:pStyle w:val="Normal"/>
        <w:rPr>
          <w:del w:id="2737" w:author="Thomas N. Hastings" w:date="1999-09-15T17:01:00Z"/>
        </w:rPr>
      </w:pPr>
      <w:del w:id="2736" w:author="Thomas N. Hastings" w:date="1999-09-15T17:01:00Z">
        <w:r>
          <w:rPr/>
          <w:tab/>
          <w:delText>Harry Lewis - IBM</w:delText>
        </w:r>
      </w:del>
    </w:p>
    <w:p>
      <w:pPr>
        <w:pStyle w:val="Normal"/>
        <w:rPr>
          <w:del w:id="2739" w:author="Thomas N. Hastings" w:date="1999-09-15T17:01:00Z"/>
        </w:rPr>
      </w:pPr>
      <w:del w:id="2738" w:author="Thomas N. Hastings" w:date="1999-09-15T17:01:00Z">
        <w:r>
          <w:rPr/>
          <w:tab/>
          <w:delText>Pete Loya - HP</w:delText>
        </w:r>
      </w:del>
    </w:p>
    <w:p>
      <w:pPr>
        <w:pStyle w:val="Normal"/>
        <w:rPr>
          <w:del w:id="2741" w:author="Thomas N. Hastings" w:date="1999-09-15T17:01:00Z"/>
        </w:rPr>
      </w:pPr>
      <w:del w:id="2740" w:author="Thomas N. Hastings" w:date="1999-09-15T17:01:00Z">
        <w:r>
          <w:rPr/>
          <w:tab/>
          <w:delText>Ray Lutz - Cognisys</w:delText>
        </w:r>
      </w:del>
    </w:p>
    <w:p>
      <w:pPr>
        <w:pStyle w:val="Normal"/>
        <w:rPr>
          <w:del w:id="2743" w:author="Thomas N. Hastings" w:date="1999-09-15T17:01:00Z"/>
        </w:rPr>
      </w:pPr>
      <w:del w:id="2742" w:author="Thomas N. Hastings" w:date="1999-09-15T17:01:00Z">
        <w:r>
          <w:rPr/>
          <w:tab/>
          <w:delText>Mike MacKay - Novell, Inc.</w:delText>
        </w:r>
      </w:del>
    </w:p>
    <w:p>
      <w:pPr>
        <w:pStyle w:val="Normal"/>
        <w:rPr>
          <w:del w:id="2745" w:author="Thomas N. Hastings" w:date="1999-09-15T17:01:00Z"/>
        </w:rPr>
      </w:pPr>
      <w:del w:id="2744" w:author="Thomas N. Hastings" w:date="1999-09-15T17:01:00Z">
        <w:r>
          <w:rPr/>
          <w:tab/>
          <w:delText>Daniel Manchala - Xerox</w:delText>
        </w:r>
      </w:del>
    </w:p>
    <w:p>
      <w:pPr>
        <w:pStyle w:val="Normal"/>
        <w:rPr>
          <w:del w:id="2747" w:author="Thomas N. Hastings" w:date="1999-09-15T17:01:00Z"/>
        </w:rPr>
      </w:pPr>
      <w:del w:id="2746" w:author="Thomas N. Hastings" w:date="1999-09-15T17:01:00Z">
        <w:r>
          <w:rPr/>
          <w:tab/>
          <w:delText>Carl-Uno Manros - Xerox</w:delText>
        </w:r>
      </w:del>
    </w:p>
    <w:p>
      <w:pPr>
        <w:pStyle w:val="Normal"/>
        <w:rPr>
          <w:del w:id="2749" w:author="Thomas N. Hastings" w:date="1999-09-15T17:01:00Z"/>
        </w:rPr>
      </w:pPr>
      <w:del w:id="2748" w:author="Thomas N. Hastings" w:date="1999-09-15T17:01:00Z">
        <w:r>
          <w:rPr/>
          <w:tab/>
          <w:delText>Jay Martin - Underscore</w:delText>
        </w:r>
      </w:del>
    </w:p>
    <w:p>
      <w:pPr>
        <w:pStyle w:val="Normal"/>
        <w:rPr>
          <w:del w:id="2751" w:author="Thomas N. Hastings" w:date="1999-09-15T17:01:00Z"/>
        </w:rPr>
      </w:pPr>
      <w:del w:id="2750" w:author="Thomas N. Hastings" w:date="1999-09-15T17:01:00Z">
        <w:r>
          <w:rPr/>
          <w:tab/>
          <w:delText>Larry Masinter - Xerox</w:delText>
        </w:r>
      </w:del>
    </w:p>
    <w:p>
      <w:pPr>
        <w:pStyle w:val="Normal"/>
        <w:rPr>
          <w:del w:id="2753" w:author="Thomas N. Hastings" w:date="1999-09-15T17:01:00Z"/>
        </w:rPr>
      </w:pPr>
      <w:del w:id="2752" w:author="Thomas N. Hastings" w:date="1999-09-15T17:01:00Z">
        <w:r>
          <w:rPr/>
          <w:tab/>
          <w:delText>Stan McConnell - Xerox</w:delText>
        </w:r>
      </w:del>
    </w:p>
    <w:p>
      <w:pPr>
        <w:pStyle w:val="Normal"/>
        <w:rPr>
          <w:del w:id="2755" w:author="Thomas N. Hastings" w:date="1999-09-15T17:01:00Z"/>
        </w:rPr>
      </w:pPr>
      <w:del w:id="2754" w:author="Thomas N. Hastings" w:date="1999-09-15T17:01:00Z">
        <w:r>
          <w:rPr/>
          <w:tab/>
          <w:delText>Ira McDonald - High North Inc.</w:delText>
        </w:r>
      </w:del>
    </w:p>
    <w:p>
      <w:pPr>
        <w:pStyle w:val="Normal"/>
        <w:rPr>
          <w:del w:id="2757" w:author="Thomas N. Hastings" w:date="1999-09-15T17:01:00Z"/>
        </w:rPr>
      </w:pPr>
      <w:del w:id="2756" w:author="Thomas N. Hastings" w:date="1999-09-15T17:01:00Z">
        <w:r>
          <w:rPr/>
          <w:tab/>
          <w:delText>Paul Moore - Microsoft</w:delText>
        </w:r>
      </w:del>
    </w:p>
    <w:p>
      <w:pPr>
        <w:pStyle w:val="Normal"/>
        <w:rPr>
          <w:del w:id="2759" w:author="Thomas N. Hastings" w:date="1999-09-15T17:01:00Z"/>
        </w:rPr>
      </w:pPr>
      <w:del w:id="2758" w:author="Thomas N. Hastings" w:date="1999-09-15T17:01:00Z">
        <w:r>
          <w:rPr/>
          <w:tab/>
          <w:delText>Tetsuya Morita - Ricoh</w:delText>
        </w:r>
      </w:del>
    </w:p>
    <w:p>
      <w:pPr>
        <w:pStyle w:val="Normal"/>
        <w:rPr>
          <w:del w:id="2761" w:author="Thomas N. Hastings" w:date="1999-09-15T17:01:00Z"/>
        </w:rPr>
      </w:pPr>
      <w:del w:id="2760" w:author="Thomas N. Hastings" w:date="1999-09-15T17:01:00Z">
        <w:r>
          <w:rPr/>
          <w:tab/>
          <w:delText>Yuichi Niwa - Ricoh</w:delText>
        </w:r>
      </w:del>
    </w:p>
    <w:p>
      <w:pPr>
        <w:pStyle w:val="Normal"/>
        <w:rPr>
          <w:del w:id="2763" w:author="Thomas N. Hastings" w:date="1999-09-15T17:01:00Z"/>
        </w:rPr>
      </w:pPr>
      <w:del w:id="2762" w:author="Thomas N. Hastings" w:date="1999-09-15T17:01:00Z">
        <w:r>
          <w:rPr/>
          <w:tab/>
          <w:delText>Pat Nogay - IBM</w:delText>
        </w:r>
      </w:del>
    </w:p>
    <w:p>
      <w:pPr>
        <w:pStyle w:val="Normal"/>
        <w:rPr>
          <w:del w:id="2765" w:author="Thomas N. Hastings" w:date="1999-09-15T17:01:00Z"/>
        </w:rPr>
      </w:pPr>
      <w:del w:id="2764" w:author="Thomas N. Hastings" w:date="1999-09-15T17:01:00Z">
        <w:r>
          <w:rPr/>
          <w:tab/>
          <w:delText>Ron Norton - Printronics</w:delText>
        </w:r>
      </w:del>
    </w:p>
    <w:p>
      <w:pPr>
        <w:pStyle w:val="Normal"/>
        <w:rPr>
          <w:del w:id="2767" w:author="Thomas N. Hastings" w:date="1999-09-15T17:01:00Z"/>
        </w:rPr>
      </w:pPr>
      <w:del w:id="2766" w:author="Thomas N. Hastings" w:date="1999-09-15T17:01:00Z">
        <w:r>
          <w:rPr/>
          <w:tab/>
          <w:delText>Bob Pentecost - HP</w:delText>
        </w:r>
      </w:del>
    </w:p>
    <w:p>
      <w:pPr>
        <w:pStyle w:val="Normal"/>
        <w:rPr>
          <w:del w:id="2769" w:author="Thomas N. Hastings" w:date="1999-09-15T17:01:00Z"/>
        </w:rPr>
      </w:pPr>
      <w:del w:id="2768" w:author="Thomas N. Hastings" w:date="1999-09-15T17:01:00Z">
        <w:r>
          <w:rPr/>
          <w:tab/>
          <w:delText>Rob Rhoads - Intel</w:delText>
        </w:r>
      </w:del>
    </w:p>
    <w:p>
      <w:pPr>
        <w:pStyle w:val="Normal"/>
        <w:rPr>
          <w:del w:id="2771" w:author="Thomas N. Hastings" w:date="1999-09-15T17:01:00Z"/>
        </w:rPr>
      </w:pPr>
      <w:del w:id="2770" w:author="Thomas N. Hastings" w:date="1999-09-15T17:01:00Z">
        <w:r>
          <w:rPr/>
          <w:tab/>
          <w:delText>Xavier Riley - Xerox</w:delText>
        </w:r>
      </w:del>
    </w:p>
    <w:p>
      <w:pPr>
        <w:pStyle w:val="Normal"/>
        <w:rPr>
          <w:del w:id="2773" w:author="Thomas N. Hastings" w:date="1999-09-15T17:01:00Z"/>
        </w:rPr>
      </w:pPr>
      <w:del w:id="2772" w:author="Thomas N. Hastings" w:date="1999-09-15T17:01:00Z">
        <w:r>
          <w:rPr/>
          <w:tab/>
          <w:delText>David Roach - Unisys</w:delText>
        </w:r>
      </w:del>
    </w:p>
    <w:p>
      <w:pPr>
        <w:pStyle w:val="Normal"/>
        <w:rPr>
          <w:del w:id="2775" w:author="Thomas N. Hastings" w:date="1999-09-15T17:01:00Z"/>
        </w:rPr>
      </w:pPr>
      <w:del w:id="2774" w:author="Thomas N. Hastings" w:date="1999-09-15T17:01:00Z">
        <w:r>
          <w:rPr/>
          <w:tab/>
          <w:delText>Stuart Rowley - Kyocera</w:delText>
        </w:r>
      </w:del>
    </w:p>
    <w:p>
      <w:pPr>
        <w:pStyle w:val="Normal"/>
        <w:rPr>
          <w:del w:id="2777" w:author="Thomas N. Hastings" w:date="1999-09-15T17:01:00Z"/>
        </w:rPr>
      </w:pPr>
      <w:del w:id="2776" w:author="Thomas N. Hastings" w:date="1999-09-15T17:01:00Z">
        <w:r>
          <w:rPr/>
          <w:tab/>
          <w:delText>Hiroyuki Sato - Canon</w:delText>
        </w:r>
      </w:del>
    </w:p>
    <w:p>
      <w:pPr>
        <w:pStyle w:val="Normal"/>
        <w:rPr>
          <w:del w:id="2779" w:author="Thomas N. Hastings" w:date="1999-09-15T17:01:00Z"/>
        </w:rPr>
      </w:pPr>
      <w:del w:id="2778" w:author="Thomas N. Hastings" w:date="1999-09-15T17:01:00Z">
        <w:r>
          <w:rPr/>
          <w:tab/>
          <w:delText>Bob Setterbo - Adobe</w:delText>
        </w:r>
      </w:del>
    </w:p>
    <w:p>
      <w:pPr>
        <w:pStyle w:val="Normal"/>
        <w:rPr>
          <w:del w:id="2781" w:author="Thomas N. Hastings" w:date="1999-09-15T17:01:00Z"/>
        </w:rPr>
      </w:pPr>
      <w:del w:id="2780" w:author="Thomas N. Hastings" w:date="1999-09-15T17:01:00Z">
        <w:r>
          <w:rPr/>
          <w:tab/>
          <w:delText>Devon Taylor - Novell, Inc.</w:delText>
        </w:r>
      </w:del>
    </w:p>
    <w:p>
      <w:pPr>
        <w:pStyle w:val="Normal"/>
        <w:rPr>
          <w:del w:id="2783" w:author="Thomas N. Hastings" w:date="1999-09-15T17:01:00Z"/>
        </w:rPr>
      </w:pPr>
      <w:del w:id="2782" w:author="Thomas N. Hastings" w:date="1999-09-15T17:01:00Z">
        <w:r>
          <w:rPr/>
          <w:tab/>
          <w:delText>Mike Timperman - Lexmark</w:delText>
        </w:r>
      </w:del>
    </w:p>
    <w:p>
      <w:pPr>
        <w:pStyle w:val="Normal"/>
        <w:rPr>
          <w:del w:id="2785" w:author="Thomas N. Hastings" w:date="1999-09-15T17:01:00Z"/>
        </w:rPr>
      </w:pPr>
      <w:del w:id="2784" w:author="Thomas N. Hastings" w:date="1999-09-15T17:01:00Z">
        <w:r>
          <w:rPr/>
          <w:tab/>
          <w:delText>Randy Turner - Sharp</w:delText>
        </w:r>
      </w:del>
    </w:p>
    <w:p>
      <w:pPr>
        <w:pStyle w:val="Normal"/>
        <w:rPr>
          <w:del w:id="2787" w:author="Thomas N. Hastings" w:date="1999-09-15T17:01:00Z"/>
        </w:rPr>
      </w:pPr>
      <w:del w:id="2786" w:author="Thomas N. Hastings" w:date="1999-09-15T17:01:00Z">
        <w:r>
          <w:rPr/>
          <w:tab/>
          <w:delText>Atsushi Yuki - Kyocera</w:delText>
        </w:r>
      </w:del>
    </w:p>
    <w:p>
      <w:pPr>
        <w:pStyle w:val="Normal"/>
        <w:rPr>
          <w:del w:id="2789" w:author="Thomas N. Hastings" w:date="1999-09-15T17:01:00Z"/>
        </w:rPr>
      </w:pPr>
      <w:del w:id="2788" w:author="Thomas N. Hastings" w:date="1999-09-15T17:01:00Z">
        <w:r>
          <w:rPr/>
          <w:tab/>
          <w:delText>Rick Yardumian - Xerox</w:delText>
        </w:r>
      </w:del>
    </w:p>
    <w:p>
      <w:pPr>
        <w:pStyle w:val="Normal"/>
        <w:rPr>
          <w:del w:id="2791" w:author="Thomas N. Hastings" w:date="1999-09-15T17:01:00Z"/>
        </w:rPr>
      </w:pPr>
      <w:del w:id="2790" w:author="Thomas N. Hastings" w:date="1999-09-15T17:01:00Z">
        <w:r>
          <w:rPr/>
          <w:tab/>
          <w:delText>Lloyd Young - Lexmark</w:delText>
        </w:r>
      </w:del>
    </w:p>
    <w:p>
      <w:pPr>
        <w:pStyle w:val="Normal"/>
        <w:rPr>
          <w:del w:id="2793" w:author="Thomas N. Hastings" w:date="1999-09-15T17:01:00Z"/>
        </w:rPr>
      </w:pPr>
      <w:del w:id="2792" w:author="Thomas N. Hastings" w:date="1999-09-15T17:01:00Z">
        <w:r>
          <w:rPr/>
          <w:tab/>
          <w:delText>Bill Wagner - DPI</w:delText>
        </w:r>
      </w:del>
    </w:p>
    <w:p>
      <w:pPr>
        <w:pStyle w:val="Normal"/>
        <w:rPr>
          <w:del w:id="2795" w:author="Thomas N. Hastings" w:date="1999-09-15T17:01:00Z"/>
        </w:rPr>
      </w:pPr>
      <w:del w:id="2794" w:author="Thomas N. Hastings" w:date="1999-09-15T17:01:00Z">
        <w:r>
          <w:rPr/>
          <w:tab/>
          <w:delText>Jim Walker - DAZEL</w:delText>
        </w:r>
      </w:del>
    </w:p>
    <w:p>
      <w:pPr>
        <w:pStyle w:val="Normal"/>
        <w:rPr>
          <w:del w:id="2797" w:author="Thomas N. Hastings" w:date="1999-09-15T17:01:00Z"/>
        </w:rPr>
      </w:pPr>
      <w:del w:id="2796" w:author="Thomas N. Hastings" w:date="1999-09-15T17:01:00Z">
        <w:r>
          <w:rPr/>
          <w:tab/>
          <w:delText>Chris Wellens - Interworking Labs</w:delText>
        </w:r>
      </w:del>
    </w:p>
    <w:p>
      <w:pPr>
        <w:pStyle w:val="Normal"/>
        <w:rPr>
          <w:del w:id="2799" w:author="Thomas N. Hastings" w:date="1999-09-15T17:01:00Z"/>
        </w:rPr>
      </w:pPr>
      <w:del w:id="2798" w:author="Thomas N. Hastings" w:date="1999-09-15T17:01:00Z">
        <w:r>
          <w:rPr/>
          <w:tab/>
          <w:delText>Rob Whittle - Novell, Inc.</w:delText>
        </w:r>
      </w:del>
    </w:p>
    <w:p>
      <w:pPr>
        <w:pStyle w:val="Normal"/>
        <w:rPr>
          <w:del w:id="2801" w:author="Thomas N. Hastings" w:date="1999-09-15T17:01:00Z"/>
        </w:rPr>
      </w:pPr>
      <w:del w:id="2800" w:author="Thomas N. Hastings" w:date="1999-09-15T17:01:00Z">
        <w:r>
          <w:rPr/>
          <w:tab/>
          <w:delText>Don Wright - Lexmark</w:delText>
        </w:r>
      </w:del>
    </w:p>
    <w:p>
      <w:pPr>
        <w:pStyle w:val="Normal"/>
        <w:rPr>
          <w:del w:id="2803" w:author="Thomas N. Hastings" w:date="1999-09-15T17:01:00Z"/>
        </w:rPr>
      </w:pPr>
      <w:del w:id="2802" w:author="Thomas N. Hastings" w:date="1999-09-15T17:01:00Z">
        <w:r>
          <w:rPr/>
          <w:tab/>
          <w:delText>Peter Zehler - Xerox</w:delText>
        </w:r>
      </w:del>
    </w:p>
    <w:p>
      <w:pPr>
        <w:pStyle w:val="Normal"/>
        <w:rPr/>
      </w:pPr>
      <w:r>
        <w:rPr/>
        <w:tab/>
        <w:t>Steve Zilles - Adobe</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keepNext w:val="false"/>
              <w:keepLines w:val="false"/>
              <w:rPr/>
            </w:pPr>
            <w:ins w:id="2804" w:author="Thomas N. Hastings" w:date="1999-09-15T17:01:00Z">
              <w:r>
                <w:rPr/>
                <w:t>Chuck Adams - Tektronix</w:t>
              </w:r>
            </w:ins>
          </w:p>
        </w:tc>
        <w:tc>
          <w:tcPr>
            <w:tcW w:w="5292" w:type="dxa"/>
            <w:tcBorders/>
          </w:tcPr>
          <w:p>
            <w:pPr>
              <w:pStyle w:val="Vtableentry"/>
              <w:keepNext w:val="false"/>
              <w:keepLines w:val="false"/>
              <w:rPr/>
            </w:pPr>
            <w:ins w:id="2805" w:author="Thomas N. Hastings" w:date="1999-09-15T17:01:00Z">
              <w:r>
                <w:rPr/>
                <w:t>Shivaun Albright - HP</w:t>
              </w:r>
            </w:ins>
          </w:p>
        </w:tc>
      </w:tr>
      <w:tr>
        <w:trPr/>
        <w:tc>
          <w:tcPr>
            <w:tcW w:w="5292" w:type="dxa"/>
            <w:tcBorders/>
          </w:tcPr>
          <w:p>
            <w:pPr>
              <w:pStyle w:val="Vtableentry"/>
              <w:keepNext w:val="false"/>
              <w:keepLines w:val="false"/>
              <w:rPr/>
            </w:pPr>
            <w:ins w:id="2806" w:author="Thomas N. Hastings" w:date="1999-09-15T17:01:00Z">
              <w:r>
                <w:rPr/>
                <w:t>Jeff Barnett - IBM</w:t>
              </w:r>
            </w:ins>
          </w:p>
        </w:tc>
        <w:tc>
          <w:tcPr>
            <w:tcW w:w="5292" w:type="dxa"/>
            <w:tcBorders/>
          </w:tcPr>
          <w:p>
            <w:pPr>
              <w:pStyle w:val="Vtableentry"/>
              <w:keepNext w:val="false"/>
              <w:keepLines w:val="false"/>
              <w:rPr/>
            </w:pPr>
            <w:ins w:id="2807" w:author="Thomas N. Hastings" w:date="1999-09-15T17:01:00Z">
              <w:r>
                <w:rPr/>
                <w:t>Ron Bergman - Dataproducts Corp.</w:t>
              </w:r>
            </w:ins>
          </w:p>
        </w:tc>
      </w:tr>
      <w:tr>
        <w:trPr/>
        <w:tc>
          <w:tcPr>
            <w:tcW w:w="5292" w:type="dxa"/>
            <w:tcBorders/>
          </w:tcPr>
          <w:p>
            <w:pPr>
              <w:pStyle w:val="Vtableentry"/>
              <w:keepNext w:val="false"/>
              <w:keepLines w:val="false"/>
              <w:rPr/>
            </w:pPr>
            <w:ins w:id="2808" w:author="Thomas N. Hastings" w:date="1999-09-15T17:01:00Z">
              <w:r>
                <w:rPr/>
                <w:t>Sylvan Butler - HP</w:t>
              </w:r>
            </w:ins>
          </w:p>
        </w:tc>
        <w:tc>
          <w:tcPr>
            <w:tcW w:w="5292" w:type="dxa"/>
            <w:tcBorders/>
          </w:tcPr>
          <w:p>
            <w:pPr>
              <w:pStyle w:val="Vtableentry"/>
              <w:keepNext w:val="false"/>
              <w:keepLines w:val="false"/>
              <w:rPr/>
            </w:pPr>
            <w:ins w:id="2809" w:author="Thomas N. Hastings" w:date="1999-09-15T17:01:00Z">
              <w:r>
                <w:rPr/>
                <w:t>Keith Carter - IBM Corporation</w:t>
              </w:r>
            </w:ins>
          </w:p>
        </w:tc>
      </w:tr>
      <w:tr>
        <w:trPr/>
        <w:tc>
          <w:tcPr>
            <w:tcW w:w="5292" w:type="dxa"/>
            <w:tcBorders/>
          </w:tcPr>
          <w:p>
            <w:pPr>
              <w:pStyle w:val="Vtableentry"/>
              <w:keepNext w:val="false"/>
              <w:keepLines w:val="false"/>
              <w:rPr/>
            </w:pPr>
            <w:ins w:id="2810" w:author="Thomas N. Hastings" w:date="1999-09-15T17:01:00Z">
              <w:r>
                <w:rPr/>
                <w:t>Angelo Caruso - Xerox</w:t>
              </w:r>
            </w:ins>
          </w:p>
        </w:tc>
        <w:tc>
          <w:tcPr>
            <w:tcW w:w="5292" w:type="dxa"/>
            <w:tcBorders/>
          </w:tcPr>
          <w:p>
            <w:pPr>
              <w:pStyle w:val="Vtableentry"/>
              <w:keepNext w:val="false"/>
              <w:keepLines w:val="false"/>
              <w:rPr/>
            </w:pPr>
            <w:ins w:id="2811" w:author="Thomas N. Hastings" w:date="1999-09-15T17:01:00Z">
              <w:r>
                <w:rPr/>
                <w:t>Rajesh Chawla - TR Computing Solutions</w:t>
              </w:r>
            </w:ins>
          </w:p>
        </w:tc>
      </w:tr>
      <w:tr>
        <w:trPr/>
        <w:tc>
          <w:tcPr>
            <w:tcW w:w="5292" w:type="dxa"/>
            <w:tcBorders/>
          </w:tcPr>
          <w:p>
            <w:pPr>
              <w:pStyle w:val="Vtableentry"/>
              <w:keepNext w:val="false"/>
              <w:keepLines w:val="false"/>
              <w:rPr/>
            </w:pPr>
            <w:ins w:id="2812" w:author="Thomas N. Hastings" w:date="1999-09-15T17:01:00Z">
              <w:r>
                <w:rPr/>
                <w:t>Josh Cohen - Microsoft</w:t>
              </w:r>
            </w:ins>
          </w:p>
        </w:tc>
        <w:tc>
          <w:tcPr>
            <w:tcW w:w="5292" w:type="dxa"/>
            <w:tcBorders/>
          </w:tcPr>
          <w:p>
            <w:pPr>
              <w:pStyle w:val="Vtableentry"/>
              <w:keepNext w:val="false"/>
              <w:keepLines w:val="false"/>
              <w:rPr/>
            </w:pPr>
            <w:ins w:id="2813" w:author="Thomas N. Hastings" w:date="1999-09-15T17:01:00Z">
              <w:r>
                <w:rPr/>
                <w:t>Jeff Copeland - QMS</w:t>
              </w:r>
            </w:ins>
          </w:p>
        </w:tc>
      </w:tr>
      <w:tr>
        <w:trPr/>
        <w:tc>
          <w:tcPr>
            <w:tcW w:w="5292" w:type="dxa"/>
            <w:tcBorders/>
          </w:tcPr>
          <w:p>
            <w:pPr>
              <w:pStyle w:val="Vtableentry"/>
              <w:keepNext w:val="false"/>
              <w:keepLines w:val="false"/>
              <w:rPr/>
            </w:pPr>
            <w:ins w:id="2814" w:author="Thomas N. Hastings" w:date="1999-09-15T17:01:00Z">
              <w:r>
                <w:rPr/>
                <w:t>Andy Davidson - Tektronix</w:t>
              </w:r>
            </w:ins>
          </w:p>
        </w:tc>
        <w:tc>
          <w:tcPr>
            <w:tcW w:w="5292" w:type="dxa"/>
            <w:tcBorders/>
          </w:tcPr>
          <w:p>
            <w:pPr>
              <w:pStyle w:val="Vtableentry"/>
              <w:keepNext w:val="false"/>
              <w:keepLines w:val="false"/>
              <w:rPr/>
            </w:pPr>
            <w:ins w:id="2815" w:author="Thomas N. Hastings" w:date="1999-09-15T17:01:00Z">
              <w:r>
                <w:rPr/>
                <w:t>Mabry Dozier - QMS</w:t>
              </w:r>
            </w:ins>
          </w:p>
        </w:tc>
      </w:tr>
      <w:tr>
        <w:trPr/>
        <w:tc>
          <w:tcPr>
            <w:tcW w:w="5292" w:type="dxa"/>
            <w:tcBorders/>
          </w:tcPr>
          <w:p>
            <w:pPr>
              <w:pStyle w:val="Vtableentry"/>
              <w:keepNext w:val="false"/>
              <w:keepLines w:val="false"/>
              <w:rPr/>
            </w:pPr>
            <w:ins w:id="2816" w:author="Thomas N. Hastings" w:date="1999-09-15T17:01:00Z">
              <w:r>
                <w:rPr/>
                <w:t>Lee Farrell - Canon Information Systems</w:t>
              </w:r>
            </w:ins>
          </w:p>
        </w:tc>
        <w:tc>
          <w:tcPr>
            <w:tcW w:w="5292" w:type="dxa"/>
            <w:tcBorders/>
          </w:tcPr>
          <w:p>
            <w:pPr>
              <w:pStyle w:val="Vtableentry"/>
              <w:keepNext w:val="false"/>
              <w:keepLines w:val="false"/>
              <w:rPr/>
            </w:pPr>
            <w:ins w:id="2817" w:author="Thomas N. Hastings" w:date="1999-09-15T17:01:00Z">
              <w:r>
                <w:rPr/>
                <w:t>Steve Gebert - IBM</w:t>
              </w:r>
            </w:ins>
          </w:p>
        </w:tc>
      </w:tr>
      <w:tr>
        <w:trPr/>
        <w:tc>
          <w:tcPr>
            <w:tcW w:w="5292" w:type="dxa"/>
            <w:tcBorders/>
          </w:tcPr>
          <w:p>
            <w:pPr>
              <w:pStyle w:val="Vtableentry"/>
              <w:keepNext w:val="false"/>
              <w:keepLines w:val="false"/>
              <w:rPr/>
            </w:pPr>
            <w:ins w:id="2818" w:author="Thomas N. Hastings" w:date="1999-09-15T17:01:00Z">
              <w:r>
                <w:rPr/>
                <w:t>Sue Gleeson - Digital</w:t>
              </w:r>
            </w:ins>
          </w:p>
        </w:tc>
        <w:tc>
          <w:tcPr>
            <w:tcW w:w="5292" w:type="dxa"/>
            <w:tcBorders/>
          </w:tcPr>
          <w:p>
            <w:pPr>
              <w:pStyle w:val="Vtableentry"/>
              <w:keepNext w:val="false"/>
              <w:keepLines w:val="false"/>
              <w:rPr/>
            </w:pPr>
            <w:ins w:id="2819" w:author="Thomas N. Hastings" w:date="1999-09-15T17:01:00Z">
              <w:r>
                <w:rPr/>
                <w:t>Charles Gordon - Osicom</w:t>
              </w:r>
            </w:ins>
          </w:p>
        </w:tc>
      </w:tr>
      <w:tr>
        <w:trPr/>
        <w:tc>
          <w:tcPr>
            <w:tcW w:w="5292" w:type="dxa"/>
            <w:tcBorders/>
          </w:tcPr>
          <w:p>
            <w:pPr>
              <w:pStyle w:val="Vtableentry"/>
              <w:keepNext w:val="false"/>
              <w:keepLines w:val="false"/>
              <w:rPr/>
            </w:pPr>
            <w:ins w:id="2820" w:author="Thomas N. Hastings" w:date="1999-09-15T17:01:00Z">
              <w:r>
                <w:rPr/>
                <w:t>Brian Grimshaw - Apple</w:t>
              </w:r>
            </w:ins>
          </w:p>
        </w:tc>
        <w:tc>
          <w:tcPr>
            <w:tcW w:w="5292" w:type="dxa"/>
            <w:tcBorders/>
          </w:tcPr>
          <w:p>
            <w:pPr>
              <w:pStyle w:val="Vtableentry"/>
              <w:keepNext w:val="false"/>
              <w:keepLines w:val="false"/>
              <w:rPr/>
            </w:pPr>
            <w:ins w:id="2821" w:author="Thomas N. Hastings" w:date="1999-09-15T17:01:00Z">
              <w:r>
                <w:rPr/>
                <w:t>Jerry Hadsell - IBM</w:t>
              </w:r>
            </w:ins>
          </w:p>
        </w:tc>
      </w:tr>
      <w:tr>
        <w:trPr/>
        <w:tc>
          <w:tcPr>
            <w:tcW w:w="5292" w:type="dxa"/>
            <w:tcBorders/>
          </w:tcPr>
          <w:p>
            <w:pPr>
              <w:pStyle w:val="Vtableentry"/>
              <w:keepNext w:val="false"/>
              <w:keepLines w:val="false"/>
              <w:rPr/>
            </w:pPr>
            <w:ins w:id="2822" w:author="Thomas N. Hastings" w:date="1999-09-15T17:01:00Z">
              <w:r>
                <w:rPr/>
                <w:t>Richard Hart - Digital</w:t>
              </w:r>
            </w:ins>
          </w:p>
        </w:tc>
        <w:tc>
          <w:tcPr>
            <w:tcW w:w="5292" w:type="dxa"/>
            <w:tcBorders/>
          </w:tcPr>
          <w:p>
            <w:pPr>
              <w:pStyle w:val="Vtableentry"/>
              <w:keepNext w:val="false"/>
              <w:keepLines w:val="false"/>
              <w:rPr/>
            </w:pPr>
            <w:ins w:id="2823" w:author="Thomas N. Hastings" w:date="1999-09-15T17:01:00Z">
              <w:r>
                <w:rPr/>
                <w:t>Stephen Holmstead</w:t>
              </w:r>
            </w:ins>
          </w:p>
        </w:tc>
      </w:tr>
      <w:tr>
        <w:trPr/>
        <w:tc>
          <w:tcPr>
            <w:tcW w:w="5292" w:type="dxa"/>
            <w:tcBorders/>
          </w:tcPr>
          <w:p>
            <w:pPr>
              <w:pStyle w:val="Vtableentry"/>
              <w:keepNext w:val="false"/>
              <w:keepLines w:val="false"/>
              <w:rPr/>
            </w:pPr>
            <w:ins w:id="2824" w:author="Thomas N. Hastings" w:date="1999-09-15T17:01:00Z">
              <w:r>
                <w:rPr/>
                <w:t>Zhi-Hong Huang - Zenographics</w:t>
              </w:r>
            </w:ins>
          </w:p>
        </w:tc>
        <w:tc>
          <w:tcPr>
            <w:tcW w:w="5292" w:type="dxa"/>
            <w:tcBorders/>
          </w:tcPr>
          <w:p>
            <w:pPr>
              <w:pStyle w:val="Vtableentry"/>
              <w:keepNext w:val="false"/>
              <w:keepLines w:val="false"/>
              <w:rPr/>
            </w:pPr>
            <w:ins w:id="2825" w:author="Thomas N. Hastings" w:date="1999-09-15T17:01:00Z">
              <w:r>
                <w:rPr/>
                <w:t>Babek Jahromi - Microsoft</w:t>
              </w:r>
            </w:ins>
          </w:p>
        </w:tc>
      </w:tr>
      <w:tr>
        <w:trPr/>
        <w:tc>
          <w:tcPr>
            <w:tcW w:w="5292" w:type="dxa"/>
            <w:tcBorders/>
          </w:tcPr>
          <w:p>
            <w:pPr>
              <w:pStyle w:val="Vtableentry"/>
              <w:keepNext w:val="false"/>
              <w:keepLines w:val="false"/>
              <w:rPr/>
            </w:pPr>
            <w:ins w:id="2826" w:author="Thomas N. Hastings" w:date="1999-09-15T17:01:00Z">
              <w:r>
                <w:rPr/>
                <w:t>Swen Johnson - Xerox</w:t>
              </w:r>
            </w:ins>
          </w:p>
        </w:tc>
        <w:tc>
          <w:tcPr>
            <w:tcW w:w="5292" w:type="dxa"/>
            <w:tcBorders/>
          </w:tcPr>
          <w:p>
            <w:pPr>
              <w:pStyle w:val="Vtableentry"/>
              <w:keepNext w:val="false"/>
              <w:keepLines w:val="false"/>
              <w:rPr/>
            </w:pPr>
            <w:ins w:id="2827" w:author="Thomas N. Hastings" w:date="1999-09-15T17:01:00Z">
              <w:r>
                <w:rPr/>
                <w:t>David Kellerman - Northlake Software</w:t>
              </w:r>
            </w:ins>
          </w:p>
        </w:tc>
      </w:tr>
      <w:tr>
        <w:trPr/>
        <w:tc>
          <w:tcPr>
            <w:tcW w:w="5292" w:type="dxa"/>
            <w:tcBorders/>
          </w:tcPr>
          <w:p>
            <w:pPr>
              <w:pStyle w:val="Vtableentry"/>
              <w:keepNext w:val="false"/>
              <w:keepLines w:val="false"/>
              <w:rPr/>
            </w:pPr>
            <w:ins w:id="2828" w:author="Thomas N. Hastings" w:date="1999-09-15T17:01:00Z">
              <w:r>
                <w:rPr/>
                <w:t>Carl Kugler - IBM</w:t>
              </w:r>
            </w:ins>
          </w:p>
        </w:tc>
        <w:tc>
          <w:tcPr>
            <w:tcW w:w="5292" w:type="dxa"/>
            <w:tcBorders/>
          </w:tcPr>
          <w:p>
            <w:pPr>
              <w:pStyle w:val="Vtableentry"/>
              <w:keepNext w:val="false"/>
              <w:keepLines w:val="false"/>
              <w:rPr/>
            </w:pPr>
            <w:ins w:id="2829" w:author="Thomas N. Hastings" w:date="1999-09-15T17:01:00Z">
              <w:r>
                <w:rPr/>
                <w:t>Dave Kuntz - Hewlett-Packard</w:t>
              </w:r>
            </w:ins>
          </w:p>
        </w:tc>
      </w:tr>
      <w:tr>
        <w:trPr/>
        <w:tc>
          <w:tcPr>
            <w:tcW w:w="5292" w:type="dxa"/>
            <w:tcBorders/>
          </w:tcPr>
          <w:p>
            <w:pPr>
              <w:pStyle w:val="Vtableentry"/>
              <w:keepNext w:val="false"/>
              <w:keepLines w:val="false"/>
              <w:rPr/>
            </w:pPr>
            <w:ins w:id="2830" w:author="Thomas N. Hastings" w:date="1999-09-15T17:01:00Z">
              <w:r>
                <w:rPr/>
                <w:t>Takami Kurono - Brother</w:t>
              </w:r>
            </w:ins>
          </w:p>
        </w:tc>
        <w:tc>
          <w:tcPr>
            <w:tcW w:w="5292" w:type="dxa"/>
            <w:tcBorders/>
          </w:tcPr>
          <w:p>
            <w:pPr>
              <w:pStyle w:val="Vtableentry"/>
              <w:keepNext w:val="false"/>
              <w:keepLines w:val="false"/>
              <w:rPr/>
            </w:pPr>
            <w:ins w:id="2831" w:author="Thomas N. Hastings" w:date="1999-09-15T17:01:00Z">
              <w:r>
                <w:rPr/>
                <w:t>Rick Landau - Digital</w:t>
              </w:r>
            </w:ins>
          </w:p>
        </w:tc>
      </w:tr>
      <w:tr>
        <w:trPr/>
        <w:tc>
          <w:tcPr>
            <w:tcW w:w="5292" w:type="dxa"/>
            <w:tcBorders/>
          </w:tcPr>
          <w:p>
            <w:pPr>
              <w:pStyle w:val="Vtableentry"/>
              <w:keepNext w:val="false"/>
              <w:keepLines w:val="false"/>
              <w:rPr/>
            </w:pPr>
            <w:ins w:id="2832" w:author="Thomas N. Hastings" w:date="1999-09-15T17:01:00Z">
              <w:r>
                <w:rPr/>
                <w:t>Scott Lawrence - Agranot Systems</w:t>
              </w:r>
            </w:ins>
          </w:p>
        </w:tc>
        <w:tc>
          <w:tcPr>
            <w:tcW w:w="5292" w:type="dxa"/>
            <w:tcBorders/>
          </w:tcPr>
          <w:p>
            <w:pPr>
              <w:pStyle w:val="Vtableentry"/>
              <w:keepNext w:val="false"/>
              <w:keepLines w:val="false"/>
              <w:rPr/>
            </w:pPr>
            <w:ins w:id="2833" w:author="Thomas N. Hastings" w:date="1999-09-15T17:01:00Z">
              <w:r>
                <w:rPr/>
                <w:t>Greg LeClair - Epson</w:t>
              </w:r>
            </w:ins>
          </w:p>
        </w:tc>
      </w:tr>
      <w:tr>
        <w:trPr/>
        <w:tc>
          <w:tcPr>
            <w:tcW w:w="5292" w:type="dxa"/>
            <w:tcBorders/>
          </w:tcPr>
          <w:p>
            <w:pPr>
              <w:pStyle w:val="Vtableentry"/>
              <w:keepNext w:val="false"/>
              <w:keepLines w:val="false"/>
              <w:rPr/>
            </w:pPr>
            <w:ins w:id="2834" w:author="Thomas N. Hastings" w:date="1999-09-15T17:01:00Z">
              <w:r>
                <w:rPr/>
                <w:t>Harry Lewis - IBM</w:t>
              </w:r>
            </w:ins>
          </w:p>
        </w:tc>
        <w:tc>
          <w:tcPr>
            <w:tcW w:w="5292" w:type="dxa"/>
            <w:tcBorders/>
          </w:tcPr>
          <w:p>
            <w:pPr>
              <w:pStyle w:val="Vtableentry"/>
              <w:keepNext w:val="false"/>
              <w:keepLines w:val="false"/>
              <w:rPr/>
            </w:pPr>
            <w:ins w:id="2835" w:author="Thomas N. Hastings" w:date="1999-09-15T17:01:00Z">
              <w:r>
                <w:rPr/>
                <w:t>Tony Liao - Vivid Image</w:t>
              </w:r>
            </w:ins>
          </w:p>
        </w:tc>
      </w:tr>
      <w:tr>
        <w:trPr/>
        <w:tc>
          <w:tcPr>
            <w:tcW w:w="5292" w:type="dxa"/>
            <w:tcBorders/>
          </w:tcPr>
          <w:p>
            <w:pPr>
              <w:pStyle w:val="Vtableentry"/>
              <w:keepNext w:val="false"/>
              <w:keepLines w:val="false"/>
              <w:rPr/>
            </w:pPr>
            <w:ins w:id="2836" w:author="Thomas N. Hastings" w:date="1999-09-15T17:01:00Z">
              <w:r>
                <w:rPr/>
                <w:t>Roy Lomicka - Digital</w:t>
              </w:r>
            </w:ins>
          </w:p>
        </w:tc>
        <w:tc>
          <w:tcPr>
            <w:tcW w:w="5292" w:type="dxa"/>
            <w:tcBorders/>
          </w:tcPr>
          <w:p>
            <w:pPr>
              <w:pStyle w:val="Vtableentry"/>
              <w:keepNext w:val="false"/>
              <w:keepLines w:val="false"/>
              <w:rPr/>
            </w:pPr>
            <w:ins w:id="2837" w:author="Thomas N. Hastings" w:date="1999-09-15T17:01:00Z">
              <w:r>
                <w:rPr/>
                <w:t>Pete Loya - HP</w:t>
              </w:r>
            </w:ins>
          </w:p>
        </w:tc>
      </w:tr>
      <w:tr>
        <w:trPr/>
        <w:tc>
          <w:tcPr>
            <w:tcW w:w="5292" w:type="dxa"/>
            <w:tcBorders/>
          </w:tcPr>
          <w:p>
            <w:pPr>
              <w:pStyle w:val="Vtableentry"/>
              <w:keepNext w:val="false"/>
              <w:keepLines w:val="false"/>
              <w:rPr/>
            </w:pPr>
            <w:ins w:id="2838" w:author="Thomas N. Hastings" w:date="1999-09-15T17:01:00Z">
              <w:r>
                <w:rPr/>
                <w:t>Ray Lutz - Cognisys</w:t>
              </w:r>
            </w:ins>
          </w:p>
        </w:tc>
        <w:tc>
          <w:tcPr>
            <w:tcW w:w="5292" w:type="dxa"/>
            <w:tcBorders/>
          </w:tcPr>
          <w:p>
            <w:pPr>
              <w:pStyle w:val="Vtableentry"/>
              <w:keepNext w:val="false"/>
              <w:keepLines w:val="false"/>
              <w:rPr/>
            </w:pPr>
            <w:ins w:id="2839" w:author="Thomas N. Hastings" w:date="1999-09-15T17:01:00Z">
              <w:r>
                <w:rPr/>
                <w:t>Mike MacKay - Novell, Inc.</w:t>
              </w:r>
            </w:ins>
          </w:p>
        </w:tc>
      </w:tr>
      <w:tr>
        <w:trPr/>
        <w:tc>
          <w:tcPr>
            <w:tcW w:w="5292" w:type="dxa"/>
            <w:tcBorders/>
          </w:tcPr>
          <w:p>
            <w:pPr>
              <w:pStyle w:val="Vtableentry"/>
              <w:keepNext w:val="false"/>
              <w:keepLines w:val="false"/>
              <w:rPr/>
            </w:pPr>
            <w:ins w:id="2840" w:author="Thomas N. Hastings" w:date="1999-09-15T17:01:00Z">
              <w:r>
                <w:rPr/>
                <w:t>Daniel Manchala - Xerox</w:t>
              </w:r>
            </w:ins>
          </w:p>
        </w:tc>
        <w:tc>
          <w:tcPr>
            <w:tcW w:w="5292" w:type="dxa"/>
            <w:tcBorders/>
          </w:tcPr>
          <w:p>
            <w:pPr>
              <w:pStyle w:val="Vtableentry"/>
              <w:keepNext w:val="false"/>
              <w:keepLines w:val="false"/>
              <w:rPr/>
            </w:pPr>
            <w:ins w:id="2841" w:author="Thomas N. Hastings" w:date="1999-09-15T17:01:00Z">
              <w:r>
                <w:rPr/>
                <w:t>Carl-Uno Manros - Xerox</w:t>
              </w:r>
            </w:ins>
          </w:p>
        </w:tc>
      </w:tr>
      <w:tr>
        <w:trPr/>
        <w:tc>
          <w:tcPr>
            <w:tcW w:w="5292" w:type="dxa"/>
            <w:tcBorders/>
          </w:tcPr>
          <w:p>
            <w:pPr>
              <w:pStyle w:val="Vtableentry"/>
              <w:keepNext w:val="false"/>
              <w:keepLines w:val="false"/>
              <w:rPr/>
            </w:pPr>
            <w:ins w:id="2842" w:author="Thomas N. Hastings" w:date="1999-09-15T17:01:00Z">
              <w:r>
                <w:rPr/>
                <w:t>Jay Martin - Underscore</w:t>
              </w:r>
            </w:ins>
          </w:p>
        </w:tc>
        <w:tc>
          <w:tcPr>
            <w:tcW w:w="5292" w:type="dxa"/>
            <w:tcBorders/>
          </w:tcPr>
          <w:p>
            <w:pPr>
              <w:pStyle w:val="Vtableentry"/>
              <w:keepNext w:val="false"/>
              <w:keepLines w:val="false"/>
              <w:rPr/>
            </w:pPr>
            <w:ins w:id="2843" w:author="Thomas N. Hastings" w:date="1999-09-15T17:01:00Z">
              <w:r>
                <w:rPr/>
                <w:t>Larry Masinter - Xerox</w:t>
              </w:r>
            </w:ins>
          </w:p>
        </w:tc>
      </w:tr>
      <w:tr>
        <w:trPr/>
        <w:tc>
          <w:tcPr>
            <w:tcW w:w="5292" w:type="dxa"/>
            <w:tcBorders/>
          </w:tcPr>
          <w:p>
            <w:pPr>
              <w:pStyle w:val="Vtableentry"/>
              <w:keepNext w:val="false"/>
              <w:keepLines w:val="false"/>
              <w:rPr/>
            </w:pPr>
            <w:ins w:id="2844" w:author="Thomas N. Hastings" w:date="1999-09-15T17:01:00Z">
              <w:r>
                <w:rPr/>
                <w:t>Stan McConnell - Xerox</w:t>
              </w:r>
            </w:ins>
          </w:p>
        </w:tc>
        <w:tc>
          <w:tcPr>
            <w:tcW w:w="5292" w:type="dxa"/>
            <w:tcBorders/>
          </w:tcPr>
          <w:p>
            <w:pPr>
              <w:pStyle w:val="Vtableentry"/>
              <w:keepNext w:val="false"/>
              <w:keepLines w:val="false"/>
              <w:rPr/>
            </w:pPr>
            <w:ins w:id="2845" w:author="Thomas N. Hastings" w:date="1999-09-15T17:01:00Z">
              <w:r>
                <w:rPr/>
                <w:t>Ira McDonald - High North Inc.</w:t>
              </w:r>
            </w:ins>
          </w:p>
        </w:tc>
      </w:tr>
      <w:tr>
        <w:trPr/>
        <w:tc>
          <w:tcPr>
            <w:tcW w:w="5292" w:type="dxa"/>
            <w:tcBorders/>
          </w:tcPr>
          <w:p>
            <w:pPr>
              <w:pStyle w:val="Vtableentry"/>
              <w:keepNext w:val="false"/>
              <w:keepLines w:val="false"/>
              <w:rPr/>
            </w:pPr>
            <w:ins w:id="2846" w:author="Thomas N. Hastings" w:date="1999-09-15T17:01:00Z">
              <w:r>
                <w:rPr/>
                <w:t>Peter Michalek - Shinesoft</w:t>
              </w:r>
            </w:ins>
          </w:p>
        </w:tc>
        <w:tc>
          <w:tcPr>
            <w:tcW w:w="5292" w:type="dxa"/>
            <w:tcBorders/>
          </w:tcPr>
          <w:p>
            <w:pPr>
              <w:pStyle w:val="Vtableentry"/>
              <w:keepNext w:val="false"/>
              <w:keepLines w:val="false"/>
              <w:rPr/>
            </w:pPr>
            <w:ins w:id="2847" w:author="Thomas N. Hastings" w:date="1999-09-15T17:01:00Z">
              <w:r>
                <w:rPr/>
                <w:t>Paul Moore - Microsoft</w:t>
              </w:r>
            </w:ins>
          </w:p>
        </w:tc>
      </w:tr>
      <w:tr>
        <w:trPr/>
        <w:tc>
          <w:tcPr>
            <w:tcW w:w="5292" w:type="dxa"/>
            <w:tcBorders/>
          </w:tcPr>
          <w:p>
            <w:pPr>
              <w:pStyle w:val="Vtableentry"/>
              <w:keepNext w:val="false"/>
              <w:keepLines w:val="false"/>
              <w:rPr/>
            </w:pPr>
            <w:ins w:id="2848" w:author="Thomas N. Hastings" w:date="1999-09-15T17:01:00Z">
              <w:r>
                <w:rPr/>
                <w:t>Tetsuya Morita - Ricoh</w:t>
              </w:r>
            </w:ins>
          </w:p>
        </w:tc>
        <w:tc>
          <w:tcPr>
            <w:tcW w:w="5292" w:type="dxa"/>
            <w:tcBorders/>
          </w:tcPr>
          <w:p>
            <w:pPr>
              <w:pStyle w:val="Vtableentry"/>
              <w:keepNext w:val="false"/>
              <w:keepLines w:val="false"/>
              <w:rPr/>
            </w:pPr>
            <w:ins w:id="2849" w:author="Thomas N. Hastings" w:date="1999-09-15T17:01:00Z">
              <w:r>
                <w:rPr/>
                <w:t>Yuichi Niwa - Ricoh</w:t>
              </w:r>
            </w:ins>
          </w:p>
        </w:tc>
      </w:tr>
      <w:tr>
        <w:trPr/>
        <w:tc>
          <w:tcPr>
            <w:tcW w:w="5292" w:type="dxa"/>
            <w:tcBorders/>
          </w:tcPr>
          <w:p>
            <w:pPr>
              <w:pStyle w:val="Vtableentry"/>
              <w:keepNext w:val="false"/>
              <w:keepLines w:val="false"/>
              <w:rPr/>
            </w:pPr>
            <w:ins w:id="2850" w:author="Thomas N. Hastings" w:date="1999-09-15T17:01:00Z">
              <w:r>
                <w:rPr/>
                <w:t>Pat Nogay - IBM</w:t>
              </w:r>
            </w:ins>
          </w:p>
        </w:tc>
        <w:tc>
          <w:tcPr>
            <w:tcW w:w="5292" w:type="dxa"/>
            <w:tcBorders/>
          </w:tcPr>
          <w:p>
            <w:pPr>
              <w:pStyle w:val="Vtableentry"/>
              <w:keepNext w:val="false"/>
              <w:keepLines w:val="false"/>
              <w:rPr/>
            </w:pPr>
            <w:ins w:id="2851" w:author="Thomas N. Hastings" w:date="1999-09-15T17:01:00Z">
              <w:r>
                <w:rPr/>
                <w:t>Ron Norton - Printronics</w:t>
              </w:r>
            </w:ins>
          </w:p>
        </w:tc>
      </w:tr>
      <w:tr>
        <w:trPr/>
        <w:tc>
          <w:tcPr>
            <w:tcW w:w="5292" w:type="dxa"/>
            <w:tcBorders/>
          </w:tcPr>
          <w:p>
            <w:pPr>
              <w:pStyle w:val="Vtableentry"/>
              <w:keepNext w:val="false"/>
              <w:keepLines w:val="false"/>
              <w:rPr/>
            </w:pPr>
            <w:ins w:id="2852" w:author="Thomas N. Hastings" w:date="1999-09-15T17:01:00Z">
              <w:r>
                <w:rPr/>
                <w:t>Bob Pentecost - HP</w:t>
              </w:r>
            </w:ins>
          </w:p>
        </w:tc>
        <w:tc>
          <w:tcPr>
            <w:tcW w:w="5292" w:type="dxa"/>
            <w:tcBorders/>
          </w:tcPr>
          <w:p>
            <w:pPr>
              <w:pStyle w:val="Vtableentry"/>
              <w:keepNext w:val="false"/>
              <w:keepLines w:val="false"/>
              <w:rPr/>
            </w:pPr>
            <w:ins w:id="2853" w:author="Thomas N. Hastings" w:date="1999-09-15T17:01:00Z">
              <w:r>
                <w:rPr/>
                <w:t>Rob Rhoads - Intel</w:t>
              </w:r>
            </w:ins>
          </w:p>
        </w:tc>
      </w:tr>
      <w:tr>
        <w:trPr/>
        <w:tc>
          <w:tcPr>
            <w:tcW w:w="5292" w:type="dxa"/>
            <w:tcBorders/>
          </w:tcPr>
          <w:p>
            <w:pPr>
              <w:pStyle w:val="Vtableentry"/>
              <w:keepNext w:val="false"/>
              <w:keepLines w:val="false"/>
              <w:rPr/>
            </w:pPr>
            <w:ins w:id="2854" w:author="Thomas N. Hastings" w:date="1999-09-15T17:01:00Z">
              <w:r>
                <w:rPr/>
                <w:t>Xavier Riley - Xerox</w:t>
              </w:r>
            </w:ins>
          </w:p>
        </w:tc>
        <w:tc>
          <w:tcPr>
            <w:tcW w:w="5292" w:type="dxa"/>
            <w:tcBorders/>
          </w:tcPr>
          <w:p>
            <w:pPr>
              <w:pStyle w:val="Vtableentry"/>
              <w:keepNext w:val="false"/>
              <w:keepLines w:val="false"/>
              <w:rPr/>
            </w:pPr>
            <w:ins w:id="2855" w:author="Thomas N. Hastings" w:date="1999-09-15T17:01:00Z">
              <w:r>
                <w:rPr/>
                <w:t>David Roach - Unisys</w:t>
              </w:r>
            </w:ins>
          </w:p>
        </w:tc>
      </w:tr>
      <w:tr>
        <w:trPr/>
        <w:tc>
          <w:tcPr>
            <w:tcW w:w="5292" w:type="dxa"/>
            <w:tcBorders/>
          </w:tcPr>
          <w:p>
            <w:pPr>
              <w:pStyle w:val="Vtableentry"/>
              <w:keepNext w:val="false"/>
              <w:keepLines w:val="false"/>
              <w:rPr/>
            </w:pPr>
            <w:ins w:id="2856" w:author="Thomas N. Hastings" w:date="1999-09-15T17:01:00Z">
              <w:r>
                <w:rPr/>
                <w:t>Gary Roberts - Ricoh</w:t>
              </w:r>
            </w:ins>
          </w:p>
        </w:tc>
        <w:tc>
          <w:tcPr>
            <w:tcW w:w="5292" w:type="dxa"/>
            <w:tcBorders/>
          </w:tcPr>
          <w:p>
            <w:pPr>
              <w:pStyle w:val="Vtableentry"/>
              <w:keepNext w:val="false"/>
              <w:keepLines w:val="false"/>
              <w:rPr/>
            </w:pPr>
            <w:ins w:id="2857" w:author="Thomas N. Hastings" w:date="1999-09-15T17:01:00Z">
              <w:r>
                <w:rPr/>
                <w:t>Stuart Rowley - Kyocera</w:t>
              </w:r>
            </w:ins>
          </w:p>
        </w:tc>
      </w:tr>
      <w:tr>
        <w:trPr/>
        <w:tc>
          <w:tcPr>
            <w:tcW w:w="5292" w:type="dxa"/>
            <w:tcBorders/>
          </w:tcPr>
          <w:p>
            <w:pPr>
              <w:pStyle w:val="Vtableentry"/>
              <w:keepNext w:val="false"/>
              <w:keepLines w:val="false"/>
              <w:rPr/>
            </w:pPr>
            <w:ins w:id="2858" w:author="Thomas N. Hastings" w:date="1999-09-15T17:01:00Z">
              <w:r>
                <w:rPr/>
                <w:t>Hiroyuki Sato - Canon</w:t>
              </w:r>
            </w:ins>
          </w:p>
        </w:tc>
        <w:tc>
          <w:tcPr>
            <w:tcW w:w="5292" w:type="dxa"/>
            <w:tcBorders/>
          </w:tcPr>
          <w:p>
            <w:pPr>
              <w:pStyle w:val="Vtableentry"/>
              <w:keepNext w:val="false"/>
              <w:keepLines w:val="false"/>
              <w:rPr/>
            </w:pPr>
            <w:ins w:id="2859" w:author="Thomas N. Hastings" w:date="1999-09-15T17:01:00Z">
              <w:r>
                <w:rPr/>
                <w:t>Richard Schneider - Epson</w:t>
              </w:r>
            </w:ins>
          </w:p>
        </w:tc>
      </w:tr>
      <w:tr>
        <w:trPr/>
        <w:tc>
          <w:tcPr>
            <w:tcW w:w="5292" w:type="dxa"/>
            <w:tcBorders/>
          </w:tcPr>
          <w:p>
            <w:pPr>
              <w:pStyle w:val="Vtableentry"/>
              <w:keepNext w:val="false"/>
              <w:keepLines w:val="false"/>
              <w:rPr/>
            </w:pPr>
            <w:ins w:id="2860" w:author="Thomas N. Hastings" w:date="1999-09-15T17:01:00Z">
              <w:r>
                <w:rPr/>
                <w:t>Kris Schoff - HP</w:t>
              </w:r>
            </w:ins>
          </w:p>
        </w:tc>
        <w:tc>
          <w:tcPr>
            <w:tcW w:w="5292" w:type="dxa"/>
            <w:tcBorders/>
          </w:tcPr>
          <w:p>
            <w:pPr>
              <w:pStyle w:val="Vtableentry"/>
              <w:keepNext w:val="false"/>
              <w:keepLines w:val="false"/>
              <w:rPr/>
            </w:pPr>
            <w:ins w:id="2861" w:author="Thomas N. Hastings" w:date="1999-09-15T17:01:00Z">
              <w:r>
                <w:rPr/>
                <w:t>Bob Setterbo - Adobe</w:t>
              </w:r>
            </w:ins>
          </w:p>
        </w:tc>
      </w:tr>
      <w:tr>
        <w:trPr/>
        <w:tc>
          <w:tcPr>
            <w:tcW w:w="5292" w:type="dxa"/>
            <w:tcBorders/>
          </w:tcPr>
          <w:p>
            <w:pPr>
              <w:pStyle w:val="Vtableentry"/>
              <w:keepNext w:val="false"/>
              <w:keepLines w:val="false"/>
              <w:rPr/>
            </w:pPr>
            <w:ins w:id="2862" w:author="Thomas N. Hastings" w:date="1999-09-15T17:01:00Z">
              <w:r>
                <w:rPr/>
                <w:t>Devon Taylor - Novell, Inc.</w:t>
              </w:r>
            </w:ins>
          </w:p>
        </w:tc>
        <w:tc>
          <w:tcPr>
            <w:tcW w:w="5292" w:type="dxa"/>
            <w:tcBorders/>
          </w:tcPr>
          <w:p>
            <w:pPr>
              <w:pStyle w:val="Vtableentry"/>
              <w:keepNext w:val="false"/>
              <w:keepLines w:val="false"/>
              <w:rPr/>
            </w:pPr>
            <w:ins w:id="2863" w:author="Thomas N. Hastings" w:date="1999-09-15T17:01:00Z">
              <w:r>
                <w:rPr/>
                <w:t>Mike Timperman - Lexmark</w:t>
              </w:r>
            </w:ins>
          </w:p>
        </w:tc>
      </w:tr>
      <w:tr>
        <w:trPr/>
        <w:tc>
          <w:tcPr>
            <w:tcW w:w="5292" w:type="dxa"/>
            <w:tcBorders/>
          </w:tcPr>
          <w:p>
            <w:pPr>
              <w:pStyle w:val="Vtableentry"/>
              <w:keepNext w:val="false"/>
              <w:keepLines w:val="false"/>
              <w:rPr/>
            </w:pPr>
            <w:ins w:id="2864" w:author="Thomas N. Hastings" w:date="1999-09-15T17:01:00Z">
              <w:r>
                <w:rPr/>
                <w:t>Randy Turner - Sharp</w:t>
              </w:r>
            </w:ins>
          </w:p>
        </w:tc>
        <w:tc>
          <w:tcPr>
            <w:tcW w:w="5292" w:type="dxa"/>
            <w:tcBorders/>
          </w:tcPr>
          <w:p>
            <w:pPr>
              <w:pStyle w:val="Vtableentry"/>
              <w:keepNext w:val="false"/>
              <w:keepLines w:val="false"/>
              <w:rPr/>
            </w:pPr>
            <w:ins w:id="2865" w:author="Thomas N. Hastings" w:date="1999-09-15T17:01:00Z">
              <w:r>
                <w:rPr/>
                <w:t>Bill Wagner - Osicom</w:t>
              </w:r>
            </w:ins>
          </w:p>
        </w:tc>
      </w:tr>
      <w:tr>
        <w:trPr/>
        <w:tc>
          <w:tcPr>
            <w:tcW w:w="5292" w:type="dxa"/>
            <w:tcBorders/>
          </w:tcPr>
          <w:p>
            <w:pPr>
              <w:pStyle w:val="Vtableentry"/>
              <w:keepNext w:val="false"/>
              <w:keepLines w:val="false"/>
              <w:rPr/>
            </w:pPr>
            <w:ins w:id="2866" w:author="Thomas N. Hastings" w:date="1999-09-15T17:01:00Z">
              <w:r>
                <w:rPr/>
                <w:t>Jim Walker - DAZEL</w:t>
              </w:r>
            </w:ins>
          </w:p>
        </w:tc>
        <w:tc>
          <w:tcPr>
            <w:tcW w:w="5292" w:type="dxa"/>
            <w:tcBorders/>
          </w:tcPr>
          <w:p>
            <w:pPr>
              <w:pStyle w:val="Vtableentry"/>
              <w:keepNext w:val="false"/>
              <w:keepLines w:val="false"/>
              <w:rPr/>
            </w:pPr>
            <w:ins w:id="2867" w:author="Thomas N. Hastings" w:date="1999-09-15T17:01:00Z">
              <w:r>
                <w:rPr/>
                <w:t>Chris Wellens - Interworking Labs</w:t>
              </w:r>
            </w:ins>
          </w:p>
        </w:tc>
      </w:tr>
      <w:tr>
        <w:trPr/>
        <w:tc>
          <w:tcPr>
            <w:tcW w:w="5292" w:type="dxa"/>
            <w:tcBorders/>
          </w:tcPr>
          <w:p>
            <w:pPr>
              <w:pStyle w:val="Vtableentry"/>
              <w:keepNext w:val="false"/>
              <w:keepLines w:val="false"/>
              <w:rPr/>
            </w:pPr>
            <w:ins w:id="2868" w:author="Thomas N. Hastings" w:date="1999-09-15T17:01:00Z">
              <w:r>
                <w:rPr/>
                <w:t>Rob Whittle - Novell, Inc.</w:t>
              </w:r>
            </w:ins>
          </w:p>
        </w:tc>
        <w:tc>
          <w:tcPr>
            <w:tcW w:w="5292" w:type="dxa"/>
            <w:tcBorders/>
          </w:tcPr>
          <w:p>
            <w:pPr>
              <w:pStyle w:val="Vtableentry"/>
              <w:keepNext w:val="false"/>
              <w:keepLines w:val="false"/>
              <w:rPr/>
            </w:pPr>
            <w:ins w:id="2869" w:author="Thomas N. Hastings" w:date="1999-09-15T17:01:00Z">
              <w:r>
                <w:rPr/>
                <w:t>Jasper Wong - Xionics</w:t>
              </w:r>
            </w:ins>
          </w:p>
        </w:tc>
      </w:tr>
      <w:tr>
        <w:trPr/>
        <w:tc>
          <w:tcPr>
            <w:tcW w:w="5292" w:type="dxa"/>
            <w:tcBorders/>
          </w:tcPr>
          <w:p>
            <w:pPr>
              <w:pStyle w:val="Vtableentry"/>
              <w:keepNext w:val="false"/>
              <w:keepLines w:val="false"/>
              <w:rPr/>
            </w:pPr>
            <w:ins w:id="2870" w:author="Thomas N. Hastings" w:date="1999-09-15T17:01:00Z">
              <w:r>
                <w:rPr/>
                <w:t>Don Wright - Lexmark</w:t>
              </w:r>
            </w:ins>
          </w:p>
        </w:tc>
        <w:tc>
          <w:tcPr>
            <w:tcW w:w="5292" w:type="dxa"/>
            <w:tcBorders/>
          </w:tcPr>
          <w:p>
            <w:pPr>
              <w:pStyle w:val="Vtableentry"/>
              <w:keepNext w:val="false"/>
              <w:keepLines w:val="false"/>
              <w:rPr/>
            </w:pPr>
            <w:ins w:id="2871" w:author="Thomas N. Hastings" w:date="1999-09-15T17:01:00Z">
              <w:r>
                <w:rPr/>
                <w:t>Rick Yardumian - Xerox</w:t>
              </w:r>
            </w:ins>
          </w:p>
        </w:tc>
      </w:tr>
      <w:tr>
        <w:trPr/>
        <w:tc>
          <w:tcPr>
            <w:tcW w:w="5292" w:type="dxa"/>
            <w:tcBorders/>
          </w:tcPr>
          <w:p>
            <w:pPr>
              <w:pStyle w:val="Vtableentry"/>
              <w:keepNext w:val="false"/>
              <w:keepLines w:val="false"/>
              <w:rPr/>
            </w:pPr>
            <w:ins w:id="2872" w:author="Thomas N. Hastings" w:date="1999-09-15T17:01:00Z">
              <w:r>
                <w:rPr/>
                <w:t>Lloyd Young - Lexmark</w:t>
              </w:r>
            </w:ins>
          </w:p>
        </w:tc>
        <w:tc>
          <w:tcPr>
            <w:tcW w:w="5292" w:type="dxa"/>
            <w:tcBorders/>
          </w:tcPr>
          <w:p>
            <w:pPr>
              <w:pStyle w:val="Vtableentry"/>
              <w:keepNext w:val="false"/>
              <w:keepLines w:val="false"/>
              <w:rPr/>
            </w:pPr>
            <w:ins w:id="2873" w:author="Thomas N. Hastings" w:date="1999-09-15T17:01:00Z">
              <w:r>
                <w:rPr/>
                <w:t>Atsushi Yuki - Kyocera</w:t>
              </w:r>
            </w:ins>
          </w:p>
        </w:tc>
      </w:tr>
      <w:tr>
        <w:trPr/>
        <w:tc>
          <w:tcPr>
            <w:tcW w:w="5292" w:type="dxa"/>
            <w:tcBorders/>
          </w:tcPr>
          <w:p>
            <w:pPr>
              <w:pStyle w:val="Vtableentry"/>
              <w:keepNext w:val="false"/>
              <w:keepLines w:val="false"/>
              <w:rPr/>
            </w:pPr>
            <w:ins w:id="2874" w:author="Thomas N. Hastings" w:date="1999-09-15T17:01:00Z">
              <w:r>
                <w:rPr/>
                <w:t>Peter Zehler - Xerox</w:t>
              </w:r>
            </w:ins>
          </w:p>
        </w:tc>
        <w:tc>
          <w:tcPr>
            <w:tcW w:w="5292" w:type="dxa"/>
            <w:tcBorders/>
          </w:tcPr>
          <w:p>
            <w:pPr>
              <w:pStyle w:val="Vtableentry"/>
              <w:keepNext w:val="false"/>
              <w:keepLines w:val="false"/>
              <w:rPr/>
            </w:pPr>
            <w:ins w:id="2875" w:author="Thomas N. Hastings" w:date="1999-09-15T17:01:00Z">
              <w:r>
                <w:rPr/>
                <w:t>Frank Zhao - Panasonic</w:t>
              </w:r>
            </w:ins>
          </w:p>
        </w:tc>
      </w:tr>
      <w:tr>
        <w:trPr/>
        <w:tc>
          <w:tcPr>
            <w:tcW w:w="5292" w:type="dxa"/>
            <w:tcBorders/>
          </w:tcPr>
          <w:p>
            <w:pPr>
              <w:pStyle w:val="Vtableentry"/>
              <w:keepNext w:val="false"/>
              <w:keepLines w:val="false"/>
              <w:rPr/>
            </w:pPr>
            <w:ins w:id="2876" w:author="Thomas N. Hastings" w:date="1999-09-15T17:01:00Z">
              <w:r>
                <w:rPr/>
                <w:t>Steve Zilles - Adobe</w:t>
              </w:r>
            </w:ins>
          </w:p>
        </w:tc>
        <w:tc>
          <w:tcPr>
            <w:tcW w:w="5292" w:type="dxa"/>
            <w:tcBorders/>
          </w:tcPr>
          <w:p>
            <w:pPr>
              <w:pStyle w:val="Vtableentry"/>
              <w:keepNext w:val="false"/>
              <w:keepLines w:val="false"/>
              <w:snapToGrid w:val="false"/>
              <w:rPr/>
            </w:pPr>
            <w:r>
              <w:rPr/>
            </w:r>
          </w:p>
        </w:tc>
      </w:tr>
    </w:tbl>
    <w:p>
      <w:pPr>
        <w:pStyle w:val="Heading1"/>
        <w:rPr/>
      </w:pPr>
      <w:r>
        <w:br w:type="page"/>
      </w:r>
      <w:bookmarkStart w:id="646" w:name="__RefHeading___Toc453751445"/>
      <w:bookmarkStart w:id="647" w:name="_Ref423186433"/>
      <w:bookmarkStart w:id="648" w:name="_Ref387944656"/>
      <w:bookmarkStart w:id="649" w:name="_Ref391306603"/>
      <w:bookmarkEnd w:id="646"/>
      <w:r>
        <w:rPr/>
        <w:t>Formats for IPP Registration Proposals</w:t>
      </w:r>
      <w:bookmarkEnd w:id="647"/>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650" w:name="__RefHeading___Toc453751446"/>
      <w:bookmarkEnd w:id="650"/>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651" w:name="__RefHeading___Toc453751447"/>
      <w:bookmarkEnd w:id="651"/>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652" w:name="__RefHeading___Toc453751448"/>
      <w:bookmarkEnd w:id="652"/>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653" w:name="__RefHeading___Toc453751449"/>
      <w:bookmarkEnd w:id="653"/>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654" w:name="__RefHeading___Toc453751450"/>
      <w:bookmarkEnd w:id="654"/>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655" w:name="__RefHeading___Toc453751451"/>
      <w:bookmarkEnd w:id="655"/>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656" w:name="__RefHeading___Toc453751452"/>
      <w:bookmarkEnd w:id="656"/>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w:t>
      </w:r>
      <w:del w:id="2877" w:author="Thomas N. Hastings" w:date="1999-09-15T17:01:00Z">
        <w:r>
          <w:rPr/>
          <w:delText>attribute</w:delText>
        </w:r>
      </w:del>
      <w:ins w:id="2878" w:author="Thomas N. Hastings" w:date="1999-09-15T17:01:00Z">
        <w:r>
          <w:rPr/>
          <w:t>operation</w:t>
        </w:r>
      </w:ins>
      <w:r>
        <w:rPr/>
        <w:t xml:space="preserve">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657" w:name="__RefHeading___Toc453751453"/>
      <w:bookmarkEnd w:id="657"/>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658" w:name="__RefHeading___Toc453751454"/>
      <w:bookmarkEnd w:id="658"/>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4</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659" w:name="_Ref387944656"/>
      <w:bookmarkStart w:id="660" w:name="__RefHeading___Toc453751455"/>
      <w:bookmarkEnd w:id="660"/>
      <w:r>
        <w:rPr/>
        <w:t>APPENDIX A: Terminology</w:t>
      </w:r>
      <w:bookmarkEnd w:id="659"/>
    </w:p>
    <w:p>
      <w:pPr>
        <w:pStyle w:val="TextBody"/>
        <w:rPr/>
      </w:pPr>
      <w:r>
        <w:rPr/>
        <w:t xml:space="preserve">This specification </w:t>
      </w:r>
      <w:ins w:id="2879" w:author="Thomas N. Hastings" w:date="1999-09-15T17:01:00Z">
        <w:r>
          <w:rPr/>
          <w:t xml:space="preserve">document </w:t>
        </w:r>
      </w:ins>
      <w:r>
        <w:rPr/>
        <w:t>uses the terminology defined in this section.</w:t>
      </w:r>
    </w:p>
    <w:p>
      <w:pPr>
        <w:pStyle w:val="Heading2"/>
        <w:rPr/>
      </w:pPr>
      <w:bookmarkStart w:id="661" w:name="__RefHeading___Toc453751456"/>
      <w:bookmarkStart w:id="662" w:name="_Ref435860612"/>
      <w:bookmarkEnd w:id="661"/>
      <w:r>
        <w:rPr/>
        <w:t>Conformance Terminology</w:t>
      </w:r>
      <w:bookmarkEnd w:id="662"/>
    </w:p>
    <w:p>
      <w:pPr>
        <w:pStyle w:val="TextBody"/>
        <w:rPr/>
      </w:pPr>
      <w:r>
        <w:rPr/>
        <w:t>The key words "MUST", "MUST NOT", "REQUIRED", "SHOULD", "SHOULD NOT", "RECOMMENDED", "MAY", and  "OPTIONAL" in this document are to be interpreted as described in RFC 2119 [RFC2119].</w:t>
      </w:r>
    </w:p>
    <w:p>
      <w:pPr>
        <w:pStyle w:val="Heading3"/>
        <w:rPr/>
      </w:pPr>
      <w:bookmarkStart w:id="663" w:name="__RefHeading___Toc453751457"/>
      <w:bookmarkEnd w:id="663"/>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664" w:name="__RefHeading___Toc453751458"/>
      <w:bookmarkStart w:id="665" w:name="_Ref435860587"/>
      <w:bookmarkEnd w:id="664"/>
      <w:r>
        <w:rPr/>
        <w:t>Model Terminology</w:t>
      </w:r>
      <w:bookmarkEnd w:id="665"/>
    </w:p>
    <w:p>
      <w:pPr>
        <w:pStyle w:val="Heading3"/>
        <w:rPr/>
      </w:pPr>
      <w:bookmarkStart w:id="666" w:name="__RefHeading___Toc453751459"/>
      <w:bookmarkStart w:id="667" w:name="_Ref391306942"/>
      <w:bookmarkEnd w:id="666"/>
      <w:r>
        <w:rPr/>
        <w:t>Keyword</w:t>
      </w:r>
      <w:bookmarkEnd w:id="667"/>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668" w:name="__RefHeading___Toc453751460"/>
      <w:bookmarkEnd w:id="668"/>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669" w:name="__RefHeading___Toc453751461"/>
      <w:bookmarkEnd w:id="669"/>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670" w:name="__RefHeading___Toc453751462"/>
      <w:bookmarkEnd w:id="670"/>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671" w:name="__RefHeading___Toc453751463"/>
      <w:bookmarkEnd w:id="671"/>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672" w:name="__RefHeading___Toc453751464"/>
      <w:bookmarkEnd w:id="672"/>
      <w:r>
        <w:rPr/>
        <w:t>Attribute Syntax</w:t>
      </w:r>
    </w:p>
    <w:p>
      <w:pPr>
        <w:pStyle w:val="TextBody"/>
        <w:rPr/>
      </w:pPr>
      <w:r>
        <w:rPr/>
        <w:t xml:space="preserve">Each attribute is defined using an explicit syntax type.  In this document, each syntax type is defined as a keyword with specific meaning.  The </w:t>
      </w:r>
      <w:del w:id="2880" w:author="Thomas N. Hastings" w:date="1999-09-15T17:01:00Z">
        <w:r>
          <w:rPr/>
          <w:delText>Encoding and Transport</w:delText>
        </w:r>
      </w:del>
      <w:ins w:id="2881" w:author="Thomas N. Hastings" w:date="1999-09-15T17:01:00Z">
        <w:r>
          <w:rPr/>
          <w:t>"Encoding and Transport"</w:t>
        </w:r>
      </w:ins>
      <w:r>
        <w:rPr/>
        <w:t xml:space="preserve">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673" w:name="__RefHeading___Toc453751465"/>
      <w:bookmarkStart w:id="674" w:name="_Ref397254448"/>
      <w:bookmarkEnd w:id="673"/>
      <w:r>
        <w:rPr/>
        <w:t>Supports</w:t>
      </w:r>
      <w:bookmarkEnd w:id="674"/>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w:t>
      </w:r>
      <w:del w:id="2882" w:author="Thomas N. Hastings" w:date="1999-09-15T17:01:00Z">
        <w:r>
          <w:rPr/>
          <w:delText>IPP.</w:delText>
        </w:r>
      </w:del>
      <w:ins w:id="2883" w:author="Thomas N. Hastings" w:date="1999-09-15T17:01:00Z">
        <w:r>
          <w:rPr/>
          <w:t>this IPP/1.1 document.</w:t>
        </w:r>
      </w:ins>
      <w:r>
        <w:rPr/>
        <w:t xml:space="preserve">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675" w:name="__RefHeading___Toc453751466"/>
      <w:bookmarkEnd w:id="675"/>
      <w:r>
        <w:rPr/>
        <w:t>print-stream page</w:t>
      </w:r>
    </w:p>
    <w:p>
      <w:pPr>
        <w:pStyle w:val="TextBody"/>
        <w:rPr/>
      </w:pPr>
      <w:r>
        <w:rPr/>
        <w:t>A "print-stream page" is a page according to the definition of pages in the language used to express the document data.</w:t>
      </w:r>
    </w:p>
    <w:p>
      <w:pPr>
        <w:pStyle w:val="Heading3"/>
        <w:rPr/>
      </w:pPr>
      <w:bookmarkStart w:id="676" w:name="__RefHeading___Toc453751467"/>
      <w:bookmarkStart w:id="677" w:name="_Ref408912875"/>
      <w:bookmarkEnd w:id="676"/>
      <w:r>
        <w:rPr/>
        <w:t>impression</w:t>
      </w:r>
      <w:bookmarkEnd w:id="677"/>
    </w:p>
    <w:p>
      <w:pPr>
        <w:pStyle w:val="TextBody"/>
        <w:rPr/>
      </w:pPr>
      <w:r>
        <w:rPr/>
        <w:t>An "impression" is the image (possibly many print-stream pages in different configurations) imposed onto a single media page.</w:t>
      </w:r>
    </w:p>
    <w:p>
      <w:pPr>
        <w:pStyle w:val="Heading1"/>
        <w:rPr/>
      </w:pPr>
      <w:bookmarkStart w:id="678" w:name="_Ref391306603"/>
      <w:bookmarkStart w:id="679" w:name="__RefHeading___Toc453751468"/>
      <w:bookmarkStart w:id="680" w:name="_Ref409270078"/>
      <w:bookmarkStart w:id="681" w:name="_Ref393555855"/>
      <w:bookmarkEnd w:id="679"/>
      <w:r>
        <w:rPr/>
        <w:t>APPENDIX B:  Status Codes</w:t>
      </w:r>
      <w:bookmarkEnd w:id="678"/>
      <w:bookmarkEnd w:id="681"/>
      <w:r>
        <w:rPr/>
        <w:t xml:space="preserve"> and Suggested Status Code Messages</w:t>
      </w:r>
      <w:bookmarkEnd w:id="680"/>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682" w:name="__RefHeading___Toc453751469"/>
      <w:r>
        <w:rPr>
          <w:lang w:eastAsia="en-US"/>
        </w:rPr>
        <w:t>Status Codes</w:t>
      </w:r>
      <w:bookmarkEnd w:id="682"/>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4.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683" w:name="__RefHeading___Toc453751470"/>
      <w:bookmarkEnd w:id="683"/>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pPr>
      <w:r>
        <w:rPr>
          <w:lang w:eastAsia="en-US"/>
        </w:rPr>
        <w:t xml:space="preserve">There are no status codes defined in </w:t>
      </w:r>
      <w:del w:id="2884" w:author="Thomas N. Hastings" w:date="1999-09-15T17:01:00Z">
        <w:r>
          <w:rPr>
            <w:lang w:eastAsia="en-US"/>
          </w:rPr>
          <w:delText>IPP/1.0</w:delText>
        </w:r>
      </w:del>
      <w:ins w:id="2885" w:author="Thomas N. Hastings" w:date="1999-09-15T17:01:00Z">
        <w:r>
          <w:rPr>
            <w:lang w:eastAsia="en-US"/>
          </w:rPr>
          <w:t>IPP/1.1</w:t>
        </w:r>
      </w:ins>
      <w:r>
        <w:rPr>
          <w:lang w:eastAsia="en-US"/>
        </w:rPr>
        <w:t xml:space="preserve"> for this class of status code.</w:t>
      </w:r>
    </w:p>
    <w:p>
      <w:pPr>
        <w:pStyle w:val="Heading3"/>
        <w:rPr/>
      </w:pPr>
      <w:bookmarkStart w:id="684" w:name="__RefHeading___Toc453751471"/>
      <w:bookmarkEnd w:id="684"/>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685" w:name="__RefHeading___Toc453751472"/>
      <w:bookmarkEnd w:id="685"/>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86" w:name="__RefHeading___Toc453751473"/>
      <w:bookmarkStart w:id="687" w:name="_Ref434768265"/>
      <w:bookmarkEnd w:id="686"/>
      <w:r>
        <w:rPr/>
        <w:t>successful-ok-ignored-or-substituted-attributes (0x0001)</w:t>
      </w:r>
      <w:bookmarkEnd w:id="687"/>
    </w:p>
    <w:p>
      <w:pPr>
        <w:pStyle w:val="TextBody"/>
        <w:rPr/>
      </w:pPr>
      <w:r>
        <w:rPr>
          <w:lang w:eastAsia="en-US"/>
        </w:rPr>
        <w:t>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w:t>
      </w:r>
      <w:ins w:id="2886" w:author="Thomas N. Hastings" w:date="1999-09-15T17:01:00Z">
        <w:r>
          <w:rPr>
            <w:lang w:eastAsia="en-US"/>
          </w:rPr>
          <w:t xml:space="preserve">s </w:t>
        </w:r>
      </w:ins>
      <w:ins w:id="2887" w:author="Thomas N. Hastings" w:date="1999-09-15T17:01: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888" w:author="Thomas N. Hastings" w:date="1999-09-15T17:01:00Z">
        <w:r>
          <w:rPr>
            <w:lang w:eastAsia="en-US"/>
          </w:rPr>
          <w:t xml:space="preserve"> and</w:t>
        </w:r>
      </w:ins>
      <w:r>
        <w:rPr>
          <w:lang w:eastAsia="en-US"/>
        </w:rPr>
        <w:t xml:space="preserve">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88" w:name="__RefHeading___Toc453751474"/>
      <w:bookmarkEnd w:id="688"/>
      <w:r>
        <w:rPr/>
        <w:t>successful-ok-conflicting-attributes (0x0002)</w:t>
      </w:r>
    </w:p>
    <w:p>
      <w:pPr>
        <w:pStyle w:val="TextBody"/>
        <w:rPr/>
      </w:pPr>
      <w:r>
        <w:rPr>
          <w:lang w:eastAsia="en-US"/>
        </w:rPr>
        <w:t>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w:t>
      </w:r>
      <w:ins w:id="2889" w:author="Thomas N. Hastings" w:date="1999-09-15T17:01:00Z">
        <w:r>
          <w:rPr>
            <w:lang w:eastAsia="en-US"/>
          </w:rPr>
          <w:t xml:space="preserve">s </w:t>
        </w:r>
      </w:ins>
      <w:ins w:id="2890" w:author="Thomas N. Hastings" w:date="1999-09-15T17:01: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891" w:author="Thomas N. Hastings" w:date="1999-09-15T17:01:00Z">
        <w:r>
          <w:rPr>
            <w:lang w:eastAsia="en-US"/>
          </w:rPr>
          <w:t xml:space="preserve"> and</w:t>
        </w:r>
      </w:ins>
      <w:r>
        <w:rPr>
          <w:lang w:eastAsia="en-US"/>
        </w:rPr>
        <w:t xml:space="preserve">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89" w:name="__RefHeading___Toc453751475"/>
      <w:bookmarkEnd w:id="689"/>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pPr>
      <w:r>
        <w:rPr>
          <w:lang w:eastAsia="en-US"/>
        </w:rPr>
        <w:t xml:space="preserve">There are no status codes defined in </w:t>
      </w:r>
      <w:del w:id="2892" w:author="Thomas N. Hastings" w:date="1999-09-15T17:01:00Z">
        <w:r>
          <w:rPr>
            <w:lang w:eastAsia="en-US"/>
          </w:rPr>
          <w:delText>IPP/1.0</w:delText>
        </w:r>
      </w:del>
      <w:ins w:id="2893" w:author="Thomas N. Hastings" w:date="1999-09-15T17:01:00Z">
        <w:r>
          <w:rPr>
            <w:lang w:eastAsia="en-US"/>
          </w:rPr>
          <w:t>IPP/1.1</w:t>
        </w:r>
      </w:ins>
      <w:r>
        <w:rPr>
          <w:lang w:eastAsia="en-US"/>
        </w:rPr>
        <w:t xml:space="preserve"> for this class of status code.</w:t>
      </w:r>
    </w:p>
    <w:p>
      <w:pPr>
        <w:pStyle w:val="Heading3"/>
        <w:rPr/>
      </w:pPr>
      <w:bookmarkStart w:id="690" w:name="__RefHeading___Toc453751476"/>
      <w:bookmarkEnd w:id="690"/>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91" w:name="__RefHeading___Toc453751477"/>
      <w:bookmarkEnd w:id="691"/>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92" w:name="__RefHeading___Toc453751478"/>
      <w:bookmarkEnd w:id="692"/>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93" w:name="__RefHeading___Toc453751479"/>
      <w:bookmarkEnd w:id="693"/>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94" w:name="__RefHeading___Toc453751480"/>
      <w:bookmarkEnd w:id="694"/>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95" w:name="__RefHeading___Toc453751481"/>
      <w:bookmarkEnd w:id="695"/>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96" w:name="__RefHeading___Toc453751482"/>
      <w:bookmarkEnd w:id="696"/>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97" w:name="__RefHeading___Toc453751483"/>
      <w:bookmarkEnd w:id="697"/>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98" w:name="__RefHeading___Toc453751484"/>
      <w:bookmarkEnd w:id="698"/>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99" w:name="__RefHeading___Toc453751485"/>
      <w:bookmarkEnd w:id="699"/>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700" w:name="__RefHeading___Toc453751486"/>
      <w:bookmarkEnd w:id="700"/>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701" w:name="__RefHeading___Toc453751487"/>
      <w:bookmarkEnd w:id="701"/>
      <w:r>
        <w:rPr/>
        <w:t>client-error-document-format-not-supported (0x040A)</w:t>
      </w:r>
    </w:p>
    <w:p>
      <w:pPr>
        <w:pStyle w:val="TextBody"/>
        <w:rPr>
          <w:lang w:eastAsia="en-US"/>
        </w:rPr>
      </w:pPr>
      <w:r>
        <w:rPr>
          <w:lang w:eastAsia="en-US"/>
        </w:rPr>
        <w:t xml:space="preserve">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w:t>
      </w:r>
      <w:ins w:id="2894" w:author="Thomas N. Hastings" w:date="1999-09-15T17:01:00Z">
        <w:r>
          <w:rPr>
            <w:lang w:eastAsia="en-US"/>
          </w:rPr>
          <w:t xml:space="preserve">Job Template </w:t>
        </w:r>
      </w:ins>
      <w:r>
        <w:rPr>
          <w:lang w:eastAsia="en-US"/>
        </w:rPr>
        <w:t>attributes that are not supported as well, since this error is a bigger problem than with Job Template attributes.</w:t>
      </w:r>
      <w:ins w:id="2895" w:author="Thomas N. Hastings" w:date="1999-09-15T17:01:00Z">
        <w:r>
          <w:rPr>
            <w:lang w:eastAsia="en-US"/>
          </w:rPr>
          <w:t xml:space="preserve">  See sections </w:t>
        </w:r>
      </w:ins>
      <w:ins w:id="2896" w:author="Thomas N. Hastings" w:date="1999-09-15T17:01:00Z">
        <w:r>
          <w:rPr/>
          <w:fldChar w:fldCharType="begin"/>
        </w:r>
        <w:r>
          <w:rPr/>
          <w:instrText xml:space="preserve"> REF _Ref448922047 \r \h </w:instrText>
        </w:r>
        <w:r>
          <w:rPr/>
          <w:fldChar w:fldCharType="separate"/>
        </w:r>
        <w:r>
          <w:rPr/>
          <w:t>3.1.7</w:t>
        </w:r>
        <w:r>
          <w:rPr/>
          <w:fldChar w:fldCharType="end"/>
        </w:r>
      </w:ins>
      <w:ins w:id="2897" w:author="Thomas N. Hastings" w:date="1999-09-15T17:01:00Z">
        <w:r>
          <w:rPr/>
          <w:t xml:space="preserve"> and </w:t>
        </w:r>
      </w:ins>
      <w:ins w:id="2898" w:author="Thomas N. Hastings" w:date="1999-09-15T17:01:00Z">
        <w:r>
          <w:rPr/>
          <w:fldChar w:fldCharType="begin"/>
        </w:r>
        <w:r>
          <w:rPr/>
          <w:instrText xml:space="preserve"> REF _Ref389540963 \r \h </w:instrText>
        </w:r>
        <w:r>
          <w:rPr/>
          <w:fldChar w:fldCharType="separate"/>
        </w:r>
        <w:r>
          <w:rPr/>
          <w:t>3.2.1.1</w:t>
        </w:r>
        <w:r>
          <w:rPr/>
          <w:fldChar w:fldCharType="end"/>
        </w:r>
      </w:ins>
      <w:ins w:id="2899" w:author="Thomas N. Hastings" w:date="1999-09-15T17:01:00Z">
        <w:r>
          <w:rPr/>
          <w:t xml:space="preserve">.  </w:t>
        </w:r>
      </w:ins>
    </w:p>
    <w:p>
      <w:pPr>
        <w:pStyle w:val="Heading4"/>
        <w:rPr/>
      </w:pPr>
      <w:bookmarkStart w:id="702" w:name="__RefHeading___Toc453751488"/>
      <w:bookmarkEnd w:id="702"/>
      <w:r>
        <w:rPr/>
        <w:t>client-error-attributes-or-values-not-supported (0x040B)</w:t>
      </w:r>
    </w:p>
    <w:p>
      <w:pPr>
        <w:pStyle w:val="TextBody"/>
        <w:rPr/>
      </w:pPr>
      <w:r>
        <w:rPr>
          <w:lang w:eastAsia="en-US"/>
        </w:rPr>
        <w:t xml:space="preserve">In a create request, if the Printer object does not support one or more attributes, attribute syntaxes, or attribute values supplied in the request and the client supplied the "ipp-attributes-fidelity" operation attribute with the 'true' value, the Printer object MUST return this status code.  </w:t>
      </w:r>
      <w:ins w:id="2900" w:author="Thomas N. Hastings" w:date="1999-09-15T17:01:00Z">
        <w:r>
          <w:rPr>
            <w:lang w:eastAsia="en-US"/>
          </w:rPr>
          <w:t xml:space="preserve">The Printer object MUST also return in the Unsupported Attributes Group all the attributes and/or values supplied by the client that are not supported.  See section </w:t>
        </w:r>
      </w:ins>
      <w:ins w:id="2901" w:author="Thomas N. Hastings" w:date="1999-09-15T17:01:00Z">
        <w:r>
          <w:rPr/>
          <w:fldChar w:fldCharType="begin"/>
        </w:r>
        <w:r>
          <w:rPr/>
          <w:instrText xml:space="preserve"> REF _Ref448922047 \r \h </w:instrText>
        </w:r>
        <w:r>
          <w:rPr/>
          <w:fldChar w:fldCharType="separate"/>
        </w:r>
        <w:r>
          <w:rPr/>
          <w:t>3.1.7</w:t>
        </w:r>
        <w:r>
          <w:rPr/>
          <w:fldChar w:fldCharType="end"/>
        </w:r>
      </w:ins>
      <w:ins w:id="2902" w:author="Thomas N. Hastings" w:date="1999-09-15T17:01:00Z">
        <w:r>
          <w:rPr>
            <w:lang w:eastAsia="en-US"/>
          </w:rPr>
          <w:t xml:space="preserve">.  </w:t>
        </w:r>
      </w:ins>
      <w:r>
        <w:rPr>
          <w:lang w:eastAsia="en-US"/>
        </w:rPr>
        <w:t xml:space="preserve">For example, if the request indicates 'iso-a4' media, but that media type is not supported by the Printer object.  Or, if the client supplies </w:t>
      </w:r>
      <w:del w:id="2903" w:author="Thomas N. Hastings" w:date="1999-09-15T17:01:00Z">
        <w:r>
          <w:rPr>
            <w:lang w:eastAsia="en-US"/>
          </w:rPr>
          <w:delText>an optional</w:delText>
        </w:r>
      </w:del>
      <w:ins w:id="2904" w:author="Thomas N. Hastings" w:date="1999-09-15T17:01:00Z">
        <w:r>
          <w:rPr>
            <w:lang w:eastAsia="en-US"/>
          </w:rPr>
          <w:t>a Job Template</w:t>
        </w:r>
      </w:ins>
      <w:r>
        <w:rPr>
          <w:lang w:eastAsia="en-US"/>
        </w:rPr>
        <w:t xml:space="preserve"> attribute and the attribute itself is not even supported by the Printer.  If the "ipp-attribute-fidelity" attribute is 'false', the Printer MUST ignore or substitute values for unsupported </w:t>
      </w:r>
      <w:ins w:id="2905" w:author="Thomas N. Hastings" w:date="1999-09-15T17:01:00Z">
        <w:r>
          <w:rPr>
            <w:lang w:eastAsia="en-US"/>
          </w:rPr>
          <w:t xml:space="preserve">Job Template </w:t>
        </w:r>
      </w:ins>
      <w:r>
        <w:rPr>
          <w:lang w:eastAsia="en-US"/>
        </w:rPr>
        <w:t xml:space="preserve">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4.1.2.2</w:t>
      </w:r>
      <w:r>
        <w:rPr>
          <w:lang w:eastAsia="en-US"/>
        </w:rPr>
        <w:fldChar w:fldCharType="end"/>
      </w:r>
      <w:r>
        <w:rPr>
          <w:lang w:eastAsia="en-US"/>
        </w:rPr>
        <w:t>).</w:t>
      </w:r>
    </w:p>
    <w:p>
      <w:pPr>
        <w:pStyle w:val="Heading4"/>
        <w:rPr/>
      </w:pPr>
      <w:bookmarkStart w:id="703" w:name="__RefHeading___Toc453751489"/>
      <w:bookmarkEnd w:id="703"/>
      <w:r>
        <w:rPr/>
        <w:t>client-error-uri-scheme-not-supported (0x040C)</w:t>
      </w:r>
    </w:p>
    <w:p>
      <w:pPr>
        <w:pStyle w:val="TextBody"/>
        <w:rPr>
          <w:lang w:eastAsia="en-US"/>
        </w:rPr>
      </w:pPr>
      <w:r>
        <w:rPr>
          <w:lang w:eastAsia="en-US"/>
        </w:rPr>
        <w:t xml:space="preserve">The </w:t>
      </w:r>
      <w:del w:id="2906" w:author="Thomas N. Hastings" w:date="1999-09-15T17:01:00Z">
        <w:r>
          <w:rPr>
            <w:lang w:eastAsia="en-US"/>
          </w:rPr>
          <w:delText>type of the client supplied</w:delText>
        </w:r>
      </w:del>
      <w:ins w:id="2907" w:author="Thomas N. Hastings" w:date="1999-09-15T17:01:00Z">
        <w:r>
          <w:rPr>
            <w:lang w:eastAsia="en-US"/>
          </w:rPr>
          <w:t>scheme of the client-supplied</w:t>
        </w:r>
      </w:ins>
      <w:r>
        <w:rPr>
          <w:lang w:eastAsia="en-US"/>
        </w:rPr>
        <w:t xml:space="preserve"> URI in a Print-URI or a Send-URI operation is not supported.</w:t>
      </w:r>
      <w:ins w:id="2908" w:author="Thomas N. Hastings" w:date="1999-09-15T17:01:00Z">
        <w:r>
          <w:rPr>
            <w:lang w:eastAsia="en-US"/>
          </w:rPr>
          <w:t xml:space="preserve">  See section </w:t>
        </w:r>
      </w:ins>
      <w:ins w:id="2909" w:author="Thomas N. Hastings" w:date="1999-09-15T17:01:00Z">
        <w:r>
          <w:rPr/>
          <w:fldChar w:fldCharType="begin"/>
        </w:r>
        <w:r>
          <w:rPr/>
          <w:instrText xml:space="preserve"> REF _Ref448922047 \r \h </w:instrText>
        </w:r>
        <w:r>
          <w:rPr/>
          <w:fldChar w:fldCharType="separate"/>
        </w:r>
        <w:r>
          <w:rPr/>
          <w:t>3.1.7</w:t>
        </w:r>
        <w:r>
          <w:rPr/>
          <w:fldChar w:fldCharType="end"/>
        </w:r>
      </w:ins>
      <w:ins w:id="2910" w:author="Thomas N. Hastings" w:date="1999-09-15T17:01:00Z">
        <w:r>
          <w:rPr>
            <w:lang w:eastAsia="en-US"/>
          </w:rPr>
          <w:t xml:space="preserve">.   </w:t>
        </w:r>
      </w:ins>
    </w:p>
    <w:p>
      <w:pPr>
        <w:pStyle w:val="Heading4"/>
        <w:rPr/>
      </w:pPr>
      <w:bookmarkStart w:id="704" w:name="__RefHeading___Toc453751490"/>
      <w:bookmarkEnd w:id="704"/>
      <w:r>
        <w:rPr/>
        <w:t>client-error-charset-not-supported (0x040D)</w:t>
      </w:r>
    </w:p>
    <w:p>
      <w:pPr>
        <w:pStyle w:val="TextBody"/>
        <w:rPr>
          <w:lang w:eastAsia="en-US"/>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w:t>
      </w:r>
      <w:ins w:id="2911" w:author="Thomas N. Hastings" w:date="1999-09-15T17:01:00Z">
        <w:r>
          <w:rPr>
            <w:lang w:eastAsia="en-US"/>
          </w:rPr>
          <w:t xml:space="preserve">  See section </w:t>
        </w:r>
      </w:ins>
      <w:ins w:id="2912" w:author="Thomas N. Hastings" w:date="1999-09-15T17:01:00Z">
        <w:r>
          <w:rPr/>
          <w:fldChar w:fldCharType="begin"/>
        </w:r>
        <w:r>
          <w:rPr/>
          <w:instrText xml:space="preserve"> REF _Ref448922047 \r \h </w:instrText>
        </w:r>
        <w:r>
          <w:rPr/>
          <w:fldChar w:fldCharType="separate"/>
        </w:r>
        <w:r>
          <w:rPr/>
          <w:t>3.1.7</w:t>
        </w:r>
        <w:r>
          <w:rPr/>
          <w:fldChar w:fldCharType="end"/>
        </w:r>
      </w:ins>
      <w:ins w:id="2913" w:author="Thomas N. Hastings" w:date="1999-09-15T17:01:00Z">
        <w:r>
          <w:rPr>
            <w:lang w:eastAsia="en-US"/>
          </w:rPr>
          <w:t xml:space="preserve">.   </w:t>
        </w:r>
      </w:ins>
    </w:p>
    <w:p>
      <w:pPr>
        <w:pStyle w:val="Heading4"/>
        <w:rPr/>
      </w:pPr>
      <w:bookmarkStart w:id="705" w:name="__RefHeading___Toc453751491"/>
      <w:bookmarkEnd w:id="705"/>
      <w:r>
        <w:rPr/>
        <w:t>client-error-conflicting-attributes (0x040E)</w:t>
      </w:r>
    </w:p>
    <w:p>
      <w:pPr>
        <w:pStyle w:val="TextBody"/>
        <w:rPr>
          <w:lang w:eastAsia="en-US"/>
          <w:ins w:id="2921" w:author="Thomas N. Hastings" w:date="1999-09-15T17:01:00Z"/>
        </w:rPr>
      </w:pPr>
      <w:r>
        <w:rPr>
          <w:lang w:eastAsia="en-US"/>
        </w:rPr>
        <w:t>The request is rejected because some attribute values conflicted with the values of other attributes</w:t>
      </w:r>
      <w:r>
        <w:rPr/>
        <w:t xml:space="preserve"> which this </w:t>
      </w:r>
      <w:del w:id="2914" w:author="Thomas N. Hastings" w:date="1999-09-15T17:01:00Z">
        <w:r>
          <w:rPr/>
          <w:delText>specification</w:delText>
        </w:r>
      </w:del>
      <w:ins w:id="2915" w:author="Thomas N. Hastings" w:date="1999-09-15T17:01:00Z">
        <w:r>
          <w:rPr/>
          <w:t>document</w:t>
        </w:r>
      </w:ins>
      <w:r>
        <w:rPr/>
        <w:t xml:space="preserve"> does not permit to be substituted or ignored</w:t>
      </w:r>
      <w:r>
        <w:rPr>
          <w:lang w:eastAsia="en-US"/>
        </w:rPr>
        <w:t xml:space="preserve">.  </w:t>
      </w:r>
      <w:ins w:id="2916" w:author="Thomas N. Hastings" w:date="1999-09-15T17:01:00Z">
        <w:r>
          <w:rPr>
            <w:lang w:eastAsia="en-US"/>
          </w:rPr>
          <w:t xml:space="preserve">The Printer object MUST also return in the Unsupported Attributes Group the conflicting attributes supplied by the client.  See sections </w:t>
        </w:r>
      </w:ins>
      <w:ins w:id="2917" w:author="Thomas N. Hastings" w:date="1999-09-15T17:01: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918" w:author="Thomas N. Hastings" w:date="1999-09-15T17:01:00Z">
        <w:r>
          <w:rPr>
            <w:lang w:eastAsia="en-US"/>
          </w:rPr>
          <w:t xml:space="preserve"> and </w:t>
        </w:r>
      </w:ins>
      <w:ins w:id="2919" w:author="Thomas N. Hastings" w:date="1999-09-15T17:01:00Z">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ins>
      <w:ins w:id="2920" w:author="Thomas N. Hastings" w:date="1999-09-15T17:01:00Z">
        <w:r>
          <w:rPr>
            <w:lang w:eastAsia="en-US"/>
          </w:rPr>
          <w:t xml:space="preserve">.  </w:t>
        </w:r>
      </w:ins>
    </w:p>
    <w:p>
      <w:pPr>
        <w:pStyle w:val="Heading4"/>
        <w:rPr>
          <w:ins w:id="2923" w:author="Thomas N. Hastings" w:date="1999-09-15T17:01:00Z"/>
        </w:rPr>
      </w:pPr>
      <w:ins w:id="2922" w:author="Thomas N. Hastings" w:date="1999-09-15T17:01:00Z">
        <w:bookmarkStart w:id="706" w:name="__RefHeading___Toc453751492"/>
        <w:bookmarkStart w:id="707" w:name="_Ref450992544"/>
        <w:bookmarkEnd w:id="706"/>
        <w:r>
          <w:rPr/>
          <w:t xml:space="preserve">client-error-compression-not-supported (0x040F) </w:t>
        </w:r>
      </w:ins>
      <w:bookmarkEnd w:id="707"/>
    </w:p>
    <w:p>
      <w:pPr>
        <w:pStyle w:val="TextBody"/>
        <w:rPr>
          <w:ins w:id="2929" w:author="Thomas N. Hastings" w:date="1999-09-15T17:01:00Z"/>
        </w:rPr>
      </w:pPr>
      <w:ins w:id="2924" w:author="Thomas N. Hastings" w:date="1999-09-15T17:01:00Z">
        <w:r>
          <w:rPr>
            <w:lang w:eastAsia="en-US"/>
          </w:rPr>
          <w:t xml:space="preserve">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ins>
      <w:ins w:id="2925" w:author="Thomas N. Hastings" w:date="1999-09-15T17:01:00Z">
        <w:r>
          <w:rPr/>
          <w:fldChar w:fldCharType="begin"/>
        </w:r>
        <w:r>
          <w:rPr/>
          <w:instrText xml:space="preserve"> REF _Ref448922047 \r \h </w:instrText>
        </w:r>
        <w:r>
          <w:rPr/>
          <w:fldChar w:fldCharType="separate"/>
        </w:r>
        <w:r>
          <w:rPr/>
          <w:t>3.1.7</w:t>
        </w:r>
        <w:r>
          <w:rPr/>
          <w:fldChar w:fldCharType="end"/>
        </w:r>
      </w:ins>
      <w:ins w:id="2926" w:author="Thomas N. Hastings" w:date="1999-09-15T17:01:00Z">
        <w:r>
          <w:rPr/>
          <w:t xml:space="preserve"> and </w:t>
        </w:r>
      </w:ins>
      <w:ins w:id="2927" w:author="Thomas N. Hastings" w:date="1999-09-15T17:01:00Z">
        <w:r>
          <w:rPr/>
          <w:fldChar w:fldCharType="begin"/>
        </w:r>
        <w:r>
          <w:rPr/>
          <w:instrText xml:space="preserve"> REF _Ref389540963 \r \h </w:instrText>
        </w:r>
        <w:r>
          <w:rPr/>
          <w:fldChar w:fldCharType="separate"/>
        </w:r>
        <w:r>
          <w:rPr/>
          <w:t>3.2.1.1</w:t>
        </w:r>
        <w:r>
          <w:rPr/>
          <w:fldChar w:fldCharType="end"/>
        </w:r>
      </w:ins>
      <w:ins w:id="2928" w:author="Thomas N. Hastings" w:date="1999-09-15T17:01:00Z">
        <w:r>
          <w:rPr>
            <w:lang w:eastAsia="en-US"/>
          </w:rPr>
          <w:t xml:space="preserve">.  </w:t>
        </w:r>
      </w:ins>
    </w:p>
    <w:p>
      <w:pPr>
        <w:pStyle w:val="Heading4"/>
        <w:rPr>
          <w:ins w:id="2931" w:author="Thomas N. Hastings" w:date="1999-09-15T17:01:00Z"/>
        </w:rPr>
      </w:pPr>
      <w:ins w:id="2930" w:author="Thomas N. Hastings" w:date="1999-09-15T17:01:00Z">
        <w:bookmarkStart w:id="708" w:name="__RefHeading___Toc453751493"/>
        <w:bookmarkStart w:id="709" w:name="_Ref451007587"/>
        <w:bookmarkStart w:id="710" w:name="_Ref450992564"/>
        <w:bookmarkEnd w:id="708"/>
        <w:r>
          <w:rPr/>
          <w:t xml:space="preserve">client-error-compression-error (0x0410)  </w:t>
        </w:r>
      </w:ins>
      <w:bookmarkEnd w:id="709"/>
      <w:bookmarkEnd w:id="710"/>
    </w:p>
    <w:p>
      <w:pPr>
        <w:pStyle w:val="TextBody"/>
        <w:rPr>
          <w:lang w:eastAsia="en-US"/>
          <w:ins w:id="2937" w:author="Thomas N. Hastings" w:date="1999-09-15T17:01:00Z"/>
        </w:rPr>
      </w:pPr>
      <w:ins w:id="2932" w:author="Thomas N. Hastings" w:date="1999-09-15T17:01:00Z">
        <w:r>
          <w:rPr>
            <w:lang w:eastAsia="en-US"/>
          </w:rPr>
          <w:t xml:space="preserve">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ins>
      <w:ins w:id="2933" w:author="Thomas N. Hastings" w:date="1999-09-15T17:01: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934" w:author="Thomas N. Hastings" w:date="1999-09-15T17:01:00Z">
        <w:r>
          <w:rPr/>
          <w:t xml:space="preserve"> and </w:t>
        </w:r>
      </w:ins>
      <w:ins w:id="2935" w:author="Thomas N. Hastings" w:date="1999-09-15T17:01:00Z">
        <w:r>
          <w:rPr/>
          <w:fldChar w:fldCharType="begin"/>
        </w:r>
        <w:r>
          <w:rPr/>
          <w:instrText xml:space="preserve"> REF _Ref389540963 \r \h </w:instrText>
        </w:r>
        <w:r>
          <w:rPr/>
          <w:fldChar w:fldCharType="separate"/>
        </w:r>
        <w:r>
          <w:rPr/>
          <w:t>3.2.1.1</w:t>
        </w:r>
        <w:r>
          <w:rPr/>
          <w:fldChar w:fldCharType="end"/>
        </w:r>
      </w:ins>
      <w:ins w:id="2936" w:author="Thomas N. Hastings" w:date="1999-09-15T17:01:00Z">
        <w:r>
          <w:rPr/>
          <w:t>.</w:t>
        </w:r>
      </w:ins>
    </w:p>
    <w:p>
      <w:pPr>
        <w:pStyle w:val="Heading4"/>
        <w:rPr>
          <w:ins w:id="2940" w:author="Thomas N. Hastings" w:date="1999-09-15T17:01:00Z"/>
        </w:rPr>
      </w:pPr>
      <w:ins w:id="2938" w:author="Thomas N. Hastings" w:date="1999-09-15T17:01:00Z">
        <w:bookmarkStart w:id="711" w:name="__RefHeading___Toc453751494"/>
        <w:bookmarkStart w:id="712" w:name="_Ref451007608"/>
        <w:r>
          <w:rPr/>
          <w:t xml:space="preserve">client-error-document-format-error (0x0411)  </w:t>
        </w:r>
      </w:ins>
      <w:ins w:id="2939" w:author="Thomas N. Hastings" w:date="1999-09-15T17:01:00Z">
        <w:bookmarkEnd w:id="711"/>
        <w:bookmarkEnd w:id="712"/>
        <w:r>
          <w:rPr/>
          <w:t xml:space="preserve"> </w:t>
        </w:r>
      </w:ins>
    </w:p>
    <w:p>
      <w:pPr>
        <w:pStyle w:val="TextBody"/>
        <w:rPr>
          <w:lang w:eastAsia="en-US"/>
          <w:ins w:id="2946" w:author="Thomas N. Hastings" w:date="1999-09-15T17:01:00Z"/>
        </w:rPr>
      </w:pPr>
      <w:ins w:id="2941" w:author="Thomas N. Hastings" w:date="1999-09-15T17:01:00Z">
        <w:r>
          <w:rPr>
            <w:lang w:eastAsia="en-US"/>
          </w:rPr>
          <w:t xml:space="preserve">The IPP object is refusing to service the request because Printer encountered an error in the document data while interpreting it.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ins>
      <w:ins w:id="2942" w:author="Thomas N. Hastings" w:date="1999-09-15T17:01: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943" w:author="Thomas N. Hastings" w:date="1999-09-15T17:01:00Z">
        <w:r>
          <w:rPr/>
          <w:t xml:space="preserve"> and </w:t>
        </w:r>
      </w:ins>
      <w:ins w:id="2944" w:author="Thomas N. Hastings" w:date="1999-09-15T17:01:00Z">
        <w:r>
          <w:rPr/>
          <w:fldChar w:fldCharType="begin"/>
        </w:r>
        <w:r>
          <w:rPr/>
          <w:instrText xml:space="preserve"> REF _Ref389540963 \r \h </w:instrText>
        </w:r>
        <w:r>
          <w:rPr/>
          <w:fldChar w:fldCharType="separate"/>
        </w:r>
        <w:r>
          <w:rPr/>
          <w:t>3.2.1.1</w:t>
        </w:r>
        <w:r>
          <w:rPr/>
          <w:fldChar w:fldCharType="end"/>
        </w:r>
      </w:ins>
      <w:ins w:id="2945" w:author="Thomas N. Hastings" w:date="1999-09-15T17:01:00Z">
        <w:r>
          <w:rPr/>
          <w:t>.</w:t>
        </w:r>
      </w:ins>
    </w:p>
    <w:p>
      <w:pPr>
        <w:pStyle w:val="Heading4"/>
        <w:rPr>
          <w:ins w:id="2948" w:author="Thomas N. Hastings" w:date="1999-09-15T17:01:00Z"/>
        </w:rPr>
      </w:pPr>
      <w:ins w:id="2947" w:author="Thomas N. Hastings" w:date="1999-09-15T17:01:00Z">
        <w:bookmarkStart w:id="713" w:name="__RefHeading___Toc453751495"/>
        <w:bookmarkStart w:id="714" w:name="_Ref451007627"/>
        <w:bookmarkStart w:id="715" w:name="_Ref450993849"/>
        <w:bookmarkEnd w:id="713"/>
        <w:r>
          <w:rPr/>
          <w:t xml:space="preserve">client-error-document-access-error (0x0412)  </w:t>
        </w:r>
      </w:ins>
      <w:bookmarkEnd w:id="714"/>
      <w:bookmarkEnd w:id="715"/>
    </w:p>
    <w:p>
      <w:pPr>
        <w:pStyle w:val="TextBody"/>
        <w:rPr>
          <w:lang w:eastAsia="en-US"/>
          <w:ins w:id="2956" w:author="Thomas N. Hastings" w:date="1999-09-15T17:01:00Z"/>
        </w:rPr>
      </w:pPr>
      <w:ins w:id="2949" w:author="Thomas N. Hastings" w:date="1999-09-15T17:01:00Z">
        <w:r>
          <w:rPr>
            <w:lang w:eastAsia="en-US"/>
          </w:rPr>
          <w:t xml:space="preserve">The IPP object is refusing to service the Print-URI or Send-URI request because Printer encountered an access error while attempting to validate the accessibility or access the document data specified in the "document-uri" operation attribute.  </w:t>
        </w:r>
      </w:ins>
      <w:ins w:id="2950" w:author="Thomas N. Hastings" w:date="1999-09-15T17:01:00Z">
        <w:r>
          <w:rPr/>
          <w:t xml:space="preserve">The Printer MAY also return a specific document access error code using the "document-access-error" operation attribute (see section </w:t>
        </w:r>
      </w:ins>
      <w:ins w:id="2951" w:author="Thomas N. Hastings" w:date="1999-09-15T17:01:00Z">
        <w:r>
          <w:rPr/>
          <w:fldChar w:fldCharType="begin"/>
        </w:r>
        <w:r>
          <w:rPr/>
          <w:instrText xml:space="preserve"> REF _Ref452738584 \r \h </w:instrText>
        </w:r>
        <w:r>
          <w:rPr/>
          <w:fldChar w:fldCharType="separate"/>
        </w:r>
        <w:r>
          <w:rPr/>
          <w:t>3.1.6.4</w:t>
        </w:r>
        <w:r>
          <w:rPr/>
          <w:fldChar w:fldCharType="end"/>
        </w:r>
      </w:ins>
      <w:ins w:id="2952" w:author="Thomas N. Hastings" w:date="1999-09-15T17:01:00Z">
        <w:r>
          <w:rPr/>
          <w:t xml:space="preserve">).  </w:t>
        </w:r>
      </w:ins>
      <w:ins w:id="2953" w:author="Thomas N. Hastings" w:date="1999-09-15T17:01:00Z">
        <w:r>
          <w:rPr>
            <w:lang w:eastAsia="en-US"/>
          </w:rPr>
          <w:t xml:space="preserve">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 </w:t>
        </w:r>
      </w:ins>
      <w:ins w:id="2954" w:author="Thomas N. Hastings" w:date="1999-09-15T17:01: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955" w:author="Thomas N. Hastings" w:date="1999-09-15T17:01:00Z">
        <w:r>
          <w:rPr/>
          <w:t>.</w:t>
        </w:r>
      </w:ins>
    </w:p>
    <w:p>
      <w:pPr>
        <w:pStyle w:val="Heading3"/>
        <w:rPr/>
      </w:pPr>
      <w:bookmarkStart w:id="716" w:name="__RefHeading___Toc453751496"/>
      <w:bookmarkEnd w:id="716"/>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717" w:name="__RefHeading___Toc453751497"/>
      <w:bookmarkEnd w:id="717"/>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718" w:name="__RefHeading___Toc453751498"/>
      <w:bookmarkStart w:id="719" w:name="_Ref402331372"/>
      <w:bookmarkEnd w:id="718"/>
      <w:r>
        <w:rPr/>
        <w:t>server-error-operation-not-supported (0x0501)</w:t>
      </w:r>
      <w:bookmarkEnd w:id="719"/>
    </w:p>
    <w:p>
      <w:pPr>
        <w:pStyle w:val="TextBody"/>
        <w:rPr>
          <w:lang w:eastAsia="en-US"/>
        </w:rPr>
      </w:pPr>
      <w:r>
        <w:rPr>
          <w:lang w:eastAsia="en-US"/>
        </w:rPr>
        <w:t>The IPP object does not support the functionality required to fulfill the request. This is the appropriate response when the IPP object does not recognize an operation or is not capable of supporting it.</w:t>
      </w:r>
      <w:ins w:id="2957" w:author="Thomas N. Hastings" w:date="1999-09-15T17:01:00Z">
        <w:r>
          <w:rPr>
            <w:lang w:eastAsia="en-US"/>
          </w:rPr>
          <w:t xml:space="preserve">  See section </w:t>
        </w:r>
      </w:ins>
      <w:ins w:id="2958" w:author="Thomas N. Hastings" w:date="1999-09-15T17:01:00Z">
        <w:r>
          <w:rPr/>
          <w:fldChar w:fldCharType="begin"/>
        </w:r>
        <w:r>
          <w:rPr/>
          <w:instrText xml:space="preserve"> REF _Ref448922047 \r \h </w:instrText>
        </w:r>
        <w:r>
          <w:rPr/>
          <w:fldChar w:fldCharType="separate"/>
        </w:r>
        <w:r>
          <w:rPr/>
          <w:t>3.1.7</w:t>
        </w:r>
        <w:r>
          <w:rPr/>
          <w:fldChar w:fldCharType="end"/>
        </w:r>
      </w:ins>
      <w:ins w:id="2959" w:author="Thomas N. Hastings" w:date="1999-09-15T17:01:00Z">
        <w:r>
          <w:rPr>
            <w:lang w:eastAsia="en-US"/>
          </w:rPr>
          <w:t xml:space="preserve">.  </w:t>
        </w:r>
      </w:ins>
    </w:p>
    <w:p>
      <w:pPr>
        <w:pStyle w:val="Heading4"/>
        <w:rPr/>
      </w:pPr>
      <w:bookmarkStart w:id="720" w:name="__RefHeading___Toc453751499"/>
      <w:bookmarkEnd w:id="720"/>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721" w:name="__RefHeading___Toc453751500"/>
      <w:bookmarkStart w:id="722" w:name="_Ref423751279"/>
      <w:bookmarkEnd w:id="721"/>
      <w:r>
        <w:rPr/>
        <w:t>server-error-version-not-supported (0x0503)</w:t>
      </w:r>
      <w:bookmarkEnd w:id="722"/>
    </w:p>
    <w:p>
      <w:pPr>
        <w:pStyle w:val="TextBody"/>
        <w:rPr>
          <w:lang w:eastAsia="en-US"/>
        </w:rPr>
      </w:pPr>
      <w:r>
        <w:rPr>
          <w:lang w:eastAsia="en-US"/>
        </w:rPr>
        <w:t xml:space="preserve">The IPP object does not support, or refuses to support, the IPP protocol version that was </w:t>
      </w:r>
      <w:del w:id="2960" w:author="Thomas N. Hastings" w:date="1999-09-15T17:01:00Z">
        <w:r>
          <w:rPr>
            <w:lang w:eastAsia="en-US"/>
          </w:rPr>
          <w:delText>used in the request message.</w:delText>
        </w:r>
      </w:del>
      <w:ins w:id="2961" w:author="Thomas N. Hastings" w:date="1999-09-15T17:01:00Z">
        <w:r>
          <w:rPr>
            <w:lang w:eastAsia="en-US"/>
          </w:rPr>
          <w:t>supplied as the value of the "version-number" operation parameter in the request.</w:t>
        </w:r>
      </w:ins>
      <w:r>
        <w:rPr>
          <w:lang w:eastAsia="en-US"/>
        </w:rPr>
        <w:t xml:space="preserve">  The IPP object is indicating that it is unable or unwilling to complete the request using the same </w:t>
      </w:r>
      <w:ins w:id="2962" w:author="Thomas N. Hastings" w:date="1999-09-15T17:01:00Z">
        <w:r>
          <w:rPr>
            <w:lang w:eastAsia="en-US"/>
          </w:rPr>
          <w:t xml:space="preserve">major and minor </w:t>
        </w:r>
      </w:ins>
      <w:r>
        <w:rPr>
          <w:lang w:eastAsia="en-US"/>
        </w:rPr>
        <w:t xml:space="preserve">version </w:t>
      </w:r>
      <w:ins w:id="2963" w:author="Thomas N. Hastings" w:date="1999-09-15T17:01:00Z">
        <w:r>
          <w:rPr>
            <w:lang w:eastAsia="en-US"/>
          </w:rPr>
          <w:t xml:space="preserve">number </w:t>
        </w:r>
      </w:ins>
      <w:r>
        <w:rPr>
          <w:lang w:eastAsia="en-US"/>
        </w:rPr>
        <w:t xml:space="preserve">as supplied in the request other than with this error message. The </w:t>
      </w:r>
      <w:ins w:id="2964" w:author="Thomas N. Hastings" w:date="1999-09-15T17:01:00Z">
        <w:r>
          <w:rPr>
            <w:lang w:eastAsia="en-US"/>
          </w:rPr>
          <w:t xml:space="preserve">error </w:t>
        </w:r>
      </w:ins>
      <w:r>
        <w:rPr>
          <w:lang w:eastAsia="en-US"/>
        </w:rPr>
        <w:t xml:space="preserve">response </w:t>
      </w:r>
      <w:del w:id="2965" w:author="Thomas N. Hastings" w:date="1999-09-15T17:01:00Z">
        <w:r>
          <w:rPr>
            <w:lang w:eastAsia="en-US"/>
          </w:rPr>
          <w:delText>should</w:delText>
        </w:r>
      </w:del>
      <w:ins w:id="2966" w:author="Thomas N. Hastings" w:date="1999-09-15T17:01:00Z">
        <w:r>
          <w:rPr>
            <w:lang w:eastAsia="en-US"/>
          </w:rPr>
          <w:t>SHOULD</w:t>
        </w:r>
      </w:ins>
      <w:r>
        <w:rPr>
          <w:lang w:eastAsia="en-US"/>
        </w:rPr>
        <w:t xml:space="preserve"> contain a </w:t>
      </w:r>
      <w:del w:id="2967" w:author="Thomas N. Hastings" w:date="1999-09-15T17:01:00Z">
        <w:r>
          <w:rPr>
            <w:lang w:eastAsia="en-US"/>
          </w:rPr>
          <w:delText>Message</w:delText>
        </w:r>
      </w:del>
      <w:ins w:id="2968" w:author="Thomas N. Hastings" w:date="1999-09-15T17:01:00Z">
        <w:r>
          <w:rPr>
            <w:lang w:eastAsia="en-US"/>
          </w:rPr>
          <w:t xml:space="preserve">"status-message" attribute (see section </w:t>
        </w:r>
      </w:ins>
      <w:ins w:id="2969" w:author="Thomas N. Hastings" w:date="1999-09-15T17:01:00Z">
        <w:r>
          <w:rPr>
            <w:lang w:eastAsia="en-US"/>
          </w:rPr>
          <w:fldChar w:fldCharType="begin"/>
        </w:r>
        <w:r>
          <w:rPr>
            <w:lang w:eastAsia="en-US"/>
          </w:rPr>
          <w:instrText xml:space="preserve"> REF _Ref452738833 \r \h </w:instrText>
        </w:r>
        <w:r>
          <w:rPr>
            <w:lang w:eastAsia="en-US"/>
          </w:rPr>
          <w:fldChar w:fldCharType="separate"/>
        </w:r>
        <w:r>
          <w:rPr>
            <w:lang w:eastAsia="en-US"/>
          </w:rPr>
          <w:t>3.1.6.2</w:t>
        </w:r>
        <w:r>
          <w:rPr>
            <w:lang w:eastAsia="en-US"/>
          </w:rPr>
          <w:fldChar w:fldCharType="end"/>
        </w:r>
      </w:ins>
      <w:ins w:id="2970" w:author="Thomas N. Hastings" w:date="1999-09-15T17:01:00Z">
        <w:r>
          <w:rPr>
            <w:lang w:eastAsia="en-US"/>
          </w:rPr>
          <w:t>)</w:t>
        </w:r>
      </w:ins>
      <w:r>
        <w:rPr>
          <w:lang w:eastAsia="en-US"/>
        </w:rPr>
        <w:t xml:space="preserve"> describing why that version is not supported and what other versions are supported by that IPP object.</w:t>
      </w:r>
      <w:ins w:id="2971" w:author="Thomas N. Hastings" w:date="1999-09-15T17:01:00Z">
        <w:r>
          <w:rPr>
            <w:lang w:eastAsia="en-US"/>
          </w:rPr>
          <w:t xml:space="preserve">  See section </w:t>
        </w:r>
      </w:ins>
      <w:ins w:id="2972" w:author="Thomas N. Hastings" w:date="1999-09-15T17:01:00Z">
        <w:r>
          <w:rPr>
            <w:lang w:eastAsia="en-US"/>
          </w:rPr>
          <w:fldChar w:fldCharType="begin"/>
        </w:r>
        <w:r>
          <w:rPr>
            <w:lang w:eastAsia="en-US"/>
          </w:rPr>
          <w:instrText xml:space="preserve"> REF _Ref443551680 \r \h </w:instrText>
        </w:r>
        <w:r>
          <w:rPr>
            <w:lang w:eastAsia="en-US"/>
          </w:rPr>
          <w:fldChar w:fldCharType="separate"/>
        </w:r>
        <w:r>
          <w:rPr>
            <w:lang w:eastAsia="en-US"/>
          </w:rPr>
          <w:t>3.1.8</w:t>
        </w:r>
        <w:r>
          <w:rPr>
            <w:lang w:eastAsia="en-US"/>
          </w:rPr>
          <w:fldChar w:fldCharType="end"/>
        </w:r>
      </w:ins>
      <w:ins w:id="2973" w:author="Thomas N. Hastings" w:date="1999-09-15T17:01:00Z">
        <w:r>
          <w:rPr>
            <w:lang w:eastAsia="en-US"/>
          </w:rPr>
          <w:t xml:space="preserve">.  </w:t>
        </w:r>
      </w:ins>
    </w:p>
    <w:p>
      <w:pPr>
        <w:pStyle w:val="TextBody"/>
        <w:rPr>
          <w:lang w:eastAsia="en-US"/>
        </w:rPr>
      </w:pPr>
      <w:del w:id="2974" w:author="Thomas N. Hastings" w:date="1999-09-15T17:01:00Z">
        <w:r>
          <w:rPr>
            <w:lang w:eastAsia="en-US"/>
          </w:rPr>
          <w:delText>A conforming IPP/1.0 client MUST specify the valid version ('1.0') on each request.  A conforming IPP/1.0 object MUST NOT return this status code to a conforming IPP/1.0 client.  An IPP object MUST return this status code to a non-conforming IPP client.  The</w:delText>
        </w:r>
      </w:del>
      <w:ins w:id="2975" w:author="Thomas N. Hastings" w:date="1999-09-15T17:01:00Z">
        <w:r>
          <w:rPr>
            <w:lang w:eastAsia="en-US"/>
          </w:rPr>
          <w:t>The error</w:t>
        </w:r>
      </w:ins>
      <w:r>
        <w:rPr>
          <w:lang w:eastAsia="en-US"/>
        </w:rPr>
        <w:t xml:space="preserve"> response MUST identify in the "version-number" operation </w:t>
      </w:r>
      <w:del w:id="2976" w:author="Thomas N. Hastings" w:date="1999-09-15T17:01:00Z">
        <w:r>
          <w:rPr>
            <w:lang w:eastAsia="en-US"/>
          </w:rPr>
          <w:delText>attribute</w:delText>
        </w:r>
      </w:del>
      <w:ins w:id="2977" w:author="Thomas N. Hastings" w:date="1999-09-15T17:01:00Z">
        <w:r>
          <w:rPr>
            <w:lang w:eastAsia="en-US"/>
          </w:rPr>
          <w:t>parameter</w:t>
        </w:r>
      </w:ins>
      <w:r>
        <w:rPr>
          <w:lang w:eastAsia="en-US"/>
        </w:rPr>
        <w:t xml:space="preserve"> the closest version number that the IPP object does support.  </w:t>
      </w:r>
      <w:ins w:id="2978" w:author="Thomas N. Hastings" w:date="1999-09-15T17:01:00Z">
        <w:r>
          <w:rPr>
            <w:lang w:eastAsia="en-US"/>
          </w:rPr>
          <w:t xml:space="preserve">For example, if a client supplies version '1.0' and an IPP/1.1 object supports version '1.0', then it responds with version '1.0' in all responses to such a request.  If the IPP/1.1 object does not support version '1.0', then it should accept the request and respond with version '1.1' or may reject the request and respond with this error code and version '1.1'.  If a client supplies a version '1.2', the IPP/1.1 object should accept the request and return version '1.1' or may reject the request and respond with this error code and version '1.1'.  See sections 3.1.8 and 4.4.14.    </w:t>
        </w:r>
      </w:ins>
    </w:p>
    <w:p>
      <w:pPr>
        <w:pStyle w:val="Heading4"/>
        <w:rPr/>
      </w:pPr>
      <w:bookmarkStart w:id="723" w:name="__RefHeading___Toc453751501"/>
      <w:bookmarkEnd w:id="723"/>
      <w:r>
        <w:rPr/>
        <w:t>server-error-device-error (0x0504)</w:t>
      </w:r>
    </w:p>
    <w:p>
      <w:pPr>
        <w:pStyle w:val="TextBody"/>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w:t>
      </w:r>
      <w:del w:id="2979" w:author="Thomas N. Hastings" w:date="1999-09-15T17:01:00Z">
        <w:r>
          <w:rPr>
            <w:lang w:eastAsia="en-US"/>
          </w:rPr>
          <w:delText>optional</w:delText>
        </w:r>
      </w:del>
      <w:ins w:id="2980" w:author="Thomas N. Hastings" w:date="1999-09-15T17:01:00Z">
        <w:r>
          <w:rPr>
            <w:lang w:eastAsia="en-US"/>
          </w:rPr>
          <w:t>OPTIONAL</w:t>
        </w:r>
      </w:ins>
      <w:r>
        <w:rPr>
          <w:lang w:eastAsia="en-US"/>
        </w:rPr>
        <w:t xml:space="preserve">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724" w:name="__RefHeading___Toc453751502"/>
      <w:bookmarkEnd w:id="724"/>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725" w:name="__RefHeading___Toc453751503"/>
      <w:bookmarkEnd w:id="725"/>
      <w:r>
        <w:rPr/>
        <w:t>server-error-not-accepting-jobs (0x0506)</w:t>
      </w:r>
    </w:p>
    <w:p>
      <w:pPr>
        <w:pStyle w:val="TextBody"/>
        <w:rPr>
          <w:lang w:eastAsia="en-US"/>
        </w:rPr>
      </w:pPr>
      <w:r>
        <w:rPr>
          <w:lang w:eastAsia="en-US"/>
        </w:rPr>
        <w:t xml:space="preserve">A temporary error indicating that the Printer is not currently accepting jobs, because the administrator has set the value of the Printer's "printer-is-not-accepting-jobs" attribute to 'false' (by means outside </w:t>
      </w:r>
      <w:del w:id="2981" w:author="Thomas N. Hastings" w:date="1999-09-15T17:01:00Z">
        <w:r>
          <w:rPr>
            <w:lang w:eastAsia="en-US"/>
          </w:rPr>
          <w:delText>of IPP/1.0).</w:delText>
        </w:r>
      </w:del>
      <w:ins w:id="2982" w:author="Thomas N. Hastings" w:date="1999-09-15T17:01:00Z">
        <w:r>
          <w:rPr>
            <w:lang w:eastAsia="en-US"/>
          </w:rPr>
          <w:t>the scope of this IPP/1.1 document).</w:t>
        </w:r>
      </w:ins>
    </w:p>
    <w:p>
      <w:pPr>
        <w:pStyle w:val="Heading4"/>
        <w:rPr/>
      </w:pPr>
      <w:bookmarkStart w:id="726" w:name="__RefHeading___Toc453751504"/>
      <w:bookmarkEnd w:id="726"/>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727" w:name="__RefHeading___Toc453751505"/>
      <w:bookmarkStart w:id="728" w:name="_Ref392401096"/>
      <w:bookmarkEnd w:id="727"/>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4"/>
        <w:rPr>
          <w:ins w:id="2985" w:author="Thomas N. Hastings" w:date="1999-09-15T17:01:00Z"/>
        </w:rPr>
      </w:pPr>
      <w:ins w:id="2983" w:author="Thomas N. Hastings" w:date="1999-09-15T17:01:00Z">
        <w:bookmarkStart w:id="729" w:name="__RefHeading___Toc453751506"/>
        <w:bookmarkStart w:id="730" w:name="_Ref451007652"/>
        <w:r>
          <w:rPr/>
          <w:t xml:space="preserve">server-error-multiple-document-jobs-not-supported (0x0509) </w:t>
        </w:r>
      </w:ins>
      <w:ins w:id="2984" w:author="Thomas N. Hastings" w:date="1999-09-15T17:01:00Z">
        <w:bookmarkEnd w:id="729"/>
        <w:bookmarkEnd w:id="730"/>
        <w:r>
          <w:rPr/>
          <w:t xml:space="preserve"> </w:t>
        </w:r>
      </w:ins>
    </w:p>
    <w:p>
      <w:pPr>
        <w:pStyle w:val="TextBody"/>
        <w:rPr>
          <w:ins w:id="2987" w:author="Thomas N. Hastings" w:date="1999-09-15T17:01:00Z"/>
        </w:rPr>
      </w:pPr>
      <w:ins w:id="2986" w:author="Thomas N. Hastings" w:date="1999-09-15T17:01:00Z">
        <w:r>
          <w:rPr/>
          <w:t>The IPP object does not support multiple documents per job and a client attempted to supply document data with a second Send-Document or Send-URI operation.</w:t>
        </w:r>
      </w:ins>
    </w:p>
    <w:p>
      <w:pPr>
        <w:pStyle w:val="Heading2"/>
        <w:rPr>
          <w:lang w:eastAsia="en-US"/>
        </w:rPr>
      </w:pPr>
      <w:bookmarkStart w:id="731" w:name="_Ref392401096"/>
      <w:bookmarkStart w:id="732" w:name="__RefHeading___Toc453751507"/>
      <w:bookmarkEnd w:id="732"/>
      <w:r>
        <w:rPr>
          <w:lang w:eastAsia="en-US"/>
        </w:rPr>
        <w:t>Status Codes for IPP Operations</w:t>
      </w:r>
      <w:bookmarkEnd w:id="731"/>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ins w:id="2989" w:author="Thomas N. Hastings" w:date="1999-09-15T17:01:00Z"/>
        </w:rPr>
      </w:pPr>
      <w:ins w:id="2988" w:author="Thomas N. Hastings" w:date="1999-09-15T17:01:00Z">
        <w:r>
          <w:rPr/>
          <w:t xml:space="preserve">client-error-compression-not-supported   x  x     x  x  x </w:t>
        </w:r>
      </w:ins>
    </w:p>
    <w:p>
      <w:pPr>
        <w:pStyle w:val="DefaultText"/>
        <w:rPr>
          <w:ins w:id="2991" w:author="Thomas N. Hastings" w:date="1999-09-15T17:01:00Z"/>
        </w:rPr>
      </w:pPr>
      <w:ins w:id="2990" w:author="Thomas N. Hastings" w:date="1999-09-15T17:01:00Z">
        <w:r>
          <w:rPr/>
          <w:t xml:space="preserve">client-error-compression-error           x  x     x  x </w:t>
        </w:r>
      </w:ins>
    </w:p>
    <w:p>
      <w:pPr>
        <w:pStyle w:val="DefaultText"/>
        <w:rPr>
          <w:ins w:id="2993" w:author="Thomas N. Hastings" w:date="1999-09-15T17:01:00Z"/>
        </w:rPr>
      </w:pPr>
      <w:ins w:id="2992" w:author="Thomas N. Hastings" w:date="1999-09-15T17:01:00Z">
        <w:r>
          <w:rPr/>
          <w:t xml:space="preserve">client-error-document-format-error       x  x     x  x </w:t>
        </w:r>
      </w:ins>
    </w:p>
    <w:p>
      <w:pPr>
        <w:pStyle w:val="DefaultText"/>
        <w:rPr>
          <w:ins w:id="2995" w:author="Thomas N. Hastings" w:date="1999-09-15T17:01:00Z"/>
        </w:rPr>
      </w:pPr>
      <w:ins w:id="2994" w:author="Thomas N. Hastings" w:date="1999-09-15T17:01:00Z">
        <w:r>
          <w:rPr/>
          <w:t>client-error-document-access-error          x        x</w:t>
        </w:r>
      </w:ins>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 xml:space="preserve">server-error-job-canceled                x        </w:t>
      </w:r>
      <w:ins w:id="2996" w:author="Thomas N. Hastings" w:date="1999-09-15T17:01:00Z">
        <w:r>
          <w:rPr/>
          <w:t xml:space="preserve">x  </w:t>
        </w:r>
      </w:ins>
      <w:r>
        <w:rPr/>
        <w:t>x</w:t>
      </w:r>
    </w:p>
    <w:p>
      <w:pPr>
        <w:pStyle w:val="DefaultText"/>
        <w:rPr>
          <w:ins w:id="2998" w:author="Thomas N. Hastings" w:date="1999-09-15T17:01:00Z"/>
        </w:rPr>
      </w:pPr>
      <w:ins w:id="2997" w:author="Thomas N. Hastings" w:date="1999-09-15T17:01:00Z">
        <w:r>
          <w:rPr/>
          <w:t>server-error-multiple-document-jobs-              x  x</w:t>
        </w:r>
      </w:ins>
    </w:p>
    <w:p>
      <w:pPr>
        <w:pStyle w:val="DefaultText"/>
        <w:rPr>
          <w:ins w:id="3001" w:author="Thomas N. Hastings" w:date="1999-09-15T17:01:00Z"/>
        </w:rPr>
      </w:pPr>
      <w:ins w:id="2999" w:author="Thomas N. Hastings" w:date="1999-09-15T17:01:00Z">
        <w:r>
          <w:rPr>
            <w:rFonts w:eastAsia="Courier New"/>
          </w:rPr>
          <w:t xml:space="preserve">       </w:t>
        </w:r>
      </w:ins>
      <w:ins w:id="3000" w:author="Thomas N. Hastings" w:date="1999-09-15T17:01:00Z">
        <w:r>
          <w:rPr/>
          <w:t>not-supported</w:t>
        </w:r>
      </w:ins>
      <w:r>
        <w:br w:type="page"/>
      </w:r>
    </w:p>
    <w:p>
      <w:pPr>
        <w:pStyle w:val="DefaultText"/>
        <w:rPr>
          <w:lang w:val="en-US" w:eastAsia="en-US"/>
          <w:ins w:id="3003" w:author="Thomas N. Hastings" w:date="1999-09-15T17:01:00Z"/>
        </w:rPr>
      </w:pPr>
      <w:ins w:id="3002" w:author="Thomas N. Hastings" w:date="1999-09-15T17:01:00Z">
        <w:bookmarkStart w:id="733" w:name="_Ref391578925"/>
        <w:r>
          <w:rPr>
            <w:lang w:val="en-US" w:eastAsia="en-US"/>
          </w:rPr>
          <w:t>HJ = Hold-Job, RJ = Release-Job, RS = Restart-Job</w:t>
        </w:r>
      </w:ins>
    </w:p>
    <w:p>
      <w:pPr>
        <w:pStyle w:val="DefaultText"/>
        <w:rPr>
          <w:lang w:val="en-US" w:eastAsia="en-US"/>
          <w:ins w:id="3005" w:author="Thomas N. Hastings" w:date="1999-09-15T17:01:00Z"/>
        </w:rPr>
      </w:pPr>
      <w:ins w:id="3004" w:author="Thomas N. Hastings" w:date="1999-09-15T17:01:00Z">
        <w:r>
          <w:rPr>
            <w:lang w:val="en-US" w:eastAsia="en-US"/>
          </w:rPr>
          <w:t>PP = Pause-Printer, RP = Resume-Printer, PJ = Purge-Jobs</w:t>
        </w:r>
      </w:ins>
    </w:p>
    <w:p>
      <w:pPr>
        <w:pStyle w:val="DefaultText"/>
        <w:rPr>
          <w:lang w:val="en-US" w:eastAsia="en-US"/>
          <w:ins w:id="3007" w:author="Thomas N. Hastings" w:date="1999-09-15T17:01:00Z"/>
        </w:rPr>
      </w:pPr>
      <w:ins w:id="3006" w:author="Thomas N. Hastings" w:date="1999-09-15T17:01:00Z">
        <w:r>
          <w:rPr>
            <w:lang w:val="en-US" w:eastAsia="en-US"/>
          </w:rPr>
        </w:r>
      </w:ins>
    </w:p>
    <w:p>
      <w:pPr>
        <w:pStyle w:val="DefaultText"/>
        <w:rPr>
          <w:lang w:val="en-US" w:eastAsia="en-US"/>
          <w:ins w:id="3010" w:author="Thomas N. Hastings" w:date="1999-09-15T17:01:00Z"/>
        </w:rPr>
      </w:pPr>
      <w:ins w:id="3008" w:author="Thomas N. Hastings" w:date="1999-09-15T17:01:00Z">
        <w:r>
          <w:rPr>
            <w:rFonts w:eastAsia="Courier New"/>
            <w:lang w:val="en-US" w:eastAsia="en-US"/>
          </w:rPr>
          <w:t xml:space="preserve">                                         </w:t>
        </w:r>
      </w:ins>
      <w:ins w:id="3009" w:author="Thomas N. Hastings" w:date="1999-09-15T17:01:00Z">
        <w:r>
          <w:rPr>
            <w:lang w:val="en-US" w:eastAsia="en-US"/>
          </w:rPr>
          <w:t>IPP Operations (cont.)</w:t>
        </w:r>
      </w:ins>
    </w:p>
    <w:p>
      <w:pPr>
        <w:pStyle w:val="DefaultText"/>
        <w:rPr>
          <w:lang w:val="en-US" w:eastAsia="en-US"/>
          <w:ins w:id="3012" w:author="Thomas N. Hastings" w:date="1999-09-15T17:01:00Z"/>
        </w:rPr>
      </w:pPr>
      <w:ins w:id="3011" w:author="Thomas N. Hastings" w:date="1999-09-15T17:01:00Z">
        <w:r>
          <w:rPr>
            <w:lang w:val="en-US" w:eastAsia="en-US"/>
          </w:rPr>
          <w:t>IPP Status Keyword                       HJ RJ RS PP RP PJ</w:t>
        </w:r>
      </w:ins>
    </w:p>
    <w:p>
      <w:pPr>
        <w:pStyle w:val="DefaultText"/>
        <w:rPr>
          <w:lang w:val="en-US" w:eastAsia="en-US"/>
          <w:ins w:id="3014" w:author="Thomas N. Hastings" w:date="1999-09-15T17:01:00Z"/>
        </w:rPr>
      </w:pPr>
      <w:ins w:id="3013" w:author="Thomas N. Hastings" w:date="1999-09-15T17:01:00Z">
        <w:r>
          <w:rPr>
            <w:lang w:val="en-US" w:eastAsia="en-US"/>
          </w:rPr>
          <w:t>------------------                       -- -- -- -- -- --</w:t>
        </w:r>
      </w:ins>
    </w:p>
    <w:p>
      <w:pPr>
        <w:pStyle w:val="DefaultText"/>
        <w:rPr>
          <w:ins w:id="3016" w:author="Thomas N. Hastings" w:date="1999-09-15T17:01:00Z"/>
        </w:rPr>
      </w:pPr>
      <w:ins w:id="3015" w:author="Thomas N. Hastings" w:date="1999-09-15T17:01:00Z">
        <w:r>
          <w:rPr/>
          <w:t>successful-ok                            x  x  x  x  x  x</w:t>
        </w:r>
      </w:ins>
    </w:p>
    <w:p>
      <w:pPr>
        <w:pStyle w:val="DefaultText"/>
        <w:rPr>
          <w:ins w:id="3018" w:author="Thomas N. Hastings" w:date="1999-09-15T17:01:00Z"/>
        </w:rPr>
      </w:pPr>
      <w:ins w:id="3017" w:author="Thomas N. Hastings" w:date="1999-09-15T17:01:00Z">
        <w:r>
          <w:rPr/>
          <w:t>successful-ok-ignored-or-substituted-    x  x  x  x  x  x</w:t>
        </w:r>
      </w:ins>
    </w:p>
    <w:p>
      <w:pPr>
        <w:pStyle w:val="DefaultText"/>
        <w:rPr>
          <w:ins w:id="3021" w:author="Thomas N. Hastings" w:date="1999-09-15T17:01:00Z"/>
        </w:rPr>
      </w:pPr>
      <w:ins w:id="3019" w:author="Thomas N. Hastings" w:date="1999-09-15T17:01:00Z">
        <w:r>
          <w:rPr>
            <w:rFonts w:eastAsia="Courier New"/>
          </w:rPr>
          <w:t xml:space="preserve">     </w:t>
        </w:r>
      </w:ins>
      <w:ins w:id="3020" w:author="Thomas N. Hastings" w:date="1999-09-15T17:01:00Z">
        <w:r>
          <w:rPr/>
          <w:t>attributes</w:t>
        </w:r>
      </w:ins>
    </w:p>
    <w:p>
      <w:pPr>
        <w:pStyle w:val="DefaultText"/>
        <w:rPr>
          <w:ins w:id="3023" w:author="Thomas N. Hastings" w:date="1999-09-15T17:01:00Z"/>
        </w:rPr>
      </w:pPr>
      <w:ins w:id="3022" w:author="Thomas N. Hastings" w:date="1999-09-15T17:01:00Z">
        <w:r>
          <w:rPr/>
          <w:t>successful-ok-conflicting-attributes     x  x  x  x  x  x</w:t>
        </w:r>
      </w:ins>
    </w:p>
    <w:p>
      <w:pPr>
        <w:pStyle w:val="DefaultText"/>
        <w:rPr>
          <w:ins w:id="3025" w:author="Thomas N. Hastings" w:date="1999-09-15T17:01:00Z"/>
        </w:rPr>
      </w:pPr>
      <w:ins w:id="3024" w:author="Thomas N. Hastings" w:date="1999-09-15T17:01:00Z">
        <w:r>
          <w:rPr/>
          <w:t>client-error-bad-request                 x  x  x  x  x  x</w:t>
        </w:r>
      </w:ins>
    </w:p>
    <w:p>
      <w:pPr>
        <w:pStyle w:val="DefaultText"/>
        <w:rPr>
          <w:ins w:id="3027" w:author="Thomas N. Hastings" w:date="1999-09-15T17:01:00Z"/>
        </w:rPr>
      </w:pPr>
      <w:ins w:id="3026" w:author="Thomas N. Hastings" w:date="1999-09-15T17:01:00Z">
        <w:r>
          <w:rPr/>
          <w:t>client-error-forbidden                   x  x  x  x  x  x</w:t>
        </w:r>
      </w:ins>
    </w:p>
    <w:p>
      <w:pPr>
        <w:pStyle w:val="DefaultText"/>
        <w:rPr>
          <w:ins w:id="3029" w:author="Thomas N. Hastings" w:date="1999-09-15T17:01:00Z"/>
        </w:rPr>
      </w:pPr>
      <w:ins w:id="3028" w:author="Thomas N. Hastings" w:date="1999-09-15T17:01:00Z">
        <w:r>
          <w:rPr/>
          <w:t>client-error-not-authenticated           x  x  x  x  x  x</w:t>
        </w:r>
      </w:ins>
    </w:p>
    <w:p>
      <w:pPr>
        <w:pStyle w:val="DefaultText"/>
        <w:rPr>
          <w:ins w:id="3031" w:author="Thomas N. Hastings" w:date="1999-09-15T17:01:00Z"/>
        </w:rPr>
      </w:pPr>
      <w:ins w:id="3030" w:author="Thomas N. Hastings" w:date="1999-09-15T17:01:00Z">
        <w:r>
          <w:rPr/>
          <w:t>client-error-not-authorized              x  x  x  x  x  x</w:t>
        </w:r>
      </w:ins>
    </w:p>
    <w:p>
      <w:pPr>
        <w:pStyle w:val="DefaultText"/>
        <w:rPr>
          <w:ins w:id="3033" w:author="Thomas N. Hastings" w:date="1999-09-15T17:01:00Z"/>
        </w:rPr>
      </w:pPr>
      <w:ins w:id="3032" w:author="Thomas N. Hastings" w:date="1999-09-15T17:01:00Z">
        <w:r>
          <w:rPr/>
          <w:t>client-error-not-possible                x  x  x  x  x  x</w:t>
        </w:r>
      </w:ins>
    </w:p>
    <w:p>
      <w:pPr>
        <w:pStyle w:val="DefaultText"/>
        <w:rPr>
          <w:ins w:id="3035" w:author="Thomas N. Hastings" w:date="1999-09-15T17:01:00Z"/>
        </w:rPr>
      </w:pPr>
      <w:ins w:id="3034" w:author="Thomas N. Hastings" w:date="1999-09-15T17:01:00Z">
        <w:r>
          <w:rPr/>
          <w:t xml:space="preserve">client-error-timeout                                     </w:t>
        </w:r>
      </w:ins>
    </w:p>
    <w:p>
      <w:pPr>
        <w:pStyle w:val="DefaultText"/>
        <w:rPr>
          <w:ins w:id="3037" w:author="Thomas N. Hastings" w:date="1999-09-15T17:01:00Z"/>
        </w:rPr>
      </w:pPr>
      <w:ins w:id="3036" w:author="Thomas N. Hastings" w:date="1999-09-15T17:01:00Z">
        <w:r>
          <w:rPr/>
          <w:t>client-error-not-found                   x  x  x  x  x  x</w:t>
        </w:r>
      </w:ins>
    </w:p>
    <w:p>
      <w:pPr>
        <w:pStyle w:val="DefaultText"/>
        <w:rPr>
          <w:ins w:id="3039" w:author="Thomas N. Hastings" w:date="1999-09-15T17:01:00Z"/>
        </w:rPr>
      </w:pPr>
      <w:ins w:id="3038" w:author="Thomas N. Hastings" w:date="1999-09-15T17:01:00Z">
        <w:r>
          <w:rPr/>
          <w:t>client-error-gone                        x  x  x  x  x  x</w:t>
        </w:r>
      </w:ins>
    </w:p>
    <w:p>
      <w:pPr>
        <w:pStyle w:val="DefaultText"/>
        <w:rPr>
          <w:ins w:id="3041" w:author="Thomas N. Hastings" w:date="1999-09-15T17:01:00Z"/>
        </w:rPr>
      </w:pPr>
      <w:ins w:id="3040" w:author="Thomas N. Hastings" w:date="1999-09-15T17:01:00Z">
        <w:r>
          <w:rPr/>
          <w:t>client-error-request-entity-too-large    x  x  x  x  x  x</w:t>
        </w:r>
      </w:ins>
    </w:p>
    <w:p>
      <w:pPr>
        <w:pStyle w:val="DefaultText"/>
        <w:rPr>
          <w:ins w:id="3043" w:author="Thomas N. Hastings" w:date="1999-09-15T17:01:00Z"/>
        </w:rPr>
      </w:pPr>
      <w:ins w:id="3042" w:author="Thomas N. Hastings" w:date="1999-09-15T17:01:00Z">
        <w:r>
          <w:rPr/>
          <w:t>client-error-request-value-too-long      x  x  x  x  x  x</w:t>
        </w:r>
      </w:ins>
    </w:p>
    <w:p>
      <w:pPr>
        <w:pStyle w:val="DefaultText"/>
        <w:rPr>
          <w:ins w:id="3045" w:author="Thomas N. Hastings" w:date="1999-09-15T17:01:00Z"/>
        </w:rPr>
      </w:pPr>
      <w:ins w:id="3044" w:author="Thomas N. Hastings" w:date="1999-09-15T17:01:00Z">
        <w:r>
          <w:rPr/>
          <w:t xml:space="preserve">client-error-document-format-not-                        </w:t>
        </w:r>
      </w:ins>
    </w:p>
    <w:p>
      <w:pPr>
        <w:pStyle w:val="DefaultText"/>
        <w:rPr>
          <w:ins w:id="3048" w:author="Thomas N. Hastings" w:date="1999-09-15T17:01:00Z"/>
        </w:rPr>
      </w:pPr>
      <w:ins w:id="3046" w:author="Thomas N. Hastings" w:date="1999-09-15T17:01:00Z">
        <w:r>
          <w:rPr>
            <w:rFonts w:eastAsia="Courier New"/>
          </w:rPr>
          <w:t xml:space="preserve">     </w:t>
        </w:r>
      </w:ins>
      <w:ins w:id="3047" w:author="Thomas N. Hastings" w:date="1999-09-15T17:01:00Z">
        <w:r>
          <w:rPr/>
          <w:t>supported</w:t>
        </w:r>
      </w:ins>
    </w:p>
    <w:p>
      <w:pPr>
        <w:pStyle w:val="DefaultText"/>
        <w:rPr>
          <w:ins w:id="3050" w:author="Thomas N. Hastings" w:date="1999-09-15T17:01:00Z"/>
        </w:rPr>
      </w:pPr>
      <w:ins w:id="3049" w:author="Thomas N. Hastings" w:date="1999-09-15T17:01:00Z">
        <w:r>
          <w:rPr/>
          <w:t>client-error-attributes-or-values-not-   x  x  x  x  x  x</w:t>
        </w:r>
      </w:ins>
    </w:p>
    <w:p>
      <w:pPr>
        <w:pStyle w:val="DefaultText"/>
        <w:rPr>
          <w:ins w:id="3053" w:author="Thomas N. Hastings" w:date="1999-09-15T17:01:00Z"/>
        </w:rPr>
      </w:pPr>
      <w:ins w:id="3051" w:author="Thomas N. Hastings" w:date="1999-09-15T17:01:00Z">
        <w:r>
          <w:rPr>
            <w:rFonts w:eastAsia="Courier New"/>
          </w:rPr>
          <w:t xml:space="preserve">     </w:t>
        </w:r>
      </w:ins>
      <w:ins w:id="3052" w:author="Thomas N. Hastings" w:date="1999-09-15T17:01:00Z">
        <w:r>
          <w:rPr/>
          <w:t>supported</w:t>
        </w:r>
      </w:ins>
    </w:p>
    <w:p>
      <w:pPr>
        <w:pStyle w:val="DefaultText"/>
        <w:rPr>
          <w:ins w:id="3055" w:author="Thomas N. Hastings" w:date="1999-09-15T17:01:00Z"/>
        </w:rPr>
      </w:pPr>
      <w:ins w:id="3054" w:author="Thomas N. Hastings" w:date="1999-09-15T17:01:00Z">
        <w:r>
          <w:rPr/>
          <w:t xml:space="preserve">client-error-uri-scheme-not-supported                    </w:t>
        </w:r>
      </w:ins>
    </w:p>
    <w:p>
      <w:pPr>
        <w:pStyle w:val="DefaultText"/>
        <w:rPr>
          <w:ins w:id="3057" w:author="Thomas N. Hastings" w:date="1999-09-15T17:01:00Z"/>
        </w:rPr>
      </w:pPr>
      <w:ins w:id="3056" w:author="Thomas N. Hastings" w:date="1999-09-15T17:01:00Z">
        <w:r>
          <w:rPr/>
          <w:t>client-error-charset-not-supported       x  x  x  x  x  x</w:t>
        </w:r>
      </w:ins>
    </w:p>
    <w:p>
      <w:pPr>
        <w:pStyle w:val="DefaultText"/>
        <w:rPr>
          <w:ins w:id="3059" w:author="Thomas N. Hastings" w:date="1999-09-15T17:01:00Z"/>
        </w:rPr>
      </w:pPr>
      <w:ins w:id="3058" w:author="Thomas N. Hastings" w:date="1999-09-15T17:01:00Z">
        <w:r>
          <w:rPr/>
          <w:t>client-error-conflicting-attributes      x  x  x  x  x  x</w:t>
        </w:r>
      </w:ins>
    </w:p>
    <w:p>
      <w:pPr>
        <w:pStyle w:val="DefaultText"/>
        <w:rPr>
          <w:ins w:id="3061" w:author="Thomas N. Hastings" w:date="1999-09-15T17:01:00Z"/>
        </w:rPr>
      </w:pPr>
      <w:ins w:id="3060" w:author="Thomas N. Hastings" w:date="1999-09-15T17:01:00Z">
        <w:r>
          <w:rPr/>
          <w:t xml:space="preserve">client-error-compression-not-supported                   </w:t>
        </w:r>
      </w:ins>
    </w:p>
    <w:p>
      <w:pPr>
        <w:pStyle w:val="DefaultText"/>
        <w:rPr>
          <w:ins w:id="3063" w:author="Thomas N. Hastings" w:date="1999-09-15T17:01:00Z"/>
        </w:rPr>
      </w:pPr>
      <w:ins w:id="3062" w:author="Thomas N. Hastings" w:date="1999-09-15T17:01:00Z">
        <w:r>
          <w:rPr/>
          <w:t xml:space="preserve">client-error-compression-error                           </w:t>
        </w:r>
      </w:ins>
    </w:p>
    <w:p>
      <w:pPr>
        <w:pStyle w:val="DefaultText"/>
        <w:rPr>
          <w:ins w:id="3065" w:author="Thomas N. Hastings" w:date="1999-09-15T17:01:00Z"/>
        </w:rPr>
      </w:pPr>
      <w:ins w:id="3064" w:author="Thomas N. Hastings" w:date="1999-09-15T17:01:00Z">
        <w:r>
          <w:rPr/>
          <w:t xml:space="preserve">client-error-document-format-error                       </w:t>
        </w:r>
      </w:ins>
    </w:p>
    <w:p>
      <w:pPr>
        <w:pStyle w:val="DefaultText"/>
        <w:rPr>
          <w:ins w:id="3067" w:author="Thomas N. Hastings" w:date="1999-09-15T17:01:00Z"/>
        </w:rPr>
      </w:pPr>
      <w:ins w:id="3066" w:author="Thomas N. Hastings" w:date="1999-09-15T17:01:00Z">
        <w:r>
          <w:rPr/>
          <w:t>client-error-document-access-error</w:t>
        </w:r>
      </w:ins>
    </w:p>
    <w:p>
      <w:pPr>
        <w:pStyle w:val="DefaultText"/>
        <w:rPr>
          <w:ins w:id="3069" w:author="Thomas N. Hastings" w:date="1999-09-15T17:01:00Z"/>
        </w:rPr>
      </w:pPr>
      <w:ins w:id="3068" w:author="Thomas N. Hastings" w:date="1999-09-15T17:01:00Z">
        <w:r>
          <w:rPr/>
          <w:t>server-error-internal-error              x  x  x  x  x  x</w:t>
        </w:r>
      </w:ins>
    </w:p>
    <w:p>
      <w:pPr>
        <w:pStyle w:val="DefaultText"/>
        <w:rPr>
          <w:ins w:id="3071" w:author="Thomas N. Hastings" w:date="1999-09-15T17:01:00Z"/>
        </w:rPr>
      </w:pPr>
      <w:ins w:id="3070" w:author="Thomas N. Hastings" w:date="1999-09-15T17:01:00Z">
        <w:r>
          <w:rPr/>
          <w:t>server-error-operation-not-supported     x  x  x  x  x  x</w:t>
        </w:r>
      </w:ins>
    </w:p>
    <w:p>
      <w:pPr>
        <w:pStyle w:val="DefaultText"/>
        <w:rPr>
          <w:ins w:id="3073" w:author="Thomas N. Hastings" w:date="1999-09-15T17:01:00Z"/>
        </w:rPr>
      </w:pPr>
      <w:ins w:id="3072" w:author="Thomas N. Hastings" w:date="1999-09-15T17:01:00Z">
        <w:r>
          <w:rPr/>
          <w:t>server-error-service-unavailable         x  x  x  x  x  x</w:t>
        </w:r>
      </w:ins>
    </w:p>
    <w:p>
      <w:pPr>
        <w:pStyle w:val="DefaultText"/>
        <w:rPr>
          <w:ins w:id="3075" w:author="Thomas N. Hastings" w:date="1999-09-15T17:01:00Z"/>
        </w:rPr>
      </w:pPr>
      <w:ins w:id="3074" w:author="Thomas N. Hastings" w:date="1999-09-15T17:01:00Z">
        <w:r>
          <w:rPr/>
          <w:t>server-error-version-not-supported       x  x  x  x  x  x</w:t>
        </w:r>
      </w:ins>
    </w:p>
    <w:p>
      <w:pPr>
        <w:pStyle w:val="DefaultText"/>
        <w:rPr>
          <w:ins w:id="3077" w:author="Thomas N. Hastings" w:date="1999-09-15T17:01:00Z"/>
        </w:rPr>
      </w:pPr>
      <w:ins w:id="3076" w:author="Thomas N. Hastings" w:date="1999-09-15T17:01:00Z">
        <w:r>
          <w:rPr/>
          <w:t xml:space="preserve">server-error-device-error                                </w:t>
        </w:r>
      </w:ins>
    </w:p>
    <w:p>
      <w:pPr>
        <w:pStyle w:val="DefaultText"/>
        <w:rPr>
          <w:ins w:id="3079" w:author="Thomas N. Hastings" w:date="1999-09-15T17:01:00Z"/>
        </w:rPr>
      </w:pPr>
      <w:ins w:id="3078" w:author="Thomas N. Hastings" w:date="1999-09-15T17:01:00Z">
        <w:r>
          <w:rPr/>
          <w:t>server-error-temporary-error             x  x  x  x  x  x</w:t>
        </w:r>
      </w:ins>
    </w:p>
    <w:p>
      <w:pPr>
        <w:pStyle w:val="DefaultText"/>
        <w:rPr>
          <w:ins w:id="3081" w:author="Thomas N. Hastings" w:date="1999-09-15T17:01:00Z"/>
        </w:rPr>
      </w:pPr>
      <w:ins w:id="3080" w:author="Thomas N. Hastings" w:date="1999-09-15T17:01:00Z">
        <w:r>
          <w:rPr/>
          <w:t xml:space="preserve">server-error-not-accepting-jobs                          </w:t>
        </w:r>
      </w:ins>
    </w:p>
    <w:p>
      <w:pPr>
        <w:pStyle w:val="DefaultText"/>
        <w:rPr>
          <w:ins w:id="3083" w:author="Thomas N. Hastings" w:date="1999-09-15T17:01:00Z"/>
        </w:rPr>
      </w:pPr>
      <w:ins w:id="3082" w:author="Thomas N. Hastings" w:date="1999-09-15T17:01:00Z">
        <w:r>
          <w:rPr/>
          <w:t>server-error-busy                        x  x  x  x  x  x</w:t>
        </w:r>
      </w:ins>
    </w:p>
    <w:p>
      <w:pPr>
        <w:pStyle w:val="DefaultText"/>
        <w:rPr>
          <w:ins w:id="3085" w:author="Thomas N. Hastings" w:date="1999-09-15T17:01:00Z"/>
        </w:rPr>
      </w:pPr>
      <w:ins w:id="3084" w:author="Thomas N. Hastings" w:date="1999-09-15T17:01:00Z">
        <w:r>
          <w:rPr/>
          <w:t xml:space="preserve">server-error-job-canceled                                </w:t>
        </w:r>
      </w:ins>
    </w:p>
    <w:p>
      <w:pPr>
        <w:pStyle w:val="DefaultText"/>
        <w:rPr>
          <w:ins w:id="3087" w:author="Thomas N. Hastings" w:date="1999-09-15T17:01:00Z"/>
        </w:rPr>
      </w:pPr>
      <w:ins w:id="3086" w:author="Thomas N. Hastings" w:date="1999-09-15T17:01:00Z">
        <w:r>
          <w:rPr/>
          <w:t>server-error-multiple-document-jobs-</w:t>
        </w:r>
      </w:ins>
    </w:p>
    <w:p>
      <w:pPr>
        <w:pStyle w:val="DefaultText"/>
        <w:rPr>
          <w:ins w:id="3090" w:author="Thomas N. Hastings" w:date="1999-09-15T17:01:00Z"/>
        </w:rPr>
      </w:pPr>
      <w:ins w:id="3088" w:author="Thomas N. Hastings" w:date="1999-09-15T17:01:00Z">
        <w:r>
          <w:rPr>
            <w:rFonts w:eastAsia="Courier New"/>
          </w:rPr>
          <w:t xml:space="preserve">       </w:t>
        </w:r>
      </w:ins>
      <w:ins w:id="3089" w:author="Thomas N. Hastings" w:date="1999-09-15T17:01:00Z">
        <w:r>
          <w:rPr/>
          <w:t>not-supported</w:t>
        </w:r>
      </w:ins>
    </w:p>
    <w:p>
      <w:pPr>
        <w:pStyle w:val="DefaultText"/>
        <w:rPr>
          <w:ins w:id="3092" w:author="Thomas N. Hastings" w:date="1999-09-15T17:01:00Z"/>
        </w:rPr>
      </w:pPr>
      <w:ins w:id="3091" w:author="Thomas N. Hastings" w:date="1999-09-15T17:01:00Z">
        <w:r>
          <w:rPr/>
        </w:r>
      </w:ins>
      <w:r>
        <w:br w:type="page"/>
      </w:r>
    </w:p>
    <w:p>
      <w:pPr>
        <w:pStyle w:val="Normal"/>
        <w:rPr/>
      </w:pPr>
      <w:r>
        <w:rPr/>
      </w:r>
    </w:p>
    <w:p>
      <w:pPr>
        <w:pStyle w:val="Heading1"/>
        <w:rPr/>
      </w:pPr>
      <w:bookmarkStart w:id="734" w:name="_Ref391578925"/>
      <w:bookmarkStart w:id="735" w:name="__RefHeading___Toc453751508"/>
      <w:bookmarkStart w:id="736" w:name="_Ref443674955"/>
      <w:bookmarkEnd w:id="735"/>
      <w:r>
        <w:rPr/>
        <w:t>APPENDIX C:  "media" keyword values</w:t>
      </w:r>
      <w:bookmarkEnd w:id="734"/>
      <w:bookmarkEnd w:id="736"/>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ins w:id="3093" w:author="Thomas N. Hastings" w:date="1999-09-15T17:01:00Z">
        <w:r>
          <w:rPr/>
          <w:t xml:space="preserve"> (white only)</w:t>
        </w:r>
      </w:ins>
      <w:r>
        <w:rPr/>
        <w:t>:</w:t>
      </w:r>
    </w:p>
    <w:p>
      <w:pPr>
        <w:pStyle w:val="NormalList"/>
        <w:rPr/>
      </w:pPr>
      <w:r>
        <w:rPr/>
        <w:t>'a</w:t>
      </w:r>
      <w:ins w:id="3094" w:author="Thomas N. Hastings" w:date="1999-09-15T17:01:00Z">
        <w:r>
          <w:rPr/>
          <w:t>-white</w:t>
        </w:r>
      </w:ins>
      <w:r>
        <w:rPr/>
        <w:t>': Specifies the engineering A size medium</w:t>
      </w:r>
    </w:p>
    <w:p>
      <w:pPr>
        <w:pStyle w:val="NormalList"/>
        <w:rPr/>
      </w:pPr>
      <w:r>
        <w:rPr/>
        <w:t>'b</w:t>
      </w:r>
      <w:ins w:id="3095" w:author="Thomas N. Hastings" w:date="1999-09-15T17:01:00Z">
        <w:r>
          <w:rPr/>
          <w:t>-white</w:t>
        </w:r>
      </w:ins>
      <w:r>
        <w:rPr/>
        <w:t>': Specifies the engineering B size medium</w:t>
      </w:r>
    </w:p>
    <w:p>
      <w:pPr>
        <w:pStyle w:val="NormalList"/>
        <w:rPr/>
      </w:pPr>
      <w:r>
        <w:rPr/>
        <w:t>'c</w:t>
      </w:r>
      <w:ins w:id="3096" w:author="Thomas N. Hastings" w:date="1999-09-15T17:01:00Z">
        <w:r>
          <w:rPr/>
          <w:t>-white</w:t>
        </w:r>
      </w:ins>
      <w:r>
        <w:rPr/>
        <w:t>': Specifies the engineering C size medium</w:t>
      </w:r>
    </w:p>
    <w:p>
      <w:pPr>
        <w:pStyle w:val="NormalList"/>
        <w:rPr/>
      </w:pPr>
      <w:r>
        <w:rPr/>
        <w:t>'d</w:t>
      </w:r>
      <w:ins w:id="3097" w:author="Thomas N. Hastings" w:date="1999-09-15T17:01:00Z">
        <w:r>
          <w:rPr/>
          <w:t>-white</w:t>
        </w:r>
      </w:ins>
      <w:r>
        <w:rPr/>
        <w:t>': Specifies the engineering D size medium</w:t>
      </w:r>
    </w:p>
    <w:p>
      <w:pPr>
        <w:pStyle w:val="NormalList"/>
        <w:rPr/>
      </w:pPr>
      <w:r>
        <w:rPr/>
        <w:t>'e</w:t>
      </w:r>
      <w:ins w:id="3098" w:author="Thomas N. Hastings" w:date="1999-09-15T17:01:00Z">
        <w:r>
          <w:rPr/>
          <w:t>-white</w:t>
        </w:r>
      </w:ins>
      <w:r>
        <w:rPr/>
        <w:t>':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ins w:id="3100" w:author="Thomas N. Hastings" w:date="1999-09-15T17:01:00Z"/>
        </w:rPr>
      </w:pPr>
      <w:ins w:id="3099" w:author="Thomas N. Hastings" w:date="1999-09-15T17:01:00Z">
        <w:r>
          <w:rPr/>
          <w:t>The following standard values are defined for engineering media sizes:</w:t>
        </w:r>
      </w:ins>
    </w:p>
    <w:p>
      <w:pPr>
        <w:pStyle w:val="NormalList"/>
        <w:rPr>
          <w:ins w:id="3102" w:author="Thomas N. Hastings" w:date="1999-09-15T17:01:00Z"/>
        </w:rPr>
      </w:pPr>
      <w:ins w:id="3101" w:author="Thomas N. Hastings" w:date="1999-09-15T17:01:00Z">
        <w:r>
          <w:rPr/>
          <w:t>'a': Specifies the engineering A size: 8.5 inches x 11 inches</w:t>
        </w:r>
      </w:ins>
    </w:p>
    <w:p>
      <w:pPr>
        <w:pStyle w:val="NormalList"/>
        <w:rPr>
          <w:ins w:id="3104" w:author="Thomas N. Hastings" w:date="1999-09-15T17:01:00Z"/>
        </w:rPr>
      </w:pPr>
      <w:ins w:id="3103" w:author="Thomas N. Hastings" w:date="1999-09-15T17:01:00Z">
        <w:r>
          <w:rPr/>
          <w:t>'b': Specifies the engineering B size:  11 inches x 17 inches</w:t>
        </w:r>
      </w:ins>
    </w:p>
    <w:p>
      <w:pPr>
        <w:pStyle w:val="NormalList"/>
        <w:rPr>
          <w:ins w:id="3106" w:author="Thomas N. Hastings" w:date="1999-09-15T17:01:00Z"/>
        </w:rPr>
      </w:pPr>
      <w:ins w:id="3105" w:author="Thomas N. Hastings" w:date="1999-09-15T17:01:00Z">
        <w:r>
          <w:rPr/>
          <w:t>'c': Specifies the engineering C size:  17 inches x 22 inches</w:t>
        </w:r>
      </w:ins>
    </w:p>
    <w:p>
      <w:pPr>
        <w:pStyle w:val="NormalList"/>
        <w:rPr>
          <w:ins w:id="3108" w:author="Thomas N. Hastings" w:date="1999-09-15T17:01:00Z"/>
        </w:rPr>
      </w:pPr>
      <w:ins w:id="3107" w:author="Thomas N. Hastings" w:date="1999-09-15T17:01:00Z">
        <w:r>
          <w:rPr/>
          <w:t>'d': Specifies the engineering D size:  22 inches x 34 inches</w:t>
        </w:r>
      </w:ins>
    </w:p>
    <w:p>
      <w:pPr>
        <w:pStyle w:val="NormalList"/>
        <w:rPr>
          <w:ins w:id="3110" w:author="Thomas N. Hastings" w:date="1999-09-15T17:01:00Z"/>
        </w:rPr>
      </w:pPr>
      <w:ins w:id="3109" w:author="Thomas N. Hastings" w:date="1999-09-15T17:01:00Z">
        <w:r>
          <w:rPr/>
          <w:t>'e': Specifies the engineering E size:  34 inches x 44 inches</w:t>
        </w:r>
      </w:ins>
    </w:p>
    <w:p>
      <w:pPr>
        <w:pStyle w:val="NormalList"/>
        <w:ind w:left="0" w:hanging="0"/>
        <w:rPr>
          <w:ins w:id="3112" w:author="Thomas N. Hastings" w:date="1999-09-15T17:01:00Z"/>
        </w:rPr>
      </w:pPr>
      <w:ins w:id="3111" w:author="Thomas N. Hastings" w:date="1999-09-15T17:01:00Z">
        <w:r>
          <w:rPr/>
        </w:r>
      </w:ins>
    </w:p>
    <w:p>
      <w:pPr>
        <w:pStyle w:val="Heading1"/>
        <w:rPr/>
      </w:pPr>
      <w:bookmarkStart w:id="737" w:name="__RefHeading___Toc453751509"/>
      <w:bookmarkStart w:id="738" w:name="_Ref397504598"/>
      <w:bookmarkEnd w:id="737"/>
      <w:r>
        <w:rPr/>
        <w:t>APPENDIX D: Processing IPP Attributes</w:t>
      </w:r>
      <w:bookmarkEnd w:id="738"/>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739" w:name="__RefHeading___Toc453751510"/>
      <w:bookmarkEnd w:id="739"/>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740" w:name="__RefHeading___Toc453751511"/>
      <w:bookmarkEnd w:id="740"/>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 xml:space="preserve">The IPP model accounts for this situation by introducing a "pdl-override-supported" attribute that describes the Printer objects capabilities to override instructions embedded in the PDL data stream.  The value of the "pdl-override-supported" attribute is configured by means outside </w:t>
      </w:r>
      <w:del w:id="3113" w:author="Thomas N. Hastings" w:date="1999-09-15T17:01:00Z">
        <w:r>
          <w:rPr/>
          <w:delText>IPP/1.0.</w:delText>
        </w:r>
      </w:del>
      <w:ins w:id="3114" w:author="Thomas N. Hastings" w:date="1999-09-15T17:01:00Z">
        <w:r>
          <w:rPr/>
          <w:t>the scope of this IPP/1.1 document.</w:t>
        </w:r>
      </w:ins>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741" w:name="__RefHeading___Toc453751512"/>
      <w:bookmarkStart w:id="742" w:name="_Ref402336369"/>
      <w:bookmarkEnd w:id="741"/>
      <w:r>
        <w:rPr/>
        <w:t>Using Job Template Attributes During Document Processing.</w:t>
      </w:r>
      <w:bookmarkEnd w:id="742"/>
    </w:p>
    <w:p>
      <w:pPr>
        <w:pStyle w:val="TextBody"/>
        <w:rPr/>
      </w:pPr>
      <w:r>
        <w:rPr/>
        <w:t>The Printer object uses some of the Job object's Job Template attributes during the processing of the document data associated with that job.  These include, but are not limited to, "orientation</w:t>
      </w:r>
      <w:ins w:id="3115" w:author="Thomas N. Hastings" w:date="1999-09-15T17:01:00Z">
        <w:r>
          <w:rPr/>
          <w:t>-requested</w:t>
        </w:r>
      </w:ins>
      <w:r>
        <w:rPr/>
        <w:t xml:space="preserve">",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w:t>
      </w:r>
      <w:ins w:id="3116" w:author="Thomas N. Hastings" w:date="1999-09-15T17:01:00Z">
        <w:r>
          <w:rPr/>
          <w:t xml:space="preserve"> document</w:t>
        </w:r>
      </w:ins>
      <w:r>
        <w:rPr/>
        <w:t>.</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w:t>
      </w:r>
      <w:del w:id="3117" w:author="Thomas N. Hastings" w:date="1999-09-15T17:01:00Z">
        <w:r>
          <w:rPr/>
          <w:delText>specification.</w:delText>
        </w:r>
      </w:del>
      <w:ins w:id="3118" w:author="Thomas N. Hastings" w:date="1999-09-15T17:01:00Z">
        <w:r>
          <w:rPr/>
          <w:t>document.</w:t>
        </w:r>
      </w:ins>
      <w:r>
        <w:rPr/>
        <w:t xml:space="preserve">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xml:space="preserve">. Note that sometimes finishing operations may require manual intervention to perform the finishing operations on the copies, especially uncollated copies. This </w:t>
      </w:r>
      <w:ins w:id="3119" w:author="Thomas N. Hastings" w:date="1999-09-15T17:01:00Z">
        <w:r>
          <w:rPr/>
          <w:t xml:space="preserve">document </w:t>
        </w:r>
      </w:ins>
      <w:del w:id="3120" w:author="Thomas N. Hastings" w:date="1999-09-15T17:01:00Z">
        <w:r>
          <w:rPr/>
          <w:delText xml:space="preserve">specification </w:delText>
        </w:r>
      </w:del>
      <w:r>
        <w:rPr/>
        <w:t>allows any or all of the processing steps to be performed automatically or manually at the discretion of the Printer object.</w:t>
      </w:r>
    </w:p>
    <w:p>
      <w:pPr>
        <w:pStyle w:val="Heading1"/>
        <w:rPr/>
      </w:pPr>
      <w:bookmarkStart w:id="743" w:name="__RefHeading___Toc453751513"/>
      <w:bookmarkStart w:id="744" w:name="_Ref399286180"/>
      <w:bookmarkEnd w:id="743"/>
      <w:r>
        <w:rPr/>
        <w:t>APPENDIX E: Generic Directory Schema</w:t>
      </w:r>
      <w:bookmarkEnd w:id="744"/>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400" w:leader="none"/>
          <w:tab w:val="left" w:pos="756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400" w:leader="none"/>
          <w:tab w:val="left" w:pos="7560" w:leader="none"/>
        </w:tabs>
        <w:rPr>
          <w:ins w:id="3123" w:author="Thomas N. Hastings" w:date="1999-09-15T17:01:00Z"/>
        </w:rPr>
      </w:pPr>
      <w:ins w:id="3121" w:author="Thomas N. Hastings" w:date="1999-09-15T17:01:00Z">
        <w:r>
          <w:rPr/>
          <w:t>uri-authentication-supported</w:t>
          <w:tab/>
          <w:t>RECOMMENDED</w:t>
          <w:tab/>
          <w:t xml:space="preserve">Section </w:t>
        </w:r>
      </w:ins>
      <w:ins w:id="3122" w:author="Thomas N. Hastings" w:date="1999-09-15T17:01:00Z">
        <w:r>
          <w:rPr/>
          <w:fldChar w:fldCharType="begin"/>
        </w:r>
        <w:r>
          <w:rPr/>
          <w:instrText xml:space="preserve"> REF _Ref448914006 \r \h </w:instrText>
        </w:r>
        <w:r>
          <w:rPr/>
          <w:fldChar w:fldCharType="separate"/>
        </w:r>
        <w:r>
          <w:rPr/>
          <w:t>4.4.2</w:t>
        </w:r>
        <w:r>
          <w:rPr/>
          <w:fldChar w:fldCharType="end"/>
        </w:r>
      </w:ins>
    </w:p>
    <w:p>
      <w:pPr>
        <w:pStyle w:val="NormalList"/>
        <w:tabs>
          <w:tab w:val="clear" w:pos="720"/>
          <w:tab w:val="left" w:pos="5400" w:leader="none"/>
          <w:tab w:val="left" w:pos="7560" w:leader="none"/>
        </w:tabs>
        <w:rPr/>
      </w:pPr>
      <w:r>
        <w:rPr/>
        <w:t>uri-security-supported</w:t>
        <w:tab/>
        <w:t>RECOMMENDED</w:t>
        <w:tab/>
        <w:t xml:space="preserve">Section </w:t>
      </w:r>
      <w:r>
        <w:rPr/>
        <w:fldChar w:fldCharType="begin"/>
      </w:r>
      <w:r>
        <w:rPr/>
        <w:instrText xml:space="preserve"> REF _Ref407014622 \r \h </w:instrText>
      </w:r>
      <w:r>
        <w:rPr/>
        <w:fldChar w:fldCharType="separate"/>
      </w:r>
      <w:r>
        <w:rPr/>
        <w:t>4.4.2</w:t>
      </w:r>
      <w:r>
        <w:rPr/>
        <w:fldChar w:fldCharType="end"/>
      </w:r>
    </w:p>
    <w:p>
      <w:pPr>
        <w:pStyle w:val="NormalList"/>
        <w:tabs>
          <w:tab w:val="clear" w:pos="720"/>
          <w:tab w:val="left" w:pos="5400" w:leader="none"/>
          <w:tab w:val="left" w:pos="7560" w:leader="none"/>
        </w:tabs>
        <w:rPr/>
      </w:pPr>
      <w:r>
        <w:rPr/>
        <w:t>printer-name</w:t>
        <w:tab/>
        <w:t>RECOMMENDED</w:t>
        <w:tab/>
        <w:t xml:space="preserve">Section </w:t>
      </w:r>
      <w:r>
        <w:rPr/>
        <w:fldChar w:fldCharType="begin"/>
      </w:r>
      <w:r>
        <w:rPr/>
        <w:instrText xml:space="preserve"> REF _Ref407198938 \r \h </w:instrText>
      </w:r>
      <w:r>
        <w:rPr/>
        <w:fldChar w:fldCharType="separate"/>
      </w:r>
      <w:r>
        <w:rPr/>
        <w:t>4.4.4</w:t>
      </w:r>
      <w:r>
        <w:rPr/>
        <w:fldChar w:fldCharType="end"/>
      </w:r>
    </w:p>
    <w:p>
      <w:pPr>
        <w:pStyle w:val="NormalList"/>
        <w:tabs>
          <w:tab w:val="clear" w:pos="720"/>
          <w:tab w:val="left" w:pos="5400" w:leader="none"/>
          <w:tab w:val="left" w:pos="756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5</w:t>
      </w:r>
      <w:r>
        <w:rPr/>
        <w:fldChar w:fldCharType="end"/>
      </w:r>
    </w:p>
    <w:p>
      <w:pPr>
        <w:pStyle w:val="NormalList"/>
        <w:tabs>
          <w:tab w:val="clear" w:pos="720"/>
          <w:tab w:val="left" w:pos="5400" w:leader="none"/>
          <w:tab w:val="left" w:pos="7560" w:leader="none"/>
        </w:tabs>
        <w:rPr/>
      </w:pPr>
      <w:r>
        <w:rPr/>
        <w:t>printer-info</w:t>
        <w:tab/>
        <w:t>OPTIONAL</w:t>
        <w:tab/>
        <w:t xml:space="preserve">Section </w:t>
      </w:r>
      <w:r>
        <w:rPr/>
        <w:fldChar w:fldCharType="begin"/>
      </w:r>
      <w:r>
        <w:rPr/>
        <w:instrText xml:space="preserve"> REF _Ref401121277 \r \h </w:instrText>
      </w:r>
      <w:r>
        <w:rPr/>
        <w:fldChar w:fldCharType="separate"/>
      </w:r>
      <w:r>
        <w:rPr/>
        <w:t>4.4.6</w:t>
      </w:r>
      <w:r>
        <w:rPr/>
        <w:fldChar w:fldCharType="end"/>
      </w:r>
    </w:p>
    <w:p>
      <w:pPr>
        <w:pStyle w:val="NormalList"/>
        <w:tabs>
          <w:tab w:val="clear" w:pos="720"/>
          <w:tab w:val="left" w:pos="5400" w:leader="none"/>
          <w:tab w:val="left" w:pos="7560" w:leader="none"/>
        </w:tabs>
        <w:rPr/>
      </w:pPr>
      <w:r>
        <w:rPr/>
        <w:t>printer-more-info</w:t>
        <w:tab/>
        <w:t>OPTIONAL</w:t>
        <w:tab/>
        <w:t xml:space="preserve">Section </w:t>
      </w:r>
      <w:r>
        <w:rPr/>
        <w:fldChar w:fldCharType="begin"/>
      </w:r>
      <w:r>
        <w:rPr/>
        <w:instrText xml:space="preserve"> REF _Ref401121302 \r \h </w:instrText>
      </w:r>
      <w:r>
        <w:rPr/>
        <w:fldChar w:fldCharType="separate"/>
      </w:r>
      <w:r>
        <w:rPr/>
        <w:t>4.4.7</w:t>
      </w:r>
      <w:r>
        <w:rPr/>
        <w:fldChar w:fldCharType="end"/>
      </w:r>
    </w:p>
    <w:p>
      <w:pPr>
        <w:pStyle w:val="NormalList"/>
        <w:tabs>
          <w:tab w:val="clear" w:pos="720"/>
          <w:tab w:val="left" w:pos="5400" w:leader="none"/>
          <w:tab w:val="left" w:pos="756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9</w:t>
      </w:r>
      <w:r>
        <w:rPr/>
        <w:fldChar w:fldCharType="end"/>
      </w:r>
    </w:p>
    <w:p>
      <w:pPr>
        <w:pStyle w:val="NormalList"/>
        <w:tabs>
          <w:tab w:val="clear" w:pos="720"/>
          <w:tab w:val="left" w:pos="5400" w:leader="none"/>
          <w:tab w:val="left" w:pos="7560" w:leader="none"/>
        </w:tabs>
        <w:rPr>
          <w:ins w:id="3126" w:author="Thomas N. Hastings" w:date="1999-09-15T17:01:00Z"/>
        </w:rPr>
      </w:pPr>
      <w:ins w:id="3124" w:author="Thomas N. Hastings" w:date="1999-09-15T17:01:00Z">
        <w:r>
          <w:rPr/>
          <w:t>ipp-versions-supported</w:t>
          <w:tab/>
          <w:t>RECOMMENDED</w:t>
          <w:tab/>
          <w:t xml:space="preserve">Section </w:t>
        </w:r>
      </w:ins>
      <w:ins w:id="3125" w:author="Thomas N. Hastings" w:date="1999-09-15T17:01:00Z">
        <w:r>
          <w:rPr/>
          <w:fldChar w:fldCharType="begin"/>
        </w:r>
        <w:r>
          <w:rPr/>
          <w:instrText xml:space="preserve"> REF _Ref450738457 \r \h </w:instrText>
        </w:r>
        <w:r>
          <w:rPr/>
          <w:fldChar w:fldCharType="separate"/>
        </w:r>
        <w:r>
          <w:rPr/>
          <w:t>4.4.14</w:t>
        </w:r>
        <w:r>
          <w:rPr/>
          <w:fldChar w:fldCharType="end"/>
        </w:r>
      </w:ins>
    </w:p>
    <w:p>
      <w:pPr>
        <w:pStyle w:val="NormalList"/>
        <w:tabs>
          <w:tab w:val="clear" w:pos="720"/>
          <w:tab w:val="left" w:pos="5400" w:leader="none"/>
          <w:tab w:val="left" w:pos="7560" w:leader="none"/>
        </w:tabs>
        <w:rPr>
          <w:ins w:id="3129" w:author="Thomas N. Hastings" w:date="1999-09-15T17:01:00Z"/>
        </w:rPr>
      </w:pPr>
      <w:ins w:id="3127" w:author="Thomas N. Hastings" w:date="1999-09-15T17:01:00Z">
        <w:r>
          <w:rPr/>
          <w:t>multiple-document-jobs-supported</w:t>
          <w:tab/>
          <w:t>OPTIONAL</w:t>
          <w:tab/>
          <w:t xml:space="preserve">Section </w:t>
        </w:r>
      </w:ins>
      <w:ins w:id="3128" w:author="Thomas N. Hastings" w:date="1999-09-15T17:01:00Z">
        <w:r>
          <w:rPr/>
          <w:fldChar w:fldCharType="begin"/>
        </w:r>
        <w:r>
          <w:rPr/>
          <w:instrText xml:space="preserve"> REF _Ref450735455 \r \h </w:instrText>
        </w:r>
        <w:r>
          <w:rPr/>
          <w:fldChar w:fldCharType="separate"/>
        </w:r>
        <w:r>
          <w:rPr/>
          <w:t>4.4.16</w:t>
        </w:r>
        <w:r>
          <w:rPr/>
          <w:fldChar w:fldCharType="end"/>
        </w:r>
      </w:ins>
    </w:p>
    <w:p>
      <w:pPr>
        <w:pStyle w:val="NormalList"/>
        <w:tabs>
          <w:tab w:val="clear" w:pos="720"/>
          <w:tab w:val="left" w:pos="5400" w:leader="none"/>
          <w:tab w:val="left" w:pos="7560" w:leader="none"/>
        </w:tabs>
        <w:rPr/>
      </w:pPr>
      <w:r>
        <w:rPr/>
        <w:t>charset-supported</w:t>
        <w:tab/>
        <w:t>OPTIONAL</w:t>
        <w:tab/>
        <w:t xml:space="preserve">Section </w:t>
      </w:r>
      <w:r>
        <w:rPr/>
        <w:fldChar w:fldCharType="begin"/>
      </w:r>
      <w:r>
        <w:rPr/>
        <w:instrText xml:space="preserve"> REF _Ref402172242 \r \h </w:instrText>
      </w:r>
      <w:r>
        <w:rPr/>
        <w:fldChar w:fldCharType="separate"/>
      </w:r>
      <w:r>
        <w:rPr/>
        <w:t>4.4.18</w:t>
      </w:r>
      <w:r>
        <w:rPr/>
        <w:fldChar w:fldCharType="end"/>
      </w:r>
    </w:p>
    <w:p>
      <w:pPr>
        <w:pStyle w:val="NormalList"/>
        <w:tabs>
          <w:tab w:val="clear" w:pos="720"/>
          <w:tab w:val="left" w:pos="5400" w:leader="none"/>
          <w:tab w:val="left" w:pos="7560" w:leader="none"/>
        </w:tabs>
        <w:rPr/>
      </w:pPr>
      <w:r>
        <w:rPr/>
        <w:t>generated-natural-language-</w:t>
      </w:r>
    </w:p>
    <w:p>
      <w:pPr>
        <w:pStyle w:val="NormalList"/>
        <w:tabs>
          <w:tab w:val="clear" w:pos="720"/>
          <w:tab w:val="left" w:pos="5400" w:leader="none"/>
          <w:tab w:val="left" w:pos="7560" w:leader="none"/>
        </w:tabs>
        <w:rPr/>
      </w:pPr>
      <w:r>
        <w:rPr/>
        <w:tab/>
        <w:t>supported</w:t>
        <w:tab/>
        <w:t>OPTIONAL</w:t>
        <w:tab/>
        <w:t xml:space="preserve">Section </w:t>
      </w:r>
      <w:r>
        <w:rPr/>
        <w:fldChar w:fldCharType="begin"/>
      </w:r>
      <w:r>
        <w:rPr/>
        <w:instrText xml:space="preserve"> REF _Ref420219134 \r \h </w:instrText>
      </w:r>
      <w:r>
        <w:rPr/>
        <w:fldChar w:fldCharType="separate"/>
      </w:r>
      <w:r>
        <w:rPr/>
        <w:t>4.4.20</w:t>
      </w:r>
      <w:r>
        <w:rPr/>
        <w:fldChar w:fldCharType="end"/>
      </w:r>
    </w:p>
    <w:p>
      <w:pPr>
        <w:pStyle w:val="NormalList"/>
        <w:tabs>
          <w:tab w:val="clear" w:pos="720"/>
          <w:tab w:val="left" w:pos="5400" w:leader="none"/>
          <w:tab w:val="left" w:pos="756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22</w:t>
      </w:r>
      <w:r>
        <w:rPr/>
        <w:fldChar w:fldCharType="end"/>
      </w:r>
    </w:p>
    <w:p>
      <w:pPr>
        <w:pStyle w:val="NormalList"/>
        <w:tabs>
          <w:tab w:val="clear" w:pos="720"/>
          <w:tab w:val="left" w:pos="5400" w:leader="none"/>
          <w:tab w:val="left" w:pos="756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6</w:t>
      </w:r>
      <w:r>
        <w:rPr/>
        <w:fldChar w:fldCharType="end"/>
      </w:r>
    </w:p>
    <w:p>
      <w:pPr>
        <w:pStyle w:val="NormalList"/>
        <w:tabs>
          <w:tab w:val="clear" w:pos="720"/>
          <w:tab w:val="left" w:pos="5400" w:leader="none"/>
          <w:tab w:val="left" w:pos="7560" w:leader="none"/>
        </w:tabs>
        <w:rPr>
          <w:ins w:id="3132" w:author="Thomas N. Hastings" w:date="1999-09-15T17:01:00Z"/>
        </w:rPr>
      </w:pPr>
      <w:ins w:id="3130" w:author="Thomas N. Hastings" w:date="1999-09-15T17:01:00Z">
        <w:r>
          <w:rPr/>
          <w:t>compression-supported</w:t>
          <w:tab/>
          <w:t>RECOMMENDED</w:t>
          <w:tab/>
          <w:t xml:space="preserve">Section </w:t>
        </w:r>
      </w:ins>
      <w:ins w:id="3131" w:author="Thomas N. Hastings" w:date="1999-09-15T17:01:00Z">
        <w:r>
          <w:rPr/>
          <w:fldChar w:fldCharType="begin"/>
        </w:r>
        <w:r>
          <w:rPr/>
          <w:instrText xml:space="preserve"> REF _Ref409353415 \r \h </w:instrText>
        </w:r>
        <w:r>
          <w:rPr/>
          <w:fldChar w:fldCharType="separate"/>
        </w:r>
        <w:r>
          <w:rPr/>
          <w:t>4.4.32</w:t>
        </w:r>
        <w:r>
          <w:rPr/>
          <w:fldChar w:fldCharType="end"/>
        </w:r>
      </w:ins>
    </w:p>
    <w:p>
      <w:pPr>
        <w:pStyle w:val="NormalList"/>
        <w:tabs>
          <w:tab w:val="clear" w:pos="720"/>
          <w:tab w:val="left" w:pos="5400" w:leader="none"/>
          <w:tab w:val="left" w:pos="7560" w:leader="none"/>
        </w:tabs>
        <w:rPr>
          <w:ins w:id="3135" w:author="Thomas N. Hastings" w:date="1999-09-15T17:01:00Z"/>
        </w:rPr>
      </w:pPr>
      <w:ins w:id="3133" w:author="Thomas N. Hastings" w:date="1999-09-15T17:01:00Z">
        <w:r>
          <w:rPr/>
          <w:t>pages-per-minute</w:t>
          <w:tab/>
          <w:t>OPTIONAL</w:t>
          <w:tab/>
          <w:t xml:space="preserve">Section </w:t>
        </w:r>
      </w:ins>
      <w:ins w:id="3134" w:author="Thomas N. Hastings" w:date="1999-09-15T17:01:00Z">
        <w:r>
          <w:rPr/>
          <w:fldChar w:fldCharType="begin"/>
        </w:r>
        <w:r>
          <w:rPr/>
          <w:instrText xml:space="preserve"> REF _Ref443544653 \r \h </w:instrText>
        </w:r>
        <w:r>
          <w:rPr/>
          <w:fldChar w:fldCharType="separate"/>
        </w:r>
        <w:r>
          <w:rPr/>
          <w:t>4.4.36</w:t>
        </w:r>
        <w:r>
          <w:rPr/>
          <w:fldChar w:fldCharType="end"/>
        </w:r>
      </w:ins>
    </w:p>
    <w:p>
      <w:pPr>
        <w:pStyle w:val="NormalList"/>
        <w:tabs>
          <w:tab w:val="clear" w:pos="720"/>
          <w:tab w:val="left" w:pos="5400" w:leader="none"/>
          <w:tab w:val="left" w:pos="7560" w:leader="none"/>
        </w:tabs>
        <w:rPr>
          <w:ins w:id="3138" w:author="Thomas N. Hastings" w:date="1999-09-15T17:01:00Z"/>
        </w:rPr>
      </w:pPr>
      <w:ins w:id="3136" w:author="Thomas N. Hastings" w:date="1999-09-15T17:01:00Z">
        <w:r>
          <w:rPr/>
          <w:t>pages-per-minute-color</w:t>
          <w:tab/>
          <w:t>OPTIONAL</w:t>
          <w:tab/>
          <w:t xml:space="preserve">Section </w:t>
        </w:r>
      </w:ins>
      <w:ins w:id="3137" w:author="Thomas N. Hastings" w:date="1999-09-15T17:01:00Z">
        <w:r>
          <w:rPr/>
          <w:fldChar w:fldCharType="begin"/>
        </w:r>
        <w:r>
          <w:rPr/>
          <w:instrText xml:space="preserve"> REF _Ref443544688 \r \h </w:instrText>
        </w:r>
        <w:r>
          <w:rPr/>
          <w:fldChar w:fldCharType="separate"/>
        </w:r>
        <w:r>
          <w:rPr/>
          <w:t>4.4.37</w:t>
        </w:r>
        <w:r>
          <w:rPr/>
          <w:fldChar w:fldCharType="end"/>
        </w:r>
      </w:ins>
    </w:p>
    <w:p>
      <w:pPr>
        <w:pStyle w:val="NormalList"/>
        <w:tabs>
          <w:tab w:val="clear" w:pos="720"/>
          <w:tab w:val="left" w:pos="5400" w:leader="none"/>
          <w:tab w:val="left" w:pos="7560" w:leader="none"/>
        </w:tabs>
        <w:rPr>
          <w:ins w:id="3140" w:author="Thomas N. Hastings" w:date="1999-09-15T17:01:00Z"/>
        </w:rPr>
      </w:pPr>
      <w:ins w:id="3139" w:author="Thomas N. Hastings" w:date="1999-09-15T17:01:00Z">
        <w:r>
          <w:rPr/>
        </w:r>
      </w:ins>
    </w:p>
    <w:p>
      <w:pPr>
        <w:pStyle w:val="NormalList"/>
        <w:tabs>
          <w:tab w:val="clear" w:pos="720"/>
          <w:tab w:val="left" w:pos="5400" w:leader="none"/>
          <w:tab w:val="left" w:pos="756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400" w:leader="none"/>
          <w:tab w:val="left" w:pos="756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400" w:leader="none"/>
          <w:tab w:val="left" w:pos="756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400" w:leader="none"/>
          <w:tab w:val="left" w:pos="756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400" w:leader="none"/>
          <w:tab w:val="left" w:pos="756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400" w:leader="none"/>
          <w:tab w:val="left" w:pos="756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r>
        <w:br w:type="page"/>
      </w:r>
    </w:p>
    <w:p>
      <w:pPr>
        <w:pStyle w:val="Normal"/>
        <w:rPr/>
      </w:pPr>
      <w:r>
        <w:rPr/>
      </w:r>
    </w:p>
    <w:p>
      <w:pPr>
        <w:pStyle w:val="Heading1"/>
        <w:rPr/>
      </w:pPr>
      <w:bookmarkStart w:id="745" w:name="__RefHeading___Toc453751514"/>
      <w:bookmarkEnd w:id="745"/>
      <w:r>
        <w:rPr/>
        <w:t xml:space="preserve">APPENDIX F:  </w:t>
      </w:r>
      <w:del w:id="3141" w:author="Thomas N. Hastings" w:date="1999-09-15T17:01:00Z">
        <w:r>
          <w:rPr/>
          <w:delText>Change History for the IPP Model and Semantics document</w:delText>
        </w:r>
      </w:del>
      <w:ins w:id="3142" w:author="Thomas N. Hastings" w:date="1999-09-15T17:01:00Z">
        <w:r>
          <w:rPr/>
          <w:t>Differences between the IPP/1.0 and IPP/1.1 "Model and Semantics" Documents</w:t>
        </w:r>
      </w:ins>
    </w:p>
    <w:p>
      <w:pPr>
        <w:pStyle w:val="Normal"/>
        <w:rPr>
          <w:del w:id="3144" w:author="Thomas N. Hastings" w:date="1999-09-15T17:01:00Z"/>
        </w:rPr>
      </w:pPr>
      <w:del w:id="3143" w:author="Thomas N. Hastings" w:date="1999-09-15T17:01:00Z">
        <w:r>
          <w:rPr/>
          <w:delText>The following substantive changes and major clarifications have been made to this document from the June 30, 1998 version based on the interoperability testing that took place September 23-25 1998 and subsequent mailing list and meeting discussions.  They are listed in the order of occurrence in the document.  These changes are the ones that might affect implementations.  Clarifications that are unlikely to affect implementations are not listed.  The issue numbers refer to the IPP Issues List which is available in the following directory:</w:delText>
        </w:r>
      </w:del>
    </w:p>
    <w:p>
      <w:pPr>
        <w:pStyle w:val="Normal"/>
        <w:rPr>
          <w:del w:id="3146" w:author="Thomas N. Hastings" w:date="1999-09-15T17:01:00Z"/>
        </w:rPr>
      </w:pPr>
      <w:del w:id="3145" w:author="Thomas N. Hastings" w:date="1999-09-15T17:01:00Z">
        <w:r>
          <w:rPr/>
        </w:r>
      </w:del>
    </w:p>
    <w:p>
      <w:pPr>
        <w:pStyle w:val="ItemDescription"/>
        <w:rPr>
          <w:del w:id="3148" w:author="Thomas N. Hastings" w:date="1999-09-15T17:01:00Z"/>
        </w:rPr>
      </w:pPr>
      <w:del w:id="3147" w:author="Thomas N. Hastings" w:date="1999-09-15T17:01:00Z">
        <w:r>
          <w:rPr/>
          <w:delText>ftp://ftp.pwg.org/pub/pwg/ipp/approved-clarifications/</w:delText>
        </w:r>
      </w:del>
    </w:p>
    <w:p>
      <w:pPr>
        <w:pStyle w:val="Normal"/>
        <w:rPr>
          <w:lang w:eastAsia="en-US"/>
          <w:del w:id="3150" w:author="Thomas N. Hastings" w:date="1999-09-15T17:01:00Z"/>
        </w:rPr>
      </w:pPr>
      <w:del w:id="3149" w:author="Thomas N. Hastings" w:date="1999-09-15T17:01:00Z">
        <w:r>
          <w:rPr>
            <w:lang w:eastAsia="en-US"/>
          </w:rPr>
        </w:r>
      </w:del>
    </w:p>
    <w:p>
      <w:pPr>
        <w:pStyle w:val="Normal"/>
        <w:rPr>
          <w:lang w:eastAsia="en-US"/>
        </w:rPr>
      </w:pPr>
      <w:r>
        <w:rPr>
          <w:lang w:eastAsia="en-US"/>
        </w:rPr>
      </w:r>
    </w:p>
    <w:tbl>
      <w:tblPr>
        <w:tblW w:w="8748" w:type="dxa"/>
        <w:jc w:val="left"/>
        <w:tblInd w:w="-113" w:type="dxa"/>
        <w:tblLayout w:type="fixed"/>
        <w:tblCellMar>
          <w:top w:w="0" w:type="dxa"/>
          <w:left w:w="108" w:type="dxa"/>
          <w:bottom w:w="0" w:type="dxa"/>
          <w:right w:w="108" w:type="dxa"/>
        </w:tblCellMar>
      </w:tblPr>
      <w:tblGrid>
        <w:gridCol w:w="1278"/>
        <w:gridCol w:w="74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51" w:author="Thomas N. Hastings" w:date="1999-09-15T17:01:00Z">
              <w:r>
                <w:rPr/>
                <w:delText>Section</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52" w:author="Thomas N. Hastings" w:date="1999-09-15T17:01:00Z">
              <w:r>
                <w:rPr/>
                <w:delText>Description</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53" w:author="Thomas N. Hastings" w:date="1999-09-15T17:01:00Z">
              <w:r>
                <w:rPr/>
                <w:delText>global</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54" w:author="Thomas N. Hastings" w:date="1999-09-15T17:01:00Z">
              <w:r>
                <w:rPr/>
                <w:delText>Replaced TLS references with SSL3 references as agreed with our Area Director on 11/12/199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55" w:author="Thomas N. Hastings" w:date="1999-09-15T17:01:00Z">
              <w:r>
                <w:rPr/>
                <w:delText>global</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56" w:author="Thomas N. Hastings" w:date="1999-09-15T17:01:00Z">
              <w:r>
                <w:rPr/>
                <w:delText>Removed the indications that some of these IPP documents are informational, since the intent is now to publish all IPP/1.0 documents as informational as agreed with our Area Director on 11/12/199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57" w:author="Thomas N. Hastings" w:date="1999-09-15T17:01:00Z">
              <w:r>
                <w:rPr/>
                <w:delText>3.1.2,</w:delText>
                <w:br/>
                <w:delText>16.3.3 [now IPP-IIG]</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58" w:author="Thomas N. Hastings" w:date="1999-09-15T17:01:00Z">
              <w:r>
                <w:rPr/>
                <w:delText>Clarify that the IPP object SHOULD NOT validate the range of the request-id being 1 to 2**31-1, but accepts and returns any value.  Clients MUST still keep in the range 1 to 2**31 though.  If the request is terminated before the complete "request-id" is received, the IPP object rejects the request and returns a response with a "request-id" of 0  (Issue 1.3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59" w:author="Thomas N. Hastings" w:date="1999-09-15T17:01:00Z">
              <w:r>
                <w:rPr/>
                <w:delText>3.1.4.1,</w:delText>
                <w:br/>
                <w:delText>14.1.4.1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60" w:author="Thomas N. Hastings" w:date="1999-09-15T17:01:00Z">
              <w:r>
                <w:rPr/>
                <w:delText>Clarified that when a client submits a request in a charset that is not supported, the IPP object SHOULD return any 'text' or 'name' attributes in the 'utf-8' charset, if it returns any, since clients and IPP objects MUST support 'utf-8'.  (Issue 1.1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61" w:author="Thomas N. Hastings" w:date="1999-09-15T17:01:00Z">
              <w:r>
                <w:rPr/>
                <w:delText>3.1.4.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lang w:eastAsia="en-US"/>
              </w:rPr>
            </w:pPr>
            <w:del w:id="3162" w:author="Thomas N. Hastings" w:date="1999-09-15T17:01:00Z">
              <w:r>
                <w:rPr>
                  <w:lang w:eastAsia="en-US"/>
                </w:rPr>
                <w:delText>Clarified Section 3.1.4.1 Request Operation Attributes that a client MAY use the attribute level natural language override (text/nameWithLanguage) redundantly in a request.  (Issue 1.4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63" w:author="Thomas N. Hastings" w:date="1999-09-15T17:01:00Z">
              <w:r>
                <w:rPr/>
                <w:delText>3.1.4.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lang w:eastAsia="en-US"/>
              </w:rPr>
            </w:pPr>
            <w:del w:id="3164" w:author="Thomas N. Hastings" w:date="1999-09-15T17:01:00Z">
              <w:r>
                <w:rPr>
                  <w:lang w:eastAsia="en-US"/>
                </w:rPr>
                <w:delText>Clarified Section 3.1.4.2 Response Operation Attributes that an IPP object MAY use the attribute level natural language override (text/nameWithLanguage) redundantly in a response.  (Issue 1.4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65" w:author="Thomas N. Hastings" w:date="1999-09-15T17:01:00Z">
              <w:r>
                <w:rPr/>
                <w:delText>3.1.6</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lang w:eastAsia="en-US"/>
              </w:rPr>
            </w:pPr>
            <w:del w:id="3166" w:author="Thomas N. Hastings" w:date="1999-09-15T17:01:00Z">
              <w:r>
                <w:rPr/>
                <w:delText>Clarified section 3.1.6:  If the Printer object supports the "status-message" operation attribute, it NEED NOT return a status message for the following error status codes:  'client-error-bad-request', 'client-error-charset-not-supported', 'server-error-internal-error', 'server-error-operation-not-supported', and 'server-error-version-not-supported'.</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67" w:author="Thomas N. Hastings" w:date="1999-09-15T17:01:00Z">
              <w:r>
                <w:rPr/>
                <w:delText>3.2.1.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68" w:author="Thomas N. Hastings" w:date="1999-09-15T17:01:00Z">
              <w:r>
                <w:rPr/>
                <w:delText>Clarified that if a client is not supplying any Job Template attributes in a request, the client SHOULD omit Group 2 rather than sending an empty group.  However, a Printer object MUST be able to accept an empty group.  This makes [IPP-MOD] agree with [IPP-PRO].  (Issue 1.1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69" w:author="Thomas N. Hastings" w:date="1999-09-15T17:01:00Z">
              <w:r>
                <w:rPr/>
                <w:delText>3.2.1.2,</w:delText>
                <w:br/>
                <w:delText>3.2.5.2,</w:delText>
                <w:br/>
                <w:delText>3.2.6.2,</w:delText>
                <w:br/>
                <w:delText>3.3.1.2,</w:delText>
                <w:br/>
                <w:delText>3.3.3.2,</w:delText>
                <w:br/>
                <w:delText>3.3.4.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70" w:author="Thomas N. Hastings" w:date="1999-09-15T17:01:00Z">
              <w:r>
                <w:rPr/>
                <w:delText>Clarified that if an IPP object is not returning any Unsupported Attributes in a response, the IPP object SHOULD omit Group 2 rather than sending an empty group.  However, a client MUST be able to accept an empty group.  This makes [IPP-MOD] agree with [IPP-PRO].  (Issue 1.17)</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71" w:author="Thomas N. Hastings" w:date="1999-09-15T17:01:00Z">
              <w:r>
                <w:rPr/>
                <w:delText>3.2.1.2,</w:delText>
                <w:br/>
                <w:delText>14.1.2.2,</w:delText>
                <w:br/>
                <w:delText>14.1.4.1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72" w:author="Thomas N. Hastings" w:date="1999-09-15T17:01:00Z">
              <w:r>
                <w:rPr/>
                <w:delText>Clarified that an IPP object MUST treat an unsupported attribute syntax supplied in a request in the same way as an unsupported value.  The IPP object MUST return the attribute, the attribute syntax, and the value in the Unsupported Attributes group.  (Issue 1.2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73" w:author="Thomas N. Hastings" w:date="1999-09-15T17:01:00Z">
              <w:r>
                <w:rPr/>
                <w:delText>3.2.5.2,</w:delText>
                <w:br/>
                <w:delText>3.2.6.2,</w:delText>
                <w:br/>
                <w:delText>3.3.4.2,</w:delText>
                <w:br/>
                <w:delText>14.1.2.1,</w:delText>
                <w:br/>
                <w:delText>14.1.2.2,</w:delText>
                <w:br/>
                <w:delText>14.1.4.1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del w:id="3175" w:author="Thomas N. Hastings" w:date="1999-09-15T17:01:00Z"/>
              </w:rPr>
            </w:pPr>
            <w:del w:id="3174" w:author="Thomas N. Hastings" w:date="1999-09-15T17:01:00Z">
              <w:r>
                <w:rPr/>
                <w:delText xml:space="preserve">Clarified for Get-Printer-Attributes, Get-Jobs, and Get-Job-Attributes that an IPP object MUST return 'successful-ok-ignored-or-substituted-attributes' (0x1), rather than 'successful-ok' (0x0), when a client supplies unsupported attributes as values of the 'requested-attributes' operation attribute.  (Issue 1.24) </w:delText>
              </w:r>
            </w:del>
          </w:p>
          <w:p>
            <w:pPr>
              <w:pStyle w:val="NormalList"/>
              <w:ind w:left="0" w:hanging="0"/>
              <w:rPr/>
            </w:pPr>
            <w:del w:id="3176" w:author="Thomas N. Hastings" w:date="1999-09-15T17:01:00Z">
              <w:r>
                <w:rPr/>
                <w:delText>Also clarified that the response NEED NOT contain the "requested-attributes" operation attribute with any supplied values (attribute keywords) that were requested by the client but are not supported by the IPP object.  (Issue 1.1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77" w:author="Thomas N. Hastings" w:date="1999-09-15T17:01:00Z">
              <w:r>
                <w:rPr/>
                <w:delText>3.2.6.2</w:delText>
                <w:br/>
                <w:delText>4.1.1.2</w:delText>
                <w:br/>
                <w:delText>4.3.2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lang w:eastAsia="en-US"/>
              </w:rPr>
            </w:pPr>
            <w:del w:id="3178" w:author="Thomas N. Hastings" w:date="1999-09-15T17:01:00Z">
              <w:r>
                <w:rPr>
                  <w:lang w:eastAsia="en-US"/>
                </w:rPr>
                <w:delText>Deleted the job-level natural language override (NLO) from Section 3.2.6.2 Get-Jobs Response so that all operation responses are the same with respect to NLO.  (Issue 1.47)</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79" w:author="Thomas N. Hastings" w:date="1999-09-15T17:01:00Z">
              <w:r>
                <w:rPr/>
                <w:delText>3.3.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80" w:author="Thomas N. Hastings" w:date="1999-09-15T17:01:00Z">
              <w:r>
                <w:rPr/>
                <w:delText xml:space="preserve">Clarified that an IPP Printer that supports the Create-Job operation MUST handle the situation when a client does not supply Send-Document or Send-URI operations within a one- to four-minute time period.  Also clarified that a client MUST send documents in a multi-document job without undue or unbounded delay.  (Issue 1.28)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81" w:author="Thomas N. Hastings" w:date="1999-09-15T17:01:00Z">
              <w:r>
                <w:rPr/>
                <w:delText>3.3.3</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82" w:author="Thomas N. Hastings" w:date="1999-09-15T17:01:00Z">
              <w:r>
                <w:rPr/>
                <w:delText xml:space="preserve">Clarified that the IPP object MUST reject a Cancel-Job request if the job is in 'completed', 'canceled', or 'aborted' job states.  (Issue 1.12)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83" w:author="Thomas N. Hastings" w:date="1999-09-15T17:01:00Z">
              <w:r>
                <w:rPr/>
                <w:delText>4.1.2.3</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84" w:author="Thomas N. Hastings" w:date="1999-09-15T17:01:00Z">
              <w:r>
                <w:rPr/>
                <w:delText>Added this new sub-section:  it specifies that nameWithoutLanguage plus the implicit natural language matches nameWithLanguage, if the values and natural languages are the same.  Also added that keyword never matches nameWithLanguage or nameWithoutLanguage.  Clarified that if both have countries, that the countries SHOULD match as well.  If either do not, then the country field SHOULD be ignored.  (Issues 1.33 and 1.3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85" w:author="Thomas N. Hastings" w:date="1999-09-15T17:01:00Z">
              <w:r>
                <w:rPr/>
                <w:delText>4.1.5</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86" w:author="Thomas N. Hastings" w:date="1999-09-15T17:01:00Z">
              <w:r>
                <w:rPr/>
                <w:delText xml:space="preserve">Clarified regarding the case-insensitivity of URLs to refer only to the RFCs that define them.  (Issue 1.10)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87" w:author="Thomas N. Hastings" w:date="1999-09-15T17:01:00Z">
              <w:r>
                <w:rPr/>
                <w:delText>4.1.1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88" w:author="Thomas N. Hastings" w:date="1999-09-15T17:01:00Z">
              <w:r>
                <w:rPr/>
                <w:delText>Clarified that 'boolean' is not a full-sized integer.  (Issue 1.3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89" w:author="Thomas N. Hastings" w:date="1999-09-15T17:01:00Z">
              <w:r>
                <w:rPr/>
                <w:delText>4.1.15</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90" w:author="Thomas N. Hastings" w:date="1999-09-15T17:01:00Z">
              <w:r>
                <w:rPr/>
                <w:delText>Clarified that 'resolution' is not three full-sized integers.  (Issue 1.20)</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91" w:author="Thomas N. Hastings" w:date="1999-09-15T17:01:00Z">
              <w:r>
                <w:rPr/>
                <w:delText>4.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92" w:author="Thomas N. Hastings" w:date="1999-09-15T17:01:00Z">
              <w:r>
                <w:rPr/>
                <w:delText>Clarified that standard values are keywords or enums, not names.  (Issue 1.4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93" w:author="Thomas N. Hastings" w:date="1999-09-15T17:01:00Z">
              <w:r>
                <w:rPr/>
                <w:delText>4.2.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94" w:author="Thomas N. Hastings" w:date="1999-09-15T17:01:00Z">
              <w:r>
                <w:rPr/>
                <w:delText xml:space="preserve">Added the 'single-document-new-sheet' value to Section </w:delText>
              </w:r>
            </w:del>
            <w:del w:id="3195" w:author="Thomas N. Hastings" w:date="1999-09-15T17:01:00Z">
              <w:r>
                <w:rPr>
                  <w:lang w:eastAsia="en-US"/>
                </w:rPr>
                <w:delText>4.2.4 multiple-document-handling.  (Issue 1.5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96" w:author="Thomas N. Hastings" w:date="1999-09-15T17:01:00Z">
              <w:r>
                <w:rPr/>
                <w:delText>4.4.18,</w:delText>
                <w:br/>
                <w:delText>4.4.19</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97" w:author="Thomas N. Hastings" w:date="1999-09-15T17:01:00Z">
              <w:r>
                <w:rPr/>
                <w:delText xml:space="preserve">Clarified that the "document-format-default" and "document-format-supported" Printer Description attributes are REQUIRED to agree with the table.  (Issue 1.4)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98" w:author="Thomas N. Hastings" w:date="1999-09-15T17:01:00Z">
              <w:r>
                <w:rPr/>
                <w:delText>4.4.2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199" w:author="Thomas N. Hastings" w:date="1999-09-15T17:01:00Z">
              <w:r>
                <w:rPr/>
                <w:delText>Changed "queued-job-count" from OPTIONAL to RECOMMENDED.  (Issue 1.1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00" w:author="Thomas N. Hastings" w:date="1999-09-15T17:01:00Z">
              <w:r>
                <w:rPr/>
                <w:delText>4.4.28</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01" w:author="Thomas N. Hastings" w:date="1999-09-15T17:01:00Z">
              <w:r>
                <w:rPr/>
                <w:delText>Clarified that the implementation supplied value for the "multiple-operation-time-out" attribute SHOULD be between 30 and 240 seconds, though the implementation MAY allow the administrator to set values, and MAY allow values outside this range.  (Issue 1.2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02" w:author="Thomas N. Hastings" w:date="1999-09-15T17:01:00Z">
              <w:r>
                <w:rPr/>
                <w:delText>5.1,</w:delText>
                <w:br/>
                <w:delText>5.2.5</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03" w:author="Thomas N. Hastings" w:date="1999-09-15T17:01:00Z">
              <w:r>
                <w:rPr/>
                <w:delText>Clarified Client Conformance that if a client supports an attribute of 'text' attribute syntax, that it MUST support both the textWithoutLanguage and the textWithLanguage forms.  Same for 'name' attribute syntax.  Same for an IPP object (Issue 1.4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04" w:author="Thomas N. Hastings" w:date="1999-09-15T17:01:00Z">
              <w:r>
                <w:rPr/>
                <w:delText>6.5,</w:delText>
                <w:br/>
                <w:delText>12.8</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05" w:author="Thomas N. Hastings" w:date="1999-09-15T17:01:00Z">
              <w:r>
                <w:rPr/>
                <w:delText>Added new section to allow Attribute Groups to be registered as extensions for being passed in operation requests and responses.  (Issue 1.25)</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06" w:author="Thomas N. Hastings" w:date="1999-09-15T17:01:00Z">
              <w:r>
                <w:rPr/>
                <w:delText>7.</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07" w:author="Thomas N. Hastings" w:date="1999-09-15T17:01:00Z">
              <w:r>
                <w:rPr/>
                <w:delText>Updated the table of text and name attributes to agree with Section 4.2.</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08" w:author="Thomas N. Hastings" w:date="1999-09-15T17:01:00Z">
              <w:r>
                <w:rPr/>
                <w:delText>8.5</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09" w:author="Thomas N. Hastings" w:date="1999-09-15T17:01:00Z">
              <w:r>
                <w:rPr/>
                <w:delText>Added a new section RECOMMENDING that the Get-Jobs SHOULD return non-IPP jobs whether or not assigning them a job-id and job-uri.  Also RECOMMENDED generating, if possible, job-id and job-uri and supporting other IPP operations on foreign jobs as an implementer option.  (Issue 1.32)</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10" w:author="Thomas N. Hastings" w:date="1999-09-15T17:01:00Z">
              <w:r>
                <w:rPr/>
                <w:delText>9.</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11" w:author="Thomas N. Hastings" w:date="1999-09-15T17:01:00Z">
              <w:r>
                <w:rPr/>
                <w:delText>Updated document references.</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12" w:author="Thomas N. Hastings" w:date="1999-09-15T17:01:00Z">
              <w:r>
                <w:rPr/>
                <w:delText>14.1.4.1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13" w:author="Thomas N. Hastings" w:date="1999-09-15T17:01:00Z">
              <w:r>
                <w:rPr/>
                <w:delText>Clarified 'client-error-charset-not-supported' that 'utf-8' must be used for any 'text' or 'name' attributes returned in the error response (Issue 1.1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14" w:author="Thomas N. Hastings" w:date="1999-09-15T17:01:00Z">
              <w:r>
                <w:rPr/>
                <w:delText>14.1.5.9</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15" w:author="Thomas N. Hastings" w:date="1999-09-15T17:01:00Z">
              <w:r>
                <w:rPr/>
                <w:delText xml:space="preserve">Added a new error code 'server-error-job-canceled' (0x0508) to be returned if a job is canceled by another client or aborted by the IPP object while the first client is still sending the document data.  (Issue 1.29)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16" w:author="Thomas N. Hastings" w:date="1999-09-15T17:01:00Z">
              <w:r>
                <w:rPr/>
                <w:delText>16.3,</w:delText>
                <w:br/>
                <w:delText>16.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17" w:author="Thomas N. Hastings" w:date="1999-09-15T17:01:00Z">
              <w:r>
                <w:rPr/>
                <w:delText>Moved these sections recommending operation processing steps to the new Implementer's Guide (informational).  There indicated that all of the error checks are not required, so an IPP object MAY be forgiving and accept non-conforming requests.  However, a conforming client MUST supply requests that would pass all of the error checks indicated.  (Issue 1.21)</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18" w:author="Thomas N. Hastings" w:date="1999-09-15T17:01:00Z">
              <w:r>
                <w:rPr/>
                <w:delText>17</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3219" w:author="Thomas N. Hastings" w:date="1999-09-15T17:01:00Z">
              <w:r>
                <w:rPr/>
                <w:delText>Changed directory schema attributes from REQUIRED to RECOMMENDED.  Changed some of the OPTIONAL to RECOMMENDED to agree with the SLP template.  Changed the "charset-supported" and "natural-language-supported" from REQUIRED to OPTIONAL.  Recommended that the names be the same in a directory entry as the IPP attribute names. (Issue 1.53)</w:delText>
              </w:r>
            </w:del>
          </w:p>
        </w:tc>
      </w:tr>
    </w:tbl>
    <w:p>
      <w:pPr>
        <w:pStyle w:val="TextBody"/>
        <w:rPr>
          <w:ins w:id="3221" w:author="Thomas N. Hastings" w:date="1999-09-15T17:01:00Z"/>
        </w:rPr>
      </w:pPr>
      <w:ins w:id="3220" w:author="Thomas N. Hastings" w:date="1999-09-15T17:01:00Z">
        <w:r>
          <w:rPr/>
          <w:t xml:space="preserve">This Appendix is divided into two lists that summarize the differences between IPP/1.1 (this document) and IPP/1.0 [RFC2566].  The section numbers refer to the numbers in this document which in some cases have changed from RFC 2566.  When a change affects multiple sections, the item is listed once in the order of the first section affected and the remaining affected section numbers are indicated.  </w:t>
        </w:r>
      </w:ins>
    </w:p>
    <w:p>
      <w:pPr>
        <w:pStyle w:val="TextBody"/>
        <w:rPr>
          <w:ins w:id="3223" w:author="Thomas N. Hastings" w:date="1999-09-15T17:01:00Z"/>
        </w:rPr>
      </w:pPr>
      <w:ins w:id="3222" w:author="Thomas N. Hastings" w:date="1999-09-15T17:01:00Z">
        <w:r>
          <w:rPr/>
          <w:t>The first list contains extensions and clarifications and the second list contains changes in semantics or conformance.  However, client and IPP object implementations of IPP/1.0 may implement any of the extensions and clarifications in this document.</w:t>
        </w:r>
      </w:ins>
    </w:p>
    <w:p>
      <w:pPr>
        <w:pStyle w:val="TextBody"/>
        <w:rPr>
          <w:ins w:id="3225" w:author="Thomas N. Hastings" w:date="1999-09-15T17:01:00Z"/>
        </w:rPr>
      </w:pPr>
      <w:ins w:id="3224" w:author="Thomas N. Hastings" w:date="1999-09-15T17:01:00Z">
        <w:r>
          <w:rPr/>
          <w:t>The following extensions and clarifications have been incorporated into this document:</w:t>
        </w:r>
      </w:ins>
    </w:p>
    <w:p>
      <w:pPr>
        <w:pStyle w:val="List"/>
        <w:numPr>
          <w:ilvl w:val="0"/>
          <w:numId w:val="7"/>
        </w:numPr>
        <w:tabs>
          <w:tab w:val="left" w:pos="720" w:leader="none"/>
        </w:tabs>
        <w:ind w:left="720" w:hanging="360"/>
        <w:rPr>
          <w:ins w:id="3229" w:author="Thomas N. Hastings" w:date="1999-09-15T17:01:00Z"/>
        </w:rPr>
      </w:pPr>
      <w:ins w:id="3226" w:author="Thomas N. Hastings" w:date="1999-09-15T17:01:00Z">
        <w:r>
          <w:rPr/>
          <w:t xml:space="preserve">Section </w:t>
        </w:r>
      </w:ins>
      <w:ins w:id="3227" w:author="Thomas N. Hastings" w:date="1999-09-15T17:01:00Z">
        <w:r>
          <w:rPr/>
          <w:fldChar w:fldCharType="begin"/>
        </w:r>
        <w:r>
          <w:rPr/>
          <w:instrText xml:space="preserve"> REF _Ref395055761 \r \h </w:instrText>
        </w:r>
        <w:r>
          <w:rPr/>
          <w:fldChar w:fldCharType="separate"/>
        </w:r>
        <w:r>
          <w:rPr/>
          <w:t>2.1</w:t>
        </w:r>
        <w:r>
          <w:rPr/>
          <w:fldChar w:fldCharType="end"/>
        </w:r>
      </w:ins>
      <w:ins w:id="3228" w:author="Thomas N. Hastings" w:date="1999-09-15T17:01:00Z">
        <w:r>
          <w:rPr/>
          <w:t xml:space="preserve"> - clarified that the term "client" can be either contained in software controlled by an end user or a part of a print server that controls devices.  </w:t>
        </w:r>
      </w:ins>
    </w:p>
    <w:p>
      <w:pPr>
        <w:pStyle w:val="List"/>
        <w:numPr>
          <w:ilvl w:val="0"/>
          <w:numId w:val="7"/>
        </w:numPr>
        <w:tabs>
          <w:tab w:val="left" w:pos="720" w:leader="none"/>
        </w:tabs>
        <w:ind w:left="720" w:hanging="360"/>
        <w:rPr>
          <w:ins w:id="3233" w:author="Thomas N. Hastings" w:date="1999-09-15T17:01:00Z"/>
        </w:rPr>
      </w:pPr>
      <w:ins w:id="3230" w:author="Thomas N. Hastings" w:date="1999-09-15T17:01:00Z">
        <w:r>
          <w:rPr/>
          <w:t xml:space="preserve">Section </w:t>
        </w:r>
      </w:ins>
      <w:ins w:id="3231" w:author="Thomas N. Hastings" w:date="1999-09-15T17:01:00Z">
        <w:r>
          <w:rPr/>
          <w:fldChar w:fldCharType="begin"/>
        </w:r>
        <w:r>
          <w:rPr/>
          <w:instrText xml:space="preserve"> REF _Ref453340108 \r \h </w:instrText>
        </w:r>
        <w:r>
          <w:rPr/>
          <w:fldChar w:fldCharType="separate"/>
        </w:r>
        <w:r>
          <w:rPr/>
          <w:t>2</w:t>
        </w:r>
        <w:r>
          <w:rPr/>
          <w:fldChar w:fldCharType="end"/>
        </w:r>
      </w:ins>
      <w:ins w:id="3232" w:author="Thomas N. Hastings" w:date="1999-09-15T17:01:00Z">
        <w:r>
          <w:rPr/>
          <w:t xml:space="preserve"> - clarified that the term "IPP object" and "Printer object" can either be embedded in a device object or part of a print server that accepts IPP requests.   </w:t>
        </w:r>
      </w:ins>
    </w:p>
    <w:p>
      <w:pPr>
        <w:pStyle w:val="List"/>
        <w:numPr>
          <w:ilvl w:val="0"/>
          <w:numId w:val="7"/>
        </w:numPr>
        <w:tabs>
          <w:tab w:val="left" w:pos="720" w:leader="none"/>
        </w:tabs>
        <w:ind w:left="720" w:hanging="360"/>
        <w:rPr>
          <w:ins w:id="3237" w:author="Thomas N. Hastings" w:date="1999-09-15T17:01:00Z"/>
        </w:rPr>
      </w:pPr>
      <w:ins w:id="3234" w:author="Thomas N. Hastings" w:date="1999-09-15T17:01:00Z">
        <w:r>
          <w:rPr/>
          <w:t xml:space="preserve">Section </w:t>
        </w:r>
      </w:ins>
      <w:ins w:id="3235" w:author="Thomas N. Hastings" w:date="1999-09-15T17:01:00Z">
        <w:r>
          <w:rPr/>
          <w:fldChar w:fldCharType="begin"/>
        </w:r>
        <w:r>
          <w:rPr/>
          <w:instrText xml:space="preserve"> REF _Ref450982502 \r \h </w:instrText>
        </w:r>
        <w:r>
          <w:rPr/>
          <w:fldChar w:fldCharType="separate"/>
        </w:r>
        <w:r>
          <w:rPr/>
          <w:t>2.4</w:t>
        </w:r>
        <w:r>
          <w:rPr/>
          <w:fldChar w:fldCharType="end"/>
        </w:r>
      </w:ins>
      <w:ins w:id="3236" w:author="Thomas N. Hastings" w:date="1999-09-15T17:01:00Z">
        <w:r>
          <w:rPr/>
          <w:t xml:space="preserve"> - added the description of the new "uri-authentication-supported" Printer Description attribute.  </w:t>
        </w:r>
      </w:ins>
    </w:p>
    <w:p>
      <w:pPr>
        <w:pStyle w:val="List"/>
        <w:numPr>
          <w:ilvl w:val="0"/>
          <w:numId w:val="7"/>
        </w:numPr>
        <w:tabs>
          <w:tab w:val="left" w:pos="720" w:leader="none"/>
        </w:tabs>
        <w:ind w:left="720" w:hanging="360"/>
        <w:rPr>
          <w:ins w:id="3247" w:author="Thomas N. Hastings" w:date="1999-09-15T17:01:00Z"/>
        </w:rPr>
      </w:pPr>
      <w:ins w:id="3238" w:author="Thomas N. Hastings" w:date="1999-09-15T17:01:00Z">
        <w:r>
          <w:rPr/>
          <w:t xml:space="preserve">Section </w:t>
        </w:r>
      </w:ins>
      <w:ins w:id="3239" w:author="Thomas N. Hastings" w:date="1999-09-15T17:01:00Z">
        <w:r>
          <w:rPr/>
          <w:fldChar w:fldCharType="begin"/>
        </w:r>
        <w:r>
          <w:rPr/>
          <w:instrText xml:space="preserve"> REF _Ref450982512 \r \h </w:instrText>
        </w:r>
        <w:r>
          <w:rPr/>
          <w:fldChar w:fldCharType="separate"/>
        </w:r>
        <w:r>
          <w:rPr/>
          <w:t>3.1.3</w:t>
        </w:r>
        <w:r>
          <w:rPr/>
          <w:fldChar w:fldCharType="end"/>
        </w:r>
      </w:ins>
      <w:ins w:id="3240" w:author="Thomas N. Hastings" w:date="1999-09-15T17:01:00Z">
        <w:r>
          <w:rPr/>
          <w:t xml:space="preserve">, </w:t>
        </w:r>
      </w:ins>
      <w:ins w:id="3241" w:author="Thomas N. Hastings" w:date="1999-09-15T17:01:00Z">
        <w:r>
          <w:rPr/>
          <w:fldChar w:fldCharType="begin"/>
        </w:r>
        <w:r>
          <w:rPr/>
          <w:instrText xml:space="preserve"> REF _Ref422799605 \r \h </w:instrText>
        </w:r>
        <w:r>
          <w:rPr/>
          <w:fldChar w:fldCharType="separate"/>
        </w:r>
        <w:r>
          <w:rPr/>
          <w:t>3.1.6</w:t>
        </w:r>
        <w:r>
          <w:rPr/>
          <w:fldChar w:fldCharType="end"/>
        </w:r>
      </w:ins>
      <w:ins w:id="3242" w:author="Thomas N. Hastings" w:date="1999-09-15T17:01:00Z">
        <w:r>
          <w:rPr/>
          <w:t xml:space="preserve">, </w:t>
        </w:r>
      </w:ins>
      <w:ins w:id="3243" w:author="Thomas N. Hastings" w:date="1999-09-15T17:01:00Z">
        <w:r>
          <w:rPr/>
          <w:fldChar w:fldCharType="begin"/>
        </w:r>
        <w:r>
          <w:rPr/>
          <w:instrText xml:space="preserve"> REF _Ref450995515 \r \h </w:instrText>
        </w:r>
        <w:r>
          <w:rPr/>
          <w:fldChar w:fldCharType="separate"/>
        </w:r>
        <w:r>
          <w:rPr/>
          <w:t>3.2.5.2</w:t>
        </w:r>
        <w:r>
          <w:rPr/>
          <w:fldChar w:fldCharType="end"/>
        </w:r>
      </w:ins>
      <w:ins w:id="3244" w:author="Thomas N. Hastings" w:date="1999-09-15T17:01:00Z">
        <w:r>
          <w:rPr/>
          <w:t xml:space="preserve">, and </w:t>
        </w:r>
      </w:ins>
      <w:ins w:id="3245" w:author="Thomas N. Hastings" w:date="1999-09-15T17:01:00Z">
        <w:r>
          <w:rPr/>
          <w:fldChar w:fldCharType="begin"/>
        </w:r>
        <w:r>
          <w:rPr/>
          <w:instrText xml:space="preserve"> REF _Ref453413062 \r \h </w:instrText>
        </w:r>
        <w:r>
          <w:rPr/>
          <w:fldChar w:fldCharType="separate"/>
        </w:r>
        <w:r>
          <w:rPr/>
          <w:t>3.2.6.2</w:t>
        </w:r>
        <w:r>
          <w:rPr/>
          <w:fldChar w:fldCharType="end"/>
        </w:r>
      </w:ins>
      <w:ins w:id="3246" w:author="Thomas N. Hastings" w:date="1999-09-15T17:01:00Z">
        <w:r>
          <w:rPr/>
          <w:t xml:space="preserve"> - clarified the error handling for operation attributes that have their own status code.  </w:t>
        </w:r>
      </w:ins>
    </w:p>
    <w:p>
      <w:pPr>
        <w:pStyle w:val="List"/>
        <w:numPr>
          <w:ilvl w:val="0"/>
          <w:numId w:val="7"/>
        </w:numPr>
        <w:tabs>
          <w:tab w:val="left" w:pos="720" w:leader="none"/>
        </w:tabs>
        <w:ind w:left="720" w:hanging="360"/>
        <w:rPr>
          <w:ins w:id="3251" w:author="Thomas N. Hastings" w:date="1999-09-15T17:01:00Z"/>
        </w:rPr>
      </w:pPr>
      <w:ins w:id="3248" w:author="Thomas N. Hastings" w:date="1999-09-15T17:01:00Z">
        <w:r>
          <w:rPr/>
          <w:t xml:space="preserve">Section </w:t>
        </w:r>
      </w:ins>
      <w:ins w:id="3249" w:author="Thomas N. Hastings" w:date="1999-09-15T17:01:00Z">
        <w:r>
          <w:rPr/>
          <w:fldChar w:fldCharType="begin"/>
        </w:r>
        <w:r>
          <w:rPr/>
          <w:instrText xml:space="preserve"> REF _Ref422799605 \r \h </w:instrText>
        </w:r>
        <w:r>
          <w:rPr/>
          <w:fldChar w:fldCharType="separate"/>
        </w:r>
        <w:r>
          <w:rPr/>
          <w:t>3.1.6</w:t>
        </w:r>
        <w:r>
          <w:rPr/>
          <w:fldChar w:fldCharType="end"/>
        </w:r>
      </w:ins>
      <w:ins w:id="3250" w:author="Thomas N. Hastings" w:date="1999-09-15T17:01:00Z">
        <w:r>
          <w:rPr/>
          <w:t xml:space="preserve"> - reorganized this section into sub-sections to separately describe "status-code", "status-message", "detailed-status-message", and "document-access-error" attributes.   </w:t>
        </w:r>
      </w:ins>
    </w:p>
    <w:p>
      <w:pPr>
        <w:pStyle w:val="List"/>
        <w:numPr>
          <w:ilvl w:val="0"/>
          <w:numId w:val="7"/>
        </w:numPr>
        <w:tabs>
          <w:tab w:val="left" w:pos="720" w:leader="none"/>
        </w:tabs>
        <w:ind w:left="720" w:hanging="360"/>
        <w:rPr>
          <w:ins w:id="3255" w:author="Thomas N. Hastings" w:date="1999-09-15T17:01:00Z"/>
        </w:rPr>
      </w:pPr>
      <w:ins w:id="3252" w:author="Thomas N. Hastings" w:date="1999-09-15T17:01:00Z">
        <w:r>
          <w:rPr/>
          <w:t xml:space="preserve">Section </w:t>
        </w:r>
      </w:ins>
      <w:ins w:id="3253" w:author="Thomas N. Hastings" w:date="1999-09-15T17:01:00Z">
        <w:r>
          <w:rPr/>
          <w:fldChar w:fldCharType="begin"/>
        </w:r>
        <w:r>
          <w:rPr/>
          <w:instrText xml:space="preserve"> REF _Ref453341172 \r \h </w:instrText>
        </w:r>
        <w:r>
          <w:rPr/>
          <w:fldChar w:fldCharType="separate"/>
        </w:r>
        <w:r>
          <w:rPr/>
          <w:t>3.1.6.1</w:t>
        </w:r>
        <w:r>
          <w:rPr/>
          <w:fldChar w:fldCharType="end"/>
        </w:r>
      </w:ins>
      <w:ins w:id="3254" w:author="Thomas N. Hastings" w:date="1999-09-15T17:01:00Z">
        <w:r>
          <w:rPr/>
          <w:t xml:space="preserve"> - clarified the error status codes and their relationship to operation attributes.    </w:t>
        </w:r>
      </w:ins>
    </w:p>
    <w:p>
      <w:pPr>
        <w:pStyle w:val="List"/>
        <w:numPr>
          <w:ilvl w:val="0"/>
          <w:numId w:val="7"/>
        </w:numPr>
        <w:tabs>
          <w:tab w:val="left" w:pos="720" w:leader="none"/>
        </w:tabs>
        <w:ind w:left="720" w:hanging="360"/>
        <w:rPr>
          <w:ins w:id="3259" w:author="Thomas N. Hastings" w:date="1999-09-15T17:01:00Z"/>
        </w:rPr>
      </w:pPr>
      <w:ins w:id="3256" w:author="Thomas N. Hastings" w:date="1999-09-15T17:01:00Z">
        <w:r>
          <w:rPr/>
          <w:t xml:space="preserve">Section </w:t>
        </w:r>
      </w:ins>
      <w:ins w:id="3257" w:author="Thomas N. Hastings" w:date="1999-09-15T17:01:00Z">
        <w:r>
          <w:rPr/>
          <w:fldChar w:fldCharType="begin"/>
        </w:r>
        <w:r>
          <w:rPr/>
          <w:instrText xml:space="preserve"> REF _Ref453341296 \r \h </w:instrText>
        </w:r>
        <w:r>
          <w:rPr/>
          <w:fldChar w:fldCharType="separate"/>
        </w:r>
        <w:r>
          <w:rPr/>
          <w:t>3.1.6.3</w:t>
        </w:r>
        <w:r>
          <w:rPr/>
          <w:fldChar w:fldCharType="end"/>
        </w:r>
      </w:ins>
      <w:ins w:id="3258" w:author="Thomas N. Hastings" w:date="1999-09-15T17:01:00Z">
        <w:r>
          <w:rPr/>
          <w:t xml:space="preserve"> - Added the OPTIONAL "detailed-status-message (text(MAX))" operation attribute to provide additional more detailed information about a response.   </w:t>
        </w:r>
      </w:ins>
    </w:p>
    <w:p>
      <w:pPr>
        <w:pStyle w:val="List"/>
        <w:numPr>
          <w:ilvl w:val="0"/>
          <w:numId w:val="7"/>
        </w:numPr>
        <w:tabs>
          <w:tab w:val="left" w:pos="720" w:leader="none"/>
        </w:tabs>
        <w:ind w:left="720" w:hanging="360"/>
        <w:rPr>
          <w:ins w:id="3265" w:author="Thomas N. Hastings" w:date="1999-09-15T17:01:00Z"/>
        </w:rPr>
      </w:pPr>
      <w:ins w:id="3260" w:author="Thomas N. Hastings" w:date="1999-09-15T17:01:00Z">
        <w:r>
          <w:rPr/>
          <w:t xml:space="preserve">Section </w:t>
        </w:r>
      </w:ins>
      <w:ins w:id="3261" w:author="Thomas N. Hastings" w:date="1999-09-15T17:01:00Z">
        <w:r>
          <w:rPr/>
          <w:fldChar w:fldCharType="begin"/>
        </w:r>
        <w:r>
          <w:rPr/>
          <w:instrText xml:space="preserve"> REF _Ref453341412 \r \h </w:instrText>
        </w:r>
        <w:r>
          <w:rPr/>
          <w:fldChar w:fldCharType="separate"/>
        </w:r>
        <w:r>
          <w:rPr/>
          <w:t>3.1.6.4</w:t>
        </w:r>
        <w:r>
          <w:rPr/>
          <w:fldChar w:fldCharType="end"/>
        </w:r>
      </w:ins>
      <w:ins w:id="3262" w:author="Thomas N. Hastings" w:date="1999-09-15T17:01:00Z">
        <w:r>
          <w:rPr/>
          <w:t xml:space="preserve"> and </w:t>
        </w:r>
      </w:ins>
      <w:ins w:id="3263" w:author="Thomas N. Hastings" w:date="1999-09-15T17:01:00Z">
        <w:r>
          <w:rPr/>
          <w:fldChar w:fldCharType="begin"/>
        </w:r>
        <w:r>
          <w:rPr/>
          <w:instrText xml:space="preserve"> REF _Ref391571455 \r \h </w:instrText>
        </w:r>
        <w:r>
          <w:rPr/>
          <w:fldChar w:fldCharType="separate"/>
        </w:r>
        <w:r>
          <w:rPr/>
          <w:t>3.2.2</w:t>
        </w:r>
        <w:r>
          <w:rPr/>
          <w:fldChar w:fldCharType="end"/>
        </w:r>
      </w:ins>
      <w:ins w:id="3264" w:author="Thomas N. Hastings" w:date="1999-09-15T17:01:00Z">
        <w:r>
          <w:rPr/>
          <w:t xml:space="preserve"> - Added the OPTIONAL "document-access-error (text(MAX))" operation attribute for use with Print-URI and Send-URI responses.   </w:t>
        </w:r>
      </w:ins>
    </w:p>
    <w:p>
      <w:pPr>
        <w:pStyle w:val="List"/>
        <w:numPr>
          <w:ilvl w:val="0"/>
          <w:numId w:val="7"/>
        </w:numPr>
        <w:tabs>
          <w:tab w:val="left" w:pos="720" w:leader="none"/>
        </w:tabs>
        <w:ind w:left="720" w:hanging="360"/>
        <w:rPr>
          <w:ins w:id="3271" w:author="Thomas N. Hastings" w:date="1999-09-15T17:01:00Z"/>
        </w:rPr>
      </w:pPr>
      <w:ins w:id="3266" w:author="Thomas N. Hastings" w:date="1999-09-15T17:01:00Z">
        <w:r>
          <w:rPr/>
          <w:t xml:space="preserve">Sections </w:t>
        </w:r>
      </w:ins>
      <w:ins w:id="3267" w:author="Thomas N. Hastings" w:date="1999-09-15T17:01:00Z">
        <w:r>
          <w:rPr/>
          <w:fldChar w:fldCharType="begin"/>
        </w:r>
        <w:r>
          <w:rPr/>
          <w:instrText xml:space="preserve"> REF _Ref448922047 \r \h </w:instrText>
        </w:r>
        <w:r>
          <w:rPr/>
          <w:fldChar w:fldCharType="separate"/>
        </w:r>
        <w:r>
          <w:rPr/>
          <w:t>3.1.7</w:t>
        </w:r>
        <w:r>
          <w:rPr/>
          <w:fldChar w:fldCharType="end"/>
        </w:r>
      </w:ins>
      <w:ins w:id="3268" w:author="Thomas N. Hastings" w:date="1999-09-15T17:01:00Z">
        <w:r>
          <w:rPr/>
          <w:t xml:space="preserve"> - Added this new section to clarify returning Unsupported Attributes for all operations, including only returning attributes that were in the request.  Moved the text from section </w:t>
        </w:r>
      </w:ins>
      <w:ins w:id="3269" w:author="Thomas N. Hastings" w:date="1999-09-15T17:01:00Z">
        <w:r>
          <w:rPr/>
          <w:fldChar w:fldCharType="begin"/>
        </w:r>
        <w:r>
          <w:rPr/>
          <w:instrText xml:space="preserve"> REF _Ref391570689 \r \h </w:instrText>
        </w:r>
        <w:r>
          <w:rPr/>
          <w:fldChar w:fldCharType="separate"/>
        </w:r>
        <w:r>
          <w:rPr/>
          <w:t>3.2.1.2</w:t>
        </w:r>
        <w:r>
          <w:rPr/>
          <w:fldChar w:fldCharType="end"/>
        </w:r>
      </w:ins>
      <w:ins w:id="3270" w:author="Thomas N. Hastings" w:date="1999-09-15T17:01:00Z">
        <w:r>
          <w:rPr/>
          <w:t xml:space="preserve"> Unsupported Attributes to this section.  </w:t>
        </w:r>
      </w:ins>
    </w:p>
    <w:p>
      <w:pPr>
        <w:pStyle w:val="List"/>
        <w:numPr>
          <w:ilvl w:val="0"/>
          <w:numId w:val="7"/>
        </w:numPr>
        <w:tabs>
          <w:tab w:val="left" w:pos="720" w:leader="none"/>
        </w:tabs>
        <w:ind w:left="720" w:hanging="360"/>
        <w:rPr>
          <w:ins w:id="3277" w:author="Thomas N. Hastings" w:date="1999-09-15T17:01:00Z"/>
        </w:rPr>
      </w:pPr>
      <w:ins w:id="3272" w:author="Thomas N. Hastings" w:date="1999-09-15T17:01:00Z">
        <w:r>
          <w:rPr/>
          <w:t xml:space="preserve">Sections </w:t>
        </w:r>
      </w:ins>
      <w:ins w:id="3273" w:author="Thomas N. Hastings" w:date="1999-09-15T17:01:00Z">
        <w:r>
          <w:rPr/>
          <w:fldChar w:fldCharType="begin"/>
        </w:r>
        <w:r>
          <w:rPr/>
          <w:instrText xml:space="preserve"> REF _Ref448922047 \r \h </w:instrText>
        </w:r>
        <w:r>
          <w:rPr/>
          <w:fldChar w:fldCharType="separate"/>
        </w:r>
        <w:r>
          <w:rPr/>
          <w:t>3.1.7</w:t>
        </w:r>
        <w:r>
          <w:rPr/>
          <w:fldChar w:fldCharType="end"/>
        </w:r>
      </w:ins>
      <w:ins w:id="3274" w:author="Thomas N. Hastings" w:date="1999-09-15T17:01:00Z">
        <w:r>
          <w:rPr/>
          <w:t xml:space="preserve"> and </w:t>
        </w:r>
      </w:ins>
      <w:ins w:id="3275" w:author="Thomas N. Hastings" w:date="1999-09-15T17:01:00Z">
        <w:r>
          <w:rPr/>
          <w:fldChar w:fldCharType="begin"/>
        </w:r>
        <w:r>
          <w:rPr/>
          <w:instrText xml:space="preserve"> REF _Ref450997539 \r \h </w:instrText>
        </w:r>
        <w:r>
          <w:rPr/>
          <w:fldChar w:fldCharType="separate"/>
        </w:r>
        <w:r>
          <w:rPr/>
          <w:t>4.1</w:t>
        </w:r>
        <w:r>
          <w:rPr/>
          <w:fldChar w:fldCharType="end"/>
        </w:r>
      </w:ins>
      <w:ins w:id="3276" w:author="Thomas N. Hastings" w:date="1999-09-15T17:01:00Z">
        <w:r>
          <w:rPr/>
          <w:t xml:space="preserve"> - clarified the encoding of the "out-of-band" 'unsupported' and 'unknown' values.  </w:t>
        </w:r>
      </w:ins>
    </w:p>
    <w:p>
      <w:pPr>
        <w:pStyle w:val="List"/>
        <w:numPr>
          <w:ilvl w:val="0"/>
          <w:numId w:val="7"/>
        </w:numPr>
        <w:tabs>
          <w:tab w:val="left" w:pos="720" w:leader="none"/>
        </w:tabs>
        <w:ind w:left="720" w:hanging="360"/>
        <w:rPr>
          <w:ins w:id="3281" w:author="Thomas N. Hastings" w:date="1999-09-15T17:01:00Z"/>
        </w:rPr>
      </w:pPr>
      <w:ins w:id="3278" w:author="Thomas N. Hastings" w:date="1999-09-15T17:01:00Z">
        <w:r>
          <w:rPr/>
          <w:t xml:space="preserve">Section </w:t>
        </w:r>
      </w:ins>
      <w:ins w:id="3279" w:author="Thomas N. Hastings" w:date="1999-09-15T17:01:00Z">
        <w:r>
          <w:rPr/>
          <w:fldChar w:fldCharType="begin"/>
        </w:r>
        <w:r>
          <w:rPr/>
          <w:instrText xml:space="preserve"> REF _Ref443926189 \r \h </w:instrText>
        </w:r>
        <w:r>
          <w:rPr/>
          <w:fldChar w:fldCharType="separate"/>
        </w:r>
        <w:r>
          <w:rPr/>
          <w:t>3.1.8</w:t>
        </w:r>
        <w:r>
          <w:rPr/>
          <w:fldChar w:fldCharType="end"/>
        </w:r>
      </w:ins>
      <w:ins w:id="3280" w:author="Thomas N. Hastings" w:date="1999-09-15T17:01:00Z">
        <w:r>
          <w:rPr/>
          <w:t xml:space="preserve"> - clarified that only the version number parameter will be carried forward into future major or minor versions of the protocol.</w:t>
        </w:r>
      </w:ins>
    </w:p>
    <w:p>
      <w:pPr>
        <w:pStyle w:val="List"/>
        <w:numPr>
          <w:ilvl w:val="0"/>
          <w:numId w:val="7"/>
        </w:numPr>
        <w:tabs>
          <w:tab w:val="left" w:pos="720" w:leader="none"/>
        </w:tabs>
        <w:ind w:left="720" w:hanging="360"/>
        <w:rPr>
          <w:ins w:id="3285" w:author="Thomas N. Hastings" w:date="1999-09-15T17:01:00Z"/>
        </w:rPr>
      </w:pPr>
      <w:ins w:id="3282" w:author="Thomas N. Hastings" w:date="1999-09-15T17:01:00Z">
        <w:r>
          <w:rPr/>
          <w:t xml:space="preserve">Section </w:t>
        </w:r>
      </w:ins>
      <w:ins w:id="3283" w:author="Thomas N. Hastings" w:date="1999-09-15T17:01:00Z">
        <w:r>
          <w:rPr/>
          <w:fldChar w:fldCharType="begin"/>
        </w:r>
        <w:r>
          <w:rPr/>
          <w:instrText xml:space="preserve"> REF _Ref443926189 \r \h </w:instrText>
        </w:r>
        <w:r>
          <w:rPr/>
          <w:fldChar w:fldCharType="separate"/>
        </w:r>
        <w:r>
          <w:rPr/>
          <w:t>3.1.8</w:t>
        </w:r>
        <w:r>
          <w:rPr/>
          <w:fldChar w:fldCharType="end"/>
        </w:r>
      </w:ins>
      <w:ins w:id="3284" w:author="Thomas N. Hastings" w:date="1999-09-15T17:01:00Z">
        <w:r>
          <w:rPr/>
          <w:t xml:space="preserve"> - relaxed the requirements to increment the major version number in future versions of the Model and Semantics document.   </w:t>
        </w:r>
      </w:ins>
    </w:p>
    <w:p>
      <w:pPr>
        <w:pStyle w:val="List"/>
        <w:numPr>
          <w:ilvl w:val="0"/>
          <w:numId w:val="7"/>
        </w:numPr>
        <w:tabs>
          <w:tab w:val="left" w:pos="720" w:leader="none"/>
        </w:tabs>
        <w:ind w:left="720" w:hanging="360"/>
        <w:rPr>
          <w:ins w:id="3291" w:author="Thomas N. Hastings" w:date="1999-09-15T17:01:00Z"/>
        </w:rPr>
      </w:pPr>
      <w:ins w:id="3286" w:author="Thomas N. Hastings" w:date="1999-09-15T17:01:00Z">
        <w:r>
          <w:rPr/>
          <w:t xml:space="preserve">Section </w:t>
        </w:r>
      </w:ins>
      <w:ins w:id="3287" w:author="Thomas N. Hastings" w:date="1999-09-15T17:01:00Z">
        <w:r>
          <w:rPr/>
          <w:fldChar w:fldCharType="begin"/>
        </w:r>
        <w:r>
          <w:rPr/>
          <w:instrText xml:space="preserve"> REF _Ref403283871 \r \h </w:instrText>
        </w:r>
        <w:r>
          <w:rPr/>
          <w:fldChar w:fldCharType="separate"/>
        </w:r>
        <w:r>
          <w:rPr/>
          <w:t>3.1.9</w:t>
        </w:r>
        <w:r>
          <w:rPr/>
          <w:fldChar w:fldCharType="end"/>
        </w:r>
      </w:ins>
      <w:ins w:id="3288" w:author="Thomas N. Hastings" w:date="1999-09-15T17:01:00Z">
        <w:r>
          <w:rPr/>
          <w:t xml:space="preserve">, and </w:t>
        </w:r>
      </w:ins>
      <w:ins w:id="3289" w:author="Thomas N. Hastings" w:date="1999-09-15T17:01:00Z">
        <w:r>
          <w:rPr/>
          <w:fldChar w:fldCharType="begin"/>
        </w:r>
        <w:r>
          <w:rPr/>
          <w:instrText xml:space="preserve"> REF _Ref402172151 \r \h </w:instrText>
        </w:r>
        <w:r>
          <w:rPr/>
          <w:fldChar w:fldCharType="separate"/>
        </w:r>
        <w:r>
          <w:rPr/>
          <w:t>3.2.5</w:t>
        </w:r>
        <w:r>
          <w:rPr/>
          <w:fldChar w:fldCharType="end"/>
        </w:r>
      </w:ins>
      <w:ins w:id="3290" w:author="Thomas N. Hastings" w:date="1999-09-15T17:01:00Z">
        <w:r>
          <w:rPr/>
          <w:t xml:space="preserve"> - added the 'processing' state to the list of job states that a job can be in after a Create-Job operation.   </w:t>
        </w:r>
      </w:ins>
    </w:p>
    <w:p>
      <w:pPr>
        <w:pStyle w:val="List"/>
        <w:numPr>
          <w:ilvl w:val="0"/>
          <w:numId w:val="7"/>
        </w:numPr>
        <w:tabs>
          <w:tab w:val="left" w:pos="720" w:leader="none"/>
        </w:tabs>
        <w:ind w:left="720" w:hanging="360"/>
        <w:rPr>
          <w:ins w:id="3295" w:author="Thomas N. Hastings" w:date="1999-09-15T17:01:00Z"/>
        </w:rPr>
      </w:pPr>
      <w:ins w:id="3292" w:author="Thomas N. Hastings" w:date="1999-09-15T17:01:00Z">
        <w:r>
          <w:rPr/>
          <w:t xml:space="preserve">Section </w:t>
        </w:r>
      </w:ins>
      <w:ins w:id="3293" w:author="Thomas N. Hastings" w:date="1999-09-15T17:01:00Z">
        <w:r>
          <w:rPr/>
          <w:fldChar w:fldCharType="begin"/>
        </w:r>
        <w:r>
          <w:rPr/>
          <w:instrText xml:space="preserve"> REF _Ref403283871 \r \h </w:instrText>
        </w:r>
        <w:r>
          <w:rPr/>
          <w:fldChar w:fldCharType="separate"/>
        </w:r>
        <w:r>
          <w:rPr/>
          <w:t>3.1.9</w:t>
        </w:r>
        <w:r>
          <w:rPr/>
          <w:fldChar w:fldCharType="end"/>
        </w:r>
      </w:ins>
      <w:ins w:id="3294" w:author="Thomas N. Hastings" w:date="1999-09-15T17:01:00Z">
        <w:r>
          <w:rPr/>
          <w:t xml:space="preserve"> - clarified that a non-spooling Printer MAY accept zero or more subsequent jobs while processing a job and flow control them down.  Subsequent create requests are rejected with the 'server-error-busy' error status.   </w:t>
        </w:r>
      </w:ins>
    </w:p>
    <w:p>
      <w:pPr>
        <w:pStyle w:val="List"/>
        <w:numPr>
          <w:ilvl w:val="0"/>
          <w:numId w:val="7"/>
        </w:numPr>
        <w:tabs>
          <w:tab w:val="left" w:pos="720" w:leader="none"/>
        </w:tabs>
        <w:ind w:left="720" w:hanging="360"/>
        <w:rPr>
          <w:ins w:id="3299" w:author="Thomas N. Hastings" w:date="1999-09-15T17:01:00Z"/>
        </w:rPr>
      </w:pPr>
      <w:ins w:id="3296" w:author="Thomas N. Hastings" w:date="1999-09-15T17:01:00Z">
        <w:r>
          <w:rPr/>
          <w:t xml:space="preserve">Section </w:t>
        </w:r>
      </w:ins>
      <w:ins w:id="3297" w:author="Thomas N. Hastings" w:date="1999-09-15T17:01:00Z">
        <w:r>
          <w:rPr/>
          <w:fldChar w:fldCharType="begin"/>
        </w:r>
        <w:r>
          <w:rPr/>
          <w:instrText xml:space="preserve"> REF _Ref389540963 \r \h </w:instrText>
        </w:r>
        <w:r>
          <w:rPr/>
          <w:fldChar w:fldCharType="separate"/>
        </w:r>
        <w:r>
          <w:rPr/>
          <w:t>3.2.1.1</w:t>
        </w:r>
        <w:r>
          <w:rPr/>
          <w:fldChar w:fldCharType="end"/>
        </w:r>
      </w:ins>
      <w:ins w:id="3298" w:author="Thomas N. Hastings" w:date="1999-09-15T17:01:00Z">
        <w:r>
          <w:rPr/>
          <w:t xml:space="preserve"> - clarified the validation of the "compression" operation attribute and its relationship to the validation of the "document-format" attribute and returning Unsupported Attributes.  </w:t>
        </w:r>
      </w:ins>
    </w:p>
    <w:p>
      <w:pPr>
        <w:pStyle w:val="List"/>
        <w:numPr>
          <w:ilvl w:val="0"/>
          <w:numId w:val="7"/>
        </w:numPr>
        <w:tabs>
          <w:tab w:val="left" w:pos="720" w:leader="none"/>
        </w:tabs>
        <w:ind w:left="720" w:hanging="360"/>
        <w:rPr>
          <w:ins w:id="3310" w:author="Thomas N. Hastings" w:date="1999-09-15T17:01:00Z"/>
        </w:rPr>
      </w:pPr>
      <w:ins w:id="3300" w:author="Thomas N. Hastings" w:date="1999-09-15T17:01:00Z">
        <w:r>
          <w:rPr/>
          <w:t xml:space="preserve">Sections </w:t>
        </w:r>
      </w:ins>
      <w:ins w:id="3301" w:author="Thomas N. Hastings" w:date="1999-09-15T17:01:00Z">
        <w:r>
          <w:rPr/>
          <w:fldChar w:fldCharType="begin"/>
        </w:r>
        <w:r>
          <w:rPr/>
          <w:instrText xml:space="preserve"> REF _Ref389540963 \r \h </w:instrText>
        </w:r>
        <w:r>
          <w:rPr/>
          <w:fldChar w:fldCharType="separate"/>
        </w:r>
        <w:r>
          <w:rPr/>
          <w:t>3.2.1.1</w:t>
        </w:r>
        <w:r>
          <w:rPr/>
          <w:fldChar w:fldCharType="end"/>
        </w:r>
      </w:ins>
      <w:ins w:id="3302" w:author="Thomas N. Hastings" w:date="1999-09-15T17:01:00Z">
        <w:r>
          <w:rPr/>
          <w:t xml:space="preserve">, </w:t>
        </w:r>
      </w:ins>
      <w:ins w:id="3303" w:author="Thomas N. Hastings" w:date="1999-09-15T17:01:00Z">
        <w:r>
          <w:rPr/>
          <w:fldChar w:fldCharType="begin"/>
        </w:r>
        <w:r>
          <w:rPr/>
          <w:instrText xml:space="preserve"> REF _Ref441664020 \r \h </w:instrText>
        </w:r>
        <w:r>
          <w:rPr/>
          <w:fldChar w:fldCharType="separate"/>
        </w:r>
        <w:r>
          <w:rPr/>
          <w:t>4.3.8</w:t>
        </w:r>
        <w:r>
          <w:rPr/>
          <w:fldChar w:fldCharType="end"/>
        </w:r>
      </w:ins>
      <w:ins w:id="3304" w:author="Thomas N. Hastings" w:date="1999-09-15T17:01:00Z">
        <w:r>
          <w:rPr/>
          <w:t xml:space="preserve">, </w:t>
        </w:r>
      </w:ins>
      <w:ins w:id="3305" w:author="Thomas N. Hastings" w:date="1999-09-15T17:01:00Z">
        <w:r>
          <w:rPr/>
          <w:fldChar w:fldCharType="begin"/>
        </w:r>
        <w:r>
          <w:rPr/>
          <w:instrText xml:space="preserve"> REF _Ref450992544 \r \h </w:instrText>
        </w:r>
        <w:r>
          <w:rPr/>
          <w:fldChar w:fldCharType="separate"/>
        </w:r>
        <w:r>
          <w:rPr/>
          <w:t>14.1.4.16</w:t>
        </w:r>
        <w:r>
          <w:rPr/>
          <w:fldChar w:fldCharType="end"/>
        </w:r>
      </w:ins>
      <w:ins w:id="3306" w:author="Thomas N. Hastings" w:date="1999-09-15T17:01:00Z">
        <w:r>
          <w:rPr/>
          <w:t xml:space="preserve">, and </w:t>
        </w:r>
      </w:ins>
      <w:ins w:id="3307" w:author="Thomas N. Hastings" w:date="1999-09-15T17:01:00Z">
        <w:r>
          <w:rPr/>
          <w:fldChar w:fldCharType="begin"/>
        </w:r>
        <w:r>
          <w:rPr/>
          <w:instrText xml:space="preserve"> REF _Ref450992564 \r \h </w:instrText>
        </w:r>
        <w:r>
          <w:rPr/>
          <w:fldChar w:fldCharType="separate"/>
        </w:r>
        <w:r>
          <w:rPr/>
          <w:t>14.1.4.17</w:t>
        </w:r>
        <w:r>
          <w:rPr/>
          <w:fldChar w:fldCharType="end"/>
        </w:r>
      </w:ins>
      <w:ins w:id="3308" w:author="Thomas N. Hastings" w:date="1999-09-15T17:01:00Z">
        <w:r>
          <w:rPr/>
          <w:t xml:space="preserve"> - added the 'client-error-compression-not-supported', 'client-error-compression-error' status codes and the 'unsupported-compression' and 'compression-error' job-state-reasons.  </w:t>
        </w:r>
      </w:ins>
      <w:ins w:id="3309" w:author="Thomas N. Hastings" w:date="1999-09-15T17:01:00Z">
        <w:r>
          <w:rPr>
            <w:lang w:eastAsia="en-US"/>
          </w:rPr>
          <w:t xml:space="preserve"> </w:t>
        </w:r>
      </w:ins>
    </w:p>
    <w:p>
      <w:pPr>
        <w:pStyle w:val="List"/>
        <w:numPr>
          <w:ilvl w:val="0"/>
          <w:numId w:val="7"/>
        </w:numPr>
        <w:tabs>
          <w:tab w:val="left" w:pos="720" w:leader="none"/>
        </w:tabs>
        <w:ind w:left="720" w:hanging="360"/>
        <w:rPr>
          <w:ins w:id="3316" w:author="Thomas N. Hastings" w:date="1999-09-15T17:01:00Z"/>
        </w:rPr>
      </w:pPr>
      <w:ins w:id="3311" w:author="Thomas N. Hastings" w:date="1999-09-15T17:01:00Z">
        <w:r>
          <w:rPr/>
          <w:t xml:space="preserve">Sections </w:t>
        </w:r>
      </w:ins>
      <w:ins w:id="3312" w:author="Thomas N. Hastings" w:date="1999-09-15T17:01:00Z">
        <w:r>
          <w:rPr/>
          <w:fldChar w:fldCharType="begin"/>
        </w:r>
        <w:r>
          <w:rPr/>
          <w:instrText xml:space="preserve"> REF _Ref389540963 \r \h </w:instrText>
        </w:r>
        <w:r>
          <w:rPr/>
          <w:fldChar w:fldCharType="separate"/>
        </w:r>
        <w:r>
          <w:rPr/>
          <w:t>3.2.1.1</w:t>
        </w:r>
        <w:r>
          <w:rPr/>
          <w:fldChar w:fldCharType="end"/>
        </w:r>
      </w:ins>
      <w:ins w:id="3313" w:author="Thomas N. Hastings" w:date="1999-09-15T17:01:00Z">
        <w:r>
          <w:rPr/>
          <w:t xml:space="preserve"> and </w:t>
        </w:r>
      </w:ins>
      <w:ins w:id="3314" w:author="Thomas N. Hastings" w:date="1999-09-15T17:01:00Z">
        <w:r>
          <w:rPr/>
          <w:fldChar w:fldCharType="begin"/>
        </w:r>
        <w:r>
          <w:rPr/>
          <w:instrText xml:space="preserve"> REF _Ref441664020 \r \h </w:instrText>
        </w:r>
        <w:r>
          <w:rPr/>
          <w:fldChar w:fldCharType="separate"/>
        </w:r>
        <w:r>
          <w:rPr/>
          <w:t>4.3.8</w:t>
        </w:r>
        <w:r>
          <w:rPr/>
          <w:fldChar w:fldCharType="end"/>
        </w:r>
      </w:ins>
      <w:ins w:id="3315" w:author="Thomas N. Hastings" w:date="1999-09-15T17:01:00Z">
        <w:r>
          <w:rPr/>
          <w:t xml:space="preserve"> - added 'unsupported-document-format' and 'document-format-error' job-state-reasons.   </w:t>
        </w:r>
      </w:ins>
    </w:p>
    <w:p>
      <w:pPr>
        <w:pStyle w:val="List"/>
        <w:numPr>
          <w:ilvl w:val="0"/>
          <w:numId w:val="7"/>
        </w:numPr>
        <w:tabs>
          <w:tab w:val="left" w:pos="720" w:leader="none"/>
        </w:tabs>
        <w:ind w:left="720" w:hanging="360"/>
        <w:rPr>
          <w:ins w:id="3324" w:author="Thomas N. Hastings" w:date="1999-09-15T17:01:00Z"/>
        </w:rPr>
      </w:pPr>
      <w:ins w:id="3317" w:author="Thomas N. Hastings" w:date="1999-09-15T17:01:00Z">
        <w:r>
          <w:rPr/>
          <w:t xml:space="preserve">Sections </w:t>
        </w:r>
      </w:ins>
      <w:ins w:id="3318" w:author="Thomas N. Hastings" w:date="1999-09-15T17:01:00Z">
        <w:r>
          <w:rPr/>
          <w:fldChar w:fldCharType="begin"/>
        </w:r>
        <w:r>
          <w:rPr/>
          <w:instrText xml:space="preserve"> REF _Ref391571455 \r \h </w:instrText>
        </w:r>
        <w:r>
          <w:rPr/>
          <w:fldChar w:fldCharType="separate"/>
        </w:r>
        <w:r>
          <w:rPr/>
          <w:t>3.2.2</w:t>
        </w:r>
        <w:r>
          <w:rPr/>
          <w:fldChar w:fldCharType="end"/>
        </w:r>
      </w:ins>
      <w:ins w:id="3319" w:author="Thomas N. Hastings" w:date="1999-09-15T17:01:00Z">
        <w:r>
          <w:rPr/>
          <w:t xml:space="preserve">, </w:t>
        </w:r>
      </w:ins>
      <w:ins w:id="3320" w:author="Thomas N. Hastings" w:date="1999-09-15T17:01:00Z">
        <w:r>
          <w:rPr/>
          <w:fldChar w:fldCharType="begin"/>
        </w:r>
        <w:r>
          <w:rPr/>
          <w:instrText xml:space="preserve"> REF _Ref441664020 \r \h </w:instrText>
        </w:r>
        <w:r>
          <w:rPr/>
          <w:fldChar w:fldCharType="separate"/>
        </w:r>
        <w:r>
          <w:rPr/>
          <w:t>4.3.8</w:t>
        </w:r>
        <w:r>
          <w:rPr/>
          <w:fldChar w:fldCharType="end"/>
        </w:r>
      </w:ins>
      <w:ins w:id="3321" w:author="Thomas N. Hastings" w:date="1999-09-15T17:01:00Z">
        <w:r>
          <w:rPr/>
          <w:t xml:space="preserve"> and </w:t>
        </w:r>
      </w:ins>
      <w:ins w:id="3322" w:author="Thomas N. Hastings" w:date="1999-09-15T17:01:00Z">
        <w:r>
          <w:rPr/>
          <w:fldChar w:fldCharType="begin"/>
        </w:r>
        <w:r>
          <w:rPr/>
          <w:instrText xml:space="preserve"> REF _Ref450993849 \r \h </w:instrText>
        </w:r>
        <w:r>
          <w:rPr/>
          <w:fldChar w:fldCharType="separate"/>
        </w:r>
        <w:r>
          <w:rPr/>
          <w:t>14.1.4.19</w:t>
        </w:r>
        <w:r>
          <w:rPr/>
          <w:fldChar w:fldCharType="end"/>
        </w:r>
      </w:ins>
      <w:ins w:id="3323" w:author="Thomas N. Hastings" w:date="1999-09-15T17:01:00Z">
        <w:r>
          <w:rPr/>
          <w:t xml:space="preserve"> - added 'client-error-document-access-error' status code and 'document-access-error' job state reason.   </w:t>
        </w:r>
      </w:ins>
    </w:p>
    <w:p>
      <w:pPr>
        <w:pStyle w:val="List"/>
        <w:numPr>
          <w:ilvl w:val="0"/>
          <w:numId w:val="7"/>
        </w:numPr>
        <w:tabs>
          <w:tab w:val="left" w:pos="720" w:leader="none"/>
        </w:tabs>
        <w:ind w:left="720" w:hanging="360"/>
        <w:rPr>
          <w:ins w:id="3330" w:author="Thomas N. Hastings" w:date="1999-09-15T17:01:00Z"/>
        </w:rPr>
      </w:pPr>
      <w:ins w:id="3325" w:author="Thomas N. Hastings" w:date="1999-09-15T17:01:00Z">
        <w:r>
          <w:rPr/>
          <w:t xml:space="preserve">Section </w:t>
        </w:r>
      </w:ins>
      <w:ins w:id="3326" w:author="Thomas N. Hastings" w:date="1999-09-15T17:01:00Z">
        <w:r>
          <w:rPr/>
          <w:fldChar w:fldCharType="begin"/>
        </w:r>
        <w:r>
          <w:rPr/>
          <w:instrText xml:space="preserve"> REF _Ref450995515 \r \h </w:instrText>
        </w:r>
        <w:r>
          <w:rPr/>
          <w:fldChar w:fldCharType="separate"/>
        </w:r>
        <w:r>
          <w:rPr/>
          <w:t>3.2.5.2</w:t>
        </w:r>
        <w:r>
          <w:rPr/>
          <w:fldChar w:fldCharType="end"/>
        </w:r>
      </w:ins>
      <w:ins w:id="3327" w:author="Thomas N. Hastings" w:date="1999-09-15T17:01:00Z">
        <w:r>
          <w:rPr/>
          <w:t xml:space="preserve"> and </w:t>
        </w:r>
      </w:ins>
      <w:ins w:id="3328" w:author="Thomas N. Hastings" w:date="1999-09-15T17:01:00Z">
        <w:r>
          <w:rPr/>
          <w:fldChar w:fldCharType="begin"/>
        </w:r>
        <w:r>
          <w:rPr/>
          <w:instrText xml:space="preserve"> REF _Ref453343122 \r \h </w:instrText>
        </w:r>
        <w:r>
          <w:rPr/>
          <w:fldChar w:fldCharType="separate"/>
        </w:r>
        <w:r>
          <w:rPr/>
          <w:t>3.2.6.2</w:t>
        </w:r>
        <w:r>
          <w:rPr/>
          <w:fldChar w:fldCharType="end"/>
        </w:r>
      </w:ins>
      <w:ins w:id="3329" w:author="Thomas N. Hastings" w:date="1999-09-15T17:01:00Z">
        <w:r>
          <w:rPr/>
          <w:t xml:space="preserve"> - clarified that the Unsupported Attributes group MUST NOT include attributes not requested in the Get-Printer-Attributes request.   </w:t>
        </w:r>
      </w:ins>
    </w:p>
    <w:p>
      <w:pPr>
        <w:pStyle w:val="List"/>
        <w:numPr>
          <w:ilvl w:val="0"/>
          <w:numId w:val="7"/>
        </w:numPr>
        <w:tabs>
          <w:tab w:val="left" w:pos="720" w:leader="none"/>
        </w:tabs>
        <w:ind w:left="720" w:hanging="360"/>
        <w:rPr>
          <w:ins w:id="3334" w:author="Thomas N. Hastings" w:date="1999-09-15T17:01:00Z"/>
        </w:rPr>
      </w:pPr>
      <w:ins w:id="3331" w:author="Thomas N. Hastings" w:date="1999-09-15T17:01:00Z">
        <w:r>
          <w:rPr/>
          <w:t xml:space="preserve">Section </w:t>
        </w:r>
      </w:ins>
      <w:ins w:id="3332" w:author="Thomas N. Hastings" w:date="1999-09-15T17:01:00Z">
        <w:r>
          <w:rPr/>
          <w:fldChar w:fldCharType="begin"/>
        </w:r>
        <w:r>
          <w:rPr/>
          <w:instrText xml:space="preserve"> REF _Ref450996185 \r \h </w:instrText>
        </w:r>
        <w:r>
          <w:rPr/>
          <w:fldChar w:fldCharType="separate"/>
        </w:r>
        <w:r>
          <w:rPr/>
          <w:t>3.2.6</w:t>
        </w:r>
        <w:r>
          <w:rPr/>
          <w:fldChar w:fldCharType="end"/>
        </w:r>
      </w:ins>
      <w:ins w:id="3333" w:author="Thomas N. Hastings" w:date="1999-09-15T17:01:00Z">
        <w:r>
          <w:rPr/>
          <w:t xml:space="preserve"> - clarified that "limit" takes precedence over "which-jobs" and "my-jobs'.  </w:t>
        </w:r>
      </w:ins>
    </w:p>
    <w:p>
      <w:pPr>
        <w:pStyle w:val="List"/>
        <w:numPr>
          <w:ilvl w:val="0"/>
          <w:numId w:val="7"/>
        </w:numPr>
        <w:tabs>
          <w:tab w:val="left" w:pos="720" w:leader="none"/>
        </w:tabs>
        <w:ind w:left="720" w:hanging="360"/>
        <w:rPr>
          <w:ins w:id="3338" w:author="Thomas N. Hastings" w:date="1999-09-15T17:01:00Z"/>
        </w:rPr>
      </w:pPr>
      <w:ins w:id="3335" w:author="Thomas N. Hastings" w:date="1999-09-15T17:01:00Z">
        <w:r>
          <w:rPr/>
          <w:t xml:space="preserve">Section </w:t>
        </w:r>
      </w:ins>
      <w:ins w:id="3336" w:author="Thomas N. Hastings" w:date="1999-09-15T17:01:00Z">
        <w:r>
          <w:rPr/>
          <w:fldChar w:fldCharType="begin"/>
        </w:r>
        <w:r>
          <w:rPr/>
          <w:instrText xml:space="preserve"> REF _Ref450996286 \r \h </w:instrText>
        </w:r>
        <w:r>
          <w:rPr/>
          <w:fldChar w:fldCharType="separate"/>
        </w:r>
        <w:r>
          <w:rPr/>
          <w:t>3.2.6.2</w:t>
        </w:r>
        <w:r>
          <w:rPr/>
          <w:fldChar w:fldCharType="end"/>
        </w:r>
      </w:ins>
      <w:ins w:id="3337" w:author="Thomas N. Hastings" w:date="1999-09-15T17:01:00Z">
        <w:r>
          <w:rPr/>
          <w:t xml:space="preserve"> - clarified that Get-Jobs returns 'successful-ok' when no jobs to return.  </w:t>
        </w:r>
      </w:ins>
    </w:p>
    <w:p>
      <w:pPr>
        <w:pStyle w:val="List"/>
        <w:numPr>
          <w:ilvl w:val="0"/>
          <w:numId w:val="7"/>
        </w:numPr>
        <w:tabs>
          <w:tab w:val="left" w:pos="720" w:leader="none"/>
        </w:tabs>
        <w:ind w:left="720" w:hanging="360"/>
        <w:rPr>
          <w:ins w:id="3346" w:author="Thomas N. Hastings" w:date="1999-09-15T17:01:00Z"/>
        </w:rPr>
      </w:pPr>
      <w:ins w:id="3339" w:author="Thomas N. Hastings" w:date="1999-09-15T17:01:00Z">
        <w:r>
          <w:rPr/>
          <w:t xml:space="preserve">Sections </w:t>
        </w:r>
      </w:ins>
      <w:ins w:id="3340" w:author="Thomas N. Hastings" w:date="1999-09-15T17:01:00Z">
        <w:r>
          <w:rPr/>
          <w:fldChar w:fldCharType="begin"/>
        </w:r>
        <w:r>
          <w:rPr/>
          <w:instrText xml:space="preserve"> REF _Ref441664842 \r \h </w:instrText>
        </w:r>
        <w:r>
          <w:rPr/>
          <w:fldChar w:fldCharType="separate"/>
        </w:r>
        <w:r>
          <w:rPr/>
          <w:t>3.2.7</w:t>
        </w:r>
        <w:r>
          <w:rPr/>
          <w:fldChar w:fldCharType="end"/>
        </w:r>
      </w:ins>
      <w:ins w:id="3341" w:author="Thomas N. Hastings" w:date="1999-09-15T17:01:00Z">
        <w:r>
          <w:rPr/>
          <w:t xml:space="preserve">, </w:t>
        </w:r>
      </w:ins>
      <w:ins w:id="3342" w:author="Thomas N. Hastings" w:date="1999-09-15T17:01:00Z">
        <w:r>
          <w:rPr/>
          <w:fldChar w:fldCharType="begin"/>
        </w:r>
        <w:r>
          <w:rPr/>
          <w:instrText xml:space="preserve"> REF _Ref441664865 \r \h </w:instrText>
        </w:r>
        <w:r>
          <w:rPr/>
          <w:fldChar w:fldCharType="separate"/>
        </w:r>
        <w:r>
          <w:rPr/>
          <w:t>3.2.8</w:t>
        </w:r>
        <w:r>
          <w:rPr/>
          <w:fldChar w:fldCharType="end"/>
        </w:r>
      </w:ins>
      <w:ins w:id="3343" w:author="Thomas N. Hastings" w:date="1999-09-15T17:01:00Z">
        <w:r>
          <w:rPr/>
          <w:t xml:space="preserve">, and </w:t>
        </w:r>
      </w:ins>
      <w:ins w:id="3344" w:author="Thomas N. Hastings" w:date="1999-09-15T17:01:00Z">
        <w:r>
          <w:rPr/>
          <w:fldChar w:fldCharType="begin"/>
        </w:r>
        <w:r>
          <w:rPr/>
          <w:instrText xml:space="preserve"> REF _Ref441664876 \r \h </w:instrText>
        </w:r>
        <w:r>
          <w:rPr/>
          <w:fldChar w:fldCharType="separate"/>
        </w:r>
        <w:r>
          <w:rPr/>
          <w:t>3.2.9</w:t>
        </w:r>
        <w:r>
          <w:rPr/>
          <w:fldChar w:fldCharType="end"/>
        </w:r>
      </w:ins>
      <w:ins w:id="3345" w:author="Thomas N. Hastings" w:date="1999-09-15T17:01:00Z">
        <w:r>
          <w:rPr/>
          <w:t xml:space="preserve"> - added the OPTIONAL Pause-Printer, Resume-Printer, and Purge-Jobs operations</w:t>
        </w:r>
      </w:ins>
    </w:p>
    <w:p>
      <w:pPr>
        <w:pStyle w:val="List"/>
        <w:numPr>
          <w:ilvl w:val="0"/>
          <w:numId w:val="7"/>
        </w:numPr>
        <w:tabs>
          <w:tab w:val="left" w:pos="720" w:leader="none"/>
        </w:tabs>
        <w:ind w:left="720" w:hanging="360"/>
        <w:rPr>
          <w:ins w:id="3350" w:author="Thomas N. Hastings" w:date="1999-09-15T17:01:00Z"/>
        </w:rPr>
      </w:pPr>
      <w:ins w:id="3347" w:author="Thomas N. Hastings" w:date="1999-09-15T17:01:00Z">
        <w:r>
          <w:rPr/>
          <w:t xml:space="preserve">Section </w:t>
        </w:r>
      </w:ins>
      <w:ins w:id="3348" w:author="Thomas N. Hastings" w:date="1999-09-15T17:01:00Z">
        <w:r>
          <w:rPr/>
          <w:fldChar w:fldCharType="begin"/>
        </w:r>
        <w:r>
          <w:rPr/>
          <w:instrText xml:space="preserve"> REF _Ref387943030 \r \h </w:instrText>
        </w:r>
        <w:r>
          <w:rPr/>
          <w:fldChar w:fldCharType="separate"/>
        </w:r>
        <w:r>
          <w:rPr/>
          <w:t>3.3.1</w:t>
        </w:r>
        <w:r>
          <w:rPr/>
          <w:fldChar w:fldCharType="end"/>
        </w:r>
      </w:ins>
      <w:ins w:id="3349" w:author="Thomas N. Hastings" w:date="1999-09-15T17:01:00Z">
        <w:r>
          <w:rPr/>
          <w:t xml:space="preserve">  - clarified that the authorization required for a Send-Document request MUST be the same user as the Create-Job or an operator.   </w:t>
        </w:r>
      </w:ins>
    </w:p>
    <w:p>
      <w:pPr>
        <w:pStyle w:val="List"/>
        <w:numPr>
          <w:ilvl w:val="0"/>
          <w:numId w:val="7"/>
        </w:numPr>
        <w:tabs>
          <w:tab w:val="left" w:pos="720" w:leader="none"/>
        </w:tabs>
        <w:ind w:left="720" w:hanging="360"/>
        <w:rPr>
          <w:ins w:id="3358" w:author="Thomas N. Hastings" w:date="1999-09-15T17:01:00Z"/>
        </w:rPr>
      </w:pPr>
      <w:ins w:id="3351" w:author="Thomas N. Hastings" w:date="1999-09-15T17:01:00Z">
        <w:r>
          <w:rPr/>
          <w:t xml:space="preserve">Sections </w:t>
        </w:r>
      </w:ins>
      <w:ins w:id="3352" w:author="Thomas N. Hastings" w:date="1999-09-15T17:01:00Z">
        <w:r>
          <w:rPr/>
          <w:fldChar w:fldCharType="begin"/>
        </w:r>
        <w:r>
          <w:rPr/>
          <w:instrText xml:space="preserve"> REF _Ref443471707 \r \h </w:instrText>
        </w:r>
        <w:r>
          <w:rPr/>
          <w:fldChar w:fldCharType="separate"/>
        </w:r>
        <w:r>
          <w:rPr/>
          <w:t>3.3.5</w:t>
        </w:r>
        <w:r>
          <w:rPr/>
          <w:fldChar w:fldCharType="end"/>
        </w:r>
      </w:ins>
      <w:ins w:id="3353" w:author="Thomas N. Hastings" w:date="1999-09-15T17:01:00Z">
        <w:r>
          <w:rPr/>
          <w:t xml:space="preserve">, </w:t>
        </w:r>
      </w:ins>
      <w:ins w:id="3354" w:author="Thomas N. Hastings" w:date="1999-09-15T17:01:00Z">
        <w:r>
          <w:rPr/>
          <w:fldChar w:fldCharType="begin"/>
        </w:r>
        <w:r>
          <w:rPr/>
          <w:instrText xml:space="preserve"> REF _Ref443471724 \r \h </w:instrText>
        </w:r>
        <w:r>
          <w:rPr/>
          <w:fldChar w:fldCharType="separate"/>
        </w:r>
        <w:r>
          <w:rPr/>
          <w:t>3.3.6</w:t>
        </w:r>
        <w:r>
          <w:rPr/>
          <w:fldChar w:fldCharType="end"/>
        </w:r>
      </w:ins>
      <w:ins w:id="3355" w:author="Thomas N. Hastings" w:date="1999-09-15T17:01:00Z">
        <w:r>
          <w:rPr/>
          <w:t xml:space="preserve">, and </w:t>
        </w:r>
      </w:ins>
      <w:ins w:id="3356" w:author="Thomas N. Hastings" w:date="1999-09-15T17:01:00Z">
        <w:r>
          <w:rPr/>
          <w:fldChar w:fldCharType="begin"/>
        </w:r>
        <w:r>
          <w:rPr/>
          <w:instrText xml:space="preserve"> REF _Ref441664153 \r \h </w:instrText>
        </w:r>
        <w:r>
          <w:rPr/>
          <w:fldChar w:fldCharType="separate"/>
        </w:r>
        <w:r>
          <w:rPr/>
          <w:t>3.3.7</w:t>
        </w:r>
        <w:r>
          <w:rPr/>
          <w:fldChar w:fldCharType="end"/>
        </w:r>
      </w:ins>
      <w:ins w:id="3357" w:author="Thomas N. Hastings" w:date="1999-09-15T17:01:00Z">
        <w:r>
          <w:rPr/>
          <w:t xml:space="preserve"> - added the OPTIONAL Hold-Job, Release-Job, and Restart-Job operations.</w:t>
        </w:r>
      </w:ins>
    </w:p>
    <w:p>
      <w:pPr>
        <w:pStyle w:val="List"/>
        <w:numPr>
          <w:ilvl w:val="0"/>
          <w:numId w:val="7"/>
        </w:numPr>
        <w:tabs>
          <w:tab w:val="left" w:pos="720" w:leader="none"/>
        </w:tabs>
        <w:ind w:left="720" w:hanging="360"/>
        <w:rPr>
          <w:ins w:id="3362" w:author="Thomas N. Hastings" w:date="1999-09-15T17:01:00Z"/>
        </w:rPr>
      </w:pPr>
      <w:ins w:id="3359" w:author="Thomas N. Hastings" w:date="1999-09-15T17:01:00Z">
        <w:r>
          <w:rPr/>
          <w:t xml:space="preserve">Section </w:t>
        </w:r>
      </w:ins>
      <w:ins w:id="3360" w:author="Thomas N. Hastings" w:date="1999-09-15T17:01:00Z">
        <w:r>
          <w:rPr/>
          <w:fldChar w:fldCharType="begin"/>
        </w:r>
        <w:r>
          <w:rPr/>
          <w:instrText xml:space="preserve"> REF _Ref453343600 \r \h </w:instrText>
        </w:r>
        <w:r>
          <w:rPr/>
          <w:fldChar w:fldCharType="separate"/>
        </w:r>
        <w:r>
          <w:rPr/>
          <w:t>4.1</w:t>
        </w:r>
        <w:r>
          <w:rPr/>
          <w:fldChar w:fldCharType="end"/>
        </w:r>
      </w:ins>
      <w:ins w:id="3361" w:author="Thomas N. Hastings" w:date="1999-09-15T17:01:00Z">
        <w:r>
          <w:rPr/>
          <w:t xml:space="preserve"> - clarified that the encoding of the out-of-band values are specified in the Encoding and Transport" document.  </w:t>
        </w:r>
      </w:ins>
    </w:p>
    <w:p>
      <w:pPr>
        <w:pStyle w:val="List"/>
        <w:numPr>
          <w:ilvl w:val="0"/>
          <w:numId w:val="7"/>
        </w:numPr>
        <w:tabs>
          <w:tab w:val="left" w:pos="720" w:leader="none"/>
        </w:tabs>
        <w:ind w:left="720" w:hanging="360"/>
        <w:rPr>
          <w:ins w:id="3366" w:author="Thomas N. Hastings" w:date="1999-09-15T17:01:00Z"/>
        </w:rPr>
      </w:pPr>
      <w:ins w:id="3363" w:author="Thomas N. Hastings" w:date="1999-09-15T17:01:00Z">
        <w:r>
          <w:rPr/>
          <w:t xml:space="preserve">Section </w:t>
        </w:r>
      </w:ins>
      <w:ins w:id="3364" w:author="Thomas N. Hastings" w:date="1999-09-15T17:01:00Z">
        <w:r>
          <w:rPr/>
          <w:fldChar w:fldCharType="begin"/>
        </w:r>
        <w:r>
          <w:rPr/>
          <w:instrText xml:space="preserve"> REF _Ref448254120 \r \h </w:instrText>
        </w:r>
        <w:r>
          <w:rPr/>
          <w:fldChar w:fldCharType="separate"/>
        </w:r>
        <w:r>
          <w:rPr/>
          <w:t>4.1.9.1</w:t>
        </w:r>
        <w:r>
          <w:rPr/>
          <w:fldChar w:fldCharType="end"/>
        </w:r>
      </w:ins>
      <w:ins w:id="3365" w:author="Thomas N. Hastings" w:date="1999-09-15T17:01:00Z">
        <w:r>
          <w:rPr/>
          <w:t xml:space="preserve"> - clarified that 'application/octet-stream' auto-sensing can happen at create request time and/or job/document processing time.  </w:t>
        </w:r>
      </w:ins>
    </w:p>
    <w:p>
      <w:pPr>
        <w:pStyle w:val="List"/>
        <w:numPr>
          <w:ilvl w:val="0"/>
          <w:numId w:val="7"/>
        </w:numPr>
        <w:tabs>
          <w:tab w:val="left" w:pos="720" w:leader="none"/>
        </w:tabs>
        <w:ind w:left="720" w:hanging="360"/>
        <w:rPr>
          <w:ins w:id="3370" w:author="Thomas N. Hastings" w:date="1999-09-15T17:01:00Z"/>
        </w:rPr>
      </w:pPr>
      <w:ins w:id="3367" w:author="Thomas N. Hastings" w:date="1999-09-15T17:01:00Z">
        <w:r>
          <w:rPr/>
          <w:t xml:space="preserve">Section </w:t>
        </w:r>
      </w:ins>
      <w:ins w:id="3368" w:author="Thomas N. Hastings" w:date="1999-09-15T17:01:00Z">
        <w:r>
          <w:rPr/>
          <w:fldChar w:fldCharType="begin"/>
        </w:r>
        <w:r>
          <w:rPr/>
          <w:instrText xml:space="preserve"> REF _Ref452716483 \r \h </w:instrText>
        </w:r>
        <w:r>
          <w:rPr/>
          <w:fldChar w:fldCharType="separate"/>
        </w:r>
        <w:r>
          <w:rPr/>
          <w:t>4.1.14</w:t>
        </w:r>
        <w:r>
          <w:rPr/>
          <w:fldChar w:fldCharType="end"/>
        </w:r>
      </w:ins>
      <w:ins w:id="3369" w:author="Thomas N. Hastings" w:date="1999-09-15T17:01:00Z">
        <w:r>
          <w:rPr/>
          <w:t xml:space="preserve"> - clarified that the localization of dateTime by the client includes the time zone.  </w:t>
        </w:r>
      </w:ins>
    </w:p>
    <w:p>
      <w:pPr>
        <w:pStyle w:val="List"/>
        <w:numPr>
          <w:ilvl w:val="0"/>
          <w:numId w:val="7"/>
        </w:numPr>
        <w:tabs>
          <w:tab w:val="left" w:pos="720" w:leader="none"/>
        </w:tabs>
        <w:ind w:left="720" w:hanging="360"/>
        <w:rPr>
          <w:ins w:id="3374" w:author="Thomas N. Hastings" w:date="1999-09-15T17:01:00Z"/>
        </w:rPr>
      </w:pPr>
      <w:ins w:id="3371" w:author="Thomas N. Hastings" w:date="1999-09-15T17:01:00Z">
        <w:r>
          <w:rPr/>
          <w:t xml:space="preserve">Section </w:t>
        </w:r>
      </w:ins>
      <w:ins w:id="3372" w:author="Thomas N. Hastings" w:date="1999-09-15T17:01:00Z">
        <w:r>
          <w:rPr/>
          <w:fldChar w:fldCharType="begin"/>
        </w:r>
        <w:r>
          <w:rPr/>
          <w:instrText xml:space="preserve"> REF _Ref387895034 \r \h </w:instrText>
        </w:r>
        <w:r>
          <w:rPr/>
          <w:fldChar w:fldCharType="separate"/>
        </w:r>
        <w:r>
          <w:rPr/>
          <w:t>4.2</w:t>
        </w:r>
        <w:r>
          <w:rPr/>
          <w:fldChar w:fldCharType="end"/>
        </w:r>
      </w:ins>
      <w:ins w:id="3373" w:author="Thomas N. Hastings" w:date="1999-09-15T17:01:00Z">
        <w:r>
          <w:rPr/>
          <w:t xml:space="preserve"> - clarified that xxx-supported have multiple keywords and/or names by adding parentheses to the table to give: (1setOf (type3 keyword | name))</w:t>
        </w:r>
      </w:ins>
    </w:p>
    <w:p>
      <w:pPr>
        <w:pStyle w:val="List"/>
        <w:numPr>
          <w:ilvl w:val="0"/>
          <w:numId w:val="7"/>
        </w:numPr>
        <w:tabs>
          <w:tab w:val="left" w:pos="720" w:leader="none"/>
        </w:tabs>
        <w:ind w:left="720" w:hanging="360"/>
        <w:rPr>
          <w:ins w:id="3378" w:author="Thomas N. Hastings" w:date="1999-09-15T17:01:00Z"/>
        </w:rPr>
      </w:pPr>
      <w:ins w:id="3375" w:author="Thomas N. Hastings" w:date="1999-09-15T17:01:00Z">
        <w:r>
          <w:rPr/>
          <w:t xml:space="preserve">Section </w:t>
        </w:r>
      </w:ins>
      <w:ins w:id="3376" w:author="Thomas N. Hastings" w:date="1999-09-15T17:01:00Z">
        <w:r>
          <w:rPr/>
          <w:fldChar w:fldCharType="begin"/>
        </w:r>
        <w:r>
          <w:rPr/>
          <w:instrText xml:space="preserve"> REF _Ref441658520 \r \h </w:instrText>
        </w:r>
        <w:r>
          <w:rPr/>
          <w:fldChar w:fldCharType="separate"/>
        </w:r>
        <w:r>
          <w:rPr/>
          <w:t>4.2.2</w:t>
        </w:r>
        <w:r>
          <w:rPr/>
          <w:fldChar w:fldCharType="end"/>
        </w:r>
      </w:ins>
      <w:ins w:id="3377" w:author="Thomas N. Hastings" w:date="1999-09-15T17:01:00Z">
        <w:r>
          <w:rPr/>
          <w:t xml:space="preserve"> - added the 'indefinite' keyword value to the "job-hold-until" attribute for use with the create operations and Hold-Job and Restart-Job operations.</w:t>
        </w:r>
      </w:ins>
    </w:p>
    <w:p>
      <w:pPr>
        <w:pStyle w:val="List"/>
        <w:numPr>
          <w:ilvl w:val="0"/>
          <w:numId w:val="7"/>
        </w:numPr>
        <w:tabs>
          <w:tab w:val="left" w:pos="720" w:leader="none"/>
        </w:tabs>
        <w:ind w:left="720" w:hanging="360"/>
        <w:rPr>
          <w:ins w:id="3382" w:author="Thomas N. Hastings" w:date="1999-09-15T17:01:00Z"/>
        </w:rPr>
      </w:pPr>
      <w:ins w:id="3379" w:author="Thomas N. Hastings" w:date="1999-09-15T17:01:00Z">
        <w:r>
          <w:rPr/>
          <w:t xml:space="preserve">Section </w:t>
        </w:r>
      </w:ins>
      <w:ins w:id="3380" w:author="Thomas N. Hastings" w:date="1999-09-15T17:01:00Z">
        <w:r>
          <w:rPr/>
          <w:fldChar w:fldCharType="begin"/>
        </w:r>
        <w:r>
          <w:rPr/>
          <w:instrText xml:space="preserve"> REF _Ref401121525 \r \h </w:instrText>
        </w:r>
        <w:r>
          <w:rPr/>
          <w:fldChar w:fldCharType="separate"/>
        </w:r>
        <w:r>
          <w:rPr/>
          <w:t>4.2.6</w:t>
        </w:r>
        <w:r>
          <w:rPr/>
          <w:fldChar w:fldCharType="end"/>
        </w:r>
      </w:ins>
      <w:ins w:id="3381" w:author="Thomas N. Hastings" w:date="1999-09-15T17:01:00Z">
        <w:r>
          <w:rPr/>
          <w:t xml:space="preserve"> - added more enum values to the "finishings" Job Template attribute.</w:t>
        </w:r>
      </w:ins>
    </w:p>
    <w:p>
      <w:pPr>
        <w:pStyle w:val="List"/>
        <w:numPr>
          <w:ilvl w:val="0"/>
          <w:numId w:val="7"/>
        </w:numPr>
        <w:tabs>
          <w:tab w:val="left" w:pos="720" w:leader="none"/>
        </w:tabs>
        <w:ind w:left="720" w:hanging="360"/>
        <w:rPr>
          <w:ins w:id="3386" w:author="Thomas N. Hastings" w:date="1999-09-15T17:01:00Z"/>
        </w:rPr>
      </w:pPr>
      <w:ins w:id="3383" w:author="Thomas N. Hastings" w:date="1999-09-15T17:01:00Z">
        <w:r>
          <w:rPr/>
          <w:t xml:space="preserve">Section </w:t>
        </w:r>
      </w:ins>
      <w:ins w:id="3384" w:author="Thomas N. Hastings" w:date="1999-09-15T17:01:00Z">
        <w:r>
          <w:rPr/>
          <w:fldChar w:fldCharType="begin"/>
        </w:r>
        <w:r>
          <w:rPr/>
          <w:instrText xml:space="preserve"> REF _Ref450998375 \r \h </w:instrText>
        </w:r>
        <w:r>
          <w:rPr/>
          <w:fldChar w:fldCharType="separate"/>
        </w:r>
        <w:r>
          <w:rPr/>
          <w:t>4.3.7</w:t>
        </w:r>
        <w:r>
          <w:rPr/>
          <w:fldChar w:fldCharType="end"/>
        </w:r>
      </w:ins>
      <w:ins w:id="3385" w:author="Thomas N. Hastings" w:date="1999-09-15T17:01:00Z">
        <w:r>
          <w:rPr/>
          <w:t xml:space="preserve"> - added that a forwarding server that cannot get any job state MAY return the job's state as 'completed', provided that it also return the new 'queued-in-device' job state reason.  </w:t>
        </w:r>
      </w:ins>
    </w:p>
    <w:p>
      <w:pPr>
        <w:pStyle w:val="List"/>
        <w:numPr>
          <w:ilvl w:val="0"/>
          <w:numId w:val="7"/>
        </w:numPr>
        <w:tabs>
          <w:tab w:val="left" w:pos="720" w:leader="none"/>
        </w:tabs>
        <w:ind w:left="720" w:hanging="360"/>
        <w:rPr>
          <w:ins w:id="3390" w:author="Thomas N. Hastings" w:date="1999-09-15T17:01:00Z"/>
        </w:rPr>
      </w:pPr>
      <w:ins w:id="3387" w:author="Thomas N. Hastings" w:date="1999-09-15T17:01:00Z">
        <w:r>
          <w:rPr/>
          <w:t xml:space="preserve">Section </w:t>
        </w:r>
      </w:ins>
      <w:ins w:id="3388" w:author="Thomas N. Hastings" w:date="1999-09-15T17:01:00Z">
        <w:r>
          <w:rPr/>
          <w:fldChar w:fldCharType="begin"/>
        </w:r>
        <w:r>
          <w:rPr/>
          <w:instrText xml:space="preserve"> REF _Ref443480314 \r \h </w:instrText>
        </w:r>
        <w:r>
          <w:rPr/>
          <w:fldChar w:fldCharType="separate"/>
        </w:r>
        <w:r>
          <w:rPr/>
          <w:t>4.3.7.2</w:t>
        </w:r>
        <w:r>
          <w:rPr/>
          <w:fldChar w:fldCharType="end"/>
        </w:r>
      </w:ins>
      <w:ins w:id="3389" w:author="Thomas N. Hastings" w:date="1999-09-15T17:01:00Z">
        <w:r>
          <w:rPr/>
          <w:t xml:space="preserve"> - added the Partitioning of Job States section to clarify the concepts of Job Retention, Job History, and Job Removal.</w:t>
        </w:r>
      </w:ins>
    </w:p>
    <w:p>
      <w:pPr>
        <w:pStyle w:val="List"/>
        <w:numPr>
          <w:ilvl w:val="0"/>
          <w:numId w:val="7"/>
        </w:numPr>
        <w:tabs>
          <w:tab w:val="left" w:pos="720" w:leader="none"/>
        </w:tabs>
        <w:ind w:left="720" w:hanging="360"/>
        <w:rPr>
          <w:ins w:id="3394" w:author="Thomas N. Hastings" w:date="1999-09-15T17:01:00Z"/>
        </w:rPr>
      </w:pPr>
      <w:ins w:id="3391" w:author="Thomas N. Hastings" w:date="1999-09-15T17:01:00Z">
        <w:r>
          <w:rPr/>
          <w:t xml:space="preserve">Section </w:t>
        </w:r>
      </w:ins>
      <w:ins w:id="3392" w:author="Thomas N. Hastings" w:date="1999-09-15T17:01:00Z">
        <w:r>
          <w:rPr/>
          <w:fldChar w:fldCharType="begin"/>
        </w:r>
        <w:r>
          <w:rPr/>
          <w:instrText xml:space="preserve"> REF _Ref441664020 \r \h </w:instrText>
        </w:r>
        <w:r>
          <w:rPr/>
          <w:fldChar w:fldCharType="separate"/>
        </w:r>
        <w:r>
          <w:rPr/>
          <w:t>4.3.8</w:t>
        </w:r>
        <w:r>
          <w:rPr/>
          <w:fldChar w:fldCharType="end"/>
        </w:r>
      </w:ins>
      <w:ins w:id="3393" w:author="Thomas N. Hastings" w:date="1999-09-15T17:01:00Z">
        <w:r>
          <w:rPr/>
          <w:t xml:space="preserve"> - added 'job-data-insufficient' job state reason to indicate whether sufficient data has arrived for the document to start to be processed.  </w:t>
        </w:r>
      </w:ins>
    </w:p>
    <w:p>
      <w:pPr>
        <w:pStyle w:val="List"/>
        <w:numPr>
          <w:ilvl w:val="0"/>
          <w:numId w:val="7"/>
        </w:numPr>
        <w:tabs>
          <w:tab w:val="left" w:pos="720" w:leader="none"/>
        </w:tabs>
        <w:ind w:left="720" w:hanging="360"/>
        <w:rPr>
          <w:ins w:id="3398" w:author="Thomas N. Hastings" w:date="1999-09-15T17:01:00Z"/>
        </w:rPr>
      </w:pPr>
      <w:ins w:id="3395" w:author="Thomas N. Hastings" w:date="1999-09-15T17:01:00Z">
        <w:r>
          <w:rPr/>
          <w:t xml:space="preserve">Section </w:t>
        </w:r>
      </w:ins>
      <w:ins w:id="3396" w:author="Thomas N. Hastings" w:date="1999-09-15T17:01:00Z">
        <w:r>
          <w:rPr/>
          <w:fldChar w:fldCharType="begin"/>
        </w:r>
        <w:r>
          <w:rPr/>
          <w:instrText xml:space="preserve"> REF _Ref441664020 \r \h </w:instrText>
        </w:r>
        <w:r>
          <w:rPr/>
          <w:fldChar w:fldCharType="separate"/>
        </w:r>
        <w:r>
          <w:rPr/>
          <w:t>4.3.8</w:t>
        </w:r>
        <w:r>
          <w:rPr/>
          <w:fldChar w:fldCharType="end"/>
        </w:r>
      </w:ins>
      <w:ins w:id="3397" w:author="Thomas N. Hastings" w:date="1999-09-15T17:01:00Z">
        <w:r>
          <w:rPr/>
          <w:t xml:space="preserve"> - added 'document-access-error' job state reason to indicate an access error of any kind.   </w:t>
        </w:r>
      </w:ins>
    </w:p>
    <w:p>
      <w:pPr>
        <w:pStyle w:val="List"/>
        <w:numPr>
          <w:ilvl w:val="0"/>
          <w:numId w:val="7"/>
        </w:numPr>
        <w:tabs>
          <w:tab w:val="left" w:pos="720" w:leader="none"/>
        </w:tabs>
        <w:ind w:left="720" w:hanging="360"/>
        <w:rPr>
          <w:ins w:id="3402" w:author="Thomas N. Hastings" w:date="1999-09-15T17:01:00Z"/>
        </w:rPr>
      </w:pPr>
      <w:ins w:id="3399" w:author="Thomas N. Hastings" w:date="1999-09-15T17:01:00Z">
        <w:r>
          <w:rPr/>
          <w:t xml:space="preserve">Section </w:t>
        </w:r>
      </w:ins>
      <w:ins w:id="3400" w:author="Thomas N. Hastings" w:date="1999-09-15T17:01:00Z">
        <w:r>
          <w:rPr/>
          <w:fldChar w:fldCharType="begin"/>
        </w:r>
        <w:r>
          <w:rPr/>
          <w:instrText xml:space="preserve"> REF _Ref441664020 \r \h </w:instrText>
        </w:r>
        <w:r>
          <w:rPr/>
          <w:fldChar w:fldCharType="separate"/>
        </w:r>
        <w:r>
          <w:rPr/>
          <w:t>4.3.8</w:t>
        </w:r>
        <w:r>
          <w:rPr/>
          <w:fldChar w:fldCharType="end"/>
        </w:r>
      </w:ins>
      <w:ins w:id="3401" w:author="Thomas N. Hastings" w:date="1999-09-15T17:01:00Z">
        <w:r>
          <w:rPr/>
          <w:t xml:space="preserve"> - added 'job-queued-for-marker' job state reason to indicate whether the job has completed some processing and is waiting for the marker.  </w:t>
        </w:r>
      </w:ins>
    </w:p>
    <w:p>
      <w:pPr>
        <w:pStyle w:val="List"/>
        <w:numPr>
          <w:ilvl w:val="0"/>
          <w:numId w:val="7"/>
        </w:numPr>
        <w:tabs>
          <w:tab w:val="left" w:pos="720" w:leader="none"/>
        </w:tabs>
        <w:ind w:left="720" w:hanging="360"/>
        <w:rPr>
          <w:ins w:id="3406" w:author="Thomas N. Hastings" w:date="1999-09-15T17:01:00Z"/>
        </w:rPr>
      </w:pPr>
      <w:ins w:id="3403" w:author="Thomas N. Hastings" w:date="1999-09-15T17:01:00Z">
        <w:r>
          <w:rPr/>
          <w:t xml:space="preserve">Section </w:t>
        </w:r>
      </w:ins>
      <w:ins w:id="3404" w:author="Thomas N. Hastings" w:date="1999-09-15T17:01:00Z">
        <w:r>
          <w:rPr/>
          <w:fldChar w:fldCharType="begin"/>
        </w:r>
        <w:r>
          <w:rPr/>
          <w:instrText xml:space="preserve"> REF _Ref441664020 \r \h </w:instrText>
        </w:r>
        <w:r>
          <w:rPr/>
          <w:fldChar w:fldCharType="separate"/>
        </w:r>
        <w:r>
          <w:rPr/>
          <w:t>4.3.8</w:t>
        </w:r>
        <w:r>
          <w:rPr/>
          <w:fldChar w:fldCharType="end"/>
        </w:r>
      </w:ins>
      <w:ins w:id="3405" w:author="Thomas N. Hastings" w:date="1999-09-15T17:01:00Z">
        <w:r>
          <w:rPr/>
          <w:t xml:space="preserve"> - added 'unsupported-compression' and 'compression-error' job state reasons to indicate compression not supported or compression processing error after the create has been accepted.  </w:t>
        </w:r>
      </w:ins>
    </w:p>
    <w:p>
      <w:pPr>
        <w:pStyle w:val="List"/>
        <w:numPr>
          <w:ilvl w:val="0"/>
          <w:numId w:val="7"/>
        </w:numPr>
        <w:tabs>
          <w:tab w:val="left" w:pos="720" w:leader="none"/>
        </w:tabs>
        <w:ind w:left="720" w:hanging="360"/>
        <w:rPr>
          <w:ins w:id="3410" w:author="Thomas N. Hastings" w:date="1999-09-15T17:01:00Z"/>
        </w:rPr>
      </w:pPr>
      <w:ins w:id="3407" w:author="Thomas N. Hastings" w:date="1999-09-15T17:01:00Z">
        <w:r>
          <w:rPr/>
          <w:t xml:space="preserve">Section </w:t>
        </w:r>
      </w:ins>
      <w:ins w:id="3408" w:author="Thomas N. Hastings" w:date="1999-09-15T17:01:00Z">
        <w:r>
          <w:rPr/>
          <w:fldChar w:fldCharType="begin"/>
        </w:r>
        <w:r>
          <w:rPr/>
          <w:instrText xml:space="preserve"> REF _Ref441664020 \r \h </w:instrText>
        </w:r>
        <w:r>
          <w:rPr/>
          <w:fldChar w:fldCharType="separate"/>
        </w:r>
        <w:r>
          <w:rPr/>
          <w:t>4.3.8</w:t>
        </w:r>
        <w:r>
          <w:rPr/>
          <w:fldChar w:fldCharType="end"/>
        </w:r>
      </w:ins>
      <w:ins w:id="3409" w:author="Thomas N. Hastings" w:date="1999-09-15T17:01:00Z">
        <w:r>
          <w:rPr/>
          <w:t xml:space="preserve"> - added 'unsupported-document-format' and 'document-format-error' job state reasons to indicate document not supported or document format processing error after the create has been accepted.  </w:t>
        </w:r>
      </w:ins>
    </w:p>
    <w:p>
      <w:pPr>
        <w:pStyle w:val="List"/>
        <w:numPr>
          <w:ilvl w:val="0"/>
          <w:numId w:val="7"/>
        </w:numPr>
        <w:tabs>
          <w:tab w:val="left" w:pos="720" w:leader="none"/>
        </w:tabs>
        <w:ind w:left="720" w:hanging="360"/>
        <w:rPr>
          <w:ins w:id="3414" w:author="Thomas N. Hastings" w:date="1999-09-15T17:01:00Z"/>
        </w:rPr>
      </w:pPr>
      <w:ins w:id="3411" w:author="Thomas N. Hastings" w:date="1999-09-15T17:01:00Z">
        <w:r>
          <w:rPr/>
          <w:t xml:space="preserve">Section </w:t>
        </w:r>
      </w:ins>
      <w:ins w:id="3412" w:author="Thomas N. Hastings" w:date="1999-09-15T17:01:00Z">
        <w:r>
          <w:rPr/>
          <w:fldChar w:fldCharType="begin"/>
        </w:r>
        <w:r>
          <w:rPr/>
          <w:instrText xml:space="preserve"> REF _Ref441664020 \r \h </w:instrText>
        </w:r>
        <w:r>
          <w:rPr/>
          <w:fldChar w:fldCharType="separate"/>
        </w:r>
        <w:r>
          <w:rPr/>
          <w:t>4.3.8</w:t>
        </w:r>
        <w:r>
          <w:rPr/>
          <w:fldChar w:fldCharType="end"/>
        </w:r>
      </w:ins>
      <w:ins w:id="3413" w:author="Thomas N. Hastings" w:date="1999-09-15T17:01:00Z">
        <w:r>
          <w:rPr/>
          <w:t xml:space="preserve"> - added 'queued-in-device' job state reason to indicate that a job as been forwarded to a print system or device that does not provide any job status.  </w:t>
        </w:r>
      </w:ins>
    </w:p>
    <w:p>
      <w:pPr>
        <w:pStyle w:val="List"/>
        <w:numPr>
          <w:ilvl w:val="0"/>
          <w:numId w:val="7"/>
        </w:numPr>
        <w:tabs>
          <w:tab w:val="left" w:pos="720" w:leader="none"/>
        </w:tabs>
        <w:ind w:left="720" w:hanging="360"/>
        <w:rPr>
          <w:ins w:id="3418" w:author="Thomas N. Hastings" w:date="1999-09-15T17:01:00Z"/>
        </w:rPr>
      </w:pPr>
      <w:ins w:id="3415" w:author="Thomas N. Hastings" w:date="1999-09-15T17:01:00Z">
        <w:r>
          <w:rPr/>
          <w:t xml:space="preserve">Section </w:t>
        </w:r>
      </w:ins>
      <w:ins w:id="3416" w:author="Thomas N. Hastings" w:date="1999-09-15T17:01:00Z">
        <w:r>
          <w:rPr/>
          <w:fldChar w:fldCharType="begin"/>
        </w:r>
        <w:r>
          <w:rPr/>
          <w:instrText xml:space="preserve"> REF _Ref453345754 \r \h </w:instrText>
        </w:r>
        <w:r>
          <w:rPr/>
          <w:fldChar w:fldCharType="separate"/>
        </w:r>
        <w:r>
          <w:rPr/>
          <w:t>4.3.10</w:t>
        </w:r>
        <w:r>
          <w:rPr/>
          <w:fldChar w:fldCharType="end"/>
        </w:r>
      </w:ins>
      <w:ins w:id="3417" w:author="Thomas N. Hastings" w:date="1999-09-15T17:01:00Z">
        <w:r>
          <w:rPr/>
          <w:t xml:space="preserve"> - added "job-detailed-status-messages (1setOf text(MAX)) for returning detailed error messages.   </w:t>
        </w:r>
      </w:ins>
    </w:p>
    <w:p>
      <w:pPr>
        <w:pStyle w:val="List"/>
        <w:numPr>
          <w:ilvl w:val="0"/>
          <w:numId w:val="7"/>
        </w:numPr>
        <w:tabs>
          <w:tab w:val="left" w:pos="720" w:leader="none"/>
        </w:tabs>
        <w:ind w:left="720" w:hanging="360"/>
        <w:rPr>
          <w:ins w:id="3422" w:author="Thomas N. Hastings" w:date="1999-09-15T17:01:00Z"/>
        </w:rPr>
      </w:pPr>
      <w:ins w:id="3419" w:author="Thomas N. Hastings" w:date="1999-09-15T17:01:00Z">
        <w:r>
          <w:rPr/>
          <w:t xml:space="preserve">Section </w:t>
        </w:r>
      </w:ins>
      <w:ins w:id="3420" w:author="Thomas N. Hastings" w:date="1999-09-15T17:01:00Z">
        <w:r>
          <w:rPr/>
          <w:fldChar w:fldCharType="begin"/>
        </w:r>
        <w:r>
          <w:rPr/>
          <w:instrText xml:space="preserve"> REF _Ref453345861 \r \h </w:instrText>
        </w:r>
        <w:r>
          <w:rPr/>
          <w:fldChar w:fldCharType="separate"/>
        </w:r>
        <w:r>
          <w:rPr/>
          <w:t>4.3.11</w:t>
        </w:r>
        <w:r>
          <w:rPr/>
          <w:fldChar w:fldCharType="end"/>
        </w:r>
      </w:ins>
      <w:ins w:id="3421" w:author="Thomas N. Hastings" w:date="1999-09-15T17:01:00Z">
        <w:r>
          <w:rPr/>
          <w:t xml:space="preserve"> - added the "job-document-access-errors (1setOf text(MAX))   </w:t>
        </w:r>
      </w:ins>
    </w:p>
    <w:p>
      <w:pPr>
        <w:pStyle w:val="List"/>
        <w:numPr>
          <w:ilvl w:val="0"/>
          <w:numId w:val="7"/>
        </w:numPr>
        <w:tabs>
          <w:tab w:val="left" w:pos="720" w:leader="none"/>
        </w:tabs>
        <w:ind w:left="720" w:hanging="360"/>
        <w:rPr>
          <w:ins w:id="3426" w:author="Thomas N. Hastings" w:date="1999-09-15T17:01:00Z"/>
        </w:rPr>
      </w:pPr>
      <w:ins w:id="3423" w:author="Thomas N. Hastings" w:date="1999-09-15T17:01:00Z">
        <w:r>
          <w:rPr/>
          <w:t xml:space="preserve">Section </w:t>
        </w:r>
      </w:ins>
      <w:ins w:id="3424" w:author="Thomas N. Hastings" w:date="1999-09-15T17:01:00Z">
        <w:r>
          <w:rPr/>
          <w:fldChar w:fldCharType="begin"/>
        </w:r>
        <w:r>
          <w:rPr/>
          <w:instrText xml:space="preserve"> REF _Ref452717658 \r \h </w:instrText>
        </w:r>
        <w:r>
          <w:rPr/>
          <w:fldChar w:fldCharType="separate"/>
        </w:r>
        <w:r>
          <w:rPr/>
          <w:t>4.3.14.2</w:t>
        </w:r>
        <w:r>
          <w:rPr/>
          <w:fldChar w:fldCharType="end"/>
        </w:r>
      </w:ins>
      <w:ins w:id="3425" w:author="Thomas N. Hastings" w:date="1999-09-15T17:01:00Z">
        <w:r>
          <w:rPr/>
          <w:t xml:space="preserve"> - clarified that the time recorded is the first time processing since the create operation or the Restart-Job operation.  </w:t>
        </w:r>
      </w:ins>
    </w:p>
    <w:p>
      <w:pPr>
        <w:pStyle w:val="List"/>
        <w:numPr>
          <w:ilvl w:val="0"/>
          <w:numId w:val="7"/>
        </w:numPr>
        <w:tabs>
          <w:tab w:val="left" w:pos="720" w:leader="none"/>
        </w:tabs>
        <w:ind w:left="720" w:hanging="360"/>
        <w:rPr>
          <w:ins w:id="3432" w:author="Thomas N. Hastings" w:date="1999-09-15T17:01:00Z"/>
        </w:rPr>
      </w:pPr>
      <w:ins w:id="3427" w:author="Thomas N. Hastings" w:date="1999-09-15T17:01:00Z">
        <w:r>
          <w:rPr/>
          <w:t xml:space="preserve">Section </w:t>
        </w:r>
      </w:ins>
      <w:ins w:id="3428" w:author="Thomas N. Hastings" w:date="1999-09-15T17:01:00Z">
        <w:r>
          <w:rPr/>
          <w:fldChar w:fldCharType="begin"/>
        </w:r>
        <w:r>
          <w:rPr/>
          <w:instrText xml:space="preserve"> REF _Ref452717658 \r \h </w:instrText>
        </w:r>
        <w:r>
          <w:rPr/>
          <w:fldChar w:fldCharType="separate"/>
        </w:r>
        <w:r>
          <w:rPr/>
          <w:t>4.3.14.2</w:t>
        </w:r>
        <w:r>
          <w:rPr/>
          <w:fldChar w:fldCharType="end"/>
        </w:r>
      </w:ins>
      <w:ins w:id="3429" w:author="Thomas N. Hastings" w:date="1999-09-15T17:01:00Z">
        <w:r>
          <w:rPr/>
          <w:t xml:space="preserve"> and </w:t>
        </w:r>
      </w:ins>
      <w:ins w:id="3430" w:author="Thomas N. Hastings" w:date="1999-09-15T17:01:00Z">
        <w:r>
          <w:rPr/>
          <w:fldChar w:fldCharType="begin"/>
        </w:r>
        <w:r>
          <w:rPr/>
          <w:instrText xml:space="preserve"> REF _Ref452717789 \r \h </w:instrText>
        </w:r>
        <w:r>
          <w:rPr/>
          <w:fldChar w:fldCharType="separate"/>
        </w:r>
        <w:r>
          <w:rPr/>
          <w:t>4.3.14.3</w:t>
        </w:r>
        <w:r>
          <w:rPr/>
          <w:fldChar w:fldCharType="end"/>
        </w:r>
      </w:ins>
      <w:ins w:id="3431" w:author="Thomas N. Hastings" w:date="1999-09-15T17:01:00Z">
        <w:r>
          <w:rPr/>
          <w:t xml:space="preserve"> - clarified that the out-of-band value 'no-value' is returned if the job has not started processing or has not completed, respectively.  </w:t>
        </w:r>
      </w:ins>
    </w:p>
    <w:p>
      <w:pPr>
        <w:pStyle w:val="List"/>
        <w:numPr>
          <w:ilvl w:val="0"/>
          <w:numId w:val="7"/>
        </w:numPr>
        <w:tabs>
          <w:tab w:val="left" w:pos="720" w:leader="none"/>
        </w:tabs>
        <w:ind w:left="720" w:hanging="360"/>
        <w:rPr>
          <w:ins w:id="3436" w:author="Thomas N. Hastings" w:date="1999-09-15T17:01:00Z"/>
        </w:rPr>
      </w:pPr>
      <w:ins w:id="3433" w:author="Thomas N. Hastings" w:date="1999-09-15T17:01:00Z">
        <w:r>
          <w:rPr/>
          <w:t xml:space="preserve">Section </w:t>
        </w:r>
      </w:ins>
      <w:ins w:id="3434" w:author="Thomas N. Hastings" w:date="1999-09-15T17:01:00Z">
        <w:r>
          <w:rPr/>
          <w:fldChar w:fldCharType="begin"/>
        </w:r>
        <w:r>
          <w:rPr/>
          <w:instrText xml:space="preserve"> REF _Ref451003734 \r \h </w:instrText>
        </w:r>
        <w:r>
          <w:rPr/>
          <w:fldChar w:fldCharType="separate"/>
        </w:r>
        <w:r>
          <w:rPr/>
          <w:t>4.3.14</w:t>
        </w:r>
        <w:r>
          <w:rPr/>
          <w:fldChar w:fldCharType="end"/>
        </w:r>
      </w:ins>
      <w:ins w:id="3435" w:author="Thomas N. Hastings" w:date="1999-09-15T17:01:00Z">
        <w:r>
          <w:rPr/>
          <w:t xml:space="preserve"> - Added the OPTIONAL "date-time-at-creation", "date-time-at-processing", and "date-time-at-completed" Event Time Job Description attributes  </w:t>
        </w:r>
      </w:ins>
    </w:p>
    <w:p>
      <w:pPr>
        <w:pStyle w:val="List"/>
        <w:numPr>
          <w:ilvl w:val="0"/>
          <w:numId w:val="7"/>
        </w:numPr>
        <w:tabs>
          <w:tab w:val="left" w:pos="720" w:leader="none"/>
        </w:tabs>
        <w:ind w:left="720" w:hanging="360"/>
        <w:rPr>
          <w:ins w:id="3440" w:author="Thomas N. Hastings" w:date="1999-09-15T17:01:00Z"/>
        </w:rPr>
      </w:pPr>
      <w:ins w:id="3437" w:author="Thomas N. Hastings" w:date="1999-09-15T17:01:00Z">
        <w:r>
          <w:rPr/>
          <w:t xml:space="preserve">Section </w:t>
        </w:r>
      </w:ins>
      <w:ins w:id="3438" w:author="Thomas N. Hastings" w:date="1999-09-15T17:01:00Z">
        <w:r>
          <w:rPr/>
          <w:fldChar w:fldCharType="begin"/>
        </w:r>
        <w:r>
          <w:rPr/>
          <w:instrText xml:space="preserve"> REF _Ref449889530 \r \h </w:instrText>
        </w:r>
        <w:r>
          <w:rPr/>
          <w:fldChar w:fldCharType="separate"/>
        </w:r>
        <w:r>
          <w:rPr/>
          <w:t>4.4.3</w:t>
        </w:r>
        <w:r>
          <w:rPr/>
          <w:fldChar w:fldCharType="end"/>
        </w:r>
      </w:ins>
      <w:ins w:id="3439" w:author="Thomas N. Hastings" w:date="1999-09-15T17:01:00Z">
        <w:r>
          <w:rPr/>
          <w:t xml:space="preserve"> - added the 'tls' value to "uri-security-supported" attribute.</w:t>
        </w:r>
      </w:ins>
    </w:p>
    <w:p>
      <w:pPr>
        <w:pStyle w:val="List"/>
        <w:numPr>
          <w:ilvl w:val="0"/>
          <w:numId w:val="7"/>
        </w:numPr>
        <w:tabs>
          <w:tab w:val="left" w:pos="720" w:leader="none"/>
        </w:tabs>
        <w:ind w:left="720" w:hanging="360"/>
        <w:rPr>
          <w:ins w:id="3444" w:author="Thomas N. Hastings" w:date="1999-09-15T17:01:00Z"/>
        </w:rPr>
      </w:pPr>
      <w:ins w:id="3441" w:author="Thomas N. Hastings" w:date="1999-09-15T17:01:00Z">
        <w:r>
          <w:rPr/>
          <w:t xml:space="preserve">Section </w:t>
        </w:r>
      </w:ins>
      <w:ins w:id="3442" w:author="Thomas N. Hastings" w:date="1999-09-15T17:01:00Z">
        <w:r>
          <w:rPr/>
          <w:fldChar w:fldCharType="begin"/>
        </w:r>
        <w:r>
          <w:rPr/>
          <w:instrText xml:space="preserve"> REF _Ref449889530 \r \h </w:instrText>
        </w:r>
        <w:r>
          <w:rPr/>
          <w:fldChar w:fldCharType="separate"/>
        </w:r>
        <w:r>
          <w:rPr/>
          <w:t>4.4.3</w:t>
        </w:r>
        <w:r>
          <w:rPr/>
          <w:fldChar w:fldCharType="end"/>
        </w:r>
      </w:ins>
      <w:ins w:id="3443" w:author="Thomas N. Hastings" w:date="1999-09-15T17:01:00Z">
        <w:r>
          <w:rPr/>
          <w:t xml:space="preserve"> - clarified "uri-security-supported" is orthogonal to Client Authentication so that 'none' does not exclude Client Authentication.  </w:t>
        </w:r>
      </w:ins>
    </w:p>
    <w:p>
      <w:pPr>
        <w:pStyle w:val="List"/>
        <w:numPr>
          <w:ilvl w:val="0"/>
          <w:numId w:val="7"/>
        </w:numPr>
        <w:tabs>
          <w:tab w:val="left" w:pos="720" w:leader="none"/>
        </w:tabs>
        <w:ind w:left="720" w:hanging="360"/>
        <w:rPr>
          <w:ins w:id="3448" w:author="Thomas N. Hastings" w:date="1999-09-15T17:01:00Z"/>
        </w:rPr>
      </w:pPr>
      <w:ins w:id="3445" w:author="Thomas N. Hastings" w:date="1999-09-15T17:01:00Z">
        <w:r>
          <w:rPr/>
          <w:t xml:space="preserve">Section </w:t>
        </w:r>
      </w:ins>
      <w:ins w:id="3446" w:author="Thomas N. Hastings" w:date="1999-09-15T17:01:00Z">
        <w:r>
          <w:rPr/>
          <w:fldChar w:fldCharType="begin"/>
        </w:r>
        <w:r>
          <w:rPr/>
          <w:instrText xml:space="preserve"> REF _Ref453409349 \r \h </w:instrText>
        </w:r>
        <w:r>
          <w:rPr/>
          <w:fldChar w:fldCharType="separate"/>
        </w:r>
        <w:r>
          <w:rPr/>
          <w:t>4.4.11</w:t>
        </w:r>
        <w:r>
          <w:rPr/>
          <w:fldChar w:fldCharType="end"/>
        </w:r>
      </w:ins>
      <w:ins w:id="3447" w:author="Thomas N. Hastings" w:date="1999-09-15T17:01:00Z">
        <w:r>
          <w:rPr/>
          <w:t xml:space="preserve"> - simplified the "printer-state" descriptions while generalizing to allow high end devices that interpret one or more jobs while marking another.  Indicated that 'spool-area-full' and 'stopped-partly' "printer-state-reasons" may be used to provide further state information.   </w:t>
        </w:r>
      </w:ins>
    </w:p>
    <w:p>
      <w:pPr>
        <w:pStyle w:val="List"/>
        <w:numPr>
          <w:ilvl w:val="0"/>
          <w:numId w:val="7"/>
        </w:numPr>
        <w:tabs>
          <w:tab w:val="left" w:pos="720" w:leader="none"/>
        </w:tabs>
        <w:ind w:left="720" w:hanging="360"/>
        <w:rPr>
          <w:ins w:id="3452" w:author="Thomas N. Hastings" w:date="1999-09-15T17:01:00Z"/>
        </w:rPr>
      </w:pPr>
      <w:ins w:id="3449" w:author="Thomas N. Hastings" w:date="1999-09-15T17:01:00Z">
        <w:r>
          <w:rPr/>
          <w:t xml:space="preserve">Section </w:t>
        </w:r>
      </w:ins>
      <w:ins w:id="3450" w:author="Thomas N. Hastings" w:date="1999-09-15T17:01:00Z">
        <w:r>
          <w:rPr/>
          <w:fldChar w:fldCharType="begin"/>
        </w:r>
        <w:r>
          <w:rPr/>
          <w:instrText xml:space="preserve"> REF _Ref443671900 \r \h </w:instrText>
        </w:r>
        <w:r>
          <w:rPr/>
          <w:fldChar w:fldCharType="separate"/>
        </w:r>
        <w:r>
          <w:rPr/>
          <w:t>4.4.12</w:t>
        </w:r>
        <w:r>
          <w:rPr/>
          <w:fldChar w:fldCharType="end"/>
        </w:r>
      </w:ins>
      <w:ins w:id="3451" w:author="Thomas N. Hastings" w:date="1999-09-15T17:01:00Z">
        <w:r>
          <w:rPr/>
          <w:t xml:space="preserve"> - added the 'moving-to-paused' keyword value to the "printer-state-reasons" attribute for use with the Pause-Job operation.</w:t>
        </w:r>
      </w:ins>
    </w:p>
    <w:p>
      <w:pPr>
        <w:pStyle w:val="List"/>
        <w:numPr>
          <w:ilvl w:val="0"/>
          <w:numId w:val="7"/>
        </w:numPr>
        <w:tabs>
          <w:tab w:val="left" w:pos="720" w:leader="none"/>
        </w:tabs>
        <w:ind w:left="720" w:hanging="360"/>
        <w:rPr>
          <w:ins w:id="3456" w:author="Thomas N. Hastings" w:date="1999-09-15T17:01:00Z"/>
        </w:rPr>
      </w:pPr>
      <w:ins w:id="3453" w:author="Thomas N. Hastings" w:date="1999-09-15T17:01:00Z">
        <w:r>
          <w:rPr/>
          <w:t xml:space="preserve">Section </w:t>
        </w:r>
      </w:ins>
      <w:ins w:id="3454" w:author="Thomas N. Hastings" w:date="1999-09-15T17:01:00Z">
        <w:r>
          <w:rPr/>
          <w:fldChar w:fldCharType="begin"/>
        </w:r>
        <w:r>
          <w:rPr/>
          <w:instrText xml:space="preserve"> REF _Ref443678253 \r \h </w:instrText>
        </w:r>
        <w:r>
          <w:rPr/>
          <w:fldChar w:fldCharType="separate"/>
        </w:r>
        <w:r>
          <w:rPr/>
          <w:t>4.4.12</w:t>
        </w:r>
        <w:r>
          <w:rPr/>
          <w:fldChar w:fldCharType="end"/>
        </w:r>
      </w:ins>
      <w:ins w:id="3455" w:author="Thomas N. Hastings" w:date="1999-09-15T17:01:00Z">
        <w:r>
          <w:rPr/>
          <w:t xml:space="preserve"> - replaced the duplicate 'marker-supply-low' keyword with the missing 'toner-empty' keyword for the "printer-state-reasons" attribute.  (This correction was also made before RFC 2566 was published).</w:t>
        </w:r>
      </w:ins>
    </w:p>
    <w:p>
      <w:pPr>
        <w:pStyle w:val="List"/>
        <w:numPr>
          <w:ilvl w:val="0"/>
          <w:numId w:val="7"/>
        </w:numPr>
        <w:tabs>
          <w:tab w:val="left" w:pos="720" w:leader="none"/>
        </w:tabs>
        <w:ind w:left="720" w:hanging="360"/>
        <w:rPr>
          <w:ins w:id="3460" w:author="Thomas N. Hastings" w:date="1999-09-15T17:01:00Z"/>
        </w:rPr>
      </w:pPr>
      <w:ins w:id="3457" w:author="Thomas N. Hastings" w:date="1999-09-15T17:01:00Z">
        <w:r>
          <w:rPr/>
          <w:t xml:space="preserve">Section </w:t>
        </w:r>
      </w:ins>
      <w:ins w:id="3458" w:author="Thomas N. Hastings" w:date="1999-09-15T17:01:00Z">
        <w:r>
          <w:rPr/>
          <w:fldChar w:fldCharType="begin"/>
        </w:r>
        <w:r>
          <w:rPr/>
          <w:instrText xml:space="preserve"> REF _Ref443671900 \r \h </w:instrText>
        </w:r>
        <w:r>
          <w:rPr/>
          <w:fldChar w:fldCharType="separate"/>
        </w:r>
        <w:r>
          <w:rPr/>
          <w:t>4.4.12</w:t>
        </w:r>
        <w:r>
          <w:rPr/>
          <w:fldChar w:fldCharType="end"/>
        </w:r>
      </w:ins>
      <w:ins w:id="3459" w:author="Thomas N. Hastings" w:date="1999-09-15T17:01:00Z">
        <w:r>
          <w:rPr/>
          <w:t xml:space="preserve"> - clarified 'spool-area-full' "printer-state-reasons" to include non-spooling printers to indicate when it can and cannot accept another job.   </w:t>
        </w:r>
      </w:ins>
    </w:p>
    <w:p>
      <w:pPr>
        <w:pStyle w:val="List"/>
        <w:numPr>
          <w:ilvl w:val="0"/>
          <w:numId w:val="7"/>
        </w:numPr>
        <w:tabs>
          <w:tab w:val="left" w:pos="720" w:leader="none"/>
        </w:tabs>
        <w:ind w:left="720" w:hanging="360"/>
        <w:rPr>
          <w:ins w:id="3464" w:author="Thomas N. Hastings" w:date="1999-09-15T17:01:00Z"/>
        </w:rPr>
      </w:pPr>
      <w:ins w:id="3461" w:author="Thomas N. Hastings" w:date="1999-09-15T17:01:00Z">
        <w:r>
          <w:rPr/>
          <w:t xml:space="preserve">Section </w:t>
        </w:r>
      </w:ins>
      <w:ins w:id="3462" w:author="Thomas N. Hastings" w:date="1999-09-15T17:01:00Z">
        <w:r>
          <w:rPr/>
          <w:fldChar w:fldCharType="begin"/>
        </w:r>
        <w:r>
          <w:rPr/>
          <w:instrText xml:space="preserve"> REF _Ref452922071 \r \h </w:instrText>
        </w:r>
        <w:r>
          <w:rPr/>
          <w:fldChar w:fldCharType="separate"/>
        </w:r>
        <w:r>
          <w:rPr/>
          <w:t>4.4.15</w:t>
        </w:r>
        <w:r>
          <w:rPr/>
          <w:fldChar w:fldCharType="end"/>
        </w:r>
      </w:ins>
      <w:ins w:id="3463" w:author="Thomas N. Hastings" w:date="1999-09-15T17:01:00Z">
        <w:r>
          <w:rPr/>
          <w:t xml:space="preserve"> - added the enum values to the "operations-supported" attribute for the new operations.  Clarified that the values of this attribute are encoded as any enum, namely 32-bit values.</w:t>
        </w:r>
      </w:ins>
    </w:p>
    <w:p>
      <w:pPr>
        <w:pStyle w:val="List"/>
        <w:numPr>
          <w:ilvl w:val="0"/>
          <w:numId w:val="7"/>
        </w:numPr>
        <w:tabs>
          <w:tab w:val="left" w:pos="720" w:leader="none"/>
        </w:tabs>
        <w:ind w:left="720" w:hanging="360"/>
        <w:rPr>
          <w:ins w:id="3468" w:author="Thomas N. Hastings" w:date="1999-09-15T17:01:00Z"/>
        </w:rPr>
      </w:pPr>
      <w:ins w:id="3465" w:author="Thomas N. Hastings" w:date="1999-09-15T17:01:00Z">
        <w:r>
          <w:rPr/>
          <w:t xml:space="preserve">Section </w:t>
        </w:r>
      </w:ins>
      <w:ins w:id="3466" w:author="Thomas N. Hastings" w:date="1999-09-15T17:01:00Z">
        <w:r>
          <w:rPr/>
          <w:fldChar w:fldCharType="begin"/>
        </w:r>
        <w:r>
          <w:rPr/>
          <w:instrText xml:space="preserve"> REF _Ref449776880 \r \h </w:instrText>
        </w:r>
        <w:r>
          <w:rPr/>
          <w:fldChar w:fldCharType="separate"/>
        </w:r>
        <w:r>
          <w:rPr/>
          <w:t>4.4.30</w:t>
        </w:r>
        <w:r>
          <w:rPr/>
          <w:fldChar w:fldCharType="end"/>
        </w:r>
      </w:ins>
      <w:ins w:id="3467" w:author="Thomas N. Hastings" w:date="1999-09-15T17:01:00Z">
        <w:r>
          <w:rPr/>
          <w:t xml:space="preserve"> - clarified that the dateTime value of "printer-current-time" is on a "best efforts basis".  If a proper date-time cannot be obtained, the implementation returns the 'no-value' out-of-band value.  Also clarified that the time zone NEED NOT be the time zone that the people near the device use and that the client SHOULD display the dateTime attributes in the user's local time.  </w:t>
        </w:r>
      </w:ins>
    </w:p>
    <w:p>
      <w:pPr>
        <w:pStyle w:val="List"/>
        <w:numPr>
          <w:ilvl w:val="0"/>
          <w:numId w:val="7"/>
        </w:numPr>
        <w:tabs>
          <w:tab w:val="left" w:pos="720" w:leader="none"/>
        </w:tabs>
        <w:ind w:left="720" w:hanging="360"/>
        <w:rPr>
          <w:ins w:id="3474" w:author="Thomas N. Hastings" w:date="1999-09-15T17:01:00Z"/>
        </w:rPr>
      </w:pPr>
      <w:ins w:id="3469" w:author="Thomas N. Hastings" w:date="1999-09-15T17:01:00Z">
        <w:r>
          <w:rPr/>
          <w:t xml:space="preserve">Sections </w:t>
        </w:r>
      </w:ins>
      <w:ins w:id="3470" w:author="Thomas N. Hastings" w:date="1999-09-15T17:01:00Z">
        <w:r>
          <w:rPr/>
          <w:fldChar w:fldCharType="begin"/>
        </w:r>
        <w:r>
          <w:rPr/>
          <w:instrText xml:space="preserve"> REF _Ref443551053 \r \h </w:instrText>
        </w:r>
        <w:r>
          <w:rPr/>
          <w:fldChar w:fldCharType="separate"/>
        </w:r>
        <w:r>
          <w:rPr/>
          <w:t>4.4.36</w:t>
        </w:r>
        <w:r>
          <w:rPr/>
          <w:fldChar w:fldCharType="end"/>
        </w:r>
      </w:ins>
      <w:ins w:id="3471" w:author="Thomas N. Hastings" w:date="1999-09-15T17:01:00Z">
        <w:r>
          <w:rPr/>
          <w:t xml:space="preserve"> and </w:t>
        </w:r>
      </w:ins>
      <w:ins w:id="3472" w:author="Thomas N. Hastings" w:date="1999-09-15T17:01:00Z">
        <w:r>
          <w:rPr/>
          <w:fldChar w:fldCharType="begin"/>
        </w:r>
        <w:r>
          <w:rPr/>
          <w:instrText xml:space="preserve"> REF _Ref443551069 \r \h </w:instrText>
        </w:r>
        <w:r>
          <w:rPr/>
          <w:fldChar w:fldCharType="separate"/>
        </w:r>
        <w:r>
          <w:rPr/>
          <w:t>4.4.37</w:t>
        </w:r>
        <w:r>
          <w:rPr/>
          <w:fldChar w:fldCharType="end"/>
        </w:r>
      </w:ins>
      <w:ins w:id="3473" w:author="Thomas N. Hastings" w:date="1999-09-15T17:01:00Z">
        <w:r>
          <w:rPr/>
          <w:t xml:space="preserve"> - added the OPTIONAL "pages-per-minute" and "pages-per-minute-color" Printer Description attributes.</w:t>
        </w:r>
      </w:ins>
    </w:p>
    <w:p>
      <w:pPr>
        <w:pStyle w:val="List"/>
        <w:numPr>
          <w:ilvl w:val="0"/>
          <w:numId w:val="7"/>
        </w:numPr>
        <w:tabs>
          <w:tab w:val="left" w:pos="720" w:leader="none"/>
        </w:tabs>
        <w:ind w:left="720" w:hanging="360"/>
        <w:rPr>
          <w:ins w:id="3478" w:author="Thomas N. Hastings" w:date="1999-09-15T17:01:00Z"/>
        </w:rPr>
      </w:pPr>
      <w:ins w:id="3475" w:author="Thomas N. Hastings" w:date="1999-09-15T17:01:00Z">
        <w:r>
          <w:rPr/>
          <w:t xml:space="preserve">Section </w:t>
        </w:r>
      </w:ins>
      <w:ins w:id="3476" w:author="Thomas N. Hastings" w:date="1999-09-15T17:01:00Z">
        <w:r>
          <w:rPr/>
          <w:fldChar w:fldCharType="begin"/>
        </w:r>
        <w:r>
          <w:rPr/>
          <w:instrText xml:space="preserve"> REF _Ref451005703 \r \h </w:instrText>
        </w:r>
        <w:r>
          <w:rPr/>
          <w:fldChar w:fldCharType="separate"/>
        </w:r>
        <w:r>
          <w:rPr/>
          <w:t>5.1</w:t>
        </w:r>
        <w:r>
          <w:rPr/>
          <w:fldChar w:fldCharType="end"/>
        </w:r>
      </w:ins>
      <w:ins w:id="3477" w:author="Thomas N. Hastings" w:date="1999-09-15T17:01:00Z">
        <w:r>
          <w:rPr/>
          <w:t xml:space="preserve"> - clarified that the client conformance requirements apply to clients controlled by an end user and clients in servers.   </w:t>
        </w:r>
      </w:ins>
    </w:p>
    <w:p>
      <w:pPr>
        <w:pStyle w:val="List"/>
        <w:numPr>
          <w:ilvl w:val="0"/>
          <w:numId w:val="7"/>
        </w:numPr>
        <w:tabs>
          <w:tab w:val="left" w:pos="720" w:leader="none"/>
        </w:tabs>
        <w:ind w:left="720" w:hanging="360"/>
        <w:rPr>
          <w:ins w:id="3482" w:author="Thomas N. Hastings" w:date="1999-09-15T17:01:00Z"/>
        </w:rPr>
      </w:pPr>
      <w:ins w:id="3479" w:author="Thomas N. Hastings" w:date="1999-09-15T17:01:00Z">
        <w:r>
          <w:rPr/>
          <w:t xml:space="preserve">Section </w:t>
        </w:r>
      </w:ins>
      <w:ins w:id="3480" w:author="Thomas N. Hastings" w:date="1999-09-15T17:01:00Z">
        <w:r>
          <w:rPr/>
          <w:fldChar w:fldCharType="begin"/>
        </w:r>
        <w:r>
          <w:rPr/>
          <w:instrText xml:space="preserve"> REF _Ref451005703 \r \h </w:instrText>
        </w:r>
        <w:r>
          <w:rPr/>
          <w:fldChar w:fldCharType="separate"/>
        </w:r>
        <w:r>
          <w:rPr/>
          <w:t>5.1</w:t>
        </w:r>
        <w:r>
          <w:rPr/>
          <w:fldChar w:fldCharType="end"/>
        </w:r>
      </w:ins>
      <w:ins w:id="3481" w:author="Thomas N. Hastings" w:date="1999-09-15T17:01:00Z">
        <w:r>
          <w:rPr/>
          <w:t xml:space="preserve"> - clarified that any response MAY contain additional attribute groups, attributes, attribute syntaxes, or attribute values.  </w:t>
        </w:r>
      </w:ins>
    </w:p>
    <w:p>
      <w:pPr>
        <w:pStyle w:val="List"/>
        <w:numPr>
          <w:ilvl w:val="0"/>
          <w:numId w:val="7"/>
        </w:numPr>
        <w:tabs>
          <w:tab w:val="left" w:pos="720" w:leader="none"/>
        </w:tabs>
        <w:ind w:left="720" w:hanging="360"/>
        <w:rPr>
          <w:ins w:id="3487" w:author="Thomas N. Hastings" w:date="1999-09-15T17:01:00Z"/>
        </w:rPr>
      </w:pPr>
      <w:ins w:id="3483" w:author="Thomas N. Hastings" w:date="1999-09-15T17:01:00Z">
        <w:r>
          <w:rPr/>
          <w:t xml:space="preserve">Section </w:t>
        </w:r>
      </w:ins>
      <w:ins w:id="3484" w:author="Thomas N. Hastings" w:date="1999-09-15T17:01:00Z">
        <w:r>
          <w:rPr/>
          <w:fldChar w:fldCharType="begin"/>
        </w:r>
        <w:r>
          <w:rPr/>
          <w:instrText xml:space="preserve"> REF _Ref451005703 \r \h </w:instrText>
        </w:r>
        <w:r>
          <w:rPr/>
          <w:fldChar w:fldCharType="separate"/>
        </w:r>
        <w:r>
          <w:rPr/>
          <w:t>5.1</w:t>
        </w:r>
        <w:r>
          <w:rPr/>
          <w:fldChar w:fldCharType="end"/>
        </w:r>
      </w:ins>
      <w:ins w:id="3485" w:author="Thomas N. Hastings" w:date="1999-09-15T17:01:00Z">
        <w:r>
          <w:rPr/>
          <w:t xml:space="preserve"> - clarified that a client SHOULD </w:t>
        </w:r>
      </w:ins>
      <w:ins w:id="3486" w:author="Thomas N. Hastings" w:date="1999-09-15T17:01:00Z">
        <w:r>
          <w:rPr>
            <w:lang w:eastAsia="en-US"/>
          </w:rPr>
          <w:t xml:space="preserve">do its best to prevent a channel from being closed by a lower layer when the channel is flow controlled off by the IPP Printer.   </w:t>
        </w:r>
      </w:ins>
    </w:p>
    <w:p>
      <w:pPr>
        <w:pStyle w:val="List"/>
        <w:numPr>
          <w:ilvl w:val="0"/>
          <w:numId w:val="7"/>
        </w:numPr>
        <w:tabs>
          <w:tab w:val="left" w:pos="720" w:leader="none"/>
        </w:tabs>
        <w:ind w:left="720" w:hanging="360"/>
        <w:rPr>
          <w:ins w:id="3491" w:author="Thomas N. Hastings" w:date="1999-09-15T17:01:00Z"/>
        </w:rPr>
      </w:pPr>
      <w:ins w:id="3488" w:author="Thomas N. Hastings" w:date="1999-09-15T17:01:00Z">
        <w:r>
          <w:rPr/>
          <w:t xml:space="preserve">Section </w:t>
        </w:r>
      </w:ins>
      <w:ins w:id="3489" w:author="Thomas N. Hastings" w:date="1999-09-15T17:01:00Z">
        <w:r>
          <w:rPr/>
          <w:fldChar w:fldCharType="begin"/>
        </w:r>
        <w:r>
          <w:rPr/>
          <w:instrText xml:space="preserve"> REF _Ref450998555 \r \h </w:instrText>
        </w:r>
        <w:r>
          <w:rPr/>
          <w:fldChar w:fldCharType="separate"/>
        </w:r>
        <w:r>
          <w:rPr/>
          <w:t>5.2</w:t>
        </w:r>
        <w:r>
          <w:rPr/>
          <w:fldChar w:fldCharType="end"/>
        </w:r>
      </w:ins>
      <w:ins w:id="3490" w:author="Thomas N. Hastings" w:date="1999-09-15T17:01:00Z">
        <w:r>
          <w:rPr/>
          <w:t xml:space="preserve"> - clarified that the IPP object requirements apply to objects embedded in devices or that are parts of servers.   </w:t>
        </w:r>
      </w:ins>
    </w:p>
    <w:p>
      <w:pPr>
        <w:pStyle w:val="List"/>
        <w:numPr>
          <w:ilvl w:val="0"/>
          <w:numId w:val="7"/>
        </w:numPr>
        <w:tabs>
          <w:tab w:val="left" w:pos="720" w:leader="none"/>
        </w:tabs>
        <w:ind w:left="720" w:hanging="360"/>
        <w:rPr>
          <w:ins w:id="3495" w:author="Thomas N. Hastings" w:date="1999-09-15T17:01:00Z"/>
        </w:rPr>
      </w:pPr>
      <w:ins w:id="3492" w:author="Thomas N. Hastings" w:date="1999-09-15T17:01:00Z">
        <w:r>
          <w:rPr/>
          <w:t xml:space="preserve">Section </w:t>
        </w:r>
      </w:ins>
      <w:ins w:id="3493" w:author="Thomas N. Hastings" w:date="1999-09-15T17:01:00Z">
        <w:r>
          <w:rPr/>
          <w:fldChar w:fldCharType="begin"/>
        </w:r>
        <w:r>
          <w:rPr/>
          <w:instrText xml:space="preserve"> REF _Ref402770016 \r \h </w:instrText>
        </w:r>
        <w:r>
          <w:rPr/>
          <w:fldChar w:fldCharType="separate"/>
        </w:r>
        <w:r>
          <w:rPr/>
        </w:r>
        <w:r>
          <w:rPr/>
          <w:fldChar w:fldCharType="end"/>
        </w:r>
      </w:ins>
      <w:ins w:id="3494" w:author="Thomas N. Hastings" w:date="1999-09-15T17:01:00Z">
        <w:r>
          <w:rPr/>
          <w:t xml:space="preserve"> - clarified that IPP objects MAY return operation responses that contain attribute groups, attribute names, attribute syntaxes, attribute values, and status codes that are extensions to this standard.   </w:t>
        </w:r>
      </w:ins>
    </w:p>
    <w:p>
      <w:pPr>
        <w:pStyle w:val="List"/>
        <w:numPr>
          <w:ilvl w:val="0"/>
          <w:numId w:val="7"/>
        </w:numPr>
        <w:tabs>
          <w:tab w:val="left" w:pos="720" w:leader="none"/>
        </w:tabs>
        <w:ind w:left="720" w:hanging="360"/>
        <w:rPr>
          <w:ins w:id="3499" w:author="Thomas N. Hastings" w:date="1999-09-15T17:01:00Z"/>
        </w:rPr>
      </w:pPr>
      <w:ins w:id="3496" w:author="Thomas N. Hastings" w:date="1999-09-15T17:01:00Z">
        <w:r>
          <w:rPr/>
          <w:t xml:space="preserve">Section </w:t>
        </w:r>
      </w:ins>
      <w:ins w:id="3497" w:author="Thomas N. Hastings" w:date="1999-09-15T17:01:00Z">
        <w:r>
          <w:rPr/>
          <w:fldChar w:fldCharType="begin"/>
        </w:r>
        <w:r>
          <w:rPr/>
          <w:instrText xml:space="preserve"> REF _Ref406737692 \r \h </w:instrText>
        </w:r>
        <w:r>
          <w:rPr/>
          <w:fldChar w:fldCharType="separate"/>
        </w:r>
        <w:r>
          <w:rPr/>
          <w:t>8.3</w:t>
        </w:r>
        <w:r>
          <w:rPr/>
          <w:fldChar w:fldCharType="end"/>
        </w:r>
      </w:ins>
      <w:ins w:id="3498" w:author="Thomas N. Hastings" w:date="1999-09-15T17:01:00Z">
        <w:r>
          <w:rPr/>
          <w:t xml:space="preserve"> - clarified the use of URIs for each Client Authentication mechanism.</w:t>
        </w:r>
      </w:ins>
    </w:p>
    <w:p>
      <w:pPr>
        <w:pStyle w:val="List"/>
        <w:numPr>
          <w:ilvl w:val="0"/>
          <w:numId w:val="7"/>
        </w:numPr>
        <w:tabs>
          <w:tab w:val="left" w:pos="720" w:leader="none"/>
        </w:tabs>
        <w:ind w:left="720" w:hanging="360"/>
        <w:rPr>
          <w:ins w:id="3503" w:author="Thomas N. Hastings" w:date="1999-09-15T17:01:00Z"/>
        </w:rPr>
      </w:pPr>
      <w:ins w:id="3500" w:author="Thomas N. Hastings" w:date="1999-09-15T17:01:00Z">
        <w:r>
          <w:rPr/>
          <w:t xml:space="preserve">Section </w:t>
        </w:r>
      </w:ins>
      <w:ins w:id="3501" w:author="Thomas N. Hastings" w:date="1999-09-15T17:01:00Z">
        <w:r>
          <w:rPr/>
          <w:fldChar w:fldCharType="begin"/>
        </w:r>
        <w:r>
          <w:rPr/>
          <w:instrText xml:space="preserve"> REF _Ref443551085 \r \h </w:instrText>
        </w:r>
        <w:r>
          <w:rPr/>
          <w:fldChar w:fldCharType="separate"/>
        </w:r>
        <w:r>
          <w:rPr/>
          <w:t>8.6</w:t>
        </w:r>
        <w:r>
          <w:rPr/>
          <w:fldChar w:fldCharType="end"/>
        </w:r>
      </w:ins>
      <w:ins w:id="3502" w:author="Thomas N. Hastings" w:date="1999-09-15T17:01:00Z">
        <w:r>
          <w:rPr/>
          <w:t xml:space="preserve"> - added the security discussion around the new operator/administrator operations.</w:t>
        </w:r>
      </w:ins>
    </w:p>
    <w:p>
      <w:pPr>
        <w:pStyle w:val="List"/>
        <w:numPr>
          <w:ilvl w:val="0"/>
          <w:numId w:val="7"/>
        </w:numPr>
        <w:tabs>
          <w:tab w:val="left" w:pos="720" w:leader="none"/>
        </w:tabs>
        <w:ind w:left="720" w:hanging="360"/>
        <w:rPr>
          <w:ins w:id="3507" w:author="Thomas N. Hastings" w:date="1999-09-15T17:01:00Z"/>
        </w:rPr>
      </w:pPr>
      <w:ins w:id="3504" w:author="Thomas N. Hastings" w:date="1999-09-15T17:01:00Z">
        <w:r>
          <w:rPr/>
          <w:t xml:space="preserve">Section </w:t>
        </w:r>
      </w:ins>
      <w:ins w:id="3505" w:author="Thomas N. Hastings" w:date="1999-09-15T17:01:00Z">
        <w:r>
          <w:rPr/>
          <w:fldChar w:fldCharType="begin"/>
        </w:r>
        <w:r>
          <w:rPr/>
          <w:instrText xml:space="preserve"> REF _Ref450992544 \r \h </w:instrText>
        </w:r>
        <w:r>
          <w:rPr/>
          <w:fldChar w:fldCharType="separate"/>
        </w:r>
        <w:r>
          <w:rPr/>
          <w:t>14.1.4.16</w:t>
        </w:r>
        <w:r>
          <w:rPr/>
          <w:fldChar w:fldCharType="end"/>
        </w:r>
      </w:ins>
      <w:ins w:id="3506" w:author="Thomas N. Hastings" w:date="1999-09-15T17:01:00Z">
        <w:r>
          <w:rPr/>
          <w:t xml:space="preserve"> - added client-error-compression-not-supported (0x040F) </w:t>
        </w:r>
      </w:ins>
    </w:p>
    <w:p>
      <w:pPr>
        <w:pStyle w:val="List"/>
        <w:numPr>
          <w:ilvl w:val="0"/>
          <w:numId w:val="7"/>
        </w:numPr>
        <w:tabs>
          <w:tab w:val="left" w:pos="720" w:leader="none"/>
        </w:tabs>
        <w:ind w:left="720" w:hanging="360"/>
        <w:rPr>
          <w:ins w:id="3511" w:author="Thomas N. Hastings" w:date="1999-09-15T17:01:00Z"/>
        </w:rPr>
      </w:pPr>
      <w:ins w:id="3508" w:author="Thomas N. Hastings" w:date="1999-09-15T17:01:00Z">
        <w:r>
          <w:rPr/>
          <w:t xml:space="preserve">Section </w:t>
        </w:r>
      </w:ins>
      <w:ins w:id="3509" w:author="Thomas N. Hastings" w:date="1999-09-15T17:01:00Z">
        <w:r>
          <w:rPr/>
          <w:fldChar w:fldCharType="begin"/>
        </w:r>
        <w:r>
          <w:rPr/>
          <w:instrText xml:space="preserve"> REF _Ref451007587 \r \h </w:instrText>
        </w:r>
        <w:r>
          <w:rPr/>
          <w:fldChar w:fldCharType="separate"/>
        </w:r>
        <w:r>
          <w:rPr/>
          <w:t>14.1.4.17</w:t>
        </w:r>
        <w:r>
          <w:rPr/>
          <w:fldChar w:fldCharType="end"/>
        </w:r>
      </w:ins>
      <w:ins w:id="3510" w:author="Thomas N. Hastings" w:date="1999-09-15T17:01:00Z">
        <w:r>
          <w:rPr/>
          <w:t xml:space="preserve"> - added client-error-compression-error (0x0410)  </w:t>
        </w:r>
      </w:ins>
    </w:p>
    <w:p>
      <w:pPr>
        <w:pStyle w:val="List"/>
        <w:numPr>
          <w:ilvl w:val="0"/>
          <w:numId w:val="7"/>
        </w:numPr>
        <w:tabs>
          <w:tab w:val="left" w:pos="720" w:leader="none"/>
        </w:tabs>
        <w:ind w:left="720" w:hanging="360"/>
        <w:rPr>
          <w:ins w:id="3515" w:author="Thomas N. Hastings" w:date="1999-09-15T17:01:00Z"/>
        </w:rPr>
      </w:pPr>
      <w:ins w:id="3512" w:author="Thomas N. Hastings" w:date="1999-09-15T17:01:00Z">
        <w:r>
          <w:rPr/>
          <w:t xml:space="preserve">Section </w:t>
        </w:r>
      </w:ins>
      <w:ins w:id="3513" w:author="Thomas N. Hastings" w:date="1999-09-15T17:01:00Z">
        <w:r>
          <w:rPr/>
          <w:fldChar w:fldCharType="begin"/>
        </w:r>
        <w:r>
          <w:rPr/>
          <w:instrText xml:space="preserve"> REF _Ref451007608 \r \h </w:instrText>
        </w:r>
        <w:r>
          <w:rPr/>
          <w:fldChar w:fldCharType="separate"/>
        </w:r>
        <w:r>
          <w:rPr/>
          <w:t>14.1.4.18</w:t>
        </w:r>
        <w:r>
          <w:rPr/>
          <w:fldChar w:fldCharType="end"/>
        </w:r>
      </w:ins>
      <w:ins w:id="3514" w:author="Thomas N. Hastings" w:date="1999-09-15T17:01:00Z">
        <w:r>
          <w:rPr/>
          <w:t xml:space="preserve"> - added client-error-document-format-error (0x0411)  </w:t>
        </w:r>
      </w:ins>
    </w:p>
    <w:p>
      <w:pPr>
        <w:pStyle w:val="List"/>
        <w:numPr>
          <w:ilvl w:val="0"/>
          <w:numId w:val="7"/>
        </w:numPr>
        <w:tabs>
          <w:tab w:val="left" w:pos="720" w:leader="none"/>
        </w:tabs>
        <w:ind w:left="720" w:hanging="360"/>
        <w:rPr>
          <w:ins w:id="3519" w:author="Thomas N. Hastings" w:date="1999-09-15T17:01:00Z"/>
        </w:rPr>
      </w:pPr>
      <w:ins w:id="3516" w:author="Thomas N. Hastings" w:date="1999-09-15T17:01:00Z">
        <w:r>
          <w:rPr/>
          <w:t xml:space="preserve">Section </w:t>
        </w:r>
      </w:ins>
      <w:ins w:id="3517" w:author="Thomas N. Hastings" w:date="1999-09-15T17:01:00Z">
        <w:r>
          <w:rPr/>
          <w:fldChar w:fldCharType="begin"/>
        </w:r>
        <w:r>
          <w:rPr/>
          <w:instrText xml:space="preserve"> REF _Ref451007627 \r \h </w:instrText>
        </w:r>
        <w:r>
          <w:rPr/>
          <w:fldChar w:fldCharType="separate"/>
        </w:r>
        <w:r>
          <w:rPr/>
          <w:t>14.1.4.19</w:t>
        </w:r>
        <w:r>
          <w:rPr/>
          <w:fldChar w:fldCharType="end"/>
        </w:r>
      </w:ins>
      <w:ins w:id="3518" w:author="Thomas N. Hastings" w:date="1999-09-15T17:01:00Z">
        <w:r>
          <w:rPr/>
          <w:t xml:space="preserve"> - added client-error-document-access-error (0x0412)  </w:t>
        </w:r>
      </w:ins>
    </w:p>
    <w:p>
      <w:pPr>
        <w:pStyle w:val="List"/>
        <w:numPr>
          <w:ilvl w:val="0"/>
          <w:numId w:val="7"/>
        </w:numPr>
        <w:tabs>
          <w:tab w:val="left" w:pos="720" w:leader="none"/>
        </w:tabs>
        <w:ind w:left="720" w:hanging="360"/>
        <w:rPr>
          <w:ins w:id="3523" w:author="Thomas N. Hastings" w:date="1999-09-15T17:01:00Z"/>
        </w:rPr>
      </w:pPr>
      <w:ins w:id="3520" w:author="Thomas N. Hastings" w:date="1999-09-15T17:01:00Z">
        <w:r>
          <w:rPr/>
          <w:t xml:space="preserve">Section </w:t>
        </w:r>
      </w:ins>
      <w:ins w:id="3521" w:author="Thomas N. Hastings" w:date="1999-09-15T17:01:00Z">
        <w:r>
          <w:rPr/>
          <w:fldChar w:fldCharType="begin"/>
        </w:r>
        <w:r>
          <w:rPr/>
          <w:instrText xml:space="preserve"> REF _Ref451007652 \r \h </w:instrText>
        </w:r>
        <w:r>
          <w:rPr/>
          <w:fldChar w:fldCharType="separate"/>
        </w:r>
        <w:r>
          <w:rPr/>
          <w:t>14.1.5.10</w:t>
        </w:r>
        <w:r>
          <w:rPr/>
          <w:fldChar w:fldCharType="end"/>
        </w:r>
      </w:ins>
      <w:ins w:id="3522" w:author="Thomas N. Hastings" w:date="1999-09-15T17:01:00Z">
        <w:r>
          <w:rPr/>
          <w:t xml:space="preserve"> - added server-error-multiple-document-jobs-not-supported (0x0509) </w:t>
        </w:r>
      </w:ins>
    </w:p>
    <w:p>
      <w:pPr>
        <w:pStyle w:val="List"/>
        <w:numPr>
          <w:ilvl w:val="0"/>
          <w:numId w:val="7"/>
        </w:numPr>
        <w:tabs>
          <w:tab w:val="left" w:pos="720" w:leader="none"/>
        </w:tabs>
        <w:ind w:left="720" w:hanging="360"/>
        <w:rPr>
          <w:ins w:id="3527" w:author="Thomas N. Hastings" w:date="1999-09-15T17:01:00Z"/>
        </w:rPr>
      </w:pPr>
      <w:ins w:id="3524" w:author="Thomas N. Hastings" w:date="1999-09-15T17:01:00Z">
        <w:r>
          <w:rPr/>
          <w:t xml:space="preserve">Section </w:t>
        </w:r>
      </w:ins>
      <w:ins w:id="3525" w:author="Thomas N. Hastings" w:date="1999-09-15T17:01:00Z">
        <w:r>
          <w:rPr/>
          <w:fldChar w:fldCharType="begin"/>
        </w:r>
        <w:r>
          <w:rPr/>
          <w:instrText xml:space="preserve"> REF _Ref443674955 \r \h </w:instrText>
        </w:r>
        <w:r>
          <w:rPr/>
          <w:fldChar w:fldCharType="separate"/>
        </w:r>
        <w:r>
          <w:rPr/>
          <w:t>15</w:t>
        </w:r>
        <w:r>
          <w:rPr/>
          <w:fldChar w:fldCharType="end"/>
        </w:r>
      </w:ins>
      <w:ins w:id="3526" w:author="Thomas N. Hastings" w:date="1999-09-15T17:01:00Z">
        <w:r>
          <w:rPr/>
          <w:t xml:space="preserve"> - added 'a-white', 'b-white', 'c-white', 'd-white', and 'e-white' and clarified that the existing 'a', 'b', 'c', 'd', and 'e' values are size values.</w:t>
        </w:r>
      </w:ins>
    </w:p>
    <w:p>
      <w:pPr>
        <w:pStyle w:val="List"/>
        <w:numPr>
          <w:ilvl w:val="0"/>
          <w:numId w:val="7"/>
        </w:numPr>
        <w:tabs>
          <w:tab w:val="left" w:pos="720" w:leader="none"/>
        </w:tabs>
        <w:ind w:left="720" w:hanging="360"/>
        <w:rPr>
          <w:ins w:id="3531" w:author="Thomas N. Hastings" w:date="1999-09-15T17:01:00Z"/>
        </w:rPr>
      </w:pPr>
      <w:ins w:id="3528" w:author="Thomas N. Hastings" w:date="1999-09-15T17:01:00Z">
        <w:r>
          <w:rPr/>
          <w:t xml:space="preserve">Section </w:t>
        </w:r>
      </w:ins>
      <w:ins w:id="3529" w:author="Thomas N. Hastings" w:date="1999-09-15T17:01:00Z">
        <w:r>
          <w:rPr/>
          <w:fldChar w:fldCharType="begin"/>
        </w:r>
        <w:r>
          <w:rPr/>
          <w:instrText xml:space="preserve"> REF _Ref399286180 \r \h </w:instrText>
        </w:r>
        <w:r>
          <w:rPr/>
          <w:fldChar w:fldCharType="separate"/>
        </w:r>
        <w:r>
          <w:rPr/>
          <w:t>17</w:t>
        </w:r>
        <w:r>
          <w:rPr/>
          <w:fldChar w:fldCharType="end"/>
        </w:r>
      </w:ins>
      <w:ins w:id="3530" w:author="Thomas N. Hastings" w:date="1999-09-15T17:01:00Z">
        <w:r>
          <w:rPr/>
          <w:t xml:space="preserve"> - added the OPTIONAL "pages-per-minute" and "pages-per-minute-color" Printer attributes to the Directory schema.</w:t>
        </w:r>
      </w:ins>
    </w:p>
    <w:p>
      <w:pPr>
        <w:pStyle w:val="List"/>
        <w:numPr>
          <w:ilvl w:val="0"/>
          <w:numId w:val="7"/>
        </w:numPr>
        <w:tabs>
          <w:tab w:val="left" w:pos="720" w:leader="none"/>
        </w:tabs>
        <w:ind w:left="720" w:hanging="360"/>
        <w:rPr>
          <w:ins w:id="3535" w:author="Thomas N. Hastings" w:date="1999-09-15T17:01:00Z"/>
        </w:rPr>
      </w:pPr>
      <w:ins w:id="3532" w:author="Thomas N. Hastings" w:date="1999-09-15T17:01:00Z">
        <w:r>
          <w:rPr/>
          <w:t xml:space="preserve">Section </w:t>
        </w:r>
      </w:ins>
      <w:ins w:id="3533" w:author="Thomas N. Hastings" w:date="1999-09-15T17:01:00Z">
        <w:r>
          <w:rPr/>
          <w:fldChar w:fldCharType="begin"/>
        </w:r>
        <w:r>
          <w:rPr/>
          <w:instrText xml:space="preserve"> REF _Ref399286180 \r \h </w:instrText>
        </w:r>
        <w:r>
          <w:rPr/>
          <w:fldChar w:fldCharType="separate"/>
        </w:r>
        <w:r>
          <w:rPr/>
          <w:t>17</w:t>
        </w:r>
        <w:r>
          <w:rPr/>
          <w:fldChar w:fldCharType="end"/>
        </w:r>
      </w:ins>
      <w:ins w:id="3534" w:author="Thomas N. Hastings" w:date="1999-09-15T17:01:00Z">
        <w:r>
          <w:rPr/>
          <w:t xml:space="preserve"> - added OPTIONAL "multiple-document-jobs-supported" to the Directory schema.  </w:t>
        </w:r>
      </w:ins>
    </w:p>
    <w:p>
      <w:pPr>
        <w:pStyle w:val="List"/>
        <w:numPr>
          <w:ilvl w:val="0"/>
          <w:numId w:val="7"/>
        </w:numPr>
        <w:tabs>
          <w:tab w:val="left" w:pos="720" w:leader="none"/>
        </w:tabs>
        <w:ind w:left="720" w:hanging="360"/>
        <w:rPr>
          <w:ins w:id="3537" w:author="Thomas N. Hastings" w:date="1999-09-15T17:01:00Z"/>
        </w:rPr>
      </w:pPr>
      <w:ins w:id="3536" w:author="Thomas N. Hastings" w:date="1999-09-15T17:01:00Z">
        <w:r>
          <w:rPr/>
          <w:t xml:space="preserve">Section 16 - added RECOMMENDED "uri-authentication-supported", "ipp-versions-supported", and "compression-supported" to the Directory schema.  </w:t>
        </w:r>
      </w:ins>
    </w:p>
    <w:p>
      <w:pPr>
        <w:pStyle w:val="TextBody"/>
        <w:rPr>
          <w:ins w:id="3539" w:author="Thomas N. Hastings" w:date="1999-09-15T17:01:00Z"/>
        </w:rPr>
      </w:pPr>
      <w:ins w:id="3538" w:author="Thomas N. Hastings" w:date="1999-09-15T17:01:00Z">
        <w:r>
          <w:rPr/>
          <w:t>The following changes in semantics and/or conformance have been incorporated into this document:</w:t>
        </w:r>
      </w:ins>
    </w:p>
    <w:p>
      <w:pPr>
        <w:pStyle w:val="List"/>
        <w:numPr>
          <w:ilvl w:val="0"/>
          <w:numId w:val="2"/>
        </w:numPr>
        <w:ind w:left="1152" w:hanging="864"/>
        <w:rPr>
          <w:ins w:id="3547" w:author="Thomas N. Hastings" w:date="1999-09-15T17:01:00Z"/>
        </w:rPr>
      </w:pPr>
      <w:ins w:id="3540" w:author="Thomas N. Hastings" w:date="1999-09-15T17:01:00Z">
        <w:r>
          <w:rPr/>
          <w:t xml:space="preserve">Section </w:t>
        </w:r>
      </w:ins>
      <w:ins w:id="3541" w:author="Thomas N. Hastings" w:date="1999-09-15T17:01:00Z">
        <w:r>
          <w:rPr/>
          <w:fldChar w:fldCharType="begin"/>
        </w:r>
        <w:r>
          <w:rPr/>
          <w:instrText xml:space="preserve"> REF _Ref443551680 \r \h </w:instrText>
        </w:r>
        <w:r>
          <w:rPr/>
          <w:fldChar w:fldCharType="separate"/>
        </w:r>
        <w:r>
          <w:rPr/>
          <w:t>3.1.8</w:t>
        </w:r>
        <w:r>
          <w:rPr/>
          <w:fldChar w:fldCharType="end"/>
        </w:r>
      </w:ins>
      <w:ins w:id="3542" w:author="Thomas N. Hastings" w:date="1999-09-15T17:01:00Z">
        <w:r>
          <w:rPr/>
          <w:t xml:space="preserve">, </w:t>
        </w:r>
      </w:ins>
      <w:ins w:id="3543" w:author="Thomas N. Hastings" w:date="1999-09-15T17:01:00Z">
        <w:r>
          <w:rPr/>
          <w:fldChar w:fldCharType="begin"/>
        </w:r>
        <w:r>
          <w:rPr/>
          <w:instrText xml:space="preserve"> REF _Ref443551815 \r \h </w:instrText>
        </w:r>
        <w:r>
          <w:rPr/>
          <w:fldChar w:fldCharType="separate"/>
        </w:r>
        <w:r>
          <w:rPr/>
          <w:t>5.2.4</w:t>
        </w:r>
        <w:r>
          <w:rPr/>
          <w:fldChar w:fldCharType="end"/>
        </w:r>
      </w:ins>
      <w:ins w:id="3544" w:author="Thomas N. Hastings" w:date="1999-09-15T17:01:00Z">
        <w:r>
          <w:rPr/>
          <w:t xml:space="preserve">, and </w:t>
        </w:r>
      </w:ins>
      <w:ins w:id="3545" w:author="Thomas N. Hastings" w:date="1999-09-15T17:01:00Z">
        <w:r>
          <w:rPr/>
          <w:fldChar w:fldCharType="begin"/>
        </w:r>
        <w:r>
          <w:rPr/>
          <w:instrText xml:space="preserve"> REF _Ref423751279 \r \h </w:instrText>
        </w:r>
        <w:r>
          <w:rPr/>
          <w:fldChar w:fldCharType="separate"/>
        </w:r>
        <w:r>
          <w:rPr/>
          <w:t>14.1.5.4</w:t>
        </w:r>
        <w:r>
          <w:rPr/>
          <w:fldChar w:fldCharType="end"/>
        </w:r>
      </w:ins>
      <w:ins w:id="3546" w:author="Thomas N. Hastings" w:date="1999-09-15T17:01:00Z">
        <w:r>
          <w:rPr/>
          <w:t xml:space="preserve"> - Clients and IPP objects MUST support version 1.1 conformance requirements.   It is recommended that they interoperate with 1.0.  Also clarified that IPP Printers MUST accept '1.1' requests.   It is recommended that they also accept '1.x' requests.  </w:t>
        </w:r>
      </w:ins>
    </w:p>
    <w:p>
      <w:pPr>
        <w:pStyle w:val="List"/>
        <w:numPr>
          <w:ilvl w:val="0"/>
          <w:numId w:val="2"/>
        </w:numPr>
        <w:ind w:left="1152" w:hanging="864"/>
        <w:rPr>
          <w:ins w:id="3553" w:author="Thomas N. Hastings" w:date="1999-09-15T17:01:00Z"/>
        </w:rPr>
      </w:pPr>
      <w:ins w:id="3548" w:author="Thomas N. Hastings" w:date="1999-09-15T17:01:00Z">
        <w:r>
          <w:rPr/>
          <w:t xml:space="preserve">Section </w:t>
        </w:r>
      </w:ins>
      <w:ins w:id="3549" w:author="Thomas N. Hastings" w:date="1999-09-15T17:01:00Z">
        <w:r>
          <w:rPr/>
          <w:fldChar w:fldCharType="begin"/>
        </w:r>
        <w:r>
          <w:rPr/>
          <w:instrText xml:space="preserve"> REF _Ref389540963 \r \h </w:instrText>
        </w:r>
        <w:r>
          <w:rPr/>
          <w:fldChar w:fldCharType="separate"/>
        </w:r>
        <w:r>
          <w:rPr/>
          <w:t>3.2.1.1</w:t>
        </w:r>
        <w:r>
          <w:rPr/>
          <w:fldChar w:fldCharType="end"/>
        </w:r>
      </w:ins>
      <w:ins w:id="3550" w:author="Thomas N. Hastings" w:date="1999-09-15T17:01:00Z">
        <w:r>
          <w:rPr/>
          <w:t xml:space="preserve"> and section </w:t>
        </w:r>
      </w:ins>
      <w:ins w:id="3551" w:author="Thomas N. Hastings" w:date="1999-09-15T17:01:00Z">
        <w:r>
          <w:rPr/>
          <w:fldChar w:fldCharType="begin"/>
        </w:r>
        <w:r>
          <w:rPr/>
          <w:instrText xml:space="preserve"> REF _Ref409353415 \r \h </w:instrText>
        </w:r>
        <w:r>
          <w:rPr/>
          <w:fldChar w:fldCharType="separate"/>
        </w:r>
        <w:r>
          <w:rPr/>
          <w:t>4.4.32</w:t>
        </w:r>
        <w:r>
          <w:rPr/>
          <w:fldChar w:fldCharType="end"/>
        </w:r>
      </w:ins>
      <w:ins w:id="3552" w:author="Thomas N. Hastings" w:date="1999-09-15T17:01:00Z">
        <w:r>
          <w:rPr/>
          <w:t xml:space="preserve"> - changed the "compression" operation and the "compression-supported" Printer Description attribute from OPTIONAL to REQUIRED.   </w:t>
        </w:r>
      </w:ins>
    </w:p>
    <w:p>
      <w:pPr>
        <w:pStyle w:val="List"/>
        <w:numPr>
          <w:ilvl w:val="0"/>
          <w:numId w:val="2"/>
        </w:numPr>
        <w:ind w:left="1152" w:hanging="864"/>
        <w:rPr>
          <w:ins w:id="3559" w:author="Thomas N. Hastings" w:date="1999-09-15T17:01:00Z"/>
        </w:rPr>
      </w:pPr>
      <w:ins w:id="3554" w:author="Thomas N. Hastings" w:date="1999-09-15T17:01:00Z">
        <w:r>
          <w:rPr/>
          <w:t xml:space="preserve">Sections </w:t>
        </w:r>
      </w:ins>
      <w:ins w:id="3555" w:author="Thomas N. Hastings" w:date="1999-09-15T17:01:00Z">
        <w:r>
          <w:rPr/>
          <w:fldChar w:fldCharType="begin"/>
        </w:r>
        <w:r>
          <w:rPr/>
          <w:instrText xml:space="preserve"> REF _Ref391570689 \r \h </w:instrText>
        </w:r>
        <w:r>
          <w:rPr/>
          <w:fldChar w:fldCharType="separate"/>
        </w:r>
        <w:r>
          <w:rPr/>
          <w:t>3.2.1.2</w:t>
        </w:r>
        <w:r>
          <w:rPr/>
          <w:fldChar w:fldCharType="end"/>
        </w:r>
      </w:ins>
      <w:ins w:id="3556" w:author="Thomas N. Hastings" w:date="1999-09-15T17:01:00Z">
        <w:r>
          <w:rPr/>
          <w:t xml:space="preserve"> and </w:t>
        </w:r>
      </w:ins>
      <w:ins w:id="3557" w:author="Thomas N. Hastings" w:date="1999-09-15T17:01:00Z">
        <w:r>
          <w:rPr/>
          <w:fldChar w:fldCharType="begin"/>
        </w:r>
        <w:r>
          <w:rPr/>
          <w:instrText xml:space="preserve"> REF _Ref441664020 \r \h </w:instrText>
        </w:r>
        <w:r>
          <w:rPr/>
          <w:fldChar w:fldCharType="separate"/>
        </w:r>
        <w:r>
          <w:rPr/>
          <w:t>4.3.8</w:t>
        </w:r>
        <w:r>
          <w:rPr/>
          <w:fldChar w:fldCharType="end"/>
        </w:r>
      </w:ins>
      <w:ins w:id="3558" w:author="Thomas N. Hastings" w:date="1999-09-15T17:01:00Z">
        <w:r>
          <w:rPr/>
          <w:t xml:space="preserve"> - changed "job-state-reasons" from RECOMMENDED to REQUIRED, so that "job-state-reasons" MUST be returned in create operation responses.  </w:t>
        </w:r>
      </w:ins>
    </w:p>
    <w:p>
      <w:pPr>
        <w:pStyle w:val="List"/>
        <w:numPr>
          <w:ilvl w:val="0"/>
          <w:numId w:val="2"/>
        </w:numPr>
        <w:ind w:left="1152" w:hanging="864"/>
        <w:rPr>
          <w:ins w:id="3569" w:author="Thomas N. Hastings" w:date="1999-09-15T17:01:00Z"/>
        </w:rPr>
      </w:pPr>
      <w:ins w:id="3560" w:author="Thomas N. Hastings" w:date="1999-09-15T17:01:00Z">
        <w:r>
          <w:rPr/>
          <w:t xml:space="preserve">Sections </w:t>
        </w:r>
      </w:ins>
      <w:ins w:id="3561" w:author="Thomas N. Hastings" w:date="1999-09-15T17:01:00Z">
        <w:r>
          <w:rPr/>
          <w:fldChar w:fldCharType="begin"/>
        </w:r>
        <w:r>
          <w:rPr/>
          <w:instrText xml:space="preserve"> REF _Ref389989786 \r \h </w:instrText>
        </w:r>
        <w:r>
          <w:rPr/>
          <w:fldChar w:fldCharType="separate"/>
        </w:r>
        <w:r>
          <w:rPr/>
          <w:t>3.2.4</w:t>
        </w:r>
        <w:r>
          <w:rPr/>
          <w:fldChar w:fldCharType="end"/>
        </w:r>
      </w:ins>
      <w:ins w:id="3562" w:author="Thomas N. Hastings" w:date="1999-09-15T17:01:00Z">
        <w:r>
          <w:rPr/>
          <w:t xml:space="preserve">, </w:t>
        </w:r>
      </w:ins>
      <w:ins w:id="3563" w:author="Thomas N. Hastings" w:date="1999-09-15T17:01:00Z">
        <w:r>
          <w:rPr/>
          <w:fldChar w:fldCharType="begin"/>
        </w:r>
        <w:r>
          <w:rPr/>
          <w:instrText xml:space="preserve"> REF _Ref387943030 \r \h </w:instrText>
        </w:r>
        <w:r>
          <w:rPr/>
          <w:fldChar w:fldCharType="separate"/>
        </w:r>
        <w:r>
          <w:rPr/>
          <w:t>3.3.1</w:t>
        </w:r>
        <w:r>
          <w:rPr/>
          <w:fldChar w:fldCharType="end"/>
        </w:r>
      </w:ins>
      <w:ins w:id="3564" w:author="Thomas N. Hastings" w:date="1999-09-15T17:01:00Z">
        <w:r>
          <w:rPr/>
          <w:t xml:space="preserve">, </w:t>
        </w:r>
      </w:ins>
      <w:ins w:id="3565" w:author="Thomas N. Hastings" w:date="1999-09-15T17:01:00Z">
        <w:r>
          <w:rPr/>
          <w:fldChar w:fldCharType="begin"/>
        </w:r>
        <w:r>
          <w:rPr/>
          <w:instrText xml:space="preserve"> REF _Ref450994714 \r \h </w:instrText>
        </w:r>
        <w:r>
          <w:rPr/>
          <w:fldChar w:fldCharType="separate"/>
        </w:r>
        <w:r>
          <w:rPr/>
          <w:t>4.4.16</w:t>
        </w:r>
        <w:r>
          <w:rPr/>
          <w:fldChar w:fldCharType="end"/>
        </w:r>
      </w:ins>
      <w:ins w:id="3566" w:author="Thomas N. Hastings" w:date="1999-09-15T17:01:00Z">
        <w:r>
          <w:rPr/>
          <w:t xml:space="preserve">, and </w:t>
        </w:r>
      </w:ins>
      <w:ins w:id="3567" w:author="Thomas N. Hastings" w:date="1999-09-15T17:01:00Z">
        <w:r>
          <w:rPr/>
          <w:fldChar w:fldCharType="begin"/>
        </w:r>
        <w:r>
          <w:rPr/>
          <w:instrText xml:space="preserve"> REF _Ref399286180 \r \h </w:instrText>
        </w:r>
        <w:r>
          <w:rPr/>
          <w:fldChar w:fldCharType="separate"/>
        </w:r>
        <w:r>
          <w:rPr/>
          <w:t>17</w:t>
        </w:r>
        <w:r>
          <w:rPr/>
          <w:fldChar w:fldCharType="end"/>
        </w:r>
      </w:ins>
      <w:ins w:id="3568" w:author="Thomas N. Hastings" w:date="1999-09-15T17:01:00Z">
        <w:r>
          <w:rPr/>
          <w:t xml:space="preserve">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ins>
    </w:p>
    <w:p>
      <w:pPr>
        <w:pStyle w:val="List"/>
        <w:numPr>
          <w:ilvl w:val="0"/>
          <w:numId w:val="2"/>
        </w:numPr>
        <w:ind w:left="1152" w:hanging="864"/>
        <w:rPr>
          <w:ins w:id="3573" w:author="Thomas N. Hastings" w:date="1999-09-15T17:01:00Z"/>
        </w:rPr>
      </w:pPr>
      <w:ins w:id="3570" w:author="Thomas N. Hastings" w:date="1999-09-15T17:01:00Z">
        <w:r>
          <w:rPr/>
          <w:t xml:space="preserve">Section </w:t>
        </w:r>
      </w:ins>
      <w:ins w:id="3571" w:author="Thomas N. Hastings" w:date="1999-09-15T17:01:00Z">
        <w:r>
          <w:rPr/>
          <w:fldChar w:fldCharType="begin"/>
        </w:r>
        <w:r>
          <w:rPr/>
          <w:instrText xml:space="preserve"> REF _Ref401293129 \r \h </w:instrText>
        </w:r>
        <w:r>
          <w:rPr/>
          <w:fldChar w:fldCharType="separate"/>
        </w:r>
        <w:r>
          <w:rPr/>
          <w:t>4.1.9</w:t>
        </w:r>
        <w:r>
          <w:rPr/>
          <w:fldChar w:fldCharType="end"/>
        </w:r>
      </w:ins>
      <w:ins w:id="3572" w:author="Thomas N. Hastings" w:date="1999-09-15T17:01:00Z">
        <w:r>
          <w:rPr/>
          <w:t xml:space="preserve"> - deleted 'text/plain; charset=iso-10646-ucs-2', since binary is not legal with the 'text' type.  </w:t>
        </w:r>
      </w:ins>
    </w:p>
    <w:p>
      <w:pPr>
        <w:pStyle w:val="List"/>
        <w:numPr>
          <w:ilvl w:val="0"/>
          <w:numId w:val="2"/>
        </w:numPr>
        <w:ind w:left="1152" w:hanging="864"/>
        <w:rPr>
          <w:ins w:id="3577" w:author="Thomas N. Hastings" w:date="1999-09-15T17:01:00Z"/>
        </w:rPr>
      </w:pPr>
      <w:ins w:id="3574" w:author="Thomas N. Hastings" w:date="1999-09-15T17:01:00Z">
        <w:r>
          <w:rPr/>
          <w:t xml:space="preserve">Section </w:t>
        </w:r>
      </w:ins>
      <w:ins w:id="3575" w:author="Thomas N. Hastings" w:date="1999-09-15T17:01:00Z">
        <w:r>
          <w:rPr/>
          <w:fldChar w:fldCharType="begin"/>
        </w:r>
        <w:r>
          <w:rPr/>
          <w:instrText xml:space="preserve"> REF _Ref391579072 \r \h </w:instrText>
        </w:r>
        <w:r>
          <w:rPr/>
          <w:fldChar w:fldCharType="separate"/>
        </w:r>
        <w:r>
          <w:rPr/>
          <w:t>4.2.4</w:t>
        </w:r>
        <w:r>
          <w:rPr/>
          <w:fldChar w:fldCharType="end"/>
        </w:r>
      </w:ins>
      <w:ins w:id="3576" w:author="Thomas N. Hastings" w:date="1999-09-15T17:01:00Z">
        <w:r>
          <w:rPr/>
          <w:t xml:space="preserve"> - indicated that the "multiple-document-handling" Job Template attribute MUST be supported with at least one value if the Printer supports multiple documents per job  </w:t>
        </w:r>
      </w:ins>
    </w:p>
    <w:p>
      <w:pPr>
        <w:pStyle w:val="List"/>
        <w:numPr>
          <w:ilvl w:val="0"/>
          <w:numId w:val="2"/>
        </w:numPr>
        <w:ind w:left="1152" w:hanging="864"/>
        <w:rPr>
          <w:ins w:id="3581" w:author="Thomas N. Hastings" w:date="1999-09-15T17:01:00Z"/>
        </w:rPr>
      </w:pPr>
      <w:ins w:id="3578" w:author="Thomas N. Hastings" w:date="1999-09-15T17:01:00Z">
        <w:r>
          <w:rPr/>
          <w:t xml:space="preserve">Section </w:t>
        </w:r>
      </w:ins>
      <w:ins w:id="3579" w:author="Thomas N. Hastings" w:date="1999-09-15T17:01:00Z">
        <w:r>
          <w:rPr/>
          <w:fldChar w:fldCharType="begin"/>
        </w:r>
        <w:r>
          <w:rPr/>
          <w:instrText xml:space="preserve"> REF _Ref443480314 \r \h </w:instrText>
        </w:r>
        <w:r>
          <w:rPr/>
          <w:fldChar w:fldCharType="separate"/>
        </w:r>
        <w:r>
          <w:rPr/>
          <w:t>4.3.7.2</w:t>
        </w:r>
        <w:r>
          <w:rPr/>
          <w:fldChar w:fldCharType="end"/>
        </w:r>
      </w:ins>
      <w:ins w:id="3580" w:author="Thomas N. Hastings" w:date="1999-09-15T17:01:00Z">
        <w:r>
          <w:rPr/>
          <w:t xml:space="preserve"> - indicated that the 'job-restartable' job state reason SHOULD be supported if the Restart-Job operation is supported.   </w:t>
        </w:r>
      </w:ins>
    </w:p>
    <w:p>
      <w:pPr>
        <w:pStyle w:val="List"/>
        <w:numPr>
          <w:ilvl w:val="0"/>
          <w:numId w:val="2"/>
        </w:numPr>
        <w:ind w:left="1152" w:hanging="864"/>
        <w:rPr>
          <w:ins w:id="3585" w:author="Thomas N. Hastings" w:date="1999-09-15T17:01:00Z"/>
        </w:rPr>
      </w:pPr>
      <w:ins w:id="3582" w:author="Thomas N. Hastings" w:date="1999-09-15T17:01:00Z">
        <w:r>
          <w:rPr/>
          <w:t xml:space="preserve">Section </w:t>
        </w:r>
      </w:ins>
      <w:ins w:id="3583" w:author="Thomas N. Hastings" w:date="1999-09-15T17:01:00Z">
        <w:r>
          <w:rPr/>
          <w:fldChar w:fldCharType="begin"/>
        </w:r>
        <w:r>
          <w:rPr/>
          <w:instrText xml:space="preserve"> REF _Ref441664020 \r \h </w:instrText>
        </w:r>
        <w:r>
          <w:rPr/>
          <w:fldChar w:fldCharType="separate"/>
        </w:r>
        <w:r>
          <w:rPr/>
          <w:t>4.3.8</w:t>
        </w:r>
        <w:r>
          <w:rPr/>
          <w:fldChar w:fldCharType="end"/>
        </w:r>
      </w:ins>
      <w:ins w:id="3584" w:author="Thomas N. Hastings" w:date="1999-09-15T17:01:00Z">
        <w:r>
          <w:rPr/>
          <w:t xml:space="preserve"> - changed "job-state-reasons" from RECOMMENDED to REQUIRED.  </w:t>
        </w:r>
      </w:ins>
    </w:p>
    <w:p>
      <w:pPr>
        <w:pStyle w:val="List"/>
        <w:numPr>
          <w:ilvl w:val="0"/>
          <w:numId w:val="2"/>
        </w:numPr>
        <w:ind w:left="1152" w:hanging="864"/>
        <w:rPr>
          <w:ins w:id="3589" w:author="Thomas N. Hastings" w:date="1999-09-15T17:01:00Z"/>
        </w:rPr>
      </w:pPr>
      <w:ins w:id="3586" w:author="Thomas N. Hastings" w:date="1999-09-15T17:01:00Z">
        <w:r>
          <w:rPr/>
          <w:t xml:space="preserve">Section </w:t>
        </w:r>
      </w:ins>
      <w:ins w:id="3587" w:author="Thomas N. Hastings" w:date="1999-09-15T17:01:00Z">
        <w:r>
          <w:rPr/>
          <w:fldChar w:fldCharType="begin"/>
        </w:r>
        <w:r>
          <w:rPr/>
          <w:instrText xml:space="preserve"> REF _Ref441664020 \r \h </w:instrText>
        </w:r>
        <w:r>
          <w:rPr/>
          <w:fldChar w:fldCharType="separate"/>
        </w:r>
        <w:r>
          <w:rPr/>
          <w:t>4.3.8</w:t>
        </w:r>
        <w:r>
          <w:rPr/>
          <w:fldChar w:fldCharType="end"/>
        </w:r>
      </w:ins>
      <w:ins w:id="3588" w:author="Thomas N. Hastings" w:date="1999-09-15T17:01:00Z">
        <w:r>
          <w:rPr/>
          <w:t xml:space="preserve"> - clarified the conformance of the values of the "job-state-reasons" attribute by copying conformance requirements from other sections of the document so that it is clear from reading the definition of "job-state-reasons" which values MUST or SHOULD be supported.  The 'none', 'unsupported-compression', and 'unsupported-document-format' values MUST be supported.  The ''job-hold-until-specified' SHOULD be specified if the "job-hold-until" Job Template is supported.  The following values SHOULD be supported:  'job-canceled-by-user', 'aborted-by-system', and 'job-completed-successfully'.  The 'job-canceled-by-operator' SHOULD be supported if the implementation permits canceling by other than the job owner.  The 'job-canceled-at-device' SHOULD be supported if the device supports canceling jobs at the console.  The 'job-completed-with-warnings' SHOULD be supported, if the implementation detects warnings.  The 'job-completed-with-errors' SHOULD be supported if the implementation detects errors.  The 'job-restartable' SHOULD be supported if the Restart-Job operation is supported.   </w:t>
        </w:r>
      </w:ins>
    </w:p>
    <w:p>
      <w:pPr>
        <w:pStyle w:val="List"/>
        <w:numPr>
          <w:ilvl w:val="0"/>
          <w:numId w:val="2"/>
        </w:numPr>
        <w:ind w:left="1152" w:hanging="864"/>
        <w:rPr>
          <w:ins w:id="3593" w:author="Thomas N. Hastings" w:date="1999-09-15T17:01:00Z"/>
        </w:rPr>
      </w:pPr>
      <w:ins w:id="3590" w:author="Thomas N. Hastings" w:date="1999-09-15T17:01:00Z">
        <w:r>
          <w:rPr/>
          <w:t xml:space="preserve">Section </w:t>
        </w:r>
      </w:ins>
      <w:ins w:id="3591" w:author="Thomas N. Hastings" w:date="1999-09-15T17:01:00Z">
        <w:r>
          <w:rPr/>
          <w:fldChar w:fldCharType="begin"/>
        </w:r>
        <w:r>
          <w:rPr/>
          <w:instrText xml:space="preserve"> REF _Ref450738584 \r \h </w:instrText>
        </w:r>
        <w:r>
          <w:rPr/>
          <w:fldChar w:fldCharType="separate"/>
        </w:r>
        <w:r>
          <w:rPr/>
          <w:t>4.3.14</w:t>
        </w:r>
        <w:r>
          <w:rPr/>
          <w:fldChar w:fldCharType="end"/>
        </w:r>
      </w:ins>
      <w:ins w:id="3592" w:author="Thomas N. Hastings" w:date="1999-09-15T17:01:00Z">
        <w:r>
          <w:rPr/>
          <w:t xml:space="preserve"> - changed the "time-at-creation", "time-at-processing", and "time-at-completed" Event Time Job Description attributes from OPTIONAL to REQUIRED.   </w:t>
        </w:r>
      </w:ins>
    </w:p>
    <w:p>
      <w:pPr>
        <w:pStyle w:val="List"/>
        <w:numPr>
          <w:ilvl w:val="0"/>
          <w:numId w:val="2"/>
        </w:numPr>
        <w:ind w:left="1152" w:hanging="864"/>
        <w:rPr>
          <w:ins w:id="3597" w:author="Thomas N. Hastings" w:date="1999-09-15T17:01:00Z"/>
        </w:rPr>
      </w:pPr>
      <w:ins w:id="3594" w:author="Thomas N. Hastings" w:date="1999-09-15T17:01:00Z">
        <w:r>
          <w:rPr/>
          <w:t xml:space="preserve">Section </w:t>
        </w:r>
      </w:ins>
      <w:ins w:id="3595" w:author="Thomas N. Hastings" w:date="1999-09-15T17:01:00Z">
        <w:r>
          <w:rPr/>
          <w:fldChar w:fldCharType="begin"/>
        </w:r>
        <w:r>
          <w:rPr/>
          <w:instrText xml:space="preserve"> REF _Ref451000379 \r \h </w:instrText>
        </w:r>
        <w:r>
          <w:rPr/>
          <w:fldChar w:fldCharType="separate"/>
        </w:r>
        <w:r>
          <w:rPr/>
          <w:t>4.3.14.4</w:t>
        </w:r>
        <w:r>
          <w:rPr/>
          <w:fldChar w:fldCharType="end"/>
        </w:r>
      </w:ins>
      <w:ins w:id="3596" w:author="Thomas N. Hastings" w:date="1999-09-15T17:01:00Z">
        <w:r>
          <w:rPr/>
          <w:t xml:space="preserve"> - added the REQUIRED "job-printer-up-time (integer(1:MAX))" Job Description attribute as an alias for "printer-up-time" to reduce number of operations to get job times.   </w:t>
        </w:r>
      </w:ins>
    </w:p>
    <w:p>
      <w:pPr>
        <w:pStyle w:val="List"/>
        <w:numPr>
          <w:ilvl w:val="0"/>
          <w:numId w:val="2"/>
        </w:numPr>
        <w:ind w:left="1152" w:hanging="864"/>
        <w:rPr>
          <w:ins w:id="3601" w:author="Thomas N. Hastings" w:date="1999-09-15T17:01:00Z"/>
        </w:rPr>
      </w:pPr>
      <w:ins w:id="3598" w:author="Thomas N. Hastings" w:date="1999-09-15T17:01:00Z">
        <w:r>
          <w:rPr/>
          <w:t xml:space="preserve">Section </w:t>
        </w:r>
      </w:ins>
      <w:ins w:id="3599" w:author="Thomas N. Hastings" w:date="1999-09-15T17:01:00Z">
        <w:r>
          <w:rPr/>
          <w:fldChar w:fldCharType="begin"/>
        </w:r>
        <w:r>
          <w:rPr/>
          <w:instrText xml:space="preserve"> REF _Ref451002039 \r \h </w:instrText>
        </w:r>
        <w:r>
          <w:rPr/>
          <w:fldChar w:fldCharType="separate"/>
        </w:r>
        <w:r>
          <w:rPr/>
          <w:t>4.4.2</w:t>
        </w:r>
        <w:r>
          <w:rPr/>
          <w:fldChar w:fldCharType="end"/>
        </w:r>
      </w:ins>
      <w:ins w:id="3600" w:author="Thomas N. Hastings" w:date="1999-09-15T17:01:00Z">
        <w:r>
          <w:rPr/>
          <w:t xml:space="preserve"> - added the REQUIRED "uri-authentication-supported (1setOf type2 keyword)" Printer Description attribute to describe the Client Authentication used by each Printer URI.  </w:t>
        </w:r>
      </w:ins>
    </w:p>
    <w:p>
      <w:pPr>
        <w:pStyle w:val="List"/>
        <w:numPr>
          <w:ilvl w:val="0"/>
          <w:numId w:val="2"/>
        </w:numPr>
        <w:ind w:left="1152" w:hanging="864"/>
        <w:rPr>
          <w:ins w:id="3605" w:author="Thomas N. Hastings" w:date="1999-09-15T17:01:00Z"/>
        </w:rPr>
      </w:pPr>
      <w:ins w:id="3602" w:author="Thomas N. Hastings" w:date="1999-09-15T17:01:00Z">
        <w:r>
          <w:rPr/>
          <w:t xml:space="preserve">Section </w:t>
        </w:r>
      </w:ins>
      <w:ins w:id="3603" w:author="Thomas N. Hastings" w:date="1999-09-15T17:01:00Z">
        <w:r>
          <w:rPr/>
          <w:fldChar w:fldCharType="begin"/>
        </w:r>
        <w:r>
          <w:rPr/>
          <w:instrText xml:space="preserve"> REF _Ref443671900 \r \h </w:instrText>
        </w:r>
        <w:r>
          <w:rPr/>
          <w:fldChar w:fldCharType="separate"/>
        </w:r>
        <w:r>
          <w:rPr/>
          <w:t>4.4.12</w:t>
        </w:r>
        <w:r>
          <w:rPr/>
          <w:fldChar w:fldCharType="end"/>
        </w:r>
      </w:ins>
      <w:ins w:id="3604" w:author="Thomas N. Hastings" w:date="1999-09-15T17:01:00Z">
        <w:r>
          <w:rPr/>
          <w:t xml:space="preserve"> - changed "printer-state-reasons" Printer Description attribute from OPTIONAL to REQUIRED.   </w:t>
        </w:r>
      </w:ins>
    </w:p>
    <w:p>
      <w:pPr>
        <w:pStyle w:val="List"/>
        <w:numPr>
          <w:ilvl w:val="0"/>
          <w:numId w:val="2"/>
        </w:numPr>
        <w:ind w:left="1152" w:hanging="864"/>
        <w:rPr>
          <w:ins w:id="3609" w:author="Thomas N. Hastings" w:date="1999-09-15T17:01:00Z"/>
        </w:rPr>
      </w:pPr>
      <w:ins w:id="3606" w:author="Thomas N. Hastings" w:date="1999-09-15T17:01:00Z">
        <w:r>
          <w:rPr/>
          <w:t xml:space="preserve">Section </w:t>
        </w:r>
      </w:ins>
      <w:ins w:id="3607" w:author="Thomas N. Hastings" w:date="1999-09-15T17:01:00Z">
        <w:r>
          <w:rPr/>
          <w:fldChar w:fldCharType="begin"/>
        </w:r>
        <w:r>
          <w:rPr/>
          <w:instrText xml:space="preserve"> REF _Ref443671900 \r \h </w:instrText>
        </w:r>
        <w:r>
          <w:rPr/>
          <w:fldChar w:fldCharType="separate"/>
        </w:r>
        <w:r>
          <w:rPr/>
          <w:t>4.4.12</w:t>
        </w:r>
        <w:r>
          <w:rPr/>
          <w:fldChar w:fldCharType="end"/>
        </w:r>
      </w:ins>
      <w:ins w:id="3608" w:author="Thomas N. Hastings" w:date="1999-09-15T17:01:00Z">
        <w:r>
          <w:rPr/>
          <w:t xml:space="preserve"> - changed 'paused' value of  "printer-state-reasons" to MUST if Pause-Printer operation is supported.   </w:t>
        </w:r>
      </w:ins>
    </w:p>
    <w:p>
      <w:pPr>
        <w:pStyle w:val="List"/>
        <w:numPr>
          <w:ilvl w:val="0"/>
          <w:numId w:val="2"/>
        </w:numPr>
        <w:ind w:left="1152" w:hanging="864"/>
        <w:rPr>
          <w:ins w:id="3615" w:author="Thomas N. Hastings" w:date="1999-09-15T17:01:00Z"/>
        </w:rPr>
      </w:pPr>
      <w:ins w:id="3610" w:author="Thomas N. Hastings" w:date="1999-09-15T17:01:00Z">
        <w:r>
          <w:rPr/>
          <w:t xml:space="preserve">Section </w:t>
        </w:r>
      </w:ins>
      <w:ins w:id="3611" w:author="Thomas N. Hastings" w:date="1999-09-15T17:01:00Z">
        <w:r>
          <w:rPr/>
          <w:fldChar w:fldCharType="begin"/>
        </w:r>
        <w:r>
          <w:rPr/>
          <w:instrText xml:space="preserve"> REF _Ref450738457 \r \h </w:instrText>
        </w:r>
        <w:r>
          <w:rPr/>
          <w:fldChar w:fldCharType="separate"/>
        </w:r>
        <w:r>
          <w:rPr/>
          <w:t>4.4.14</w:t>
        </w:r>
        <w:r>
          <w:rPr/>
          <w:fldChar w:fldCharType="end"/>
        </w:r>
      </w:ins>
      <w:ins w:id="3612" w:author="Thomas N. Hastings" w:date="1999-09-15T17:01:00Z">
        <w:r>
          <w:rPr/>
          <w:t xml:space="preserve"> - added the REQUIRED "ipp-versions-supported (1setOf keyword)" Printer Description attribute, since IPP/1.1 Printers do not have to support version '1.0' conformance requirements.  Section </w:t>
        </w:r>
      </w:ins>
      <w:ins w:id="3613" w:author="Thomas N. Hastings" w:date="1999-09-15T17:01:00Z">
        <w:r>
          <w:rPr/>
          <w:fldChar w:fldCharType="begin"/>
        </w:r>
        <w:r>
          <w:rPr/>
          <w:instrText xml:space="preserve"> REF _Ref451002727 \r \h </w:instrText>
        </w:r>
        <w:r>
          <w:rPr/>
          <w:fldChar w:fldCharType="separate"/>
        </w:r>
        <w:r>
          <w:rPr/>
          <w:t>4.4.16</w:t>
        </w:r>
        <w:r>
          <w:rPr/>
          <w:fldChar w:fldCharType="end"/>
        </w:r>
      </w:ins>
      <w:ins w:id="3614" w:author="Thomas N. Hastings" w:date="1999-09-15T17:01:00Z">
        <w:r>
          <w:rPr/>
          <w:t xml:space="preserve"> - added the "multiple-document-jobs-supported (boolean)" Printer Description attribute so that a client can tell whether a Printer that supports Create-Job/Send-Document supports multiple document jobs or not.  This attribute is REQUIRED if the Create-Job operation is supported.  </w:t>
        </w:r>
      </w:ins>
    </w:p>
    <w:p>
      <w:pPr>
        <w:pStyle w:val="List"/>
        <w:numPr>
          <w:ilvl w:val="0"/>
          <w:numId w:val="2"/>
        </w:numPr>
        <w:ind w:left="1152" w:hanging="864"/>
        <w:rPr>
          <w:ins w:id="3619" w:author="Thomas N. Hastings" w:date="1999-09-15T17:01:00Z"/>
        </w:rPr>
      </w:pPr>
      <w:ins w:id="3616" w:author="Thomas N. Hastings" w:date="1999-09-15T17:01:00Z">
        <w:r>
          <w:rPr/>
          <w:t xml:space="preserve">Section </w:t>
        </w:r>
      </w:ins>
      <w:ins w:id="3617" w:author="Thomas N. Hastings" w:date="1999-09-15T17:01:00Z">
        <w:r>
          <w:rPr/>
          <w:fldChar w:fldCharType="begin"/>
        </w:r>
        <w:r>
          <w:rPr/>
          <w:instrText xml:space="preserve"> REF _Ref451002868 \r \h </w:instrText>
        </w:r>
        <w:r>
          <w:rPr/>
          <w:fldChar w:fldCharType="separate"/>
        </w:r>
        <w:r>
          <w:rPr/>
          <w:t>4.4.24</w:t>
        </w:r>
        <w:r>
          <w:rPr/>
          <w:fldChar w:fldCharType="end"/>
        </w:r>
      </w:ins>
      <w:ins w:id="3618" w:author="Thomas N. Hastings" w:date="1999-09-15T17:01:00Z">
        <w:r>
          <w:rPr/>
          <w:t xml:space="preserve"> - changed the "queued-job-count" Printer Description attribute from RECOMMENDED to REQUIRED.  </w:t>
        </w:r>
      </w:ins>
    </w:p>
    <w:p>
      <w:pPr>
        <w:pStyle w:val="List"/>
        <w:numPr>
          <w:ilvl w:val="0"/>
          <w:numId w:val="2"/>
        </w:numPr>
        <w:ind w:left="1152" w:hanging="864"/>
        <w:rPr>
          <w:ins w:id="3623" w:author="Thomas N. Hastings" w:date="1999-09-15T17:01:00Z"/>
        </w:rPr>
      </w:pPr>
      <w:ins w:id="3620" w:author="Thomas N. Hastings" w:date="1999-09-15T17:01:00Z">
        <w:r>
          <w:rPr/>
          <w:t xml:space="preserve">Section </w:t>
        </w:r>
      </w:ins>
      <w:ins w:id="3621" w:author="Thomas N. Hastings" w:date="1999-09-15T17:01:00Z">
        <w:r>
          <w:rPr/>
          <w:fldChar w:fldCharType="begin"/>
        </w:r>
        <w:r>
          <w:rPr/>
          <w:instrText xml:space="preserve"> REF _Ref409353415 \r \h </w:instrText>
        </w:r>
        <w:r>
          <w:rPr/>
          <w:fldChar w:fldCharType="separate"/>
        </w:r>
        <w:r>
          <w:rPr/>
          <w:t>4.4.32</w:t>
        </w:r>
        <w:r>
          <w:rPr/>
          <w:fldChar w:fldCharType="end"/>
        </w:r>
      </w:ins>
      <w:ins w:id="3622" w:author="Thomas N. Hastings" w:date="1999-09-15T17:01:00Z">
        <w:r>
          <w:rPr/>
          <w:t xml:space="preserve"> - changed "compression-supported (1setOf type3 keyword)" Printer Description attribute from OPTIONAL to REQUIRED.   </w:t>
        </w:r>
      </w:ins>
    </w:p>
    <w:p>
      <w:pPr>
        <w:pStyle w:val="List"/>
        <w:numPr>
          <w:ilvl w:val="0"/>
          <w:numId w:val="2"/>
        </w:numPr>
        <w:ind w:left="1152" w:hanging="864"/>
        <w:rPr>
          <w:ins w:id="3628" w:author="Thomas N. Hastings" w:date="1999-09-15T17:01:00Z"/>
        </w:rPr>
      </w:pPr>
      <w:ins w:id="3624" w:author="Thomas N. Hastings" w:date="1999-09-15T17:01:00Z">
        <w:r>
          <w:rPr/>
          <w:t xml:space="preserve">Section </w:t>
        </w:r>
      </w:ins>
      <w:ins w:id="3625" w:author="Thomas N. Hastings" w:date="1999-09-15T17:01:00Z">
        <w:r>
          <w:rPr/>
          <w:fldChar w:fldCharType="begin"/>
        </w:r>
        <w:r>
          <w:rPr/>
          <w:instrText xml:space="preserve"> REF _Ref450998526 \r \h </w:instrText>
        </w:r>
        <w:r>
          <w:rPr/>
          <w:fldChar w:fldCharType="separate"/>
        </w:r>
        <w:r>
          <w:rPr/>
          <w:t>5.1</w:t>
        </w:r>
        <w:r>
          <w:rPr/>
          <w:fldChar w:fldCharType="end"/>
        </w:r>
      </w:ins>
      <w:ins w:id="3626" w:author="Thomas N. Hastings" w:date="1999-09-15T17:01:00Z">
        <w:r>
          <w:rPr/>
          <w:t xml:space="preserve"> - changed the client security requirements from RECOMMENDED non-standards track SSL3 to MUST</w:t>
        </w:r>
      </w:ins>
      <w:ins w:id="3627" w:author="Thomas N. Hastings" w:date="1999-09-15T17:01:00Z">
        <w:r>
          <w:rPr>
            <w:lang w:eastAsia="en-US"/>
          </w:rPr>
          <w:t xml:space="preserve"> support Client Authentication as defined in the IPP/1.1 Encoding and Transport document [IPP-PRO].  A client SHOULD support Operation Privacy and Server Authentication as defined in the IPP/1.1 Encoding and Transport document [IPP-PRO].   </w:t>
        </w:r>
      </w:ins>
    </w:p>
    <w:p>
      <w:pPr>
        <w:pStyle w:val="List"/>
        <w:numPr>
          <w:ilvl w:val="0"/>
          <w:numId w:val="2"/>
        </w:numPr>
        <w:ind w:left="1152" w:hanging="864"/>
        <w:rPr>
          <w:ins w:id="3635" w:author="Thomas N. Hastings" w:date="1999-09-15T17:01:00Z"/>
        </w:rPr>
      </w:pPr>
      <w:ins w:id="3629" w:author="Thomas N. Hastings" w:date="1999-09-15T17:01:00Z">
        <w:r>
          <w:rPr/>
          <w:t xml:space="preserve">Section </w:t>
        </w:r>
      </w:ins>
      <w:ins w:id="3630" w:author="Thomas N. Hastings" w:date="1999-09-15T17:01:00Z">
        <w:r>
          <w:rPr/>
          <w:fldChar w:fldCharType="begin"/>
        </w:r>
        <w:r>
          <w:rPr/>
          <w:instrText xml:space="preserve"> REF _Ref451006201 \r \h </w:instrText>
        </w:r>
        <w:r>
          <w:rPr/>
          <w:fldChar w:fldCharType="separate"/>
        </w:r>
        <w:r>
          <w:rPr/>
          <w:t>5.2.7</w:t>
        </w:r>
        <w:r>
          <w:rPr/>
          <w:fldChar w:fldCharType="end"/>
        </w:r>
      </w:ins>
      <w:ins w:id="3631" w:author="Thomas N. Hastings" w:date="1999-09-15T17:01:00Z">
        <w:r>
          <w:rPr/>
          <w:t xml:space="preserve"> - changed the IPP object security requirements from OPTIONAL non-standards track SSL3 to SHOULD </w:t>
        </w:r>
      </w:ins>
      <w:ins w:id="3632" w:author="Thomas N. Hastings" w:date="1999-09-15T17:01:00Z">
        <w:r>
          <w:rPr>
            <w:lang w:eastAsia="en-US"/>
          </w:rPr>
          <w:t>contain support for Client Authentication as defined in the IPP/1.1 Encoding and Transport document [IPP-PRO].  A Printer implementation MAY allow an administrator to configure the Printer so that all, some, or none of the users are authenticated</w:t>
        </w:r>
      </w:ins>
      <w:ins w:id="3633" w:author="Thomas N. Hastings" w:date="1999-09-15T17:01:00Z">
        <w:r>
          <w:rPr/>
          <w:t xml:space="preserve">.  </w:t>
        </w:r>
      </w:ins>
      <w:ins w:id="3634" w:author="Thomas N. Hastings" w:date="1999-09-15T17:01:00Z">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curity MUST NOT be compromised when the client supplies a lower version-number in a request.   </w:t>
        </w:r>
      </w:ins>
    </w:p>
    <w:p>
      <w:pPr>
        <w:pStyle w:val="TextBody"/>
        <w:rPr>
          <w:ins w:id="3637" w:author="Thomas N. Hastings" w:date="1999-09-15T17:01:00Z"/>
        </w:rPr>
      </w:pPr>
      <w:ins w:id="3636" w:author="Thomas N. Hastings" w:date="1999-09-15T17:01:00Z">
        <w:r>
          <w:rPr/>
          <w:t>See also the "IPP/1.1 Encoding and Transport" [IPP-PRO] document for differences between IPP/1.0 [RFC2565] and IPP/1.1 [IPP-PRO].</w:t>
        </w:r>
      </w:ins>
    </w:p>
    <w:p>
      <w:pPr>
        <w:pStyle w:val="Heading1"/>
        <w:rPr>
          <w:ins w:id="3639" w:author="Thomas N. Hastings" w:date="1999-09-15T17:01:00Z"/>
        </w:rPr>
      </w:pPr>
      <w:ins w:id="3638" w:author="Thomas N. Hastings" w:date="1999-09-15T17:01:00Z">
        <w:bookmarkStart w:id="746" w:name="__RefHeading___Toc453751515"/>
        <w:bookmarkEnd w:id="746"/>
        <w:r>
          <w:rPr/>
          <w:t>Full Copyright Statement</w:t>
        </w:r>
      </w:ins>
    </w:p>
    <w:p>
      <w:pPr>
        <w:pStyle w:val="TextBody"/>
        <w:rPr>
          <w:ins w:id="3641" w:author="Thomas N. Hastings" w:date="1999-09-15T17:01:00Z"/>
        </w:rPr>
      </w:pPr>
      <w:ins w:id="3640" w:author="Thomas N. Hastings" w:date="1999-09-15T17:01:00Z">
        <w:r>
          <w:rPr/>
          <w:t>Copyright (C) The Internet Society (1999). All Rights Reserved.</w:t>
        </w:r>
      </w:ins>
    </w:p>
    <w:p>
      <w:pPr>
        <w:pStyle w:val="TextBody"/>
        <w:rPr>
          <w:ins w:id="3643" w:author="Thomas N. Hastings" w:date="1999-09-15T17:01:00Z"/>
        </w:rPr>
      </w:pPr>
      <w:ins w:id="3642" w:author="Thomas N. Hastings" w:date="1999-09-15T17:01:00Z">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ins>
    </w:p>
    <w:p>
      <w:pPr>
        <w:pStyle w:val="TextBody"/>
        <w:rPr>
          <w:ins w:id="3645" w:author="Thomas N. Hastings" w:date="1999-09-15T17:01:00Z"/>
        </w:rPr>
      </w:pPr>
      <w:ins w:id="3644" w:author="Thomas N. Hastings" w:date="1999-09-15T17:01:00Z">
        <w:r>
          <w:rPr/>
          <w:t xml:space="preserve">The limited permissions granted above are perpetual and will not be revoked by the Internet Society or its successors or assigns. </w:t>
        </w:r>
      </w:ins>
    </w:p>
    <w:p>
      <w:pPr>
        <w:pStyle w:val="TextBody"/>
        <w:rPr>
          <w:ins w:id="3647" w:author="Thomas N. Hastings" w:date="1999-09-15T17:01:00Z"/>
        </w:rPr>
      </w:pPr>
      <w:ins w:id="3646" w:author="Thomas N. Hastings" w:date="1999-09-15T17:01:00Z">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ins>
    </w:p>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deBry, Hastings, Herriot, Isaacson, Powell</w:t>
      <w:tab/>
    </w:r>
    <w:del w:id="3650" w:author="Thomas N. Hastings" w:date="1999-09-15T17:01:00Z">
      <w:r>
        <w:rPr/>
        <w:tab/>
        <w:delText xml:space="preserve">[Page </w:delText>
      </w:r>
    </w:del>
    <w:del w:id="3651" w:author="Thomas N. Hastings" w:date="1999-09-15T17:01:00Z">
      <w:r>
        <w:rPr/>
        <w:fldChar w:fldCharType="begin"/>
      </w:r>
      <w:r>
        <w:rPr/>
        <w:delInstrText xml:space="preserve"> PAGE </w:delInstrText>
      </w:r>
      <w:r>
        <w:rPr/>
        <w:fldChar w:fldCharType="separate"/>
      </w:r>
      <w:r>
        <w:rPr/>
        <w:delText>183</w:delText>
      </w:r>
      <w:r>
        <w:rPr/>
        <w:fldChar w:fldCharType="end"/>
      </w:r>
    </w:del>
    <w:ins w:id="3652" w:author="Thomas N. Hastings" w:date="1999-09-15T17:01:00Z">
      <w:r>
        <w:rPr/>
        <w:t xml:space="preserve">[Page </w:t>
      </w:r>
    </w:ins>
    <w:ins w:id="3653" w:author="Thomas N. Hastings" w:date="1999-09-15T17:01:00Z">
      <w:r>
        <w:rPr/>
        <w:fldChar w:fldCharType="begin"/>
      </w:r>
      <w:r>
        <w:rPr/>
        <w:instrText xml:space="preserve"> PAGE </w:instrText>
      </w:r>
      <w:r>
        <w:rPr/>
        <w:fldChar w:fldCharType="separate"/>
      </w:r>
      <w:r>
        <w:rPr/>
        <w:t>183</w:t>
      </w:r>
      <w:r>
        <w:rPr/>
        <w:fldChar w:fldCharType="end"/>
      </w:r>
    </w:ins>
    <w:bookmarkStart w:id="747" w:name="_Ref386433783"/>
    <w:r>
      <w:rPr/>
      <w:t>]</w:t>
    </w:r>
  </w:p>
  <w:p>
    <w:pPr>
      <w:pStyle w:val="Footer"/>
      <w:rPr/>
    </w:pPr>
    <w:r>
      <w:rPr/>
      <w:tab/>
      <w:t xml:space="preserve">Expires </w:t>
    </w:r>
    <w:del w:id="3654" w:author="Thomas N. Hastings" w:date="1999-09-15T17:01:00Z">
      <w:r>
        <w:rPr/>
        <w:delText>May 16,</w:delText>
      </w:r>
    </w:del>
    <w:ins w:id="3655" w:author="Thomas N. Hastings" w:date="1999-09-15T17:01:00Z">
      <w:r>
        <w:rPr/>
        <w:t>December 23,</w:t>
      </w:r>
    </w:ins>
    <w:r>
      <w:rPr/>
      <w:t xml:space="preserve"> 1999</w:t>
    </w:r>
    <w:bookmarkEnd w:id="74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deBry, Hastings, Herriot, Isaacson, Powell</w:t>
      <w:tab/>
    </w:r>
    <w:del w:id="3656" w:author="Thomas N. Hastings" w:date="1999-09-15T17:01:00Z">
      <w:r>
        <w:rPr/>
        <w:tab/>
      </w:r>
    </w:del>
    <w:r>
      <w:rPr/>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w:t>
    </w:r>
    <w:del w:id="3657" w:author="Thomas N. Hastings" w:date="1999-09-15T17:01:00Z">
      <w:r>
        <w:rPr/>
        <w:delText>May 16,</w:delText>
      </w:r>
    </w:del>
    <w:ins w:id="3658" w:author="Thomas N. Hastings" w:date="1999-09-15T17:01:00Z">
      <w:r>
        <w:rPr/>
        <w:t>December 23,</w:t>
      </w:r>
    </w:ins>
    <w:r>
      <w:rPr/>
      <w:t xml:space="preserv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r>
    <w:del w:id="3648" w:author="Thomas N. Hastings" w:date="1999-09-15T17:01:00Z">
      <w:r>
        <w:rPr/>
        <w:delText>IPP/1.0: Model and Semantics</w:delText>
        <w:tab/>
        <w:delText>November 16, 1998</w:delText>
      </w:r>
    </w:del>
    <w:ins w:id="3649" w:author="Thomas N. Hastings" w:date="1999-09-15T17:01:00Z">
      <w:r>
        <w:rPr/>
        <w:t>IPP/1.1: Model and Semantics</w:t>
        <w:tab/>
        <w:t>June 23, 1999</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864"/>
        </w:tabs>
        <w:ind w:left="864" w:hanging="86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5"/>
      </w:numPr>
      <w:spacing w:before="240" w:after="60"/>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8z0">
    <w:name w:val="WW8Num8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0"/>
      <w:u w:val="none"/>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7z0">
    <w:name w:val="WW8Num57z0"/>
    <w:qFormat/>
    <w:rPr/>
  </w:style>
  <w:style w:type="character" w:styleId="WW8Num60z0">
    <w:name w:val="WW8Num60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8z0">
    <w:name w:val="WW8Num98z0"/>
    <w:qFormat/>
    <w:rPr>
      <w:rFonts w:ascii="Times New Roman" w:hAnsi="Times New Roman" w:cs="Times New Roman"/>
      <w:b w:val="false"/>
      <w:i w:val="false"/>
      <w:sz w:val="20"/>
      <w:u w:val="none"/>
    </w:rPr>
  </w:style>
  <w:style w:type="character" w:styleId="WW8Num105z0">
    <w:name w:val="WW8Num105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6z0">
    <w:name w:val="WW8Num146z0"/>
    <w:qFormat/>
    <w:rPr/>
  </w:style>
  <w:style w:type="character" w:styleId="WW8Num149z0">
    <w:name w:val="WW8Num149z0"/>
    <w:qFormat/>
    <w:rPr/>
  </w:style>
  <w:style w:type="character" w:styleId="WW8Num157z0">
    <w:name w:val="WW8Num157z0"/>
    <w:qFormat/>
    <w:rPr/>
  </w:style>
  <w:style w:type="character" w:styleId="WW8Num161z0">
    <w:name w:val="WW8Num161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BulletedList">
    <w:name w:val="Bulleted List"/>
    <w:basedOn w:val="TextBodyIndent"/>
    <w:qFormat/>
    <w:pPr>
      <w:numPr>
        <w:ilvl w:val="0"/>
        <w:numId w:val="1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Vtableheading">
    <w:name w:val="Vtable heading"/>
    <w:basedOn w:val="Normal"/>
    <w:qFormat/>
    <w:pPr>
      <w:keepNext w:val="true"/>
      <w:keepLines/>
      <w:spacing w:before="120" w:after="12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23:57:00Z</dcterms:created>
  <dc:creator>Scott A. Isaacson, Tom Hastings, Bob Herriot</dc:creator>
  <dc:description>Compares IPP/1.1 dated 6/23/99 sent to the IESG to be a proposed standard with IPP/1.0 dated 11/16/98 (which is almost identical to RFC 2566, April which has only RFC Editor's fixes).</dc:description>
  <dc:language>en-US</dc:language>
  <cp:lastModifiedBy>Thomas N. Hastings</cp:lastModifiedBy>
  <cp:lastPrinted>1999-06-23T18:27:00Z</cp:lastPrinted>
  <dcterms:modified xsi:type="dcterms:W3CDTF">1999-09-16T01:29:00Z</dcterms:modified>
  <cp:revision>4</cp:revision>
  <dc:subject/>
  <dc:title>Proposed Internet-Draft 04  IPP/1.1 Model and Semantics</dc:title>
</cp:coreProperties>
</file>