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6  ISSUES are highlighted like this.</w:t>
      </w:r>
    </w:p>
    <w:p>
      <w:pPr>
        <w:pStyle w:val="HTMLBody"/>
        <w:tabs>
          <w:tab w:val="clear" w:pos="720"/>
          <w:tab w:val="right" w:pos="10368" w:leader="none"/>
        </w:tabs>
        <w:rPr/>
      </w:pPr>
      <w:r>
        <w:rPr/>
        <w:t>&lt;draft-ietf-ipp-not-spec-0</w:t>
      </w:r>
      <w:ins w:id="0" w:author="Thomas N. Hastings" w:date="2000-03-07T14:28:00Z">
        <w:r>
          <w:rPr/>
          <w:t>2</w:t>
        </w:r>
      </w:ins>
      <w:del w:id="1" w:author="Thomas N. Hastings" w:date="2000-03-07T14:28:00Z">
        <w:r>
          <w:rPr/>
          <w:delText>1</w:delText>
        </w:r>
      </w:del>
      <w:r>
        <w:rPr/>
        <w:t>.txt&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del w:id="2" w:author="Thomas N. Hastings" w:date="2000-03-04T13:05:00Z">
        <w:r>
          <w:rPr/>
          <w:delText>February 2</w:delText>
        </w:r>
      </w:del>
      <w:ins w:id="3" w:author="Thomas N. Hastings" w:date="2000-03-04T13:05:00Z">
        <w:r>
          <w:rPr/>
          <w:t>March 6</w:t>
        </w:r>
      </w:ins>
      <w:r>
        <w:rPr/>
        <w:t>, 2000</w:t>
      </w:r>
    </w:p>
    <w:p>
      <w:pPr>
        <w:pStyle w:val="Normal"/>
        <w:spacing w:before="0" w:after="0"/>
        <w:jc w:val="center"/>
        <w:rPr>
          <w:ins w:id="6" w:author="Thomas N. Hastings" w:date="2000-03-04T13:06:00Z"/>
        </w:rPr>
      </w:pPr>
      <w:r>
        <w:rPr/>
        <w:t>Internet Printing Protocol</w:t>
      </w:r>
      <w:del w:id="4" w:author="Thomas N. Hastings" w:date="2000-03-04T13:06:00Z">
        <w:r>
          <w:rPr/>
          <w:delText>/1.0 &amp; 1.1</w:delText>
        </w:r>
      </w:del>
      <w:ins w:id="5" w:author="Thomas N. Hastings" w:date="2000-03-04T13:06:00Z">
        <w:r>
          <w:rPr/>
          <w:t xml:space="preserve"> (IPP)</w:t>
        </w:r>
      </w:ins>
      <w:r>
        <w:rPr/>
        <w:t>:</w:t>
      </w:r>
    </w:p>
    <w:p>
      <w:pPr>
        <w:pStyle w:val="Normal"/>
        <w:spacing w:before="0" w:after="0"/>
        <w:jc w:val="center"/>
        <w:rPr>
          <w:b/>
          <w:b/>
        </w:rPr>
      </w:pPr>
      <w:r>
        <w:rPr>
          <w:b/>
        </w:rPr>
        <w:t>IPP Event Notification Specification</w:t>
      </w:r>
    </w:p>
    <w:p>
      <w:pPr>
        <w:pStyle w:val="Normal"/>
        <w:spacing w:before="0" w:after="0"/>
        <w:jc w:val="center"/>
        <w:rPr>
          <w:ins w:id="8" w:author="Thomas N. Hastings" w:date="2000-03-04T13:07:00Z"/>
        </w:rPr>
      </w:pPr>
      <w:ins w:id="7" w:author="Thomas N. Hastings" w:date="2000-03-04T13:07:00Z">
        <w:r>
          <w:rPr/>
        </w:r>
      </w:ins>
    </w:p>
    <w:p>
      <w:pPr>
        <w:pStyle w:val="Normal"/>
        <w:spacing w:before="0" w:after="0"/>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w:t>
      </w:r>
      <w:ins w:id="9" w:author="Thomas N. Hastings" w:date="2000-03-04T13:10:00Z">
        <w:r>
          <w:rPr/>
          <w:t>,</w:t>
        </w:r>
      </w:ins>
      <w:del w:id="10" w:author="Thomas N. Hastings" w:date="2000-03-04T13:10:00Z">
        <w:r>
          <w:rPr/>
          <w:delText xml:space="preserve"> &amp;</w:delText>
        </w:r>
      </w:del>
      <w:r>
        <w:rPr/>
        <w:t xml:space="preserve"> IPP/1.1</w:t>
      </w:r>
      <w:ins w:id="11" w:author="Thomas N. Hastings" w:date="2000-03-04T13:10:00Z">
        <w:r>
          <w:rPr/>
          <w:t>, and future versions</w:t>
        </w:r>
      </w:ins>
      <w:r>
        <w:rPr/>
        <w:t xml:space="preserve"> </w:t>
      </w:r>
      <w:del w:id="12" w:author="Thomas N. Hastings" w:date="2000-03-04T13:10:00Z">
        <w:r>
          <w:rPr/>
          <w:delText xml:space="preserve">model </w:delText>
        </w:r>
      </w:del>
      <w:r>
        <w:rPr/>
        <w:t>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Job-Subscription Create-Printer-Subscription operations, respectively.  Subscriptions are modeled as Subscription objects.  Four other operations are defined for Subscription objects:  Get-Attributes, Get-Subscriptions, Renew-Subscription, and Cancel-Subscription.</w:t>
      </w:r>
    </w:p>
    <w:p>
      <w:pPr>
        <w:pStyle w:val="Normal"/>
        <w:spacing w:before="60" w:after="0"/>
        <w:rPr/>
      </w:pPr>
      <w:r>
        <w:rPr/>
        <w:t xml:space="preserve">A subscription request and the Subscription object includes:  the names of Job and/or Printer events, the Notification Recipient URL, the </w:t>
      </w:r>
      <w:del w:id="13" w:author="Thomas N. Hastings" w:date="2000-03-07T15:10:00Z">
        <w:r>
          <w:rPr/>
          <w:delText>text format if Human Consumable notification is requested</w:delText>
        </w:r>
      </w:del>
      <w:ins w:id="14" w:author="Thomas N. Hastings" w:date="2000-03-07T15:10:00Z">
        <w:r>
          <w:rPr/>
          <w:t>Notification Content format, if several are supported</w:t>
        </w:r>
      </w:ins>
      <w:r>
        <w:rPr/>
        <w:t>,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w:t>
      </w:r>
      <w:ins w:id="15" w:author="Thomas N. Hastings" w:date="2000-03-07T15:14:00Z">
        <w:r>
          <w:rPr/>
          <w:t>RFC2567</w:t>
        </w:r>
      </w:ins>
      <w:del w:id="16" w:author="Thomas N. Hastings" w:date="2000-03-07T15:14:00Z">
        <w:r>
          <w:rPr/>
          <w:delText>IPP-REQ</w:delText>
        </w:r>
      </w:del>
      <w:r>
        <w:rPr/>
        <w:t>]</w:t>
      </w:r>
    </w:p>
    <w:p>
      <w:pPr>
        <w:pStyle w:val="NormalList"/>
        <w:rPr/>
      </w:pPr>
      <w:r>
        <w:rPr/>
        <w:t>Rationale for the Structure and Model and Protocol for the Internet Printing Protocol [</w:t>
      </w:r>
      <w:ins w:id="17" w:author="Thomas N. Hastings" w:date="2000-03-07T15:14:00Z">
        <w:r>
          <w:rPr/>
          <w:t>RFC2568</w:t>
        </w:r>
      </w:ins>
      <w:del w:id="18" w:author="Thomas N. Hastings" w:date="2000-03-07T15:14:00Z">
        <w:r>
          <w:rPr/>
          <w:delText>IPP-RAT</w:delText>
        </w:r>
      </w:del>
      <w:r>
        <w:rPr/>
        <w: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w:t>
      </w:r>
      <w:ins w:id="19" w:author="Thomas N. Hastings" w:date="2000-03-07T15:11:00Z">
        <w:r>
          <w:rPr/>
          <w:t>1</w:t>
        </w:r>
      </w:ins>
      <w:del w:id="20" w:author="Thomas N. Hastings" w:date="2000-03-07T15:11:00Z">
        <w:r>
          <w:rPr/>
          <w:delText>0</w:delText>
        </w:r>
      </w:del>
      <w:r>
        <w:rPr/>
        <w:t>: Implementer's Guide [IPP-IIG]</w:t>
      </w:r>
    </w:p>
    <w:p>
      <w:pPr>
        <w:pStyle w:val="NormalList"/>
        <w:rPr/>
      </w:pPr>
      <w:r>
        <w:rPr/>
        <w:t>Mapping between LPD and IPP Protocols [</w:t>
      </w:r>
      <w:ins w:id="21" w:author="Thomas N. Hastings" w:date="2000-03-07T15:15:00Z">
        <w:r>
          <w:rPr/>
          <w:t>RFC2569</w:t>
        </w:r>
      </w:ins>
      <w:del w:id="22" w:author="Thomas N. Hastings" w:date="2000-03-07T15:15:00Z">
        <w:r>
          <w:rPr/>
          <w:delText>IPP LPD</w:delText>
        </w:r>
      </w:del>
      <w:r>
        <w:rPr/>
        <w:t>]</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w:t>
      </w:r>
      <w:ins w:id="23" w:author="Thomas N. Hastings" w:date="2000-03-07T15:11:00Z">
        <w:r>
          <w:rPr/>
          <w:t>1</w:t>
        </w:r>
      </w:ins>
      <w:del w:id="24" w:author="Thomas N. Hastings" w:date="2000-03-07T15:11:00Z">
        <w:r>
          <w:rPr/>
          <w:delText>0</w:delText>
        </w:r>
      </w:del>
      <w:r>
        <w:rPr/>
        <w:t>: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7081195">
            <w:r>
              <w:rPr>
                <w:rStyle w:val="IndexLink"/>
                <w:lang w:val="en-US"/>
              </w:rPr>
              <w:t>6</w:t>
            </w:r>
          </w:hyperlink>
        </w:p>
        <w:p>
          <w:pPr>
            <w:pStyle w:val="Contents2"/>
            <w:rPr/>
          </w:pPr>
          <w:r>
            <w:rPr/>
            <w:t>1.1</w:t>
            <w:tab/>
            <w:t>Notification Overview</w:t>
            <w:tab/>
          </w:r>
          <w:hyperlink w:anchor="__RefHeading___Toc477081196">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77081197">
            <w:r>
              <w:rPr>
                <w:rStyle w:val="IndexLink"/>
                <w:lang w:val="en-US"/>
              </w:rPr>
              <w:t>9</w:t>
            </w:r>
          </w:hyperlink>
        </w:p>
        <w:p>
          <w:pPr>
            <w:pStyle w:val="Contents2"/>
            <w:rPr/>
          </w:pPr>
          <w:r>
            <w:rPr/>
            <w:t>2.1</w:t>
            <w:tab/>
            <w:t>Model for Per-Job Subscription and Notification</w:t>
            <w:tab/>
          </w:r>
          <w:hyperlink w:anchor="__RefHeading___Toc477081198">
            <w:r>
              <w:rPr>
                <w:rStyle w:val="IndexLink"/>
              </w:rPr>
              <w:t>9</w:t>
            </w:r>
          </w:hyperlink>
        </w:p>
        <w:p>
          <w:pPr>
            <w:pStyle w:val="Contents2"/>
            <w:rPr/>
          </w:pPr>
          <w:r>
            <w:rPr/>
            <w:t>2.2</w:t>
            <w:tab/>
            <w:t>Model for Per-Printer Subscription and Notification</w:t>
            <w:tab/>
          </w:r>
          <w:hyperlink w:anchor="__RefHeading___Toc477081199">
            <w:r>
              <w:rPr>
                <w:rStyle w:val="IndexLink"/>
              </w:rPr>
              <w:t>10</w:t>
            </w:r>
          </w:hyperlink>
        </w:p>
        <w:p>
          <w:pPr>
            <w:pStyle w:val="Contents2"/>
            <w:rPr/>
          </w:pPr>
          <w:r>
            <w:rPr/>
            <w:t>2.3</w:t>
            <w:tab/>
            <w:t>Relationship between the Printer object and the Notification Delivery Service</w:t>
            <w:tab/>
          </w:r>
          <w:hyperlink w:anchor="__RefHeading___Toc477081200">
            <w:r>
              <w:rPr>
                <w:rStyle w:val="IndexLink"/>
              </w:rPr>
              <w:t>11</w:t>
            </w:r>
          </w:hyperlink>
        </w:p>
        <w:p>
          <w:pPr>
            <w:pStyle w:val="Contents3"/>
            <w:rPr/>
          </w:pPr>
          <w:r>
            <w:rPr/>
            <w:t>2.3.1</w:t>
            <w:tab/>
            <w:t>Use of a Notification Service transparently to clients</w:t>
            <w:tab/>
          </w:r>
          <w:hyperlink w:anchor="__RefHeading___Toc477081201">
            <w:r>
              <w:rPr>
                <w:rStyle w:val="IndexLink"/>
              </w:rPr>
              <w:t>11</w:t>
            </w:r>
          </w:hyperlink>
        </w:p>
        <w:p>
          <w:pPr>
            <w:pStyle w:val="Contents3"/>
            <w:rPr/>
          </w:pPr>
          <w:r>
            <w:rPr/>
            <w:t>2.3.2</w:t>
            <w:tab/>
            <w:t>Use of Notification Service transparently to the IPP Printer</w:t>
            <w:tab/>
          </w:r>
          <w:hyperlink w:anchor="__RefHeading___Toc477081202">
            <w:r>
              <w:rPr>
                <w:rStyle w:val="IndexLink"/>
              </w:rPr>
              <w:t>11</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77081203">
            <w:r>
              <w:rPr>
                <w:rStyle w:val="IndexLink"/>
                <w:lang w:val="en-US"/>
              </w:rPr>
              <w:t>12</w:t>
            </w:r>
          </w:hyperlink>
        </w:p>
        <w:p>
          <w:pPr>
            <w:pStyle w:val="Contents2"/>
            <w:rPr/>
          </w:pPr>
          <w:r>
            <w:rPr/>
            <w:t>3.1</w:t>
            <w:tab/>
            <w:t>Conformance Terminology</w:t>
            <w:tab/>
          </w:r>
          <w:hyperlink w:anchor="__RefHeading___Toc477081204">
            <w:r>
              <w:rPr>
                <w:rStyle w:val="IndexLink"/>
              </w:rPr>
              <w:t>12</w:t>
            </w:r>
          </w:hyperlink>
        </w:p>
        <w:p>
          <w:pPr>
            <w:pStyle w:val="Contents2"/>
            <w:rPr/>
          </w:pPr>
          <w:r>
            <w:rPr/>
            <w:t>3.2</w:t>
            <w:tab/>
            <w:t>Other terminology</w:t>
            <w:tab/>
          </w:r>
          <w:hyperlink w:anchor="__RefHeading___Toc477081205">
            <w:r>
              <w:rPr>
                <w:rStyle w:val="IndexLink"/>
              </w:rPr>
              <w:t>13</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77081206">
            <w:r>
              <w:rPr>
                <w:rStyle w:val="IndexLink"/>
                <w:lang w:val="en-US"/>
              </w:rPr>
              <w:t>15</w:t>
            </w:r>
          </w:hyperlink>
        </w:p>
        <w:p>
          <w:pPr>
            <w:pStyle w:val="Contents2"/>
            <w:rPr/>
          </w:pPr>
          <w:r>
            <w:rPr/>
            <w:t>4.1</w:t>
            <w:tab/>
            <w:t>Object relationships</w:t>
            <w:tab/>
          </w:r>
          <w:hyperlink w:anchor="__RefHeading___Toc477081207">
            <w:r>
              <w:rPr>
                <w:rStyle w:val="IndexLink"/>
              </w:rPr>
              <w:t>16</w:t>
            </w:r>
          </w:hyperlink>
        </w:p>
        <w:p>
          <w:pPr>
            <w:pStyle w:val="Contents3"/>
            <w:rPr/>
          </w:pPr>
          <w:r>
            <w:rPr/>
            <w:t>4.1.1</w:t>
            <w:tab/>
            <w:t>Printer object and Per-Printer Subscription objects</w:t>
            <w:tab/>
          </w:r>
          <w:hyperlink w:anchor="__RefHeading___Toc477081208">
            <w:r>
              <w:rPr>
                <w:rStyle w:val="IndexLink"/>
              </w:rPr>
              <w:t>16</w:t>
            </w:r>
          </w:hyperlink>
        </w:p>
        <w:p>
          <w:pPr>
            <w:pStyle w:val="Contents3"/>
            <w:rPr/>
          </w:pPr>
          <w:r>
            <w:rPr/>
            <w:t>4.1.2</w:t>
            <w:tab/>
            <w:t>Job object and Per-Job Subscription objects</w:t>
            <w:tab/>
          </w:r>
          <w:hyperlink w:anchor="__RefHeading___Toc477081209">
            <w:r>
              <w:rPr>
                <w:rStyle w:val="IndexLink"/>
              </w:rPr>
              <w:t>17</w:t>
            </w:r>
          </w:hyperlink>
        </w:p>
        <w:p>
          <w:pPr>
            <w:pStyle w:val="Contents1"/>
            <w:tabs>
              <w:tab w:val="clear" w:pos="720"/>
              <w:tab w:val="left" w:pos="360" w:leader="none"/>
              <w:tab w:val="right" w:pos="10358" w:leader="dot"/>
            </w:tabs>
            <w:rPr>
              <w:lang w:val="en-US"/>
            </w:rPr>
          </w:pPr>
          <w:r>
            <w:rPr>
              <w:lang w:val="en-US"/>
            </w:rPr>
            <w:t>5</w:t>
            <w:tab/>
            <w:t>Subscription Object attributes</w:t>
            <w:tab/>
          </w:r>
          <w:hyperlink w:anchor="__RefHeading___Toc477081210">
            <w:r>
              <w:rPr>
                <w:rStyle w:val="IndexLink"/>
                <w:lang w:val="en-US"/>
              </w:rPr>
              <w:t>17</w:t>
            </w:r>
          </w:hyperlink>
        </w:p>
        <w:p>
          <w:pPr>
            <w:pStyle w:val="Contents2"/>
            <w:rPr/>
          </w:pPr>
          <w:r>
            <w:rPr/>
            <w:t>5.1</w:t>
            <w:tab/>
            <w:t>notify-recipient (uri)</w:t>
            <w:tab/>
          </w:r>
          <w:hyperlink w:anchor="__RefHeading___Toc477081211">
            <w:r>
              <w:rPr>
                <w:rStyle w:val="IndexLink"/>
              </w:rPr>
              <w:t>19</w:t>
            </w:r>
          </w:hyperlink>
        </w:p>
        <w:p>
          <w:pPr>
            <w:pStyle w:val="Contents2"/>
            <w:rPr/>
          </w:pPr>
          <w:r>
            <w:rPr/>
            <w:t>5.2</w:t>
            <w:tab/>
            <w:t>notify-events (1setOf type2 keyword)</w:t>
            <w:tab/>
          </w:r>
          <w:hyperlink w:anchor="__RefHeading___Toc477081212">
            <w:r>
              <w:rPr>
                <w:rStyle w:val="IndexLink"/>
              </w:rPr>
              <w:t>20</w:t>
            </w:r>
          </w:hyperlink>
        </w:p>
        <w:p>
          <w:pPr>
            <w:pStyle w:val="Contents2"/>
            <w:rPr/>
          </w:pPr>
          <w:r>
            <w:rPr/>
            <w:t>5.3</w:t>
            <w:tab/>
            <w:t>notify-format (mimeMediaType)</w:t>
            <w:tab/>
          </w:r>
          <w:hyperlink w:anchor="__RefHeading___Toc477081213">
            <w:r>
              <w:rPr>
                <w:rStyle w:val="IndexLink"/>
              </w:rPr>
              <w:t>23</w:t>
            </w:r>
          </w:hyperlink>
        </w:p>
        <w:p>
          <w:pPr>
            <w:pStyle w:val="Contents2"/>
            <w:rPr/>
          </w:pPr>
          <w:r>
            <w:rPr/>
            <w:t>5.4</w:t>
            <w:tab/>
            <w:t>subscriber-user-data (octetString(63))</w:t>
            <w:tab/>
          </w:r>
          <w:hyperlink w:anchor="__RefHeading___Toc477081214">
            <w:r>
              <w:rPr>
                <w:rStyle w:val="IndexLink"/>
              </w:rPr>
              <w:t>24</w:t>
            </w:r>
          </w:hyperlink>
        </w:p>
        <w:p>
          <w:pPr>
            <w:pStyle w:val="Contents2"/>
            <w:rPr/>
          </w:pPr>
          <w:r>
            <w:rPr/>
            <w:t>5.5</w:t>
            <w:tab/>
            <w:t>notify-charset (charset)</w:t>
            <w:tab/>
          </w:r>
          <w:hyperlink w:anchor="__RefHeading___Toc477081215">
            <w:r>
              <w:rPr>
                <w:rStyle w:val="IndexLink"/>
              </w:rPr>
              <w:t>24</w:t>
            </w:r>
          </w:hyperlink>
        </w:p>
        <w:p>
          <w:pPr>
            <w:pStyle w:val="Contents2"/>
            <w:rPr/>
          </w:pPr>
          <w:r>
            <w:rPr/>
            <w:t>5.6</w:t>
            <w:tab/>
            <w:t>notify-natural-language (naturalLanguage)</w:t>
            <w:tab/>
          </w:r>
          <w:hyperlink w:anchor="__RefHeading___Toc477081216">
            <w:r>
              <w:rPr>
                <w:rStyle w:val="IndexLink"/>
              </w:rPr>
              <w:t>24</w:t>
            </w:r>
          </w:hyperlink>
        </w:p>
        <w:p>
          <w:pPr>
            <w:pStyle w:val="Contents2"/>
            <w:rPr/>
          </w:pPr>
          <w:r>
            <w:rPr/>
            <w:t>5.7</w:t>
            <w:tab/>
            <w:t>subscription-request-id</w:t>
            <w:tab/>
          </w:r>
          <w:hyperlink w:anchor="__RefHeading___Toc477081217">
            <w:r>
              <w:rPr>
                <w:rStyle w:val="IndexLink"/>
              </w:rPr>
              <w:t>24</w:t>
            </w:r>
          </w:hyperlink>
        </w:p>
        <w:p>
          <w:pPr>
            <w:pStyle w:val="Contents2"/>
            <w:rPr/>
          </w:pPr>
          <w:r>
            <w:rPr/>
            <w:t>5.8</w:t>
            <w:tab/>
            <w:t>subscription-id (integer (1:MAX))</w:t>
            <w:tab/>
          </w:r>
          <w:hyperlink w:anchor="__RefHeading___Toc477081218">
            <w:r>
              <w:rPr>
                <w:rStyle w:val="IndexLink"/>
              </w:rPr>
              <w:t>24</w:t>
            </w:r>
          </w:hyperlink>
        </w:p>
        <w:p>
          <w:pPr>
            <w:pStyle w:val="Contents2"/>
            <w:rPr/>
          </w:pPr>
          <w:r>
            <w:rPr/>
            <w:t>5.9</w:t>
            <w:tab/>
            <w:t>notify-lease-expiration-time (integer(0:MAX))</w:t>
            <w:tab/>
          </w:r>
          <w:hyperlink w:anchor="__RefHeading___Toc477081219">
            <w:r>
              <w:rPr>
                <w:rStyle w:val="IndexLink"/>
              </w:rPr>
              <w:t>25</w:t>
            </w:r>
          </w:hyperlink>
        </w:p>
        <w:p>
          <w:pPr>
            <w:pStyle w:val="Contents2"/>
            <w:tabs>
              <w:tab w:val="left" w:pos="720" w:leader="none"/>
              <w:tab w:val="left" w:pos="900" w:leader="none"/>
              <w:tab w:val="left" w:pos="1440" w:leader="none"/>
              <w:tab w:val="right" w:pos="10350" w:leader="dot"/>
            </w:tabs>
            <w:rPr/>
          </w:pPr>
          <w:r>
            <w:rPr/>
            <w:t>5.10</w:t>
            <w:tab/>
            <w:t>printer-uri (uri)</w:t>
            <w:tab/>
          </w:r>
          <w:hyperlink w:anchor="__RefHeading___Toc477081220">
            <w:r>
              <w:rPr>
                <w:rStyle w:val="IndexLink"/>
              </w:rPr>
              <w:t>25</w:t>
            </w:r>
          </w:hyperlink>
        </w:p>
        <w:p>
          <w:pPr>
            <w:pStyle w:val="Contents2"/>
            <w:tabs>
              <w:tab w:val="left" w:pos="720" w:leader="none"/>
              <w:tab w:val="left" w:pos="900" w:leader="none"/>
              <w:tab w:val="left" w:pos="1440" w:leader="none"/>
              <w:tab w:val="right" w:pos="10350" w:leader="dot"/>
            </w:tabs>
            <w:rPr/>
          </w:pPr>
          <w:r>
            <w:rPr/>
            <w:t>5.11</w:t>
            <w:tab/>
            <w:t>subscriber-user-name (name(MAX))</w:t>
            <w:tab/>
          </w:r>
          <w:hyperlink w:anchor="__RefHeading___Toc477081221">
            <w:r>
              <w:rPr>
                <w:rStyle w:val="IndexLink"/>
              </w:rPr>
              <w:t>25</w:t>
            </w:r>
          </w:hyperlink>
        </w:p>
        <w:p>
          <w:pPr>
            <w:pStyle w:val="Contents2"/>
            <w:tabs>
              <w:tab w:val="left" w:pos="720" w:leader="none"/>
              <w:tab w:val="left" w:pos="900" w:leader="none"/>
              <w:tab w:val="left" w:pos="1440" w:leader="none"/>
              <w:tab w:val="right" w:pos="10350" w:leader="dot"/>
            </w:tabs>
            <w:rPr/>
          </w:pPr>
          <w:r>
            <w:rPr/>
            <w:t>5.12</w:t>
            <w:tab/>
            <w:t>notify-server-up-time (integer(1:MAX))</w:t>
            <w:tab/>
          </w:r>
          <w:hyperlink w:anchor="__RefHeading___Toc477081222">
            <w:r>
              <w:rPr>
                <w:rStyle w:val="IndexLink"/>
              </w:rPr>
              <w:t>26</w:t>
            </w:r>
          </w:hyperlink>
        </w:p>
        <w:p>
          <w:pPr>
            <w:pStyle w:val="Contents2"/>
            <w:tabs>
              <w:tab w:val="left" w:pos="720" w:leader="none"/>
              <w:tab w:val="left" w:pos="900" w:leader="none"/>
              <w:tab w:val="left" w:pos="1440" w:leader="none"/>
              <w:tab w:val="right" w:pos="10350" w:leader="dot"/>
            </w:tabs>
            <w:rPr/>
          </w:pPr>
          <w:r>
            <w:rPr/>
            <w:t>5.13</w:t>
            <w:tab/>
            <w:t>notify-persistence-granted (boolean)</w:t>
            <w:tab/>
          </w:r>
          <w:hyperlink w:anchor="__RefHeading___Toc477081223">
            <w:r>
              <w:rPr>
                <w:rStyle w:val="IndexLink"/>
              </w:rPr>
              <w:t>26</w:t>
            </w:r>
          </w:hyperlink>
        </w:p>
        <w:p>
          <w:pPr>
            <w:pStyle w:val="Contents1"/>
            <w:tabs>
              <w:tab w:val="clear" w:pos="720"/>
              <w:tab w:val="left" w:pos="360" w:leader="none"/>
              <w:tab w:val="right" w:pos="10358" w:leader="dot"/>
            </w:tabs>
            <w:rPr>
              <w:lang w:val="en-US"/>
            </w:rPr>
          </w:pPr>
          <w:r>
            <w:rPr>
              <w:lang w:val="en-US"/>
            </w:rPr>
            <w:t>6</w:t>
            <w:tab/>
            <w:t>Printer Description Attributes related to Notification</w:t>
            <w:tab/>
          </w:r>
          <w:hyperlink w:anchor="__RefHeading___Toc477081224">
            <w:r>
              <w:rPr>
                <w:rStyle w:val="IndexLink"/>
                <w:lang w:val="en-US"/>
              </w:rPr>
              <w:t>26</w:t>
            </w:r>
          </w:hyperlink>
        </w:p>
        <w:p>
          <w:pPr>
            <w:pStyle w:val="Contents2"/>
            <w:rPr/>
          </w:pPr>
          <w:r>
            <w:rPr/>
            <w:t>6.1</w:t>
            <w:tab/>
            <w:t>notify-schemes-supported (1setOf uriScheme)</w:t>
            <w:tab/>
          </w:r>
          <w:hyperlink w:anchor="__RefHeading___Toc477081225">
            <w:r>
              <w:rPr>
                <w:rStyle w:val="IndexLink"/>
              </w:rPr>
              <w:t>27</w:t>
            </w:r>
          </w:hyperlink>
        </w:p>
        <w:p>
          <w:pPr>
            <w:pStyle w:val="Contents2"/>
            <w:rPr/>
          </w:pPr>
          <w:r>
            <w:rPr/>
            <w:t>6.2</w:t>
            <w:tab/>
            <w:t>notify-events-default (1setOf type2 keyword)</w:t>
            <w:tab/>
          </w:r>
          <w:hyperlink w:anchor="__RefHeading___Toc477081226">
            <w:r>
              <w:rPr>
                <w:rStyle w:val="IndexLink"/>
              </w:rPr>
              <w:t>27</w:t>
            </w:r>
          </w:hyperlink>
        </w:p>
        <w:p>
          <w:pPr>
            <w:pStyle w:val="Contents2"/>
            <w:rPr/>
          </w:pPr>
          <w:r>
            <w:rPr/>
            <w:t>6.3</w:t>
            <w:tab/>
            <w:t>notify-events-supported (1setOf type2 keyword)</w:t>
            <w:tab/>
          </w:r>
          <w:hyperlink w:anchor="__RefHeading___Toc477081227">
            <w:r>
              <w:rPr>
                <w:rStyle w:val="IndexLink"/>
              </w:rPr>
              <w:t>27</w:t>
            </w:r>
          </w:hyperlink>
        </w:p>
        <w:p>
          <w:pPr>
            <w:pStyle w:val="Contents2"/>
            <w:rPr/>
          </w:pPr>
          <w:r>
            <w:rPr/>
            <w:t>6.4</w:t>
            <w:tab/>
            <w:t>max-events-supported (integer(5:MAX))</w:t>
            <w:tab/>
          </w:r>
          <w:hyperlink w:anchor="__RefHeading___Toc477081228">
            <w:r>
              <w:rPr>
                <w:rStyle w:val="IndexLink"/>
              </w:rPr>
              <w:t>27</w:t>
            </w:r>
          </w:hyperlink>
        </w:p>
        <w:p>
          <w:pPr>
            <w:pStyle w:val="Contents2"/>
            <w:rPr/>
          </w:pPr>
          <w:r>
            <w:rPr/>
            <w:t>6.5</w:t>
            <w:tab/>
            <w:t>notify-format-supported (1setOf mimeMediaType)</w:t>
            <w:tab/>
          </w:r>
          <w:hyperlink w:anchor="__RefHeading___Toc477081229">
            <w:r>
              <w:rPr>
                <w:rStyle w:val="IndexLink"/>
              </w:rPr>
              <w:t>28</w:t>
            </w:r>
          </w:hyperlink>
        </w:p>
        <w:p>
          <w:pPr>
            <w:pStyle w:val="Contents2"/>
            <w:rPr/>
          </w:pPr>
          <w:r>
            <w:rPr/>
            <w:t>6.6</w:t>
            <w:tab/>
            <w:t>max-job-subscriptions-supported (integer(0:MAX))</w:t>
            <w:tab/>
          </w:r>
          <w:hyperlink w:anchor="__RefHeading___Toc477081230">
            <w:r>
              <w:rPr>
                <w:rStyle w:val="IndexLink"/>
              </w:rPr>
              <w:t>28</w:t>
            </w:r>
          </w:hyperlink>
        </w:p>
        <w:p>
          <w:pPr>
            <w:pStyle w:val="Contents2"/>
            <w:rPr/>
          </w:pPr>
          <w:r>
            <w:rPr/>
            <w:t>6.7</w:t>
            <w:tab/>
            <w:t>max-printer-subscriptions-supported (integer(0:MAX))</w:t>
            <w:tab/>
          </w:r>
          <w:hyperlink w:anchor="__RefHeading___Toc477081231">
            <w:r>
              <w:rPr>
                <w:rStyle w:val="IndexLink"/>
              </w:rPr>
              <w:t>29</w:t>
            </w:r>
          </w:hyperlink>
        </w:p>
        <w:p>
          <w:pPr>
            <w:pStyle w:val="Contents2"/>
            <w:rPr/>
          </w:pPr>
          <w:r>
            <w:rPr/>
            <w:t>6.8</w:t>
            <w:tab/>
            <w:t>notify-lease-time-supported (rangeOfInteger(0:MAX))</w:t>
            <w:tab/>
          </w:r>
          <w:hyperlink w:anchor="__RefHeading___Toc477081232">
            <w:r>
              <w:rPr>
                <w:rStyle w:val="IndexLink"/>
              </w:rPr>
              <w:t>29</w:t>
            </w:r>
          </w:hyperlink>
        </w:p>
        <w:p>
          <w:pPr>
            <w:pStyle w:val="Contents2"/>
            <w:rPr/>
          </w:pPr>
          <w:r>
            <w:rPr/>
            <w:t>6.9</w:t>
            <w:tab/>
            <w:t>notify-lease-time-default (integer(0:MAX))</w:t>
            <w:tab/>
          </w:r>
          <w:hyperlink w:anchor="__RefHeading___Toc477081233">
            <w:r>
              <w:rPr>
                <w:rStyle w:val="IndexLink"/>
              </w:rPr>
              <w:t>29</w:t>
            </w:r>
          </w:hyperlink>
        </w:p>
        <w:p>
          <w:pPr>
            <w:pStyle w:val="Contents2"/>
            <w:tabs>
              <w:tab w:val="left" w:pos="720" w:leader="none"/>
              <w:tab w:val="left" w:pos="900" w:leader="none"/>
              <w:tab w:val="left" w:pos="1440" w:leader="none"/>
              <w:tab w:val="right" w:pos="10350" w:leader="dot"/>
            </w:tabs>
            <w:rPr/>
          </w:pPr>
          <w:r>
            <w:rPr/>
            <w:t>6.10</w:t>
            <w:tab/>
            <w:t>persistent-jobs-supported (boolean)</w:t>
            <w:tab/>
          </w:r>
          <w:hyperlink w:anchor="__RefHeading___Toc477081234">
            <w:r>
              <w:rPr>
                <w:rStyle w:val="IndexLink"/>
              </w:rPr>
              <w:t>29</w:t>
            </w:r>
          </w:hyperlink>
        </w:p>
        <w:p>
          <w:pPr>
            <w:pStyle w:val="Contents2"/>
            <w:tabs>
              <w:tab w:val="left" w:pos="720" w:leader="none"/>
              <w:tab w:val="left" w:pos="900" w:leader="none"/>
              <w:tab w:val="left" w:pos="1440" w:leader="none"/>
              <w:tab w:val="right" w:pos="10350" w:leader="dot"/>
            </w:tabs>
            <w:rPr/>
          </w:pPr>
          <w:r>
            <w:rPr/>
            <w:t>6.11</w:t>
            <w:tab/>
            <w:t>persistent-subscriptions-supported (boolean)</w:t>
            <w:tab/>
          </w:r>
          <w:hyperlink w:anchor="__RefHeading___Toc477081235">
            <w:r>
              <w:rPr>
                <w:rStyle w:val="IndexLink"/>
              </w:rPr>
              <w:t>30</w:t>
            </w:r>
          </w:hyperlink>
        </w:p>
        <w:p>
          <w:pPr>
            <w:pStyle w:val="Contents2"/>
            <w:tabs>
              <w:tab w:val="left" w:pos="720" w:leader="none"/>
              <w:tab w:val="left" w:pos="900" w:leader="none"/>
              <w:tab w:val="left" w:pos="1440" w:leader="none"/>
              <w:tab w:val="right" w:pos="10350" w:leader="dot"/>
            </w:tabs>
            <w:rPr/>
          </w:pPr>
          <w:r>
            <w:rPr/>
            <w:t>6.12</w:t>
            <w:tab/>
            <w:t>printer-state-change-time (integer(1:MAX))</w:t>
            <w:tab/>
          </w:r>
          <w:hyperlink w:anchor="__RefHeading___Toc477081236">
            <w:r>
              <w:rPr>
                <w:rStyle w:val="IndexLink"/>
              </w:rPr>
              <w:t>30</w:t>
            </w:r>
          </w:hyperlink>
        </w:p>
        <w:p>
          <w:pPr>
            <w:pStyle w:val="Contents2"/>
            <w:tabs>
              <w:tab w:val="left" w:pos="720" w:leader="none"/>
              <w:tab w:val="left" w:pos="900" w:leader="none"/>
              <w:tab w:val="left" w:pos="1440" w:leader="none"/>
              <w:tab w:val="right" w:pos="10350" w:leader="dot"/>
            </w:tabs>
            <w:rPr/>
          </w:pPr>
          <w:r>
            <w:rPr/>
            <w:t>6.13</w:t>
            <w:tab/>
            <w:t>printer-state-change-date-time (dateTime)</w:t>
            <w:tab/>
          </w:r>
          <w:hyperlink w:anchor="__RefHeading___Toc477081237">
            <w:r>
              <w:rPr>
                <w:rStyle w:val="IndexLink"/>
              </w:rPr>
              <w:t>30</w:t>
            </w:r>
          </w:hyperlink>
        </w:p>
        <w:p>
          <w:pPr>
            <w:pStyle w:val="Contents1"/>
            <w:tabs>
              <w:tab w:val="clear" w:pos="720"/>
              <w:tab w:val="left" w:pos="360" w:leader="none"/>
              <w:tab w:val="right" w:pos="10358" w:leader="dot"/>
            </w:tabs>
            <w:rPr>
              <w:lang w:val="en-US"/>
            </w:rPr>
          </w:pPr>
          <w:r>
            <w:rPr>
              <w:lang w:val="en-US"/>
            </w:rPr>
            <w:t>7</w:t>
            <w:tab/>
            <w:t>Notification Content</w:t>
            <w:tab/>
          </w:r>
          <w:hyperlink w:anchor="__RefHeading___Toc477081238">
            <w:r>
              <w:rPr>
                <w:rStyle w:val="IndexLink"/>
                <w:lang w:val="en-US"/>
              </w:rPr>
              <w:t>30</w:t>
            </w:r>
          </w:hyperlink>
        </w:p>
        <w:p>
          <w:pPr>
            <w:pStyle w:val="Contents2"/>
            <w:rPr/>
          </w:pPr>
          <w:r>
            <w:rPr/>
            <w:t>7.1</w:t>
            <w:tab/>
            <w:t>Notification content MIME media type formats</w:t>
            <w:tab/>
          </w:r>
          <w:hyperlink w:anchor="__RefHeading___Toc477081239">
            <w:r>
              <w:rPr>
                <w:rStyle w:val="IndexLink"/>
              </w:rPr>
              <w:t>30</w:t>
            </w:r>
          </w:hyperlink>
        </w:p>
        <w:p>
          <w:pPr>
            <w:pStyle w:val="Contents3"/>
            <w:rPr/>
          </w:pPr>
          <w:r>
            <w:rPr/>
            <w:t>7.1.1</w:t>
            <w:tab/>
            <w:t>Human Consumable form</w:t>
            <w:tab/>
          </w:r>
          <w:hyperlink w:anchor="__RefHeading___Toc477081240">
            <w:r>
              <w:rPr>
                <w:rStyle w:val="IndexLink"/>
              </w:rPr>
              <w:t>31</w:t>
            </w:r>
          </w:hyperlink>
        </w:p>
        <w:p>
          <w:pPr>
            <w:pStyle w:val="Contents3"/>
            <w:rPr/>
          </w:pPr>
          <w:r>
            <w:rPr/>
            <w:t>7.1.2</w:t>
            <w:tab/>
            <w:t>Machine Consumable form</w:t>
            <w:tab/>
          </w:r>
          <w:hyperlink w:anchor="__RefHeading___Toc477081241">
            <w:r>
              <w:rPr>
                <w:rStyle w:val="IndexLink"/>
              </w:rPr>
              <w:t>31</w:t>
            </w:r>
          </w:hyperlink>
        </w:p>
        <w:p>
          <w:pPr>
            <w:pStyle w:val="Contents2"/>
            <w:rPr/>
          </w:pPr>
          <w:r>
            <w:rPr/>
            <w:t>7.2</w:t>
            <w:tab/>
            <w:t>Notification content attributes common to Job and Printer events</w:t>
            <w:tab/>
          </w:r>
          <w:hyperlink w:anchor="__RefHeading___Toc477081242">
            <w:r>
              <w:rPr>
                <w:rStyle w:val="IndexLink"/>
              </w:rPr>
              <w:t>31</w:t>
            </w:r>
          </w:hyperlink>
        </w:p>
        <w:p>
          <w:pPr>
            <w:pStyle w:val="Contents3"/>
            <w:rPr/>
          </w:pPr>
          <w:r>
            <w:rPr/>
            <w:t>7.2.1</w:t>
            <w:tab/>
            <w:t>"trigger-event" (type2 keyword)</w:t>
            <w:tab/>
          </w:r>
          <w:hyperlink w:anchor="__RefHeading___Toc477081243">
            <w:r>
              <w:rPr>
                <w:rStyle w:val="IndexLink"/>
              </w:rPr>
              <w:t>34</w:t>
            </w:r>
          </w:hyperlink>
        </w:p>
        <w:p>
          <w:pPr>
            <w:pStyle w:val="Contents3"/>
            <w:rPr/>
          </w:pPr>
          <w:r>
            <w:rPr/>
            <w:t>7.2.2</w:t>
            <w:tab/>
            <w:t>"trigger-time" (integer(MIN:MAX))</w:t>
            <w:tab/>
          </w:r>
          <w:hyperlink w:anchor="__RefHeading___Toc477081244">
            <w:r>
              <w:rPr>
                <w:rStyle w:val="IndexLink"/>
              </w:rPr>
              <w:t>34</w:t>
            </w:r>
          </w:hyperlink>
        </w:p>
        <w:p>
          <w:pPr>
            <w:pStyle w:val="Contents3"/>
            <w:rPr/>
          </w:pPr>
          <w:r>
            <w:rPr/>
            <w:t>7.2.3</w:t>
            <w:tab/>
            <w:t>"trigger-date-time" (dateTime)</w:t>
            <w:tab/>
          </w:r>
          <w:hyperlink w:anchor="__RefHeading___Toc477081245">
            <w:r>
              <w:rPr>
                <w:rStyle w:val="IndexLink"/>
              </w:rPr>
              <w:t>34</w:t>
            </w:r>
          </w:hyperlink>
        </w:p>
        <w:p>
          <w:pPr>
            <w:pStyle w:val="Contents3"/>
            <w:rPr/>
          </w:pPr>
          <w:r>
            <w:rPr/>
            <w:t>7.2.4</w:t>
            <w:tab/>
            <w:t>"human-readable-report" (text(MAX))</w:t>
            <w:tab/>
          </w:r>
          <w:hyperlink w:anchor="__RefHeading___Toc477081246">
            <w:r>
              <w:rPr>
                <w:rStyle w:val="IndexLink"/>
              </w:rPr>
              <w:t>34</w:t>
            </w:r>
          </w:hyperlink>
        </w:p>
        <w:p>
          <w:pPr>
            <w:pStyle w:val="Contents2"/>
            <w:rPr/>
          </w:pPr>
          <w:r>
            <w:rPr/>
            <w:t>7.3</w:t>
            <w:tab/>
            <w:t xml:space="preserve">Additional Notification content attributes for Job events </w:t>
          </w:r>
          <w:r>
            <w:rPr>
              <w:i/>
            </w:rPr>
            <w:t>only</w:t>
          </w:r>
          <w:r>
            <w:rPr/>
            <w:tab/>
          </w:r>
          <w:hyperlink w:anchor="__RefHeading___Toc477081247">
            <w:r>
              <w:rPr>
                <w:rStyle w:val="IndexLink"/>
              </w:rPr>
              <w:t>34</w:t>
            </w:r>
          </w:hyperlink>
        </w:p>
        <w:p>
          <w:pPr>
            <w:pStyle w:val="Contents2"/>
            <w:rPr/>
          </w:pPr>
          <w:r>
            <w:rPr/>
            <w:t>7.4</w:t>
            <w:tab/>
            <w:t xml:space="preserve">Additional Notification content attributes for Printer events </w:t>
          </w:r>
          <w:r>
            <w:rPr>
              <w:i/>
            </w:rPr>
            <w:t>only</w:t>
          </w:r>
          <w:r>
            <w:rPr/>
            <w:tab/>
          </w:r>
          <w:hyperlink w:anchor="__RefHeading___Toc477081248">
            <w:r>
              <w:rPr>
                <w:rStyle w:val="IndexLink"/>
              </w:rPr>
              <w:t>35</w:t>
            </w:r>
          </w:hyperlink>
        </w:p>
        <w:p>
          <w:pPr>
            <w:pStyle w:val="Contents1"/>
            <w:tabs>
              <w:tab w:val="clear" w:pos="720"/>
              <w:tab w:val="left" w:pos="360" w:leader="none"/>
              <w:tab w:val="right" w:pos="10358" w:leader="dot"/>
            </w:tabs>
            <w:rPr>
              <w:lang w:val="en-US"/>
            </w:rPr>
          </w:pPr>
          <w:r>
            <w:rPr>
              <w:lang w:val="en-US"/>
            </w:rPr>
            <w:t>8</w:t>
            <w:tab/>
            <w:t>Operations for notification</w:t>
            <w:tab/>
          </w:r>
          <w:hyperlink w:anchor="__RefHeading___Toc477081249">
            <w:r>
              <w:rPr>
                <w:rStyle w:val="IndexLink"/>
                <w:lang w:val="en-US"/>
              </w:rPr>
              <w:t>35</w:t>
            </w:r>
          </w:hyperlink>
        </w:p>
        <w:p>
          <w:pPr>
            <w:pStyle w:val="Contents2"/>
            <w:rPr/>
          </w:pPr>
          <w:r>
            <w:rPr/>
            <w:t>8.1</w:t>
            <w:tab/>
            <w:t xml:space="preserve">Operations for Per-Job Subscriptions </w:t>
          </w:r>
          <w:r>
            <w:rPr>
              <w:i/>
            </w:rPr>
            <w:t>only</w:t>
          </w:r>
          <w:r>
            <w:rPr/>
            <w:tab/>
          </w:r>
          <w:hyperlink w:anchor="__RefHeading___Toc477081250">
            <w:r>
              <w:rPr>
                <w:rStyle w:val="IndexLink"/>
              </w:rPr>
              <w:t>35</w:t>
            </w:r>
          </w:hyperlink>
        </w:p>
        <w:p>
          <w:pPr>
            <w:pStyle w:val="Contents3"/>
            <w:rPr/>
          </w:pPr>
          <w:r>
            <w:rPr/>
            <w:t>8.1.1</w:t>
            <w:tab/>
            <w:t>Job Creation Operations (Create-Job, Print-Job, Print-URI) and Validate-Job</w:t>
            <w:tab/>
          </w:r>
          <w:hyperlink w:anchor="__RefHeading___Toc477081251">
            <w:r>
              <w:rPr>
                <w:rStyle w:val="IndexLink"/>
              </w:rPr>
              <w:t>36</w:t>
            </w:r>
          </w:hyperlink>
        </w:p>
        <w:p>
          <w:pPr>
            <w:pStyle w:val="Contents3"/>
            <w:rPr/>
          </w:pPr>
          <w:r>
            <w:rPr/>
            <w:t>8.1.2</w:t>
            <w:tab/>
            <w:t>Create-Job-Subscription operation</w:t>
            <w:tab/>
          </w:r>
          <w:hyperlink w:anchor="__RefHeading___Toc477081252">
            <w:r>
              <w:rPr>
                <w:rStyle w:val="IndexLink"/>
              </w:rPr>
              <w:t>38</w:t>
            </w:r>
          </w:hyperlink>
        </w:p>
        <w:p>
          <w:pPr>
            <w:pStyle w:val="Contents2"/>
            <w:rPr/>
          </w:pPr>
          <w:r>
            <w:rPr/>
            <w:t>8.2</w:t>
            <w:tab/>
            <w:t xml:space="preserve">Operations for Per-Printer Subscriptions </w:t>
          </w:r>
          <w:r>
            <w:rPr>
              <w:i/>
            </w:rPr>
            <w:t>only</w:t>
          </w:r>
          <w:r>
            <w:rPr/>
            <w:tab/>
          </w:r>
          <w:hyperlink w:anchor="__RefHeading___Toc477081253">
            <w:r>
              <w:rPr>
                <w:rStyle w:val="IndexLink"/>
              </w:rPr>
              <w:t>40</w:t>
            </w:r>
          </w:hyperlink>
        </w:p>
        <w:p>
          <w:pPr>
            <w:pStyle w:val="Contents3"/>
            <w:rPr/>
          </w:pPr>
          <w:r>
            <w:rPr/>
            <w:t>8.2.1</w:t>
            <w:tab/>
            <w:t>Create-Printer-Subscription operation</w:t>
            <w:tab/>
          </w:r>
          <w:hyperlink w:anchor="__RefHeading___Toc477081254">
            <w:r>
              <w:rPr>
                <w:rStyle w:val="IndexLink"/>
              </w:rPr>
              <w:t>40</w:t>
            </w:r>
          </w:hyperlink>
        </w:p>
        <w:p>
          <w:pPr>
            <w:pStyle w:val="Contents2"/>
            <w:rPr/>
          </w:pPr>
          <w:r>
            <w:rPr/>
            <w:t>8.3</w:t>
            <w:tab/>
            <w:t>Common Operations for Per-Job and Per-Printer Subscriptions</w:t>
            <w:tab/>
          </w:r>
          <w:hyperlink w:anchor="__RefHeading___Toc477081255">
            <w:r>
              <w:rPr>
                <w:rStyle w:val="IndexLink"/>
              </w:rPr>
              <w:t>43</w:t>
            </w:r>
          </w:hyperlink>
        </w:p>
        <w:p>
          <w:pPr>
            <w:pStyle w:val="Contents3"/>
            <w:rPr/>
          </w:pPr>
          <w:r>
            <w:rPr/>
            <w:t>8.3.1</w:t>
            <w:tab/>
            <w:t>Get-Subscription-Attributes operation</w:t>
            <w:tab/>
          </w:r>
          <w:hyperlink w:anchor="__RefHeading___Toc477081256">
            <w:r>
              <w:rPr>
                <w:rStyle w:val="IndexLink"/>
              </w:rPr>
              <w:t>43</w:t>
            </w:r>
          </w:hyperlink>
        </w:p>
        <w:p>
          <w:pPr>
            <w:pStyle w:val="Contents3"/>
            <w:rPr/>
          </w:pPr>
          <w:r>
            <w:rPr/>
            <w:t>8.3.2</w:t>
            <w:tab/>
            <w:t>Get-Subscriptions operation</w:t>
            <w:tab/>
          </w:r>
          <w:hyperlink w:anchor="__RefHeading___Toc477081257">
            <w:r>
              <w:rPr>
                <w:rStyle w:val="IndexLink"/>
              </w:rPr>
              <w:t>44</w:t>
            </w:r>
          </w:hyperlink>
        </w:p>
        <w:p>
          <w:pPr>
            <w:pStyle w:val="Contents3"/>
            <w:rPr/>
          </w:pPr>
          <w:r>
            <w:rPr/>
            <w:t>8.3.3</w:t>
            <w:tab/>
            <w:t>Renew-Subscription operation</w:t>
            <w:tab/>
          </w:r>
          <w:hyperlink w:anchor="__RefHeading___Toc477081258">
            <w:r>
              <w:rPr>
                <w:rStyle w:val="IndexLink"/>
              </w:rPr>
              <w:t>45</w:t>
            </w:r>
          </w:hyperlink>
        </w:p>
        <w:p>
          <w:pPr>
            <w:pStyle w:val="Contents3"/>
            <w:rPr/>
          </w:pPr>
          <w:r>
            <w:rPr/>
            <w:t>8.3.4</w:t>
            <w:tab/>
            <w:t>Cancel-Subscription operation</w:t>
            <w:tab/>
          </w:r>
          <w:hyperlink w:anchor="__RefHeading___Toc477081259">
            <w:r>
              <w:rPr>
                <w:rStyle w:val="IndexLink"/>
              </w:rPr>
              <w:t>47</w:t>
            </w:r>
          </w:hyperlink>
        </w:p>
        <w:p>
          <w:pPr>
            <w:pStyle w:val="Contents1"/>
            <w:tabs>
              <w:tab w:val="clear" w:pos="720"/>
              <w:tab w:val="left" w:pos="360" w:leader="none"/>
              <w:tab w:val="right" w:pos="10358" w:leader="dot"/>
            </w:tabs>
            <w:rPr>
              <w:lang w:val="en-US"/>
            </w:rPr>
          </w:pPr>
          <w:r>
            <w:rPr>
              <w:lang w:val="en-US"/>
            </w:rPr>
            <w:t>9</w:t>
            <w:tab/>
            <w:t>Comparison of Per-Job versus Per-Printer Subscriptions</w:t>
            <w:tab/>
          </w:r>
          <w:hyperlink w:anchor="__RefHeading___Toc477081260">
            <w:r>
              <w:rPr>
                <w:rStyle w:val="IndexLink"/>
                <w:lang w:val="en-US"/>
              </w:rPr>
              <w:t>48</w:t>
            </w:r>
          </w:hyperlink>
        </w:p>
        <w:p>
          <w:pPr>
            <w:pStyle w:val="Contents1"/>
            <w:tabs>
              <w:tab w:val="left" w:pos="720" w:leader="none"/>
              <w:tab w:val="right" w:pos="10358" w:leader="dot"/>
            </w:tabs>
            <w:rPr>
              <w:lang w:val="en-US"/>
            </w:rPr>
          </w:pPr>
          <w:r>
            <w:rPr>
              <w:lang w:val="en-US"/>
            </w:rPr>
            <w:t>10</w:t>
            <w:tab/>
            <w:t>Out of Band Values</w:t>
            <w:tab/>
          </w:r>
          <w:hyperlink w:anchor="__RefHeading___Toc477081261">
            <w:r>
              <w:rPr>
                <w:rStyle w:val="IndexLink"/>
                <w:lang w:val="en-US"/>
              </w:rPr>
              <w:t>48</w:t>
            </w:r>
          </w:hyperlink>
        </w:p>
        <w:p>
          <w:pPr>
            <w:pStyle w:val="Contents2"/>
            <w:tabs>
              <w:tab w:val="left" w:pos="720" w:leader="none"/>
              <w:tab w:val="left" w:pos="900" w:leader="none"/>
              <w:tab w:val="left" w:pos="1440" w:leader="none"/>
              <w:tab w:val="right" w:pos="10350" w:leader="dot"/>
            </w:tabs>
            <w:rPr/>
          </w:pPr>
          <w:r>
            <w:rPr/>
            <w:t>10.1</w:t>
            <w:tab/>
            <w:t>'none'</w:t>
            <w:tab/>
          </w:r>
          <w:hyperlink w:anchor="__RefHeading___Toc477081262">
            <w:r>
              <w:rPr>
                <w:rStyle w:val="IndexLink"/>
              </w:rPr>
              <w:t>48</w:t>
            </w:r>
          </w:hyperlink>
        </w:p>
        <w:p>
          <w:pPr>
            <w:pStyle w:val="Contents1"/>
            <w:tabs>
              <w:tab w:val="left" w:pos="720" w:leader="none"/>
              <w:tab w:val="right" w:pos="10358" w:leader="dot"/>
            </w:tabs>
            <w:rPr>
              <w:lang w:val="en-US"/>
            </w:rPr>
          </w:pPr>
          <w:r>
            <w:rPr>
              <w:lang w:val="en-US"/>
            </w:rPr>
            <w:t>11</w:t>
            <w:tab/>
            <w:t>Conformance Requirements</w:t>
            <w:tab/>
          </w:r>
          <w:hyperlink w:anchor="__RefHeading___Toc477081263">
            <w:r>
              <w:rPr>
                <w:rStyle w:val="IndexLink"/>
                <w:lang w:val="en-US"/>
              </w:rPr>
              <w:t>49</w:t>
            </w:r>
          </w:hyperlink>
        </w:p>
        <w:p>
          <w:pPr>
            <w:pStyle w:val="Contents1"/>
            <w:tabs>
              <w:tab w:val="left" w:pos="720" w:leader="none"/>
              <w:tab w:val="right" w:pos="10358" w:leader="dot"/>
            </w:tabs>
            <w:rPr>
              <w:lang w:val="en-US"/>
            </w:rPr>
          </w:pPr>
          <w:r>
            <w:rPr>
              <w:lang w:val="en-US"/>
            </w:rPr>
            <w:t>12</w:t>
            <w:tab/>
            <w:t>IANA Considerations</w:t>
            <w:tab/>
          </w:r>
          <w:hyperlink w:anchor="__RefHeading___Toc477081264">
            <w:r>
              <w:rPr>
                <w:rStyle w:val="IndexLink"/>
                <w:lang w:val="en-US"/>
              </w:rPr>
              <w:t>50</w:t>
            </w:r>
          </w:hyperlink>
        </w:p>
        <w:p>
          <w:pPr>
            <w:pStyle w:val="Contents1"/>
            <w:tabs>
              <w:tab w:val="left" w:pos="720" w:leader="none"/>
              <w:tab w:val="right" w:pos="10358" w:leader="dot"/>
            </w:tabs>
            <w:rPr>
              <w:lang w:val="en-US"/>
            </w:rPr>
          </w:pPr>
          <w:r>
            <w:rPr>
              <w:lang w:val="en-US"/>
            </w:rPr>
            <w:t>13</w:t>
            <w:tab/>
            <w:t>Internationalization Considerations</w:t>
            <w:tab/>
          </w:r>
          <w:hyperlink w:anchor="__RefHeading___Toc477081265">
            <w:r>
              <w:rPr>
                <w:rStyle w:val="IndexLink"/>
                <w:lang w:val="en-US"/>
              </w:rPr>
              <w:t>50</w:t>
            </w:r>
          </w:hyperlink>
        </w:p>
        <w:p>
          <w:pPr>
            <w:pStyle w:val="Contents1"/>
            <w:tabs>
              <w:tab w:val="left" w:pos="720" w:leader="none"/>
              <w:tab w:val="right" w:pos="10358" w:leader="dot"/>
            </w:tabs>
            <w:rPr>
              <w:lang w:val="en-US"/>
            </w:rPr>
          </w:pPr>
          <w:r>
            <w:rPr>
              <w:lang w:val="en-US"/>
            </w:rPr>
            <w:t>14</w:t>
            <w:tab/>
            <w:t>Security Considerations</w:t>
            <w:tab/>
          </w:r>
          <w:hyperlink w:anchor="__RefHeading___Toc477081266">
            <w:r>
              <w:rPr>
                <w:rStyle w:val="IndexLink"/>
                <w:lang w:val="en-US"/>
              </w:rPr>
              <w:t>50</w:t>
            </w:r>
          </w:hyperlink>
        </w:p>
        <w:p>
          <w:pPr>
            <w:pStyle w:val="Contents1"/>
            <w:tabs>
              <w:tab w:val="left" w:pos="720" w:leader="none"/>
              <w:tab w:val="right" w:pos="10358" w:leader="dot"/>
            </w:tabs>
            <w:rPr>
              <w:lang w:val="en-US"/>
            </w:rPr>
          </w:pPr>
          <w:r>
            <w:rPr>
              <w:lang w:val="en-US"/>
            </w:rPr>
            <w:t>15</w:t>
            <w:tab/>
            <w:t>Status Codes</w:t>
            <w:tab/>
          </w:r>
          <w:hyperlink w:anchor="__RefHeading___Toc477081267">
            <w:r>
              <w:rPr>
                <w:rStyle w:val="IndexLink"/>
                <w:lang w:val="en-US"/>
              </w:rPr>
              <w:t>51</w:t>
            </w:r>
          </w:hyperlink>
        </w:p>
        <w:p>
          <w:pPr>
            <w:pStyle w:val="Contents2"/>
            <w:tabs>
              <w:tab w:val="left" w:pos="720" w:leader="none"/>
              <w:tab w:val="left" w:pos="900" w:leader="none"/>
              <w:tab w:val="left" w:pos="1440" w:leader="none"/>
              <w:tab w:val="right" w:pos="10350" w:leader="dot"/>
            </w:tabs>
            <w:rPr/>
          </w:pPr>
          <w:r>
            <w:rPr/>
            <w:t>15.1</w:t>
            <w:tab/>
            <w:t>'successful-ok-ignored-subscriptions' (0x0003)</w:t>
            <w:tab/>
          </w:r>
          <w:hyperlink w:anchor="__RefHeading___Toc477081268">
            <w:r>
              <w:rPr>
                <w:rStyle w:val="IndexLink"/>
              </w:rPr>
              <w:t>51</w:t>
            </w:r>
          </w:hyperlink>
        </w:p>
        <w:p>
          <w:pPr>
            <w:pStyle w:val="Contents2"/>
            <w:tabs>
              <w:tab w:val="left" w:pos="720" w:leader="none"/>
              <w:tab w:val="left" w:pos="900" w:leader="none"/>
              <w:tab w:val="left" w:pos="1440" w:leader="none"/>
              <w:tab w:val="right" w:pos="10350" w:leader="dot"/>
            </w:tabs>
            <w:rPr/>
          </w:pPr>
          <w:r>
            <w:rPr/>
            <w:t>15.2</w:t>
            <w:tab/>
            <w:t>client-error-uri-notification-scheme-not-supported (0x0414)</w:t>
            <w:tab/>
          </w:r>
          <w:hyperlink w:anchor="__RefHeading___Toc477081269">
            <w:r>
              <w:rPr>
                <w:rStyle w:val="IndexLink"/>
              </w:rPr>
              <w:t>51</w:t>
            </w:r>
          </w:hyperlink>
        </w:p>
        <w:p>
          <w:pPr>
            <w:pStyle w:val="Contents2"/>
            <w:tabs>
              <w:tab w:val="left" w:pos="720" w:leader="none"/>
              <w:tab w:val="left" w:pos="900" w:leader="none"/>
              <w:tab w:val="left" w:pos="1440" w:leader="none"/>
              <w:tab w:val="right" w:pos="10350" w:leader="dot"/>
            </w:tabs>
            <w:rPr/>
          </w:pPr>
          <w:r>
            <w:rPr/>
            <w:t>15.3</w:t>
            <w:tab/>
            <w:t>client-error-too-many-subscriptions (0x0415)</w:t>
            <w:tab/>
          </w:r>
          <w:hyperlink w:anchor="__RefHeading___Toc477081270">
            <w:r>
              <w:rPr>
                <w:rStyle w:val="IndexLink"/>
              </w:rPr>
              <w:t>51</w:t>
            </w:r>
          </w:hyperlink>
        </w:p>
        <w:p>
          <w:pPr>
            <w:pStyle w:val="Contents2"/>
            <w:tabs>
              <w:tab w:val="left" w:pos="720" w:leader="none"/>
              <w:tab w:val="left" w:pos="900" w:leader="none"/>
              <w:tab w:val="left" w:pos="1440" w:leader="none"/>
              <w:tab w:val="right" w:pos="10350" w:leader="dot"/>
            </w:tabs>
            <w:rPr/>
          </w:pPr>
          <w:r>
            <w:rPr/>
            <w:t>15.4</w:t>
            <w:tab/>
            <w:t>client-error-too-many-events (0x0416)</w:t>
            <w:tab/>
          </w:r>
          <w:hyperlink w:anchor="__RefHeading___Toc477081271">
            <w:r>
              <w:rPr>
                <w:rStyle w:val="IndexLink"/>
              </w:rPr>
              <w:t>51</w:t>
            </w:r>
          </w:hyperlink>
        </w:p>
        <w:p>
          <w:pPr>
            <w:pStyle w:val="Contents1"/>
            <w:tabs>
              <w:tab w:val="left" w:pos="720" w:leader="none"/>
              <w:tab w:val="right" w:pos="10358" w:leader="dot"/>
            </w:tabs>
            <w:rPr>
              <w:lang w:val="en-US"/>
            </w:rPr>
          </w:pPr>
          <w:r>
            <w:rPr>
              <w:lang w:val="en-US"/>
            </w:rPr>
            <w:t>16</w:t>
            <w:tab/>
            <w:t>Addition attribute tag encodings</w:t>
            <w:tab/>
          </w:r>
          <w:hyperlink w:anchor="__RefHeading___Toc477081272">
            <w:r>
              <w:rPr>
                <w:rStyle w:val="IndexLink"/>
                <w:lang w:val="en-US"/>
              </w:rPr>
              <w:t>52</w:t>
            </w:r>
          </w:hyperlink>
        </w:p>
        <w:p>
          <w:pPr>
            <w:pStyle w:val="Contents1"/>
            <w:tabs>
              <w:tab w:val="left" w:pos="720" w:leader="none"/>
              <w:tab w:val="right" w:pos="10358" w:leader="dot"/>
            </w:tabs>
            <w:rPr>
              <w:lang w:val="en-US"/>
            </w:rPr>
          </w:pPr>
          <w:r>
            <w:rPr>
              <w:lang w:val="en-US"/>
            </w:rPr>
            <w:t>17</w:t>
            <w:tab/>
            <w:t>References</w:t>
            <w:tab/>
          </w:r>
          <w:hyperlink w:anchor="__RefHeading___Toc477081273">
            <w:r>
              <w:rPr>
                <w:rStyle w:val="IndexLink"/>
                <w:lang w:val="en-US"/>
              </w:rPr>
              <w:t>53</w:t>
            </w:r>
          </w:hyperlink>
        </w:p>
        <w:p>
          <w:pPr>
            <w:pStyle w:val="Contents1"/>
            <w:tabs>
              <w:tab w:val="left" w:pos="720" w:leader="none"/>
              <w:tab w:val="right" w:pos="10358" w:leader="dot"/>
            </w:tabs>
            <w:rPr>
              <w:lang w:val="en-US"/>
            </w:rPr>
          </w:pPr>
          <w:r>
            <w:rPr>
              <w:lang w:val="en-US"/>
            </w:rPr>
            <w:t>18</w:t>
            <w:tab/>
            <w:t>Author's Addresses</w:t>
            <w:tab/>
          </w:r>
          <w:hyperlink w:anchor="__RefHeading___Toc477081274">
            <w:r>
              <w:rPr>
                <w:rStyle w:val="IndexLink"/>
                <w:lang w:val="en-US"/>
              </w:rPr>
              <w:t>54</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77081275">
            <w:r>
              <w:rPr>
                <w:rStyle w:val="IndexLink"/>
                <w:lang w:val="en-US"/>
              </w:rPr>
              <w:t>56</w:t>
            </w:r>
          </w:hyperlink>
        </w:p>
        <w:p>
          <w:pPr>
            <w:pStyle w:val="Contents1"/>
            <w:tabs>
              <w:tab w:val="left" w:pos="720" w:leader="none"/>
              <w:tab w:val="right" w:pos="10358" w:leader="dot"/>
            </w:tabs>
            <w:rPr>
              <w:lang w:val="en-US"/>
            </w:rPr>
          </w:pPr>
          <w:r>
            <w:rPr>
              <w:lang w:val="en-US"/>
            </w:rPr>
            <w:t>B.</w:t>
            <w:tab/>
            <w:t>Appendix:  Change History</w:t>
            <w:tab/>
          </w:r>
          <w:hyperlink w:anchor="__RefHeading___Toc477081276">
            <w:r>
              <w:rPr>
                <w:rStyle w:val="IndexLink"/>
                <w:lang w:val="en-US"/>
              </w:rPr>
              <w:t>61</w:t>
            </w:r>
          </w:hyperlink>
        </w:p>
        <w:p>
          <w:pPr>
            <w:pStyle w:val="Contents2"/>
            <w:tabs>
              <w:tab w:val="left" w:pos="720" w:leader="none"/>
              <w:tab w:val="left" w:pos="900" w:leader="none"/>
              <w:tab w:val="left" w:pos="1440" w:leader="none"/>
              <w:tab w:val="right" w:pos="10350" w:leader="dot"/>
            </w:tabs>
            <w:rPr/>
          </w:pPr>
          <w:r>
            <w:rPr/>
            <w:t>18.1</w:t>
            <w:tab/>
            <w:t>Changes to the February 2, 2000 version to create the March 6, 2000 version</w:t>
            <w:tab/>
          </w:r>
          <w:hyperlink w:anchor="__RefHeading___Toc477081277">
            <w:r>
              <w:rPr>
                <w:rStyle w:val="IndexLink"/>
              </w:rPr>
              <w:t>61</w:t>
            </w:r>
          </w:hyperlink>
        </w:p>
        <w:p>
          <w:pPr>
            <w:pStyle w:val="Contents2"/>
            <w:tabs>
              <w:tab w:val="left" w:pos="720" w:leader="none"/>
              <w:tab w:val="left" w:pos="900" w:leader="none"/>
              <w:tab w:val="left" w:pos="1440" w:leader="none"/>
              <w:tab w:val="right" w:pos="10350" w:leader="dot"/>
            </w:tabs>
            <w:rPr/>
          </w:pPr>
          <w:r>
            <w:rPr/>
            <w:t>18.2</w:t>
            <w:tab/>
            <w:t>Changes to the October 14, 1999 version to create the February 2, 2000 version</w:t>
            <w:tab/>
          </w:r>
          <w:hyperlink w:anchor="__RefHeading___Toc477081278">
            <w:r>
              <w:rPr>
                <w:rStyle w:val="IndexLink"/>
              </w:rPr>
              <w:t>62</w:t>
            </w:r>
          </w:hyperlink>
        </w:p>
        <w:p>
          <w:pPr>
            <w:pStyle w:val="Contents1"/>
            <w:tabs>
              <w:tab w:val="left" w:pos="720" w:leader="none"/>
              <w:tab w:val="right" w:pos="10358" w:leader="dot"/>
            </w:tabs>
            <w:rPr>
              <w:lang w:val="en-US"/>
            </w:rPr>
          </w:pPr>
          <w:r>
            <w:rPr>
              <w:lang w:val="en-US"/>
            </w:rPr>
            <w:t>C.</w:t>
            <w:tab/>
            <w:t>Appendix: Full Copyright Statement</w:t>
            <w:tab/>
          </w:r>
          <w:hyperlink w:anchor="__RefHeading___Toc477081279">
            <w:r>
              <w:rPr>
                <w:rStyle w:val="IndexLink"/>
                <w:lang w:val="en-US"/>
              </w:rPr>
              <w:t>64</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and Per-Printer Subscription operations</w:t>
        <w:tab/>
      </w:r>
      <w:hyperlink w:anchor="__RefHeading___Toc477081280">
        <w:r>
          <w:rPr>
            <w:rStyle w:val="IndexLink"/>
            <w:lang w:val="en-US"/>
          </w:rPr>
          <w:t>8</w:t>
        </w:r>
      </w:hyperlink>
    </w:p>
    <w:p>
      <w:pPr>
        <w:pStyle w:val="TableofFigures"/>
        <w:tabs>
          <w:tab w:val="clear" w:pos="720"/>
          <w:tab w:val="right" w:pos="10358" w:leader="dot"/>
        </w:tabs>
        <w:rPr>
          <w:lang w:val="en-US"/>
        </w:rPr>
      </w:pPr>
      <w:r>
        <w:rPr>
          <w:lang w:val="en-US"/>
        </w:rPr>
        <w:t>Table 2 - Subscription object attributes</w:t>
        <w:tab/>
      </w:r>
      <w:hyperlink w:anchor="__RefHeading___Toc477081281">
        <w:r>
          <w:rPr>
            <w:rStyle w:val="IndexLink"/>
            <w:lang w:val="en-US"/>
          </w:rPr>
          <w:t>18</w:t>
        </w:r>
      </w:hyperlink>
    </w:p>
    <w:p>
      <w:pPr>
        <w:pStyle w:val="TableofFigures"/>
        <w:tabs>
          <w:tab w:val="clear" w:pos="720"/>
          <w:tab w:val="right" w:pos="10358" w:leader="dot"/>
        </w:tabs>
        <w:rPr>
          <w:lang w:val="en-US"/>
        </w:rPr>
      </w:pPr>
      <w:r>
        <w:rPr>
          <w:lang w:val="en-US"/>
        </w:rPr>
        <w:t>Table 3 - Printer Description attributes associated with Notification</w:t>
        <w:tab/>
      </w:r>
      <w:hyperlink w:anchor="__RefHeading___Toc477081282">
        <w:r>
          <w:rPr>
            <w:rStyle w:val="IndexLink"/>
            <w:lang w:val="en-US"/>
          </w:rPr>
          <w:t>26</w:t>
        </w:r>
      </w:hyperlink>
    </w:p>
    <w:p>
      <w:pPr>
        <w:pStyle w:val="TableofFigures"/>
        <w:tabs>
          <w:tab w:val="clear" w:pos="720"/>
          <w:tab w:val="right" w:pos="10358" w:leader="dot"/>
        </w:tabs>
        <w:rPr>
          <w:lang w:val="en-US"/>
        </w:rPr>
      </w:pPr>
      <w:r>
        <w:rPr>
          <w:lang w:val="en-US"/>
        </w:rPr>
        <w:t>Table 4 - Common Job and Printer Notification content attributes</w:t>
        <w:tab/>
      </w:r>
      <w:hyperlink w:anchor="__RefHeading___Toc477081283">
        <w:r>
          <w:rPr>
            <w:rStyle w:val="IndexLink"/>
            <w:lang w:val="en-US"/>
          </w:rPr>
          <w:t>32</w:t>
        </w:r>
      </w:hyperlink>
    </w:p>
    <w:p>
      <w:pPr>
        <w:pStyle w:val="TableofFigures"/>
        <w:tabs>
          <w:tab w:val="clear" w:pos="720"/>
          <w:tab w:val="right" w:pos="10358" w:leader="dot"/>
        </w:tabs>
        <w:rPr>
          <w:lang w:val="en-US"/>
        </w:rPr>
      </w:pPr>
      <w:r>
        <w:rPr>
          <w:lang w:val="en-US"/>
        </w:rPr>
        <w:t xml:space="preserve">Table 5 - Additional Notification content attributes for Job events </w:t>
      </w:r>
      <w:r>
        <w:rPr>
          <w:i/>
          <w:lang w:val="en-US"/>
        </w:rPr>
        <w:t>only</w:t>
      </w:r>
      <w:r>
        <w:rPr>
          <w:lang w:val="en-US"/>
        </w:rPr>
        <w:tab/>
      </w:r>
      <w:hyperlink w:anchor="__RefHeading___Toc477081284">
        <w:r>
          <w:rPr>
            <w:rStyle w:val="IndexLink"/>
            <w:lang w:val="en-US"/>
          </w:rPr>
          <w:t>34</w:t>
        </w:r>
      </w:hyperlink>
    </w:p>
    <w:p>
      <w:pPr>
        <w:pStyle w:val="TableofFigures"/>
        <w:tabs>
          <w:tab w:val="clear" w:pos="720"/>
          <w:tab w:val="right" w:pos="10358" w:leader="dot"/>
        </w:tabs>
        <w:rPr>
          <w:lang w:val="en-US"/>
        </w:rPr>
      </w:pPr>
      <w:r>
        <w:rPr>
          <w:lang w:val="en-US"/>
        </w:rPr>
        <w:t xml:space="preserve">Table 6 - Additional Notification content attributes for Printer events </w:t>
      </w:r>
      <w:r>
        <w:rPr>
          <w:i/>
          <w:lang w:val="en-US"/>
        </w:rPr>
        <w:t>only</w:t>
      </w:r>
      <w:r>
        <w:rPr>
          <w:lang w:val="en-US"/>
        </w:rPr>
        <w:tab/>
      </w:r>
      <w:hyperlink w:anchor="__RefHeading___Toc477081285">
        <w:r>
          <w:rPr>
            <w:rStyle w:val="IndexLink"/>
            <w:lang w:val="en-US"/>
          </w:rPr>
          <w:t>35</w:t>
        </w:r>
      </w:hyperlink>
    </w:p>
    <w:p>
      <w:pPr>
        <w:pStyle w:val="TableofFigures"/>
        <w:tabs>
          <w:tab w:val="clear" w:pos="720"/>
          <w:tab w:val="right" w:pos="10358" w:leader="dot"/>
        </w:tabs>
        <w:rPr>
          <w:lang w:val="en-US"/>
        </w:rPr>
      </w:pPr>
      <w:r>
        <w:rPr>
          <w:lang w:val="en-US"/>
        </w:rPr>
        <w:t>Table 7 - Member attributes of the "job-notify" collection operation attribute</w:t>
        <w:tab/>
      </w:r>
      <w:hyperlink w:anchor="__RefHeading___Toc477081286">
        <w:r>
          <w:rPr>
            <w:rStyle w:val="IndexLink"/>
            <w:lang w:val="en-US"/>
          </w:rPr>
          <w:t>36</w:t>
        </w:r>
      </w:hyperlink>
    </w:p>
    <w:p>
      <w:pPr>
        <w:pStyle w:val="TableofFigures"/>
        <w:tabs>
          <w:tab w:val="clear" w:pos="720"/>
          <w:tab w:val="right" w:pos="10358" w:leader="dot"/>
        </w:tabs>
        <w:rPr>
          <w:lang w:val="en-US"/>
        </w:rPr>
      </w:pPr>
      <w:r>
        <w:rPr>
          <w:lang w:val="en-US"/>
        </w:rPr>
        <w:t>Table 8 - Conformance Requirements for Operations</w:t>
        <w:tab/>
      </w:r>
      <w:hyperlink w:anchor="__RefHeading___Toc477081287">
        <w:r>
          <w:rPr>
            <w:rStyle w:val="IndexLink"/>
            <w:lang w:val="en-US"/>
          </w:rPr>
          <w:t>49</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77081288">
        <w:r>
          <w:rPr>
            <w:rStyle w:val="IndexLink"/>
            <w:lang w:val="en-US"/>
          </w:rPr>
          <w:t>9</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77081289">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77081290">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77081291">
        <w:r>
          <w:rPr>
            <w:rStyle w:val="IndexLink"/>
            <w:lang w:val="en-US"/>
          </w:rPr>
          <w:t>11</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77081292">
        <w:r>
          <w:rPr>
            <w:rStyle w:val="IndexLink"/>
            <w:lang w:val="en-US"/>
          </w:rPr>
          <w:t>12</w:t>
        </w:r>
      </w:hyperlink>
    </w:p>
    <w:p>
      <w:pPr>
        <w:pStyle w:val="TableofFigures"/>
        <w:tabs>
          <w:tab w:val="clear" w:pos="720"/>
          <w:tab w:val="right" w:pos="10358" w:leader="dot"/>
        </w:tabs>
        <w:rPr>
          <w:lang w:val="en-US"/>
        </w:rPr>
      </w:pPr>
      <w:r>
        <w:rPr>
          <w:lang w:val="en-US"/>
        </w:rPr>
        <w:t>Figure 6 - Object Model for Notification</w:t>
        <w:tab/>
      </w:r>
      <w:hyperlink w:anchor="__RefHeading___Toc477081293">
        <w:r>
          <w:rPr>
            <w:rStyle w:val="IndexLink"/>
            <w:lang w:val="en-US"/>
          </w:rPr>
          <w:t>16</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77081195"/>
      <w:bookmarkEnd w:id="0"/>
      <w:r>
        <w:rPr/>
        <w:t>Introduction</w:t>
      </w:r>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pPr>
      <w:r>
        <w:rPr/>
        <w:t>In addition, each notification delivery method, whether REQUIRED or OPTIONAL, is described in separate documents:</w:t>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defines the Subscription object and its attributes.</w:t>
      </w:r>
    </w:p>
    <w:p>
      <w:pPr>
        <w:pStyle w:val="Normal"/>
        <w:ind w:left="720" w:hanging="0"/>
        <w:rPr/>
      </w:pPr>
      <w:r>
        <w:rPr/>
        <w:t xml:space="preserve">- Section </w:t>
      </w:r>
      <w:r>
        <w:rPr/>
        <w:fldChar w:fldCharType="begin"/>
      </w:r>
      <w:r>
        <w:rPr/>
        <w:instrText xml:space="preserve"> REF _Ref460005717 \r \h </w:instrText>
      </w:r>
      <w:r>
        <w:rPr/>
        <w:fldChar w:fldCharType="separate"/>
      </w:r>
      <w:r>
        <w:rPr/>
        <w:t>6</w:t>
      </w:r>
      <w:r>
        <w:rPr/>
        <w:fldChar w:fldCharType="end"/>
      </w:r>
      <w:r>
        <w:rPr/>
        <w:t xml:space="preserve"> defines the Printer Description attribute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Notification content of Human Consumable and Machine Consumable Event forma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74175800 \r \h </w:instrText>
      </w:r>
      <w:r>
        <w:rPr/>
        <w:fldChar w:fldCharType="separate"/>
      </w:r>
      <w:r>
        <w:rPr/>
        <w:t>10</w:t>
      </w:r>
      <w:r>
        <w:rPr/>
        <w:fldChar w:fldCharType="end"/>
      </w:r>
      <w:r>
        <w:rPr/>
        <w:t xml:space="preserve"> defines the out-of-band values.</w:t>
      </w:r>
    </w:p>
    <w:p>
      <w:pPr>
        <w:pStyle w:val="Normal"/>
        <w:ind w:left="720" w:hanging="0"/>
        <w:rPr/>
      </w:pPr>
      <w:r>
        <w:rPr/>
        <w:t xml:space="preserve">- Section </w:t>
      </w:r>
      <w:r>
        <w:rPr/>
        <w:fldChar w:fldCharType="begin"/>
      </w:r>
      <w:r>
        <w:rPr/>
        <w:instrText xml:space="preserve"> REF _Ref461025745 \r \h </w:instrText>
      </w:r>
      <w:r>
        <w:rPr/>
        <w:fldChar w:fldCharType="separate"/>
      </w:r>
      <w:r>
        <w:rPr/>
        <w:t>11</w:t>
      </w:r>
      <w:r>
        <w:rPr/>
        <w:fldChar w:fldCharType="end"/>
      </w:r>
      <w:r>
        <w:rPr/>
        <w:t xml:space="preserve"> and </w:t>
      </w:r>
      <w:r>
        <w:rPr/>
        <w:fldChar w:fldCharType="begin"/>
      </w:r>
      <w:r>
        <w:rPr/>
        <w:instrText xml:space="preserve"> REF _Ref461025762 \r \h </w:instrText>
      </w:r>
      <w:r>
        <w:rPr/>
        <w:fldChar w:fldCharType="separate"/>
      </w:r>
      <w:r>
        <w:rPr/>
        <w:t>12</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3</w:t>
      </w:r>
      <w:r>
        <w:rPr/>
        <w:fldChar w:fldCharType="end"/>
      </w:r>
      <w:r>
        <w:rPr/>
        <w:t xml:space="preserve"> - </w:t>
      </w:r>
      <w:r>
        <w:rPr/>
        <w:fldChar w:fldCharType="begin"/>
      </w:r>
      <w:r>
        <w:rPr/>
        <w:instrText xml:space="preserve"> REF _Ref461025790 \r \h </w:instrText>
      </w:r>
      <w:r>
        <w:rPr/>
        <w:fldChar w:fldCharType="separate"/>
      </w:r>
      <w:r>
        <w:rPr/>
        <w:t>15</w:t>
      </w:r>
      <w:r>
        <w:rPr/>
        <w:fldChar w:fldCharType="end"/>
      </w:r>
      <w:r>
        <w:rPr/>
        <w:t xml:space="preserve"> cover Internationalization, Security, and Status codes.</w:t>
      </w:r>
    </w:p>
    <w:p>
      <w:pPr>
        <w:pStyle w:val="Normal"/>
        <w:ind w:left="720" w:hanging="0"/>
        <w:rPr/>
      </w:pPr>
      <w:r>
        <w:rPr/>
        <w:t>- Appendix A is a summary of the Notification Attribute usage</w:t>
      </w:r>
    </w:p>
    <w:p>
      <w:pPr>
        <w:pStyle w:val="Normal"/>
        <w:ind w:left="720" w:hanging="0"/>
        <w:rPr/>
      </w:pPr>
      <w:r>
        <w:rPr/>
        <w:t>- Appendix B is a Change History</w:t>
      </w:r>
    </w:p>
    <w:p>
      <w:pPr>
        <w:pStyle w:val="Heading2"/>
        <w:rPr/>
      </w:pPr>
      <w:bookmarkStart w:id="1" w:name="__RefHeading___Toc477081196"/>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Job-Subscription or Create-Printer-Subscriptions operations, respectively.</w:t>
      </w:r>
    </w:p>
    <w:p>
      <w:pPr>
        <w:pStyle w:val="Normal"/>
        <w:rPr/>
      </w:pPr>
      <w:r>
        <w:rPr/>
        <w:t>A Per-Job or Per-Printer subscription request includes:</w:t>
      </w:r>
    </w:p>
    <w:p>
      <w:pPr>
        <w:pStyle w:val="NormalList"/>
        <w:numPr>
          <w:ilvl w:val="0"/>
          <w:numId w:val="19"/>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9"/>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9"/>
        </w:numPr>
        <w:tabs>
          <w:tab w:val="left" w:pos="720" w:leader="none"/>
        </w:tabs>
        <w:spacing w:before="60" w:after="60"/>
        <w:ind w:left="720" w:hanging="360"/>
        <w:rPr/>
      </w:pPr>
      <w:r>
        <w:rPr/>
        <w:t>if Human Consumable notification content is to be sent, which text format</w:t>
      </w:r>
    </w:p>
    <w:p>
      <w:pPr>
        <w:pStyle w:val="NormalList"/>
        <w:numPr>
          <w:ilvl w:val="0"/>
          <w:numId w:val="19"/>
        </w:numPr>
        <w:tabs>
          <w:tab w:val="left" w:pos="720" w:leader="none"/>
        </w:tabs>
        <w:spacing w:before="60" w:after="60"/>
        <w:ind w:left="720" w:hanging="360"/>
        <w:rPr/>
      </w:pPr>
      <w:r>
        <w:rPr/>
        <w:t>some opaque data that the subscriber wants to be sent to the Notification Recipient in the Notification, perhaps to identify either the subscriber or the ultimate recipient</w:t>
      </w:r>
    </w:p>
    <w:p>
      <w:pPr>
        <w:pStyle w:val="NormalList"/>
        <w:numPr>
          <w:ilvl w:val="0"/>
          <w:numId w:val="19"/>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9"/>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9"/>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9"/>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pPr>
      <w:r>
        <w:rPr/>
        <w:t xml:space="preserve">For Per-Printer subscriptions and Per-Job subscriptions created after the Job has been created, a client requests job and printer event notification using new operations independent of any job.  The Printer keeps each subscription in a separate Subscription object.  The Create-Job-Subscription and Create-Printer-Subscription operations create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w:t>
      </w:r>
      <w:ins w:id="25" w:author="Thomas N. Hastings" w:date="2000-03-07T00:38:00Z">
        <w:r>
          <w:rPr/>
          <w:t>s, assigns their operation-id (see [ipp-mod] section 4.4.15</w:t>
        </w:r>
      </w:ins>
      <w:r>
        <w:rPr/>
        <w:t>) and their salient input operation attributes.</w:t>
      </w:r>
    </w:p>
    <w:p>
      <w:pPr>
        <w:pStyle w:val="Caption"/>
        <w:keepNext w:val="true"/>
        <w:jc w:val="center"/>
        <w:rPr/>
      </w:pPr>
      <w:bookmarkStart w:id="3" w:name="__RefHeading___Toc477081280"/>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530" w:type="dxa"/>
        <w:jc w:val="left"/>
        <w:tblInd w:w="-5" w:type="dxa"/>
        <w:tblLayout w:type="fixed"/>
        <w:tblCellMar>
          <w:top w:w="0" w:type="dxa"/>
          <w:left w:w="108" w:type="dxa"/>
          <w:bottom w:w="0" w:type="dxa"/>
          <w:right w:w="108" w:type="dxa"/>
        </w:tblCellMar>
      </w:tblPr>
      <w:tblGrid>
        <w:gridCol w:w="2970"/>
        <w:gridCol w:w="990"/>
        <w:gridCol w:w="630"/>
        <w:gridCol w:w="900"/>
        <w:gridCol w:w="504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 I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Printer</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6" w:author="Thomas N. Hastings" w:date="2000-03-07T00:36:00Z">
              <w:r>
                <w:rPr/>
                <w:t>Brief Description</w:t>
                <w:br/>
              </w:r>
            </w:ins>
            <w:r>
              <w:rP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7" w:author="Thomas N. Hastings" w:date="2000-03-07T15:17:00Z">
              <w:r>
                <w:rPr/>
                <w:t>see [ipp-mod]</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8" w:author="Thomas N. Hastings" w:date="2000-03-07T00:43:00Z">
              <w:r>
                <w:rPr/>
                <w:t xml:space="preserve">Create one or more Per-Job Subscriptions as part of the </w:t>
              </w:r>
            </w:ins>
            <w:ins w:id="29" w:author="Thomas N. Hastings" w:date="2000-03-07T00:39:00Z">
              <w:r>
                <w:rPr/>
                <w:t>Job Creation operations</w:t>
                <w:br/>
              </w:r>
            </w:ins>
            <w:r>
              <w:rPr/>
              <w:t>1setOf {recipient, [events,] [</w:t>
            </w:r>
            <w:del w:id="30" w:author="Thomas N. Hastings" w:date="2000-03-04T16:54:00Z">
              <w:r>
                <w:rPr/>
                <w:delText>text-</w:delText>
              </w:r>
            </w:del>
            <w:r>
              <w:rPr/>
              <w: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1" w:author="Thomas N. Hastings" w:date="2000-03-07T15:18:00Z">
              <w:r>
                <w:rPr/>
                <w:t>see [ipp-mod]</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2" w:author="Thomas N. Hastings" w:date="2000-03-07T00:39:00Z">
              <w:r>
                <w:rPr/>
                <w:t>Check that the Job Creation operation would be accepted</w:t>
              </w:r>
            </w:ins>
            <w:ins w:id="33" w:author="Thomas N. Hastings" w:date="2000-03-07T00:44:00Z">
              <w:r>
                <w:rPr/>
                <w:t xml:space="preserve"> including the Subscription</w:t>
              </w:r>
            </w:ins>
            <w:ins w:id="34" w:author="Thomas N. Hastings" w:date="2000-03-07T00:40:00Z">
              <w:r>
                <w:rPr/>
                <w:br/>
              </w:r>
            </w:ins>
            <w:r>
              <w:rPr/>
              <w:t>1setOf {recipient, [events,] [</w:t>
            </w:r>
            <w:del w:id="35" w:author="Thomas N. Hastings" w:date="2000-03-04T16:54:00Z">
              <w:r>
                <w:rPr/>
                <w:delText>text-</w:delText>
              </w:r>
            </w:del>
            <w:r>
              <w:rPr/>
              <w: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Printer-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6" w:author="Thomas N. Hastings" w:date="2000-03-07T00:37:00Z">
              <w:r>
                <w:rPr/>
                <w:t>0x0016</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7" w:author="Thomas N. Hastings" w:date="2000-03-07T00:40:00Z">
              <w:r>
                <w:rPr/>
                <w:t xml:space="preserve">Create </w:t>
              </w:r>
            </w:ins>
            <w:ins w:id="38" w:author="Thomas N. Hastings" w:date="2000-03-07T00:43:00Z">
              <w:r>
                <w:rPr/>
                <w:t xml:space="preserve">a </w:t>
              </w:r>
            </w:ins>
            <w:ins w:id="39" w:author="Thomas N. Hastings" w:date="2000-03-07T00:40:00Z">
              <w:r>
                <w:rPr/>
                <w:t>Per-Printer Subscription</w:t>
                <w:br/>
              </w:r>
            </w:ins>
            <w:r>
              <w:rPr/>
              <w:t>recipient, [events,] [</w:t>
            </w:r>
            <w:del w:id="40" w:author="Thomas N. Hastings" w:date="2000-03-04T16:54:00Z">
              <w:r>
                <w:rPr/>
                <w:delText>text-</w:delText>
              </w:r>
            </w:del>
            <w:r>
              <w:rPr/>
              <w:t>format,] [user-data,] [charset,] [natural-language,] [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Job-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1" w:author="Thomas N. Hastings" w:date="2000-03-07T00:37:00Z">
              <w:r>
                <w:rPr/>
                <w:t>0x0017</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2" w:author="Thomas N. Hastings" w:date="2000-03-07T00:41:00Z">
              <w:r>
                <w:rPr/>
                <w:t xml:space="preserve">Create </w:t>
              </w:r>
            </w:ins>
            <w:ins w:id="43" w:author="Thomas N. Hastings" w:date="2000-03-07T00:43:00Z">
              <w:r>
                <w:rPr/>
                <w:t xml:space="preserve">a </w:t>
              </w:r>
            </w:ins>
            <w:ins w:id="44" w:author="Thomas N. Hastings" w:date="2000-03-07T00:41:00Z">
              <w:r>
                <w:rPr/>
                <w:t>Per-Job Subscription</w:t>
                <w:br/>
              </w:r>
            </w:ins>
            <w:r>
              <w:rPr/>
              <w:t>recipient, job-id, [events,] [</w:t>
            </w:r>
            <w:del w:id="45" w:author="Thomas N. Hastings" w:date="2000-03-04T16:54:00Z">
              <w:r>
                <w:rPr/>
                <w:delText>text-</w:delText>
              </w:r>
            </w:del>
            <w:r>
              <w:rPr/>
              <w:t>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6" w:author="Thomas N. Hastings" w:date="2000-03-07T00:37:00Z">
              <w:r>
                <w:rPr/>
                <w:t>0x0018</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7" w:author="Thomas N. Hastings" w:date="2000-03-07T00:41:00Z">
              <w:r>
                <w:rPr/>
                <w:t>Get specified Subscription attributes of the specified Subscription object</w:t>
                <w:br/>
              </w:r>
            </w:ins>
            <w:r>
              <w:rP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8" w:author="Thomas N. Hastings" w:date="2000-03-07T00:37:00Z">
              <w:r>
                <w:rPr/>
                <w:t>0x0019</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9" w:author="Thomas N. Hastings" w:date="2000-03-07T00:41:00Z">
              <w:r>
                <w:rPr/>
                <w:t>Get the specified Subscription attributes from all</w:t>
              </w:r>
            </w:ins>
            <w:ins w:id="50" w:author="Thomas N. Hastings" w:date="2000-03-07T00:44:00Z">
              <w:r>
                <w:rPr/>
                <w:t xml:space="preserve"> my or all</w:t>
              </w:r>
            </w:ins>
            <w:ins w:id="51" w:author="Thomas N. Hastings" w:date="2000-03-07T00:41:00Z">
              <w:r>
                <w:rPr/>
                <w:t xml:space="preserve"> of the Subscription objects</w:t>
                <w:br/>
              </w:r>
            </w:ins>
            <w:r>
              <w:rP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52" w:author="Thomas N. Hastings" w:date="2000-03-07T00:37:00Z">
              <w:r>
                <w:rPr/>
                <w:t>0x001A</w:t>
              </w:r>
            </w:ins>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53" w:author="Thomas N. Hastings" w:date="2000-03-07T00:42:00Z">
              <w:r>
                <w:rPr/>
                <w:t>Renew the Subscription lease</w:t>
                <w:br/>
              </w:r>
            </w:ins>
            <w:r>
              <w:rP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54" w:author="Thomas N. Hastings" w:date="2000-03-07T00:37:00Z">
              <w:r>
                <w:rPr/>
                <w:t>0x001B</w:t>
              </w:r>
            </w:ins>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55" w:author="Thomas N. Hastings" w:date="2000-03-07T00:42:00Z">
              <w:r>
                <w:rPr/>
                <w:t>Cancel the Subscription</w:t>
                <w:br/>
              </w:r>
            </w:ins>
            <w:r>
              <w:rPr/>
              <w:t>subscription-id</w:t>
            </w:r>
          </w:p>
        </w:tc>
      </w:tr>
    </w:tbl>
    <w:p>
      <w:pPr>
        <w:pStyle w:val="Normal"/>
        <w:rPr/>
      </w:pPr>
      <w:r>
        <w:rPr/>
      </w:r>
    </w:p>
    <w:p>
      <w:pPr>
        <w:pStyle w:val="Normal"/>
        <w:rPr/>
      </w:pPr>
      <w:r>
        <w:rPr/>
        <w:t xml:space="preserve">There are two steps that IPP notification must take regarding each event </w:t>
      </w:r>
      <w:del w:id="56" w:author="Thomas N. Hastings" w:date="2000-03-05T23:48:00Z">
        <w:r>
          <w:rPr/>
          <w:delText xml:space="preserve">– </w:delText>
        </w:r>
      </w:del>
      <w:ins w:id="57" w:author="Thomas N. Hastings" w:date="2000-03-05T23:48:00Z">
        <w:r>
          <w:rPr/>
          <w:t xml:space="preserve">- </w:t>
        </w:r>
      </w:ins>
      <w:r>
        <w:rPr/>
        <w:t>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 xml:space="preserve">2) As an events occurs, the Printer searches the set of subscriptions for any interest in that event.  As the Printer finds that some notification recipient is interested in that event (the notification recipient is subscribed to the event), the </w:t>
      </w:r>
      <w:ins w:id="58" w:author="Thomas N. Hastings" w:date="2000-03-05T23:33:00Z">
        <w:r>
          <w:rPr/>
          <w:t xml:space="preserve">Printer increments the Subscription object's </w:t>
        </w:r>
      </w:ins>
      <w:r>
        <w:rPr/>
        <w:t>"</w:t>
      </w:r>
      <w:ins w:id="59" w:author="Thomas N. Hastings" w:date="2000-03-05T23:33:00Z">
        <w:r>
          <w:rPr/>
          <w:t>subscription-</w:t>
        </w:r>
      </w:ins>
      <w:r>
        <w:rPr/>
        <w:t xml:space="preserve">request-id" </w:t>
      </w:r>
      <w:ins w:id="60" w:author="Thomas N. Hastings" w:date="2000-03-05T23:41:00Z">
        <w:r>
          <w:rPr/>
          <w:t xml:space="preserve">(integer (0:MAX)) </w:t>
        </w:r>
      </w:ins>
      <w:ins w:id="61" w:author="Thomas N. Hastings" w:date="2000-03-05T23:34:00Z">
        <w:r>
          <w:rPr/>
          <w:t>attribute</w:t>
        </w:r>
      </w:ins>
      <w:del w:id="62" w:author="Thomas N. Hastings" w:date="2000-03-05T23:34:00Z">
        <w:r>
          <w:rPr/>
          <w:delText>sequence number for that event is incremented</w:delText>
        </w:r>
      </w:del>
      <w:r>
        <w:rPr/>
        <w:t xml:space="preserve"> and a notification is generated and delivered using the methods and target addresses identified in the subscription</w:t>
      </w:r>
      <w:ins w:id="63" w:author="Thomas N. Hastings" w:date="2000-03-05T23:35:00Z">
        <w:r>
          <w:rPr/>
          <w:t>, passing the incremented "request-id"</w:t>
        </w:r>
      </w:ins>
      <w:r>
        <w:rPr/>
        <w:t>.  The "</w:t>
      </w:r>
      <w:ins w:id="64" w:author="Thomas N. Hastings" w:date="2000-03-05T23:34:00Z">
        <w:r>
          <w:rPr/>
          <w:t>subscription-</w:t>
        </w:r>
      </w:ins>
      <w:r>
        <w:rPr/>
        <w:t>request-id" sequence number permits a Notification Recipient to detect duplicate notifications due either to duplicate subscriptions or retries and to detect dropped notifications.</w:t>
      </w:r>
    </w:p>
    <w:p>
      <w:pPr>
        <w:pStyle w:val="Heading1"/>
        <w:rPr/>
      </w:pPr>
      <w:bookmarkStart w:id="5" w:name="__RefHeading___Toc477081197"/>
      <w:bookmarkStart w:id="6" w:name="_Ref460237953"/>
      <w:bookmarkEnd w:id="5"/>
      <w:r>
        <w:rPr/>
        <w:t>Model for Per-Job and Per-Printer Subscription and Event Notification</w:t>
      </w:r>
      <w:bookmarkEnd w:id="6"/>
    </w:p>
    <w:p>
      <w:pPr>
        <w:pStyle w:val="Heading2"/>
        <w:rPr/>
      </w:pPr>
      <w:bookmarkStart w:id="7" w:name="__RefHeading___Toc477081198"/>
      <w:bookmarkEnd w:id="7"/>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Job-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0" w:name="__RefHeading___Toc477081288"/>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5"/>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5"/>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5"/>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77081289"/>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77081199"/>
      <w:bookmarkEnd w:id="14"/>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Notification|&lt;----------IPP 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5" w:name="__RefHeading___Toc477081290"/>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77081200"/>
      <w:bookmarkStart w:id="18" w:name="_Ref459996583"/>
      <w:bookmarkEnd w:id="17"/>
      <w:r>
        <w:rPr/>
        <w:t>Relationship between the Printer object and the Notification Delivery Service</w:t>
      </w:r>
      <w:bookmarkEnd w:id="18"/>
    </w:p>
    <w:p>
      <w:pPr>
        <w:pStyle w:val="Normal"/>
        <w:rPr/>
      </w:pPr>
      <w:r>
        <w:rPr/>
        <w:t>The IPP Notification model does not mandate that the IPP Printer object implement the full semantics of subscription, report generation, and multiple delivery methods itself.  This section describes two methods of using third party notification services.  The first is transparent to the client and the second is transparent to the IPP Printer.</w:t>
      </w:r>
    </w:p>
    <w:p>
      <w:pPr>
        <w:pStyle w:val="Heading3"/>
        <w:rPr/>
      </w:pPr>
      <w:bookmarkStart w:id="19" w:name="__RefHeading___Toc477081201"/>
      <w:bookmarkEnd w:id="19"/>
      <w:r>
        <w:rPr/>
        <w:t>Use of a Notification Service transparently to clients</w:t>
      </w:r>
    </w:p>
    <w:p>
      <w:pPr>
        <w:pStyle w:val="Normal"/>
        <w:rPr/>
      </w:pPr>
      <w:r>
        <w:rPr/>
        <w:t xml:space="preserve">An implementation may be configured to use some other notification service to either (1) delivery the Notifications to the Notification Recipient(s) specified in the IPP Subscription or (2) keep the Subscriptions, accept events, possibly format the notification in the natural language of the Notification Recipient when a Human Consumable text format is used, and deliver the Notifications to the Notification Recipient(s) indicated in the IPP Subscription.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s</w:t>
      </w:r>
    </w:p>
    <w:p>
      <w:pPr>
        <w:pStyle w:val="DefaultText"/>
        <w:keepNext w:val="true"/>
        <w:keepLines/>
        <w:rPr>
          <w:sz w:val="24"/>
        </w:rPr>
      </w:pPr>
      <w:r>
        <w:rPr>
          <w:rFonts w:eastAsia="Courier New"/>
          <w:sz w:val="24"/>
        </w:rPr>
        <w:t xml:space="preserve">     </w:t>
      </w:r>
      <w:r>
        <w:rPr>
          <w:sz w:val="24"/>
        </w:rPr>
        <w:t xml:space="preserve">+------------+                        *       | </w:t>
      </w:r>
    </w:p>
    <w:p>
      <w:pPr>
        <w:pStyle w:val="DefaultText"/>
        <w:keepNext w:val="true"/>
        <w:keepLines/>
        <w:rPr>
          <w:sz w:val="24"/>
        </w:rPr>
      </w:pPr>
      <w:r>
        <w:rPr>
          <w:rFonts w:eastAsia="Courier New"/>
          <w:sz w:val="24"/>
        </w:rPr>
        <w:t xml:space="preserve">     </w:t>
      </w:r>
      <w:r>
        <w:rPr>
          <w:sz w:val="24"/>
        </w:rPr>
        <w:t>|Notification|                       * +------v--------+</w:t>
      </w:r>
    </w:p>
    <w:p>
      <w:pPr>
        <w:pStyle w:val="DefaultText"/>
        <w:keepNext w:val="true"/>
        <w:keepLines/>
        <w:rPr>
          <w:sz w:val="24"/>
        </w:rPr>
      </w:pPr>
      <w:r>
        <w:rPr>
          <w:rFonts w:eastAsia="Courier New"/>
          <w:sz w:val="24"/>
        </w:rPr>
        <w:t xml:space="preserve">     </w:t>
      </w:r>
      <w:r>
        <w:rPr>
          <w:sz w:val="24"/>
        </w:rPr>
        <w:t>|Recipient   |&lt;--IPP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0" w:name="__RefHeading___Toc477081291"/>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 Transparent to the Client</w:t>
      </w:r>
    </w:p>
    <w:p>
      <w:pPr>
        <w:pStyle w:val="TextBody"/>
        <w:rPr/>
      </w:pPr>
      <w:r>
        <w:rPr/>
        <w:t>In any case, the interface between the IPP Printer and the other notification service is outside the scope of this document and is intended to be transparent to the client and this specification.</w:t>
      </w:r>
    </w:p>
    <w:p>
      <w:pPr>
        <w:pStyle w:val="Heading3"/>
        <w:rPr/>
      </w:pPr>
      <w:bookmarkStart w:id="22" w:name="__RefHeading___Toc477081202"/>
      <w:bookmarkEnd w:id="22"/>
      <w:r>
        <w:rPr/>
        <w:t>Use of Notification Service transparently to the IPP Printer</w:t>
      </w:r>
    </w:p>
    <w:p>
      <w:pPr>
        <w:pStyle w:val="TextBody"/>
        <w:rPr/>
      </w:pPr>
      <w:r>
        <w:rPr/>
        <w:t xml:space="preserve">Another way that a Notification Service can be used is if the Notification Recipient indicated in the IPP Subscription is a notification service (transparent to the IPP Printer), which in turn forwards the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As far as the IPP Printer is concerned, the IPP Subscription indicated that the IPP Printer is to delivery Notifications to the Notification Recipient (Notification Service) using the specified notification delivery method.  The method that the Notification Recipient uses for delivering the notification to the Ultimate Notification Recipient is beyond the scope of this document and is transparent to the IPP Printer.  However, the client does have to know how to pass additional information to the Notification Recipient in the IPP Subscription using either extra parameters in the URI or subscriber user data.  Examples of this latter approach are paging, immediate messaging services, and NOS vendors infrastructure.  </w:t>
      </w:r>
      <w:r>
        <w:rPr/>
        <w:fldChar w:fldCharType="begin"/>
      </w:r>
      <w:r>
        <w:rPr/>
        <w:instrText xml:space="preserve"> REF _Ref464840846 \h </w:instrText>
      </w:r>
      <w:r>
        <w:rPr/>
        <w:fldChar w:fldCharType="separate"/>
      </w:r>
      <w:r>
        <w:rPr/>
        <w:t>Figure 5</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s---------&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w:t>
      </w:r>
    </w:p>
    <w:p>
      <w:pPr>
        <w:pStyle w:val="DefaultText"/>
        <w:keepNext w:val="true"/>
        <w:keepLines/>
        <w:rPr>
          <w:sz w:val="24"/>
        </w:rPr>
      </w:pPr>
      <w:r>
        <w:rPr>
          <w:sz w:val="24"/>
        </w:rPr>
        <w:t>|Ultimate    |     |Notification|&lt;---IPP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23" w:name="__RefHeading___Toc477081292"/>
      <w:bookmarkStart w:id="24" w:name="_Ref464840846"/>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lang w:val="en-US"/>
        </w:rPr>
        <w:t xml:space="preserve"> - Use of a Notification Service transparent to the IPP Printer</w:t>
      </w:r>
    </w:p>
    <w:p>
      <w:pPr>
        <w:pStyle w:val="Heading1"/>
        <w:rPr>
          <w:lang w:eastAsia="en-US"/>
        </w:rPr>
      </w:pPr>
      <w:bookmarkStart w:id="25" w:name="__RefHeading___Toc477081203"/>
      <w:bookmarkStart w:id="26" w:name="_Ref461025639"/>
      <w:r>
        <w:rPr>
          <w:lang w:eastAsia="en-US"/>
        </w:rPr>
        <w:t>Terminology</w:t>
      </w:r>
      <w:bookmarkEnd w:id="25"/>
      <w:bookmarkEnd w:id="26"/>
      <w:r>
        <w:rPr>
          <w:lang w:eastAsia="en-US"/>
        </w:rPr>
        <w:t xml:space="preserve"> </w:t>
      </w:r>
    </w:p>
    <w:p>
      <w:pPr>
        <w:pStyle w:val="Normal"/>
        <w:rPr/>
      </w:pPr>
      <w:r>
        <w:rPr/>
        <w:t>This section defines terminology used throughout this document.</w:t>
      </w:r>
    </w:p>
    <w:p>
      <w:pPr>
        <w:pStyle w:val="Heading2"/>
        <w:rPr/>
      </w:pPr>
      <w:bookmarkStart w:id="27" w:name="__RefHeading___Toc477081204"/>
      <w:bookmarkEnd w:id="27"/>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ind w:left="1440" w:hanging="0"/>
        <w:rPr>
          <w:b/>
          <w:b/>
          <w:i/>
          <w:i/>
          <w:del w:id="66" w:author="Thomas N. Hastings" w:date="2000-03-05T14:30:00Z"/>
        </w:rPr>
      </w:pPr>
      <w:del w:id="65" w:author="Thomas N. Hastings" w:date="2000-03-05T14:30:00Z">
        <w:r>
          <w:rPr>
            <w:b/>
            <w:i/>
          </w:rPr>
          <w:delText>Since support of this entire notification specification is OPTIONAL for conformance to IPP/1.0 or IPP/1.1, the use of the term REQUIRED (R) in this document means "REQUIRED if this notification specification is implemented".  Likewise, the term RECOMMENDED means "RECOMMENDED if this notification specification is implemented" and OPTIONAL (O) means OPTIONAL if this notification specification is implemented.</w:delText>
        </w:r>
      </w:del>
    </w:p>
    <w:p>
      <w:pPr>
        <w:pStyle w:val="NormalList"/>
        <w:rPr>
          <w:ins w:id="82" w:author="Thomas N. Hastings" w:date="2000-03-05T12:07:00Z"/>
        </w:rPr>
      </w:pPr>
      <w:ins w:id="67" w:author="Thomas N. Hastings" w:date="2000-03-05T12:07:00Z">
        <w:r>
          <w:rPr>
            <w:b/>
          </w:rPr>
          <w:t xml:space="preserve">REQUIRED </w:t>
        </w:r>
      </w:ins>
      <w:ins w:id="68" w:author="Thomas N. Hastings" w:date="2000-03-05T12:07:00Z">
        <w:r>
          <w:rPr/>
          <w:t>- an adjective used to indicate that a</w:t>
        </w:r>
      </w:ins>
      <w:ins w:id="69" w:author="Thomas N. Hastings" w:date="2000-03-05T12:10:00Z">
        <w:r>
          <w:rPr/>
          <w:t xml:space="preserve"> conforming IPP</w:t>
        </w:r>
      </w:ins>
      <w:ins w:id="70" w:author="Thomas N. Hastings" w:date="2000-03-05T12:07:00Z">
        <w:r>
          <w:rPr/>
          <w:t xml:space="preserve"> Printer </w:t>
        </w:r>
      </w:ins>
      <w:ins w:id="71" w:author="Thomas N. Hastings" w:date="2000-03-05T12:10:00Z">
        <w:r>
          <w:rPr/>
          <w:t xml:space="preserve">implementation </w:t>
        </w:r>
      </w:ins>
      <w:ins w:id="72" w:author="Thomas N. Hastings" w:date="2000-03-05T12:07:00Z">
        <w:r>
          <w:rPr/>
          <w:t xml:space="preserve">MUST support the indicated operation, </w:t>
        </w:r>
      </w:ins>
      <w:ins w:id="73" w:author="Thomas N. Hastings" w:date="2000-03-05T12:20:00Z">
        <w:r>
          <w:rPr/>
          <w:t xml:space="preserve">object, </w:t>
        </w:r>
      </w:ins>
      <w:ins w:id="74" w:author="Thomas N. Hastings" w:date="2000-03-05T12:07:00Z">
        <w:r>
          <w:rPr/>
          <w:t>attribute, attribute value, status code, or out-of-band value</w:t>
        </w:r>
      </w:ins>
      <w:ins w:id="75" w:author="Thomas N. Hastings" w:date="2000-03-05T12:10:00Z">
        <w:r>
          <w:rPr/>
          <w:t xml:space="preserve"> in requests and responses</w:t>
        </w:r>
      </w:ins>
      <w:ins w:id="76" w:author="Thomas N. Hastings" w:date="2000-03-05T12:07:00Z">
        <w:r>
          <w:rPr/>
          <w:t xml:space="preserve">.  See [ipp-mod] </w:t>
        </w:r>
      </w:ins>
      <w:ins w:id="77" w:author="Thomas N. Hastings" w:date="2000-03-05T12:09:00Z">
        <w:r>
          <w:rPr/>
          <w:t xml:space="preserve">"Appendix A - </w:t>
        </w:r>
      </w:ins>
      <w:ins w:id="78" w:author="Thomas N. Hastings" w:date="2000-03-05T12:07:00Z">
        <w:r>
          <w:rPr/>
          <w:t xml:space="preserve">Terminology </w:t>
        </w:r>
      </w:ins>
      <w:ins w:id="79" w:author="Thomas N. Hastings" w:date="2000-03-05T12:09:00Z">
        <w:r>
          <w:rPr/>
          <w:t>for a definition of "support".</w:t>
        </w:r>
      </w:ins>
      <w:ins w:id="80" w:author="Thomas N. Hastings" w:date="2000-03-05T12:12:00Z">
        <w:r>
          <w:rPr/>
          <w:t xml:space="preserve">  </w:t>
        </w:r>
      </w:ins>
      <w:ins w:id="81" w:author="Thomas N. Hastings" w:date="2000-03-05T12:12:00Z">
        <w:r>
          <w:rPr>
            <w:b/>
            <w:i/>
          </w:rPr>
          <w:t xml:space="preserve">Since support of this entire notification specification is OPTIONAL for conformance to IPP/1.0 or IPP/1.1, the use of the term REQUIRED in this document means "REQUIRED if this OPTIONAL notification specification is implemented".  </w:t>
        </w:r>
      </w:ins>
    </w:p>
    <w:p>
      <w:pPr>
        <w:pStyle w:val="NormalList"/>
        <w:rPr>
          <w:b/>
          <w:b/>
          <w:ins w:id="88" w:author="Thomas N. Hastings" w:date="2000-03-05T12:16:00Z"/>
        </w:rPr>
      </w:pPr>
      <w:ins w:id="83" w:author="Thomas N. Hastings" w:date="2000-03-05T12:16:00Z">
        <w:r>
          <w:rPr>
            <w:b/>
          </w:rPr>
          <w:t xml:space="preserve">RECOMMENDED </w:t>
        </w:r>
      </w:ins>
      <w:ins w:id="84" w:author="Thomas N. Hastings" w:date="2000-03-05T12:16:00Z">
        <w:r>
          <w:rPr/>
          <w:t xml:space="preserve">- an adjective used to indicate that a conforming IPP Printer implementation is recommended to support the indicated operation, </w:t>
        </w:r>
      </w:ins>
      <w:ins w:id="85" w:author="Thomas N. Hastings" w:date="2000-03-05T12:20:00Z">
        <w:r>
          <w:rPr/>
          <w:t xml:space="preserve">object, </w:t>
        </w:r>
      </w:ins>
      <w:ins w:id="86" w:author="Thomas N. Hastings" w:date="2000-03-05T12:16:00Z">
        <w:r>
          <w:rPr/>
          <w:t xml:space="preserve">attribute, attribute value, status code, or out-of-band value in requests and responses.  </w:t>
        </w:r>
      </w:ins>
      <w:ins w:id="87" w:author="Thomas N. Hastings" w:date="2000-03-05T12:16:00Z">
        <w:r>
          <w:rPr>
            <w:b/>
            <w:i/>
          </w:rPr>
          <w:t xml:space="preserve">Since support of this entire notification specification is OPTIONAL for conformance to IPP/1.0 or IPP/1.1, the use of the term REQUIRED in this document means "RECOMMENDED if this OPTIONAL notification specification is implemented".  </w:t>
        </w:r>
      </w:ins>
    </w:p>
    <w:p>
      <w:pPr>
        <w:pStyle w:val="NormalList"/>
        <w:rPr>
          <w:ins w:id="93" w:author="Thomas N. Hastings" w:date="2000-03-05T12:14:00Z"/>
        </w:rPr>
      </w:pPr>
      <w:ins w:id="89" w:author="Thomas N. Hastings" w:date="2000-03-05T12:14:00Z">
        <w:r>
          <w:rPr>
            <w:b/>
          </w:rPr>
          <w:t xml:space="preserve">OPTIONAL </w:t>
        </w:r>
      </w:ins>
      <w:ins w:id="90" w:author="Thomas N. Hastings" w:date="2000-03-05T12:14:00Z">
        <w:r>
          <w:rPr/>
          <w:t xml:space="preserve">- an adjective used to indicate that a conforming IPP Printer implementation MAY, but is NOT REQUIRED to, support the indicated operation, </w:t>
        </w:r>
      </w:ins>
      <w:ins w:id="91" w:author="Thomas N. Hastings" w:date="2000-03-05T12:20:00Z">
        <w:r>
          <w:rPr/>
          <w:t xml:space="preserve">object, </w:t>
        </w:r>
      </w:ins>
      <w:ins w:id="92" w:author="Thomas N. Hastings" w:date="2000-03-05T12:14:00Z">
        <w:r>
          <w:rPr/>
          <w:t xml:space="preserve">attribute, attribute value, status code, or out-of-band value in requests and responses.  </w:t>
        </w:r>
      </w:ins>
    </w:p>
    <w:p>
      <w:pPr>
        <w:pStyle w:val="NormalList"/>
        <w:rPr>
          <w:b/>
          <w:b/>
          <w:ins w:id="103" w:author="Thomas N. Hastings" w:date="2000-03-05T12:02:00Z"/>
        </w:rPr>
      </w:pPr>
      <w:ins w:id="94" w:author="Thomas N. Hastings" w:date="2000-03-05T12:02:00Z">
        <w:r>
          <w:rPr>
            <w:b/>
          </w:rPr>
          <w:t xml:space="preserve">settable </w:t>
        </w:r>
      </w:ins>
      <w:ins w:id="95" w:author="Thomas N. Hastings" w:date="2000-03-05T12:02:00Z">
        <w:r>
          <w:rPr/>
          <w:t xml:space="preserve">- an adjective used to </w:t>
        </w:r>
      </w:ins>
      <w:ins w:id="96" w:author="Thomas N. Hastings" w:date="2000-03-05T12:06:00Z">
        <w:r>
          <w:rPr/>
          <w:t>indicate</w:t>
        </w:r>
      </w:ins>
      <w:ins w:id="97" w:author="Thomas N. Hastings" w:date="2000-03-05T12:03:00Z">
        <w:r>
          <w:rPr/>
          <w:t xml:space="preserve"> that a Printer </w:t>
        </w:r>
      </w:ins>
      <w:ins w:id="98" w:author="Thomas N. Hastings" w:date="2000-03-05T12:06:00Z">
        <w:r>
          <w:rPr/>
          <w:t xml:space="preserve">implementation </w:t>
        </w:r>
      </w:ins>
      <w:ins w:id="99" w:author="Thomas N. Hastings" w:date="2000-03-05T12:03:00Z">
        <w:r>
          <w:rPr/>
          <w:t xml:space="preserve">supports setting the value(s) of an attribute using the Set-Job-Attributes or Set-Printer-Attributes operations (see </w:t>
        </w:r>
      </w:ins>
      <w:ins w:id="100" w:author="Thomas N. Hastings" w:date="2000-03-05T12:06:00Z">
        <w:r>
          <w:rPr/>
          <w:t>[ipp-set]</w:t>
        </w:r>
      </w:ins>
      <w:ins w:id="101" w:author="Thomas N. Hastings" w:date="2000-03-05T12:04:00Z">
        <w:r>
          <w:rPr/>
          <w:t>)</w:t>
        </w:r>
      </w:ins>
      <w:ins w:id="102" w:author="Thomas N. Hastings" w:date="2000-03-05T12:02:00Z">
        <w:r>
          <w:rPr/>
          <w:t xml:space="preserve">. </w:t>
        </w:r>
      </w:ins>
    </w:p>
    <w:p>
      <w:pPr>
        <w:pStyle w:val="NormalList"/>
        <w:rPr/>
      </w:pPr>
      <w:r>
        <w:rPr>
          <w:b/>
        </w:rPr>
        <w:t>READ-ONLY</w:t>
      </w:r>
      <w:r>
        <w:rPr/>
        <w:t xml:space="preserve"> - </w:t>
      </w:r>
      <w:ins w:id="104" w:author="Thomas N. Hastings" w:date="2000-03-05T11:56:00Z">
        <w:r>
          <w:rPr/>
          <w:t xml:space="preserve">an adjective used in an attribute definition to </w:t>
        </w:r>
      </w:ins>
      <w:r>
        <w:rPr/>
        <w:t>indicate</w:t>
      </w:r>
      <w:del w:id="105" w:author="Thomas N. Hastings" w:date="2000-03-05T11:58:00Z">
        <w:r>
          <w:rPr/>
          <w:delText>s</w:delText>
        </w:r>
      </w:del>
      <w:r>
        <w:rPr/>
        <w:t xml:space="preserve"> </w:t>
      </w:r>
      <w:ins w:id="106" w:author="Thomas N. Hastings" w:date="2000-03-05T12:00:00Z">
        <w:r>
          <w:rPr/>
          <w:t xml:space="preserve">that an IPP Printer </w:t>
        </w:r>
      </w:ins>
      <w:del w:id="107" w:author="Thomas N. Hastings" w:date="2000-03-05T12:01:00Z">
        <w:r>
          <w:rPr/>
          <w:delText xml:space="preserve">an attribute that </w:delText>
        </w:r>
      </w:del>
      <w:r>
        <w:rPr/>
        <w:t xml:space="preserve">MUST NOT </w:t>
      </w:r>
      <w:ins w:id="108" w:author="Thomas N. Hastings" w:date="2000-03-05T12:01:00Z">
        <w:r>
          <w:rPr/>
          <w:t xml:space="preserve">support the attribute as </w:t>
        </w:r>
      </w:ins>
      <w:r>
        <w:rPr/>
        <w:t>be</w:t>
      </w:r>
      <w:ins w:id="109" w:author="Thomas N. Hastings" w:date="2000-03-05T12:01:00Z">
        <w:r>
          <w:rPr/>
          <w:t>ing</w:t>
        </w:r>
      </w:ins>
      <w:r>
        <w:rPr/>
        <w:t xml:space="preserve"> settable using the Set-Job-Attributes or Set-Printer-Attributes operations (see [ipp-set</w:t>
      </w:r>
      <w:del w:id="110" w:author="Thomas N. Hastings" w:date="2000-03-06T21:43:00Z">
        <w:r>
          <w:rPr/>
          <w:delText>2</w:delText>
        </w:r>
      </w:del>
      <w:r>
        <w:rPr/>
        <w:t>]).</w:t>
      </w:r>
    </w:p>
    <w:p>
      <w:pPr>
        <w:pStyle w:val="Heading2"/>
        <w:rPr/>
      </w:pPr>
      <w:bookmarkStart w:id="28" w:name="__RefHeading___Toc477081205"/>
      <w:bookmarkEnd w:id="28"/>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5"/>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5"/>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Job-Subscription operation with a Job object as the target.</w:t>
      </w:r>
    </w:p>
    <w:p>
      <w:pPr>
        <w:pStyle w:val="NormalList"/>
        <w:rPr/>
      </w:pPr>
      <w:r>
        <w:rPr>
          <w:b/>
        </w:rPr>
        <w:t>Per-Printer Subscription</w:t>
      </w:r>
      <w:r>
        <w:rPr/>
        <w:t xml:space="preserve"> - A Subscription that a client specifies using an explicit Create-Printer-Subscription operation with a Printer object as the target.</w:t>
      </w:r>
    </w:p>
    <w:p>
      <w:pPr>
        <w:pStyle w:val="NormalList"/>
        <w:rPr/>
      </w:pPr>
      <w:r>
        <w:rPr>
          <w:b/>
        </w:rPr>
        <w:t>Notification Source</w:t>
      </w:r>
      <w:r>
        <w:rPr/>
        <w:t xml:space="preserve"> - The entity that sends Event Notifications.  It MAY be the IPP Printer itself or the IPP Printer MAY be configured to use a Notification Service to delivery Notifications transparently to the subscribing clients  (see </w:t>
      </w:r>
      <w:r>
        <w:rPr/>
        <w:fldChar w:fldCharType="begin"/>
      </w:r>
      <w:r>
        <w:rPr/>
        <w:instrText xml:space="preserve"> REF _Ref457245313 \h </w:instrText>
      </w:r>
      <w:r>
        <w:rPr/>
        <w:fldChar w:fldCharType="separate"/>
      </w:r>
      <w:r>
        <w:rPr/>
        <w:t>Figure 4</w:t>
      </w:r>
      <w:r>
        <w:rPr/>
        <w:fldChar w:fldCharType="end"/>
      </w:r>
      <w:r>
        <w:rPr/>
        <w:t>).</w:t>
      </w:r>
    </w:p>
    <w:p>
      <w:pPr>
        <w:pStyle w:val="NormalList"/>
        <w:rPr/>
      </w:pPr>
      <w:r>
        <w:rPr>
          <w:b/>
        </w:rPr>
        <w:t xml:space="preserve">Notification Recipient  - </w:t>
      </w:r>
      <w:r>
        <w:rPr/>
        <w:t xml:space="preserve">The entity identified as a recipient within a subscription that receives IPP Notifications about Job and/or Printer events  (see </w:t>
      </w:r>
      <w:r>
        <w:rPr/>
        <w:fldChar w:fldCharType="begin"/>
      </w:r>
      <w:r>
        <w:rPr/>
        <w:instrText xml:space="preserve"> REF _Ref457245313 \h </w:instrText>
      </w:r>
      <w:r>
        <w:rPr/>
        <w:fldChar w:fldCharType="separate"/>
      </w:r>
      <w:r>
        <w:rPr/>
        <w:t>Figure 4</w:t>
      </w:r>
      <w:r>
        <w:rPr/>
        <w:fldChar w:fldCharType="end"/>
      </w:r>
      <w:r>
        <w:rPr/>
        <w:t xml:space="preserve"> and </w:t>
      </w:r>
      <w:r>
        <w:rPr/>
        <w:fldChar w:fldCharType="begin"/>
      </w:r>
      <w:r>
        <w:rPr/>
        <w:instrText xml:space="preserve"> REF _Ref464840846 \h </w:instrText>
      </w:r>
      <w:r>
        <w:rPr/>
        <w:fldChar w:fldCharType="separate"/>
      </w:r>
      <w:r>
        <w:rPr/>
        <w:t>Figure 5</w:t>
      </w:r>
      <w:r>
        <w:rPr/>
        <w:fldChar w:fldCharType="end"/>
      </w:r>
      <w:r>
        <w:rPr/>
        <w:t>).   A Notification Recipient may be a: Job Submitting End User, Job Submitting Application (desktop or server), Job Recipient, Job Recipient Proxy, a Notification Service, an Operator, or Administrator, etc., and their representative or log file or usage statistics gathering application or other active or passive entities.  A Java Listener is an example of a Notification Recipient.</w:t>
      </w:r>
    </w:p>
    <w:p>
      <w:pPr>
        <w:pStyle w:val="NormalList"/>
        <w:rPr/>
      </w:pPr>
      <w:r>
        <w:rPr>
          <w:b/>
        </w:rPr>
        <w:t xml:space="preserve">Ultimate Notification Recipient </w:t>
      </w:r>
      <w:r>
        <w:rPr/>
        <w:t xml:space="preserve">- The entity to which the Notification Recipient (stores and) forwards an IPP Notification when the Notification Recipient is a Notification Service (see </w:t>
      </w:r>
      <w:r>
        <w:rPr/>
        <w:fldChar w:fldCharType="begin"/>
      </w:r>
      <w:r>
        <w:rPr/>
        <w:instrText xml:space="preserve"> REF _Ref464840846 \h </w:instrText>
      </w:r>
      <w:r>
        <w:rPr/>
        <w:fldChar w:fldCharType="separate"/>
      </w:r>
      <w:r>
        <w:rPr/>
        <w:t>Figure 5</w:t>
      </w:r>
      <w:r>
        <w:rPr/>
        <w:fldChar w:fldCharType="end"/>
      </w:r>
      <w:r>
        <w:rPr/>
        <w:t>).</w:t>
      </w:r>
      <w:r>
        <w:rPr>
          <w:b/>
        </w:rPr>
        <w:t xml:space="preserve"> </w:t>
      </w:r>
    </w:p>
    <w:p>
      <w:pPr>
        <w:pStyle w:val="NormalList"/>
        <w:rPr/>
      </w:pPr>
      <w:bookmarkStart w:id="29" w:name="_Ref419654797"/>
      <w:r>
        <w:rPr>
          <w:b/>
        </w:rPr>
        <w:t>Event</w:t>
      </w:r>
      <w:bookmarkEnd w:id="29"/>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
        <w:t xml:space="preserve">Store and Forward Notification  - A </w:t>
      </w:r>
      <w:r>
        <w:rPr/>
        <w:t xml:space="preserve">Notification which are not necessarily delivered to Notification Recipients immediately, but is queued for delivery by some intermediate network application, for later retrieval.  Email and Instant Messaging services are examples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ins w:id="111" w:author="Thomas N. Hastings" w:date="2000-03-06T22:41:00Z"/>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NormalList"/>
        <w:rPr/>
      </w:pPr>
      <w:ins w:id="112" w:author="Thomas N. Hastings" w:date="2000-03-06T22:41:00Z">
        <w:r>
          <w:rPr>
            <w:b/>
          </w:rPr>
          <w:t xml:space="preserve">Subscription Creation operation </w:t>
        </w:r>
      </w:ins>
      <w:ins w:id="113" w:author="Thomas N. Hastings" w:date="2000-03-06T22:41:00Z">
        <w:r>
          <w:rPr/>
          <w:t>- One of the operations that creates a Subscription object:  Job Creation operations (Create-Job, Print-Job, and Print-URI), Create-Job-Subscription, and Create-Printer-Subscription.</w:t>
          <w:rPrChange w:id="0" w:author="Thomas N. Hastings" w:date="2000-03-06T22:41:00Z"/>
        </w:r>
      </w:ins>
    </w:p>
    <w:p>
      <w:pPr>
        <w:pStyle w:val="Heading1"/>
        <w:rPr/>
      </w:pPr>
      <w:bookmarkStart w:id="30" w:name="__RefHeading___Toc477081206"/>
      <w:bookmarkStart w:id="31" w:name="_Ref461025652"/>
      <w:bookmarkStart w:id="32" w:name="_Ref419460907"/>
      <w:bookmarkEnd w:id="30"/>
      <w:bookmarkEnd w:id="32"/>
      <w:r>
        <w:rPr/>
        <w:t>Object Model for Notification</w:t>
      </w:r>
      <w:bookmarkEnd w:id="31"/>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 w:name="__RefHeading___Toc477081293"/>
      <w:bookmarkEnd w:id="3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 objects and can identify Printer and/or Job events.</w:t>
      </w:r>
    </w:p>
    <w:p>
      <w:pPr>
        <w:pStyle w:val="Heading2"/>
        <w:rPr/>
      </w:pPr>
      <w:bookmarkStart w:id="34" w:name="__RefHeading___Toc477081207"/>
      <w:bookmarkStart w:id="35" w:name="_Ref474176586"/>
      <w:bookmarkEnd w:id="34"/>
      <w:r>
        <w:rPr/>
        <w:t>Object relationships</w:t>
      </w:r>
      <w:bookmarkEnd w:id="35"/>
    </w:p>
    <w:p>
      <w:pPr>
        <w:pStyle w:val="Normal"/>
        <w:rPr/>
      </w:pPr>
      <w:r>
        <w:rPr/>
        <w:t>This sub-section defines the object relationships between the Printer, Job, and Subscription objects.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3"/>
        <w:rPr/>
      </w:pPr>
      <w:bookmarkStart w:id="36" w:name="__RefHeading___Toc477081208"/>
      <w:bookmarkEnd w:id="36"/>
      <w:r>
        <w:rPr/>
        <w:t>Printer object and Per-Printer Subscription objects</w:t>
      </w:r>
    </w:p>
    <w:p>
      <w:pPr>
        <w:pStyle w:val="Normal"/>
        <w:numPr>
          <w:ilvl w:val="0"/>
          <w:numId w:val="13"/>
        </w:numPr>
        <w:ind w:left="720" w:hanging="360"/>
        <w:rPr/>
      </w:pPr>
      <w:r>
        <w:rPr/>
        <w:t>The Printer object contains (is associated with) zero or more Per-Printer Subscription objects (p1 contains s1-s3 Per-Printer Subscription objects).</w:t>
      </w:r>
    </w:p>
    <w:p>
      <w:pPr>
        <w:pStyle w:val="Normal"/>
        <w:numPr>
          <w:ilvl w:val="0"/>
          <w:numId w:val="13"/>
        </w:numPr>
        <w:ind w:left="720" w:hanging="360"/>
        <w:rPr/>
      </w:pPr>
      <w:r>
        <w:rPr/>
        <w:t>A Per-Printer Subscription object (s1-s3) cannot be contained in (or associated with) more than one Printer object (p1).</w:t>
      </w:r>
    </w:p>
    <w:p>
      <w:pPr>
        <w:pStyle w:val="Normal"/>
        <w:numPr>
          <w:ilvl w:val="0"/>
          <w:numId w:val="13"/>
        </w:numPr>
        <w:ind w:left="720" w:hanging="360"/>
        <w:rPr/>
      </w:pPr>
      <w:r>
        <w:rPr/>
        <w:t>Each Per-Printer Subscription object (s1, s2, and s3) is contained in (or is associated with) one Printer object (p1) and each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Heading3"/>
        <w:rPr/>
      </w:pPr>
      <w:bookmarkStart w:id="37" w:name="__RefHeading___Toc477081209"/>
      <w:bookmarkStart w:id="38" w:name="_Ref474176575"/>
      <w:bookmarkEnd w:id="37"/>
      <w:r>
        <w:rPr/>
        <w:t>Job object and Per-Job Subscription objects</w:t>
      </w:r>
      <w:bookmarkEnd w:id="38"/>
    </w:p>
    <w:p>
      <w:pPr>
        <w:pStyle w:val="NormalList"/>
        <w:numPr>
          <w:ilvl w:val="0"/>
          <w:numId w:val="13"/>
        </w:numPr>
        <w:spacing w:before="120" w:after="120"/>
        <w:ind w:left="720" w:hanging="360"/>
        <w:rPr>
          <w:lang w:eastAsia="en-US"/>
        </w:rPr>
      </w:pPr>
      <w:r>
        <w:rPr>
          <w:lang w:eastAsia="en-US"/>
        </w:rPr>
        <w:t xml:space="preserve">A Job object (j1, j2, j3) contains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3"/>
        </w:numPr>
        <w:ind w:left="720" w:hanging="360"/>
        <w:rPr/>
      </w:pPr>
      <w:r>
        <w:rPr/>
        <w:t>A Per-Job Subscription object cannot be contained in (or associated with) more than one Job object.</w:t>
      </w:r>
    </w:p>
    <w:p>
      <w:pPr>
        <w:pStyle w:val="Normal"/>
        <w:numPr>
          <w:ilvl w:val="0"/>
          <w:numId w:val="13"/>
        </w:numPr>
        <w:ind w:left="720" w:hanging="360"/>
        <w:rPr/>
      </w:pPr>
      <w:r>
        <w:rPr/>
        <w:t>Each Per-Job Subscription object is contained in (or associated with) one Job object and each represents one Per-Job Subscription.</w:t>
      </w:r>
    </w:p>
    <w:p>
      <w:pPr>
        <w:pStyle w:val="Normal"/>
        <w:numPr>
          <w:ilvl w:val="0"/>
          <w:numId w:val="13"/>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Heading1"/>
        <w:rPr/>
      </w:pPr>
      <w:bookmarkStart w:id="39" w:name="__RefHeading___Toc477081210"/>
      <w:bookmarkStart w:id="40" w:name="_Ref461025668"/>
      <w:bookmarkEnd w:id="39"/>
      <w:r>
        <w:rPr/>
        <w:t>Subscription Object attributes</w:t>
      </w:r>
      <w:bookmarkEnd w:id="40"/>
    </w:p>
    <w:p>
      <w:pPr>
        <w:pStyle w:val="Normal"/>
        <w:rPr/>
      </w:pPr>
      <w:del w:id="114" w:author="Thomas N. Hastings" w:date="2000-03-06T22:53:00Z">
        <w:r>
          <w:rPr/>
          <w:delText xml:space="preserve">The following notification attributes are defined for the </w:delText>
        </w:r>
      </w:del>
      <w:ins w:id="115" w:author="Thomas N. Hastings" w:date="2000-03-06T22:53:00Z">
        <w:r>
          <w:rPr/>
          <w:fldChar w:fldCharType="begin"/>
        </w:r>
        <w:r>
          <w:rPr/>
          <w:instrText xml:space="preserve"> REF _Ref459982505 \h </w:instrText>
        </w:r>
        <w:r>
          <w:rPr/>
          <w:fldChar w:fldCharType="separate"/>
        </w:r>
        <w:r>
          <w:rPr/>
          <w:t>Table 2</w:t>
        </w:r>
        <w:r>
          <w:rPr/>
          <w:fldChar w:fldCharType="end"/>
        </w:r>
      </w:ins>
      <w:ins w:id="116" w:author="Thomas N. Hastings" w:date="2000-03-06T22:53:00Z">
        <w:r>
          <w:rPr/>
          <w:t xml:space="preserve"> lists the</w:t>
        </w:r>
      </w:ins>
      <w:r>
        <w:rPr/>
        <w:t xml:space="preserve"> Subscription objec</w:t>
      </w:r>
      <w:ins w:id="117" w:author="Thomas N. Hastings" w:date="2000-03-06T22:53:00Z">
        <w:r>
          <w:rPr/>
          <w:t xml:space="preserve">t attributes defined in this section and the related Printer Description attributes defined in section </w:t>
        </w:r>
      </w:ins>
      <w:ins w:id="118" w:author="Thomas N. Hastings" w:date="2000-03-06T23:07:00Z">
        <w:r>
          <w:rPr/>
          <w:fldChar w:fldCharType="begin"/>
        </w:r>
        <w:r>
          <w:rPr/>
          <w:instrText xml:space="preserve"> REF _Ref460005717 \r \h </w:instrText>
        </w:r>
        <w:r>
          <w:rPr/>
          <w:fldChar w:fldCharType="separate"/>
        </w:r>
        <w:r>
          <w:rPr/>
          <w:t>6</w:t>
        </w:r>
        <w:r>
          <w:rPr/>
          <w:fldChar w:fldCharType="end"/>
        </w:r>
      </w:ins>
      <w:ins w:id="119" w:author="Thomas N. Hastings" w:date="2000-03-06T23:07:00Z">
        <w:r>
          <w:rPr/>
          <w:t>, if an</w:t>
        </w:r>
      </w:ins>
      <w:r>
        <w:rPr/>
        <w:t>y.  The definitions of the object attributes are specified</w:t>
      </w:r>
      <w:del w:id="120" w:author="Thomas N. Hastings" w:date="2000-03-06T22:54:00Z">
        <w:r>
          <w:rPr/>
          <w:delText xml:space="preserve"> here</w:delText>
        </w:r>
      </w:del>
      <w:ins w:id="121" w:author="Thomas N. Hastings" w:date="2000-03-06T22:54:00Z">
        <w:r>
          <w:rPr/>
          <w:t xml:space="preserve"> in this section</w:t>
        </w:r>
      </w:ins>
      <w:r>
        <w:rPr/>
        <w:t xml:space="preserve"> so that they can be referred to from the subseque</w:t>
      </w:r>
      <w:ins w:id="122" w:author="Thomas N. Hastings" w:date="2000-03-06T22:55:00Z">
        <w:r>
          <w:rPr/>
          <w:t>n</w:t>
        </w:r>
      </w:ins>
      <w:del w:id="123" w:author="Thomas N. Hastings" w:date="2000-03-06T22:55:00Z">
        <w:r>
          <w:rPr/>
          <w:delText>tc</w:delText>
        </w:r>
      </w:del>
      <w:r>
        <w:rPr/>
        <w:t xml:space="preserve">e definitions of the operations that set them. </w:t>
      </w:r>
      <w:del w:id="124" w:author="Thomas N. Hastings" w:date="2000-03-05T23:28:00Z">
        <w:r>
          <w:rPr/>
          <w:delText xml:space="preserve">  </w:delText>
        </w:r>
      </w:del>
      <w:ins w:id="125" w:author="Thomas N. Hastings" w:date="2000-03-05T23:28:00Z">
        <w:r>
          <w:rPr/>
          <w:t xml:space="preserve"> All of the Subscription object attributes are READ-ONLY.  They can be set only by specific operations that create or perform operations on Subscription objects (see section</w:t>
        </w:r>
      </w:ins>
      <w:ins w:id="126" w:author="Thomas N. Hastings" w:date="2000-03-05T23:30:00Z">
        <w:r>
          <w:rPr/>
          <w:t xml:space="preserve"> </w:t>
        </w:r>
      </w:ins>
      <w:ins w:id="127" w:author="Thomas N. Hastings" w:date="2000-03-05T23:28:00Z">
        <w:r>
          <w:rPr/>
          <w:fldChar w:fldCharType="begin"/>
        </w:r>
        <w:r>
          <w:rPr/>
          <w:instrText xml:space="preserve"> REF _Ref461852685 \r \h </w:instrText>
        </w:r>
        <w:r>
          <w:rPr/>
          <w:fldChar w:fldCharType="separate"/>
        </w:r>
        <w:r>
          <w:rPr/>
          <w:t>8</w:t>
        </w:r>
        <w:r>
          <w:rPr/>
          <w:fldChar w:fldCharType="end"/>
        </w:r>
      </w:ins>
      <w:ins w:id="128" w:author="Thomas N. Hastings" w:date="2000-03-05T23:28:00Z">
        <w:r>
          <w:rPr/>
          <w:t>)</w:t>
        </w:r>
      </w:ins>
      <w:r>
        <w:rPr/>
        <w:t>.</w:t>
      </w:r>
    </w:p>
    <w:p>
      <w:pPr>
        <w:pStyle w:val="Caption"/>
        <w:keepNext w:val="true"/>
        <w:jc w:val="center"/>
        <w:rPr/>
      </w:pPr>
      <w:bookmarkStart w:id="41" w:name="__RefHeading___Toc477081281"/>
      <w:bookmarkStart w:id="42" w:name="_Ref459982505"/>
      <w:bookmarkEnd w:id="41"/>
      <w:r>
        <w:rPr/>
        <w:t xml:space="preserve">Table </w:t>
      </w:r>
      <w:r>
        <w:rPr/>
        <w:fldChar w:fldCharType="begin"/>
      </w:r>
      <w:r>
        <w:rPr/>
        <w:instrText xml:space="preserve"> SEQ Table \* ARABIC </w:instrText>
      </w:r>
      <w:r>
        <w:rPr/>
        <w:fldChar w:fldCharType="separate"/>
      </w:r>
      <w:r>
        <w:rPr/>
        <w:t>2</w:t>
      </w:r>
      <w:r>
        <w:rPr/>
        <w:fldChar w:fldCharType="end"/>
      </w:r>
      <w:bookmarkEnd w:id="42"/>
      <w:r>
        <w:rPr>
          <w:lang w:val="en-US"/>
        </w:rPr>
        <w:t xml:space="preserve"> - Subscription object attributes</w:t>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ins w:id="129" w:author="Thomas N. Hastings" w:date="2000-03-06T22:46:00Z"/>
              </w:rPr>
            </w:pPr>
            <w:r>
              <w:rPr/>
              <w:t>Subscription object attributes:</w:t>
            </w:r>
          </w:p>
          <w:p>
            <w:pPr>
              <w:pStyle w:val="Row"/>
              <w:tabs>
                <w:tab w:val="clear" w:pos="6480"/>
              </w:tabs>
              <w:spacing w:before="40" w:after="40"/>
              <w:rPr/>
            </w:pPr>
            <w:ins w:id="130" w:author="Thomas N. Hastings" w:date="2000-03-06T22:46:00Z">
              <w:r>
                <w:rPr/>
                <w:t>Set by client input to a Subscription Creation operation</w:t>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ins w:id="131" w:author="Thomas N. Hastings" w:date="2000-03-06T22:46:00Z">
              <w:r>
                <w:rPr/>
                <w:t>Related Printer Description attribute(s)</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recipient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ins w:id="132" w:author="Thomas N. Hastings" w:date="2000-03-06T22:55:00Z">
              <w:r>
                <w:rPr/>
                <w:t>notify-schemes-supported (1setOf uriScheme)</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events (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ins w:id="134" w:author="Thomas N. Hastings" w:date="2000-03-06T22:55:00Z"/>
              </w:rPr>
            </w:pPr>
            <w:ins w:id="133" w:author="Thomas N. Hastings" w:date="2000-03-06T22:55:00Z">
              <w:r>
                <w:rPr/>
                <w:t>notify-events-default (1setOf type2 keyword)</w:t>
              </w:r>
            </w:ins>
          </w:p>
          <w:p>
            <w:pPr>
              <w:pStyle w:val="Attrtab"/>
              <w:rPr>
                <w:ins w:id="136" w:author="Thomas N. Hastings" w:date="2000-03-06T22:55:00Z"/>
              </w:rPr>
            </w:pPr>
            <w:ins w:id="135" w:author="Thomas N. Hastings" w:date="2000-03-06T22:55:00Z">
              <w:r>
                <w:rPr/>
                <w:t>notify-events-supported (1setOf type2 keyword)</w:t>
              </w:r>
            </w:ins>
          </w:p>
          <w:p>
            <w:pPr>
              <w:pStyle w:val="Attrtab"/>
              <w:spacing w:before="40" w:after="40"/>
              <w:ind w:left="720" w:hanging="720"/>
              <w:rPr/>
            </w:pPr>
            <w:ins w:id="137" w:author="Thomas N. Hastings" w:date="2000-03-06T22:57:00Z">
              <w:r>
                <w:rPr/>
                <w:t>max-events-supported (integer(5:MAX))</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w:t>
            </w:r>
            <w:del w:id="138" w:author="Thomas N. Hastings" w:date="2000-03-04T16:54:00Z">
              <w:r>
                <w:rPr/>
                <w:delText>text-</w:delText>
              </w:r>
            </w:del>
            <w:r>
              <w:rPr/>
              <w:t>format (mimeMediaTyp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ins w:id="139" w:author="Thomas N. Hastings" w:date="2000-03-06T22:57:00Z">
              <w:r>
                <w:rPr/>
                <w:t>notify-format-supported (1setOf mimeMediaType)</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subscriber-user-data (octetString(63))</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charset (charset)</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ins w:id="140" w:author="Thomas N. Hastings" w:date="2000-03-06T23:07:00Z">
              <w:r>
                <w:rPr/>
                <w:t>charset-supported (1setOf charset)</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natural-languages (1setOf 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ins w:id="141" w:author="Thomas N. Hastings" w:date="2000-03-06T23:06:00Z">
              <w:r>
                <w:rPr/>
                <w:t>generated-natural-language-supported (1setOf naturalLanguage)</w:t>
              </w:r>
            </w:ins>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ins w:id="143" w:author="Thomas N. Hastings" w:date="2000-03-06T22:48:00Z"/>
              </w:rPr>
            </w:pPr>
            <w:ins w:id="142" w:author="Thomas N. Hastings" w:date="2000-03-06T22:48:00Z">
              <w:r>
                <w:rPr/>
                <w:t>Subscription object attributes:</w:t>
              </w:r>
            </w:ins>
          </w:p>
          <w:p>
            <w:pPr>
              <w:pStyle w:val="Row"/>
              <w:tabs>
                <w:tab w:val="clear" w:pos="6480"/>
              </w:tabs>
              <w:spacing w:before="40" w:after="40"/>
              <w:rPr/>
            </w:pPr>
            <w:ins w:id="144" w:author="Thomas N. Hastings" w:date="2000-03-06T22:48:00Z">
              <w:r>
                <w:rPr/>
                <w:t>Printer initializes to 0, increments at beginning of each event</w:t>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ins w:id="145" w:author="Thomas N. Hastings" w:date="2000-03-06T22:48:00Z">
              <w:r>
                <w:rPr/>
                <w:t>Printer support</w:t>
              </w:r>
            </w:ins>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ins w:id="146" w:author="Thomas N. Hastings" w:date="2000-03-06T22:48:00Z">
              <w:r>
                <w:rPr/>
                <w:t>Related Printer Description attribute(s)</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ins w:id="147" w:author="Thomas N. Hastings" w:date="2000-03-05T23:35:00Z">
              <w:r>
                <w:rPr/>
                <w:t>subscription-</w:t>
              </w:r>
            </w:ins>
            <w:r>
              <w:rPr/>
              <w:t>request-id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ins w:id="149" w:author="Thomas N. Hastings" w:date="2000-03-06T22:48:00Z"/>
              </w:rPr>
            </w:pPr>
            <w:ins w:id="148" w:author="Thomas N. Hastings" w:date="2000-03-06T22:48:00Z">
              <w:r>
                <w:rPr/>
                <w:t>Subscription object attributes:</w:t>
              </w:r>
            </w:ins>
          </w:p>
          <w:p>
            <w:pPr>
              <w:pStyle w:val="Row"/>
              <w:tabs>
                <w:tab w:val="clear" w:pos="6480"/>
              </w:tabs>
              <w:spacing w:before="40" w:after="40"/>
              <w:rPr/>
            </w:pPr>
            <w:ins w:id="150" w:author="Thomas N. Hastings" w:date="2000-03-06T22:48:00Z">
              <w:r>
                <w:rPr/>
                <w:t>Printer sets as part of Subscription Creation operation</w:t>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ins w:id="151" w:author="Thomas N. Hastings" w:date="2000-03-06T22:48:00Z">
              <w:r>
                <w:rPr/>
                <w:t>Printer support</w:t>
              </w:r>
            </w:ins>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ins w:id="152" w:author="Thomas N. Hastings" w:date="2000-03-06T22:48:00Z">
              <w:r>
                <w:rPr/>
                <w:t>Related Printer Description attribute(s)</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subscription-id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ins w:id="154" w:author="Thomas N. Hastings" w:date="2000-03-06T22:58:00Z"/>
              </w:rPr>
            </w:pPr>
            <w:ins w:id="153" w:author="Thomas N. Hastings" w:date="2000-03-06T22:58:00Z">
              <w:r>
                <w:rPr/>
                <w:t>max-job-subscriptions-supported (integer(0:MAX))</w:t>
              </w:r>
            </w:ins>
          </w:p>
          <w:p>
            <w:pPr>
              <w:pStyle w:val="Attrtab"/>
              <w:spacing w:before="40" w:after="40"/>
              <w:ind w:left="720" w:hanging="720"/>
              <w:rPr/>
            </w:pPr>
            <w:ins w:id="155" w:author="Thomas N. Hastings" w:date="2000-03-06T22:58:00Z">
              <w:r>
                <w:rPr/>
                <w:t>max-printer-subscriptions-supported (integer(0:MAX))</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lease-expiration-time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ins w:id="157" w:author="Thomas N. Hastings" w:date="2000-03-06T22:58:00Z"/>
              </w:rPr>
            </w:pPr>
            <w:ins w:id="156" w:author="Thomas N. Hastings" w:date="2000-03-06T22:58:00Z">
              <w:r>
                <w:rPr/>
                <w:t>notify-lease-time-default (integer(0:MAX))</w:t>
              </w:r>
            </w:ins>
          </w:p>
          <w:p>
            <w:pPr>
              <w:pStyle w:val="Attrtab"/>
              <w:spacing w:before="40" w:after="40"/>
              <w:ind w:left="720" w:hanging="720"/>
              <w:rPr/>
            </w:pPr>
            <w:ins w:id="158" w:author="Thomas N. Hastings" w:date="2000-03-06T22:58:00Z">
              <w:r>
                <w:rPr/>
                <w:t>notify-lease-time-supported (rangeOfInteger(0:MAX))</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printer-uri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subscriber-user-name (name(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159" w:author="Thomas N. Hastings" w:date="2000-03-05T23:45:00Z">
              <w:r>
                <w:rPr/>
                <w:delText>OPTIONAL</w:delText>
              </w:r>
            </w:del>
            <w:ins w:id="160" w:author="Thomas N. Hastings" w:date="2000-03-05T23:45:00Z">
              <w:r>
                <w:rPr/>
                <w:t>REQUIRED</w:t>
              </w:r>
            </w:ins>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ins w:id="162" w:author="Thomas N. Hastings" w:date="2000-03-06T22:48:00Z"/>
              </w:rPr>
            </w:pPr>
            <w:ins w:id="161" w:author="Thomas N. Hastings" w:date="2000-03-06T22:48:00Z">
              <w:r>
                <w:rPr/>
                <w:t>Subscription object attributes:</w:t>
              </w:r>
            </w:ins>
          </w:p>
          <w:p>
            <w:pPr>
              <w:pStyle w:val="Row"/>
              <w:tabs>
                <w:tab w:val="clear" w:pos="6480"/>
              </w:tabs>
              <w:spacing w:before="40" w:after="40"/>
              <w:rPr/>
            </w:pPr>
            <w:ins w:id="163" w:author="Thomas N. Hastings" w:date="2000-03-06T22:51:00Z">
              <w:r>
                <w:rPr/>
                <w:t>Returned by Printer on</w:t>
              </w:r>
            </w:ins>
            <w:ins w:id="164" w:author="Thomas N. Hastings" w:date="2000-03-06T22:48:00Z">
              <w:r>
                <w:rPr/>
                <w:t xml:space="preserve"> Subscription Creation operation</w:t>
              </w:r>
            </w:ins>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ins w:id="165" w:author="Thomas N. Hastings" w:date="2000-03-06T22:48:00Z">
              <w:r>
                <w:rPr/>
                <w:t>Printer support</w:t>
              </w:r>
            </w:ins>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ins w:id="166" w:author="Thomas N. Hastings" w:date="2000-03-06T22:48:00Z">
              <w:r>
                <w:rPr/>
                <w:t>Related Printer Description attribute(s)</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w:t>
            </w:r>
            <w:del w:id="167" w:author="Thomas N. Hastings" w:date="2000-03-07T14:21:00Z">
              <w:r>
                <w:rPr/>
                <w:delText>printer</w:delText>
              </w:r>
            </w:del>
            <w:ins w:id="168" w:author="Thomas N. Hastings" w:date="2000-03-07T14:21:00Z">
              <w:r>
                <w:rPr/>
                <w:t>server</w:t>
              </w:r>
            </w:ins>
            <w:r>
              <w:rPr/>
              <w:t>-up-time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ins w:id="169" w:author="Thomas N. Hastings" w:date="2000-03-06T23:03:00Z">
              <w:r>
                <w:rPr/>
                <w:t>printer-up-time (integer(1:MAX))</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persistence-granted (boolean)</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ins w:id="170" w:author="Thomas N. Hastings" w:date="2000-03-06T22:59:00Z">
              <w:r>
                <w:rPr/>
                <w:t>persistent-subscriptions-supported (boolean)</w:t>
              </w:r>
            </w:ins>
          </w:p>
        </w:tc>
      </w:tr>
    </w:tbl>
    <w:p>
      <w:pPr>
        <w:pStyle w:val="Normal"/>
        <w:rPr/>
      </w:pPr>
      <w:bookmarkStart w:id="43" w:name="_Ref460005610"/>
      <w:bookmarkEnd w:id="43"/>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44" w:name="_Ref460005610"/>
      <w:bookmarkStart w:id="45" w:name="__RefHeading___Toc477081211"/>
      <w:bookmarkStart w:id="46" w:name="_Ref460005279"/>
      <w:bookmarkEnd w:id="44"/>
      <w:bookmarkEnd w:id="45"/>
      <w:r>
        <w:rPr/>
        <w:t>notify-recipient (uri)</w:t>
      </w:r>
      <w:bookmarkEnd w:id="46"/>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7"/>
        </w:numPr>
        <w:tabs>
          <w:tab w:val="left" w:pos="720" w:leader="none"/>
        </w:tabs>
        <w:ind w:left="720" w:hanging="360"/>
        <w:rPr/>
      </w:pPr>
      <w:r>
        <w:rPr/>
        <w:t>The URI scheme used.</w:t>
      </w:r>
    </w:p>
    <w:p>
      <w:pPr>
        <w:pStyle w:val="Normal"/>
        <w:numPr>
          <w:ilvl w:val="0"/>
          <w:numId w:val="17"/>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20"/>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21"/>
        </w:numPr>
        <w:tabs>
          <w:tab w:val="left" w:pos="720" w:leader="none"/>
        </w:tabs>
        <w:ind w:left="720" w:hanging="360"/>
        <w:rPr/>
      </w:pPr>
      <w:r>
        <w:rPr/>
        <w:t>The security aspects of the transport and delivery protocol used, e.g. how it is handled in firewalls.</w:t>
      </w:r>
    </w:p>
    <w:p>
      <w:pPr>
        <w:pStyle w:val="Normal"/>
        <w:numPr>
          <w:ilvl w:val="0"/>
          <w:numId w:val="21"/>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ins w:id="175" w:author="Thomas N. Hastings" w:date="2000-03-06T23:10:00Z"/>
        </w:rPr>
      </w:pPr>
      <w:ins w:id="171" w:author="Thomas N. Hastings" w:date="2000-03-06T23:10:00Z">
        <w:r>
          <w:rPr/>
          <w:t>The following notification delivery schemes are defined</w:t>
        </w:r>
      </w:ins>
      <w:ins w:id="172" w:author="Thomas N. Hastings" w:date="2000-03-06T23:31:00Z">
        <w:r>
          <w:rPr/>
          <w:t xml:space="preserve"> in other documents</w:t>
        </w:r>
      </w:ins>
      <w:ins w:id="173" w:author="Thomas N. Hastings" w:date="2000-03-07T14:33:00Z">
        <w:r>
          <w:rPr/>
          <w:t xml:space="preserve"> for use as part of the URI value of this attribute</w:t>
        </w:r>
      </w:ins>
      <w:ins w:id="174" w:author="Thomas N. Hastings" w:date="2000-03-06T23:10:00Z">
        <w:r>
          <w:rPr/>
          <w:t>:</w:t>
        </w:r>
      </w:ins>
    </w:p>
    <w:p>
      <w:pPr>
        <w:pStyle w:val="NormalList"/>
        <w:rPr>
          <w:ins w:id="182" w:author="Thomas N. Hastings" w:date="2000-03-06T23:10:00Z"/>
        </w:rPr>
      </w:pPr>
      <w:ins w:id="176" w:author="Thomas N. Hastings" w:date="2000-03-06T23:10:00Z">
        <w:r>
          <w:rPr/>
          <w:t xml:space="preserve">'ipp:' - </w:t>
        </w:r>
      </w:ins>
      <w:ins w:id="177" w:author="Thomas N. Hastings" w:date="2000-03-06T23:12:00Z">
        <w:r>
          <w:rPr/>
          <w:t xml:space="preserve">The </w:t>
        </w:r>
      </w:ins>
      <w:ins w:id="178" w:author="Thomas N. Hastings" w:date="2000-03-06T23:10:00Z">
        <w:r>
          <w:rPr/>
          <w:t>Notification Recipient uses server directed polling to pull Notifications [ipp-</w:t>
        </w:r>
      </w:ins>
      <w:ins w:id="179" w:author="Thomas N. Hastings" w:date="2000-03-06T23:27:00Z">
        <w:r>
          <w:rPr/>
          <w:t>method</w:t>
        </w:r>
      </w:ins>
      <w:ins w:id="180" w:author="Thomas N. Hastings" w:date="2000-03-06T23:20:00Z">
        <w:r>
          <w:rPr/>
          <w:t>-</w:t>
        </w:r>
      </w:ins>
      <w:ins w:id="181" w:author="Thomas N. Hastings" w:date="2000-03-06T23:10:00Z">
        <w:r>
          <w:rPr/>
          <w:t>poll]</w:t>
        </w:r>
      </w:ins>
    </w:p>
    <w:p>
      <w:pPr>
        <w:pStyle w:val="NormalList"/>
        <w:rPr>
          <w:ins w:id="187" w:author="Thomas N. Hastings" w:date="2000-03-06T23:12:00Z"/>
        </w:rPr>
      </w:pPr>
      <w:ins w:id="183" w:author="Thomas N. Hastings" w:date="2000-03-06T23:10:00Z">
        <w:r>
          <w:rPr/>
          <w:t xml:space="preserve">'indp:' - </w:t>
        </w:r>
      </w:ins>
      <w:ins w:id="184" w:author="Thomas N. Hastings" w:date="2000-03-06T23:12:00Z">
        <w:r>
          <w:rPr/>
          <w:t>The Notification Source sends Send-Notifications operations to the Notification Recipient [ipp-method</w:t>
        </w:r>
      </w:ins>
      <w:ins w:id="185" w:author="Thomas N. Hastings" w:date="2000-03-06T23:27:00Z">
        <w:r>
          <w:rPr/>
          <w:t>-indp</w:t>
        </w:r>
      </w:ins>
      <w:ins w:id="186" w:author="Thomas N. Hastings" w:date="2000-03-06T23:12:00Z">
        <w:r>
          <w:rPr/>
          <w:t>]</w:t>
        </w:r>
      </w:ins>
    </w:p>
    <w:p>
      <w:pPr>
        <w:pStyle w:val="NormalList"/>
        <w:rPr/>
      </w:pPr>
      <w:ins w:id="188" w:author="Thomas N. Hastings" w:date="2000-03-07T14:30:00Z">
        <w:r>
          <w:rPr/>
          <w:t>'mailto:' - The Notification Source sends a email message using SMTP with possible attachments containing Machine Consumable Notification Content [ipp-method-mailto]</w:t>
        </w:r>
      </w:ins>
    </w:p>
    <w:p>
      <w:pPr>
        <w:pStyle w:val="NormalList"/>
        <w:rPr/>
      </w:pPr>
      <w:ins w:id="189" w:author="Thomas N. Hastings" w:date="2000-03-06T23:12:00Z">
        <w:r>
          <w:rPr/>
          <w:t>'snmp:' - The Notification Source sends SNMP traps and/or informs to the Notification Recipient [ipp</w:t>
        </w:r>
      </w:ins>
      <w:ins w:id="190" w:author="Thomas N. Hastings" w:date="2000-03-06T23:26:00Z">
        <w:r>
          <w:rPr/>
          <w:t>-method-snmp</w:t>
        </w:r>
      </w:ins>
      <w:ins w:id="191" w:author="Thomas N. Hastings" w:date="2000-03-06T23:12:00Z">
        <w:r>
          <w:rPr/>
          <w:t>]</w:t>
        </w:r>
      </w:ins>
    </w:p>
    <w:p>
      <w:pPr>
        <w:pStyle w:val="Reference"/>
        <w:rPr/>
      </w:pPr>
      <w:r>
        <w:rPr>
          <w:b/>
          <w:highlight w:val="yellow"/>
        </w:rPr>
        <w:t>ISSUE 01</w:t>
      </w:r>
      <w:r>
        <w:rPr>
          <w:highlight w:val="yellow"/>
        </w:rPr>
        <w:t xml:space="preserve"> - Ok to include the notification delivery scheme names 'ipp:', 'indp:', 'mailto:', and 'snmp:' that are in progress as example values of the "notify-recipient" (uri) attribute?</w:t>
      </w:r>
    </w:p>
    <w:p>
      <w:pPr>
        <w:pStyle w:val="Normal"/>
        <w:rPr/>
      </w:pPr>
      <w:r>
        <w:rPr>
          <w:b/>
          <w:highlight w:val="yellow"/>
        </w:rPr>
        <w:t xml:space="preserve">ISSUE 02 </w:t>
      </w:r>
      <w:r>
        <w:rPr>
          <w:highlight w:val="yellow"/>
        </w:rPr>
        <w:t>-  Once a number of delivery solutions have been developed and evaluated, we may want to make one or several of them REQUIRED for implementation to ensure a minimum set of interoperability.  Which one or ones should be REQUIRED?</w:t>
      </w:r>
    </w:p>
    <w:p>
      <w:pPr>
        <w:pStyle w:val="Heading2"/>
        <w:rPr/>
      </w:pPr>
      <w:bookmarkStart w:id="47" w:name="__RefHeading___Toc477081212"/>
      <w:bookmarkStart w:id="48" w:name="_Ref460005291"/>
      <w:r>
        <w:rPr/>
        <w:t>notify-events (1setOf type2 keyword)</w:t>
      </w:r>
      <w:bookmarkEnd w:id="47"/>
      <w:bookmarkEnd w:id="48"/>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There are both job events and printer events.  Each job and printer event is assigned a keyword to use in this attribute and in the Notification.  Job and printer events have the following semantics depending on whether the subscription is a Per-Job or a Per-Printer subscription:</w:t>
      </w:r>
    </w:p>
    <w:p>
      <w:pPr>
        <w:pStyle w:val="Normal"/>
        <w:ind w:left="1440" w:hanging="720"/>
        <w:rPr/>
      </w:pPr>
      <w:r>
        <w:rPr/>
        <w:t xml:space="preserve">Job events:  The semantics for job events depends on whether the subscription is a Per-Job Subscription or a Per-Printer Subscription.  For Per-Job Subscriptions, the Printer MUST generate Notifications only for the job events of the job with which the Subscription is associated.  For Per-Printer Subscriptions, the Printer MUST generate Notifications for the job events for any job submitted to the Printer.  </w:t>
      </w:r>
    </w:p>
    <w:p>
      <w:pPr>
        <w:pStyle w:val="Normal"/>
        <w:ind w:left="1440" w:hanging="0"/>
        <w:rPr/>
      </w:pPr>
      <w:r>
        <w:rPr/>
        <w:t>For example, consider the event when there are 10 'pending' jobs, one 'processing' job, and 30 'completed' jobs and the 'processing' job completes.  The Printer MUST generate a 'job-completed' job event Notification if the job has a Per-Job Subscription that contained the 'job-completed' event in this attribute.  The Printer MUST NOT generate Notifications for any other jobs whose Per-Job Subscriptions contain the 'job-completed' event in this attribute.</w:t>
      </w:r>
    </w:p>
    <w:p>
      <w:pPr>
        <w:pStyle w:val="Normal"/>
        <w:ind w:left="1440" w:hanging="720"/>
        <w:rPr/>
      </w:pPr>
      <w:r>
        <w:rPr/>
        <w:t xml:space="preserve">Printer events:  The semantics for printer events does not depend on whether the subscription is a Per-Job or a Per-Printer Subscription.  For both Per-Job Subscriptions and Per-Printer Subscriptions, the Printer MUST generate Notifications for printer events, no matter what job is processing, including when no jobs are processing.  </w:t>
      </w:r>
    </w:p>
    <w:p>
      <w:pPr>
        <w:pStyle w:val="Normal"/>
        <w:ind w:left="1440" w:hanging="0"/>
        <w:rPr/>
      </w:pPr>
      <w:r>
        <w:rPr/>
        <w:t>For example, consider the event when there are 10 'pending' jobs, one 'processing' job, and 30 'completed' jobs and the Printer enters the 'stopped' state.  The Printer MUST generate a 'printer-state-changed' printer event Notification for each of the 11 'pending' and 'processing' jobs whose Per-Job Subscriptions contain the 'printer-state-changed' event in this attribute.  The Printer MUST NOT generate Notifications for any of the 'completed' jobs' whose Per-Job Subscriptions contain the 'printer-state-changed' event in this attribute.</w:t>
      </w:r>
    </w:p>
    <w:p>
      <w:pPr>
        <w:pStyle w:val="Normal"/>
        <w:rPr/>
      </w:pPr>
      <w:r>
        <w:rPr/>
        <w:t>The events are defined to be disjoint.  For example, the 'job-state-changed' event does not include the 'job-created' and 'job-completed' events.  In order to get all three events, the client supplies all three keywords in this attribute.</w:t>
      </w:r>
    </w:p>
    <w:p>
      <w:pPr>
        <w:pStyle w:val="Normal"/>
        <w:rPr/>
      </w:pPr>
      <w:r>
        <w:rPr/>
        <w:t xml:space="preserve">A Printer MUST support the events indicated as "REQUIRED" and MAY support of the events indicated as "OPTIONAL".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w:t>
      </w:r>
      <w:del w:id="192" w:author="Thomas N. Hastings" w:date="2000-03-05T23:46:00Z">
        <w:r>
          <w:rPr/>
          <w:delText xml:space="preserve">– </w:delText>
        </w:r>
      </w:del>
      <w:ins w:id="193" w:author="Thomas N. Hastings" w:date="2000-03-05T23:46:00Z">
        <w:r>
          <w:rPr/>
          <w:t xml:space="preserve">- </w:t>
        </w:r>
      </w:ins>
      <w:r>
        <w:rPr/>
        <w:t xml:space="preserve">when the configuration of a job has changed, i.e., the value of the "job-message-from-operator" or any of the non-READ-ONLY Job attributes have changed, such as any of the job template attributes or the "job-name" attribute.  </w:t>
      </w:r>
      <w:del w:id="194" w:author="Thomas N. Hastings" w:date="2000-03-05T23:54:00Z">
        <w:r>
          <w:rPr/>
          <w:delText>Typically</w:delText>
        </w:r>
      </w:del>
      <w:ins w:id="195" w:author="Thomas N. Hastings" w:date="2000-03-05T23:54:00Z">
        <w:r>
          <w:rPr/>
          <w:t>Often</w:t>
        </w:r>
      </w:ins>
      <w:r>
        <w:rPr/>
        <w:t>, such a change is the result of the user or the operator performing a Set-Job-Attributes operation (see [ipp-set</w:t>
      </w:r>
      <w:del w:id="196" w:author="Thomas N. Hastings" w:date="2000-03-05T23:49:00Z">
        <w:r>
          <w:rPr/>
          <w:delText>2</w:delText>
        </w:r>
      </w:del>
      <w:r>
        <w:rPr/>
        <w:t>])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OPTIONAL - when the printer is powered up or the Restart-Printer operation is performed (see [ipp-</w:t>
      </w:r>
      <w:del w:id="197" w:author="Thomas N. Hastings" w:date="2000-03-05T23:55:00Z">
        <w:r>
          <w:rPr/>
          <w:delText>set2</w:delText>
        </w:r>
      </w:del>
      <w:ins w:id="198" w:author="Thomas N. Hastings" w:date="2000-03-05T23:55:00Z">
        <w:r>
          <w:rPr/>
          <w:t>mod</w:t>
        </w:r>
      </w:ins>
      <w:r>
        <w:rPr/>
        <w:t xml:space="preserve">]).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t>
      </w:r>
      <w:del w:id="199" w:author="Thomas N. Hastings" w:date="2000-03-05T23:56:00Z">
        <w:r>
          <w:rPr/>
          <w:delText xml:space="preserve">with either power-off or standby options </w:delText>
        </w:r>
      </w:del>
      <w:r>
        <w:rPr/>
        <w:t xml:space="preserve">(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 xml:space="preserve">OPTIONAL </w:t>
      </w:r>
      <w:del w:id="200" w:author="Thomas N. Hastings" w:date="2000-03-05T23:48:00Z">
        <w:r>
          <w:rPr/>
          <w:delText xml:space="preserve">– </w:delText>
        </w:r>
      </w:del>
      <w:ins w:id="201" w:author="Thomas N. Hastings" w:date="2000-03-05T23:48:00Z">
        <w:r>
          <w:rPr/>
          <w:t xml:space="preserve">- </w:t>
        </w:r>
      </w:ins>
      <w:r>
        <w:rPr/>
        <w:t>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 xml:space="preserve">OPTIONAL </w:t>
      </w:r>
      <w:del w:id="202" w:author="Thomas N. Hastings" w:date="2000-03-05T23:48:00Z">
        <w:r>
          <w:rPr/>
          <w:delText xml:space="preserve">– </w:delText>
        </w:r>
      </w:del>
      <w:ins w:id="203" w:author="Thomas N. Hastings" w:date="2000-03-05T23:48:00Z">
        <w:r>
          <w:rPr/>
          <w:t xml:space="preserve">- </w:t>
        </w:r>
      </w:ins>
      <w:r>
        <w:rPr/>
        <w:t>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xml:space="preserve">:  OPTIONAL </w:t>
      </w:r>
      <w:del w:id="204" w:author="Thomas N. Hastings" w:date="2000-03-05T23:48:00Z">
        <w:r>
          <w:rPr/>
          <w:delText xml:space="preserve">– </w:delText>
        </w:r>
      </w:del>
      <w:ins w:id="205" w:author="Thomas N. Hastings" w:date="2000-03-05T23:48:00Z">
        <w:r>
          <w:rPr/>
          <w:t xml:space="preserve">- </w:t>
        </w:r>
      </w:ins>
      <w:r>
        <w:rPr/>
        <w:t>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 xml:space="preserve">OPTIONAL </w:t>
      </w:r>
      <w:del w:id="206" w:author="Thomas N. Hastings" w:date="2000-03-05T23:48:00Z">
        <w:r>
          <w:rPr/>
          <w:delText xml:space="preserve">– </w:delText>
        </w:r>
      </w:del>
      <w:ins w:id="207" w:author="Thomas N. Hastings" w:date="2000-03-05T23:48:00Z">
        <w:r>
          <w:rPr/>
          <w:t xml:space="preserve">- </w:t>
        </w:r>
      </w:ins>
      <w:r>
        <w:rPr/>
        <w:t>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2"/>
        <w:rPr/>
      </w:pPr>
      <w:bookmarkStart w:id="49" w:name="__RefHeading___Toc477081213"/>
      <w:bookmarkStart w:id="50" w:name="_Ref460005301"/>
      <w:bookmarkEnd w:id="49"/>
      <w:r>
        <w:rPr/>
        <w:t>notify-</w:t>
      </w:r>
      <w:del w:id="208" w:author="Thomas N. Hastings" w:date="2000-03-04T16:55:00Z">
        <w:r>
          <w:rPr/>
          <w:delText>text-</w:delText>
        </w:r>
      </w:del>
      <w:r>
        <w:rPr/>
        <w:t>format (mimeMediaType)</w:t>
      </w:r>
      <w:bookmarkEnd w:id="50"/>
    </w:p>
    <w:p>
      <w:pPr>
        <w:pStyle w:val="Normal"/>
        <w:rPr/>
      </w:pPr>
      <w:r>
        <w:rPr/>
        <w:t xml:space="preserve">This REQUIRED READ-ONLY Subscription object attribute indicates the </w:t>
      </w:r>
      <w:ins w:id="209" w:author="Thomas N. Hastings" w:date="2000-03-06T00:01:00Z">
        <w:r>
          <w:rPr/>
          <w:t xml:space="preserve">MIME Media </w:t>
        </w:r>
      </w:ins>
      <w:r>
        <w:rPr/>
        <w:t xml:space="preserve">type of Human Consumable </w:t>
      </w:r>
      <w:ins w:id="210" w:author="Thomas N. Hastings" w:date="2000-03-05T00:22:00Z">
        <w:r>
          <w:rPr/>
          <w:t xml:space="preserve">and/or Machine Consumable </w:t>
        </w:r>
      </w:ins>
      <w:r>
        <w:rPr/>
        <w:t>format content that is to be sent in the Notifications</w:t>
      </w:r>
      <w:ins w:id="211" w:author="Thomas N. Hastings" w:date="2000-03-06T00:11:00Z">
        <w:r>
          <w:rPr/>
          <w:t xml:space="preserve"> for the Notification Content that is under control of the Subscriber</w:t>
        </w:r>
      </w:ins>
      <w:r>
        <w:rPr/>
        <w:t>.  Depending on the delivery method definition document</w:t>
      </w:r>
      <w:del w:id="212" w:author="Thomas N. Hastings" w:date="2000-03-05T00:21:00Z">
        <w:r>
          <w:rPr/>
          <w:delText xml:space="preserve"> [</w:delText>
        </w:r>
      </w:del>
      <w:r>
        <w:rPr/>
        <w:t xml:space="preserve">, </w:t>
      </w:r>
      <w:ins w:id="213" w:author="Thomas N. Hastings" w:date="2000-03-06T00:03:00Z">
        <w:r>
          <w:rPr/>
          <w:t xml:space="preserve">this attribute MAY specify the MIME Media type for the entire Notification Content, or just a portion that is controllable by the subscriber, if there is a fixed part as well.  For example, if the entire Notification Content is always </w:t>
        </w:r>
      </w:ins>
      <w:ins w:id="214" w:author="Thomas N. Hastings" w:date="2000-03-06T00:06:00Z">
        <w:r>
          <w:rPr/>
          <w:t xml:space="preserve">a fixed Machine Consumable MIME Media type, such as </w:t>
        </w:r>
      </w:ins>
      <w:ins w:id="215" w:author="Thomas N. Hastings" w:date="2000-03-06T00:09:00Z">
        <w:r>
          <w:rPr/>
          <w:t xml:space="preserve">the 'ipp:' delivery method which uses the </w:t>
        </w:r>
      </w:ins>
      <w:ins w:id="216" w:author="Thomas N. Hastings" w:date="2000-03-06T00:03:00Z">
        <w:r>
          <w:rPr/>
          <w:t>'application/ipp'</w:t>
        </w:r>
      </w:ins>
      <w:ins w:id="217" w:author="Thomas N. Hastings" w:date="2000-03-06T00:09:00Z">
        <w:r>
          <w:rPr/>
          <w:t xml:space="preserve"> MIME Media type (see [indp-method])</w:t>
        </w:r>
      </w:ins>
      <w:ins w:id="218" w:author="Thomas N. Hastings" w:date="2000-03-06T00:03:00Z">
        <w:r>
          <w:rPr/>
          <w:t xml:space="preserve">, then this attribute controls the format of the </w:t>
        </w:r>
      </w:ins>
      <w:del w:id="219" w:author="Thomas N. Hastings" w:date="2000-03-06T00:05:00Z">
        <w:r>
          <w:rPr/>
          <w:delText xml:space="preserve">the Human Consumable format is represented either (1) as the entire Notification content, instead of the Machine Consumable format defined for the notification scheme, if any, (2) the value of the </w:delText>
        </w:r>
      </w:del>
      <w:r>
        <w:rPr/>
        <w:t xml:space="preserve">"human-readable-report" (text(MAX)) </w:t>
      </w:r>
      <w:ins w:id="220" w:author="Thomas N. Hastings" w:date="2000-03-06T00:05:00Z">
        <w:r>
          <w:rPr/>
          <w:t xml:space="preserve">Notification Content </w:t>
        </w:r>
      </w:ins>
      <w:r>
        <w:rPr/>
        <w:t xml:space="preserve">attribute (see section </w:t>
      </w:r>
      <w:ins w:id="221" w:author="Thomas N. Hastings" w:date="2000-03-06T00:06:00Z">
        <w:r>
          <w:rPr/>
          <w:fldChar w:fldCharType="begin"/>
        </w:r>
        <w:r>
          <w:rPr/>
          <w:instrText xml:space="preserve"> REF _Ref460002727 \r \h </w:instrText>
        </w:r>
        <w:r>
          <w:rPr/>
          <w:fldChar w:fldCharType="separate"/>
        </w:r>
        <w:r>
          <w:rPr/>
          <w:t>7.2</w:t>
        </w:r>
        <w:r>
          <w:rPr/>
          <w:fldChar w:fldCharType="end"/>
        </w:r>
      </w:ins>
      <w:r>
        <w:rPr/>
        <w:t xml:space="preserve">) in the Machine Consumable form.  </w:t>
      </w:r>
      <w:ins w:id="222" w:author="Thomas N. Hastings" w:date="2000-03-06T00:07:00Z">
        <w:r>
          <w:rPr/>
          <w:t>As another example, if the Notification Content is always a Human Consumable format content with a MIME Media attachment, such as with the 'mailto:'</w:t>
        </w:r>
      </w:ins>
      <w:ins w:id="223" w:author="Thomas N. Hastings" w:date="2000-03-06T00:09:00Z">
        <w:r>
          <w:rPr/>
          <w:t xml:space="preserve"> delivery method</w:t>
        </w:r>
      </w:ins>
      <w:ins w:id="224" w:author="Thomas N. Hastings" w:date="2000-03-07T14:34:00Z">
        <w:r>
          <w:rPr/>
          <w:t xml:space="preserve"> [ipp-method-mailto]</w:t>
        </w:r>
      </w:ins>
      <w:ins w:id="225" w:author="Thomas N. Hastings" w:date="2000-03-06T00:11:00Z">
        <w:r>
          <w:rPr/>
          <w:t xml:space="preserve">, this attribute controls the format of the attachment.  </w:t>
        </w:r>
      </w:ins>
      <w:del w:id="226" w:author="Thomas N. Hastings" w:date="2000-03-06T00:12:00Z">
        <w:r>
          <w:rPr/>
          <w:delText>Most delivery methods are defined to have a particular Machine Consumable forms of notification content type and to permit Human Consumable forms as well.  An implementation MAY support one or more Human Consumable formats, i.e., 'text' MIME media types, for those delivery methods that permit the Human Consumable form.</w:delText>
        </w:r>
      </w:del>
      <w:r>
        <w:rPr/>
        <w:t xml:space="preserve">  </w:t>
      </w:r>
    </w:p>
    <w:p>
      <w:pPr>
        <w:pStyle w:val="Normal"/>
        <w:rPr/>
      </w:pPr>
      <w:r>
        <w:rPr/>
        <w:t>If the 'text' MIME media type registration permits a charset parameter, than such a specification MUST be used (instead of the "notify-charset" attribute</w:t>
      </w:r>
      <w:ins w:id="227" w:author="Thomas N. Hastings" w:date="2000-03-05T23:59:00Z">
        <w:r>
          <w:rPr/>
          <w:t xml:space="preserve"> - see section </w:t>
        </w:r>
      </w:ins>
      <w:ins w:id="228" w:author="Thomas N. Hastings" w:date="2000-03-05T23:59:00Z">
        <w:r>
          <w:rPr/>
          <w:fldChar w:fldCharType="begin"/>
        </w:r>
        <w:r>
          <w:rPr/>
          <w:instrText xml:space="preserve"> REF _Ref460005382 \r \h </w:instrText>
        </w:r>
        <w:r>
          <w:rPr/>
          <w:fldChar w:fldCharType="separate"/>
        </w:r>
        <w:r>
          <w:rPr/>
          <w:t>5.5</w:t>
        </w:r>
        <w:r>
          <w:rPr/>
          <w:fldChar w:fldCharType="end"/>
        </w:r>
      </w:ins>
      <w:r>
        <w:rPr/>
        <w:t>) in order to indicate the charset to be used in the notification content.</w:t>
      </w:r>
    </w:p>
    <w:p>
      <w:pPr>
        <w:pStyle w:val="Normal"/>
        <w:rPr/>
      </w:pPr>
      <w:r>
        <w:rPr/>
        <w:t xml:space="preserve">If the Subscriber did not supply this attribute when requesting the subscription, the Printer object populates this Subscription object attribute with either the 'none' out-of-band value </w:t>
      </w:r>
      <w:ins w:id="229" w:author="Thomas N. Hastings" w:date="2000-03-06T00:22:00Z">
        <w:r>
          <w:rPr/>
          <w:t xml:space="preserve">(see section </w:t>
        </w:r>
      </w:ins>
      <w:ins w:id="230" w:author="Thomas N. Hastings" w:date="2000-03-06T00:24:00Z">
        <w:r>
          <w:rPr/>
          <w:fldChar w:fldCharType="begin"/>
        </w:r>
        <w:r>
          <w:rPr/>
          <w:instrText xml:space="preserve"> REF _Ref476936481 \r \h </w:instrText>
        </w:r>
        <w:r>
          <w:rPr/>
          <w:fldChar w:fldCharType="separate"/>
        </w:r>
        <w:r>
          <w:rPr/>
          <w:t>10.1</w:t>
        </w:r>
        <w:r>
          <w:rPr/>
          <w:fldChar w:fldCharType="end"/>
        </w:r>
      </w:ins>
      <w:ins w:id="231" w:author="Thomas N. Hastings" w:date="2000-03-06T00:22:00Z">
        <w:r>
          <w:rPr/>
          <w:t xml:space="preserve">) </w:t>
        </w:r>
      </w:ins>
      <w:r>
        <w:rPr/>
        <w:t>or one of the values of the Printer's "notify-</w:t>
      </w:r>
      <w:del w:id="232" w:author="Thomas N. Hastings" w:date="2000-03-05T00:15:00Z">
        <w:r>
          <w:rPr/>
          <w:delText>text-</w:delText>
        </w:r>
      </w:del>
      <w:r>
        <w:rPr/>
        <w:t xml:space="preserve">format-supported" attribute (see section </w:t>
      </w:r>
      <w:r>
        <w:rPr/>
        <w:fldChar w:fldCharType="begin"/>
      </w:r>
      <w:r>
        <w:rPr/>
        <w:instrText xml:space="preserve"> REF _Ref464882112 \r \h </w:instrText>
      </w:r>
      <w:r>
        <w:rPr/>
        <w:fldChar w:fldCharType="separate"/>
      </w:r>
      <w:r>
        <w:rPr/>
        <w:t>6.5</w:t>
      </w:r>
      <w:r>
        <w:rPr/>
        <w:fldChar w:fldCharType="end"/>
      </w:r>
      <w:r>
        <w:rPr/>
        <w:t xml:space="preserve">), depending on the delivery method </w:t>
      </w:r>
      <w:ins w:id="233" w:author="Thomas N. Hastings" w:date="2000-03-06T00:14:00Z">
        <w:r>
          <w:rPr/>
          <w:t xml:space="preserve">and implementation, </w:t>
        </w:r>
      </w:ins>
      <w:del w:id="234" w:author="Thomas N. Hastings" w:date="2000-03-06T00:13:00Z">
        <w:r>
          <w:rPr/>
          <w:delText>as follows:  If the delivery method defines a Machine Consumable form without a "human-readable-report" attribute, the Printer sets the 'none' out-of-band value.  Otherwise</w:delText>
        </w:r>
      </w:del>
      <w:del w:id="235" w:author="Thomas N. Hastings" w:date="2000-03-06T00:15:00Z">
        <w:r>
          <w:rPr/>
          <w:delText>, the Printer sets the attribute to one of its "notify-</w:delText>
        </w:r>
      </w:del>
      <w:del w:id="236" w:author="Thomas N. Hastings" w:date="2000-03-05T00:15:00Z">
        <w:r>
          <w:rPr/>
          <w:delText>text-</w:delText>
        </w:r>
      </w:del>
      <w:del w:id="237" w:author="Thomas N. Hastings" w:date="2000-03-06T00:15:00Z">
        <w:r>
          <w:rPr/>
          <w:delText xml:space="preserve">format-supported" attribute values.  In the latter case, the value selected depends on the implementation, </w:delText>
        </w:r>
      </w:del>
      <w:r>
        <w:rPr/>
        <w:t>since there is no "notify-</w:t>
      </w:r>
      <w:del w:id="238" w:author="Thomas N. Hastings" w:date="2000-03-05T00:16:00Z">
        <w:r>
          <w:rPr/>
          <w:delText>text-</w:delText>
        </w:r>
      </w:del>
      <w:r>
        <w:rPr/>
        <w:t>format-default" defined in this document.</w:t>
      </w:r>
    </w:p>
    <w:p>
      <w:pPr>
        <w:pStyle w:val="Normal"/>
        <w:rPr/>
      </w:pPr>
      <w:r>
        <w:rPr/>
        <w:t>Standard mimeMediaType values are:</w:t>
      </w:r>
    </w:p>
    <w:p>
      <w:pPr>
        <w:pStyle w:val="NormalList"/>
        <w:rPr/>
      </w:pPr>
      <w:r>
        <w:rPr/>
        <w:t xml:space="preserve">'none':  This out-of-band value (see section </w:t>
      </w:r>
      <w:r>
        <w:rPr/>
        <w:fldChar w:fldCharType="begin"/>
      </w:r>
      <w:r>
        <w:rPr/>
        <w:instrText xml:space="preserve"> REF _Ref474172949 \r \h </w:instrText>
      </w:r>
      <w:r>
        <w:rPr/>
        <w:fldChar w:fldCharType="separate"/>
      </w:r>
      <w:r>
        <w:rPr/>
        <w:t>10.1</w:t>
      </w:r>
      <w:r>
        <w:rPr/>
        <w:fldChar w:fldCharType="end"/>
      </w:r>
      <w:r>
        <w:rPr/>
        <w:t xml:space="preserve">) indicates that the </w:t>
      </w:r>
      <w:ins w:id="239" w:author="Thomas N. Hastings" w:date="2000-03-06T00:16:00Z">
        <w:r>
          <w:rPr/>
          <w:t xml:space="preserve">Subscriber-controllable part of the </w:t>
        </w:r>
      </w:ins>
      <w:r>
        <w:rPr/>
        <w:t xml:space="preserve">Notification content is not </w:t>
      </w:r>
      <w:ins w:id="240" w:author="Thomas N. Hastings" w:date="2000-03-06T00:16:00Z">
        <w:r>
          <w:rPr/>
          <w:t>to be sent.</w:t>
        </w:r>
      </w:ins>
      <w:del w:id="241" w:author="Thomas N. Hastings" w:date="2000-03-06T00:16:00Z">
        <w:r>
          <w:rPr/>
          <w:delText>to be any of the text types, i.e., that the Machine Consumable, not the Human Consumable, form is to be sent.  Furthermore, the Machine Consumable Notification content MUST NOT include the "human-readable-report" attribute, if defined for the delivery method.</w:delText>
        </w:r>
      </w:del>
      <w:r>
        <w:rPr/>
        <w:t xml:space="preserve">  </w:t>
      </w:r>
    </w:p>
    <w:p>
      <w:pPr>
        <w:pStyle w:val="NormalList"/>
        <w:rPr/>
      </w:pPr>
      <w:r>
        <w:rPr/>
        <w:t xml:space="preserve">'text/plain; charset=utf-8':  </w:t>
      </w:r>
      <w:ins w:id="242" w:author="Thomas N. Hastings" w:date="2000-03-06T00:26:00Z">
        <w:r>
          <w:rPr/>
          <w:t xml:space="preserve">Human Consumable </w:t>
        </w:r>
      </w:ins>
      <w:r>
        <w:rPr/>
        <w:t xml:space="preserve">plain text containing characters from ISO 10646 represented as UTF-8 [RFC2279]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
        <w:rPr>
          <w:ins w:id="244" w:author="Thomas N. Hastings" w:date="2000-03-06T00:16:00Z"/>
        </w:rPr>
      </w:pPr>
      <w:r>
        <w:rPr/>
        <w:t xml:space="preserve">'text/html':  </w:t>
      </w:r>
      <w:ins w:id="243" w:author="Thomas N. Hastings" w:date="2000-03-06T00:26:00Z">
        <w:r>
          <w:rPr/>
          <w:t xml:space="preserve">Human Consumable </w:t>
        </w:r>
      </w:ins>
      <w:r>
        <w:rPr/>
        <w:t xml:space="preserve">HTML data [RFC1866]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
        <w:rPr>
          <w:ins w:id="252" w:author="Thomas N. Hastings" w:date="2000-03-06T00:20:00Z"/>
        </w:rPr>
      </w:pPr>
      <w:ins w:id="245" w:author="Thomas N. Hastings" w:date="2000-03-06T00:16:00Z">
        <w:r>
          <w:rPr/>
          <w:t xml:space="preserve">'text/xml':  </w:t>
        </w:r>
      </w:ins>
      <w:ins w:id="246" w:author="Thomas N. Hastings" w:date="2000-03-06T00:26:00Z">
        <w:r>
          <w:rPr/>
          <w:t xml:space="preserve">Machine Consumable </w:t>
        </w:r>
      </w:ins>
      <w:ins w:id="247" w:author="Thomas N. Hastings" w:date="2000-03-06T00:16:00Z">
        <w:r>
          <w:rPr/>
          <w:t xml:space="preserve">XML data </w:t>
        </w:r>
      </w:ins>
      <w:ins w:id="248" w:author="Thomas N. Hastings" w:date="2000-03-07T15:02:00Z">
        <w:r>
          <w:rPr/>
          <w:t>[RFC2376</w:t>
        </w:r>
      </w:ins>
      <w:del w:id="249" w:author="Thomas N. Hastings" w:date="2000-03-07T15:02:00Z">
        <w:r>
          <w:rPr/>
          <w:delText>????</w:delText>
        </w:r>
      </w:del>
      <w:ins w:id="250" w:author="Thomas N. Hastings" w:date="2000-03-06T00:17:00Z">
        <w:r>
          <w:rPr/>
          <w:t xml:space="preserve">] as defined in section </w:t>
        </w:r>
      </w:ins>
      <w:ins w:id="251" w:author="Thomas N. Hastings" w:date="2000-03-06T00:17:00Z">
        <w:r>
          <w:rPr/>
          <w:fldChar w:fldCharType="begin"/>
        </w:r>
        <w:r>
          <w:rPr/>
          <w:instrText xml:space="preserve"> REF _Ref476936106 \r \h </w:instrText>
        </w:r>
        <w:r>
          <w:rPr/>
          <w:fldChar w:fldCharType="separate"/>
        </w:r>
        <w:r>
          <w:rPr/>
          <w:t>7.1.2</w:t>
        </w:r>
        <w:r>
          <w:rPr/>
          <w:fldChar w:fldCharType="end"/>
        </w:r>
      </w:ins>
      <w:r>
        <w:rPr/>
        <w:t>.</w:t>
      </w:r>
    </w:p>
    <w:p>
      <w:pPr>
        <w:pStyle w:val="NormalList"/>
        <w:rPr>
          <w:ins w:id="258" w:author="Thomas N. Hastings" w:date="2000-03-06T00:26:00Z"/>
        </w:rPr>
      </w:pPr>
      <w:ins w:id="253" w:author="Thomas N. Hastings" w:date="2000-03-06T00:20:00Z">
        <w:r>
          <w:rPr/>
          <w:t xml:space="preserve">'application/ipp':  </w:t>
        </w:r>
      </w:ins>
      <w:ins w:id="254" w:author="Thomas N. Hastings" w:date="2000-03-06T00:26:00Z">
        <w:r>
          <w:rPr/>
          <w:t xml:space="preserve">Machine Consumable </w:t>
        </w:r>
      </w:ins>
      <w:ins w:id="255" w:author="Thomas N. Hastings" w:date="2000-03-06T00:20:00Z">
        <w:r>
          <w:rPr/>
          <w:t xml:space="preserve">IPP request as defined in section </w:t>
        </w:r>
      </w:ins>
      <w:ins w:id="256" w:author="Thomas N. Hastings" w:date="2000-03-06T00:20:00Z">
        <w:r>
          <w:rPr/>
          <w:fldChar w:fldCharType="begin"/>
        </w:r>
        <w:r>
          <w:rPr/>
          <w:instrText xml:space="preserve"> REF _Ref476936106 \r \h </w:instrText>
        </w:r>
        <w:r>
          <w:rPr/>
          <w:fldChar w:fldCharType="separate"/>
        </w:r>
        <w:r>
          <w:rPr/>
          <w:t>7.1.2</w:t>
        </w:r>
        <w:r>
          <w:rPr/>
          <w:fldChar w:fldCharType="end"/>
        </w:r>
      </w:ins>
      <w:ins w:id="257" w:author="Thomas N. Hastings" w:date="2000-03-06T00:20:00Z">
        <w:r>
          <w:rPr/>
          <w:t xml:space="preserve"> data encoded as in [ipp-pro].</w:t>
        </w:r>
      </w:ins>
    </w:p>
    <w:p>
      <w:pPr>
        <w:pStyle w:val="NormalList"/>
        <w:rPr>
          <w:ins w:id="262" w:author="Thomas N. Hastings" w:date="2000-03-06T00:27:00Z"/>
        </w:rPr>
      </w:pPr>
      <w:ins w:id="259" w:author="Thomas N. Hastings" w:date="2000-03-06T00:26:00Z">
        <w:r>
          <w:rPr/>
          <w:t>'application/postscript':  Human Consumable PostScript</w:t>
        </w:r>
      </w:ins>
      <w:ins w:id="260" w:author="Thomas N. Hastings" w:date="2000-03-07T15:43:00Z">
        <w:r>
          <w:rPr/>
          <w:t xml:space="preserve"> </w:t>
        </w:r>
      </w:ins>
      <w:ins w:id="261" w:author="Thomas N. Hastings" w:date="2000-03-07T15:45:00Z">
        <w:r>
          <w:rPr/>
          <w:t>[RFC2046]</w:t>
        </w:r>
      </w:ins>
    </w:p>
    <w:p>
      <w:pPr>
        <w:pStyle w:val="NormalList"/>
        <w:rPr/>
      </w:pPr>
      <w:ins w:id="263" w:author="Thomas N. Hastings" w:date="2000-03-06T00:27:00Z">
        <w:r>
          <w:rPr/>
          <w:t>'image/tiff': Human Consumable image data</w:t>
        </w:r>
      </w:ins>
      <w:ins w:id="264" w:author="Thomas N. Hastings" w:date="2000-03-07T15:43:00Z">
        <w:r>
          <w:rPr/>
          <w:t xml:space="preserve"> [RFC2302]</w:t>
        </w:r>
      </w:ins>
    </w:p>
    <w:p>
      <w:pPr>
        <w:pStyle w:val="Normal"/>
        <w:rPr/>
      </w:pPr>
      <w:r>
        <w:rPr/>
      </w:r>
    </w:p>
    <w:p>
      <w:pPr>
        <w:pStyle w:val="Heading2"/>
        <w:rPr/>
      </w:pPr>
      <w:bookmarkStart w:id="51" w:name="__RefHeading___Toc477081214"/>
      <w:bookmarkStart w:id="52" w:name="_Ref460002015"/>
      <w:bookmarkEnd w:id="51"/>
      <w:r>
        <w:rPr/>
        <w:t>subscriber-user-data (octetString(63))</w:t>
      </w:r>
      <w:bookmarkEnd w:id="52"/>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53" w:name="__RefHeading___Toc477081215"/>
      <w:bookmarkStart w:id="54" w:name="_Ref460005382"/>
      <w:bookmarkEnd w:id="53"/>
      <w:r>
        <w:rPr/>
        <w:t>notify-charset (charset)</w:t>
      </w:r>
      <w:bookmarkEnd w:id="54"/>
    </w:p>
    <w:p>
      <w:pPr>
        <w:pStyle w:val="Normal"/>
        <w:rPr/>
      </w:pPr>
      <w:r>
        <w:rPr/>
        <w:t>This OPTIONAL READ-ONLY Subscription object attribute specifies the charset to be used in the Notification content sent to the Notification Recipient, whether the notification content is Machine Consumable or Human Consumable.  This attribute MUST NOT be used when the "notify-</w:t>
      </w:r>
      <w:del w:id="265" w:author="Thomas N. Hastings" w:date="2000-03-05T00:16:00Z">
        <w:r>
          <w:rPr/>
          <w:delText>text-</w:delText>
        </w:r>
      </w:del>
      <w:r>
        <w:rPr/>
        <w:t>format" attribute value specifies the charset parameter in its MIME media type value, e.g., 'text/plain; charset=utf-8'.</w:t>
      </w:r>
    </w:p>
    <w:p>
      <w:pPr>
        <w:pStyle w:val="Heading2"/>
        <w:rPr/>
      </w:pPr>
      <w:bookmarkStart w:id="55" w:name="__RefHeading___Toc477081216"/>
      <w:bookmarkStart w:id="56" w:name="_Ref460005369"/>
      <w:bookmarkEnd w:id="55"/>
      <w:r>
        <w:rPr/>
        <w:t>notify-natural-language (naturalLanguage)</w:t>
      </w:r>
      <w:bookmarkEnd w:id="56"/>
    </w:p>
    <w:p>
      <w:pPr>
        <w:pStyle w:val="Normal"/>
        <w:rPr/>
      </w:pPr>
      <w:r>
        <w:rPr/>
        <w:t xml:space="preserve">This OPTIONAL READ-ONLY Subscription object attribute specifies the natural language for the IPP object to use in the Notification content that is sent to the Notification Recipient, whether the notification content is Machine Consumable or Human Consumable.  </w:t>
      </w:r>
    </w:p>
    <w:p>
      <w:pPr>
        <w:pStyle w:val="Heading2"/>
        <w:rPr/>
      </w:pPr>
      <w:ins w:id="266" w:author="Thomas N. Hastings" w:date="2000-03-05T23:35:00Z">
        <w:bookmarkStart w:id="57" w:name="__RefHeading___Toc477081217"/>
        <w:bookmarkStart w:id="58" w:name="_Ref460249606"/>
        <w:bookmarkStart w:id="59" w:name="_Ref460245564"/>
        <w:bookmarkEnd w:id="57"/>
        <w:r>
          <w:rPr/>
          <w:t>subscription-</w:t>
        </w:r>
      </w:ins>
      <w:r>
        <w:rPr/>
        <w:t>request-id</w:t>
      </w:r>
      <w:bookmarkEnd w:id="58"/>
      <w:bookmarkEnd w:id="59"/>
    </w:p>
    <w:p>
      <w:pPr>
        <w:pStyle w:val="Normal"/>
        <w:rPr/>
      </w:pPr>
      <w:r>
        <w:rPr/>
        <w:t xml:space="preserve">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w:t>
      </w:r>
      <w:del w:id="267" w:author="Thomas N. Hastings" w:date="2000-03-05T23:36:00Z">
        <w:r>
          <w:rPr/>
          <w:delText xml:space="preserve">has </w:delText>
        </w:r>
      </w:del>
      <w:ins w:id="268" w:author="Thomas N. Hastings" w:date="2000-03-05T23:36:00Z">
        <w:r>
          <w:rPr/>
          <w:t xml:space="preserve">receives </w:t>
        </w:r>
      </w:ins>
      <w:r>
        <w:rPr/>
        <w:t>its own monotonically increasing series of request-ids</w:t>
      </w:r>
      <w:ins w:id="269" w:author="Thomas N. Hastings" w:date="2000-03-05T23:36:00Z">
        <w:r>
          <w:rPr/>
          <w:t xml:space="preserve"> operation parameters (see [ipp-mod] section 3.1.2)</w:t>
        </w:r>
      </w:ins>
      <w:r>
        <w:rPr/>
        <w:t>, i.e., no gaps, in order to be able to detect a missing notification.</w:t>
      </w:r>
    </w:p>
    <w:p>
      <w:pPr>
        <w:pStyle w:val="Heading2"/>
        <w:rPr/>
      </w:pPr>
      <w:bookmarkStart w:id="60" w:name="__RefHeading___Toc477081218"/>
      <w:bookmarkStart w:id="61" w:name="_Ref460001982"/>
      <w:bookmarkStart w:id="62" w:name="_Ref459981493"/>
      <w:bookmarkEnd w:id="60"/>
      <w:r>
        <w:rPr/>
        <w:t>subscription-id (integer (1:MAX))</w:t>
      </w:r>
      <w:bookmarkEnd w:id="61"/>
    </w:p>
    <w:p>
      <w:pPr>
        <w:pStyle w:val="Normal"/>
        <w:rPr/>
      </w:pPr>
      <w:r>
        <w:rPr/>
        <w:t>This REQUIRED READ-ONLY Subscription object attribute uniquely identifies this Subscription object instance on this Printer object or this Job object.  The Printer object, on acceptance of a Create-Job-Subscription or Create-Printer-Subscription request, generates an ID which identifies the new Subscription object on that Printer or Job.  The Printer returns the value of the "subscription-id" attribute as part of the response to a Create-Job-Subscription or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63" w:name="_Ref459981493"/>
      <w:bookmarkStart w:id="64" w:name="__RefHeading___Toc477081219"/>
      <w:bookmarkStart w:id="65" w:name="_Ref460248935"/>
      <w:bookmarkEnd w:id="64"/>
      <w:r>
        <w:rPr/>
        <w:t>notify-lease-expiration-time (integer(0:MAX))</w:t>
      </w:r>
      <w:bookmarkEnd w:id="63"/>
      <w:bookmarkEnd w:id="65"/>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8</w:t>
      </w:r>
      <w:r>
        <w:rPr/>
        <w:fldChar w:fldCharType="end"/>
      </w:r>
      <w:r>
        <w:rPr/>
        <w:t>) and the subscriber is authorized to request an infinite lease.  A Per-Job subscription cannot be renewed.</w:t>
      </w:r>
    </w:p>
    <w:p>
      <w:pPr>
        <w:pStyle w:val="Normal"/>
        <w:rPr/>
      </w:pPr>
      <w:r>
        <w:rPr/>
        <w:t>Note: In order to compute the number of seconds remaining in a Per-Printer Subscription lease, a client can subtract the "notify-</w:t>
      </w:r>
      <w:del w:id="270" w:author="Thomas N. Hastings" w:date="2000-03-07T14:22:00Z">
        <w:r>
          <w:rPr/>
          <w:delText>printer</w:delText>
        </w:r>
      </w:del>
      <w:ins w:id="271" w:author="Thomas N. Hastings" w:date="2000-03-07T14:22:00Z">
        <w:r>
          <w:rPr/>
          <w:t>server</w:t>
        </w:r>
      </w:ins>
      <w:r>
        <w:rPr/>
        <w:t xml:space="preserve">-up-time" Subscription object attribute (see section </w:t>
      </w:r>
      <w:r>
        <w:rPr/>
        <w:fldChar w:fldCharType="begin"/>
      </w:r>
      <w:r>
        <w:rPr/>
        <w:instrText xml:space="preserve"> REF _Ref460248628 \r \h </w:instrText>
      </w:r>
      <w:r>
        <w:rPr/>
        <w:fldChar w:fldCharType="separate"/>
      </w:r>
      <w:r>
        <w:rPr/>
        <w:t>5.12</w:t>
      </w:r>
      <w:r>
        <w:rPr/>
        <w:fldChar w:fldCharType="end"/>
      </w:r>
      <w:r>
        <w:rPr/>
        <w:t xml:space="preserve">) from the "notify-lease-expiration-time" Subscription object attribute.  </w:t>
      </w:r>
    </w:p>
    <w:p>
      <w:pPr>
        <w:pStyle w:val="Heading2"/>
        <w:rPr/>
      </w:pPr>
      <w:bookmarkStart w:id="66" w:name="__RefHeading___Toc477081220"/>
      <w:bookmarkStart w:id="67" w:name="_Ref460002047"/>
      <w:bookmarkEnd w:id="66"/>
      <w:r>
        <w:rPr/>
        <w:t>printer-uri (uri)</w:t>
      </w:r>
      <w:bookmarkEnd w:id="67"/>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8" w:name="__RefHeading___Toc477081221"/>
      <w:bookmarkStart w:id="69" w:name="_Ref460002064"/>
      <w:bookmarkEnd w:id="68"/>
      <w:r>
        <w:rPr/>
        <w:t>subscriber-user-name (name(MAX))</w:t>
      </w:r>
      <w:bookmarkEnd w:id="69"/>
    </w:p>
    <w:p>
      <w:pPr>
        <w:pStyle w:val="TextBody"/>
        <w:rPr/>
      </w:pPr>
      <w:r>
        <w:rPr/>
        <w:t xml:space="preserve">This </w:t>
      </w:r>
      <w:del w:id="272" w:author="Thomas N. Hastings" w:date="2000-03-05T21:08:00Z">
        <w:r>
          <w:rPr/>
          <w:delText xml:space="preserve">OPTIONAL </w:delText>
        </w:r>
      </w:del>
      <w:ins w:id="273" w:author="Thomas N. Hastings" w:date="2000-03-05T21:08:00Z">
        <w:r>
          <w:rPr/>
          <w:t xml:space="preserve">REQUIRED </w:t>
        </w:r>
      </w:ins>
      <w:r>
        <w:rPr/>
        <w:t>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70" w:name="__RefHeading___Toc477081222"/>
      <w:bookmarkStart w:id="71" w:name="_Ref460248628"/>
      <w:bookmarkEnd w:id="70"/>
      <w:r>
        <w:rPr/>
        <w:t>notify-</w:t>
      </w:r>
      <w:del w:id="274" w:author="Thomas N. Hastings" w:date="2000-03-07T14:22:00Z">
        <w:r>
          <w:rPr/>
          <w:delText>printer</w:delText>
        </w:r>
      </w:del>
      <w:ins w:id="275" w:author="Thomas N. Hastings" w:date="2000-03-07T14:22:00Z">
        <w:r>
          <w:rPr/>
          <w:t>server</w:t>
        </w:r>
      </w:ins>
      <w:r>
        <w:rPr/>
        <w:t>-up-time (integer(1:MAX))</w:t>
      </w:r>
      <w:bookmarkEnd w:id="71"/>
    </w:p>
    <w:p>
      <w:pPr>
        <w:pStyle w:val="Normal"/>
        <w:rPr/>
      </w:pPr>
      <w:r>
        <w:rPr/>
        <w:t xml:space="preserve">This REQUIRED READ-ONLY Subscription object attribute indicates the amount of time (in seconds) that the Printer </w:t>
      </w:r>
      <w:ins w:id="276" w:author="Thomas N. Hastings" w:date="2000-03-07T14:23:00Z">
        <w:r>
          <w:rPr/>
          <w:t xml:space="preserve">or Notification Delivery Service </w:t>
        </w:r>
      </w:ins>
      <w:r>
        <w:rPr/>
        <w:t>implementation has been up and running.  This attribute is an alias for the Printer's "printer-up-time" attribute" (see [ipp-mod] section 4.4.29)</w:t>
      </w:r>
      <w:ins w:id="277" w:author="Thomas N. Hastings" w:date="2000-03-07T14:24:00Z">
        <w:r>
          <w:rPr/>
          <w:t xml:space="preserve"> if the Printer is keeping the Subscription objects or is the up time for the Notification Delivery Service if the Printer has delegated the responsibility for keeping Subscription objects to a notification delivery service</w:t>
        </w:r>
      </w:ins>
      <w:r>
        <w:rPr/>
        <w:t xml:space="preserve">, in an analogous way that the Job's "job-printer-up-time" is an alias for "printer-up-time" </w:t>
      </w:r>
      <w:ins w:id="278" w:author="Thomas N. Hastings" w:date="2000-03-07T14:25:00Z">
        <w:r>
          <w:rPr/>
          <w:t xml:space="preserve">Printer attribute </w:t>
        </w:r>
      </w:ins>
      <w:r>
        <w:rPr/>
        <w:t>(see [ipp-mod] section 4.3.13.4).</w:t>
      </w:r>
    </w:p>
    <w:p>
      <w:pPr>
        <w:pStyle w:val="Normal"/>
        <w:rPr/>
      </w:pPr>
      <w:r>
        <w:rPr/>
        <w:t xml:space="preserve">Note:  </w:t>
      </w:r>
      <w:ins w:id="279" w:author="Thomas N. Hastings" w:date="2000-03-07T14:27:00Z">
        <w:r>
          <w:rPr/>
          <w:t xml:space="preserve">The purpose of this attribute is so that </w:t>
        </w:r>
      </w:ins>
      <w:del w:id="280" w:author="Thomas N. Hastings" w:date="2000-03-07T14:27:00Z">
        <w:r>
          <w:rPr/>
          <w:delText xml:space="preserve">A </w:delText>
        </w:r>
      </w:del>
      <w:ins w:id="281" w:author="Thomas N. Hastings" w:date="2000-03-07T14:27:00Z">
        <w:r>
          <w:rPr/>
          <w:t xml:space="preserve">a </w:t>
        </w:r>
      </w:ins>
      <w:r>
        <w:rPr/>
        <w:t xml:space="preserve">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w:t>
      </w:r>
      <w:ins w:id="282" w:author="Thomas N. Hastings" w:date="2000-03-07T14:27:00Z">
        <w:r>
          <w:rPr/>
          <w:t xml:space="preserve">the </w:t>
        </w:r>
      </w:ins>
      <w:r>
        <w:rPr/>
        <w:t xml:space="preserve">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72" w:name="__RefHeading___Toc477081223"/>
      <w:bookmarkStart w:id="73" w:name="_Ref477025163"/>
      <w:bookmarkStart w:id="74" w:name="_Ref477024670"/>
      <w:bookmarkEnd w:id="72"/>
      <w:r>
        <w:rPr/>
        <w:t>notify-persistence-granted (boolean)</w:t>
      </w:r>
      <w:bookmarkEnd w:id="73"/>
      <w:bookmarkEnd w:id="74"/>
    </w:p>
    <w:p>
      <w:pPr>
        <w:pStyle w:val="Normal"/>
        <w:rPr/>
      </w:pPr>
      <w:r>
        <w:rPr/>
        <w:t xml:space="preserve">This REQUIRED </w:t>
      </w:r>
      <w:ins w:id="283" w:author="Thomas N. Hastings" w:date="2000-03-06T21:18:00Z">
        <w:r>
          <w:rPr/>
          <w:t xml:space="preserve">READ-ONLY </w:t>
        </w:r>
      </w:ins>
      <w:r>
        <w:rPr/>
        <w:t xml:space="preserve">Subscription object attribute </w:t>
      </w:r>
      <w:ins w:id="284" w:author="Thomas N. Hastings" w:date="2000-03-06T21:18:00Z">
        <w:r>
          <w:rPr/>
          <w:t xml:space="preserve">indicates </w:t>
        </w:r>
      </w:ins>
      <w:r>
        <w:rPr/>
        <w:t>whether or not the Per-Job or Per-Printer Subscription is persistent, i.e., saved across power cycles in an implementation-define manner.</w:t>
      </w:r>
    </w:p>
    <w:p>
      <w:pPr>
        <w:pStyle w:val="Heading1"/>
        <w:rPr/>
      </w:pPr>
      <w:bookmarkStart w:id="75" w:name="__RefHeading___Toc477081224"/>
      <w:bookmarkStart w:id="76" w:name="_Ref460005717"/>
      <w:bookmarkEnd w:id="75"/>
      <w:r>
        <w:rPr/>
        <w:t>Printer Description Attributes related to Notification</w:t>
      </w:r>
      <w:bookmarkEnd w:id="76"/>
    </w:p>
    <w:p>
      <w:pPr>
        <w:pStyle w:val="Normal"/>
        <w:rPr/>
      </w:pPr>
      <w:r>
        <w:rPr/>
        <w:t xml:space="preserve">This section defines the Printer Description attributes that are related to Notification.  </w:t>
      </w:r>
      <w:r>
        <w:rPr/>
        <w:fldChar w:fldCharType="begin"/>
      </w:r>
      <w:r>
        <w:rPr/>
        <w:instrText xml:space="preserve"> REF _Ref464895639 \h </w:instrText>
      </w:r>
      <w:r>
        <w:rPr/>
        <w:fldChar w:fldCharType="separate"/>
      </w:r>
      <w:r>
        <w:rPr/>
        <w:t>Table 3</w:t>
      </w:r>
      <w:r>
        <w:rPr/>
        <w:fldChar w:fldCharType="end"/>
      </w:r>
      <w:r>
        <w:rPr/>
        <w:t xml:space="preserve"> lists the Printer Description attributes and indicates the Printer support required for conformanc</w:t>
      </w:r>
      <w:ins w:id="285" w:author="Thomas N. Hastings" w:date="2000-03-06T21:19:00Z">
        <w:r>
          <w:rPr/>
          <w:t>e and whether or not the attribute is READ-ONL</w:t>
        </w:r>
      </w:ins>
      <w:r>
        <w:rPr/>
        <w:t xml:space="preserve">Y: </w:t>
      </w:r>
      <w:del w:id="286" w:author="Thomas N. Hastings" w:date="2000-03-05T12:23:00Z">
        <w:r>
          <w:rPr/>
          <w:delText xml:space="preserve"> "R" indicates REQUIRED, "O" indicates OPTIONAL, and "CR" indicates CONDITIONALLY REQUIRED, i.e., required if Human Consumable notification formats are supporte</w:delText>
        </w:r>
      </w:del>
      <w:r>
        <w:rPr/>
        <w:t>d.</w:t>
      </w:r>
    </w:p>
    <w:p>
      <w:pPr>
        <w:pStyle w:val="Caption"/>
        <w:keepNext w:val="true"/>
        <w:jc w:val="center"/>
        <w:rPr/>
      </w:pPr>
      <w:bookmarkStart w:id="77" w:name="__RefHeading___Toc477081282"/>
      <w:bookmarkStart w:id="78" w:name="_Ref464895639"/>
      <w:bookmarkEnd w:id="77"/>
      <w:r>
        <w:rPr/>
        <w:t xml:space="preserve">Table </w:t>
      </w:r>
      <w:r>
        <w:rPr/>
        <w:fldChar w:fldCharType="begin"/>
      </w:r>
      <w:r>
        <w:rPr/>
        <w:instrText xml:space="preserve"> SEQ Table \* ARABIC </w:instrText>
      </w:r>
      <w:r>
        <w:rPr/>
        <w:fldChar w:fldCharType="separate"/>
      </w:r>
      <w:r>
        <w:rPr/>
        <w:t>3</w:t>
      </w:r>
      <w:r>
        <w:rPr/>
        <w:fldChar w:fldCharType="end"/>
      </w:r>
      <w:bookmarkEnd w:id="78"/>
      <w:r>
        <w:rPr>
          <w:lang w:val="en-US"/>
        </w:rPr>
        <w:t xml:space="preserve"> - Printer Description attributes associated with Notification</w:t>
      </w:r>
    </w:p>
    <w:tbl>
      <w:tblPr>
        <w:tblW w:w="9000" w:type="dxa"/>
        <w:jc w:val="left"/>
        <w:tblInd w:w="715" w:type="dxa"/>
        <w:tblLayout w:type="fixed"/>
        <w:tblCellMar>
          <w:top w:w="0" w:type="dxa"/>
          <w:left w:w="108" w:type="dxa"/>
          <w:bottom w:w="0" w:type="dxa"/>
          <w:right w:w="108" w:type="dxa"/>
        </w:tblCellMar>
      </w:tblPr>
      <w:tblGrid>
        <w:gridCol w:w="5580"/>
        <w:gridCol w:w="1620"/>
        <w:gridCol w:w="180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w:t>
            </w:r>
            <w:ins w:id="287" w:author="Thomas N. Hastings" w:date="2000-03-05T12:27:00Z">
              <w:r>
                <w:rPr/>
                <w:t>?</w:t>
              </w:r>
            </w:ins>
            <w:del w:id="288" w:author="Thomas N. Hastings" w:date="2000-03-05T12:27:00Z">
              <w:r>
                <w:rPr/>
                <w:delText>, set by:</w:delText>
              </w:r>
            </w:del>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89"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90"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91"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92"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93"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94"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95"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296"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notify-</w:t>
            </w:r>
            <w:del w:id="297" w:author="Thomas N. Hastings" w:date="2000-03-05T00:16:00Z">
              <w:r>
                <w:rPr/>
                <w:delText>text-</w:delText>
              </w:r>
            </w:del>
            <w:r>
              <w:rPr/>
              <w:t>format-supported (1setOf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del w:id="298" w:author="Thomas N. Hastings" w:date="2000-03-05T12:23:00Z">
              <w:r>
                <w:rPr/>
                <w:delText>C</w:delText>
              </w:r>
            </w:del>
            <w:r>
              <w:rPr/>
              <w:t>R</w:t>
            </w:r>
            <w:ins w:id="299"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00"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w:t>
            </w:r>
            <w:ins w:id="301" w:author="Thomas N. Hastings" w:date="2000-03-05T12:33:00Z">
              <w:r>
                <w:rPr/>
                <w:t>0</w:t>
              </w:r>
            </w:ins>
            <w:del w:id="302" w:author="Thomas N. Hastings" w:date="2000-03-05T12:33:00Z">
              <w:r>
                <w:rPr/>
                <w:delText>1</w:delText>
              </w:r>
            </w:del>
            <w:r>
              <w:rPr/>
              <w:t>: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ins w:id="303"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04"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ins w:id="305"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06"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307"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08"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309" w:author="Thomas N. Hastings" w:date="2000-03-05T12:23:00Z">
              <w:r>
                <w:rPr/>
                <w:t>EQUIRED</w:t>
              </w:r>
            </w:ins>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10" w:author="Thomas N. Hastings" w:date="2000-03-05T12:28:00Z">
              <w:r>
                <w:rPr/>
                <w:t>no</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ins w:id="311" w:author="Thomas N. Hastings" w:date="2000-03-05T12:24:00Z">
              <w:r>
                <w:rPr/>
                <w:t>PTIONAL</w:t>
              </w:r>
            </w:ins>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12" w:author="Thomas N. Hastings" w:date="2000-03-05T12:28:00Z">
              <w:r>
                <w:rPr/>
                <w:t>no</w:t>
              </w:r>
            </w:ins>
            <w:r>
              <w:rPr/>
              <w:t xml:space="preserve">  </w:t>
            </w:r>
            <w:r>
              <w:rPr>
                <w:highlight w:val="yellow"/>
              </w:rPr>
              <w:t>ISSUE 03:  ok to allow to be sett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ins w:id="313" w:author="Thomas N. Hastings" w:date="2000-03-05T12:24:00Z">
              <w:r>
                <w:rPr/>
                <w:t>PTIONAL</w:t>
              </w:r>
            </w:ins>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14" w:author="Thomas N. Hastings" w:date="2000-03-05T12:29:00Z">
              <w:r>
                <w:rPr/>
                <w:t>no</w:t>
              </w:r>
            </w:ins>
            <w:r>
              <w:rPr/>
              <w:t xml:space="preserve">  </w:t>
            </w:r>
            <w:r>
              <w:rPr>
                <w:highlight w:val="yellow"/>
              </w:rPr>
              <w:t>ISSUE 04:  ok to allow to be sett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del w:id="315" w:author="Thomas N. Hastings" w:date="2000-03-06T23:47:00Z">
              <w:r>
                <w:rPr/>
                <w:delText>O</w:delText>
              </w:r>
            </w:del>
            <w:ins w:id="316" w:author="Thomas N. Hastings" w:date="2000-03-06T23:50:00Z">
              <w:r>
                <w:rPr/>
                <w:t>PTIONAL</w:t>
              </w:r>
            </w:ins>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17" w:author="Thomas N. Hastings" w:date="2000-03-05T12:28:00Z">
              <w:r>
                <w:rPr/>
                <w:t>yes</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ins w:id="318" w:author="Thomas N. Hastings" w:date="2000-03-05T12:24:00Z">
              <w:r>
                <w:rPr/>
                <w:t>PTIONAL</w:t>
              </w:r>
            </w:ins>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19" w:author="Thomas N. Hastings" w:date="2000-03-05T12:28:00Z">
              <w:r>
                <w:rPr/>
                <w:t>yes</w:t>
              </w:r>
            </w:ins>
          </w:p>
        </w:tc>
      </w:tr>
    </w:tbl>
    <w:p>
      <w:pPr>
        <w:pStyle w:val="Normal"/>
        <w:rPr/>
      </w:pPr>
      <w:r>
        <w:rPr/>
      </w:r>
    </w:p>
    <w:p>
      <w:pPr>
        <w:pStyle w:val="Heading2"/>
        <w:rPr/>
      </w:pPr>
      <w:bookmarkStart w:id="79" w:name="__RefHeading___Toc477081225"/>
      <w:bookmarkEnd w:id="79"/>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del w:id="320" w:author="Thomas N. Hastings" w:date="2000-03-06T23:08:00Z">
        <w:r>
          <w:rPr/>
          <w:delText>)</w:delText>
        </w:r>
      </w:del>
      <w:r>
        <w:rPr/>
        <w:t xml:space="preserve">.  </w:t>
      </w:r>
    </w:p>
    <w:p>
      <w:pPr>
        <w:pStyle w:val="Heading2"/>
        <w:rPr/>
      </w:pPr>
      <w:bookmarkStart w:id="80" w:name="__RefHeading___Toc477081226"/>
      <w:bookmarkStart w:id="81" w:name="_Ref460015079"/>
      <w:bookmarkEnd w:id="80"/>
      <w:r>
        <w:rPr/>
        <w:t>notify-events-default (1setOf type2 keyword)</w:t>
      </w:r>
      <w:bookmarkEnd w:id="81"/>
    </w:p>
    <w:p>
      <w:pPr>
        <w:pStyle w:val="Normal"/>
        <w:rPr/>
      </w:pPr>
      <w:r>
        <w:rPr/>
        <w:t xml:space="preserve">This REQUIRED Printer attribute identifies the event values if the client does not supply the "notify-events" operation attribute in </w:t>
      </w:r>
      <w:del w:id="321" w:author="Thomas N. Hastings" w:date="2000-03-06T23:37:00Z">
        <w:r>
          <w:rPr/>
          <w:delText>either a Job creation request, Create-Job-Subscription, or the Create-Printer-Subscription request</w:delText>
        </w:r>
      </w:del>
      <w:ins w:id="322" w:author="Thomas N. Hastings" w:date="2000-03-06T23:37:00Z">
        <w:r>
          <w:rPr/>
          <w:t>a Subscription Creation operation</w:t>
        </w:r>
      </w:ins>
      <w:r>
        <w:rPr/>
        <w:t xml:space="preserve">.  Any value in this attribute MUST also appear in the </w:t>
      </w:r>
      <w:ins w:id="323" w:author="Thomas N. Hastings" w:date="2000-03-06T23:36:00Z">
        <w:r>
          <w:rPr/>
          <w:t>"</w:t>
        </w:r>
      </w:ins>
      <w:r>
        <w:rPr/>
        <w:t>notify-events-supported</w:t>
      </w:r>
      <w:ins w:id="324" w:author="Thomas N. Hastings" w:date="2000-03-06T23:36:00Z">
        <w:r>
          <w:rPr/>
          <w:t>"</w:t>
        </w:r>
      </w:ins>
      <w:r>
        <w:rPr/>
        <w:t xml:space="preserve"> attribute, i.e., be a supported event.</w:t>
      </w:r>
    </w:p>
    <w:p>
      <w:pPr>
        <w:pStyle w:val="Heading2"/>
        <w:rPr/>
      </w:pPr>
      <w:bookmarkStart w:id="82" w:name="__RefHeading___Toc477081227"/>
      <w:bookmarkEnd w:id="82"/>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83" w:name="__RefHeading___Toc477081228"/>
      <w:bookmarkStart w:id="84" w:name="_Ref460260209"/>
      <w:bookmarkEnd w:id="83"/>
      <w:r>
        <w:rPr/>
        <w:t>max-events-supported (integer(5:MAX))</w:t>
      </w:r>
      <w:bookmarkEnd w:id="84"/>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w:t>
      </w:r>
      <w:del w:id="325" w:author="Thomas N. Hastings" w:date="2000-03-07T01:52:00Z">
        <w:r>
          <w:rPr/>
          <w:delText>'server</w:delText>
        </w:r>
      </w:del>
      <w:ins w:id="326" w:author="Thomas N. Hastings" w:date="2000-03-07T01:52:00Z">
        <w:r>
          <w:rPr/>
          <w:t>'client</w:t>
        </w:r>
      </w:ins>
      <w:r>
        <w:rPr/>
        <w:t xml:space="preserve">-error-too-many-events (see section </w:t>
      </w:r>
      <w:r>
        <w:rPr/>
        <w:fldChar w:fldCharType="begin"/>
      </w:r>
      <w:r>
        <w:rPr/>
        <w:instrText xml:space="preserve"> REF _Ref459985639 \r \h </w:instrText>
      </w:r>
      <w:r>
        <w:rPr/>
        <w:fldChar w:fldCharType="separate"/>
      </w:r>
      <w:r>
        <w:rPr/>
        <w:t>15.4</w:t>
      </w:r>
      <w:r>
        <w:rPr/>
        <w:fldChar w:fldCharType="end"/>
      </w:r>
      <w:r>
        <w:rPr/>
        <w:t>).  If notification is not supported, this attribute MUST NOT be supported.</w:t>
      </w:r>
    </w:p>
    <w:p>
      <w:pPr>
        <w:pStyle w:val="Heading2"/>
        <w:rPr/>
      </w:pPr>
      <w:bookmarkStart w:id="85" w:name="__RefHeading___Toc477081229"/>
      <w:bookmarkStart w:id="86" w:name="_Ref464882112"/>
      <w:bookmarkEnd w:id="85"/>
      <w:r>
        <w:rPr/>
        <w:t>notify-</w:t>
      </w:r>
      <w:del w:id="327" w:author="Thomas N. Hastings" w:date="2000-03-05T00:16:00Z">
        <w:r>
          <w:rPr/>
          <w:delText>text-</w:delText>
        </w:r>
      </w:del>
      <w:r>
        <w:rPr/>
        <w:t>format-supported (1setOf mimeMediaType)</w:t>
      </w:r>
      <w:bookmarkEnd w:id="86"/>
    </w:p>
    <w:p>
      <w:pPr>
        <w:pStyle w:val="Normal"/>
        <w:rPr/>
      </w:pPr>
      <w:r>
        <w:rPr/>
        <w:t xml:space="preserve">This </w:t>
      </w:r>
      <w:del w:id="328" w:author="Thomas N. Hastings" w:date="2000-03-05T12:32:00Z">
        <w:r>
          <w:rPr/>
          <w:delText xml:space="preserve">CONDITIONALLY </w:delText>
        </w:r>
      </w:del>
      <w:r>
        <w:rPr/>
        <w:t xml:space="preserve">REQUIRED Printer attributes identifies the MIME media types supported for Human Consumable </w:t>
      </w:r>
      <w:ins w:id="329" w:author="Thomas N. Hastings" w:date="2000-03-06T21:46:00Z">
        <w:r>
          <w:rPr/>
          <w:t xml:space="preserve">and/or Machine Consumable </w:t>
        </w:r>
      </w:ins>
      <w:r>
        <w:rPr/>
        <w:t>notification content</w:t>
      </w:r>
      <w:ins w:id="330" w:author="Thomas N. Hastings" w:date="2000-03-06T21:46:00Z">
        <w:r>
          <w:rPr/>
          <w:t xml:space="preserve"> that the subscriber can control, if any</w:t>
        </w:r>
      </w:ins>
      <w:del w:id="331" w:author="Thomas N. Hastings" w:date="2000-03-06T21:46:00Z">
        <w:r>
          <w:rPr/>
          <w:delText xml:space="preserve"> for those notification delivery methods that support Human Consumable format (most do)</w:delText>
        </w:r>
      </w:del>
      <w:r>
        <w:rPr/>
        <w:t xml:space="preserve">.  </w:t>
      </w:r>
      <w:ins w:id="332" w:author="Thomas N. Hastings" w:date="2000-03-06T21:47:00Z">
        <w:r>
          <w:rPr/>
          <w:t xml:space="preserve">If the Notification content is fixed by the implementation, then the value of this attribute is that MIME media type, if is has been registered, or the 'none' out-of-band value (see section </w:t>
        </w:r>
      </w:ins>
      <w:ins w:id="333" w:author="Thomas N. Hastings" w:date="2000-03-06T21:54:00Z">
        <w:r>
          <w:rPr/>
          <w:fldChar w:fldCharType="begin"/>
        </w:r>
        <w:r>
          <w:rPr/>
          <w:instrText xml:space="preserve"> REF _Ref477013933 \r \h </w:instrText>
        </w:r>
        <w:r>
          <w:rPr/>
          <w:fldChar w:fldCharType="separate"/>
        </w:r>
        <w:r>
          <w:rPr/>
          <w:t>10.1</w:t>
        </w:r>
        <w:r>
          <w:rPr/>
          <w:fldChar w:fldCharType="end"/>
        </w:r>
      </w:ins>
      <w:ins w:id="334" w:author="Thomas N. Hastings" w:date="2000-03-06T21:47:00Z">
        <w:r>
          <w:rPr/>
          <w:t xml:space="preserve">) otherwise.  </w:t>
        </w:r>
      </w:ins>
      <w:ins w:id="335" w:author="Thomas N. Hastings" w:date="2000-03-06T21:57:00Z">
        <w:r>
          <w:rPr/>
          <w:t xml:space="preserve">See the definition of the "notify-format" attribute in section </w:t>
        </w:r>
      </w:ins>
      <w:ins w:id="336" w:author="Thomas N. Hastings" w:date="2000-03-06T21:57:00Z">
        <w:r>
          <w:rPr/>
          <w:fldChar w:fldCharType="begin"/>
        </w:r>
        <w:r>
          <w:rPr/>
          <w:instrText xml:space="preserve"> REF _Ref460005301 \r \h </w:instrText>
        </w:r>
        <w:r>
          <w:rPr/>
          <w:fldChar w:fldCharType="separate"/>
        </w:r>
        <w:r>
          <w:rPr/>
          <w:t>5.3</w:t>
        </w:r>
        <w:r>
          <w:rPr/>
          <w:fldChar w:fldCharType="end"/>
        </w:r>
      </w:ins>
      <w:ins w:id="337" w:author="Thomas N. Hastings" w:date="2000-03-06T21:57:00Z">
        <w:r>
          <w:rPr/>
          <w:t xml:space="preserve"> for details</w:t>
        </w:r>
      </w:ins>
      <w:ins w:id="338" w:author="Thomas N. Hastings" w:date="2000-03-06T23:39:00Z">
        <w:r>
          <w:rPr/>
          <w:t xml:space="preserve"> and some example values</w:t>
        </w:r>
      </w:ins>
      <w:ins w:id="339" w:author="Thomas N. Hastings" w:date="2000-03-06T21:57:00Z">
        <w:r>
          <w:rPr/>
          <w:t xml:space="preserve">.  </w:t>
        </w:r>
      </w:ins>
      <w:del w:id="340" w:author="Thomas N. Hastings" w:date="2000-03-06T21:58:00Z">
        <w:r>
          <w:rPr/>
          <w:delText>If an implementation supports any Human Consumable formats, it MUST support this attribute and MUST support those Human Consumable formats for all notification delivery methods that permit a Human Consumable format.  If the implementation does not support any Human Consumable MIME media types, then the 'none' MUST be the only value of this attribute or this attribute MUST NOT be supported at all.</w:delText>
        </w:r>
      </w:del>
    </w:p>
    <w:p>
      <w:pPr>
        <w:pStyle w:val="Normal"/>
        <w:rPr>
          <w:del w:id="346" w:author="Thomas N. Hastings" w:date="2000-03-06T21:59:00Z"/>
        </w:rPr>
      </w:pPr>
      <w:del w:id="341" w:author="Thomas N. Hastings" w:date="2000-03-06T21:59:00Z">
        <w:r>
          <w:rPr/>
          <w:delText>A client can determine what formats are supported for a notify-scheme as follows.  The implementation contains a hard coding of the Machine Consumable format (obtained from the specification).  If the hard coding (obtained from the specification) prohibits a Human Consumable format for the notify-scheme, or the printer doesn't support the "notify-</w:delText>
        </w:r>
      </w:del>
      <w:del w:id="342" w:author="Thomas N. Hastings" w:date="2000-03-05T00:16:00Z">
        <w:r>
          <w:rPr/>
          <w:delText>text-</w:delText>
        </w:r>
      </w:del>
      <w:del w:id="343" w:author="Thomas N. Hastings" w:date="2000-03-06T21:59:00Z">
        <w:r>
          <w:rPr/>
          <w:delText>format-supported" attribute, there are no Human Consumable  formats for any notify-scheme.  Otherwise, the attribute "notify-</w:delText>
        </w:r>
      </w:del>
      <w:del w:id="344" w:author="Thomas N. Hastings" w:date="2000-03-05T00:16:00Z">
        <w:r>
          <w:rPr/>
          <w:delText>text-</w:delText>
        </w:r>
      </w:del>
      <w:del w:id="345" w:author="Thomas N. Hastings" w:date="2000-03-06T21:59:00Z">
        <w:r>
          <w:rPr/>
          <w:delText>formats-supported" specifies the supported mime types for those delivery schemes that are supported and permit a Human Consumable format.</w:delText>
        </w:r>
      </w:del>
    </w:p>
    <w:p>
      <w:pPr>
        <w:pStyle w:val="Normal"/>
        <w:rPr/>
      </w:pPr>
      <w:del w:id="347" w:author="Thomas N. Hastings" w:date="2000-03-06T21:59:00Z">
        <w:r>
          <w:rPr/>
          <w:delText>Note:  The rationale for the "notify-</w:delText>
        </w:r>
      </w:del>
      <w:del w:id="348" w:author="Thomas N. Hastings" w:date="2000-03-05T00:16:00Z">
        <w:r>
          <w:rPr/>
          <w:delText>text-</w:delText>
        </w:r>
      </w:del>
      <w:del w:id="349" w:author="Thomas N. Hastings" w:date="2000-03-06T21:59:00Z">
        <w:r>
          <w:rPr/>
          <w:delText xml:space="preserve">format-supported" attribute is that the Machine Consumable format seems easy to pick for each notify-scheme and thus easy to document.  It is easy for a printer to support most Machine Consumable formats.  </w:delText>
        </w:r>
      </w:del>
      <w:ins w:id="350" w:author="Thomas N. Hastings" w:date="2000-03-06T22:04:00Z">
        <w:r>
          <w:rPr/>
          <w:t xml:space="preserve">Not all formats listed </w:t>
        </w:r>
      </w:ins>
      <w:ins w:id="351" w:author="Thomas N. Hastings" w:date="2000-03-06T22:11:00Z">
        <w:r>
          <w:rPr/>
          <w:t>in the "notify-format-supported" attribute need be available with all delivery methods specified in the "notify-schemes-supported".  However, all Human Consumable formats</w:t>
        </w:r>
      </w:ins>
      <w:ins w:id="352" w:author="Thomas N. Hastings" w:date="2000-03-06T22:13:00Z">
        <w:r>
          <w:rPr/>
          <w:t>, if any,</w:t>
        </w:r>
      </w:ins>
      <w:ins w:id="353" w:author="Thomas N. Hastings" w:date="2000-03-06T22:11:00Z">
        <w:r>
          <w:rPr/>
          <w:t xml:space="preserve"> SHOULD be available with all delivery methods.  </w:t>
        </w:r>
      </w:ins>
      <w:r>
        <w:rPr/>
        <w:t>It is much harder to support a Human Consumable format because of localization issues.  Once the code is written to support a particular Human Consumable format, it is easy to transmit it on any of the supported notify-schemes.  Thus, if a vendor decides to support a notify-scheme, it has already committed to implement the Machine Consumable format.  This may be simple if existing code can be reused, e.g. application/ipp and or more difficult if new code must be written, e.g.</w:t>
      </w:r>
      <w:ins w:id="354" w:author="Thomas N. Hastings" w:date="2000-03-07T15:04:00Z">
        <w:r>
          <w:rPr/>
          <w:t>,</w:t>
        </w:r>
      </w:ins>
      <w:r>
        <w:rPr/>
        <w:t xml:space="preserve"> it is SNMP.</w:t>
      </w:r>
    </w:p>
    <w:p>
      <w:pPr>
        <w:pStyle w:val="Heading2"/>
        <w:rPr/>
      </w:pPr>
      <w:bookmarkStart w:id="87" w:name="__RefHeading___Toc477081230"/>
      <w:bookmarkEnd w:id="87"/>
      <w:r>
        <w:rPr/>
        <w:t>max-job-subscriptions-supported (integer(</w:t>
      </w:r>
      <w:ins w:id="355" w:author="Thomas N. Hastings" w:date="2000-03-05T12:33:00Z">
        <w:r>
          <w:rPr/>
          <w:t>0</w:t>
        </w:r>
      </w:ins>
      <w:del w:id="356" w:author="Thomas N. Hastings" w:date="2000-03-05T12:33:00Z">
        <w:r>
          <w:rPr/>
          <w:delText>1</w:delText>
        </w:r>
      </w:del>
      <w:r>
        <w:rPr/>
        <w:t>:MAX))</w:t>
      </w:r>
    </w:p>
    <w:p>
      <w:pPr>
        <w:pStyle w:val="Normal"/>
        <w:rPr>
          <w:ins w:id="359" w:author="Thomas N. Hastings" w:date="2000-03-07T01:31:00Z"/>
        </w:rPr>
      </w:pPr>
      <w:r>
        <w:rPr/>
        <w:t xml:space="preserve">This REQUIRED Printer attribute specifies the maximum number of Per-Job subscriptions that are supported for a job, i.e., the maximum number of collection values for the "job-notify" operation attribute, and/or the maximum number of subsequent Create-Job-Subscription operation requests in combination for a job.  A value of 0 indicates no effective maximum.  A Printer MUST support at least 1 Per-Job subscription.  If the number of Per-Job subscriptions supplied by a client in a Job Creation request exceeds the value of this attribute or would exceed some implementation-defined total number of Per-Job Subscriptions for the Printer, the Printer MUST accept the Job Creation and ignore the excess subscriptions.  If a subsequent Create-Job-Subscription request would exceed this number, the Printer rejects the request and returns the </w:t>
      </w:r>
      <w:del w:id="357" w:author="Thomas N. Hastings" w:date="2000-03-07T01:48:00Z">
        <w:r>
          <w:rPr/>
          <w:delText>'server</w:delText>
        </w:r>
      </w:del>
      <w:ins w:id="358" w:author="Thomas N. Hastings" w:date="2000-03-07T01:48:00Z">
        <w:r>
          <w:rPr/>
          <w:t>'client</w:t>
        </w:r>
      </w:ins>
      <w:r>
        <w:rPr/>
        <w:t xml:space="preserve">-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ins w:id="360" w:author="Thomas N. Hastings" w:date="2000-03-07T15:55:00Z">
        <w:r>
          <w:rPr/>
          <w:t xml:space="preserve">If a Printer does not support Per-Job Subscriptions, it MUST NOT support this attribute.  </w:t>
        </w:r>
      </w:ins>
      <w:ins w:id="361" w:author="Thomas N. Hastings" w:date="2000-03-07T15:51:00Z">
        <w:r>
          <w:rPr/>
          <w:t xml:space="preserve">The usual way for a client to determine whether an IPP </w:t>
        </w:r>
      </w:ins>
      <w:ins w:id="362" w:author="Thomas N. Hastings" w:date="2000-03-07T01:33:00Z">
        <w:r>
          <w:rPr/>
          <w:t xml:space="preserve">Printer </w:t>
        </w:r>
      </w:ins>
      <w:ins w:id="363" w:author="Thomas N. Hastings" w:date="2000-03-07T15:51:00Z">
        <w:r>
          <w:rPr/>
          <w:t xml:space="preserve">supports a feature is to query the Printer's "operations-supported" attribute.  However, there is no new REQUIRED operation for </w:t>
        </w:r>
      </w:ins>
      <w:ins w:id="364" w:author="Thomas N. Hastings" w:date="2000-03-07T01:33:00Z">
        <w:r>
          <w:rPr/>
          <w:t>Per-Job Subscriptions</w:t>
        </w:r>
      </w:ins>
      <w:ins w:id="365" w:author="Thomas N. Hastings" w:date="2000-03-07T15:52:00Z">
        <w:r>
          <w:rPr/>
          <w:t xml:space="preserve">.  Therefore, the </w:t>
        </w:r>
      </w:ins>
      <w:ins w:id="366" w:author="Thomas N. Hastings" w:date="2000-03-07T01:31:00Z">
        <w:r>
          <w:rPr/>
          <w:t>RECOMMENDED way for a client to determine whether or not a Printer supports Per-Job Subscriptions is to query this attribute to see if it is supported</w:t>
        </w:r>
      </w:ins>
      <w:ins w:id="367" w:author="Thomas N. Hastings" w:date="2000-03-07T01:34:00Z">
        <w:r>
          <w:rPr/>
          <w:t xml:space="preserve"> (since the Create-Job-Subscriptions is an OPTIONAL operation).</w:t>
        </w:r>
      </w:ins>
    </w:p>
    <w:p>
      <w:pPr>
        <w:pStyle w:val="Heading2"/>
        <w:rPr/>
      </w:pPr>
      <w:bookmarkStart w:id="88" w:name="__RefHeading___Toc477081231"/>
      <w:bookmarkEnd w:id="88"/>
      <w:r>
        <w:rPr/>
        <w:t>max-printer-subscriptions-supported (integer(0:MAX))</w:t>
      </w:r>
    </w:p>
    <w:p>
      <w:pPr>
        <w:pStyle w:val="Normal"/>
        <w:rPr>
          <w:ins w:id="370" w:author="Thomas N. Hastings" w:date="2000-03-07T01:36:00Z"/>
        </w:rPr>
      </w:pPr>
      <w:r>
        <w:rPr/>
        <w:t>This REQUIRED Printer attribute specifies the maximum number of Per-Printer subscriptions that are supported by multiple Create-Printer-Subscription requests, i.e., the maximum number of un-expired Per-Printer Subscription objects that the Printer supports at a time.  A value of 0 indicates no effective maximum.  A Printer MUST support at least 1 Per-Printer subscription.  If the number of Per-Printer subscriptions exceeds the value of this attribute or would exceed some implementation-defined total number of Per-Printer Subscriptions for the Printer (if any), the Printer rejects the Create-Printer-Subscription request and returns the '</w:t>
      </w:r>
      <w:ins w:id="368" w:author="Thomas N. Hastings" w:date="2000-03-07T01:52:00Z">
        <w:r>
          <w:rPr/>
          <w:t>client</w:t>
        </w:r>
      </w:ins>
      <w:del w:id="369" w:author="Thomas N. Hastings" w:date="2000-03-07T01:52:00Z">
        <w:r>
          <w:rPr/>
          <w:delText>server</w:delText>
        </w:r>
      </w:del>
      <w:r>
        <w:rPr/>
        <w:t xml:space="preserve">-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ins w:id="371" w:author="Thomas N. Hastings" w:date="2000-03-07T15:56:00Z">
        <w:r>
          <w:rPr/>
          <w:t>If a Printer does not support Per-Printer Subscriptions, then it MUST NOT support this attribute.  None the less, t</w:t>
        </w:r>
      </w:ins>
      <w:ins w:id="372" w:author="Thomas N. Hastings" w:date="2000-03-07T15:53:00Z">
        <w:r>
          <w:rPr/>
          <w:t>he RECOMMENDED way for a client to determine whether or not a Printer supports Per-Printer Subscriptions is to query the "operations-supported" to see if the Create-Printer-Subscriptions operation is supported, rather than querying this attribute</w:t>
        </w:r>
      </w:ins>
      <w:ins w:id="373" w:author="Thomas N. Hastings" w:date="2000-03-07T01:37:00Z">
        <w:r>
          <w:rPr/>
          <w:t>.</w:t>
        </w:r>
      </w:ins>
    </w:p>
    <w:p>
      <w:pPr>
        <w:pStyle w:val="Heading2"/>
        <w:rPr/>
      </w:pPr>
      <w:bookmarkStart w:id="89" w:name="__RefHeading___Toc477081232"/>
      <w:bookmarkStart w:id="90" w:name="_Ref460013918"/>
      <w:bookmarkEnd w:id="89"/>
      <w:r>
        <w:rPr/>
        <w:t>notify-lease-time-supported (rangeOfInteger(0:MAX))</w:t>
      </w:r>
      <w:bookmarkEnd w:id="90"/>
    </w:p>
    <w:p>
      <w:pPr>
        <w:pStyle w:val="Normal"/>
        <w:rPr/>
      </w:pPr>
      <w:r>
        <w:rPr/>
        <w:t xml:space="preserve">This REQUIRED Printer attribute specifies the range of values in seconds that are supported for the "notify-lease-time-requested" operation attribute in a Create-Printer-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91" w:name="__RefHeading___Toc477081233"/>
      <w:bookmarkStart w:id="92" w:name="_Ref460252403"/>
      <w:bookmarkEnd w:id="91"/>
      <w:r>
        <w:rPr/>
        <w:t>notify-lease-time-default (integer(0:MAX))</w:t>
      </w:r>
      <w:bookmarkEnd w:id="92"/>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Subscription requests.  </w:t>
      </w:r>
    </w:p>
    <w:p>
      <w:pPr>
        <w:pStyle w:val="Heading2"/>
        <w:rPr/>
      </w:pPr>
      <w:bookmarkStart w:id="93" w:name="__RefHeading___Toc477081234"/>
      <w:bookmarkEnd w:id="93"/>
      <w:r>
        <w:rPr/>
        <w:t>persistent-jobs-supported (boolean)</w:t>
      </w:r>
    </w:p>
    <w:p>
      <w:pPr>
        <w:pStyle w:val="Normal"/>
        <w:rPr>
          <w:ins w:id="374" w:author="Thomas N. Hastings" w:date="2000-03-05T12:36:00Z"/>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Normal"/>
        <w:rPr/>
      </w:pPr>
      <w:ins w:id="375" w:author="Thomas N. Hastings" w:date="2000-03-05T12:36:00Z">
        <w:r>
          <w:rPr/>
          <w:t>If the Printer supports this attribute as settable, then its value MUST control whether or not the Printer keeps Jobs persistently</w:t>
        </w:r>
      </w:ins>
      <w:ins w:id="376" w:author="Thomas N. Hastings" w:date="2000-03-05T14:29:00Z">
        <w:r>
          <w:rPr/>
          <w:t xml:space="preserve"> as per the rules in [ipp-set])</w:t>
        </w:r>
      </w:ins>
      <w:ins w:id="377" w:author="Thomas N. Hastings" w:date="2000-03-05T12:36:00Z">
        <w:r>
          <w:rPr/>
          <w:t>.</w:t>
        </w:r>
      </w:ins>
    </w:p>
    <w:p>
      <w:pPr>
        <w:pStyle w:val="Normal"/>
        <w:rPr>
          <w:highlight w:val="yellow"/>
        </w:rPr>
      </w:pPr>
      <w:r>
        <w:rPr>
          <w:highlight w:val="yellow"/>
        </w:rPr>
        <w:t>ISSUE 03 again:  OK to allow the "persistent-jobs-supported" (boolean) Printer Description attribute to be settable?</w:t>
      </w:r>
    </w:p>
    <w:p>
      <w:pPr>
        <w:pStyle w:val="Heading2"/>
        <w:rPr/>
      </w:pPr>
      <w:bookmarkStart w:id="94" w:name="__RefHeading___Toc477081235"/>
      <w:bookmarkEnd w:id="94"/>
      <w:r>
        <w:rPr/>
        <w:t>persistent-subscriptions-supported (boolean)</w:t>
      </w:r>
    </w:p>
    <w:p>
      <w:pPr>
        <w:pStyle w:val="Normal"/>
        <w:rPr>
          <w:ins w:id="378" w:author="Thomas N. Hastings" w:date="2000-03-05T12:35:00Z"/>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Normal"/>
        <w:rPr/>
      </w:pPr>
      <w:ins w:id="379" w:author="Thomas N. Hastings" w:date="2000-03-05T12:35:00Z">
        <w:r>
          <w:rPr/>
          <w:t xml:space="preserve">If the Printer supports this attribute as settable, then its value MUST control whether or not </w:t>
        </w:r>
      </w:ins>
      <w:ins w:id="380" w:author="Thomas N. Hastings" w:date="2000-03-05T12:37:00Z">
        <w:r>
          <w:rPr/>
          <w:t xml:space="preserve">the Printer keeps </w:t>
        </w:r>
      </w:ins>
      <w:ins w:id="381" w:author="Thomas N. Hastings" w:date="2000-03-05T12:35:00Z">
        <w:r>
          <w:rPr/>
          <w:t>Subscription</w:t>
        </w:r>
      </w:ins>
      <w:ins w:id="382" w:author="Thomas N. Hastings" w:date="2000-03-05T12:37:00Z">
        <w:r>
          <w:rPr/>
          <w:t xml:space="preserve"> object</w:t>
        </w:r>
      </w:ins>
      <w:ins w:id="383" w:author="Thomas N. Hastings" w:date="2000-03-05T12:35:00Z">
        <w:r>
          <w:rPr/>
          <w:t>s persistently</w:t>
        </w:r>
      </w:ins>
      <w:ins w:id="384" w:author="Thomas N. Hastings" w:date="2000-03-05T14:29:00Z">
        <w:r>
          <w:rPr/>
          <w:t xml:space="preserve"> as per the rules in [ipp-set])</w:t>
        </w:r>
      </w:ins>
      <w:ins w:id="385" w:author="Thomas N. Hastings" w:date="2000-03-05T12:35:00Z">
        <w:r>
          <w:rPr/>
          <w:t>.</w:t>
        </w:r>
      </w:ins>
    </w:p>
    <w:p>
      <w:pPr>
        <w:pStyle w:val="Normal"/>
        <w:rPr>
          <w:highlight w:val="yellow"/>
        </w:rPr>
      </w:pPr>
      <w:r>
        <w:rPr>
          <w:highlight w:val="yellow"/>
        </w:rPr>
        <w:t>ISSUE 04 again:  OK to allow the "persistent-subscriptions-supported" (boolean) Printer Description attribute to be settable?</w:t>
      </w:r>
    </w:p>
    <w:p>
      <w:pPr>
        <w:pStyle w:val="Heading2"/>
        <w:rPr/>
      </w:pPr>
      <w:bookmarkStart w:id="95" w:name="__RefHeading___Toc477081236"/>
      <w:bookmarkEnd w:id="95"/>
      <w:r>
        <w:rPr/>
        <w:t>printer-state-change-time (integer(1:MAX))</w:t>
      </w:r>
    </w:p>
    <w:p>
      <w:pPr>
        <w:pStyle w:val="Normal"/>
        <w:rPr/>
      </w:pPr>
      <w:r>
        <w:rPr/>
        <w:t xml:space="preserve">This OPTIONAL </w:t>
      </w:r>
      <w:ins w:id="386" w:author="Thomas N. Hastings" w:date="2000-03-05T12:34:00Z">
        <w:r>
          <w:rPr/>
          <w:t xml:space="preserve">READ-ONLY </w:t>
        </w:r>
      </w:ins>
      <w:r>
        <w:rPr/>
        <w:t>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96" w:name="__RefHeading___Toc477081237"/>
      <w:bookmarkEnd w:id="96"/>
      <w:r>
        <w:rPr/>
        <w:t>printer-state-change-date-time (dateTime)</w:t>
      </w:r>
    </w:p>
    <w:p>
      <w:pPr>
        <w:pStyle w:val="Normal"/>
        <w:rPr/>
      </w:pPr>
      <w:r>
        <w:rPr/>
        <w:t xml:space="preserve">This OPTIONAL </w:t>
      </w:r>
      <w:ins w:id="387" w:author="Thomas N. Hastings" w:date="2000-03-05T12:34:00Z">
        <w:r>
          <w:rPr/>
          <w:t xml:space="preserve">READ-ONLY </w:t>
        </w:r>
      </w:ins>
      <w:r>
        <w:rPr/>
        <w:t xml:space="preserve">Printer attribute records the date and time, i.e., copy of the Printer's "printer-current-time" </w:t>
      </w:r>
      <w:ins w:id="388" w:author="Thomas N. Hastings" w:date="2000-03-06T23:46:00Z">
        <w:r>
          <w:rPr/>
          <w:t xml:space="preserve">(dateTime) </w:t>
        </w:r>
      </w:ins>
      <w:r>
        <w:rPr/>
        <w:t>attribute</w:t>
      </w:r>
      <w:ins w:id="389" w:author="Thomas N. Hastings" w:date="2000-03-06T23:45:00Z">
        <w:r>
          <w:rPr/>
          <w:t xml:space="preserve"> (see [ipp-mod] section 4.4.30)</w:t>
        </w:r>
      </w:ins>
      <w:r>
        <w:rPr/>
        <w:t>, that the Printer's "printer-state" attribute was last changed.  On power-up, the Printer populates the "printer-state-change-date-time" from its "printer-current-time" attribute, so that it always has a value.</w:t>
      </w:r>
    </w:p>
    <w:p>
      <w:pPr>
        <w:pStyle w:val="Heading1"/>
        <w:rPr/>
      </w:pPr>
      <w:bookmarkStart w:id="97" w:name="__RefHeading___Toc477081238"/>
      <w:bookmarkStart w:id="98" w:name="_Ref460246740"/>
      <w:bookmarkStart w:id="99" w:name="_Ref460074909"/>
      <w:bookmarkStart w:id="100" w:name="_Ref460074884"/>
      <w:bookmarkEnd w:id="97"/>
      <w:r>
        <w:rPr/>
        <w:t>Notification Content</w:t>
      </w:r>
      <w:bookmarkEnd w:id="98"/>
      <w:bookmarkEnd w:id="99"/>
      <w:bookmarkEnd w:id="100"/>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xml:space="preserve">).  </w:t>
      </w:r>
    </w:p>
    <w:p>
      <w:pPr>
        <w:pStyle w:val="Normal"/>
        <w:rPr/>
      </w:pPr>
      <w:r>
        <w:rPr/>
        <w:t>There are two notification content types: Machine Consumable and Human Consumable, i.e., 'text' MIME media type.  For most notification delivery methods both content types are defined.  Each Notification Content type will either define one specific Machine Consumable form (usual) or indicate that no Machine Consumable form is defined.  In addition, each Notification Content type will indicates whether (usual) or not Human Consumable forms are permitted.  But the definition will not define the Human Consumable forms.  For those Human Consumable forms that a Printer implementation supports as indicated in the Printer's "notify-</w:t>
      </w:r>
      <w:del w:id="390" w:author="Thomas N. Hastings" w:date="2000-03-05T00:16:00Z">
        <w:r>
          <w:rPr/>
          <w:delText>text-</w:delText>
        </w:r>
      </w:del>
      <w:r>
        <w:rPr/>
        <w:t xml:space="preserve">format-supported" attribute, it MUST support for all Notification Content formats supported that permit Human Consumable form.  </w:t>
      </w:r>
    </w:p>
    <w:p>
      <w:pPr>
        <w:pStyle w:val="Heading2"/>
        <w:rPr/>
      </w:pPr>
      <w:bookmarkStart w:id="101" w:name="__RefHeading___Toc477081239"/>
      <w:bookmarkStart w:id="102" w:name="_Ref457302541"/>
      <w:bookmarkEnd w:id="101"/>
      <w:r>
        <w:rPr/>
        <w:t>Notification content MIME media type formats</w:t>
      </w:r>
      <w:bookmarkEnd w:id="102"/>
    </w:p>
    <w:p>
      <w:pPr>
        <w:pStyle w:val="Normal"/>
        <w:rPr/>
      </w:pPr>
      <w:r>
        <w:rPr/>
        <w:t>This section defines the Notification content that the Notification Source sends asynchronously to each Notification Recipient based on the subscription information stored with the subscription.  The Notification is either in a Human Consumable or Machine Consumable form.</w:t>
      </w:r>
    </w:p>
    <w:p>
      <w:pPr>
        <w:pStyle w:val="Heading3"/>
        <w:rPr/>
      </w:pPr>
      <w:bookmarkStart w:id="103" w:name="__RefHeading___Toc477081240"/>
      <w:bookmarkStart w:id="104" w:name="_Ref474171618"/>
      <w:bookmarkStart w:id="105" w:name="_Ref474167986"/>
      <w:bookmarkEnd w:id="103"/>
      <w:r>
        <w:rPr/>
        <w:t>Human Consumable form</w:t>
      </w:r>
      <w:bookmarkEnd w:id="104"/>
      <w:bookmarkEnd w:id="105"/>
    </w:p>
    <w:p>
      <w:pPr>
        <w:pStyle w:val="Normal"/>
        <w:rPr/>
      </w:pPr>
      <w:r>
        <w:rPr/>
        <w:t>If the notification delivery method is defined to permit Human Consumable forms</w:t>
      </w:r>
      <w:ins w:id="391" w:author="Thomas N. Hastings" w:date="2000-03-06T23:55:00Z">
        <w:r>
          <w:rPr/>
          <w:t xml:space="preserve"> such as the entire Notification Content or a portion of the Notification Content, such as either an attachment or the "human-readable-report" attribute (see section </w:t>
        </w:r>
      </w:ins>
      <w:ins w:id="392" w:author="Thomas N. Hastings" w:date="2000-03-06T23:55:00Z">
        <w:r>
          <w:rPr/>
          <w:fldChar w:fldCharType="begin"/>
        </w:r>
        <w:r>
          <w:rPr/>
          <w:instrText xml:space="preserve"> REF _Ref460002727 \r \h </w:instrText>
        </w:r>
        <w:r>
          <w:rPr/>
          <w:fldChar w:fldCharType="separate"/>
        </w:r>
        <w:r>
          <w:rPr/>
          <w:t>7.2</w:t>
        </w:r>
        <w:r>
          <w:rPr/>
          <w:fldChar w:fldCharType="end"/>
        </w:r>
      </w:ins>
      <w:ins w:id="393" w:author="Thomas N. Hastings" w:date="2000-03-06T23:55:00Z">
        <w:r>
          <w:rPr/>
          <w:t>)</w:t>
        </w:r>
      </w:ins>
      <w:r>
        <w:rPr/>
        <w:t xml:space="preserve"> then the following RECOMMENDATIONS apply:</w:t>
      </w:r>
    </w:p>
    <w:p>
      <w:pPr>
        <w:pStyle w:val="Normal"/>
        <w:rPr/>
      </w:pPr>
      <w:r>
        <w:rPr/>
        <w:t xml:space="preserve">The text message SHOULD include information about the attributes in sections </w:t>
      </w:r>
      <w:r>
        <w:rPr/>
        <w:fldChar w:fldCharType="begin"/>
      </w:r>
      <w:r>
        <w:rPr/>
        <w:instrText xml:space="preserve"> REF _Ref438023751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for job events or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for printer events.  This information is localized according to the information about natural language and charset in the subscription.  </w:t>
      </w:r>
    </w:p>
    <w:p>
      <w:pPr>
        <w:pStyle w:val="Normal"/>
        <w:rPr/>
      </w:pPr>
      <w:r>
        <w:rPr/>
        <w:t>An implementation MAY extend the contents of a Human Consumable notification by adding additional information.</w:t>
      </w:r>
    </w:p>
    <w:p>
      <w:pPr>
        <w:pStyle w:val="Heading3"/>
        <w:rPr/>
      </w:pPr>
      <w:bookmarkStart w:id="106" w:name="__RefHeading___Toc477081241"/>
      <w:bookmarkStart w:id="107" w:name="_Ref476936106"/>
      <w:bookmarkEnd w:id="106"/>
      <w:r>
        <w:rPr/>
        <w:t>Machine Consumable form</w:t>
      </w:r>
      <w:bookmarkEnd w:id="107"/>
    </w:p>
    <w:p>
      <w:pPr>
        <w:pStyle w:val="Normal"/>
        <w:rPr/>
      </w:pPr>
      <w:r>
        <w:rPr/>
        <w:t>If the notification delivery method is defined to have a Machine Consumable form and that form is defined to be the 'application/ipp' MIME media type [ipp-mod], then the following rules apply:</w:t>
      </w:r>
    </w:p>
    <w:p>
      <w:pPr>
        <w:pStyle w:val="ItemDescription"/>
        <w:numPr>
          <w:ilvl w:val="0"/>
          <w:numId w:val="27"/>
        </w:numPr>
        <w:tabs>
          <w:tab w:val="clear" w:pos="720"/>
          <w:tab w:val="left" w:pos="1080" w:leader="none"/>
        </w:tabs>
        <w:spacing w:before="60" w:after="60"/>
        <w:ind w:left="1080" w:hanging="360"/>
        <w:rPr/>
      </w:pPr>
      <w:r>
        <w:rPr/>
        <w:t xml:space="preserve">The notification content MUST use the 'application/ipp' MIME media type [ipp-mod] using </w:t>
      </w:r>
      <w:ins w:id="394" w:author="Thomas N. Hastings" w:date="2000-03-06T23:58:00Z">
        <w:r>
          <w:rPr/>
          <w:t xml:space="preserve">one of: (1) </w:t>
        </w:r>
      </w:ins>
      <w:r>
        <w:rPr/>
        <w:t>the Get-Job-Attributes response encoding for job events</w:t>
      </w:r>
      <w:ins w:id="395" w:author="Thomas N. Hastings" w:date="2000-03-06T23:58:00Z">
        <w:r>
          <w:rPr/>
          <w:t>,</w:t>
        </w:r>
      </w:ins>
      <w:r>
        <w:rPr/>
        <w:t xml:space="preserve"> </w:t>
      </w:r>
      <w:del w:id="396" w:author="Thomas N. Hastings" w:date="2000-03-06T23:58:00Z">
        <w:r>
          <w:rPr/>
          <w:delText xml:space="preserve">and </w:delText>
        </w:r>
      </w:del>
      <w:ins w:id="397" w:author="Thomas N. Hastings" w:date="2000-03-06T23:59:00Z">
        <w:r>
          <w:rPr/>
          <w:t xml:space="preserve">(2) </w:t>
        </w:r>
      </w:ins>
      <w:r>
        <w:rPr/>
        <w:t>Get-Printer-Attributes response for printer events</w:t>
      </w:r>
      <w:ins w:id="398" w:author="Thomas N. Hastings" w:date="2000-03-06T23:59:00Z">
        <w:r>
          <w:rPr/>
          <w:t>, or (3) a new Sent-Notifications operation for both job and printer events</w:t>
        </w:r>
      </w:ins>
      <w:r>
        <w:rPr/>
        <w:t xml:space="preserve">.  </w:t>
      </w:r>
    </w:p>
    <w:p>
      <w:pPr>
        <w:pStyle w:val="Normal"/>
        <w:numPr>
          <w:ilvl w:val="0"/>
          <w:numId w:val="27"/>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are sent in a Notification for Job events.  </w:t>
      </w:r>
    </w:p>
    <w:p>
      <w:pPr>
        <w:pStyle w:val="Normal"/>
        <w:numPr>
          <w:ilvl w:val="0"/>
          <w:numId w:val="27"/>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are sent in a Notification for Printer events.  </w:t>
      </w:r>
    </w:p>
    <w:p>
      <w:pPr>
        <w:pStyle w:val="Normal"/>
        <w:numPr>
          <w:ilvl w:val="0"/>
          <w:numId w:val="27"/>
        </w:numPr>
        <w:tabs>
          <w:tab w:val="clear" w:pos="720"/>
          <w:tab w:val="left" w:pos="1080" w:leader="none"/>
        </w:tabs>
        <w:ind w:left="1080" w:hanging="360"/>
        <w:rPr/>
      </w:pPr>
      <w:r>
        <w:rPr/>
        <w:t xml:space="preserve">For any 'text' or 'name' attribute value in any notification, the charset and natural language rules that apply to all IPP operations apply to these attributes as well, since they are represented as operation responses.  </w:t>
      </w:r>
    </w:p>
    <w:p>
      <w:pPr>
        <w:pStyle w:val="Normal"/>
        <w:numPr>
          <w:ilvl w:val="0"/>
          <w:numId w:val="27"/>
        </w:numPr>
        <w:tabs>
          <w:tab w:val="clear" w:pos="720"/>
          <w:tab w:val="left" w:pos="1080" w:leader="none"/>
        </w:tabs>
        <w:ind w:left="1080" w:hanging="360"/>
        <w:rPr/>
      </w:pPr>
      <w:ins w:id="399" w:author="Thomas N. Hastings" w:date="2000-03-07T00:00:00Z">
        <w:r>
          <w:rPr/>
          <w:t>The "human-readable-report" attribute can be defined to be REQUIRED, OPTIONAL, or MUST NOT be sent</w:t>
        </w:r>
      </w:ins>
      <w:del w:id="400" w:author="Thomas N. Hastings" w:date="2000-03-07T00:00:00Z">
        <w:r>
          <w:rPr/>
          <w:delText>The Unsupported Attributes Group in the response is not sent</w:delText>
        </w:r>
      </w:del>
      <w:r>
        <w:rPr/>
        <w:t xml:space="preserve">.  </w:t>
      </w:r>
    </w:p>
    <w:p>
      <w:pPr>
        <w:pStyle w:val="Normal"/>
        <w:numPr>
          <w:ilvl w:val="0"/>
          <w:numId w:val="27"/>
        </w:numPr>
        <w:tabs>
          <w:tab w:val="clear" w:pos="720"/>
          <w:tab w:val="left" w:pos="1080" w:leader="none"/>
        </w:tabs>
        <w:ind w:left="1080" w:hanging="360"/>
        <w:rPr/>
      </w:pPr>
      <w:r>
        <w:rPr/>
        <w:t>If the values of any of the attributes sent in an notification content are not known, the value sent in the report content is the out-of-band 'unknown' value, rather than omitting the attribute (see the beginning of [ipp-mod] section 4.1).</w:t>
      </w:r>
    </w:p>
    <w:p>
      <w:pPr>
        <w:pStyle w:val="Normal"/>
        <w:rPr/>
      </w:pPr>
      <w:r>
        <w:rPr/>
        <w:t>An implementation MAY extend the contents of the Machine Consumable notification by adding additional attributes.  Notification Recipients MUST be able to accep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highlight w:val="yellow"/>
        </w:rPr>
      </w:pPr>
      <w:r>
        <w:rPr>
          <w:highlight w:val="yellow"/>
        </w:rPr>
        <w:t>ISSUE 05 - Can an implementation extend the Notification Content to include an attribute that uses the 'collection' attribute syntax?  If so, should we REQUIRE that Notification Recipients that can accept Machine Consumable Notifications, be able to accept the 'collection' attribute syntax?</w:t>
      </w:r>
    </w:p>
    <w:p>
      <w:pPr>
        <w:pStyle w:val="Heading2"/>
        <w:rPr/>
      </w:pPr>
      <w:bookmarkStart w:id="108" w:name="__RefHeading___Toc477081242"/>
      <w:bookmarkStart w:id="109" w:name="_Ref460002727"/>
      <w:bookmarkStart w:id="110" w:name="_Ref457244688"/>
      <w:bookmarkStart w:id="111" w:name="_Ref441521740"/>
      <w:bookmarkStart w:id="112" w:name="_Ref438023751"/>
      <w:bookmarkStart w:id="113" w:name="_Ref438023689"/>
      <w:bookmarkEnd w:id="108"/>
      <w:bookmarkEnd w:id="110"/>
      <w:bookmarkEnd w:id="111"/>
      <w:bookmarkEnd w:id="112"/>
      <w:bookmarkEnd w:id="113"/>
      <w:r>
        <w:rPr/>
        <w:t>Notification content attributes common to Job and Printer events</w:t>
      </w:r>
      <w:bookmarkEnd w:id="109"/>
    </w:p>
    <w:p>
      <w:pPr>
        <w:pStyle w:val="Normal"/>
        <w:rPr/>
      </w:pPr>
      <w:r>
        <w:rPr/>
        <w:t xml:space="preserve">This section lists the parameters and attributes that are included in both Job and Printer event Notifications.  </w:t>
      </w:r>
    </w:p>
    <w:p>
      <w:pPr>
        <w:pStyle w:val="ItemDescription"/>
        <w:spacing w:before="60" w:after="60"/>
        <w:ind w:left="0" w:hanging="0"/>
        <w:rPr/>
      </w:pPr>
      <w:r>
        <w:rPr/>
        <w:t xml:space="preserve">The notification delivery method either models the Notification as a (1) request if the IPP Printer sends the Notification to the Notification Recipient when the event occurs or as a (2) response if the IPP Printer is queried for the Notification by a Notification Recipient: </w:t>
      </w:r>
    </w:p>
    <w:p>
      <w:pPr>
        <w:pStyle w:val="ItemDescription"/>
        <w:spacing w:before="60" w:after="60"/>
        <w:rPr/>
      </w:pPr>
      <w:r>
        <w:rPr/>
        <w:t>Request:  If the delivery method defines that the IPP Printer sends the Notification, then the delivery method also defines whether or not the Notification Recipient returns a response.  If the IPP Printer sends a Notification request, it uses the "operation-id alternative for item #</w:t>
      </w:r>
      <w:r>
        <w:rPr/>
        <w:fldChar w:fldCharType="begin"/>
      </w:r>
      <w:r>
        <w:rPr/>
        <w:instrText xml:space="preserve"> REF _Ref474150337 \r \h </w:instrText>
      </w:r>
      <w:r>
        <w:rPr/>
        <w:fldChar w:fldCharType="separate"/>
      </w:r>
      <w:r>
        <w:rPr/>
        <w:t>2</w:t>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ind w:left="720" w:hanging="0"/>
        <w:rPr/>
      </w:pPr>
      <w:r>
        <w:rPr/>
        <w:t>Response:  If the delivery method defines that the IPP Printer supports an operation that returns a Notification as a response to the Notification Recipient, it uses the "status-code" alternative for item #</w:t>
      </w:r>
      <w:r>
        <w:rPr/>
        <w:fldChar w:fldCharType="begin"/>
      </w:r>
      <w:r>
        <w:rPr/>
        <w:instrText xml:space="preserve"> REF _Ref474150337 \r \h </w:instrText>
      </w:r>
      <w:r>
        <w:rPr/>
        <w:fldChar w:fldCharType="separate"/>
      </w:r>
      <w:r>
        <w:rPr/>
        <w:t>2</w:t>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rPr/>
      </w:pPr>
      <w:r>
        <w:rPr/>
        <w:t xml:space="preserve">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 Printer will send or return them as separate Job Notification content and Printer Notification contents to the same Notification Recipient.</w:t>
      </w:r>
    </w:p>
    <w:p>
      <w:pPr>
        <w:pStyle w:val="Normal"/>
        <w:rPr/>
      </w:pPr>
      <w:r>
        <w:rPr/>
        <w:fldChar w:fldCharType="begin"/>
      </w:r>
      <w:r>
        <w:rPr/>
        <w:instrText xml:space="preserve"> REF _Ref460000603 \h </w:instrText>
      </w:r>
      <w:r>
        <w:rPr/>
        <w:fldChar w:fldCharType="separate"/>
      </w:r>
      <w:r>
        <w:rPr/>
        <w:t>Table 4</w:t>
      </w:r>
      <w:r>
        <w:rPr/>
        <w:fldChar w:fldCharType="end"/>
      </w:r>
      <w:r>
        <w:rPr/>
        <w:t xml:space="preserve"> </w:t>
      </w:r>
      <w:r>
        <w:rPr/>
        <w:t xml:space="preserve">lists the attributes that are defined for use in Notifications and indicates the Printer support required for conformance: </w:t>
      </w:r>
      <w:del w:id="401" w:author="Thomas N. Hastings" w:date="2000-03-05T14:30:00Z">
        <w:r>
          <w:rPr/>
          <w:delText xml:space="preserve"> "R" indicates REQUIRED for Printers to support and "O" indicates OPTIONAL for Printers to support. </w:delText>
        </w:r>
      </w:del>
      <w:r>
        <w:rPr/>
        <w:t xml:space="preserve"> References of the form "mod m.n.o" refer to [ipp-mod] sections.</w:t>
      </w:r>
    </w:p>
    <w:p>
      <w:pPr>
        <w:pStyle w:val="Caption"/>
        <w:keepNext w:val="true"/>
        <w:jc w:val="center"/>
        <w:rPr/>
      </w:pPr>
      <w:bookmarkStart w:id="114" w:name="__RefHeading___Toc477081283"/>
      <w:bookmarkStart w:id="115" w:name="_Ref460000603"/>
      <w:bookmarkEnd w:id="114"/>
      <w:r>
        <w:rPr/>
        <w:t xml:space="preserve">Table </w:t>
      </w:r>
      <w:r>
        <w:rPr/>
        <w:fldChar w:fldCharType="begin"/>
      </w:r>
      <w:r>
        <w:rPr/>
        <w:instrText xml:space="preserve"> SEQ Table \* ARABIC </w:instrText>
      </w:r>
      <w:r>
        <w:rPr/>
        <w:fldChar w:fldCharType="separate"/>
      </w:r>
      <w:r>
        <w:rPr/>
        <w:t>4</w:t>
      </w:r>
      <w:r>
        <w:rPr/>
        <w:fldChar w:fldCharType="end"/>
      </w:r>
      <w:bookmarkEnd w:id="115"/>
      <w:r>
        <w:rPr>
          <w:lang w:val="en-US"/>
        </w:rPr>
        <w:t xml:space="preserve"> - Common Job and Printer Notification content attributes</w:t>
      </w:r>
    </w:p>
    <w:tbl>
      <w:tblPr>
        <w:tblW w:w="10188" w:type="dxa"/>
        <w:jc w:val="left"/>
        <w:tblInd w:w="-113" w:type="dxa"/>
        <w:tblLayout w:type="fixed"/>
        <w:tblCellMar>
          <w:top w:w="0" w:type="dxa"/>
          <w:left w:w="108" w:type="dxa"/>
          <w:bottom w:w="0" w:type="dxa"/>
          <w:right w:w="108" w:type="dxa"/>
        </w:tblCellMar>
      </w:tblPr>
      <w:tblGrid>
        <w:gridCol w:w="5058"/>
        <w:gridCol w:w="1800"/>
        <w:gridCol w:w="1530"/>
        <w:gridCol w:w="180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120" w:after="0"/>
              <w:ind w:left="0" w:hanging="0"/>
              <w:rPr/>
            </w:pPr>
            <w:ins w:id="402" w:author="Thomas N. Hastings" w:date="2000-03-07T00:11:00Z">
              <w:r>
                <w:rPr/>
                <w:t>The following attributes MUST occur in this order:</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2"/>
              </w:numPr>
              <w:spacing w:before="40" w:after="40"/>
              <w:rPr/>
            </w:pPr>
            <w:r>
              <w:rPr/>
              <w:t>version-number (integer (0:32767))</w:t>
            </w:r>
          </w:p>
        </w:tc>
        <w:tc>
          <w:tcPr>
            <w:tcW w:w="180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ins w:id="403"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ins w:id="404"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bookmarkStart w:id="116" w:name="_Ref474150337"/>
            <w:r>
              <w:rPr/>
              <w:t xml:space="preserve">operation-id (integer (0:32767)) or </w:t>
              <w:br/>
              <w:t>status-code (integer (0:32767))</w:t>
            </w:r>
            <w:bookmarkEnd w:id="116"/>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05"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06"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request-id (integer (0:MAX))</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07"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08"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attributes-charset (charset)</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09"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10"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attributes-natural-language (naturalLanguage)</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11"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12"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printer-uri (ur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10</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13"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14" w:author="Thomas N. Hastings" w:date="2000-03-05T14:32:00Z">
              <w:r>
                <w:rPr/>
                <w:t>EQUIRED</w:t>
              </w:r>
            </w:ins>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before="120" w:after="0"/>
              <w:rPr/>
            </w:pPr>
            <w:ins w:id="415" w:author="Thomas N. Hastings" w:date="2000-03-07T00:10:00Z">
              <w:r>
                <w:rPr/>
                <w:t>The following attribute MAY occur in any order:</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printer-name (name(1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16" w:author="Thomas N. Hastings" w:date="2000-03-05T14:33:00Z">
              <w:r>
                <w:rPr/>
                <w:t>n/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17"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job-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18"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19" w:author="Thomas N. Hastings" w:date="2000-03-05T14:32:00Z">
              <w:r>
                <w:rPr/>
                <w:t>EQUIRED</w:t>
              </w:r>
            </w:ins>
            <w:r>
              <w:rPr/>
              <w:t>**</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20" w:author="Thomas N. Hastings" w:date="2000-03-05T14:33:00Z">
              <w:r>
                <w:rPr/>
                <w:t>n/a</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ins w:id="421" w:author="Thomas N. Hastings" w:date="2000-03-05T14:32:00Z">
              <w:r>
                <w:rPr/>
                <w:t>EQUIRED</w:t>
              </w:r>
            </w:ins>
            <w:r>
              <w:rPr/>
              <w:t>**</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event (type2 keywor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77022518 \r \h </w:instrText>
            </w:r>
            <w:r>
              <w:rPr/>
              <w:fldChar w:fldCharType="separate"/>
            </w:r>
            <w:r>
              <w:rPr/>
              <w:t>7.2.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22"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23"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time (integer(MIN:MAX))</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77022535 \r \h </w:instrText>
            </w:r>
            <w:r>
              <w:rPr/>
              <w:fldChar w:fldCharType="separate"/>
            </w:r>
            <w:r>
              <w:rPr/>
              <w:t>7.2.2</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24"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25"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date-time (dateTime)</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77022548 \r \h </w:instrText>
            </w:r>
            <w:r>
              <w:rPr/>
              <w:fldChar w:fldCharType="separate"/>
            </w:r>
            <w:r>
              <w:rPr/>
              <w:t>7.2.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ins w:id="426" w:author="Thomas N. Hastings" w:date="2000-03-05T14:33:00Z">
              <w:r>
                <w:rPr/>
                <w:t>n/a</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ins w:id="427" w:author="Thomas N. Hastings" w:date="2000-03-05T14:32:00Z">
              <w:r>
                <w:rPr/>
                <w:t>PTIONAL</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subscription-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28"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29"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tabs>
                <w:tab w:val="clear" w:pos="6480"/>
              </w:tabs>
              <w:spacing w:before="40" w:after="40"/>
              <w:rPr/>
            </w:pPr>
            <w:r>
              <w:rPr/>
              <w:t>subscriber-user-name (name(MAX))</w:t>
            </w:r>
          </w:p>
        </w:tc>
        <w:tc>
          <w:tcPr>
            <w:tcW w:w="180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1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del w:id="430" w:author="Thomas N. Hastings" w:date="2000-03-05T21:11:00Z">
              <w:r>
                <w:rPr/>
                <w:delText>O</w:delText>
              </w:r>
            </w:del>
            <w:ins w:id="431" w:author="Thomas N. Hastings" w:date="2000-03-05T21:11:00Z">
              <w:r>
                <w:rPr/>
                <w:t>R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del w:id="432" w:author="Thomas N. Hastings" w:date="2000-03-05T21:11:00Z">
              <w:r>
                <w:rPr/>
                <w:delText>O</w:delText>
              </w:r>
            </w:del>
            <w:ins w:id="433" w:author="Thomas N. Hastings" w:date="2000-03-05T21:11:00Z">
              <w:r>
                <w:rPr/>
                <w:t>R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subscriber-user-data (octetString(63))</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34" w:author="Thomas N. Hastings" w:date="2000-03-05T14:31:00Z">
              <w:r>
                <w:rPr/>
                <w:t>EQUIRED</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ins w:id="435" w:author="Thomas N. Hastings" w:date="2000-03-05T14:32:00Z">
              <w:r>
                <w:rPr/>
                <w:t>EQUIRED</w:t>
              </w:r>
            </w:ins>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notify-</w:t>
            </w:r>
            <w:del w:id="436" w:author="Thomas N. Hastings" w:date="2000-03-05T00:17:00Z">
              <w:r>
                <w:rPr/>
                <w:delText>text-</w:delText>
              </w:r>
            </w:del>
            <w:r>
              <w:rPr/>
              <w:t>format (mimeMediaType)</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ins w:id="437" w:author="Thomas N. Hastings" w:date="2000-03-05T14:33:00Z">
              <w:r>
                <w:rPr/>
                <w:t>PTIONAL</w:t>
              </w:r>
            </w:ins>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ins w:id="438" w:author="Thomas N. Hastings" w:date="2000-03-05T14:33:00Z">
              <w:r>
                <w:rPr/>
                <w:t>PTIONAL</w:t>
              </w:r>
            </w:ins>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2"/>
              </w:numPr>
              <w:spacing w:before="40" w:after="40"/>
              <w:rPr/>
            </w:pPr>
            <w:r>
              <w:rPr/>
              <w:t>human-readable-report (text(MAX))</w:t>
            </w:r>
          </w:p>
        </w:tc>
        <w:tc>
          <w:tcPr>
            <w:tcW w:w="180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77022558 \r \h </w:instrText>
            </w:r>
            <w:r>
              <w:rPr/>
              <w:fldChar w:fldCharType="separate"/>
            </w:r>
            <w:r>
              <w:rPr/>
              <w:t>7.2.4</w:t>
            </w:r>
            <w:r>
              <w:rPr/>
              <w:fldChar w:fldCharType="end"/>
            </w:r>
          </w:p>
        </w:tc>
        <w:tc>
          <w:tcPr>
            <w:tcW w:w="153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O</w:t>
            </w:r>
            <w:ins w:id="439" w:author="Thomas N. Hastings" w:date="2000-03-05T14:33:00Z">
              <w:r>
                <w:rPr/>
                <w:t>PTIONAL</w:t>
              </w:r>
            </w:ins>
          </w:p>
        </w:tc>
        <w:tc>
          <w:tcPr>
            <w:tcW w:w="180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O</w:t>
            </w:r>
            <w:ins w:id="440" w:author="Thomas N. Hastings" w:date="2000-03-05T14:33:00Z">
              <w:r>
                <w:rPr/>
                <w:t>PTIONAL</w:t>
              </w:r>
            </w:ins>
          </w:p>
        </w:tc>
      </w:tr>
    </w:tbl>
    <w:p>
      <w:pPr>
        <w:pStyle w:val="AttributeNotes"/>
        <w:rPr/>
      </w:pPr>
      <w:r>
        <w:rPr/>
        <w:t>Attribute Notes:</w:t>
      </w:r>
    </w:p>
    <w:p>
      <w:pPr>
        <w:pStyle w:val="AttributeNotes"/>
        <w:rPr/>
      </w:pPr>
      <w:r>
        <w:rPr/>
        <w:t>"version-number" - the major and minor version number.</w:t>
      </w:r>
    </w:p>
    <w:p>
      <w:pPr>
        <w:pStyle w:val="AttributeNotes"/>
        <w:rPr/>
      </w:pPr>
      <w:r>
        <w:rPr/>
        <w:t>"operation-id" - the operation id if the delivery method document models the Notification as the Printer sending the Notification to the Notification Recipient (whether the Notification Recipient returns a response or not).</w:t>
      </w:r>
    </w:p>
    <w:p>
      <w:pPr>
        <w:pStyle w:val="AttributeNotes"/>
        <w:rPr/>
      </w:pPr>
      <w:r>
        <w:rPr/>
        <w:t>"status-code" - a value of 0x600 (hexadecimal 600) for a Job event and 0x601 (hexadecimal 601) for a Printer event if the delivery method document models the Notification as the Printer returning the Notification to the Notification Recipient as a response to a request.</w:t>
      </w:r>
    </w:p>
    <w:p>
      <w:pPr>
        <w:pStyle w:val="AttributeNotes"/>
        <w:rPr/>
      </w:pPr>
      <w:r>
        <w:rPr/>
        <w:t>"request-id" - the sequence number for this subscription, starting at 1</w:t>
      </w:r>
      <w:ins w:id="441" w:author="Thomas N. Hastings" w:date="2000-03-05T23:38:00Z">
        <w:r>
          <w:rPr/>
          <w:t>,</w:t>
        </w:r>
      </w:ins>
      <w:r>
        <w:rPr/>
        <w:t xml:space="preserve"> for each subscription</w:t>
      </w:r>
      <w:ins w:id="442" w:author="Thomas N. Hastings" w:date="2000-03-05T23:38:00Z">
        <w:r>
          <w:rPr/>
          <w:t>, i.e., the Printer copies the current value of the "subscription-request-id' Subscription object attribute to the Notification request content</w:t>
        </w:r>
      </w:ins>
      <w:r>
        <w:rPr/>
        <w:t>.</w:t>
      </w:r>
    </w:p>
    <w:p>
      <w:pPr>
        <w:pStyle w:val="AttributeNotes"/>
        <w:rPr/>
      </w:pPr>
      <w:r>
        <w:rPr/>
        <w:t>"attributes-charset" - the value comes from the "notify-charset" attribute in the Subscription object.</w:t>
      </w:r>
    </w:p>
    <w:p>
      <w:pPr>
        <w:pStyle w:val="AttributeNotes"/>
        <w:rPr/>
      </w:pPr>
      <w:r>
        <w:rPr/>
        <w:t>"attributes-natural-language" - the value comes from the "notify-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ins w:id="443" w:author="Thomas N. Hastings" w:date="2000-03-05T16:46:00Z">
        <w:r>
          <w:rPr/>
          <w:t xml:space="preserve">  The client MUST supply this attribute, if the definition of the delivery method specified in the "notify-recipient" attribute REQUIRES the client to supply it. </w:t>
        </w:r>
      </w:ins>
    </w:p>
    <w:p>
      <w:pPr>
        <w:pStyle w:val="AttributeNotes"/>
        <w:rPr/>
      </w:pPr>
      <w:r>
        <w:rPr/>
        <w:t>"notify-</w:t>
      </w:r>
      <w:del w:id="444" w:author="Thomas N. Hastings" w:date="2000-03-05T00:17:00Z">
        <w:r>
          <w:rPr/>
          <w:delText>text-</w:delText>
        </w:r>
      </w:del>
      <w:r>
        <w:rPr/>
        <w:t xml:space="preserve">format (mimeMediaType) - indicates the text MIME media type (see section </w:t>
      </w:r>
      <w:r>
        <w:rPr/>
        <w:fldChar w:fldCharType="begin"/>
      </w:r>
      <w:r>
        <w:rPr/>
        <w:instrText xml:space="preserve"> REF _Ref460005301 \r \h </w:instrText>
      </w:r>
      <w:r>
        <w:rPr/>
        <w:fldChar w:fldCharType="separate"/>
      </w:r>
      <w:r>
        <w:rPr/>
        <w:t>5.3</w:t>
      </w:r>
      <w:r>
        <w:rPr/>
        <w:fldChar w:fldCharType="end"/>
      </w:r>
      <w:r>
        <w:rPr/>
        <w:t>) for the "human-readable-report" attribute.  This attribute MUST be present if the "human-readable-report" (text(MAX)) attribute is present in order to unambiguously identify the format of its text value to the Notification Recipient.</w:t>
      </w:r>
    </w:p>
    <w:p>
      <w:pPr>
        <w:pStyle w:val="Heading3"/>
        <w:rPr/>
      </w:pPr>
      <w:ins w:id="445" w:author="Thomas N. Hastings" w:date="2000-03-07T00:15:00Z">
        <w:bookmarkStart w:id="117" w:name="__RefHeading___Toc477081243"/>
        <w:bookmarkStart w:id="118" w:name="_Ref477022518"/>
        <w:bookmarkEnd w:id="117"/>
        <w:r>
          <w:rPr/>
          <w:t>"trigger-event" (type2 keyword)</w:t>
        </w:r>
      </w:ins>
      <w:bookmarkEnd w:id="118"/>
    </w:p>
    <w:p>
      <w:pPr>
        <w:pStyle w:val="Normal"/>
        <w:rPr/>
      </w:pPr>
      <w:ins w:id="446" w:author="Thomas N. Hastings" w:date="2000-03-07T00:19:00Z">
        <w:r>
          <w:rPr/>
          <w:t xml:space="preserve">This REQUIRED Notification Content attribute indicates </w:t>
        </w:r>
      </w:ins>
      <w:r>
        <w:rPr/>
        <w:t>the event that caused this Notification to be delivered.</w:t>
      </w:r>
    </w:p>
    <w:p>
      <w:pPr>
        <w:pStyle w:val="Heading3"/>
        <w:rPr/>
      </w:pPr>
      <w:ins w:id="447" w:author="Thomas N. Hastings" w:date="2000-03-07T00:15:00Z">
        <w:bookmarkStart w:id="119" w:name="__RefHeading___Toc477081244"/>
        <w:bookmarkStart w:id="120" w:name="_Ref477022535"/>
        <w:bookmarkEnd w:id="119"/>
        <w:r>
          <w:rPr/>
          <w:t>"trigger-time" (integer(MIN:MAX))</w:t>
        </w:r>
      </w:ins>
      <w:bookmarkEnd w:id="120"/>
    </w:p>
    <w:p>
      <w:pPr>
        <w:pStyle w:val="Normal"/>
        <w:rPr/>
      </w:pPr>
      <w:ins w:id="448" w:author="Thomas N. Hastings" w:date="2000-03-07T00:21:00Z">
        <w:r>
          <w:rPr/>
          <w:t xml:space="preserve">This REQUIRED Notification Content attribute indicates the time at which the event occurred, i.e., </w:t>
        </w:r>
      </w:ins>
      <w:del w:id="449" w:author="Thomas N. Hastings" w:date="2000-03-07T00:21:00Z">
        <w:r>
          <w:rPr/>
          <w:delText xml:space="preserve">"trigger-time" - </w:delText>
        </w:r>
      </w:del>
      <w:r>
        <w:rPr/>
        <w:t xml:space="preserve">the "printer-up-time" value </w:t>
      </w:r>
      <w:ins w:id="450" w:author="Thomas N. Hastings" w:date="2000-03-07T00:23:00Z">
        <w:r>
          <w:rPr/>
          <w:t xml:space="preserve">(see [ipp-mod] section 4.4.29) </w:t>
        </w:r>
      </w:ins>
      <w:r>
        <w:rPr/>
        <w:t>when the event occurred.</w:t>
      </w:r>
    </w:p>
    <w:p>
      <w:pPr>
        <w:pStyle w:val="Heading3"/>
        <w:rPr/>
      </w:pPr>
      <w:ins w:id="451" w:author="Thomas N. Hastings" w:date="2000-03-07T00:16:00Z">
        <w:bookmarkStart w:id="121" w:name="__RefHeading___Toc477081245"/>
        <w:bookmarkStart w:id="122" w:name="_Ref477022548"/>
        <w:bookmarkEnd w:id="121"/>
        <w:r>
          <w:rPr/>
          <w:t>"trigger-date-time" (dateTime)</w:t>
        </w:r>
      </w:ins>
      <w:bookmarkEnd w:id="122"/>
    </w:p>
    <w:p>
      <w:pPr>
        <w:pStyle w:val="Normal"/>
        <w:rPr/>
      </w:pPr>
      <w:ins w:id="452" w:author="Thomas N. Hastings" w:date="2000-03-07T00:23:00Z">
        <w:r>
          <w:rPr/>
          <w:t xml:space="preserve">This OPTIONAL Notification Content attribute indicates the date and time at which the event occurred, i.e., </w:t>
        </w:r>
      </w:ins>
      <w:del w:id="453" w:author="Thomas N. Hastings" w:date="2000-03-07T00:23:00Z">
        <w:r>
          <w:rPr/>
          <w:delText xml:space="preserve">"trigger-date-time" - </w:delText>
        </w:r>
      </w:del>
      <w:r>
        <w:rPr/>
        <w:t xml:space="preserve">the "printer-current-time" value </w:t>
      </w:r>
      <w:ins w:id="454" w:author="Thomas N. Hastings" w:date="2000-03-07T00:24:00Z">
        <w:r>
          <w:rPr/>
          <w:t xml:space="preserve">(see [ipp-mod] section 4.4.30) </w:t>
        </w:r>
      </w:ins>
      <w:r>
        <w:rPr/>
        <w:t>when the event occurred</w:t>
      </w:r>
      <w:del w:id="455" w:author="Thomas N. Hastings" w:date="2000-03-07T00:24:00Z">
        <w:r>
          <w:rPr/>
          <w:delText xml:space="preserve"> - OPTIONAL to support</w:delText>
        </w:r>
      </w:del>
      <w:r>
        <w:rPr/>
        <w:t>.</w:t>
      </w:r>
    </w:p>
    <w:p>
      <w:pPr>
        <w:pStyle w:val="Heading3"/>
        <w:rPr/>
      </w:pPr>
      <w:ins w:id="456" w:author="Thomas N. Hastings" w:date="2000-03-07T00:17:00Z">
        <w:bookmarkStart w:id="123" w:name="__RefHeading___Toc477081246"/>
        <w:bookmarkStart w:id="124" w:name="_Ref477022558"/>
        <w:bookmarkEnd w:id="123"/>
        <w:r>
          <w:rPr/>
          <w:t>"human-readable-report" (text(MAX))</w:t>
        </w:r>
      </w:ins>
      <w:bookmarkEnd w:id="124"/>
    </w:p>
    <w:p>
      <w:pPr>
        <w:pStyle w:val="Normal"/>
        <w:rPr/>
      </w:pPr>
      <w:del w:id="457" w:author="Thomas N. Hastings" w:date="2000-03-07T00:25:00Z">
        <w:r>
          <w:rPr/>
          <w:delText>"human-readable-report (text(MAX)) - the</w:delText>
        </w:r>
      </w:del>
      <w:ins w:id="458" w:author="Thomas N. Hastings" w:date="2000-03-07T00:25:00Z">
        <w:r>
          <w:rPr/>
          <w:t>This OPTIONAL Notification Content attribute contains the</w:t>
        </w:r>
      </w:ins>
      <w:r>
        <w:rPr/>
        <w:t xml:space="preserve"> human consumable text message (see section </w:t>
      </w:r>
      <w:r>
        <w:rPr/>
        <w:fldChar w:fldCharType="begin"/>
      </w:r>
      <w:r>
        <w:rPr/>
        <w:instrText xml:space="preserve"> REF _Ref474167986 \r \h </w:instrText>
      </w:r>
      <w:r>
        <w:rPr/>
        <w:fldChar w:fldCharType="separate"/>
      </w:r>
      <w:r>
        <w:rPr/>
        <w:t>7.1.1</w:t>
      </w:r>
      <w:r>
        <w:rPr/>
        <w:fldChar w:fldCharType="end"/>
      </w:r>
      <w:r>
        <w:rPr/>
        <w:t>) that describes the event and is represented in the text format specified by the "notify-</w:t>
      </w:r>
      <w:del w:id="459" w:author="Thomas N. Hastings" w:date="2000-03-05T00:17:00Z">
        <w:r>
          <w:rPr/>
          <w:delText>text-</w:delText>
        </w:r>
      </w:del>
      <w:r>
        <w:rPr/>
        <w:t>format" attribute.  Whether or not this attribute is defined depends on the delivery method definition document and MUST be defined only for use in the Machine Consumable format.  If this attribute is defined for use in the Machine Consumable Notification, then whether this attribute is REQUIRED or OPTIONAL also depends on the delivery method definition document.</w:t>
      </w:r>
    </w:p>
    <w:p>
      <w:pPr>
        <w:pStyle w:val="Heading2"/>
        <w:rPr/>
      </w:pPr>
      <w:bookmarkStart w:id="125" w:name="__RefHeading___Toc477081247"/>
      <w:bookmarkStart w:id="126" w:name="_Ref460002740"/>
      <w:bookmarkEnd w:id="125"/>
      <w:r>
        <w:rPr/>
        <w:t xml:space="preserve">Additional Notification content attributes for Job events </w:t>
      </w:r>
      <w:r>
        <w:rPr>
          <w:i/>
        </w:rPr>
        <w:t>only</w:t>
      </w:r>
      <w:bookmarkEnd w:id="126"/>
    </w:p>
    <w:p>
      <w:pPr>
        <w:pStyle w:val="Normal"/>
        <w:rPr/>
      </w:pPr>
      <w:r>
        <w:rPr/>
        <w:fldChar w:fldCharType="begin"/>
      </w:r>
      <w:r>
        <w:rPr/>
        <w:instrText xml:space="preserve"> REF _Ref460075257 \h </w:instrText>
      </w:r>
      <w:r>
        <w:rPr/>
        <w:fldChar w:fldCharType="separate"/>
      </w:r>
      <w:r>
        <w:rPr/>
        <w:t>Table 5</w:t>
      </w:r>
      <w:r>
        <w:rPr/>
        <w:fldChar w:fldCharType="end"/>
      </w:r>
      <w:r>
        <w:rPr/>
        <w:t xml:space="preserve"> </w:t>
      </w:r>
      <w:r>
        <w:rPr/>
        <w:t xml:space="preserve">lists the additional attributes that are included only in Job event Notifications and indicates the Printer support required for conformance:  "R" indicates REQUIRED, "O" indicates OPTIONAL, and "CR" indicates CONDITIONALLY REQUIRED, i.e., REQUIRED in a Notification if the corresponding Job attributes are supported.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127" w:name="__RefHeading___Toc477081284"/>
      <w:bookmarkStart w:id="128" w:name="_Ref460075257"/>
      <w:bookmarkEnd w:id="127"/>
      <w:r>
        <w:rPr/>
        <w:t xml:space="preserve">Table </w:t>
      </w:r>
      <w:r>
        <w:rPr/>
        <w:fldChar w:fldCharType="begin"/>
      </w:r>
      <w:r>
        <w:rPr/>
        <w:instrText xml:space="preserve"> SEQ Table \* ARABIC </w:instrText>
      </w:r>
      <w:r>
        <w:rPr/>
        <w:fldChar w:fldCharType="separate"/>
      </w:r>
      <w:r>
        <w:rPr/>
        <w:t>5</w:t>
      </w:r>
      <w:r>
        <w:rPr/>
        <w:fldChar w:fldCharType="end"/>
      </w:r>
      <w:bookmarkEnd w:id="128"/>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pPr>
            <w:r>
              <w:rPr/>
              <w:t>Attributes</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Reference</w:t>
            </w:r>
          </w:p>
        </w:tc>
        <w:tc>
          <w:tcPr>
            <w:tcW w:w="3150" w:type="dxa"/>
            <w:gridSpan w:val="3"/>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Bullet1"/>
              <w:numPr>
                <w:ilvl w:val="0"/>
                <w:numId w:val="22"/>
              </w:numPr>
              <w:spacing w:before="40" w:after="40"/>
              <w:rPr>
                <w:lang w:eastAsia="en-US"/>
              </w:rPr>
            </w:pPr>
            <w:r>
              <w:rPr>
                <w:lang w:eastAsia="en-US"/>
              </w:rPr>
              <w:t>job-k-oct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2"/>
              </w:numPr>
              <w:spacing w:before="40" w:after="40"/>
              <w:rPr/>
            </w:pPr>
            <w:r>
              <w:rPr/>
              <w:t>job-impressions (integer(0: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mod 4.2.1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impressions-completed-current-copy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media-she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sheet-completed-copy-number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2"/>
              </w:numPr>
              <w:spacing w:before="40" w:after="40"/>
              <w:rPr/>
            </w:pPr>
            <w:r>
              <w:rPr/>
              <w:t>sheet-completed-document-number(integer(0: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29" w:name="__RefHeading___Toc477081248"/>
      <w:bookmarkStart w:id="130" w:name="_Ref460002769"/>
      <w:bookmarkEnd w:id="129"/>
      <w:r>
        <w:rPr/>
        <w:t xml:space="preserve">Additional Notification content attributes for Printer events </w:t>
      </w:r>
      <w:r>
        <w:rPr>
          <w:i/>
        </w:rPr>
        <w:t>only</w:t>
      </w:r>
      <w:bookmarkEnd w:id="130"/>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 xml:space="preserve">lists the additional attributes that are included only in Printer event Notifications and indicates the Printer support required for conformance: </w:t>
      </w:r>
      <w:del w:id="460" w:author="Thomas N. Hastings" w:date="2000-03-05T14:39:00Z">
        <w:r>
          <w:rPr/>
          <w:delText xml:space="preserve"> "R" indicates REQUIRED and "O" indicates OPTIONAL</w:delText>
        </w:r>
      </w:del>
      <w:r>
        <w:rPr/>
        <w:t xml:space="preserve">. </w:t>
      </w:r>
    </w:p>
    <w:p>
      <w:pPr>
        <w:pStyle w:val="Caption"/>
        <w:keepNext w:val="true"/>
        <w:jc w:val="center"/>
        <w:rPr/>
      </w:pPr>
      <w:bookmarkStart w:id="131" w:name="__RefHeading___Toc477081285"/>
      <w:bookmarkStart w:id="132" w:name="_Ref460075291"/>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ins w:id="461" w:author="Thomas N. Hastings" w:date="2000-03-05T14:39:00Z">
              <w:r>
                <w:rPr/>
                <w:t>EQUIRED</w:t>
              </w:r>
            </w:ins>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ins w:id="462" w:author="Thomas N. Hastings" w:date="2000-03-05T14:39:00Z">
              <w:r>
                <w:rPr/>
                <w:t>EQUIRED</w:t>
              </w:r>
            </w:ins>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ins w:id="463" w:author="Thomas N. Hastings" w:date="2000-03-05T14:39:00Z">
              <w:r>
                <w:rPr/>
                <w:t>EQUIRED</w:t>
              </w:r>
            </w:ins>
          </w:p>
        </w:tc>
      </w:tr>
    </w:tbl>
    <w:p>
      <w:pPr>
        <w:pStyle w:val="Normal"/>
        <w:rPr/>
      </w:pPr>
      <w:r>
        <w:rPr/>
      </w:r>
    </w:p>
    <w:p>
      <w:pPr>
        <w:pStyle w:val="Heading1"/>
        <w:rPr/>
      </w:pPr>
      <w:bookmarkStart w:id="133" w:name="__RefHeading___Toc477081249"/>
      <w:bookmarkStart w:id="134" w:name="_Ref461852685"/>
      <w:bookmarkEnd w:id="133"/>
      <w:r>
        <w:rPr/>
        <w:t>Operations for notification</w:t>
      </w:r>
      <w:bookmarkEnd w:id="134"/>
    </w:p>
    <w:p>
      <w:pPr>
        <w:pStyle w:val="TextBody"/>
        <w:rPr/>
      </w:pPr>
      <w:r>
        <w:rPr/>
        <w:t>This section defines all of the operations for notification</w:t>
      </w:r>
      <w:ins w:id="464" w:author="Thomas N. Hastings" w:date="2000-03-07T00:34:00Z">
        <w:r>
          <w:rPr/>
          <w:t xml:space="preserve"> which are summarized in </w:t>
        </w:r>
      </w:ins>
      <w:ins w:id="465" w:author="Thomas N. Hastings" w:date="2000-03-07T00:34:00Z">
        <w:r>
          <w:rPr/>
          <w:fldChar w:fldCharType="begin"/>
        </w:r>
        <w:r>
          <w:rPr/>
          <w:instrText xml:space="preserve"> REF _Ref459947837 \h </w:instrText>
        </w:r>
        <w:r>
          <w:rPr/>
          <w:fldChar w:fldCharType="separate"/>
        </w:r>
        <w:r>
          <w:rPr/>
          <w:t>Table 1</w:t>
        </w:r>
        <w:r>
          <w:rPr/>
          <w:fldChar w:fldCharType="end"/>
        </w:r>
      </w:ins>
      <w:ins w:id="466" w:author="Thomas N. Hastings" w:date="2000-03-07T00:34:00Z">
        <w:r>
          <w:rPr/>
          <w:t xml:space="preserve"> in section </w:t>
        </w:r>
      </w:ins>
      <w:ins w:id="467" w:author="Thomas N. Hastings" w:date="2000-03-07T00:34:00Z">
        <w:r>
          <w:rPr/>
          <w:fldChar w:fldCharType="begin"/>
        </w:r>
        <w:r>
          <w:rPr/>
          <w:instrText xml:space="preserve"> REF _Ref460237910 \r \h </w:instrText>
        </w:r>
        <w:r>
          <w:rPr/>
          <w:fldChar w:fldCharType="separate"/>
        </w:r>
        <w:r>
          <w:rPr/>
          <w:t>1.1</w:t>
        </w:r>
        <w:r>
          <w:rPr/>
          <w:fldChar w:fldCharType="end"/>
        </w:r>
      </w:ins>
      <w:ins w:id="468" w:author="Thomas N. Hastings" w:date="2000-03-07T00:34:00Z">
        <w:r>
          <w:rPr/>
          <w:t>, including the assignment of the operation-i</w:t>
        </w:r>
      </w:ins>
      <w:r>
        <w:rPr/>
        <w:t xml:space="preserve">d.  </w:t>
      </w:r>
    </w:p>
    <w:p>
      <w:pPr>
        <w:pStyle w:val="Heading2"/>
        <w:rPr/>
      </w:pPr>
      <w:bookmarkStart w:id="135" w:name="_Ref457244688"/>
      <w:bookmarkStart w:id="136" w:name="_Ref441521740"/>
      <w:bookmarkStart w:id="137" w:name="_Ref438023751"/>
      <w:bookmarkStart w:id="138" w:name="_Ref438023689"/>
      <w:bookmarkStart w:id="139" w:name="__RefHeading___Toc477081250"/>
      <w:bookmarkStart w:id="140" w:name="_Ref464890409"/>
      <w:bookmarkStart w:id="141" w:name="_Ref461025703"/>
      <w:bookmarkStart w:id="142" w:name="_Ref458847148"/>
      <w:bookmarkStart w:id="143" w:name="_Ref458254137"/>
      <w:bookmarkEnd w:id="135"/>
      <w:bookmarkEnd w:id="136"/>
      <w:bookmarkEnd w:id="137"/>
      <w:bookmarkEnd w:id="138"/>
      <w:bookmarkEnd w:id="139"/>
      <w:bookmarkEnd w:id="143"/>
      <w:r>
        <w:rPr/>
        <w:t>Operations for Per-Job Subscription</w:t>
      </w:r>
      <w:bookmarkEnd w:id="142"/>
      <w:r>
        <w:rPr/>
        <w:t>s</w:t>
      </w:r>
      <w:bookmarkEnd w:id="141"/>
      <w:r>
        <w:rPr/>
        <w:t xml:space="preserve"> </w:t>
      </w:r>
      <w:r>
        <w:rPr>
          <w:i/>
        </w:rPr>
        <w:t>only</w:t>
      </w:r>
      <w:bookmarkEnd w:id="140"/>
    </w:p>
    <w:p>
      <w:pPr>
        <w:pStyle w:val="Normal"/>
        <w:rPr/>
      </w:pPr>
      <w:r>
        <w:rPr/>
        <w:t xml:space="preserve">This section defines the operation requests and responses that are related to Per-Job subscriptions and its Subscription object.   Section </w:t>
      </w:r>
      <w:r>
        <w:rPr/>
        <w:fldChar w:fldCharType="begin"/>
      </w:r>
      <w:r>
        <w:rPr/>
        <w:instrText xml:space="preserve"> REF _Ref458847992 \r \h </w:instrText>
      </w:r>
      <w:r>
        <w:rPr/>
        <w:fldChar w:fldCharType="separate"/>
      </w:r>
      <w:r>
        <w:rPr/>
        <w:t>8.3</w:t>
      </w:r>
      <w:r>
        <w:rPr/>
        <w:fldChar w:fldCharType="end"/>
      </w:r>
      <w:r>
        <w:rPr/>
        <w:t xml:space="preserve"> defines the REQUIRED operation requests and responses associated with the REQUIRED Per-Printer subscription and its Subscription object.</w:t>
      </w:r>
    </w:p>
    <w:p>
      <w:pPr>
        <w:pStyle w:val="Heading3"/>
        <w:rPr/>
      </w:pPr>
      <w:bookmarkStart w:id="144" w:name="__RefHeading___Toc477081251"/>
      <w:bookmarkStart w:id="145" w:name="_Ref461863732"/>
      <w:bookmarkStart w:id="146" w:name="_Ref460262777"/>
      <w:bookmarkStart w:id="147" w:name="_Ref460259129"/>
      <w:bookmarkStart w:id="148" w:name="_Ref460076315"/>
      <w:bookmarkEnd w:id="144"/>
      <w:r>
        <w:rPr/>
        <w:t>Job Creation Operations (Create-Job, Print-Job, Print-URI) and Validate-Job</w:t>
      </w:r>
      <w:bookmarkEnd w:id="145"/>
      <w:bookmarkEnd w:id="146"/>
      <w:bookmarkEnd w:id="147"/>
      <w:bookmarkEnd w:id="148"/>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49" w:name="__RefHeading___Toc477081286"/>
      <w:bookmarkStart w:id="150" w:name="_Ref460009844"/>
      <w:bookmarkEnd w:id="149"/>
      <w:r>
        <w:rPr/>
        <w:t xml:space="preserve">Table </w:t>
      </w:r>
      <w:r>
        <w:rPr/>
        <w:fldChar w:fldCharType="begin"/>
      </w:r>
      <w:r>
        <w:rPr/>
        <w:instrText xml:space="preserve"> SEQ Table \* ARABIC </w:instrText>
      </w:r>
      <w:r>
        <w:rPr/>
        <w:fldChar w:fldCharType="separate"/>
      </w:r>
      <w:r>
        <w:rPr/>
        <w:t>7</w:t>
      </w:r>
      <w:r>
        <w:rPr/>
        <w:fldChar w:fldCharType="end"/>
      </w:r>
      <w:bookmarkEnd w:id="150"/>
      <w:r>
        <w:rPr>
          <w:lang w:val="en-US"/>
        </w:rPr>
        <w:t xml:space="preserve"> - Member attributes of the "job-notify" collection operation attribute</w:t>
      </w:r>
    </w:p>
    <w:tbl>
      <w:tblPr>
        <w:tblW w:w="10188" w:type="dxa"/>
        <w:jc w:val="left"/>
        <w:tblInd w:w="-113" w:type="dxa"/>
        <w:tblLayout w:type="fixed"/>
        <w:tblCellMar>
          <w:top w:w="0" w:type="dxa"/>
          <w:left w:w="108" w:type="dxa"/>
          <w:bottom w:w="0" w:type="dxa"/>
          <w:right w:w="108" w:type="dxa"/>
        </w:tblCellMar>
      </w:tblPr>
      <w:tblGrid>
        <w:gridCol w:w="5508"/>
        <w:gridCol w:w="1260"/>
        <w:gridCol w:w="1710"/>
        <w:gridCol w:w="171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69" w:author="Thomas N. Hastings" w:date="2000-03-05T14:43:00Z">
              <w:r>
                <w:rPr/>
                <w:t>client MUST supply</w:t>
              </w:r>
            </w:ins>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1</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del w:id="470" w:author="Thomas N. Hastings" w:date="2000-03-05T00:14:00Z">
              <w:r>
                <w:rPr/>
                <w:delText>text-</w:delText>
              </w:r>
            </w:del>
            <w:r>
              <w:rPr/>
              <w:t>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471" w:author="Thomas N. Hastings" w:date="2000-03-04T20:55:00Z">
              <w:r>
                <w:rPr/>
                <w:t>depends on delivery method</w:t>
              </w:r>
            </w:ins>
            <w:ins w:id="472" w:author="Thomas N. Hastings" w:date="2000-03-05T16:43:00Z">
              <w:r>
                <w:rPr/>
                <w:t xml:space="preserve"> **</w:t>
              </w:r>
            </w:ins>
            <w:del w:id="473" w:author="Thomas N. Hastings" w:date="2000-03-04T20:55:00Z">
              <w:r>
                <w:rPr/>
                <w:delText>no</w:delText>
              </w:r>
            </w:del>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5</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6</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highlight w:val="yellow"/>
        </w:rPr>
      </w:pPr>
      <w:r>
        <w:rPr>
          <w:highlight w:val="yellow"/>
        </w:rPr>
        <w:t>ISSUE 06:  Ok that "notify-charset" and "notify-natural-language" member attributes don't follow the "xxx-supported" rule for collection member attributes, since the "xxx-supported" attributes are "charset-supported" and "generated-natural-language-supported", respectively, instead of "notify-charset-supported" and "notify-natural-language-supported"?</w:t>
      </w:r>
    </w:p>
    <w:p>
      <w:pPr>
        <w:pStyle w:val="Normal"/>
        <w:rPr/>
      </w:pPr>
      <w:r>
        <w:rPr/>
        <w:t xml:space="preserve">See the referenced sections for a definition of these operation attributes, since they are copied to the Subscription object as the Subscription 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 created as part of the Job Creation opera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 i.e., Per-Printer subscriptions.</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ins w:id="474" w:author="Thomas N. Hastings" w:date="2000-03-05T16:42:00Z">
        <w:r>
          <w:rPr/>
          <w:t xml:space="preserve">** The client MUST supply the "subscriber-user-data" (octetString(63)) attribute, if the </w:t>
        </w:r>
      </w:ins>
      <w:ins w:id="475" w:author="Thomas N. Hastings" w:date="2000-03-05T16:44:00Z">
        <w:r>
          <w:rPr/>
          <w:t xml:space="preserve">definition of the </w:t>
        </w:r>
      </w:ins>
      <w:ins w:id="476" w:author="Thomas N. Hastings" w:date="2000-03-05T16:42:00Z">
        <w:r>
          <w:rPr/>
          <w:t>delivery method specified in the "notify-recipient" attribute REQUIRES the client to supply it.</w:t>
        </w:r>
      </w:ins>
    </w:p>
    <w:p>
      <w:pPr>
        <w:pStyle w:val="Normal"/>
        <w:numPr>
          <w:ilvl w:val="0"/>
          <w:numId w:val="12"/>
        </w:numPr>
        <w:tabs>
          <w:tab w:val="clear" w:pos="720"/>
          <w:tab w:val="left" w:pos="6840" w:leader="none"/>
        </w:tabs>
        <w:rPr/>
      </w:pPr>
      <w:r>
        <w:rPr/>
        <w:t>If the OPTIONAL "notify-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12"/>
        </w:numPr>
        <w:tabs>
          <w:tab w:val="clear" w:pos="720"/>
          <w:tab w:val="left" w:pos="6840" w:leader="none"/>
        </w:tabs>
        <w:spacing w:before="60" w:after="60"/>
        <w:rPr>
          <w:lang w:eastAsia="en-US"/>
        </w:rPr>
      </w:pPr>
      <w:r>
        <w:rPr>
          <w:lang w:eastAsia="en-US"/>
        </w:rPr>
        <w:t>If the OPTIONAL "notify-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12"/>
        </w:numPr>
        <w:tabs>
          <w:tab w:val="clear" w:pos="720"/>
          <w:tab w:val="left" w:pos="6840" w:leader="none"/>
        </w:tabs>
        <w:rPr/>
      </w:pPr>
      <w:r>
        <w:rPr/>
        <w:t>If a collection contains other unrecognized, unsupported member attributes and/or conflicting values, the attribute returned in the Unsupported Group is a collection containing the unrecognized, unsupported member attributes, and/or conflicting values. The Printer MUST return the unrecognized member attributes with the out-of-band value of 'unsupported'.  The Printer MUST return the unsupported member attributes and conflicting values with their unsupported values.  See [ipp-coll].</w:t>
      </w:r>
    </w:p>
    <w:p>
      <w:pPr>
        <w:pStyle w:val="Bullet1"/>
        <w:numPr>
          <w:ilvl w:val="0"/>
          <w:numId w:val="12"/>
        </w:numPr>
        <w:spacing w:before="60" w:after="60"/>
        <w:rPr/>
      </w:pPr>
      <w:r>
        <w:rPr>
          <w:lang w:eastAsia="en-US"/>
        </w:rPr>
        <w:t>If the number of events supplied in the "notify-events" attribute exceeds the Printer's "max-events-supported" attribute, the Printer MUST accept the request with the status code 'successful-ok-</w:t>
      </w:r>
      <w:r>
        <w:rPr/>
        <w:t>ignored-or-substituted-attributes</w:t>
      </w:r>
      <w:r>
        <w:rPr>
          <w:lang w:eastAsia="en-US"/>
        </w:rPr>
        <w:t>' and return the "job-notify" collection in the Unsupported Attributes Group with only the "job-events" member attribute containing the events that exceed the maximum.</w:t>
      </w:r>
    </w:p>
    <w:p>
      <w:pPr>
        <w:pStyle w:val="Bullet1"/>
        <w:numPr>
          <w:ilvl w:val="0"/>
          <w:numId w:val="12"/>
        </w:numPr>
        <w:spacing w:before="60" w:after="60"/>
        <w:rPr>
          <w:lang w:eastAsia="en-US"/>
        </w:rPr>
      </w:pPr>
      <w:r>
        <w:rPr>
          <w:lang w:eastAsia="en-US"/>
        </w:rPr>
        <w:t xml:space="preserve">If the Per-Job subscriptions would exceed the limit of Per-Job subscriptions supported per job as specified by the Printer's "max-job-subscriptions-supported" attribute or would exceed some implementation-defined limit on the total number of Per-Job subscriptions for the Printer (if any), the Printer </w:t>
      </w:r>
      <w:r>
        <w:rPr/>
        <w:t xml:space="preserve">MUST accept the request with the status code 'successful-ok-ignored-subscriptions',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Bullet1"/>
        <w:numPr>
          <w:ilvl w:val="0"/>
          <w:numId w:val="0"/>
        </w:numPr>
        <w:spacing w:before="60" w:after="60"/>
        <w:ind w:left="360" w:hanging="0"/>
        <w:rPr>
          <w:lang w:eastAsia="en-US"/>
        </w:rPr>
      </w:pPr>
      <w:r>
        <w:rPr/>
        <w:t xml:space="preserve">If the job is accepted and one or more subscriptions are ignored, the status code returned is 'successful-ok-ignored-subscriptions.  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 </w:t>
      </w:r>
    </w:p>
    <w:p>
      <w:pPr>
        <w:pStyle w:val="Heading3"/>
        <w:tabs>
          <w:tab w:val="left" w:pos="720" w:leader="none"/>
          <w:tab w:val="left" w:pos="864" w:leader="none"/>
        </w:tabs>
        <w:rPr/>
      </w:pPr>
      <w:bookmarkStart w:id="151" w:name="__RefHeading___Toc477081252"/>
      <w:bookmarkStart w:id="152" w:name="_Ref464890447"/>
      <w:bookmarkEnd w:id="151"/>
      <w:r>
        <w:rPr/>
        <w:t>Create-Job-Subscription operation</w:t>
      </w:r>
      <w:bookmarkEnd w:id="152"/>
    </w:p>
    <w:p>
      <w:pPr>
        <w:pStyle w:val="Normal"/>
        <w:rPr/>
      </w:pPr>
      <w:r>
        <w:rPr/>
        <w:t xml:space="preserve">The OPTIONNAL Create-Job-Subscription operation creates a Per-Job Subscription object .  </w:t>
      </w:r>
      <w:r>
        <w:rPr>
          <w:lang w:eastAsia="en-US"/>
        </w:rPr>
        <w:t xml:space="preserve">The client can specify one or more job and/or printer events to be delivered as notifications to one Notification Recipient.  For the Per-Job subscription objects, the Job events are for this job only.  The printer events are any events generated by that Printer for any job or when no job is involved at all (same as for Per-Job Subscriptions).  </w:t>
      </w:r>
    </w:p>
    <w:p>
      <w:pPr>
        <w:pStyle w:val="Normal"/>
        <w:rPr>
          <w:lang w:eastAsia="en-US"/>
        </w:rPr>
      </w:pPr>
      <w:r>
        <w:rPr>
          <w:lang w:eastAsia="en-US"/>
        </w:rPr>
        <w:t>The Printer returns a subscription id and the length of time for which it has granted a lease for the subscription.</w:t>
      </w:r>
      <w:r>
        <w:rPr/>
        <w:t xml:space="preserve">  </w:t>
      </w:r>
    </w:p>
    <w:p>
      <w:pPr>
        <w:pStyle w:val="Normal"/>
        <w:rPr/>
      </w:pPr>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pPr>
      <w:r>
        <w:rPr>
          <w:lang w:eastAsia="en-US"/>
        </w:rPr>
        <w:t xml:space="preserve">Two Create-Job-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w:t>
      </w:r>
      <w:del w:id="477" w:author="Thomas N. Hastings" w:date="2000-03-05T23:40:00Z">
        <w:r>
          <w:rPr>
            <w:lang w:eastAsia="en-US"/>
          </w:rPr>
          <w:delText>s</w:delText>
        </w:r>
      </w:del>
      <w:ins w:id="478" w:author="Thomas N. Hastings" w:date="2000-03-05T23:40:00Z">
        <w:r>
          <w:rPr>
            <w:lang w:eastAsia="en-US"/>
          </w:rPr>
          <w:t>S</w:t>
        </w:r>
      </w:ins>
      <w:r>
        <w:rPr>
          <w:lang w:eastAsia="en-US"/>
        </w:rPr>
        <w:t>ubscription</w:t>
      </w:r>
      <w:ins w:id="479" w:author="Thomas N. Hastings" w:date="2000-03-05T23:40:00Z">
        <w:r>
          <w:rPr>
            <w:lang w:eastAsia="en-US"/>
          </w:rPr>
          <w:t xml:space="preserve"> object</w:t>
        </w:r>
      </w:ins>
      <w:r>
        <w:rPr>
          <w:lang w:eastAsia="en-US"/>
        </w:rPr>
        <w:t xml:space="preserve">.  </w:t>
      </w:r>
    </w:p>
    <w:p>
      <w:pPr>
        <w:pStyle w:val="Normal"/>
        <w:rPr/>
      </w:pPr>
      <w:r>
        <w:rPr>
          <w:lang w:eastAsia="en-US"/>
        </w:rPr>
        <w:t xml:space="preserve">If the Printer has a bounded set of concurrent Per-Job subscriptions and the request would exceed that bound, the Printer rejects the operation and returns the </w:t>
      </w:r>
      <w:del w:id="480" w:author="Thomas N. Hastings" w:date="2000-03-07T01:53:00Z">
        <w:r>
          <w:rPr>
            <w:lang w:eastAsia="en-US"/>
          </w:rPr>
          <w:delText>'server</w:delText>
        </w:r>
      </w:del>
      <w:ins w:id="481" w:author="Thomas N. Hastings" w:date="2000-03-07T01:53:00Z">
        <w:r>
          <w:rPr>
            <w:lang w:eastAsia="en-US"/>
          </w:rPr>
          <w:t>'client</w:t>
        </w:r>
      </w:ins>
      <w:r>
        <w:rPr>
          <w:lang w:eastAsia="en-US"/>
        </w:rPr>
        <w:t>-error-too-many-subscriptions' status code.  The client SHOULD try again later.</w:t>
      </w:r>
    </w:p>
    <w:p>
      <w:pPr>
        <w:pStyle w:val="Normal"/>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Otherwise the IPP object MUST reject the operation and return: </w:t>
      </w:r>
      <w:ins w:id="482" w:author="Thomas N. Hastings" w:date="2000-03-05T15:02:00Z">
        <w:r>
          <w:rPr>
            <w:lang w:eastAsia="en-US"/>
          </w:rPr>
          <w:t>the '</w:t>
        </w:r>
      </w:ins>
      <w:r>
        <w:rPr>
          <w:lang w:eastAsia="en-US"/>
        </w:rPr>
        <w:t>client-error-forbidden</w:t>
      </w:r>
      <w:ins w:id="483" w:author="Thomas N. Hastings" w:date="2000-03-05T15:02:00Z">
        <w:r>
          <w:rPr>
            <w:lang w:eastAsia="en-US"/>
          </w:rPr>
          <w:t>'</w:t>
        </w:r>
      </w:ins>
      <w:r>
        <w:rPr>
          <w:lang w:eastAsia="en-US"/>
        </w:rPr>
        <w:t xml:space="preserve">, </w:t>
      </w:r>
      <w:ins w:id="484" w:author="Thomas N. Hastings" w:date="2000-03-05T15:02:00Z">
        <w:r>
          <w:rPr>
            <w:lang w:eastAsia="en-US"/>
          </w:rPr>
          <w:t>'</w:t>
        </w:r>
      </w:ins>
      <w:r>
        <w:rPr>
          <w:lang w:eastAsia="en-US"/>
        </w:rPr>
        <w:t>client-error-not-authenticated</w:t>
      </w:r>
      <w:ins w:id="485" w:author="Thomas N. Hastings" w:date="2000-03-05T15:02:00Z">
        <w:r>
          <w:rPr>
            <w:lang w:eastAsia="en-US"/>
          </w:rPr>
          <w:t>'</w:t>
        </w:r>
      </w:ins>
      <w:r>
        <w:rPr>
          <w:lang w:eastAsia="en-US"/>
        </w:rPr>
        <w:t xml:space="preserve">, </w:t>
      </w:r>
      <w:del w:id="486" w:author="Thomas N. Hastings" w:date="2000-03-05T15:02:00Z">
        <w:r>
          <w:rPr>
            <w:lang w:eastAsia="en-US"/>
          </w:rPr>
          <w:delText xml:space="preserve">and </w:delText>
        </w:r>
      </w:del>
      <w:ins w:id="487" w:author="Thomas N. Hastings" w:date="2000-03-05T15:02:00Z">
        <w:r>
          <w:rPr>
            <w:lang w:eastAsia="en-US"/>
          </w:rPr>
          <w:t>or '</w:t>
        </w:r>
      </w:ins>
      <w:r>
        <w:rPr>
          <w:lang w:eastAsia="en-US"/>
        </w:rPr>
        <w:t>client-error-not-authorized</w:t>
      </w:r>
      <w:ins w:id="488" w:author="Thomas N. Hastings" w:date="2000-03-05T15:02:00Z">
        <w:r>
          <w:rPr>
            <w:lang w:eastAsia="en-US"/>
          </w:rPr>
          <w:t>' status code</w:t>
        </w:r>
      </w:ins>
      <w:r>
        <w:rPr>
          <w:lang w:eastAsia="en-US"/>
        </w:rPr>
        <w:t xml:space="preserve"> as appropriate.  </w:t>
      </w:r>
    </w:p>
    <w:p>
      <w:pPr>
        <w:pStyle w:val="PlainText"/>
        <w:keepNext w:val="true"/>
        <w:keepLines/>
        <w:spacing w:before="120" w:after="120"/>
        <w:rPr/>
      </w:pPr>
      <w:r>
        <w:rPr/>
        <w:t>Request:</w:t>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5400" w:leader="none"/>
                <w:tab w:val="left" w:pos="6480" w:leader="none"/>
              </w:tabs>
              <w:ind w:right="-108" w:hanging="0"/>
              <w:rPr/>
            </w:pPr>
            <w:ins w:id="489" w:author="Thomas N. Hastings" w:date="2000-03-04T21:04:00Z">
              <w:r>
                <w:rPr/>
                <w:t>Reference [ipp-mod]</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490" w:author="Thomas N. Hastings" w:date="2000-03-05T14:44: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491" w:author="Thomas N. Hastings" w:date="2000-03-04T21:06:00Z">
              <w:r>
                <w:rPr/>
                <w:t>3.1.4.1</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492" w:author="Thomas N. Hastings" w:date="2000-03-04T21:04: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493" w:author="Thomas N. Hastings" w:date="2000-03-04T21:06:00Z">
              <w:r>
                <w:rPr/>
                <w:t>3.1.4.1</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494" w:author="Thomas N. Hastings" w:date="2000-03-04T21:00: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495" w:author="Thomas N. Hastings" w:date="2000-03-04T21:10:00Z">
              <w:r>
                <w:rPr/>
                <w:t>3.1.5</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496" w:author="Thomas N. Hastings" w:date="2000-03-04T21:00: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497" w:author="Thomas N. Hastings" w:date="2000-03-04T21:10:00Z">
              <w:r>
                <w:rPr/>
                <w:t>3.1.5</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498" w:author="Thomas N. Hastings" w:date="2000-03-04T21:00: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ins w:id="499" w:author="Thomas N. Hastings" w:date="2000-03-07T00:49:00Z">
              <w:r>
                <w:rPr/>
                <w:t>"job-uri" (uri)</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00" w:author="Thomas N. Hastings" w:date="2000-03-07T00:50:00Z">
              <w:r>
                <w:rPr/>
                <w:t>3.1.5</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01" w:author="Thomas N. Hastings" w:date="2000-03-07T00:51:00Z">
              <w:r>
                <w:rPr/>
                <w:t>if not "printer-uri" and "job-i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02" w:author="Thomas N. Hastings" w:date="2000-03-07T00:51:00Z">
              <w:r>
                <w:rPr/>
                <w:t>REQUIRED</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03" w:author="Thomas N. Hastings" w:date="2000-03-04T21:08:00Z">
              <w:r>
                <w:rPr/>
                <w:t>8.3</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04" w:author="Thomas N. Hastings" w:date="2000-03-04T21:00:00Z">
              <w:r>
                <w:rPr/>
                <w:t>RECOMMENDE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05" w:author="Thomas N. Hastings" w:date="2000-03-04T21:58:00Z">
              <w:r>
                <w:rPr/>
                <w:t>REQUIRED</w:t>
              </w:r>
            </w:ins>
            <w:del w:id="506" w:author="Thomas N. Hastings" w:date="2000-03-04T21:03:00Z">
              <w:r>
                <w:rPr/>
                <w:delText>RECOMMENDED</w:delText>
              </w:r>
            </w:del>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ins w:id="507" w:author="Thomas N. Hastings" w:date="2000-03-04T21:14:00Z">
              <w:r>
                <w:rPr/>
                <w:t>Reference</w:t>
              </w:r>
            </w:ins>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08" w:author="Thomas N. Hastings" w:date="2000-03-05T14:44: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09" w:author="Thomas N. Hastings" w:date="2000-03-04T21:14: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10" w:author="Thomas N. Hastings" w:date="2000-03-04T21:15: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511" w:author="Thomas N. Hastings" w:date="2000-03-05T00:14:00Z">
              <w:r>
                <w:rPr/>
                <w:delText>text-</w:delText>
              </w:r>
            </w:del>
            <w:r>
              <w:rPr/>
              <w:t>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12" w:author="Thomas N. Hastings" w:date="2000-03-04T21:15: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13" w:author="Thomas N. Hastings" w:date="2000-03-04T21:15:00Z">
              <w:r>
                <w:rPr/>
                <w:t>depends on delivery meth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5</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14" w:author="Thomas N. Hastings" w:date="2000-03-04T21:15: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6</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15" w:author="Thomas N. Hastings" w:date="2000-03-04T21:15: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16" w:author="Thomas N. Hastings" w:date="2000-03-04T21:15: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17" w:author="Thomas N. Hastings" w:date="2000-03-04T21:39:00Z">
              <w:r>
                <w:rPr/>
                <w:t>Reference</w:t>
              </w:r>
            </w:ins>
            <w:ins w:id="518" w:author="Thomas N. Hastings" w:date="2000-03-04T21:42:00Z">
              <w:r>
                <w:rPr/>
                <w:t xml:space="preserv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19" w:author="Thomas N. Hastings" w:date="2000-03-04T21:38: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0" w:author="Thomas N. Hastings" w:date="2000-03-04T21:42:00Z">
              <w:r>
                <w:rPr/>
                <w:t>3.1.6.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1" w:author="Thomas N. Hastings" w:date="2000-03-04T21:43: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2" w:author="Thomas N. Hastings" w:date="2000-03-04T21:43: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3" w:author="Thomas N. Hastings" w:date="2000-03-04T21:42:00Z">
              <w:r>
                <w:rPr/>
                <w:t>3.1.6.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4" w:author="Thomas N. Hastings" w:date="2000-03-04T21:42:00Z">
              <w:r>
                <w:rPr/>
                <w:t>3.1.6.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8190"/>
        <w:gridCol w:w="1620"/>
      </w:tblGrid>
      <w:tr>
        <w:trPr/>
        <w:tc>
          <w:tcPr>
            <w:tcW w:w="819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w:t>
            </w:r>
            <w:ins w:id="525" w:author="Thomas N. Hastings" w:date="2000-03-04T23:43:00Z">
              <w:r>
                <w:rPr/>
                <w:t xml:space="preserve"> if unsupported attributes</w:t>
              </w:r>
            </w:ins>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6" w:author="Thomas N. Hastings" w:date="2000-03-04T21:45: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ins w:id="527" w:author="Thomas N. Hastings" w:date="2000-03-04T23:42:00Z">
              <w:r>
                <w:rPr/>
                <w:t xml:space="preserve">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8" w:author="Thomas N. Hastings" w:date="2000-03-07T00:53:00Z">
              <w:r>
                <w:rPr/>
                <w:fldChar w:fldCharType="begin"/>
              </w:r>
              <w:r>
                <w:rPr/>
                <w:instrText xml:space="preserve"> REF _Ref460001982 \r \h </w:instrText>
              </w:r>
              <w:r>
                <w:rPr/>
                <w:fldChar w:fldCharType="separate"/>
              </w:r>
              <w:r>
                <w:rPr/>
                <w:t>5.8</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6480"/>
                <w:tab w:val="left" w:pos="6822" w:leader="none"/>
              </w:tabs>
              <w:rPr/>
            </w:pPr>
            <w:r>
              <w:rPr/>
              <w:t>"notify-persistence-granted" (boolean)</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ins w:id="529" w:author="Thomas N. Hastings" w:date="2000-03-07T00:53:00Z">
              <w:r>
                <w:rPr/>
                <w:fldChar w:fldCharType="begin"/>
              </w:r>
              <w:r>
                <w:rPr/>
                <w:instrText xml:space="preserve"> REF _Ref477024670 \r \h </w:instrText>
              </w:r>
              <w:r>
                <w:rPr/>
                <w:fldChar w:fldCharType="separate"/>
              </w:r>
              <w:r>
                <w:rPr/>
                <w:t>5.13</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job-id" (integer(1:MAX)) - the client MUST </w:t>
      </w:r>
      <w:ins w:id="530" w:author="Thomas N. Hastings" w:date="2000-03-07T00:56:00Z">
        <w:r>
          <w:rPr/>
          <w:t xml:space="preserve">either (1) </w:t>
        </w:r>
      </w:ins>
      <w:r>
        <w:rPr/>
        <w:t>supply this attribute</w:t>
      </w:r>
      <w:ins w:id="531" w:author="Thomas N. Hastings" w:date="2000-03-07T00:55:00Z">
        <w:r>
          <w:rPr/>
          <w:t>, in combination with the "printer-uri" attribute,</w:t>
        </w:r>
      </w:ins>
      <w:r>
        <w:rPr/>
        <w:t xml:space="preserve"> in order to create a Per-Job subscription for the Job identified by the "job-id" value</w:t>
      </w:r>
      <w:ins w:id="532" w:author="Thomas N. Hastings" w:date="2000-03-07T00:56:00Z">
        <w:r>
          <w:rPr/>
          <w:t xml:space="preserve"> or supply the "job-uri" instead, as with any Job operation:</w:t>
        </w:r>
      </w:ins>
      <w:del w:id="533" w:author="Thomas N. Hastings" w:date="2000-03-07T00:56:00Z">
        <w:r>
          <w:rPr/>
          <w:delText>.</w:delText>
        </w:r>
      </w:del>
      <w:r>
        <w:rPr/>
        <w:t xml:space="preserve">  </w:t>
      </w:r>
    </w:p>
    <w:p>
      <w:pPr>
        <w:pStyle w:val="ItemDescription"/>
        <w:spacing w:before="60" w:after="60"/>
        <w:rPr>
          <w:del w:id="535" w:author="Thomas N. Hastings" w:date="2000-03-07T00:56:00Z"/>
        </w:rPr>
      </w:pPr>
      <w:del w:id="534" w:author="Thomas N. Hastings" w:date="2000-03-07T00:56:00Z">
        <w:r>
          <w:rPr/>
          <w:delText>Note:  Unlike all other operations on the Job object, the "job-uri" operation attribute is not defined for use with this operation.</w:delText>
        </w:r>
      </w:del>
    </w:p>
    <w:p>
      <w:pPr>
        <w:pStyle w:val="Normal"/>
        <w:ind w:left="720" w:hanging="0"/>
        <w:rPr>
          <w:del w:id="537" w:author="Thomas N. Hastings" w:date="2000-03-07T00:56:00Z"/>
        </w:rPr>
      </w:pPr>
      <w:del w:id="536" w:author="Thomas N. Hastings" w:date="2000-03-07T00:56:00Z">
        <w:r>
          <w:rPr/>
          <w:delText>ISSUE 02 - Ok that "job-uri" isn't defined for use with the Create-Job-Subscription operation?</w:delText>
        </w:r>
      </w:del>
    </w:p>
    <w:p>
      <w:pPr>
        <w:pStyle w:val="ItemDescription"/>
        <w:rPr>
          <w:ins w:id="539" w:author="Thomas N. Hastings" w:date="2000-03-07T00:54:00Z"/>
        </w:rPr>
      </w:pPr>
      <w:ins w:id="538" w:author="Thomas N. Hastings" w:date="2000-03-07T00:54:00Z">
        <w:r>
          <w:rPr/>
          <w:t>"job-uri" (uri) - the client MUST supply this attribute, if the "printer-uri" and "job-id" are not supplied, in order to identify the Job to which the Per-Job Subscription is being created.</w:t>
        </w:r>
      </w:ins>
    </w:p>
    <w:p>
      <w:pPr>
        <w:pStyle w:val="AttributeNotes"/>
        <w:rPr/>
      </w:pPr>
      <w:r>
        <w:rPr/>
        <w:t>"notify-recipient" (uri) - the client MUST supply this attribute in order to have a subscription.</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w:t>
      </w:r>
      <w:del w:id="540" w:author="Thomas N. Hastings" w:date="2000-03-05T00:14:00Z">
        <w:r>
          <w:rPr/>
          <w:delText>text-</w:delText>
        </w:r>
      </w:del>
      <w:r>
        <w:rPr/>
        <w:t>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ins w:id="547" w:author="Thomas N. Hastings" w:date="2000-03-05T16:35:00Z"/>
        </w:rPr>
      </w:pPr>
      <w:ins w:id="541" w:author="Thomas N. Hastings" w:date="2000-03-05T16:35:00Z">
        <w:r>
          <w:rPr/>
          <w:t xml:space="preserve">"subscriber-user-data" (octetString(63)) - </w:t>
        </w:r>
      </w:ins>
      <w:ins w:id="542" w:author="Thomas N. Hastings" w:date="2000-03-05T16:37:00Z">
        <w:r>
          <w:rPr/>
          <w:t xml:space="preserve">the client MUST supply this attribute, if the </w:t>
        </w:r>
      </w:ins>
      <w:ins w:id="543" w:author="Thomas N. Hastings" w:date="2000-03-05T16:44:00Z">
        <w:r>
          <w:rPr/>
          <w:t xml:space="preserve">definition of the </w:t>
        </w:r>
      </w:ins>
      <w:ins w:id="544" w:author="Thomas N. Hastings" w:date="2000-03-05T16:36:00Z">
        <w:r>
          <w:rPr/>
          <w:t>delivery method specified in the "notify-recipient" attribute</w:t>
        </w:r>
      </w:ins>
      <w:ins w:id="545" w:author="Thomas N. Hastings" w:date="2000-03-05T16:38:00Z">
        <w:r>
          <w:rPr/>
          <w:t xml:space="preserve"> REQUIRES the client to supply it.</w:t>
        </w:r>
      </w:ins>
      <w:ins w:id="546" w:author="Thomas N. Hastings" w:date="2000-03-05T16:35:00Z">
        <w:r>
          <w:rPr/>
          <w:t xml:space="preserve"> </w:t>
        </w:r>
      </w:ins>
    </w:p>
    <w:p>
      <w:pPr>
        <w:pStyle w:val="AttributeNotes"/>
        <w:rPr/>
      </w:pPr>
      <w:r>
        <w:rPr/>
        <w:t>"notify-persistence-requested" (boolean) - whether or not the Per-Job Subscription is to be persistent, i.e., saved across power cycles.  Note: Persistent trap registrations is a client option in SNMPv3 [RFC2573].</w:t>
      </w:r>
    </w:p>
    <w:p>
      <w:pPr>
        <w:pStyle w:val="AttributeNotes"/>
        <w:rPr/>
      </w:pPr>
      <w:r>
        <w:rPr/>
        <w:t>"notify-persistence-granted" (boolean) - whether or not this Subscription object instance is persistent.  This attribute MUST be returned whether "notify-persistence-requested" is supported or not, so that the client knows which.</w:t>
      </w:r>
    </w:p>
    <w:p>
      <w:pPr>
        <w:pStyle w:val="Normal"/>
        <w:rPr/>
      </w:pPr>
      <w:r>
        <w:rPr/>
      </w:r>
    </w:p>
    <w:p>
      <w:pPr>
        <w:pStyle w:val="Heading2"/>
        <w:rPr/>
      </w:pPr>
      <w:bookmarkStart w:id="153" w:name="_Ref458254137"/>
      <w:bookmarkStart w:id="154" w:name="__RefHeading___Toc477081253"/>
      <w:bookmarkEnd w:id="153"/>
      <w:bookmarkEnd w:id="154"/>
      <w:r>
        <w:rPr/>
        <w:t xml:space="preserve">Operations for Per-Printer Subscriptions </w:t>
      </w:r>
      <w:r>
        <w:rPr>
          <w:i/>
        </w:rPr>
        <w:t>only</w:t>
      </w:r>
    </w:p>
    <w:p>
      <w:pPr>
        <w:pStyle w:val="Normal"/>
        <w:rPr/>
      </w:pPr>
      <w:r>
        <w:rPr/>
        <w:t>This section defines the operation requests and responses associated with the Per-Printer subscription and its Subscription object.</w:t>
      </w:r>
    </w:p>
    <w:p>
      <w:pPr>
        <w:pStyle w:val="Heading3"/>
        <w:rPr/>
      </w:pPr>
      <w:bookmarkStart w:id="155" w:name="__RefHeading___Toc477081254"/>
      <w:bookmarkStart w:id="156" w:name="_Ref464834145"/>
      <w:bookmarkEnd w:id="155"/>
      <w:r>
        <w:rPr/>
        <w:t>Create-Printer-Subscription operation</w:t>
      </w:r>
      <w:bookmarkEnd w:id="156"/>
    </w:p>
    <w:p>
      <w:pPr>
        <w:pStyle w:val="Normal"/>
        <w:rPr/>
      </w:pPr>
      <w:r>
        <w:rPr/>
        <w:t xml:space="preserve">The REQUIRED Create-Printer-Subscription operation creates a Per-Printer Subscription object .  </w:t>
      </w:r>
      <w:r>
        <w:rPr>
          <w:lang w:eastAsia="en-US"/>
        </w:rPr>
        <w:t xml:space="preserve">The client can specify one or more job and/or printer events to be delivered as notifications to one Notification Recipient.  For the Per-Printer subscription objects, the job events are for any job submitted to the Printer.  The printer events are any events generated by that Printer for any job or when no job is involved at all.  </w:t>
      </w:r>
    </w:p>
    <w:p>
      <w:pPr>
        <w:pStyle w:val="Normal"/>
        <w:rPr>
          <w:lang w:eastAsia="en-US"/>
        </w:rPr>
      </w:pPr>
      <w:r>
        <w:rPr>
          <w:lang w:eastAsia="en-US"/>
        </w:rPr>
        <w:t>The Printer returns a subscription id and the time at which the subscription lease expires (which may be earlier or later than the client requested).</w:t>
      </w:r>
      <w:r>
        <w:rPr/>
        <w:t xml:space="preserve">  </w:t>
      </w:r>
    </w:p>
    <w:p>
      <w:pPr>
        <w:pStyle w:val="Normal"/>
        <w:rPr/>
      </w:pPr>
      <w:r>
        <w:rPr>
          <w:lang w:eastAsia="en-US"/>
        </w:rPr>
        <w:t xml:space="preserve">The client </w:t>
      </w:r>
      <w:del w:id="548" w:author="Thomas N. Hastings" w:date="2000-03-05T14:59:00Z">
        <w:r>
          <w:rPr>
            <w:lang w:eastAsia="en-US"/>
          </w:rPr>
          <w:delText xml:space="preserve">must </w:delText>
        </w:r>
      </w:del>
      <w:ins w:id="549" w:author="Thomas N. Hastings" w:date="2000-03-05T14:59:00Z">
        <w:r>
          <w:rPr>
            <w:lang w:eastAsia="en-US"/>
          </w:rPr>
          <w:t xml:space="preserve">MUST </w:t>
        </w:r>
      </w:ins>
      <w:r>
        <w:rPr>
          <w:lang w:eastAsia="en-US"/>
        </w:rPr>
        <w:t xml:space="preserve">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pPr>
      <w:r>
        <w:rPr>
          <w:lang w:eastAsia="en-US"/>
        </w:rPr>
        <w:t xml:space="preserve">If the Printer has a bounded set of concurrent Per-Printer subscriptions and the request would exceed that bound, the Printer rejects the operation and returns the </w:t>
      </w:r>
      <w:del w:id="550" w:author="Thomas N. Hastings" w:date="2000-03-07T01:53:00Z">
        <w:r>
          <w:rPr>
            <w:lang w:eastAsia="en-US"/>
          </w:rPr>
          <w:delText>'server</w:delText>
        </w:r>
      </w:del>
      <w:ins w:id="551" w:author="Thomas N. Hastings" w:date="2000-03-07T01:53:00Z">
        <w:r>
          <w:rPr>
            <w:lang w:eastAsia="en-US"/>
          </w:rPr>
          <w:t>'client</w:t>
        </w:r>
      </w:ins>
      <w:r>
        <w:rPr>
          <w:lang w:eastAsia="en-US"/>
        </w:rPr>
        <w:t>-error-too-many-subscriptions' status code.  The client SHOULD try again later.</w:t>
      </w:r>
    </w:p>
    <w:p>
      <w:pPr>
        <w:pStyle w:val="Normal"/>
        <w:rPr/>
      </w:pPr>
      <w:r>
        <w:rPr>
          <w:lang w:eastAsia="en-US"/>
        </w:rPr>
        <w:t xml:space="preserve">Access Rights:  To create Per-Printer subscription objects, the authenticated user performing this operation MUST have Per-Printer subscription rights for this Printer.  Otherwise the IPP object MUST reject the operation and return: </w:t>
      </w:r>
      <w:ins w:id="552" w:author="Thomas N. Hastings" w:date="2000-03-05T15:02:00Z">
        <w:r>
          <w:rPr>
            <w:lang w:eastAsia="en-US"/>
          </w:rPr>
          <w:t>the '</w:t>
        </w:r>
      </w:ins>
      <w:r>
        <w:rPr>
          <w:lang w:eastAsia="en-US"/>
        </w:rPr>
        <w:t>client-error-forbidden</w:t>
      </w:r>
      <w:ins w:id="553" w:author="Thomas N. Hastings" w:date="2000-03-05T15:02:00Z">
        <w:r>
          <w:rPr>
            <w:lang w:eastAsia="en-US"/>
          </w:rPr>
          <w:t>'</w:t>
        </w:r>
      </w:ins>
      <w:r>
        <w:rPr>
          <w:lang w:eastAsia="en-US"/>
        </w:rPr>
        <w:t xml:space="preserve">, </w:t>
      </w:r>
      <w:ins w:id="554" w:author="Thomas N. Hastings" w:date="2000-03-05T15:02:00Z">
        <w:r>
          <w:rPr>
            <w:lang w:eastAsia="en-US"/>
          </w:rPr>
          <w:t>'</w:t>
        </w:r>
      </w:ins>
      <w:r>
        <w:rPr>
          <w:lang w:eastAsia="en-US"/>
        </w:rPr>
        <w:t>client-error-not-authenticated</w:t>
      </w:r>
      <w:ins w:id="555" w:author="Thomas N. Hastings" w:date="2000-03-05T15:02:00Z">
        <w:r>
          <w:rPr>
            <w:lang w:eastAsia="en-US"/>
          </w:rPr>
          <w:t>'</w:t>
        </w:r>
      </w:ins>
      <w:r>
        <w:rPr>
          <w:lang w:eastAsia="en-US"/>
        </w:rPr>
        <w:t xml:space="preserve">, </w:t>
      </w:r>
      <w:del w:id="556" w:author="Thomas N. Hastings" w:date="2000-03-05T15:02:00Z">
        <w:r>
          <w:rPr>
            <w:lang w:eastAsia="en-US"/>
          </w:rPr>
          <w:delText xml:space="preserve">and </w:delText>
        </w:r>
      </w:del>
      <w:ins w:id="557" w:author="Thomas N. Hastings" w:date="2000-03-05T15:02:00Z">
        <w:r>
          <w:rPr>
            <w:lang w:eastAsia="en-US"/>
          </w:rPr>
          <w:t>or '</w:t>
        </w:r>
      </w:ins>
      <w:r>
        <w:rPr>
          <w:lang w:eastAsia="en-US"/>
        </w:rPr>
        <w:t>client-error-not-authorized</w:t>
      </w:r>
      <w:ins w:id="558" w:author="Thomas N. Hastings" w:date="2000-03-05T15:02:00Z">
        <w:r>
          <w:rPr>
            <w:lang w:eastAsia="en-US"/>
          </w:rPr>
          <w:t>' status code</w:t>
        </w:r>
      </w:ins>
      <w:r>
        <w:rPr>
          <w:lang w:eastAsia="en-US"/>
        </w:rPr>
        <w:t xml:space="preserve"> as appropriate.  </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59" w:author="Thomas N. Hastings" w:date="2000-03-04T21:54: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60" w:author="Thomas N. Hastings" w:date="2000-03-05T14:50: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61" w:author="Thomas N. Hastings" w:date="2000-03-04T21:58: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62" w:author="Thomas N. Hastings" w:date="2000-03-04T21:58: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63" w:author="Thomas N. Hastings" w:date="2000-03-04T21:58: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64" w:author="Thomas N. Hastings" w:date="2000-03-04T21:58: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65" w:author="Thomas N. Hastings" w:date="2000-03-04T21:58:00Z">
              <w:r>
                <w:rPr/>
                <w:t>3.1.5</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66" w:author="Thomas N. Hastings" w:date="2000-03-04T21:58: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67" w:author="Thomas N. Hastings" w:date="2000-03-04T21:58:00Z">
              <w:r>
                <w:rPr/>
                <w:t>8.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68" w:author="Thomas N. Hastings" w:date="2000-03-04T21:58:00Z">
              <w:r>
                <w:rPr/>
                <w:t>RECOMMENDE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69" w:author="Thomas N. Hastings" w:date="2000-03-04T21:58:00Z">
              <w:r>
                <w:rPr/>
                <w:t>REQUIRED</w:t>
              </w:r>
            </w:ins>
            <w:del w:id="570" w:author="Thomas N. Hastings" w:date="2000-03-04T21:58:00Z">
              <w:r>
                <w:rPr/>
                <w:delText>RECOMMENDED</w:delText>
              </w:r>
            </w:del>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71" w:author="Thomas N. Hastings" w:date="2000-03-04T22:06: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72" w:author="Thomas N. Hastings" w:date="2000-03-05T14:49: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73" w:author="Thomas N. Hastings" w:date="2000-03-07T00:58:00Z">
              <w:r>
                <w:rPr/>
                <w:fldChar w:fldCharType="begin"/>
              </w:r>
              <w:r>
                <w:rPr/>
                <w:instrText xml:space="preserve"> REF _Ref460005279 \r \h </w:instrText>
              </w:r>
              <w:r>
                <w:rPr/>
                <w:fldChar w:fldCharType="separate"/>
              </w:r>
              <w:r>
                <w:rPr/>
                <w:t>5.1</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74" w:author="Thomas N. Hastings" w:date="2000-03-04T22:06: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75" w:author="Thomas N. Hastings" w:date="2000-03-07T00:58:00Z">
              <w:r>
                <w:rPr/>
                <w:fldChar w:fldCharType="begin"/>
              </w:r>
              <w:r>
                <w:rPr/>
                <w:instrText xml:space="preserve"> REF _Ref460005291 \r \h </w:instrText>
              </w:r>
              <w:r>
                <w:rPr/>
                <w:fldChar w:fldCharType="separate"/>
              </w:r>
              <w:r>
                <w:rPr/>
                <w:t>5.2</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76" w:author="Thomas N. Hastings" w:date="2000-03-04T22:06: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577" w:author="Thomas N. Hastings" w:date="2000-03-05T00:14:00Z">
              <w:r>
                <w:rPr/>
                <w:delText>text-</w:delText>
              </w:r>
            </w:del>
            <w:r>
              <w:rPr/>
              <w:t>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78" w:author="Thomas N. Hastings" w:date="2000-03-07T00:58:00Z">
              <w:r>
                <w:rPr/>
                <w:fldChar w:fldCharType="begin"/>
              </w:r>
              <w:r>
                <w:rPr/>
                <w:instrText xml:space="preserve"> REF _Ref460005301 \r \h </w:instrText>
              </w:r>
              <w:r>
                <w:rPr/>
                <w:fldChar w:fldCharType="separate"/>
              </w:r>
              <w:r>
                <w:rPr/>
                <w:t>5.3</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79" w:author="Thomas N. Hastings" w:date="2000-03-04T22:06: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80" w:author="Thomas N. Hastings" w:date="2000-03-07T00:59:00Z">
              <w:r>
                <w:rPr/>
                <w:fldChar w:fldCharType="begin"/>
              </w:r>
              <w:r>
                <w:rPr/>
                <w:instrText xml:space="preserve"> REF _Ref460002015 \r \h </w:instrText>
              </w:r>
              <w:r>
                <w:rPr/>
                <w:fldChar w:fldCharType="separate"/>
              </w:r>
              <w:r>
                <w:rPr/>
                <w:t>5.4</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81" w:author="Thomas N. Hastings" w:date="2000-03-05T21:12:00Z">
              <w:r>
                <w:rPr/>
                <w:t>depends on the delivery meth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82" w:author="Thomas N. Hastings" w:date="2000-03-07T00:59:00Z">
              <w:r>
                <w:rPr/>
                <w:fldChar w:fldCharType="begin"/>
              </w:r>
              <w:r>
                <w:rPr/>
                <w:instrText xml:space="preserve"> REF _Ref460005382 \r \h </w:instrText>
              </w:r>
              <w:r>
                <w:rPr/>
                <w:fldChar w:fldCharType="separate"/>
              </w:r>
              <w:r>
                <w:rPr/>
                <w:t>5.5</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83" w:author="Thomas N. Hastings" w:date="2000-03-04T22:06: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584" w:author="Thomas N. Hastings" w:date="2000-03-07T00:59:00Z">
              <w:r>
                <w:rPr/>
                <w:fldChar w:fldCharType="begin"/>
              </w:r>
              <w:r>
                <w:rPr/>
                <w:instrText xml:space="preserve"> REF _Ref460005369 \r \h </w:instrText>
              </w:r>
              <w:r>
                <w:rPr/>
                <w:fldChar w:fldCharType="separate"/>
              </w:r>
              <w:r>
                <w:rPr/>
                <w:t>5.6</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85" w:author="Thomas N. Hastings" w:date="2000-03-04T22:06: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86" w:author="Thomas N. Hastings" w:date="2000-03-04T22:06: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87" w:author="Thomas N. Hastings" w:date="2000-03-04T22:06: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88" w:author="Thomas N. Hastings" w:date="2000-03-04T22:08: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89" w:author="Thomas N. Hastings" w:date="2000-03-04T22:08: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0" w:author="Thomas N. Hastings" w:date="2000-03-04T22:13:00Z">
              <w:r>
                <w:rPr/>
                <w:t>3.1.6.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1" w:author="Thomas N. Hastings" w:date="2000-03-04T22:13: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2" w:author="Thomas N. Hastings" w:date="2000-03-04T22:13: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3" w:author="Thomas N. Hastings" w:date="2000-03-04T22:13:00Z">
              <w:r>
                <w:rPr/>
                <w:t>3.1.6.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4" w:author="Thomas N. Hastings" w:date="2000-03-04T22:13:00Z">
              <w:r>
                <w:rPr/>
                <w:t>3.1.6.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w:t>
            </w:r>
            <w:ins w:id="595" w:author="Thomas N. Hastings" w:date="2000-03-04T23:47:00Z">
              <w:r>
                <w:rPr/>
                <w:t xml:space="preserve"> if unsupported attributes</w:t>
              </w:r>
            </w:ins>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6" w:author="Thomas N. Hastings" w:date="2000-03-04T22:11: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7" w:author="Thomas N. Hastings" w:date="2000-03-04T22:11: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8" w:author="Thomas N. Hastings" w:date="2000-03-07T01:01:00Z">
              <w:r>
                <w:rPr/>
                <w:fldChar w:fldCharType="begin"/>
              </w:r>
              <w:r>
                <w:rPr/>
                <w:instrText xml:space="preserve"> REF _Ref460001982 \r \h </w:instrText>
              </w:r>
              <w:r>
                <w:rPr/>
                <w:fldChar w:fldCharType="separate"/>
              </w:r>
              <w:r>
                <w:rPr/>
                <w:t>5.8</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599" w:author="Thomas N. Hastings" w:date="2000-03-07T01:01:00Z">
              <w:r>
                <w:rPr/>
                <w:fldChar w:fldCharType="begin"/>
              </w:r>
              <w:r>
                <w:rPr/>
                <w:instrText xml:space="preserve"> REF _Ref460248935 \r \h </w:instrText>
              </w:r>
              <w:r>
                <w:rPr/>
                <w:fldChar w:fldCharType="separate"/>
              </w:r>
              <w:r>
                <w:rPr/>
                <w:t>5.9</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w:t>
            </w:r>
            <w:ins w:id="600" w:author="Thomas N. Hastings" w:date="2000-03-07T14:22:00Z">
              <w:r>
                <w:rPr/>
                <w:t>server</w:t>
              </w:r>
            </w:ins>
            <w:del w:id="601" w:author="Thomas N. Hastings" w:date="2000-03-07T14:22:00Z">
              <w:r>
                <w:rPr/>
                <w:delText>printer</w:delText>
              </w:r>
            </w:del>
            <w:r>
              <w:rPr/>
              <w:t>-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02" w:author="Thomas N. Hastings" w:date="2000-03-07T01:01:00Z">
              <w:r>
                <w:rPr/>
                <w:fldChar w:fldCharType="begin"/>
              </w:r>
              <w:r>
                <w:rPr/>
                <w:instrText xml:space="preserve"> REF _Ref460248628 \r \h </w:instrText>
              </w:r>
              <w:r>
                <w:rPr/>
                <w:fldChar w:fldCharType="separate"/>
              </w:r>
              <w:r>
                <w:rPr/>
                <w:t>5.12</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persistence-granted" (boolea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03" w:author="Thomas N. Hastings" w:date="2000-03-07T01:02:00Z">
              <w:r>
                <w:rPr/>
                <w:fldChar w:fldCharType="begin"/>
              </w:r>
              <w:r>
                <w:rPr/>
                <w:instrText xml:space="preserve"> REF _Ref477025163 \r \h </w:instrText>
              </w:r>
              <w:r>
                <w:rPr/>
                <w:fldChar w:fldCharType="separate"/>
              </w:r>
              <w:r>
                <w:rPr/>
                <w:t>5.13</w:t>
              </w:r>
              <w:r>
                <w:rPr/>
                <w:fldChar w:fldCharType="end"/>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Printer Description attribute value (see section </w:t>
      </w:r>
      <w:r>
        <w:rPr/>
        <w:fldChar w:fldCharType="begin"/>
      </w:r>
      <w:r>
        <w:rPr/>
        <w:instrText xml:space="preserve"> REF _Ref460252403 \r \h </w:instrText>
      </w:r>
      <w:r>
        <w:rPr/>
        <w:fldChar w:fldCharType="separate"/>
      </w:r>
      <w:r>
        <w:rPr/>
        <w:t>6.9</w:t>
      </w:r>
      <w:r>
        <w:rPr/>
        <w:fldChar w:fldCharType="end"/>
      </w:r>
      <w:r>
        <w:rPr/>
        <w:t>).</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w:t>
      </w:r>
      <w:del w:id="604" w:author="Thomas N. Hastings" w:date="2000-03-05T00:17:00Z">
        <w:r>
          <w:rPr/>
          <w:delText>text-</w:delText>
        </w:r>
      </w:del>
      <w:r>
        <w:rPr/>
        <w:t>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ins w:id="606" w:author="Thomas N. Hastings" w:date="2000-03-05T16:45:00Z"/>
        </w:rPr>
      </w:pPr>
      <w:ins w:id="605" w:author="Thomas N. Hastings" w:date="2000-03-05T16:45:00Z">
        <w:r>
          <w:rPr/>
          <w:t xml:space="preserve">"subscriber-user-data" (octetString(63)) - the client MUST supply this attribute, if the definition of the delivery method specified in the "notify-recipient" attribute REQUIRES the client to supply it. </w:t>
        </w:r>
      </w:ins>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p>
    <w:p>
      <w:pPr>
        <w:pStyle w:val="AttributeNotes"/>
        <w:rPr/>
      </w:pPr>
      <w:r>
        <w:rPr/>
        <w:t>"notify-</w:t>
      </w:r>
      <w:ins w:id="607" w:author="Thomas N. Hastings" w:date="2000-03-07T14:22:00Z">
        <w:r>
          <w:rPr/>
          <w:t>server</w:t>
        </w:r>
      </w:ins>
      <w:del w:id="608" w:author="Thomas N. Hastings" w:date="2000-03-07T14:22:00Z">
        <w:r>
          <w:rPr/>
          <w:delText>printer</w:delText>
        </w:r>
      </w:del>
      <w:r>
        <w:rPr/>
        <w:t xml:space="preserve">-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may be less than the requester requested in the "notify-lease-time-requested" if it was greater than the MAX supported or more than the requester requested if it was less than the MIN supported, as indicated in the Printer's "notify-lease-time-supported" (rangeOfInteger(0:MAX)) attribute (see section </w:t>
      </w:r>
      <w:r>
        <w:rPr/>
        <w:fldChar w:fldCharType="begin"/>
      </w:r>
      <w:r>
        <w:rPr/>
        <w:instrText xml:space="preserve"> REF _Ref460013918 \r \h </w:instrText>
      </w:r>
      <w:r>
        <w:rPr/>
        <w:fldChar w:fldCharType="separate"/>
      </w:r>
      <w:r>
        <w:rPr/>
        <w:t>6.8</w:t>
      </w:r>
      <w:r>
        <w:rPr/>
        <w:fldChar w:fldCharType="end"/>
      </w:r>
      <w:r>
        <w:rPr/>
        <w:t xml:space="preserve">).  </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r>
        <w:rPr/>
      </w:r>
    </w:p>
    <w:p>
      <w:pPr>
        <w:pStyle w:val="Heading2"/>
        <w:rPr/>
      </w:pPr>
      <w:bookmarkStart w:id="157" w:name="__RefHeading___Toc477081255"/>
      <w:bookmarkStart w:id="158" w:name="_Ref458847992"/>
      <w:bookmarkStart w:id="159" w:name="_Ref458847220"/>
      <w:bookmarkEnd w:id="157"/>
      <w:r>
        <w:rPr/>
        <w:t>Common Operations for Per-Job and Per-Printer Subscriptions</w:t>
      </w:r>
      <w:bookmarkEnd w:id="158"/>
      <w:bookmarkEnd w:id="159"/>
    </w:p>
    <w:p>
      <w:pPr>
        <w:pStyle w:val="AttributeNotes"/>
        <w:rPr/>
      </w:pPr>
      <w:r>
        <w:rPr/>
        <w:t xml:space="preserve">This section defines the operations that are common to both Per-Job and Per-Printer subscriptions.  </w:t>
      </w:r>
    </w:p>
    <w:p>
      <w:pPr>
        <w:pStyle w:val="Heading3"/>
        <w:rPr/>
      </w:pPr>
      <w:bookmarkStart w:id="160" w:name="__RefHeading___Toc477081256"/>
      <w:bookmarkStart w:id="161" w:name="_Ref460011963"/>
      <w:bookmarkEnd w:id="160"/>
      <w:r>
        <w:rPr/>
        <w:t>Get-Subscription-Attributes operation</w:t>
      </w:r>
      <w:bookmarkEnd w:id="161"/>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450" w:type="dxa"/>
        <w:jc w:val="left"/>
        <w:tblInd w:w="445" w:type="dxa"/>
        <w:tblLayout w:type="fixed"/>
        <w:tblCellMar>
          <w:top w:w="0" w:type="dxa"/>
          <w:left w:w="108" w:type="dxa"/>
          <w:bottom w:w="0" w:type="dxa"/>
          <w:right w:w="108" w:type="dxa"/>
        </w:tblCellMar>
      </w:tblPr>
      <w:tblGrid>
        <w:gridCol w:w="5130"/>
        <w:gridCol w:w="1260"/>
        <w:gridCol w:w="1530"/>
        <w:gridCol w:w="15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09" w:author="Thomas N. Hastings" w:date="2000-03-04T22:17: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10" w:author="Thomas N. Hastings" w:date="2000-03-05T14:49: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11" w:author="Thomas N. Hastings" w:date="2000-03-07T01:02: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12" w:author="Thomas N. Hastings" w:date="2000-03-04T22:17: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13" w:author="Thomas N. Hastings" w:date="2000-03-07T01:02: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14" w:author="Thomas N. Hastings" w:date="2000-03-04T22:17: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15" w:author="Thomas N. Hastings" w:date="2000-03-07T01:02:00Z">
              <w:r>
                <w:rPr/>
                <w:t>3.1.5</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16" w:author="Thomas N. Hastings" w:date="2000-03-07T15:05: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17" w:author="Thomas N. Hastings" w:date="2000-03-07T01:02:00Z">
              <w:r>
                <w:rPr/>
                <w:t>8.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18" w:author="Thomas N. Hastings" w:date="2000-03-04T22:17:00Z">
              <w:r>
                <w:rPr/>
                <w:t>RECOMMENDE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ins w:id="619" w:author="Thomas N. Hastings" w:date="2000-03-04T22:20:00Z">
              <w:r>
                <w:rPr/>
                <w:t>Group 2: Subscription Attribut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ins w:id="620" w:author="Thomas N. Hastings" w:date="2000-03-04T22:20: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ins w:id="621" w:author="Thomas N. Hastings" w:date="2000-03-05T14:49: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ins w:id="622" w:author="Thomas N. Hastings" w:date="2000-03-04T22:20:00Z">
              <w:r>
                <w:rPr/>
                <w:t>Printer support</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23" w:author="Thomas N. Hastings" w:date="2000-03-04T22:18: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24" w:author="Thomas N. Hastings" w:date="2000-03-04T22:17: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840" w:leader="none"/>
              </w:tabs>
              <w:rPr/>
            </w:pPr>
            <w:ins w:id="625" w:author="Thomas N. Hastings" w:date="2000-03-04T22:23: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26" w:author="Thomas N. Hastings" w:date="2000-03-04T22:24: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27" w:author="Thomas N. Hastings" w:date="2000-03-04T22:24:00Z">
              <w:r>
                <w:rPr/>
                <w:t>3.1.6.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28" w:author="Thomas N. Hastings" w:date="2000-03-04T22:24: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29" w:author="Thomas N. Hastings" w:date="2000-03-04T22:24: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30" w:author="Thomas N. Hastings" w:date="2000-03-04T22:24:00Z">
              <w:r>
                <w:rPr/>
                <w:t>3.1.6.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31" w:author="Thomas N. Hastings" w:date="2000-03-04T22:24:00Z">
              <w:r>
                <w:rPr/>
                <w:t>3.1.6.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ins w:id="632" w:author="Thomas N. Hastings" w:date="2000-03-04T22:29:00Z">
              <w:r>
                <w:rPr/>
                <w:t xml:space="preserve"> (see [ipp-mod] section 3.1.7)</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w:t>
            </w:r>
            <w:ins w:id="633" w:author="Thomas N. Hastings" w:date="2000-03-05T14:50:00Z">
              <w:r>
                <w:rPr/>
                <w:t xml:space="preserve"> if unsupported attributes</w:t>
              </w:r>
            </w:ins>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3"/>
        <w:rPr/>
      </w:pPr>
      <w:bookmarkStart w:id="162" w:name="__RefHeading___Toc477081257"/>
      <w:bookmarkStart w:id="163" w:name="_Ref460011978"/>
      <w:bookmarkEnd w:id="162"/>
      <w:r>
        <w:rPr/>
        <w:t>Get-Subscriptions operation</w:t>
      </w:r>
      <w:bookmarkEnd w:id="163"/>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34" w:author="Thomas N. Hastings" w:date="2000-03-05T00:02: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35" w:author="Thomas N. Hastings" w:date="2000-03-05T14:51: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36" w:author="Thomas N. Hastings" w:date="2000-03-05T00:05: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37" w:author="Thomas N. Hastings" w:date="2000-03-05T00:04: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38" w:author="Thomas N. Hastings" w:date="2000-03-05T00:05: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39" w:author="Thomas N. Hastings" w:date="2000-03-05T00:04: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40" w:author="Thomas N. Hastings" w:date="2000-03-05T00:05:00Z">
              <w:r>
                <w:rPr/>
                <w:t>3.1.5</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41" w:author="Thomas N. Hastings" w:date="2000-03-05T00:04: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42" w:author="Thomas N. Hastings" w:date="2000-03-05T00:05:00Z">
              <w:r>
                <w:rPr/>
                <w:t>3.1.5</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43" w:author="Thomas N. Hastings" w:date="2000-03-05T00:04:00Z">
              <w:r>
                <w:rPr/>
                <w:t>yes, if Per-Job Subscription</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644" w:author="Thomas N. Hastings" w:date="2000-03-05T00:05:00Z">
              <w:r>
                <w:rPr/>
                <w:t>8.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45" w:author="Thomas N. Hastings" w:date="2000-03-05T00:04:00Z">
              <w:r>
                <w:rPr/>
                <w:t>RECOMMENTE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46" w:author="Thomas N. Hastings" w:date="2000-03-05T00:05:00Z">
              <w:r>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47" w:author="Thomas N. Hastings" w:date="2000-03-05T00:05:00Z">
              <w:r>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48" w:author="Thomas N. Hastings" w:date="2000-03-05T00:05:00Z">
              <w:r>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49" w:author="Thomas N. Hastings" w:date="2000-03-05T00:08: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50" w:author="Thomas N. Hastings" w:date="2000-03-05T00:09: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51" w:author="Thomas N. Hastings" w:date="2000-03-05T00:09:00Z">
              <w:r>
                <w:rPr/>
                <w:t>3.1.6.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52" w:author="Thomas N. Hastings" w:date="2000-03-05T00:09: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53" w:author="Thomas N. Hastings" w:date="2000-03-05T00:09: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54" w:author="Thomas N. Hastings" w:date="2000-03-05T00:09:00Z">
              <w:r>
                <w:rPr/>
                <w:t>3.1.6.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655" w:author="Thomas N. Hastings" w:date="2000-03-05T00:09:00Z">
              <w:r>
                <w:rPr/>
                <w:t>3.1.6.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ins w:id="656" w:author="Thomas N. Hastings" w:date="2000-03-05T00:10:00Z">
              <w:r>
                <w:rPr/>
                <w:t xml:space="preserve"> (see [ipp-mod] section 3.1.7)</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w:t>
            </w:r>
            <w:ins w:id="657" w:author="Thomas N. Hastings" w:date="2000-03-05T00:10:00Z">
              <w:r>
                <w:rPr/>
                <w:t xml:space="preserve"> if unsupported attributes</w:t>
              </w:r>
            </w:ins>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6390"/>
        <w:gridCol w:w="153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153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ins w:id="669" w:author="Thomas N. Hastings" w:date="2000-03-07T16:11:00Z"/>
        </w:rPr>
      </w:pPr>
      <w:ins w:id="658" w:author="Thomas N. Hastings" w:date="2000-03-07T16:11:00Z">
        <w:r>
          <w:rPr/>
          <w:t xml:space="preserve">"limit" (integer(1:MAX)):  The client OPTIONALLY supplies this attribute.  The Printer object MUST support this attribute.  It is an integer value that determines the maximum number of Subscription objects that a client will receive from the Printer even if "my-subscriptions" constrain which subscriptions are returned.  The limit is a "stateless limit" in that if the value supplied by the client is 'N', then only the first 'N' </w:t>
        </w:r>
      </w:ins>
      <w:ins w:id="659" w:author="Thomas N. Hastings" w:date="2000-03-07T16:13:00Z">
        <w:r>
          <w:rPr/>
          <w:t>Subscriptions</w:t>
        </w:r>
      </w:ins>
      <w:ins w:id="660" w:author="Thomas N. Hastings" w:date="2000-03-07T16:11:00Z">
        <w:r>
          <w:rPr/>
          <w:t xml:space="preserve"> are returned in the Get-</w:t>
        </w:r>
      </w:ins>
      <w:ins w:id="661" w:author="Thomas N. Hastings" w:date="2000-03-07T16:13:00Z">
        <w:r>
          <w:rPr/>
          <w:t>Subscriptions</w:t>
        </w:r>
      </w:ins>
      <w:ins w:id="662" w:author="Thomas N. Hastings" w:date="2000-03-07T16:11:00Z">
        <w:r>
          <w:rPr/>
          <w:t xml:space="preserve"> Response.  There is no mechanism to allow for the next 'M' </w:t>
        </w:r>
      </w:ins>
      <w:ins w:id="663" w:author="Thomas N. Hastings" w:date="2000-03-07T16:13:00Z">
        <w:r>
          <w:rPr/>
          <w:t>Subscriptions</w:t>
        </w:r>
      </w:ins>
      <w:ins w:id="664" w:author="Thomas N. Hastings" w:date="2000-03-07T16:11:00Z">
        <w:r>
          <w:rPr/>
          <w:t xml:space="preserve"> after the first 'N' </w:t>
        </w:r>
      </w:ins>
      <w:ins w:id="665" w:author="Thomas N. Hastings" w:date="2000-03-07T16:13:00Z">
        <w:r>
          <w:rPr/>
          <w:t>Subscriptions</w:t>
        </w:r>
      </w:ins>
      <w:ins w:id="666" w:author="Thomas N. Hastings" w:date="2000-03-07T16:11:00Z">
        <w:r>
          <w:rPr/>
          <w:t xml:space="preserve">.  If the client does not supply this attribute, the Printer object responds with all applicable </w:t>
        </w:r>
      </w:ins>
      <w:ins w:id="667" w:author="Thomas N. Hastings" w:date="2000-03-07T16:13:00Z">
        <w:r>
          <w:rPr/>
          <w:t>Subscriptions</w:t>
        </w:r>
      </w:ins>
      <w:ins w:id="668" w:author="Thomas N. Hastings" w:date="2000-03-07T16:11:00Z">
        <w:r>
          <w:rPr/>
          <w:t xml:space="preserve">. </w:t>
        </w:r>
      </w:ins>
    </w:p>
    <w:p>
      <w:pPr>
        <w:pStyle w:val="AttributeNotes"/>
        <w:rPr>
          <w:ins w:id="681" w:author="Thomas N. Hastings" w:date="2000-03-07T16:08:00Z"/>
        </w:rPr>
      </w:pPr>
      <w:ins w:id="670" w:author="Thomas N. Hastings" w:date="2000-03-07T16:11:00Z">
        <w:r>
          <w:rPr/>
          <w:t xml:space="preserve">"requested-attributes" (1setOf keyword):  The client OPTIONALLY supplies this attribute.  The Printer object MUST support this attribute.  It is a set of </w:t>
        </w:r>
      </w:ins>
      <w:ins w:id="671" w:author="Thomas N. Hastings" w:date="2000-03-07T16:14:00Z">
        <w:r>
          <w:rPr/>
          <w:t>Subscription</w:t>
        </w:r>
      </w:ins>
      <w:ins w:id="672" w:author="Thomas N. Hastings" w:date="2000-03-07T16:11:00Z">
        <w:r>
          <w:rPr/>
          <w:t xml:space="preserve"> attribute names and/or </w:t>
        </w:r>
      </w:ins>
      <w:ins w:id="673" w:author="Thomas N. Hastings" w:date="2000-03-07T16:15:00Z">
        <w:r>
          <w:rPr/>
          <w:t xml:space="preserve">the 'all' </w:t>
        </w:r>
      </w:ins>
      <w:ins w:id="674" w:author="Thomas N. Hastings" w:date="2000-03-07T16:11:00Z">
        <w:r>
          <w:rPr/>
          <w:t xml:space="preserve">attribute group name in whose values the requester is interested.  This set of attributes is returned for each Job object that is returned.  If the client does not supply this attribute, the Printer </w:t>
        </w:r>
      </w:ins>
      <w:ins w:id="675" w:author="Thomas N. Hastings" w:date="2000-03-07T16:11:00Z">
        <w:r>
          <w:rPr>
            <w:lang w:eastAsia="en-US"/>
          </w:rPr>
          <w:t>MUST</w:t>
        </w:r>
      </w:ins>
      <w:ins w:id="676" w:author="Thomas N. Hastings" w:date="2000-03-07T16:11:00Z">
        <w:r>
          <w:rPr/>
          <w:t xml:space="preserve"> respond as if the client had supplied this attribute with </w:t>
        </w:r>
      </w:ins>
      <w:ins w:id="677" w:author="Thomas N. Hastings" w:date="2000-03-07T16:15:00Z">
        <w:r>
          <w:rPr/>
          <w:t>the</w:t>
        </w:r>
      </w:ins>
      <w:ins w:id="678" w:author="Thomas N. Hastings" w:date="2000-03-07T16:11:00Z">
        <w:r>
          <w:rPr/>
          <w:t xml:space="preserve"> value: '</w:t>
        </w:r>
      </w:ins>
      <w:ins w:id="679" w:author="Thomas N. Hastings" w:date="2000-03-07T16:15:00Z">
        <w:r>
          <w:rPr/>
          <w:t>all</w:t>
        </w:r>
      </w:ins>
      <w:ins w:id="680" w:author="Thomas N. Hastings" w:date="2000-03-07T16:11:00Z">
        <w:r>
          <w:rPr/>
          <w:t xml:space="preserve">'. </w:t>
        </w:r>
      </w:ins>
    </w:p>
    <w:p>
      <w:pPr>
        <w:pStyle w:val="AttributeNotes"/>
        <w:rPr>
          <w:ins w:id="691" w:author="Thomas N. Hastings" w:date="2000-03-07T16:17:00Z"/>
        </w:rPr>
      </w:pPr>
      <w:ins w:id="682" w:author="Thomas N. Hastings" w:date="2000-03-07T16:17:00Z">
        <w:r>
          <w:rPr/>
          <w:t xml:space="preserve">"my-subscriptions" (boolean): The client OPTIONALLY supplies this attribute.  The Printer object MUST support this attribute.  It indicates whether Subscriptions from all users or just the Subscriptions submitted by the requesting user of this request </w:t>
        </w:r>
      </w:ins>
      <w:ins w:id="683" w:author="Thomas N. Hastings" w:date="2000-03-07T16:17:00Z">
        <w:r>
          <w:rPr>
            <w:lang w:eastAsia="en-US"/>
          </w:rPr>
          <w:t>MUST</w:t>
        </w:r>
      </w:ins>
      <w:ins w:id="684" w:author="Thomas N. Hastings" w:date="2000-03-07T16:17:00Z">
        <w:r>
          <w:rPr/>
          <w:t xml:space="preserve"> be returned by the Printer object.  If the client does not supply this attribute, the Printer object </w:t>
        </w:r>
      </w:ins>
      <w:ins w:id="685" w:author="Thomas N. Hastings" w:date="2000-03-07T16:17:00Z">
        <w:r>
          <w:rPr>
            <w:lang w:eastAsia="en-US"/>
          </w:rPr>
          <w:t>MUST</w:t>
        </w:r>
      </w:ins>
      <w:ins w:id="686" w:author="Thomas N. Hastings" w:date="2000-03-07T16:17:00Z">
        <w:r>
          <w:rPr/>
          <w:t xml:space="preserve"> respond as if the client had supplied the attribute with a value of 'false', i.e., Subscriptions from all users.  The means for authenticating the requesting user and matching the Subscription objects is the same as for jobs as described in </w:t>
        </w:r>
      </w:ins>
      <w:ins w:id="687" w:author="Thomas N. Hastings" w:date="2000-03-07T16:19:00Z">
        <w:r>
          <w:rPr/>
          <w:t xml:space="preserve">[ipp-mod] </w:t>
        </w:r>
      </w:ins>
      <w:ins w:id="688" w:author="Thomas N. Hastings" w:date="2000-03-07T16:17:00Z">
        <w:r>
          <w:rPr/>
          <w:t xml:space="preserve">section </w:t>
        </w:r>
      </w:ins>
      <w:ins w:id="689" w:author="Thomas N. Hastings" w:date="2000-03-07T16:19:00Z">
        <w:r>
          <w:rPr/>
          <w:t>8</w:t>
        </w:r>
      </w:ins>
      <w:ins w:id="690" w:author="Thomas N. Hastings" w:date="2000-03-07T16:17:00Z">
        <w:r>
          <w:rPr/>
          <w:t>.</w:t>
        </w:r>
      </w:ins>
    </w:p>
    <w:p>
      <w:pPr>
        <w:pStyle w:val="AttributeNotes"/>
        <w:rPr>
          <w:del w:id="693" w:author="Thomas N. Hastings" w:date="2000-03-07T16:19:00Z"/>
        </w:rPr>
      </w:pPr>
      <w:del w:id="692" w:author="Thomas N. Hastings" w:date="2000-03-07T16:19:00Z">
        <w:r>
          <w:rPr/>
          <w:delText>"my-subscriptions" (boolean) - If the client supplies the "my-subscriptions" with a 'false' value or omits it, the Printer returns all subscriptions, subject to the security policy in force.</w:delText>
        </w:r>
      </w:del>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64" w:name="__RefHeading___Toc477081258"/>
      <w:bookmarkStart w:id="165" w:name="_Ref460013859"/>
      <w:bookmarkStart w:id="166" w:name="_Ref460011998"/>
      <w:bookmarkStart w:id="167" w:name="_Ref460010713"/>
      <w:bookmarkStart w:id="168" w:name="_Ref458842969"/>
      <w:bookmarkEnd w:id="164"/>
      <w:r>
        <w:rPr/>
        <w:t>Renew-Subscription</w:t>
      </w:r>
      <w:bookmarkEnd w:id="168"/>
      <w:r>
        <w:rPr/>
        <w:t xml:space="preserve"> operation</w:t>
      </w:r>
      <w:bookmarkEnd w:id="165"/>
      <w:bookmarkEnd w:id="166"/>
      <w:bookmarkEnd w:id="167"/>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expiration-time".</w:t>
      </w:r>
    </w:p>
    <w:p>
      <w:pPr>
        <w:pStyle w:val="BodyTextIndent3"/>
        <w:spacing w:before="0" w:after="60"/>
        <w:ind w:left="0" w:hanging="0"/>
        <w:rPr/>
      </w:pPr>
      <w:r>
        <w:rPr>
          <w:i/>
        </w:rPr>
        <w:t>Access Rights</w:t>
      </w:r>
      <w:r>
        <w:rPr/>
        <w:t xml:space="preserve">: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w:t>
      </w:r>
      <w:ins w:id="694" w:author="Thomas N. Hastings" w:date="2000-03-05T15:00:00Z">
        <w:r>
          <w:rPr/>
          <w:t>the '</w:t>
        </w:r>
      </w:ins>
      <w:r>
        <w:rPr/>
        <w:t>client-error-forbidden</w:t>
      </w:r>
      <w:ins w:id="695" w:author="Thomas N. Hastings" w:date="2000-03-05T15:00:00Z">
        <w:r>
          <w:rPr/>
          <w:t>'</w:t>
        </w:r>
      </w:ins>
      <w:r>
        <w:rPr/>
        <w:t xml:space="preserve">, </w:t>
      </w:r>
      <w:ins w:id="696" w:author="Thomas N. Hastings" w:date="2000-03-05T15:00:00Z">
        <w:r>
          <w:rPr/>
          <w:t>'</w:t>
        </w:r>
      </w:ins>
      <w:r>
        <w:rPr/>
        <w:t>client-error-not-authenticated</w:t>
      </w:r>
      <w:ins w:id="697" w:author="Thomas N. Hastings" w:date="2000-03-05T15:00:00Z">
        <w:r>
          <w:rPr/>
          <w:t>'</w:t>
        </w:r>
      </w:ins>
      <w:r>
        <w:rPr/>
        <w:t xml:space="preserve">, </w:t>
      </w:r>
      <w:del w:id="698" w:author="Thomas N. Hastings" w:date="2000-03-05T15:00:00Z">
        <w:r>
          <w:rPr/>
          <w:delText xml:space="preserve">and </w:delText>
        </w:r>
      </w:del>
      <w:ins w:id="699" w:author="Thomas N. Hastings" w:date="2000-03-05T15:00:00Z">
        <w:r>
          <w:rPr/>
          <w:t>or '</w:t>
        </w:r>
      </w:ins>
      <w:r>
        <w:rPr/>
        <w:t>client-error-not-authorized</w:t>
      </w:r>
      <w:ins w:id="700" w:author="Thomas N. Hastings" w:date="2000-03-05T15:00:00Z">
        <w:r>
          <w:rPr/>
          <w:t>' status code</w:t>
        </w:r>
      </w:ins>
      <w:r>
        <w:rPr/>
        <w:t xml:space="preserve"> as appropriate.</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01" w:author="Thomas N. Hastings" w:date="2000-03-04T23:54: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02" w:author="Thomas N. Hastings" w:date="2000-03-05T14:52: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03" w:author="Thomas N. Hastings" w:date="2000-03-04T23:05: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04" w:author="Thomas N. Hastings" w:date="2000-03-04T22:31: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05" w:author="Thomas N. Hastings" w:date="2000-03-04T23:05: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06" w:author="Thomas N. Hastings" w:date="2000-03-04T22:31: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07" w:author="Thomas N. Hastings" w:date="2000-03-04T23:05:00Z">
              <w:r>
                <w:rPr/>
                <w:t>3.1.5</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08" w:author="Thomas N. Hastings" w:date="2000-03-04T22:31: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09" w:author="Thomas N. Hastings" w:date="2000-03-04T23:06:00Z">
              <w:r>
                <w:rPr/>
                <w:t>8.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10" w:author="Thomas N. Hastings" w:date="2000-03-04T22:31:00Z">
              <w:r>
                <w:rPr/>
                <w:t>RECOMMENDE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ins w:id="711" w:author="Thomas N. Hastings" w:date="2000-03-04T23:06:00Z">
              <w:r>
                <w:rPr/>
                <w:t>Group 2: Subscription Attributes</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ins w:id="712" w:author="Thomas N. Hastings" w:date="2000-03-04T23:06: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13" w:author="Thomas N. Hastings" w:date="2000-03-05T14:53: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14" w:author="Thomas N. Hastings" w:date="2000-03-04T23:06:00Z">
              <w:r>
                <w:rPr/>
                <w:t>Printer support</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15" w:author="Thomas N. Hastings" w:date="2000-03-04T22:32: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16" w:author="Thomas N. Hastings" w:date="2000-03-04T22:32:00Z">
              <w:r>
                <w:rPr/>
                <w:t>no</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17" w:author="Thomas N. Hastings" w:date="2000-03-04T23:57: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ins w:id="718" w:author="Thomas N. Hastings" w:date="2000-03-04T23:10: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719" w:author="Thomas N. Hastings" w:date="2000-03-04T23:58:00Z">
              <w:r>
                <w:rPr/>
                <w:t>3.1.6.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720" w:author="Thomas N. Hastings" w:date="2000-03-04T23:58: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721" w:author="Thomas N. Hastings" w:date="2000-03-04T23:58: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722" w:author="Thomas N. Hastings" w:date="2000-03-04T23:58:00Z">
              <w:r>
                <w:rPr/>
                <w:t>3.1.6.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723" w:author="Thomas N. Hastings" w:date="2000-03-04T23:58:00Z">
              <w:r>
                <w:rPr/>
                <w:t>3.1.6.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w:t>
            </w:r>
            <w:ins w:id="724" w:author="Thomas N. Hastings" w:date="2000-03-04T23:43:00Z">
              <w:r>
                <w:rPr/>
                <w:t xml:space="preserve"> if unsupported attributes</w:t>
              </w:r>
            </w:ins>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ins w:id="725" w:author="Thomas N. Hastings" w:date="2000-03-04T23:42:00Z">
              <w:r>
                <w:rPr/>
                <w:t>Group 3: Subscriptions Attribut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26" w:author="Thomas N. Hastings" w:date="2000-03-04T23:42: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27" w:author="Thomas N. Hastings" w:date="2000-03-04T23:42: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935 \r \h </w:instrText>
            </w:r>
            <w:r>
              <w:rPr/>
              <w:fldChar w:fldCharType="separate"/>
            </w:r>
            <w:r>
              <w:rPr/>
              <w:t>5.9</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w:t>
            </w:r>
            <w:ins w:id="728" w:author="Thomas N. Hastings" w:date="2000-03-07T14:23:00Z">
              <w:r>
                <w:rPr/>
                <w:t>server</w:t>
              </w:r>
            </w:ins>
            <w:del w:id="729" w:author="Thomas N. Hastings" w:date="2000-03-07T14:23:00Z">
              <w:r>
                <w:rPr/>
                <w:delText>printer</w:delText>
              </w:r>
            </w:del>
            <w:r>
              <w:rPr/>
              <w:t>-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628 \r \h </w:instrText>
            </w:r>
            <w:r>
              <w:rPr/>
              <w:fldChar w:fldCharType="separate"/>
            </w:r>
            <w:r>
              <w:rPr/>
              <w:t>5.1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ins w:id="731" w:author="Thomas N. Hastings" w:date="2000-03-04T23:08:00Z"/>
        </w:rPr>
      </w:pPr>
      <w:ins w:id="730" w:author="Thomas N. Hastings" w:date="2000-03-04T23:08:00Z">
        <w:r>
          <w:rPr/>
        </w:r>
      </w:ins>
    </w:p>
    <w:p>
      <w:pPr>
        <w:pStyle w:val="AttributeNotes"/>
        <w:rPr>
          <w:del w:id="733" w:author="Thomas N. Hastings" w:date="2000-03-07T01:14:00Z"/>
        </w:rPr>
      </w:pPr>
      <w:del w:id="732" w:author="Thomas N. Hastings" w:date="2000-03-07T01:14:00Z">
        <w:r>
          <w:rPr/>
          <w:delText xml:space="preserve">ISSUE 03 - Should Renew-Subscription Request have a Group 2 for its two Subscription attributes?  </w:delText>
        </w:r>
      </w:del>
    </w:p>
    <w:p>
      <w:pPr>
        <w:pStyle w:val="AttributeNotes"/>
        <w:rPr>
          <w:del w:id="735" w:author="Thomas N. Hastings" w:date="2000-03-07T01:14:00Z"/>
        </w:rPr>
      </w:pPr>
      <w:del w:id="734" w:author="Thomas N. Hastings" w:date="2000-03-07T01:14:00Z">
        <w:r>
          <w:rPr/>
          <w:delText>ISSUE 04 - Should Renew-Subscription Response have a Group 3 for its two Subscription attributes?</w:delText>
        </w:r>
      </w:del>
    </w:p>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notify-</w:t>
      </w:r>
      <w:ins w:id="736" w:author="Thomas N. Hastings" w:date="2000-03-07T14:23:00Z">
        <w:r>
          <w:rPr/>
          <w:t>server</w:t>
        </w:r>
      </w:ins>
      <w:del w:id="737" w:author="Thomas N. Hastings" w:date="2000-03-07T14:23:00Z">
        <w:r>
          <w:rPr/>
          <w:delText>printer</w:delText>
        </w:r>
      </w:del>
      <w:r>
        <w:rPr/>
        <w:t xml:space="preserve">-up-time"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r>
        <w:rPr/>
        <w:fldChar w:fldCharType="begin"/>
      </w:r>
      <w:r>
        <w:rPr/>
        <w:instrText xml:space="preserve"> REF _Ref464834145 \r \h </w:instrText>
      </w:r>
      <w:r>
        <w:rPr/>
        <w:fldChar w:fldCharType="separate"/>
      </w:r>
      <w:r>
        <w:rPr/>
        <w:t>8.2.1</w:t>
      </w:r>
      <w:r>
        <w:rPr/>
        <w:fldChar w:fldCharType="end"/>
      </w:r>
      <w:r>
        <w:rPr/>
        <w:t xml:space="preserve">).  </w:t>
      </w:r>
    </w:p>
    <w:p>
      <w:pPr>
        <w:pStyle w:val="Normal"/>
        <w:rPr/>
      </w:pPr>
      <w:r>
        <w:rPr/>
        <w:t>Note:  There is no way to change any of the Subscription object attributes, except the "notify-lease-expiration-time" attribute (using the Renew-Subscription operation).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8.1</w:t>
      </w:r>
      <w:r>
        <w:rPr/>
        <w:fldChar w:fldCharType="end"/>
      </w:r>
      <w:r>
        <w:rPr/>
        <w:t>).</w:t>
      </w:r>
    </w:p>
    <w:p>
      <w:pPr>
        <w:pStyle w:val="Heading3"/>
        <w:rPr/>
      </w:pPr>
      <w:bookmarkStart w:id="169" w:name="__RefHeading___Toc477081259"/>
      <w:bookmarkStart w:id="170" w:name="_Ref461614761"/>
      <w:bookmarkStart w:id="171" w:name="_Ref461613575"/>
      <w:bookmarkEnd w:id="169"/>
      <w:r>
        <w:rPr/>
        <w:t>Cancel-</w:t>
      </w:r>
      <w:del w:id="738" w:author="Thomas N. Hastings" w:date="2000-03-07T01:15:00Z">
        <w:r>
          <w:rPr/>
          <w:delText xml:space="preserve"> </w:delText>
        </w:r>
      </w:del>
      <w:r>
        <w:rPr/>
        <w:t>Subscription operation</w:t>
      </w:r>
      <w:bookmarkEnd w:id="170"/>
      <w:bookmarkEnd w:id="171"/>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xml:space="preserve">: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w:t>
      </w:r>
      <w:ins w:id="739" w:author="Thomas N. Hastings" w:date="2000-03-05T15:01:00Z">
        <w:r>
          <w:rPr/>
          <w:t>the '</w:t>
        </w:r>
      </w:ins>
      <w:r>
        <w:rPr/>
        <w:t>client-error-forbidden</w:t>
      </w:r>
      <w:ins w:id="740" w:author="Thomas N. Hastings" w:date="2000-03-05T15:01:00Z">
        <w:r>
          <w:rPr/>
          <w:t>'</w:t>
        </w:r>
      </w:ins>
      <w:r>
        <w:rPr/>
        <w:t xml:space="preserve">, </w:t>
      </w:r>
      <w:ins w:id="741" w:author="Thomas N. Hastings" w:date="2000-03-05T15:01:00Z">
        <w:r>
          <w:rPr/>
          <w:t>'</w:t>
        </w:r>
      </w:ins>
      <w:r>
        <w:rPr/>
        <w:t>client-error-not-authenticated</w:t>
      </w:r>
      <w:ins w:id="742" w:author="Thomas N. Hastings" w:date="2000-03-05T15:01:00Z">
        <w:r>
          <w:rPr/>
          <w:t>'</w:t>
        </w:r>
      </w:ins>
      <w:r>
        <w:rPr/>
        <w:t xml:space="preserve">, </w:t>
      </w:r>
      <w:del w:id="743" w:author="Thomas N. Hastings" w:date="2000-03-05T15:01:00Z">
        <w:r>
          <w:rPr/>
          <w:delText xml:space="preserve">and </w:delText>
        </w:r>
      </w:del>
      <w:ins w:id="744" w:author="Thomas N. Hastings" w:date="2000-03-05T15:01:00Z">
        <w:r>
          <w:rPr/>
          <w:t>or '</w:t>
        </w:r>
      </w:ins>
      <w:r>
        <w:rPr/>
        <w:t>client-error-not-authorized</w:t>
      </w:r>
      <w:ins w:id="745" w:author="Thomas N. Hastings" w:date="2000-03-05T15:01:00Z">
        <w:r>
          <w:rPr/>
          <w:t>' status code</w:t>
        </w:r>
      </w:ins>
      <w:r>
        <w:rPr/>
        <w:t xml:space="preserve"> as appropriate.</w:t>
      </w:r>
    </w:p>
    <w:p>
      <w:pPr>
        <w:pStyle w:val="PlainText"/>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46" w:author="Thomas N. Hastings" w:date="2000-03-04T23:50: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47" w:author="Thomas N. Hastings" w:date="2000-03-05T14:53: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48" w:author="Thomas N. Hastings" w:date="2000-03-04T23:51: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49" w:author="Thomas N. Hastings" w:date="2000-03-04T23:52: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50" w:author="Thomas N. Hastings" w:date="2000-03-04T23:51:00Z">
              <w:r>
                <w:rPr/>
                <w:t>3.1.4.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51" w:author="Thomas N. Hastings" w:date="2000-03-04T23:52: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52" w:author="Thomas N. Hastings" w:date="2000-03-04T23:51:00Z">
              <w:r>
                <w:rPr/>
                <w:t>3.1.5</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53" w:author="Thomas N. Hastings" w:date="2000-03-04T23:52: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754" w:author="Thomas N. Hastings" w:date="2000-03-04T23:51:00Z">
              <w:r>
                <w:rPr/>
                <w:t>8.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55" w:author="Thomas N. Hastings" w:date="2000-03-04T23:52:00Z">
              <w:r>
                <w:rPr/>
                <w:t>RECOMMENDE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ins w:id="756" w:author="Thomas N. Hastings" w:date="2000-03-04T23:54:00Z">
              <w:r>
                <w:rPr/>
                <w:t>Group 2: Subscription Attributes</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ins w:id="757" w:author="Thomas N. Hastings" w:date="2000-03-04T23:54:00Z">
              <w:r>
                <w:rPr/>
                <w:t>Reference</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58" w:author="Thomas N. Hastings" w:date="2000-03-05T14:54:00Z">
              <w:r>
                <w:rPr/>
                <w:t>client MUST supply</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59" w:author="Thomas N. Hastings" w:date="2000-03-04T23:54:00Z">
              <w:r>
                <w:rPr/>
                <w:t>Printer support</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0" w:author="Thomas N. Hastings" w:date="2000-03-04T23:54:00Z">
              <w:r>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1" w:author="Thomas N. Hastings" w:date="2000-03-04T23:57:00Z">
              <w:r>
                <w:rPr/>
                <w:t>Reference [ipp-mod]</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2" w:author="Thomas N. Hastings" w:date="2000-03-04T23:57:00Z">
              <w:r>
                <w:rPr/>
                <w:t>REQUIRED in response</w:t>
              </w:r>
            </w:ins>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3" w:author="Thomas N. Hastings" w:date="2000-03-04T23:57:00Z">
              <w:r>
                <w:rPr/>
                <w:t>3.1.6.1</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4" w:author="Thomas N. Hastings" w:date="2000-03-04T23:57: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5" w:author="Thomas N. Hastings" w:date="2000-03-04T23:57:00Z">
              <w:r>
                <w:rPr/>
                <w:t>3.1.4.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6" w:author="Thomas N. Hastings" w:date="2000-03-04T23:57:00Z">
              <w:r>
                <w:rPr/>
                <w:t>3.1.6.2</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ins w:id="767" w:author="Thomas N. Hastings" w:date="2000-03-04T23:57:00Z">
              <w:r>
                <w:rPr/>
                <w:t>3.1.6.3</w:t>
              </w:r>
            </w:ins>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8190" w:leader="none"/>
              </w:tabs>
              <w:rPr/>
            </w:pPr>
            <w:r>
              <w:rPr/>
              <w:t>Group 2: Unsupported Attributes</w:t>
            </w:r>
            <w:ins w:id="768" w:author="Thomas N. Hastings" w:date="2000-03-04T23:58:00Z">
              <w:r>
                <w:rPr/>
                <w:t xml:space="preserve"> (see [ipp-mod] section 3.1.7)</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w:t>
            </w:r>
            <w:ins w:id="769" w:author="Thomas N. Hastings" w:date="2000-03-04T23:59:00Z">
              <w:r>
                <w:rPr/>
                <w:t xml:space="preserve"> if unsupported attributes</w:t>
              </w:r>
            </w:ins>
          </w:p>
        </w:tc>
      </w:tr>
    </w:tbl>
    <w:p>
      <w:pPr>
        <w:pStyle w:val="Normal"/>
        <w:rPr/>
      </w:pPr>
      <w:r>
        <w:rPr/>
      </w:r>
    </w:p>
    <w:p>
      <w:pPr>
        <w:pStyle w:val="Heading1"/>
        <w:rPr/>
      </w:pPr>
      <w:bookmarkStart w:id="172" w:name="__RefHeading___Toc477081260"/>
      <w:bookmarkStart w:id="173" w:name="_Ref461025731"/>
      <w:bookmarkEnd w:id="172"/>
      <w:r>
        <w:rPr/>
        <w:t>Comparison of Per-Job versus Per-Printer Subscriptions</w:t>
      </w:r>
      <w:bookmarkEnd w:id="173"/>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Job-Subscription operation by specifying the "job-id" of the job.  A Per-Printer  Subscription is established between a client and a Printer using the Create-Printer-Subscription operation.  Some specific differences are:</w:t>
      </w:r>
    </w:p>
    <w:p>
      <w:pPr>
        <w:pStyle w:val="Normal"/>
        <w:numPr>
          <w:ilvl w:val="0"/>
          <w:numId w:val="18"/>
        </w:numPr>
        <w:rPr/>
      </w:pPr>
      <w:r>
        <w:rPr>
          <w:lang w:eastAsia="en-US"/>
        </w:rPr>
        <w:t xml:space="preserve">A client usually creates a Per-Job subscription as part of the Job Creation operations (Create-Job, Print-Job, and Print-URI), rather than using the OPTIONAL Create-Job-Subscription operation, especially since </w:t>
      </w:r>
      <w:del w:id="770" w:author="Thomas N. Hastings" w:date="2000-03-07T15:26:00Z">
        <w:r>
          <w:rPr>
            <w:lang w:eastAsia="en-US"/>
          </w:rPr>
          <w:delText xml:space="preserve">some </w:delText>
        </w:r>
      </w:del>
      <w:r>
        <w:rPr>
          <w:lang w:eastAsia="en-US"/>
        </w:rPr>
        <w:t xml:space="preserve">Printer implementations </w:t>
      </w:r>
      <w:del w:id="771" w:author="Thomas N. Hastings" w:date="2000-03-07T15:27:00Z">
        <w:r>
          <w:rPr>
            <w:lang w:eastAsia="en-US"/>
          </w:rPr>
          <w:delText>MAY not</w:delText>
        </w:r>
      </w:del>
      <w:ins w:id="772" w:author="Thomas N. Hastings" w:date="2000-03-07T15:27:00Z">
        <w:r>
          <w:rPr>
            <w:lang w:eastAsia="en-US"/>
          </w:rPr>
          <w:t>NEED NOT</w:t>
        </w:r>
      </w:ins>
      <w:r>
        <w:rPr>
          <w:lang w:eastAsia="en-US"/>
        </w:rPr>
        <w:t xml:space="preserve"> support the Create-Job-Subscription operation, since it is OPTIONAL. </w:t>
      </w:r>
    </w:p>
    <w:p>
      <w:pPr>
        <w:pStyle w:val="Normal"/>
        <w:numPr>
          <w:ilvl w:val="0"/>
          <w:numId w:val="18"/>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3</w:t>
      </w:r>
      <w:r>
        <w:rPr>
          <w:lang w:eastAsia="en-US"/>
        </w:rPr>
        <w:fldChar w:fldCharType="end"/>
      </w:r>
      <w:r>
        <w:rPr>
          <w:lang w:eastAsia="en-US"/>
        </w:rPr>
        <w:t>) while for the Per-Printer subscriptions, the subscription is valid until the time (in seconds) that the Printer returned in the "notify-lease-expiration-time" operation attribute expires.</w:t>
      </w:r>
    </w:p>
    <w:p>
      <w:pPr>
        <w:pStyle w:val="Normal"/>
        <w:numPr>
          <w:ilvl w:val="0"/>
          <w:numId w:val="18"/>
        </w:numPr>
        <w:rPr>
          <w:lang w:eastAsia="en-US"/>
        </w:rPr>
      </w:pPr>
      <w:r>
        <w:rPr>
          <w:lang w:eastAsia="en-US"/>
        </w:rPr>
        <w:t xml:space="preserve">Job Events in a Per-Job subscription apply only to "one job" (the Job created by the job creation  operation or references by the Create-Job-Subscription operation) while </w:t>
      </w:r>
      <w:bookmarkStart w:id="174" w:name="_Ref457104747"/>
      <w:r>
        <w:rPr>
          <w:lang w:eastAsia="en-US"/>
        </w:rPr>
        <w:t>Job Events in a Per-Printer subscription apply to ALL jobs contained in the IPP Printer object.</w:t>
      </w:r>
      <w:bookmarkEnd w:id="174"/>
    </w:p>
    <w:p>
      <w:pPr>
        <w:pStyle w:val="Heading1"/>
        <w:rPr/>
      </w:pPr>
      <w:bookmarkStart w:id="175" w:name="_Ref419460907"/>
      <w:bookmarkStart w:id="176" w:name="__RefHeading___Toc477081261"/>
      <w:bookmarkStart w:id="177" w:name="_Ref476936431"/>
      <w:bookmarkStart w:id="178" w:name="_Ref474175800"/>
      <w:bookmarkStart w:id="179" w:name="_Ref441312817"/>
      <w:bookmarkStart w:id="180" w:name="_Ref416197492"/>
      <w:bookmarkEnd w:id="175"/>
      <w:bookmarkEnd w:id="176"/>
      <w:bookmarkEnd w:id="179"/>
      <w:bookmarkEnd w:id="180"/>
      <w:r>
        <w:rPr/>
        <w:t>Out of Band Values</w:t>
      </w:r>
      <w:bookmarkEnd w:id="177"/>
      <w:bookmarkEnd w:id="178"/>
    </w:p>
    <w:p>
      <w:pPr>
        <w:pStyle w:val="TextBody"/>
        <w:rPr/>
      </w:pPr>
      <w:r>
        <w:rPr/>
        <w:t>This section defines out-of-band values (see [ipp-mod] section 4.1) for use with attributes defined in this and other documents.</w:t>
      </w:r>
    </w:p>
    <w:p>
      <w:pPr>
        <w:pStyle w:val="Heading2"/>
        <w:rPr/>
      </w:pPr>
      <w:bookmarkStart w:id="181" w:name="__RefHeading___Toc477081262"/>
      <w:bookmarkStart w:id="182" w:name="_Ref477013933"/>
      <w:bookmarkStart w:id="183" w:name="_Ref476936481"/>
      <w:bookmarkStart w:id="184" w:name="_Ref474172949"/>
      <w:bookmarkStart w:id="185" w:name="_Ref473913842"/>
      <w:bookmarkEnd w:id="181"/>
      <w:r>
        <w:rPr/>
        <w:t>'none'</w:t>
      </w:r>
      <w:bookmarkEnd w:id="182"/>
      <w:bookmarkEnd w:id="183"/>
      <w:bookmarkEnd w:id="184"/>
      <w:bookmarkEnd w:id="185"/>
    </w:p>
    <w:p>
      <w:pPr>
        <w:pStyle w:val="TextBody"/>
        <w:rPr>
          <w:del w:id="786" w:author="Thomas N. Hastings" w:date="2000-03-07T01:23:00Z"/>
        </w:rPr>
      </w:pPr>
      <w:ins w:id="773" w:author="Thomas N. Hastings" w:date="2000-03-07T01:22:00Z">
        <w:r>
          <w:rPr/>
          <w:t xml:space="preserve">The specified attribute in the request MUST NOT be applied to the job.  Specifically, this value overrides the Printer's "xxx-default" attribute value for the attribute, if one exists.  </w:t>
        </w:r>
      </w:ins>
      <w:del w:id="774" w:author="Thomas N. Hastings" w:date="2000-03-07T01:23:00Z">
        <w:r>
          <w:rPr/>
          <w:delText xml:space="preserve">This "out-of-band" value allows a client, in a request, to specify that the value of an attribute MUST be semantically equivalent to 'none.'  </w:delText>
        </w:r>
      </w:del>
      <w:r>
        <w:rPr/>
        <w:t xml:space="preserve">This out-of-band value is needed since attributes that are of the 'collection', 'uri', </w:t>
      </w:r>
      <w:ins w:id="775" w:author="Thomas N. Hastings" w:date="2000-03-07T01:25:00Z">
        <w:r>
          <w:rPr/>
          <w:t xml:space="preserve">and </w:t>
        </w:r>
      </w:ins>
      <w:r>
        <w:rPr/>
        <w:t>'mimeMediaType</w:t>
      </w:r>
      <w:ins w:id="776" w:author="Thomas N. Hastings" w:date="2000-03-07T01:25:00Z">
        <w:r>
          <w:rPr/>
          <w:t xml:space="preserve"> need a way for </w:t>
        </w:r>
      </w:ins>
      <w:del w:id="777" w:author="Thomas N. Hastings" w:date="2000-03-07T01:25:00Z">
        <w:r>
          <w:rPr/>
          <w:delText xml:space="preserve">, </w:delText>
        </w:r>
      </w:del>
      <w:del w:id="778" w:author="Thomas N. Hastings" w:date="2000-03-07T01:23:00Z">
        <w:r>
          <w:rPr/>
          <w:delText xml:space="preserve">'name', or 'text' syntax can be problematic when </w:delText>
        </w:r>
      </w:del>
      <w:r>
        <w:rPr/>
        <w:t xml:space="preserve">a client </w:t>
      </w:r>
      <w:del w:id="779" w:author="Thomas N. Hastings" w:date="2000-03-07T01:25:00Z">
        <w:r>
          <w:rPr/>
          <w:delText xml:space="preserve">wishes </w:delText>
        </w:r>
      </w:del>
      <w:r>
        <w:rPr/>
        <w:t xml:space="preserve">to specify that </w:t>
      </w:r>
      <w:ins w:id="780" w:author="Thomas N. Hastings" w:date="2000-03-07T01:25:00Z">
        <w:r>
          <w:rPr/>
          <w:t xml:space="preserve">the Printer MUST NOT apply the value of </w:t>
        </w:r>
      </w:ins>
      <w:r>
        <w:rPr/>
        <w:t xml:space="preserve">an </w:t>
      </w:r>
      <w:ins w:id="781" w:author="Thomas N. Hastings" w:date="2000-03-07T01:26:00Z">
        <w:r>
          <w:rPr/>
          <w:t>"</w:t>
        </w:r>
      </w:ins>
      <w:r>
        <w:rPr/>
        <w:t>xxx-default</w:t>
      </w:r>
      <w:ins w:id="782" w:author="Thomas N. Hastings" w:date="2000-03-07T01:26:00Z">
        <w:r>
          <w:rPr/>
          <w:t>"</w:t>
        </w:r>
      </w:ins>
      <w:r>
        <w:rPr/>
        <w:t xml:space="preserve"> attribute </w:t>
      </w:r>
      <w:del w:id="783" w:author="Thomas N. Hastings" w:date="2000-03-07T01:26:00Z">
        <w:r>
          <w:rPr/>
          <w:delText xml:space="preserve">MUST NOT be applied </w:delText>
        </w:r>
      </w:del>
      <w:r>
        <w:rPr/>
        <w:t xml:space="preserve">to the job.  </w:t>
      </w:r>
      <w:ins w:id="784" w:author="Thomas N. Hastings" w:date="2000-03-07T01:26:00Z">
        <w:r>
          <w:rPr/>
          <w:t xml:space="preserve">See [ipp-coll] for a complete specification, including encoding.  </w:t>
        </w:r>
      </w:ins>
      <w:del w:id="785" w:author="Thomas N. Hastings" w:date="2000-03-07T01:23:00Z">
        <w:r>
          <w:rPr/>
          <w:delText>Unlike the 'keyword' or 'enum' attribute syntax, where the value of 'none' (or its equivalent) can be a standard value, other attribute syntaxes have no such mechanism.</w:delText>
        </w:r>
      </w:del>
    </w:p>
    <w:p>
      <w:pPr>
        <w:pStyle w:val="TextBody"/>
        <w:rPr>
          <w:del w:id="788" w:author="Thomas N. Hastings" w:date="2000-03-07T01:23:00Z"/>
        </w:rPr>
      </w:pPr>
      <w:del w:id="787" w:author="Thomas N. Hastings" w:date="2000-03-07T01:23:00Z">
        <w:r>
          <w:rPr/>
          <w:delText>A Printer MUST support the use of the "out-of-band" value for any attribute that calls for its use, such as any Job Template attribute that has the 'collection' attribute syntax, if the Printer supports the use of the 'collection' attribute syntax for that attribute.</w:delText>
        </w:r>
      </w:del>
    </w:p>
    <w:p>
      <w:pPr>
        <w:pStyle w:val="TextBody"/>
        <w:rPr>
          <w:del w:id="790" w:author="Thomas N. Hastings" w:date="2000-03-07T01:23:00Z"/>
        </w:rPr>
      </w:pPr>
      <w:del w:id="789" w:author="Thomas N. Hastings" w:date="2000-03-07T01:23:00Z">
        <w:r>
          <w:rPr/>
          <w:delText>When a client sends a request to the printer object, the "out-of-band" value 'none' MUST only be used for attributes whose definitions explicitly indicate that the use of "out-of-band" value 'none' is allowed.  A client MUST NOT use the "out-of-band" 'none' value for attributes whose definition does not explicitly call out its use.</w:delText>
        </w:r>
      </w:del>
    </w:p>
    <w:tbl>
      <w:tblPr>
        <w:tblW w:w="9270" w:type="dxa"/>
        <w:jc w:val="left"/>
        <w:tblInd w:w="720" w:type="dxa"/>
        <w:tblLayout w:type="fixed"/>
        <w:tblCellMar>
          <w:top w:w="0" w:type="dxa"/>
          <w:left w:w="108" w:type="dxa"/>
          <w:bottom w:w="0" w:type="dxa"/>
          <w:right w:w="108" w:type="dxa"/>
        </w:tblCellMar>
      </w:tblPr>
      <w:tblGrid>
        <w:gridCol w:w="1350"/>
        <w:gridCol w:w="7920"/>
      </w:tblGrid>
      <w:tr>
        <w:trPr/>
        <w:tc>
          <w:tcPr>
            <w:tcW w:w="1350" w:type="dxa"/>
            <w:tcBorders/>
          </w:tcPr>
          <w:p>
            <w:pPr>
              <w:pStyle w:val="TextBody"/>
              <w:spacing w:before="0" w:after="0"/>
              <w:rPr>
                <w:del w:id="792" w:author="Thomas N. Hastings" w:date="2000-03-07T01:23:00Z"/>
              </w:rPr>
            </w:pPr>
            <w:del w:id="791" w:author="Thomas N. Hastings" w:date="2000-03-07T01:23:00Z">
              <w:r>
                <w:rPr/>
                <w:delText>'none'</w:delText>
              </w:r>
            </w:del>
          </w:p>
        </w:tc>
        <w:tc>
          <w:tcPr>
            <w:tcW w:w="7920" w:type="dxa"/>
            <w:tcBorders/>
          </w:tcPr>
          <w:p>
            <w:pPr>
              <w:pStyle w:val="TextBody"/>
              <w:spacing w:before="0" w:after="0"/>
              <w:rPr>
                <w:del w:id="794" w:author="Thomas N. Hastings" w:date="2000-03-07T01:23:00Z"/>
              </w:rPr>
            </w:pPr>
            <w:del w:id="793" w:author="Thomas N. Hastings" w:date="2000-03-07T01:23:00Z">
              <w:r>
                <w:rPr/>
                <w:delText>The specified attribute in the request MUST NOT be applied to the job.  Specifically, this value overrides the Printer's "xxx-default" attribute value for the attribute, if one exists.</w:delText>
              </w:r>
            </w:del>
          </w:p>
        </w:tc>
      </w:tr>
    </w:tbl>
    <w:p>
      <w:pPr>
        <w:pStyle w:val="TextBody"/>
        <w:rPr>
          <w:del w:id="796" w:author="Thomas N. Hastings" w:date="2000-03-04T17:33:00Z"/>
        </w:rPr>
      </w:pPr>
      <w:del w:id="795" w:author="Thomas N. Hastings" w:date="2000-03-04T17:33:00Z">
        <w:r>
          <w:rPr/>
          <w:delText>ISSUE 05 - The out-of-band 'none' value is also defined in the PWG Production Printing document.  Should we keep the definition here in the Notification document?  And/or should we move the definition to the 'collection' specification (ipp-coll) which is also defining the tag for the 'collection' attribute syntax that is the province of the IPP Transport and Encoding document?</w:delText>
        </w:r>
      </w:del>
    </w:p>
    <w:p>
      <w:pPr>
        <w:pStyle w:val="TextBody"/>
        <w:rPr/>
      </w:pPr>
      <w:bookmarkStart w:id="186" w:name="_Ref441312817"/>
      <w:bookmarkStart w:id="187" w:name="_Ref416197492"/>
      <w:bookmarkStart w:id="188" w:name="__RefHeading___Toc477081263"/>
      <w:bookmarkStart w:id="189" w:name="_Ref461025745"/>
      <w:bookmarkEnd w:id="186"/>
      <w:bookmarkEnd w:id="187"/>
      <w:bookmarkEnd w:id="188"/>
      <w:r>
        <w:rPr/>
        <w:t>Conformance Requirements</w:t>
      </w:r>
      <w:bookmarkEnd w:id="189"/>
    </w:p>
    <w:p>
      <w:pPr>
        <w:pStyle w:val="Normal"/>
        <w:rPr>
          <w:del w:id="798" w:author="Thomas N. Hastings" w:date="2000-03-07T01:28:00Z"/>
        </w:rPr>
      </w:pPr>
      <w:del w:id="797" w:author="Thomas N. Hastings" w:date="2000-03-07T01:28:00Z">
        <w:r>
          <w:rPr/>
          <w:delTex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delText>
        </w:r>
      </w:del>
    </w:p>
    <w:p>
      <w:pPr>
        <w:pStyle w:val="Normal"/>
        <w:rPr/>
      </w:pPr>
      <w:r>
        <w:rPr/>
        <w:t xml:space="preserve">It is OPTIONAL to implement this Event Notification specification.  </w:t>
      </w:r>
      <w:ins w:id="799" w:author="Thomas N. Hastings" w:date="2000-03-07T01:28:00Z">
        <w:r>
          <w:rPr/>
          <w:t xml:space="preserve">An implementation conforming to this specification MUST also meet the Conformance Requirements detailed in [IPP-MOD] section 5.  </w:t>
        </w:r>
      </w:ins>
      <w:r>
        <w:rPr/>
        <w:t>If this Event Notification specification is implemented, IPP objects MUST support all of the REQUIRED object attributes as defined in this document in the indicated sections:</w:t>
      </w:r>
    </w:p>
    <w:p>
      <w:pPr>
        <w:pStyle w:val="Normallist2"/>
        <w:numPr>
          <w:ilvl w:val="0"/>
          <w:numId w:val="14"/>
        </w:numPr>
        <w:tabs>
          <w:tab w:val="clear" w:pos="720"/>
          <w:tab w:val="left" w:pos="1080" w:leader="none"/>
        </w:tabs>
        <w:spacing w:before="60" w:after="60"/>
        <w:ind w:left="1080"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14"/>
        </w:numPr>
        <w:tabs>
          <w:tab w:val="clear" w:pos="720"/>
          <w:tab w:val="left" w:pos="1080" w:leader="none"/>
        </w:tabs>
        <w:ind w:left="1080"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14"/>
        </w:numPr>
        <w:tabs>
          <w:tab w:val="clear" w:pos="720"/>
          <w:tab w:val="left" w:pos="1080" w:leader="none"/>
        </w:tabs>
        <w:ind w:left="1080" w:hanging="360"/>
        <w:rPr/>
      </w:pPr>
      <w:r>
        <w:rPr/>
        <w:t xml:space="preserve">REQUIRED attributes in Notification content in section </w:t>
      </w:r>
      <w:r>
        <w:rPr/>
        <w:fldChar w:fldCharType="begin"/>
      </w:r>
      <w:r>
        <w:rPr/>
        <w:instrText xml:space="preserve"> REF _Ref460074884 \r \h </w:instrText>
      </w:r>
      <w:r>
        <w:rPr/>
        <w:fldChar w:fldCharType="separate"/>
      </w:r>
      <w:r>
        <w:rPr/>
        <w:t>7</w:t>
      </w:r>
      <w:r>
        <w:rPr/>
        <w:fldChar w:fldCharType="end"/>
      </w:r>
      <w:r>
        <w:rPr/>
        <w:t>.</w:t>
      </w:r>
    </w:p>
    <w:p>
      <w:pPr>
        <w:pStyle w:val="Vtableentry"/>
        <w:tabs>
          <w:tab w:val="clear" w:pos="360"/>
          <w:tab w:val="clear" w:pos="1238"/>
          <w:tab w:val="clear" w:pos="1555"/>
          <w:tab w:val="clear" w:pos="4752"/>
        </w:tabs>
        <w:spacing w:lineRule="auto" w:line="240"/>
        <w:rPr>
          <w:lang w:val="en-US"/>
          <w:ins w:id="801" w:author="Thomas N. Hastings" w:date="2000-03-07T01:39:00Z"/>
        </w:rPr>
      </w:pPr>
      <w:ins w:id="800" w:author="Thomas N. Hastings" w:date="2000-03-07T01:39:00Z">
        <w:r>
          <w:rPr>
            <w:lang w:val="en-US"/>
          </w:rPr>
          <w:t>In addition, the Printer MUST support the 'collection' attribute syntax (see [ipp-coll]).</w:t>
        </w:r>
      </w:ins>
    </w:p>
    <w:p>
      <w:pPr>
        <w:pStyle w:val="Normal"/>
        <w:rPr>
          <w:ins w:id="803" w:author="Thomas N. Hastings" w:date="2000-03-07T01:29:00Z"/>
        </w:rPr>
      </w:pPr>
      <w:ins w:id="802" w:author="Thomas N. Hastings" w:date="2000-03-07T01:29:00Z">
        <w:r>
          <w:rPr/>
          <w:t>Extensions made to the events herein must be made such that new events or event attributes are backward compatible to clients who implemented early versions of this notification specification.</w:t>
        </w:r>
      </w:ins>
    </w:p>
    <w:p>
      <w:pPr>
        <w:pStyle w:val="Normal"/>
        <w:rPr/>
      </w:pPr>
      <w:r>
        <w:rPr/>
        <w:t xml:space="preserve">If this Event Notification specification is implemented, the operations described in section </w:t>
      </w:r>
      <w:r>
        <w:rPr/>
        <w:fldChar w:fldCharType="begin"/>
      </w:r>
      <w:r>
        <w:rPr/>
        <w:instrText xml:space="preserve"> REF _Ref461852685 \r \h </w:instrText>
      </w:r>
      <w:r>
        <w:rPr/>
        <w:fldChar w:fldCharType="separate"/>
      </w:r>
      <w:r>
        <w:rPr/>
        <w:t>8</w:t>
      </w:r>
      <w:r>
        <w:rPr/>
        <w:fldChar w:fldCharType="end"/>
      </w:r>
      <w:r>
        <w:rPr/>
        <w:t xml:space="preserve"> MUST be supported as described in </w:t>
      </w:r>
      <w:r>
        <w:rPr/>
        <w:fldChar w:fldCharType="begin"/>
      </w:r>
      <w:r>
        <w:rPr/>
        <w:instrText xml:space="preserve"> REF _Ref460012115 \h </w:instrText>
      </w:r>
      <w:r>
        <w:rPr/>
        <w:fldChar w:fldCharType="separate"/>
      </w:r>
      <w:r>
        <w:rPr/>
        <w:t>Table 8</w:t>
      </w:r>
      <w:r>
        <w:rPr/>
        <w:fldChar w:fldCharType="end"/>
      </w:r>
      <w:r>
        <w:rPr/>
        <w:t>:</w:t>
      </w:r>
    </w:p>
    <w:p>
      <w:pPr>
        <w:pStyle w:val="Caption"/>
        <w:keepNext w:val="true"/>
        <w:jc w:val="center"/>
        <w:rPr/>
      </w:pPr>
      <w:bookmarkStart w:id="190" w:name="__RefHeading___Toc477081287"/>
      <w:bookmarkStart w:id="191" w:name="_Ref460012115"/>
      <w:bookmarkEnd w:id="190"/>
      <w:r>
        <w:rPr/>
        <w:t xml:space="preserve">Table </w:t>
      </w:r>
      <w:r>
        <w:rPr/>
        <w:fldChar w:fldCharType="begin"/>
      </w:r>
      <w:r>
        <w:rPr/>
        <w:instrText xml:space="preserve"> SEQ Table \* ARABIC </w:instrText>
      </w:r>
      <w:r>
        <w:rPr/>
        <w:fldChar w:fldCharType="separate"/>
      </w:r>
      <w:r>
        <w:rPr/>
        <w:t>8</w:t>
      </w:r>
      <w:r>
        <w:rPr/>
        <w:fldChar w:fldCharType="end"/>
      </w:r>
      <w:bookmarkEnd w:id="191"/>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w:t>
            </w:r>
            <w:ins w:id="804" w:author="Thomas N. Hastings" w:date="2000-03-07T01:29:00Z">
              <w:r>
                <w:rPr/>
                <w:t xml:space="preserve">(1setOf collection) </w:t>
              </w:r>
            </w:ins>
            <w:r>
              <w:rPr/>
              <w:t xml:space="preserve">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 (section </w:t>
            </w:r>
            <w:r>
              <w:rPr>
                <w:lang w:val="en-US"/>
              </w:rPr>
              <w:fldChar w:fldCharType="begin"/>
            </w:r>
            <w:r>
              <w:rPr>
                <w:lang w:val="en-US"/>
              </w:rPr>
              <w:instrText xml:space="preserve"> REF _Ref464890447 \r \h </w:instrText>
            </w:r>
            <w:r>
              <w:rPr>
                <w:lang w:val="en-US"/>
              </w:rPr>
              <w:fldChar w:fldCharType="separate"/>
            </w:r>
            <w:r>
              <w:rPr>
                <w:lang w:val="en-US"/>
              </w:rPr>
              <w:t>8.1.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92" w:name="__RefHeading___Toc477081264"/>
      <w:bookmarkStart w:id="193" w:name="_Ref461025762"/>
      <w:bookmarkEnd w:id="192"/>
      <w:r>
        <w:rPr/>
        <w:t>IANA Considerations</w:t>
      </w:r>
      <w:bookmarkEnd w:id="193"/>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94" w:name="__RefHeading___Toc477081265"/>
      <w:bookmarkStart w:id="195" w:name="_Ref461025775"/>
      <w:bookmarkEnd w:id="194"/>
      <w:r>
        <w:rPr/>
        <w:t>Internationalization Considerations</w:t>
      </w:r>
      <w:bookmarkEnd w:id="195"/>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96" w:name="__RefHeading___Toc477081266"/>
      <w:bookmarkEnd w:id="196"/>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97" w:name="__RefHeading___Toc477081267"/>
      <w:bookmarkStart w:id="198" w:name="_Ref461025790"/>
      <w:bookmarkEnd w:id="197"/>
      <w:r>
        <w:rPr/>
        <w:t>Status Codes</w:t>
      </w:r>
      <w:bookmarkEnd w:id="198"/>
    </w:p>
    <w:p>
      <w:pPr>
        <w:pStyle w:val="Normal"/>
        <w:rPr/>
      </w:pPr>
      <w:r>
        <w:rPr/>
        <w:t>The following status codes are defined as extensions for notification:</w:t>
      </w:r>
    </w:p>
    <w:p>
      <w:pPr>
        <w:pStyle w:val="Heading2"/>
        <w:rPr/>
      </w:pPr>
      <w:bookmarkStart w:id="199" w:name="__RefHeading___Toc477081268"/>
      <w:bookmarkEnd w:id="199"/>
      <w:r>
        <w:rPr/>
        <w:t>'successful-ok-ignored-subscriptions' (0x0003)</w:t>
      </w:r>
    </w:p>
    <w:p>
      <w:pPr>
        <w:pStyle w:val="Normal"/>
        <w:rPr/>
      </w:pPr>
      <w:r>
        <w:rPr/>
        <w:t xml:space="preserve">The number of subscriptions supplied in a Job Creation operation (Create-Job, Print-Job, Print-URI) exceeds either the limit of Per-Job subscriptions supported per job as specified by the Printer's "max-job-subscriptions-supported" attribute or some implementation-defined limit on the total number of Per-Job subscriptions for the Printer (if any).  The Printer MUST accept the request with this status code,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Normal"/>
        <w:rPr/>
      </w:pPr>
      <w:r>
        <w:rPr/>
        <w:t>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w:t>
      </w:r>
    </w:p>
    <w:p>
      <w:pPr>
        <w:pStyle w:val="Heading2"/>
        <w:rPr/>
      </w:pPr>
      <w:bookmarkStart w:id="200" w:name="__RefHeading___Toc477081269"/>
      <w:bookmarkEnd w:id="200"/>
      <w:r>
        <w:rPr/>
        <w:t>client-error-uri-notification-scheme-not-supported (0x04</w:t>
      </w:r>
      <w:ins w:id="805" w:author="Thomas N. Hastings" w:date="2000-03-07T01:46:00Z">
        <w:r>
          <w:rPr/>
          <w:t>14</w:t>
        </w:r>
      </w:ins>
      <w:del w:id="806" w:author="Thomas N. Hastings" w:date="2000-03-07T01:46:00Z">
        <w:r>
          <w:rPr/>
          <w:delText>??</w:delText>
        </w:r>
      </w:del>
      <w:r>
        <w:rPr/>
        <w:t>)</w:t>
      </w:r>
    </w:p>
    <w:p>
      <w:pPr>
        <w:pStyle w:val="TextBody"/>
        <w:rPr/>
      </w:pPr>
      <w:r>
        <w:rPr/>
        <w:t xml:space="preserve">The scheme of the client-supplied URI in a "notify-recipient" operation attribute in a Create-Printer-Subscription or Create-Printer-Subscription 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ins w:id="807" w:author="Thomas N. Hastings" w:date="2000-03-07T01:46:00Z">
        <w:bookmarkStart w:id="201" w:name="__RefHeading___Toc477081270"/>
        <w:bookmarkStart w:id="202" w:name="_Ref459984147"/>
        <w:bookmarkEnd w:id="201"/>
        <w:r>
          <w:rPr/>
          <w:t>client</w:t>
        </w:r>
      </w:ins>
      <w:r>
        <w:rPr/>
        <w:t>-error-too-many-subscriptions (0x04</w:t>
      </w:r>
      <w:ins w:id="808" w:author="Thomas N. Hastings" w:date="2000-03-07T01:46:00Z">
        <w:r>
          <w:rPr/>
          <w:t>15</w:t>
        </w:r>
      </w:ins>
      <w:del w:id="809" w:author="Thomas N. Hastings" w:date="2000-03-07T01:46:00Z">
        <w:r>
          <w:rPr/>
          <w:delText>??</w:delText>
        </w:r>
      </w:del>
      <w:r>
        <w:rPr/>
        <w:t>)</w:t>
      </w:r>
      <w:bookmarkEnd w:id="202"/>
    </w:p>
    <w:p>
      <w:pPr>
        <w:pStyle w:val="Normal"/>
        <w:rPr/>
      </w:pPr>
      <w:r>
        <w:rPr/>
        <w:t xml:space="preserve">The bounded set of concurrent Per-Printer subscriptions supported by the Printer object would be exceeded if this </w:t>
      </w:r>
      <w:ins w:id="810" w:author="Thomas N. Hastings" w:date="2000-03-07T01:50:00Z">
        <w:r>
          <w:rPr/>
          <w:t xml:space="preserve">Create-Printer-Subscription </w:t>
        </w:r>
      </w:ins>
      <w:r>
        <w:rPr/>
        <w:t>request were accepted</w:t>
      </w:r>
      <w:ins w:id="811" w:author="Thomas N. Hastings" w:date="2000-03-07T01:50:00Z">
        <w:r>
          <w:rPr/>
          <w:t xml:space="preserve"> or the bounded set of concurrent Per-Job subscriptions supported by the Printer object would be exceeded if this Create-Job-Subscriptions request were accepted</w:t>
        </w:r>
      </w:ins>
      <w:r>
        <w:rPr/>
        <w:t>.</w:t>
      </w:r>
    </w:p>
    <w:p>
      <w:pPr>
        <w:pStyle w:val="Normal"/>
        <w:rPr/>
      </w:pPr>
      <w:r>
        <w:rPr/>
        <w:t>Note:  There is no corresponding Per-Job subscription error</w:t>
      </w:r>
      <w:ins w:id="812" w:author="Thomas N. Hastings" w:date="2000-03-07T01:51:00Z">
        <w:r>
          <w:rPr/>
          <w:t xml:space="preserve"> on a Job Creation operation</w:t>
        </w:r>
      </w:ins>
      <w:r>
        <w:rPr/>
        <w:t xml:space="preserve">,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ins w:id="813" w:author="Thomas N. Hastings" w:date="2000-03-07T01:47:00Z">
        <w:bookmarkStart w:id="203" w:name="__RefHeading___Toc477081271"/>
        <w:bookmarkStart w:id="204" w:name="_Ref459985639"/>
        <w:bookmarkEnd w:id="203"/>
        <w:r>
          <w:rPr/>
          <w:t>client</w:t>
        </w:r>
      </w:ins>
      <w:r>
        <w:rPr/>
        <w:t>-error-too-many-events (0x04</w:t>
      </w:r>
      <w:ins w:id="814" w:author="Thomas N. Hastings" w:date="2000-03-07T01:47:00Z">
        <w:r>
          <w:rPr/>
          <w:t>16</w:t>
        </w:r>
      </w:ins>
      <w:del w:id="815" w:author="Thomas N. Hastings" w:date="2000-03-07T01:47:00Z">
        <w:r>
          <w:rPr/>
          <w:delText>??</w:delText>
        </w:r>
      </w:del>
      <w:r>
        <w:rPr/>
        <w:t>)</w:t>
      </w:r>
      <w:bookmarkEnd w:id="204"/>
    </w:p>
    <w:p>
      <w:pPr>
        <w:pStyle w:val="Normal"/>
        <w:rPr/>
      </w:pPr>
      <w:r>
        <w:rPr/>
        <w:t xml:space="preserve">The client supplied more events in the "notify-events" operation attribute in a Create-Job-Subscription or Create-Printer-Subscription operation than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ins w:id="816" w:author="Thomas N. Hastings" w:date="2000-03-07T10:49:00Z">
        <w:bookmarkStart w:id="205" w:name="__RefHeading___Toc477081272"/>
        <w:bookmarkStart w:id="206" w:name="_Ref477060054"/>
        <w:bookmarkEnd w:id="205"/>
        <w:r>
          <w:rPr/>
          <w:t>A</w:t>
        </w:r>
      </w:ins>
      <w:ins w:id="817" w:author="Thomas N. Hastings" w:date="2000-03-07T10:39:00Z">
        <w:r>
          <w:rPr/>
          <w:t>ddition attribute tag</w:t>
        </w:r>
      </w:ins>
      <w:ins w:id="818" w:author="Thomas N. Hastings" w:date="2000-03-07T14:10:00Z">
        <w:r>
          <w:rPr/>
          <w:t xml:space="preserve"> encoding</w:t>
        </w:r>
      </w:ins>
      <w:ins w:id="819" w:author="Thomas N. Hastings" w:date="2000-03-07T10:39:00Z">
        <w:r>
          <w:rPr/>
          <w:t>s</w:t>
        </w:r>
      </w:ins>
      <w:del w:id="820" w:author="Thomas N. Hastings" w:date="2000-03-07T10:39:00Z">
        <w:r>
          <w:rPr/>
          <w:delText>Additions to the IPP Encoding and Transport Document</w:delText>
        </w:r>
      </w:del>
      <w:bookmarkEnd w:id="206"/>
    </w:p>
    <w:p>
      <w:pPr>
        <w:pStyle w:val="Normal"/>
        <w:rPr/>
      </w:pPr>
      <w:r>
        <w:rPr/>
        <w:t xml:space="preserve">The Subscription </w:t>
      </w:r>
      <w:del w:id="821" w:author="Thomas N. Hastings" w:date="2000-03-07T10:38:00Z">
        <w:r>
          <w:rPr/>
          <w:delText xml:space="preserve">object </w:delText>
        </w:r>
      </w:del>
      <w:ins w:id="822" w:author="Thomas N. Hastings" w:date="2000-03-07T10:38:00Z">
        <w:r>
          <w:rPr/>
          <w:t xml:space="preserve">attributes </w:t>
        </w:r>
      </w:ins>
      <w:r>
        <w:rPr/>
        <w:t xml:space="preserve">tag </w:t>
      </w:r>
      <w:ins w:id="823" w:author="Thomas N. Hastings" w:date="2000-03-07T10:38:00Z">
        <w:r>
          <w:rPr/>
          <w:t xml:space="preserve">and the Notification attributes tag </w:t>
        </w:r>
      </w:ins>
      <w:del w:id="824" w:author="Thomas N. Hastings" w:date="2000-03-07T10:40:00Z">
        <w:r>
          <w:rPr/>
          <w:delText>need</w:delText>
        </w:r>
      </w:del>
      <w:del w:id="825" w:author="Thomas N. Hastings" w:date="2000-03-07T10:38:00Z">
        <w:r>
          <w:rPr/>
          <w:delText>s</w:delText>
        </w:r>
      </w:del>
      <w:del w:id="826" w:author="Thomas N. Hastings" w:date="2000-03-07T10:40:00Z">
        <w:r>
          <w:rPr/>
          <w:delText xml:space="preserve"> to be assigned in section 3.7.1 Delimiter Tags</w:delText>
        </w:r>
      </w:del>
      <w:ins w:id="827" w:author="Thomas N. Hastings" w:date="2000-03-07T10:49:00Z">
        <w:r>
          <w:rPr/>
          <w:t xml:space="preserve">are assigned the following </w:t>
        </w:r>
      </w:ins>
      <w:ins w:id="828" w:author="Thomas N. Hastings" w:date="2000-03-07T14:20:00Z">
        <w:r>
          <w:rPr/>
          <w:t xml:space="preserve">delimiter tag </w:t>
        </w:r>
      </w:ins>
      <w:ins w:id="829" w:author="Thomas N. Hastings" w:date="2000-03-07T10:49:00Z">
        <w:r>
          <w:rPr/>
          <w:t xml:space="preserve">values </w:t>
        </w:r>
      </w:ins>
      <w:ins w:id="830" w:author="Thomas N. Hastings" w:date="2000-03-07T14:20:00Z">
        <w:r>
          <w:rPr/>
          <w:t xml:space="preserve">as extensions to the encoding defined in </w:t>
        </w:r>
      </w:ins>
      <w:ins w:id="831" w:author="Thomas N. Hastings" w:date="2000-03-07T10:49:00Z">
        <w:r>
          <w:rPr/>
          <w:t>[ipp-pro])</w:t>
        </w:r>
      </w:ins>
      <w:ins w:id="832" w:author="Thomas N. Hastings" w:date="2000-03-07T16:49:00Z">
        <w:r>
          <w:rPr/>
          <w:t xml:space="preserve"> for use in requests and responses to delimit Subscription object attribute Groups and Notification Content attribute Groups</w:t>
        </w:r>
      </w:ins>
      <w:r>
        <w:rPr/>
        <w:t>:</w:t>
      </w:r>
    </w:p>
    <w:p>
      <w:pPr>
        <w:pStyle w:val="IndexHeading"/>
        <w:rPr>
          <w:rFonts w:ascii="Times New Roman" w:hAnsi="Times New Roman" w:cs="Times New Roman"/>
          <w:del w:id="834" w:author="Thomas N. Hastings" w:date="2000-03-07T10:41:00Z"/>
        </w:rPr>
      </w:pPr>
      <w:del w:id="833" w:author="Thomas N. Hastings" w:date="2000-03-07T10:41:00Z">
        <w:r>
          <w:rPr>
            <w:rFonts w:cs="Times New Roman" w:ascii="Times New Roman" w:hAnsi="Times New Roman"/>
          </w:rPr>
          <w:delText>3.7.1 Delimiter Tags</w:delText>
        </w:r>
      </w:del>
    </w:p>
    <w:p>
      <w:pPr>
        <w:pStyle w:val="IndexHeading"/>
        <w:spacing w:before="240" w:after="160"/>
        <w:rPr/>
      </w:pPr>
      <w:del w:id="835" w:author="Thomas N. Hastings" w:date="2000-03-07T10:41:00Z">
        <w:r>
          <w:rPr/>
          <w:delText>The following table specifies the values for the delimiter tags:</w:delText>
        </w:r>
      </w:del>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del w:id="836" w:author="Thomas N. Hastings" w:date="2000-03-07T10:41:00Z">
              <w:r>
                <w:rPr>
                  <w:lang w:val="en-US"/>
                </w:rPr>
                <w:delText>0x00</w:delText>
              </w:r>
            </w:del>
          </w:p>
        </w:tc>
        <w:tc>
          <w:tcPr>
            <w:tcW w:w="7020" w:type="dxa"/>
            <w:tcBorders/>
          </w:tcPr>
          <w:p>
            <w:pPr>
              <w:pStyle w:val="Vtableentry"/>
              <w:rPr>
                <w:lang w:val="en-US"/>
              </w:rPr>
            </w:pPr>
            <w:del w:id="837" w:author="Thomas N. Hastings" w:date="2000-03-07T10:41:00Z">
              <w:r>
                <w:rPr>
                  <w:lang w:val="en-US"/>
                </w:rPr>
                <w:delText>reserved</w:delText>
              </w:r>
            </w:del>
          </w:p>
        </w:tc>
      </w:tr>
      <w:tr>
        <w:trPr/>
        <w:tc>
          <w:tcPr>
            <w:tcW w:w="2700" w:type="dxa"/>
            <w:tcBorders/>
          </w:tcPr>
          <w:p>
            <w:pPr>
              <w:pStyle w:val="Vtableentry"/>
              <w:rPr>
                <w:lang w:val="en-US"/>
              </w:rPr>
            </w:pPr>
            <w:del w:id="838" w:author="Thomas N. Hastings" w:date="2000-03-07T10:41:00Z">
              <w:r>
                <w:rPr>
                  <w:lang w:val="en-US"/>
                </w:rPr>
                <w:delText>0x01</w:delText>
              </w:r>
            </w:del>
          </w:p>
        </w:tc>
        <w:tc>
          <w:tcPr>
            <w:tcW w:w="7020" w:type="dxa"/>
            <w:tcBorders/>
          </w:tcPr>
          <w:p>
            <w:pPr>
              <w:pStyle w:val="Vtableentry"/>
              <w:rPr>
                <w:lang w:val="en-US"/>
              </w:rPr>
            </w:pPr>
            <w:del w:id="839" w:author="Thomas N. Hastings" w:date="2000-03-07T10:41:00Z">
              <w:r>
                <w:rPr>
                  <w:lang w:val="en-US"/>
                </w:rPr>
                <w:delText>operation-attributes-tag</w:delText>
              </w:r>
            </w:del>
          </w:p>
        </w:tc>
      </w:tr>
      <w:tr>
        <w:trPr/>
        <w:tc>
          <w:tcPr>
            <w:tcW w:w="2700" w:type="dxa"/>
            <w:tcBorders/>
          </w:tcPr>
          <w:p>
            <w:pPr>
              <w:pStyle w:val="Vtableentry"/>
              <w:rPr>
                <w:lang w:val="en-US"/>
              </w:rPr>
            </w:pPr>
            <w:del w:id="840" w:author="Thomas N. Hastings" w:date="2000-03-07T10:41:00Z">
              <w:r>
                <w:rPr>
                  <w:lang w:val="en-US"/>
                </w:rPr>
                <w:delText>0x02</w:delText>
              </w:r>
            </w:del>
          </w:p>
        </w:tc>
        <w:tc>
          <w:tcPr>
            <w:tcW w:w="7020" w:type="dxa"/>
            <w:tcBorders/>
          </w:tcPr>
          <w:p>
            <w:pPr>
              <w:pStyle w:val="Vtableentry"/>
              <w:rPr>
                <w:lang w:val="en-US"/>
              </w:rPr>
            </w:pPr>
            <w:del w:id="841" w:author="Thomas N. Hastings" w:date="2000-03-07T10:41:00Z">
              <w:r>
                <w:rPr>
                  <w:lang w:val="en-US"/>
                </w:rPr>
                <w:delText xml:space="preserve">job-attributes-tag </w:delText>
              </w:r>
            </w:del>
          </w:p>
        </w:tc>
      </w:tr>
      <w:tr>
        <w:trPr/>
        <w:tc>
          <w:tcPr>
            <w:tcW w:w="2700" w:type="dxa"/>
            <w:tcBorders/>
          </w:tcPr>
          <w:p>
            <w:pPr>
              <w:pStyle w:val="Vtableentry"/>
              <w:rPr>
                <w:lang w:val="en-US"/>
              </w:rPr>
            </w:pPr>
            <w:del w:id="842" w:author="Thomas N. Hastings" w:date="2000-03-07T10:41:00Z">
              <w:r>
                <w:rPr>
                  <w:lang w:val="en-US"/>
                </w:rPr>
                <w:delText>0x03</w:delText>
              </w:r>
            </w:del>
          </w:p>
        </w:tc>
        <w:tc>
          <w:tcPr>
            <w:tcW w:w="7020" w:type="dxa"/>
            <w:tcBorders/>
          </w:tcPr>
          <w:p>
            <w:pPr>
              <w:pStyle w:val="Vtableentry"/>
              <w:rPr>
                <w:lang w:val="en-US"/>
              </w:rPr>
            </w:pPr>
            <w:del w:id="843" w:author="Thomas N. Hastings" w:date="2000-03-07T10:41:00Z">
              <w:r>
                <w:rPr>
                  <w:lang w:val="en-US"/>
                </w:rPr>
                <w:delText xml:space="preserve">end-of-attributes-tag </w:delText>
              </w:r>
            </w:del>
          </w:p>
        </w:tc>
      </w:tr>
      <w:tr>
        <w:trPr/>
        <w:tc>
          <w:tcPr>
            <w:tcW w:w="2700" w:type="dxa"/>
            <w:tcBorders/>
          </w:tcPr>
          <w:p>
            <w:pPr>
              <w:pStyle w:val="Vtableentry"/>
              <w:rPr>
                <w:lang w:val="en-US"/>
              </w:rPr>
            </w:pPr>
            <w:del w:id="844" w:author="Thomas N. Hastings" w:date="2000-03-07T10:41:00Z">
              <w:r>
                <w:rPr>
                  <w:lang w:val="en-US"/>
                </w:rPr>
                <w:delText>0x04</w:delText>
              </w:r>
            </w:del>
          </w:p>
        </w:tc>
        <w:tc>
          <w:tcPr>
            <w:tcW w:w="7020" w:type="dxa"/>
            <w:tcBorders/>
          </w:tcPr>
          <w:p>
            <w:pPr>
              <w:pStyle w:val="Vtableentry"/>
              <w:rPr>
                <w:lang w:val="en-US"/>
              </w:rPr>
            </w:pPr>
            <w:del w:id="845" w:author="Thomas N. Hastings" w:date="2000-03-07T10:41:00Z">
              <w:r>
                <w:rPr>
                  <w:lang w:val="en-US"/>
                </w:rPr>
                <w:delText>printer-attributes-tag</w:delText>
              </w:r>
            </w:del>
          </w:p>
        </w:tc>
      </w:tr>
      <w:tr>
        <w:trPr/>
        <w:tc>
          <w:tcPr>
            <w:tcW w:w="2700" w:type="dxa"/>
            <w:tcBorders/>
          </w:tcPr>
          <w:p>
            <w:pPr>
              <w:pStyle w:val="Vtableentry"/>
              <w:rPr>
                <w:lang w:val="en-US"/>
              </w:rPr>
            </w:pPr>
            <w:del w:id="846" w:author="Thomas N. Hastings" w:date="2000-03-07T10:41:00Z">
              <w:r>
                <w:rPr>
                  <w:lang w:val="en-US"/>
                </w:rPr>
                <w:delText>0x05</w:delText>
              </w:r>
            </w:del>
          </w:p>
        </w:tc>
        <w:tc>
          <w:tcPr>
            <w:tcW w:w="7020" w:type="dxa"/>
            <w:tcBorders/>
          </w:tcPr>
          <w:p>
            <w:pPr>
              <w:pStyle w:val="Vtableentry"/>
              <w:rPr>
                <w:lang w:val="en-US"/>
              </w:rPr>
            </w:pPr>
            <w:del w:id="847" w:author="Thomas N. Hastings" w:date="2000-03-07T10:41:00Z">
              <w:r>
                <w:rPr>
                  <w:lang w:val="en-US"/>
                </w:rPr>
                <w:delText>unsupported-attributes-tag</w:delText>
              </w:r>
            </w:del>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ins w:id="848" w:author="Thomas N. Hastings" w:date="2000-03-07T10:37:00Z">
              <w:r>
                <w:rPr>
                  <w:lang w:val="en-US"/>
                </w:rPr>
                <w:t>0x07</w:t>
              </w:r>
            </w:ins>
          </w:p>
        </w:tc>
        <w:tc>
          <w:tcPr>
            <w:tcW w:w="7020" w:type="dxa"/>
            <w:tcBorders/>
          </w:tcPr>
          <w:p>
            <w:pPr>
              <w:pStyle w:val="Vtableentry"/>
              <w:rPr>
                <w:lang w:val="en-US"/>
              </w:rPr>
            </w:pPr>
            <w:ins w:id="849" w:author="Thomas N. Hastings" w:date="2000-03-07T10:37:00Z">
              <w:r>
                <w:rPr>
                  <w:lang w:val="en-US"/>
                </w:rPr>
                <w:t>notification-attributes-tag</w:t>
              </w:r>
            </w:ins>
          </w:p>
        </w:tc>
      </w:tr>
      <w:tr>
        <w:trPr/>
        <w:tc>
          <w:tcPr>
            <w:tcW w:w="2700" w:type="dxa"/>
            <w:tcBorders/>
          </w:tcPr>
          <w:p>
            <w:pPr>
              <w:pStyle w:val="Vtableentry"/>
              <w:rPr>
                <w:lang w:val="en-US"/>
              </w:rPr>
            </w:pPr>
            <w:del w:id="850" w:author="Thomas N. Hastings" w:date="2000-03-07T10:41:00Z">
              <w:r>
                <w:rPr>
                  <w:lang w:val="en-US"/>
                </w:rPr>
                <w:delText>0x0</w:delText>
              </w:r>
            </w:del>
            <w:del w:id="851" w:author="Thomas N. Hastings" w:date="2000-03-07T10:37:00Z">
              <w:r>
                <w:rPr>
                  <w:lang w:val="en-US"/>
                </w:rPr>
                <w:delText>7</w:delText>
              </w:r>
            </w:del>
            <w:del w:id="852" w:author="Thomas N. Hastings" w:date="2000-03-07T10:41:00Z">
              <w:r>
                <w:rPr>
                  <w:lang w:val="en-US"/>
                </w:rPr>
                <w:delText>-0x0e</w:delText>
              </w:r>
            </w:del>
          </w:p>
        </w:tc>
        <w:tc>
          <w:tcPr>
            <w:tcW w:w="7020" w:type="dxa"/>
            <w:tcBorders/>
          </w:tcPr>
          <w:p>
            <w:pPr>
              <w:pStyle w:val="Vtableentry"/>
              <w:rPr>
                <w:lang w:val="en-US"/>
              </w:rPr>
            </w:pPr>
            <w:del w:id="853" w:author="Thomas N. Hastings" w:date="2000-03-07T10:41:00Z">
              <w:r>
                <w:rPr>
                  <w:lang w:val="en-US"/>
                </w:rPr>
                <w:delText>reserved for future delimiters</w:delText>
              </w:r>
            </w:del>
          </w:p>
        </w:tc>
      </w:tr>
      <w:tr>
        <w:trPr/>
        <w:tc>
          <w:tcPr>
            <w:tcW w:w="2700" w:type="dxa"/>
            <w:tcBorders/>
          </w:tcPr>
          <w:p>
            <w:pPr>
              <w:pStyle w:val="Vtableentry"/>
              <w:rPr>
                <w:lang w:val="en-US"/>
              </w:rPr>
            </w:pPr>
            <w:del w:id="854" w:author="Thomas N. Hastings" w:date="2000-03-07T10:41:00Z">
              <w:r>
                <w:rPr>
                  <w:lang w:val="en-US"/>
                </w:rPr>
                <w:delText>0x0F</w:delText>
              </w:r>
            </w:del>
          </w:p>
        </w:tc>
        <w:tc>
          <w:tcPr>
            <w:tcW w:w="7020" w:type="dxa"/>
            <w:tcBorders/>
          </w:tcPr>
          <w:p>
            <w:pPr>
              <w:pStyle w:val="Vtableentry"/>
              <w:rPr>
                <w:lang w:val="en-US"/>
              </w:rPr>
            </w:pPr>
            <w:del w:id="855" w:author="Thomas N. Hastings" w:date="2000-03-07T10:41:00Z">
              <w:r>
                <w:rPr>
                  <w:lang w:val="en-US"/>
                </w:rPr>
                <w:delText>reserved for future chunking-end-of-attributes-tag</w:delText>
              </w:r>
            </w:del>
          </w:p>
        </w:tc>
      </w:tr>
    </w:tbl>
    <w:p>
      <w:pPr>
        <w:pStyle w:val="TextBody"/>
        <w:spacing w:before="240" w:after="160"/>
        <w:rPr>
          <w:del w:id="857" w:author="Thomas N. Hastings" w:date="2000-03-07T10:41:00Z"/>
        </w:rPr>
      </w:pPr>
      <w:del w:id="856" w:author="Thomas N. Hastings" w:date="2000-03-07T10:41:00Z">
        <w:r>
          <w:rPr/>
          <w:delText>When an xxx-attributes-tag occurs in the protocol, it MUST mean that zero or more following attributes up to the next delimiter tag are attributes belonging to group xxx as defined in the model document, where xxx is operation, job, printer, unsupported, subscription.</w:delText>
        </w:r>
      </w:del>
    </w:p>
    <w:p>
      <w:pPr>
        <w:pStyle w:val="TextBody"/>
        <w:rPr>
          <w:del w:id="859" w:author="Thomas N. Hastings" w:date="2000-03-07T10:41:00Z"/>
        </w:rPr>
      </w:pPr>
      <w:del w:id="858" w:author="Thomas N. Hastings" w:date="2000-03-07T10:41:00Z">
        <w:r>
          <w:rPr/>
          <w:delTex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  When a subscription-attributes-tag occurs in the protocol, it MUST mean that the zero or more following attributes up to the next delimiter tag are subscription attributes as defined in the [ipp-not] document.</w:delText>
        </w:r>
      </w:del>
    </w:p>
    <w:p>
      <w:pPr>
        <w:pStyle w:val="TextBody"/>
        <w:rPr>
          <w:del w:id="861" w:author="Thomas N. Hastings" w:date="2000-03-07T10:41:00Z"/>
        </w:rPr>
      </w:pPr>
      <w:del w:id="860" w:author="Thomas N. Hastings" w:date="2000-03-07T10:41:00Z">
        <w:r>
          <w:rPr/>
          <w:delText>Add a reference to [ipp-not].</w:delText>
        </w:r>
      </w:del>
    </w:p>
    <w:p>
      <w:pPr>
        <w:pStyle w:val="TextBody"/>
        <w:rPr/>
      </w:pPr>
      <w:bookmarkStart w:id="207" w:name="__RefHeading___Toc477081273"/>
      <w:bookmarkEnd w:id="207"/>
      <w:r>
        <w:rPr/>
        <w:t>References</w:t>
      </w:r>
    </w:p>
    <w:p>
      <w:pPr>
        <w:pStyle w:val="Refid"/>
        <w:rPr/>
      </w:pPr>
      <w:r>
        <w:rPr/>
        <w:t>[ipp-coll]</w:t>
      </w:r>
    </w:p>
    <w:p>
      <w:pPr>
        <w:pStyle w:val="Reference"/>
        <w:rPr/>
      </w:pPr>
      <w:r>
        <w:rPr/>
        <w:tab/>
        <w:t>deBry, R., , Hastings, T., Herriot, R., "Internet Printing Protocol/1.0 &amp; 1.1: collection attribute syntax", &lt;draft-ietf-ipp-collection-0</w:t>
      </w:r>
      <w:ins w:id="862" w:author="Thomas N. Hastings" w:date="2000-03-06T23:14:00Z">
        <w:r>
          <w:rPr/>
          <w:t>1</w:t>
        </w:r>
      </w:ins>
      <w:del w:id="863" w:author="Thomas N. Hastings" w:date="2000-03-06T23:14:00Z">
        <w:r>
          <w:rPr/>
          <w:delText>0</w:delText>
        </w:r>
      </w:del>
      <w:r>
        <w:rPr/>
        <w:t xml:space="preserve">.doc&gt;, work in progress, </w:t>
      </w:r>
      <w:del w:id="864" w:author="Thomas N. Hastings" w:date="2000-03-06T23:15:00Z">
        <w:r>
          <w:rPr/>
          <w:delText>September 9, 1999</w:delText>
        </w:r>
      </w:del>
      <w:ins w:id="865" w:author="Thomas N. Hastings" w:date="2000-03-06T23:15:00Z">
        <w:r>
          <w:rPr/>
          <w:t>February 22, 2000</w:t>
        </w:r>
      </w:ins>
      <w:r>
        <w:rPr/>
        <w:t>.</w:t>
      </w:r>
    </w:p>
    <w:p>
      <w:pPr>
        <w:pStyle w:val="Refid"/>
        <w:rPr/>
      </w:pPr>
      <w:r>
        <w:rPr/>
        <w:t>[ipp-mod]</w:t>
      </w:r>
    </w:p>
    <w:p>
      <w:pPr>
        <w:pStyle w:val="Reference"/>
        <w:rPr/>
      </w:pPr>
      <w:r>
        <w:rPr/>
        <w:tab/>
        <w:t>deBry, R., , Hastings, T., Herriot, R., Isaacson, S., Powell, P., "Internet Printing Protocol/1.1: Model and Semantics", &lt; draft-ietf-ipp-model-v11-0</w:t>
      </w:r>
      <w:ins w:id="866" w:author="Thomas N. Hastings" w:date="2000-03-06T23:15:00Z">
        <w:r>
          <w:rPr/>
          <w:t>6</w:t>
        </w:r>
      </w:ins>
      <w:del w:id="867" w:author="Thomas N. Hastings" w:date="2000-03-06T23:15:00Z">
        <w:r>
          <w:rPr/>
          <w:delText>4</w:delText>
        </w:r>
      </w:del>
      <w:r>
        <w:rPr/>
        <w:t xml:space="preserve">.txt&gt;, work in progress, </w:t>
      </w:r>
      <w:del w:id="868" w:author="Thomas N. Hastings" w:date="2000-03-06T23:15:00Z">
        <w:r>
          <w:rPr/>
          <w:delText>June 23, 1999</w:delText>
        </w:r>
      </w:del>
      <w:ins w:id="869" w:author="Thomas N. Hastings" w:date="2000-03-06T23:15:00Z">
        <w:r>
          <w:rPr/>
          <w:t>March 1, 2000</w:t>
        </w:r>
      </w:ins>
      <w:r>
        <w:rPr/>
        <w:t>.</w:t>
      </w:r>
    </w:p>
    <w:p>
      <w:pPr>
        <w:pStyle w:val="Refid"/>
        <w:rPr/>
      </w:pPr>
      <w:r>
        <w:rPr/>
        <w:t>[ipp-not-hist]</w:t>
      </w:r>
    </w:p>
    <w:p>
      <w:pPr>
        <w:pStyle w:val="Reference"/>
        <w:rPr/>
      </w:pPr>
      <w:r>
        <w:rPr/>
        <w:tab/>
        <w:t xml:space="preserve">deBry, R., Lewis, H., Hastings, T., "Internet Printing Protocol/1.1: </w:t>
      </w:r>
      <w:del w:id="870" w:author="Thomas N. Hastings" w:date="2000-03-06T23:16:00Z">
        <w:r>
          <w:rPr/>
          <w:delText xml:space="preserve">Requirements </w:delText>
        </w:r>
      </w:del>
      <w:ins w:id="871" w:author="Thomas N. Hastings" w:date="2000-03-06T23:16:00Z">
        <w:r>
          <w:rPr/>
          <w:t xml:space="preserve">Change History </w:t>
        </w:r>
      </w:ins>
      <w:r>
        <w:rPr/>
        <w:t>for IPP Notifications", &lt;draft-ietf-ipp-not-change-history-00.</w:t>
      </w:r>
      <w:ins w:id="872" w:author="Thomas N. Hastings" w:date="2000-03-06T23:16:00Z">
        <w:r>
          <w:rPr/>
          <w:t>txt</w:t>
        </w:r>
      </w:ins>
      <w:del w:id="873" w:author="Thomas N. Hastings" w:date="2000-03-06T23:16:00Z">
        <w:r>
          <w:rPr/>
          <w:delText>doc</w:delText>
        </w:r>
      </w:del>
      <w:r>
        <w:rPr/>
        <w:t>&gt;, work in progress, August 22, 1999.</w:t>
      </w:r>
    </w:p>
    <w:p>
      <w:pPr>
        <w:pStyle w:val="Refid"/>
        <w:rPr>
          <w:ins w:id="877" w:author="Thomas N. Hastings" w:date="2000-03-06T23:20:00Z"/>
        </w:rPr>
      </w:pPr>
      <w:ins w:id="874" w:author="Thomas N. Hastings" w:date="2000-03-06T23:20:00Z">
        <w:r>
          <w:rPr/>
          <w:t>[ipp</w:t>
        </w:r>
      </w:ins>
      <w:ins w:id="875" w:author="Thomas N. Hastings" w:date="2000-03-06T23:26:00Z">
        <w:r>
          <w:rPr/>
          <w:t>-method-indp</w:t>
        </w:r>
      </w:ins>
      <w:ins w:id="876" w:author="Thomas N. Hastings" w:date="2000-03-06T23:20:00Z">
        <w:r>
          <w:rPr/>
          <w:t>]</w:t>
        </w:r>
      </w:ins>
    </w:p>
    <w:p>
      <w:pPr>
        <w:pStyle w:val="Reference"/>
        <w:rPr>
          <w:ins w:id="887" w:author="Thomas N. Hastings" w:date="2000-03-06T23:20:00Z"/>
        </w:rPr>
      </w:pPr>
      <w:ins w:id="878" w:author="Thomas N. Hastings" w:date="2000-03-06T23:20:00Z">
        <w:r>
          <w:rPr/>
          <w:tab/>
        </w:r>
      </w:ins>
      <w:ins w:id="879" w:author="Thomas N. Hastings" w:date="2000-03-06T23:26:00Z">
        <w:r>
          <w:rPr/>
          <w:t>Parra, H.</w:t>
        </w:r>
      </w:ins>
      <w:ins w:id="880" w:author="Thomas N. Hastings" w:date="2000-03-06T23:20:00Z">
        <w:r>
          <w:rPr/>
          <w:t>, Hastings, T., "</w:t>
        </w:r>
      </w:ins>
      <w:ins w:id="881" w:author="Thomas N. Hastings" w:date="2000-03-06T23:24:00Z">
        <w:r>
          <w:rPr>
            <w:lang w:eastAsia="en-US"/>
          </w:rPr>
          <w:t>Internet Printing Protocol (IPP): The INDP Event Notification Delivery Method</w:t>
        </w:r>
      </w:ins>
      <w:ins w:id="882" w:author="Thomas N. Hastings" w:date="2000-03-06T23:20:00Z">
        <w:r>
          <w:rPr/>
          <w:t>", &lt;</w:t>
        </w:r>
      </w:ins>
      <w:ins w:id="883" w:author="Thomas N. Hastings" w:date="2000-03-06T23:25:00Z">
        <w:r>
          <w:rPr>
            <w:lang w:eastAsia="en-US"/>
          </w:rPr>
          <w:t>draft-ietf-indp-method-00.txt</w:t>
        </w:r>
      </w:ins>
      <w:ins w:id="884" w:author="Thomas N. Hastings" w:date="2000-03-06T23:20:00Z">
        <w:r>
          <w:rPr/>
          <w:t xml:space="preserve">&gt;, work in progress, </w:t>
        </w:r>
      </w:ins>
      <w:ins w:id="885" w:author="Thomas N. Hastings" w:date="2000-03-06T23:25:00Z">
        <w:r>
          <w:rPr>
            <w:lang w:eastAsia="en-US"/>
          </w:rPr>
          <w:t>February 29, 2000</w:t>
        </w:r>
      </w:ins>
      <w:ins w:id="886" w:author="Thomas N. Hastings" w:date="2000-03-06T23:20:00Z">
        <w:r>
          <w:rPr/>
          <w:t>.</w:t>
        </w:r>
      </w:ins>
    </w:p>
    <w:p>
      <w:pPr>
        <w:pStyle w:val="Refid"/>
        <w:rPr>
          <w:ins w:id="889" w:author="Thomas N. Hastings" w:date="2000-03-06T23:31:00Z"/>
        </w:rPr>
      </w:pPr>
      <w:ins w:id="888" w:author="Thomas N. Hastings" w:date="2000-03-06T23:31:00Z">
        <w:r>
          <w:rPr/>
          <w:t>[ipp-method-ipp]</w:t>
        </w:r>
      </w:ins>
    </w:p>
    <w:p>
      <w:pPr>
        <w:pStyle w:val="Reference"/>
        <w:rPr>
          <w:ins w:id="903" w:author="Thomas N. Hastings" w:date="2000-03-06T23:31:00Z"/>
        </w:rPr>
      </w:pPr>
      <w:ins w:id="890" w:author="Thomas N. Hastings" w:date="2000-03-06T23:31:00Z">
        <w:r>
          <w:rPr/>
          <w:tab/>
        </w:r>
      </w:ins>
      <w:ins w:id="891" w:author="Thomas N. Hastings" w:date="2000-03-06T23:34:00Z">
        <w:r>
          <w:rPr/>
          <w:t>Manros, C.</w:t>
        </w:r>
      </w:ins>
      <w:ins w:id="892" w:author="Thomas N. Hastings" w:date="2000-03-06T23:31:00Z">
        <w:r>
          <w:rPr/>
          <w:t xml:space="preserve">, Hastings, T., </w:t>
        </w:r>
      </w:ins>
      <w:ins w:id="893" w:author="Thomas N. Hastings" w:date="2000-03-06T23:35:00Z">
        <w:r>
          <w:rPr/>
          <w:t xml:space="preserve">Herriot, R., Lewis, H., </w:t>
        </w:r>
      </w:ins>
      <w:ins w:id="894" w:author="Thomas N. Hastings" w:date="2000-03-06T23:31:00Z">
        <w:r>
          <w:rPr/>
          <w:t>"</w:t>
        </w:r>
      </w:ins>
      <w:ins w:id="895" w:author="Thomas N. Hastings" w:date="2000-03-06T23:33:00Z">
        <w:r>
          <w:rPr>
            <w:lang w:eastAsia="en-US"/>
          </w:rPr>
          <w:t>Internet Printing Protocol (IPP): The 'ipp' Notification Delivery Polling Method</w:t>
        </w:r>
      </w:ins>
      <w:ins w:id="896" w:author="Thomas N. Hastings" w:date="2000-03-06T23:31:00Z">
        <w:r>
          <w:rPr/>
          <w:t>", &lt;</w:t>
        </w:r>
      </w:ins>
      <w:ins w:id="897" w:author="Thomas N. Hastings" w:date="2000-03-06T23:34:00Z">
        <w:r>
          <w:rPr>
            <w:lang w:eastAsia="en-US"/>
          </w:rPr>
          <w:t>draft-ietf-ipp-</w:t>
        </w:r>
      </w:ins>
      <w:ins w:id="898" w:author="Thomas N. Hastings" w:date="2000-03-06T23:34:00Z">
        <w:r>
          <w:rPr>
            <w:highlight w:val="yellow"/>
            <w:lang w:eastAsia="en-US"/>
          </w:rPr>
          <w:t>not-get-poll</w:t>
        </w:r>
      </w:ins>
      <w:ins w:id="899" w:author="Thomas N. Hastings" w:date="2000-03-06T23:34:00Z">
        <w:r>
          <w:rPr>
            <w:lang w:eastAsia="en-US"/>
          </w:rPr>
          <w:t>-00.txt</w:t>
        </w:r>
      </w:ins>
      <w:ins w:id="900" w:author="Thomas N. Hastings" w:date="2000-03-06T23:31:00Z">
        <w:r>
          <w:rPr/>
          <w:t xml:space="preserve">&gt;, work in progress, </w:t>
        </w:r>
      </w:ins>
      <w:ins w:id="901" w:author="Thomas N. Hastings" w:date="2000-03-06T23:34:00Z">
        <w:r>
          <w:rPr>
            <w:lang w:eastAsia="en-US"/>
          </w:rPr>
          <w:t>February 2, 2000</w:t>
        </w:r>
      </w:ins>
      <w:ins w:id="902" w:author="Thomas N. Hastings" w:date="2000-03-06T23:31:00Z">
        <w:r>
          <w:rPr/>
          <w:t>.</w:t>
        </w:r>
      </w:ins>
    </w:p>
    <w:p>
      <w:pPr>
        <w:pStyle w:val="Refid"/>
        <w:rPr>
          <w:ins w:id="905" w:author="Thomas N. Hastings" w:date="2000-03-07T14:35:00Z"/>
        </w:rPr>
      </w:pPr>
      <w:ins w:id="904" w:author="Thomas N. Hastings" w:date="2000-03-07T14:35:00Z">
        <w:r>
          <w:rPr/>
          <w:t>[ipp-method-mailto]</w:t>
        </w:r>
      </w:ins>
    </w:p>
    <w:p>
      <w:pPr>
        <w:pStyle w:val="Reference"/>
        <w:rPr>
          <w:ins w:id="913" w:author="Thomas N. Hastings" w:date="2000-03-07T14:35:00Z"/>
        </w:rPr>
      </w:pPr>
      <w:ins w:id="906" w:author="Thomas N. Hastings" w:date="2000-03-07T14:35:00Z">
        <w:r>
          <w:rPr/>
          <w:tab/>
          <w:t>Holst, H. and Hastings, T., "</w:t>
        </w:r>
      </w:ins>
      <w:ins w:id="907" w:author="Thomas N. Hastings" w:date="2000-03-07T14:35:00Z">
        <w:r>
          <w:rPr>
            <w:lang w:eastAsia="en-US"/>
          </w:rPr>
          <w:t>Internet Printing Protocol (IPP): The 'mailto' Notification Delivery Method</w:t>
        </w:r>
      </w:ins>
      <w:ins w:id="908" w:author="Thomas N. Hastings" w:date="2000-03-07T14:35:00Z">
        <w:r>
          <w:rPr/>
          <w:t xml:space="preserve">", </w:t>
        </w:r>
      </w:ins>
      <w:ins w:id="909" w:author="Thomas N. Hastings" w:date="2000-03-07T14:35:00Z">
        <w:r>
          <w:rPr>
            <w:lang w:eastAsia="en-US"/>
          </w:rPr>
          <w:t>&lt;draft-ietf-ipp-notify-mailto-00.txt&gt;</w:t>
        </w:r>
      </w:ins>
      <w:ins w:id="910" w:author="Thomas N. Hastings" w:date="2000-03-07T14:35:00Z">
        <w:r>
          <w:rPr/>
          <w:t xml:space="preserve">, work in progress, </w:t>
        </w:r>
      </w:ins>
      <w:ins w:id="911" w:author="Thomas N. Hastings" w:date="2000-03-07T14:37:00Z">
        <w:r>
          <w:rPr>
            <w:lang w:eastAsia="en-US"/>
          </w:rPr>
          <w:t>March 3, 2000</w:t>
        </w:r>
      </w:ins>
      <w:ins w:id="912" w:author="Thomas N. Hastings" w:date="2000-03-07T14:35:00Z">
        <w:r>
          <w:rPr/>
          <w:t>.</w:t>
        </w:r>
      </w:ins>
    </w:p>
    <w:p>
      <w:pPr>
        <w:pStyle w:val="Refid"/>
        <w:rPr>
          <w:ins w:id="915" w:author="Thomas N. Hastings" w:date="2000-03-06T23:29:00Z"/>
        </w:rPr>
      </w:pPr>
      <w:ins w:id="914" w:author="Thomas N. Hastings" w:date="2000-03-06T23:29:00Z">
        <w:r>
          <w:rPr/>
          <w:t>[ipp-method-snmp]</w:t>
        </w:r>
      </w:ins>
    </w:p>
    <w:p>
      <w:pPr>
        <w:pStyle w:val="Reference"/>
        <w:rPr>
          <w:ins w:id="919" w:author="Thomas N. Hastings" w:date="2000-03-06T23:29:00Z"/>
        </w:rPr>
      </w:pPr>
      <w:ins w:id="916" w:author="Thomas N. Hastings" w:date="2000-03-06T23:29:00Z">
        <w:r>
          <w:rPr/>
          <w:tab/>
          <w:t>McDonald, I</w:t>
        </w:r>
      </w:ins>
      <w:ins w:id="917" w:author="Thomas N. Hastings" w:date="2000-03-06T23:34:00Z">
        <w:r>
          <w:rPr/>
          <w:t>.</w:t>
        </w:r>
      </w:ins>
      <w:ins w:id="918" w:author="Thomas N. Hastings" w:date="2000-03-06T23:29:00Z">
        <w:r>
          <w:rPr/>
          <w:t>, Hastings, T., "Internet Printing Protocol (IPP): Notifications over SNMP", &lt;draft-ietf-ipp-not-over-snmp-01.txt&gt;, work in progress, September 1, 1999.</w:t>
        </w:r>
      </w:ins>
    </w:p>
    <w:p>
      <w:pPr>
        <w:pStyle w:val="Reference"/>
        <w:rPr>
          <w:highlight w:val="yellow"/>
        </w:rPr>
      </w:pPr>
      <w:r>
        <w:rPr>
          <w:highlight w:val="yellow"/>
        </w:rPr>
        <w:t>ISSUE 01 again - Ok to include references to the notification delivery documents that are in progress?</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w:t>
      </w:r>
      <w:ins w:id="920" w:author="Thomas N. Hastings" w:date="2000-03-06T23:17:00Z">
        <w:r>
          <w:rPr/>
          <w:t>5</w:t>
        </w:r>
      </w:ins>
      <w:del w:id="921" w:author="Thomas N. Hastings" w:date="2000-03-06T23:17:00Z">
        <w:r>
          <w:rPr/>
          <w:delText>3</w:delText>
        </w:r>
      </w:del>
      <w:r>
        <w:rPr/>
        <w:t xml:space="preserve">.txt&gt;, work in progress, </w:t>
      </w:r>
      <w:del w:id="922" w:author="Thomas N. Hastings" w:date="2000-03-06T23:17:00Z">
        <w:r>
          <w:rPr/>
          <w:delText>June, 1999</w:delText>
        </w:r>
      </w:del>
      <w:ins w:id="923" w:author="Thomas N. Hastings" w:date="2000-03-06T23:17:00Z">
        <w:r>
          <w:rPr/>
          <w:t>March 1, 2000</w:t>
        </w:r>
      </w:ins>
      <w:r>
        <w:rPr/>
        <w:t>.</w:t>
      </w:r>
    </w:p>
    <w:p>
      <w:pPr>
        <w:pStyle w:val="Refid"/>
        <w:rPr/>
      </w:pPr>
      <w:r>
        <w:rPr/>
        <w:t>[ipp-prog]</w:t>
      </w:r>
    </w:p>
    <w:p>
      <w:pPr>
        <w:pStyle w:val="Reference"/>
        <w:ind w:left="1440" w:hanging="720"/>
        <w:rPr/>
      </w:pPr>
      <w:r>
        <w:rPr/>
        <w:t>Hastings, T., Bergman, R., Lewis, H., "Proposed Job Progress Attributes for IPP", &lt;draft-ietf-ipp-</w:t>
      </w:r>
      <w:ins w:id="924" w:author="Thomas N. Hastings" w:date="2000-03-06T23:19:00Z">
        <w:r>
          <w:rPr/>
          <w:t>job-</w:t>
        </w:r>
      </w:ins>
      <w:r>
        <w:rPr/>
        <w:t xml:space="preserve">prog.txt&gt;  work in progress, </w:t>
      </w:r>
      <w:del w:id="925" w:author="Thomas N. Hastings" w:date="2000-03-06T23:19:00Z">
        <w:r>
          <w:rPr/>
          <w:delText>May 18, 1999</w:delText>
        </w:r>
      </w:del>
      <w:ins w:id="926" w:author="Thomas N. Hastings" w:date="2000-03-06T23:19:00Z">
        <w:r>
          <w:rPr/>
          <w:t>February 2, 2000</w:t>
        </w:r>
      </w:ins>
      <w:r>
        <w:rPr/>
        <w:t>.</w:t>
      </w:r>
    </w:p>
    <w:p>
      <w:pPr>
        <w:pStyle w:val="Refid"/>
        <w:rPr>
          <w:ins w:id="928" w:author="Thomas N. Hastings" w:date="2000-03-05T23:50:00Z"/>
        </w:rPr>
      </w:pPr>
      <w:ins w:id="927" w:author="Thomas N. Hastings" w:date="2000-03-05T23:50:00Z">
        <w:r>
          <w:rPr/>
          <w:t>[ipp-set]</w:t>
        </w:r>
      </w:ins>
    </w:p>
    <w:p>
      <w:pPr>
        <w:pStyle w:val="Reference"/>
        <w:rPr>
          <w:ins w:id="934" w:author="Thomas N. Hastings" w:date="2000-03-05T23:50:00Z"/>
        </w:rPr>
      </w:pPr>
      <w:ins w:id="929" w:author="Thomas N. Hastings" w:date="2000-03-05T23:50:00Z">
        <w:r>
          <w:rPr/>
          <w:tab/>
          <w:t>Kugler, C., , Hastings, T., Herriot, R., Lewis, H, "Internet Printing Protocol</w:t>
        </w:r>
      </w:ins>
      <w:ins w:id="930" w:author="Thomas N. Hastings" w:date="2000-03-05T23:52:00Z">
        <w:r>
          <w:rPr/>
          <w:t xml:space="preserve"> (IPP)</w:t>
        </w:r>
      </w:ins>
      <w:ins w:id="931" w:author="Thomas N. Hastings" w:date="2000-03-05T23:50:00Z">
        <w:r>
          <w:rPr/>
          <w:t xml:space="preserve">: </w:t>
        </w:r>
      </w:ins>
      <w:ins w:id="932" w:author="Thomas N. Hastings" w:date="2000-03-05T23:52:00Z">
        <w:r>
          <w:rPr/>
          <w:t>Job and Printer Set Operations</w:t>
        </w:r>
      </w:ins>
      <w:ins w:id="933" w:author="Thomas N. Hastings" w:date="2000-03-05T23:50:00Z">
        <w:r>
          <w:rPr/>
          <w:t>", &lt;draft-ietf-ipp-job-printer-set-ops-00.txt&gt;, work in progress, March 1, 2000.</w:t>
        </w:r>
      </w:ins>
    </w:p>
    <w:p>
      <w:pPr>
        <w:pStyle w:val="Refid"/>
        <w:rPr/>
      </w:pPr>
      <w:r>
        <w:rPr/>
        <w:t>[ipp-set2]</w:t>
      </w:r>
    </w:p>
    <w:p>
      <w:pPr>
        <w:pStyle w:val="Reference"/>
        <w:rPr/>
      </w:pPr>
      <w:r>
        <w:rPr/>
        <w:tab/>
        <w:t>Kugler, C., , Hastings, T.,</w:t>
      </w:r>
      <w:ins w:id="935" w:author="Thomas N. Hastings" w:date="2000-03-05T23:53:00Z">
        <w:r>
          <w:rPr/>
          <w:t xml:space="preserve"> Lewis, H, </w:t>
        </w:r>
      </w:ins>
      <w:r>
        <w:rPr/>
        <w:t xml:space="preserve"> "Internet Printing Protocol</w:t>
      </w:r>
      <w:del w:id="936" w:author="Thomas N. Hastings" w:date="2000-03-05T23:53:00Z">
        <w:r>
          <w:rPr/>
          <w:delText>/1.0 &amp; 1.1</w:delText>
        </w:r>
      </w:del>
      <w:ins w:id="937" w:author="Thomas N. Hastings" w:date="2000-03-05T23:53:00Z">
        <w:r>
          <w:rPr/>
          <w:t xml:space="preserve"> (IPP)</w:t>
        </w:r>
      </w:ins>
      <w:r>
        <w:rPr/>
        <w:t>: Additional Operations, Set 2", &lt;draft-ietf-ipp-</w:t>
      </w:r>
      <w:ins w:id="938" w:author="Thomas N. Hastings" w:date="2000-03-05T23:53:00Z">
        <w:r>
          <w:rPr/>
          <w:t>ops-</w:t>
        </w:r>
      </w:ins>
      <w:r>
        <w:rPr/>
        <w:t xml:space="preserve">set2.txt&gt;, work in progress, </w:t>
      </w:r>
      <w:del w:id="939" w:author="Thomas N. Hastings" w:date="2000-03-05T23:53:00Z">
        <w:r>
          <w:rPr/>
          <w:delText>August 22, 1999</w:delText>
        </w:r>
      </w:del>
      <w:ins w:id="940" w:author="Thomas N. Hastings" w:date="2000-03-05T23:53:00Z">
        <w:r>
          <w:rPr/>
          <w:t>February 3, 2000</w:t>
        </w:r>
      </w:ins>
      <w:r>
        <w:rPr/>
        <w:t>.</w:t>
      </w:r>
    </w:p>
    <w:p>
      <w:pPr>
        <w:pStyle w:val="Refid"/>
        <w:rPr>
          <w:ins w:id="942" w:author="Thomas N. Hastings" w:date="2000-03-07T14:56:00Z"/>
        </w:rPr>
      </w:pPr>
      <w:ins w:id="941" w:author="Thomas N. Hastings" w:date="2000-03-07T14:56:00Z">
        <w:r>
          <w:rPr/>
          <w:t>[RFC1866]</w:t>
        </w:r>
      </w:ins>
    </w:p>
    <w:p>
      <w:pPr>
        <w:pStyle w:val="Reference"/>
        <w:rPr>
          <w:ins w:id="946" w:author="Thomas N. Hastings" w:date="2000-03-07T14:56:00Z"/>
        </w:rPr>
      </w:pPr>
      <w:ins w:id="943" w:author="Thomas N. Hastings" w:date="2000-03-07T14:56:00Z">
        <w:r>
          <w:rPr/>
          <w:tab/>
        </w:r>
      </w:ins>
      <w:ins w:id="944" w:author="Thomas N. Hastings" w:date="2000-03-07T14:58:00Z">
        <w:r>
          <w:rPr/>
          <w:t xml:space="preserve">Berners-Lee, T., Connolly, D., "Hypertext Markup Language - 2.0", RFC 1866, </w:t>
        </w:r>
      </w:ins>
      <w:ins w:id="945" w:author="Thomas N. Hastings" w:date="2000-03-07T14:56:00Z">
        <w:r>
          <w:rPr/>
          <w:t>November 1995.</w:t>
        </w:r>
      </w:ins>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ins w:id="948" w:author="Thomas N. Hastings" w:date="2000-03-07T15:42:00Z"/>
        </w:rPr>
      </w:pPr>
      <w:ins w:id="947" w:author="Thomas N. Hastings" w:date="2000-03-07T15:42:00Z">
        <w:r>
          <w:rPr/>
          <w:t xml:space="preserve">[RFC2302] </w:t>
        </w:r>
      </w:ins>
    </w:p>
    <w:p>
      <w:pPr>
        <w:pStyle w:val="Reference"/>
        <w:rPr>
          <w:ins w:id="950" w:author="Thomas N. Hastings" w:date="2000-03-07T15:42:00Z"/>
        </w:rPr>
      </w:pPr>
      <w:ins w:id="949" w:author="Thomas N. Hastings" w:date="2000-03-07T15:42:00Z">
        <w:r>
          <w:rPr/>
          <w:tab/>
          <w:t>Parsons, G., et. al., "Tag Image File Format (TIFF) -</w:t>
          <w:tab/>
          <w:t xml:space="preserve">  image/tiff", RFC 2302, March 1998.</w:t>
        </w:r>
      </w:ins>
    </w:p>
    <w:p>
      <w:pPr>
        <w:pStyle w:val="Refid"/>
        <w:rPr>
          <w:ins w:id="952" w:author="Thomas N. Hastings" w:date="2000-03-07T15:02:00Z"/>
        </w:rPr>
      </w:pPr>
      <w:ins w:id="951" w:author="Thomas N. Hastings" w:date="2000-03-07T15:02:00Z">
        <w:r>
          <w:rPr/>
          <w:t>[RFC2376]</w:t>
        </w:r>
      </w:ins>
    </w:p>
    <w:p>
      <w:pPr>
        <w:pStyle w:val="Reference"/>
        <w:rPr>
          <w:ins w:id="956" w:author="Thomas N. Hastings" w:date="2000-03-07T15:02:00Z"/>
        </w:rPr>
      </w:pPr>
      <w:ins w:id="953" w:author="Thomas N. Hastings" w:date="2000-03-07T15:02:00Z">
        <w:r>
          <w:rPr/>
          <w:tab/>
          <w:t>Whitehead, E., Murata, M., "XML Media Types</w:t>
        </w:r>
      </w:ins>
      <w:ins w:id="954" w:author="Thomas N. Hastings" w:date="2000-03-07T15:04:00Z">
        <w:r>
          <w:rPr/>
          <w:t xml:space="preserve">", RFC 2376, </w:t>
        </w:r>
      </w:ins>
      <w:ins w:id="955" w:author="Thomas N. Hastings" w:date="2000-03-07T15:02:00Z">
        <w:r>
          <w:rPr/>
          <w:t>July 1998.</w:t>
        </w:r>
      </w:ins>
    </w:p>
    <w:p>
      <w:pPr>
        <w:pStyle w:val="Reference"/>
        <w:spacing w:before="0" w:after="0"/>
        <w:rPr/>
      </w:pPr>
      <w:r>
        <w:rPr/>
        <w:t>[RFC2566]</w:t>
      </w:r>
    </w:p>
    <w:p>
      <w:pPr>
        <w:pStyle w:val="Reference"/>
        <w:rPr>
          <w:ins w:id="957" w:author="Thomas N. Hastings" w:date="2000-03-07T15:16:00Z"/>
        </w:rPr>
      </w:pPr>
      <w:r>
        <w:rPr/>
        <w:tab/>
        <w:t>deBry, R., , Hastings, T., Herriot, R., Isaacson, S., Powell, P., "Internet Printing Protocol/1.0: Model and Semantics", RFC 2566, April 1999.</w:t>
      </w:r>
    </w:p>
    <w:p>
      <w:pPr>
        <w:pStyle w:val="Refid"/>
        <w:rPr>
          <w:ins w:id="959" w:author="Thomas N. Hastings" w:date="2000-03-07T15:16:00Z"/>
        </w:rPr>
      </w:pPr>
      <w:ins w:id="958" w:author="Thomas N. Hastings" w:date="2000-03-07T15:16:00Z">
        <w:r>
          <w:rPr/>
          <w:t>[RFC2567]</w:t>
        </w:r>
      </w:ins>
    </w:p>
    <w:p>
      <w:pPr>
        <w:pStyle w:val="Reference"/>
        <w:rPr>
          <w:ins w:id="961" w:author="Thomas N. Hastings" w:date="2000-03-07T15:16:00Z"/>
        </w:rPr>
      </w:pPr>
      <w:ins w:id="960" w:author="Thomas N. Hastings" w:date="2000-03-07T15:16:00Z">
        <w:r>
          <w:rPr/>
          <w:tab/>
          <w:t>Wright, D., "Design Goals for an Internet Printing Protocol", RFC 2567, April 1999.</w:t>
        </w:r>
      </w:ins>
    </w:p>
    <w:p>
      <w:pPr>
        <w:pStyle w:val="Refid"/>
        <w:rPr>
          <w:ins w:id="963" w:author="Thomas N. Hastings" w:date="2000-03-07T15:16:00Z"/>
        </w:rPr>
      </w:pPr>
      <w:ins w:id="962" w:author="Thomas N. Hastings" w:date="2000-03-07T15:16:00Z">
        <w:r>
          <w:rPr/>
          <w:t>[RFC2568]</w:t>
        </w:r>
      </w:ins>
    </w:p>
    <w:p>
      <w:pPr>
        <w:pStyle w:val="Reference"/>
        <w:rPr>
          <w:ins w:id="965" w:author="Thomas N. Hastings" w:date="2000-03-07T15:16:00Z"/>
        </w:rPr>
      </w:pPr>
      <w:ins w:id="964" w:author="Thomas N. Hastings" w:date="2000-03-07T15:16:00Z">
        <w:r>
          <w:rPr/>
          <w:tab/>
          <w:t>Zilles, S., "Rationale for the Structure and Model and Protocol for the Internet Printing Protocol", RFC 2568, April 1999.</w:t>
        </w:r>
      </w:ins>
    </w:p>
    <w:p>
      <w:pPr>
        <w:pStyle w:val="Refid"/>
        <w:rPr>
          <w:ins w:id="967" w:author="Thomas N. Hastings" w:date="2000-03-07T15:16:00Z"/>
        </w:rPr>
      </w:pPr>
      <w:ins w:id="966" w:author="Thomas N. Hastings" w:date="2000-03-07T15:16:00Z">
        <w:r>
          <w:rPr/>
          <w:t>[RFC2569]</w:t>
        </w:r>
      </w:ins>
    </w:p>
    <w:p>
      <w:pPr>
        <w:pStyle w:val="Reference"/>
        <w:rPr/>
      </w:pPr>
      <w:ins w:id="968" w:author="Thomas N. Hastings" w:date="2000-03-07T15:16:00Z">
        <w:r>
          <w:rPr/>
          <w:tab/>
          <w:t>Herriot, R., Hastings, T., Jacobs, N., Martin, J., "Mapping between LPD and IPP Protocols", RFC 2569, April 1999.</w:t>
        </w:r>
      </w:ins>
    </w:p>
    <w:p>
      <w:pPr>
        <w:pStyle w:val="Heading1"/>
        <w:rPr/>
      </w:pPr>
      <w:bookmarkStart w:id="208" w:name="__RefHeading___Toc477081274"/>
      <w:bookmarkStart w:id="209" w:name="_Ref441511165"/>
      <w:bookmarkEnd w:id="208"/>
      <w:bookmarkEnd w:id="209"/>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210" w:name="_Ref441511165"/>
      <w:bookmarkStart w:id="211" w:name="_Ref441511165"/>
      <w:bookmarkEnd w:id="211"/>
    </w:p>
    <w:p>
      <w:pPr>
        <w:pStyle w:val="Appendix1"/>
        <w:numPr>
          <w:ilvl w:val="0"/>
          <w:numId w:val="24"/>
        </w:numPr>
        <w:rPr/>
      </w:pPr>
      <w:bookmarkStart w:id="212" w:name="__RefHeading___Toc477081275"/>
      <w:bookmarkEnd w:id="212"/>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w:t>
      </w:r>
      <w:ins w:id="969" w:author="Thomas N. Hastings" w:date="2000-03-05T14:40:00Z">
        <w:r>
          <w:rPr/>
          <w:t xml:space="preserve"> The legend for the notation used in the tables is given following each table.</w:t>
        </w:r>
      </w:ins>
      <w:r>
        <w:rPr/>
        <w:t xml:space="preserve">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213" w:name="_Ref459667230"/>
            <w:r>
              <w:rPr/>
              <w:t>notify-events (1setOf type2 keyword)</w:t>
            </w:r>
            <w:bookmarkEnd w:id="213"/>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w:t>
            </w:r>
            <w:del w:id="973" w:author="Thomas N. Hastings" w:date="2000-03-05T00:17:00Z">
              <w:r>
                <w:rPr/>
                <w:delText>text-</w:delText>
              </w:r>
            </w:del>
            <w:r>
              <w:rPr/>
              <w:t>format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human-readable-report (text(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ins w:id="974" w:author="Thomas N. Hastings" w:date="2000-03-05T21:13:00Z">
              <w:r>
                <w:rPr/>
                <w:t>*</w:t>
              </w:r>
            </w:ins>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ins w:id="975" w:author="Thomas N. Hastings" w:date="2000-03-05T21:13:00Z">
              <w:r>
                <w:rPr/>
                <w:t>*</w:t>
              </w:r>
            </w:ins>
          </w:p>
        </w:tc>
        <w:tc>
          <w:tcPr>
            <w:tcW w:w="990" w:type="dxa"/>
            <w:tcBorders>
              <w:top w:val="single" w:sz="6" w:space="0" w:color="000000"/>
              <w:bottom w:val="single" w:sz="6" w:space="0" w:color="000000"/>
              <w:right w:val="single" w:sz="6" w:space="0" w:color="000000"/>
            </w:tcBorders>
          </w:tcPr>
          <w:p>
            <w:pPr>
              <w:pStyle w:val="Row"/>
              <w:spacing w:before="20" w:after="20"/>
              <w:rPr/>
            </w:pPr>
            <w:r>
              <w:rPr/>
              <w:t>[R]</w:t>
            </w:r>
            <w:ins w:id="976" w:author="Thomas N. Hastings" w:date="2000-03-05T21:13:00Z">
              <w:r>
                <w:rPr/>
                <w:t>*</w:t>
              </w:r>
            </w:ins>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214" w:name="_Ref459711327"/>
            <w:r>
              <w:rPr/>
              <w:t>notify-charset (charset)</w:t>
            </w:r>
            <w:bookmarkEnd w:id="214"/>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215" w:name="_Ref459711430"/>
            <w:r>
              <w:rPr/>
              <w:t>notify-natural-language (naturalLanguage)</w:t>
            </w:r>
            <w:bookmarkEnd w:id="215"/>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ins w:id="977" w:author="Thomas N. Hastings" w:date="2000-03-05T21:14:00Z">
              <w:r>
                <w:rPr/>
                <w:t>*</w:t>
              </w:r>
            </w:ins>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eturn</w:t>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ins w:id="978" w:author="Thomas N. Hastings" w:date="2000-03-05T23:41:00Z">
              <w:r>
                <w:rPr/>
                <w:t>subscription-</w:t>
              </w:r>
            </w:ins>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3"/>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 xml:space="preserve">Return - Printer MUST return; </w:t>
      </w:r>
      <w:ins w:id="979" w:author="Thomas N. Hastings" w:date="2000-03-05T21:14:00Z">
        <w:r>
          <w:rPr/>
          <w:t xml:space="preserve">* the client MUST supply for some delivery methods;  </w:t>
        </w:r>
      </w:ins>
      <w:r>
        <w:rPr/>
        <w:t>*</w:t>
      </w:r>
      <w:ins w:id="980" w:author="Thomas N. Hastings" w:date="2000-03-05T21:14:00Z">
        <w:r>
          <w:rPr/>
          <w:t>*</w:t>
        </w:r>
      </w:ins>
      <w:r>
        <w:rPr/>
        <w:t xml:space="preserve"> - MUST be 0 for Per-Job Subscription objects;  (n) means the value comes from the indicated Subscription Attribute</w:t>
      </w:r>
      <w:r>
        <w:br w:type="page"/>
      </w:r>
    </w:p>
    <w:p>
      <w:pPr>
        <w:pStyle w:val="HTMLBody"/>
        <w:rPr>
          <w:sz w:val="16"/>
        </w:rPr>
      </w:pPr>
      <w:r>
        <w:rPr>
          <w:sz w:val="16"/>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3"/>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operation-id (integer (0:32767)) or 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0x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0x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bookmarkStart w:id="216" w:name="_Ref459663110"/>
            <w:r>
              <w:rPr/>
              <w:t>job-printer-uri (uri)</w:t>
            </w:r>
            <w:bookmarkEnd w:id="216"/>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bookmarkStart w:id="217" w:name="_Ref459663092"/>
            <w:r>
              <w:rPr/>
              <w:t>printer-uri (uri)</w:t>
            </w:r>
            <w:bookmarkEnd w:id="217"/>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3"/>
              </w:numPr>
              <w:tabs>
                <w:tab w:val="clear" w:pos="6480"/>
              </w:tabs>
              <w:spacing w:before="0" w:after="0"/>
              <w:rPr/>
            </w:pPr>
            <w:bookmarkStart w:id="218" w:name="_Ref459662542"/>
            <w:r>
              <w:rPr/>
              <w:t>requesting-user-name (name(MAX))</w:t>
            </w:r>
            <w:bookmarkEnd w:id="218"/>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3"/>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del w:id="981" w:author="Thomas N. Hastings" w:date="2000-03-06T21:16:00Z">
              <w:r>
                <w:rPr/>
                <w:delText>O</w:delText>
              </w:r>
            </w:del>
            <w:ins w:id="982" w:author="Thomas N. Hastings" w:date="2000-03-06T21:16:00Z">
              <w:r>
                <w:rPr/>
                <w:t>R</w:t>
              </w:r>
            </w:ins>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983" w:author="Thomas N. Hastings" w:date="2000-03-06T21:17:00Z">
              <w:r>
                <w:rPr/>
                <w:delText>O</w:delText>
              </w:r>
            </w:del>
            <w:ins w:id="984" w:author="Thomas N. Hastings" w:date="2000-03-06T21:17:00Z">
              <w:r>
                <w:rPr/>
                <w:t>R</w:t>
              </w:r>
            </w:ins>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w:t>
            </w:r>
            <w:ins w:id="985" w:author="Thomas N. Hastings" w:date="2000-03-07T14:23:00Z">
              <w:r>
                <w:rPr/>
                <w:t>server</w:t>
              </w:r>
            </w:ins>
            <w:del w:id="986" w:author="Thomas N. Hastings" w:date="2000-03-07T14:23:00Z">
              <w:r>
                <w:rPr/>
                <w:delText>printer</w:delText>
              </w:r>
            </w:del>
            <w:r>
              <w:rPr/>
              <w:t>-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turn</w:t>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k-oct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mpression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impressions-completed-current-copy (integer(  :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media-she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3"/>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sheet-completed-copy-number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3"/>
              </w:numPr>
              <w:spacing w:before="0" w:after="0"/>
              <w:rPr/>
            </w:pPr>
            <w:r>
              <w:rPr/>
              <w:t>sheet-completed-document-number(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br/>
        <w:t>"[pg/cp]" - REQUIRED in a 'job-progress' or 'job-completed' notification if the corresponding Job attributes are supported ;  (nn) - an alternate source of the data in a Notification.</w:t>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w:t>
            </w:r>
            <w:del w:id="987" w:author="Thomas N. Hastings" w:date="2000-03-05T00:17:00Z">
              <w:r>
                <w:rPr/>
                <w:delText>text-</w:delText>
              </w:r>
            </w:del>
            <w:r>
              <w:rPr/>
              <w:t>format-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C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3"/>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r>
    </w:p>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CR" - CONDITIONALLY REQUIRED, i.e., REQUIRED if Human Consumable format supported; </w:t>
      </w:r>
    </w:p>
    <w:p>
      <w:pPr>
        <w:pStyle w:val="Normal"/>
        <w:rPr/>
      </w:pPr>
      <w:r>
        <w:rPr/>
      </w:r>
    </w:p>
    <w:p>
      <w:pPr>
        <w:pStyle w:val="Appendix1"/>
        <w:numPr>
          <w:ilvl w:val="0"/>
          <w:numId w:val="24"/>
        </w:numPr>
        <w:rPr/>
      </w:pPr>
      <w:bookmarkStart w:id="219" w:name="__RefHeading___Toc477081276"/>
      <w:bookmarkEnd w:id="219"/>
      <w:r>
        <w:rPr/>
        <w:t>Appendix: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ins w:id="989" w:author="Thomas N. Hastings" w:date="2000-03-07T15:07:00Z"/>
        </w:rPr>
      </w:pPr>
      <w:ins w:id="988" w:author="Thomas N. Hastings" w:date="2000-03-07T15:07:00Z">
        <w:bookmarkStart w:id="220" w:name="__RefHeading___Toc477081277"/>
        <w:bookmarkEnd w:id="220"/>
        <w:r>
          <w:rPr/>
          <w:t>Changes to the February 2, 2000 version to create the March 6, 2000 version</w:t>
        </w:r>
      </w:ins>
    </w:p>
    <w:p>
      <w:pPr>
        <w:pStyle w:val="Normal"/>
        <w:rPr>
          <w:ins w:id="995" w:author="Thomas N. Hastings" w:date="2000-03-07T15:09:00Z"/>
        </w:rPr>
      </w:pPr>
      <w:ins w:id="990" w:author="Thomas N. Hastings" w:date="2000-03-07T15:07:00Z">
        <w:r>
          <w:rPr/>
          <w:t>The following changes were made to the February 2, 2000 version to create the March 6, 2000 version</w:t>
        </w:r>
      </w:ins>
      <w:ins w:id="991" w:author="Thomas N. Hastings" w:date="2000-03-07T15:07:00Z">
        <w:r>
          <w:rPr>
            <w:lang w:eastAsia="en-US"/>
          </w:rPr>
          <w:t xml:space="preserve"> based on the agreements reached on the mailing list, at the February IPP WG meetings</w:t>
        </w:r>
      </w:ins>
      <w:ins w:id="992" w:author="Thomas N. Hastings" w:date="2000-03-07T15:09:00Z">
        <w:r>
          <w:rPr>
            <w:lang w:eastAsia="en-US"/>
          </w:rPr>
          <w:t>,</w:t>
        </w:r>
      </w:ins>
      <w:ins w:id="993" w:author="Thomas N. Hastings" w:date="2000-03-07T15:07:00Z">
        <w:r>
          <w:rPr>
            <w:lang w:eastAsia="en-US"/>
          </w:rPr>
          <w:t xml:space="preserve"> and reflected in the minutes</w:t>
        </w:r>
      </w:ins>
      <w:ins w:id="994" w:author="Thomas N. Hastings" w:date="2000-03-07T15:07:00Z">
        <w:r>
          <w:rPr/>
          <w:t>:</w:t>
        </w:r>
      </w:ins>
    </w:p>
    <w:p>
      <w:pPr>
        <w:pStyle w:val="Bullet1"/>
        <w:numPr>
          <w:ilvl w:val="0"/>
          <w:numId w:val="26"/>
        </w:numPr>
        <w:spacing w:before="60" w:after="60"/>
        <w:rPr>
          <w:ins w:id="997" w:author="Thomas N. Hastings" w:date="2000-03-07T15:09:00Z"/>
        </w:rPr>
      </w:pPr>
      <w:ins w:id="996" w:author="Thomas N. Hastings" w:date="2000-03-07T15:09:00Z">
        <w:r>
          <w:rPr>
            <w:lang w:eastAsia="en-US"/>
          </w:rPr>
          <w:t>Clarified that this extension is intended as an extension to IPP/1.0, IPP/1.1, and future versions.</w:t>
        </w:r>
      </w:ins>
    </w:p>
    <w:p>
      <w:pPr>
        <w:pStyle w:val="Normal"/>
        <w:numPr>
          <w:ilvl w:val="0"/>
          <w:numId w:val="26"/>
        </w:numPr>
        <w:rPr>
          <w:ins w:id="999" w:author="Thomas N. Hastings" w:date="2000-03-07T15:18:00Z"/>
        </w:rPr>
      </w:pPr>
      <w:ins w:id="998" w:author="Thomas N. Hastings" w:date="2000-03-07T15:18:00Z">
        <w:r>
          <w:rPr/>
          <w:t>Allocated the operation-id 0x0016 to 0x001B values for the Notification operations defined in the document.</w:t>
        </w:r>
      </w:ins>
    </w:p>
    <w:p>
      <w:pPr>
        <w:pStyle w:val="Normal"/>
        <w:numPr>
          <w:ilvl w:val="0"/>
          <w:numId w:val="26"/>
        </w:numPr>
        <w:rPr>
          <w:ins w:id="1003" w:author="Thomas N. Hastings" w:date="2000-03-07T15:21:00Z"/>
        </w:rPr>
      </w:pPr>
      <w:ins w:id="1000" w:author="Thomas N. Hastings" w:date="2000-03-07T15:18:00Z">
        <w:r>
          <w:rPr/>
          <w:t>Pre</w:t>
        </w:r>
      </w:ins>
      <w:ins w:id="1001" w:author="Thomas N. Hastings" w:date="2000-03-07T15:21:00Z">
        <w:r>
          <w:rPr/>
          <w:t>-</w:t>
        </w:r>
      </w:ins>
      <w:ins w:id="1002" w:author="Thomas N. Hastings" w:date="2000-03-07T15:19:00Z">
        <w:r>
          <w:rPr/>
          <w:t>pended the word "subscription-" on the front of the "request-id" Subscription object attribute to distinguish it from the "request-id" parameter that is sent in every request and response.</w:t>
        </w:r>
      </w:ins>
    </w:p>
    <w:p>
      <w:pPr>
        <w:pStyle w:val="Normal"/>
        <w:numPr>
          <w:ilvl w:val="0"/>
          <w:numId w:val="26"/>
        </w:numPr>
        <w:rPr>
          <w:ins w:id="1005" w:author="Thomas N. Hastings" w:date="2000-03-07T15:21:00Z"/>
        </w:rPr>
      </w:pPr>
      <w:ins w:id="1004" w:author="Thomas N. Hastings" w:date="2000-03-07T15:21:00Z">
        <w:r>
          <w:rPr/>
          <w:t>Added the term "settable" for describing attributes that are not READ-ONLY.</w:t>
        </w:r>
      </w:ins>
    </w:p>
    <w:p>
      <w:pPr>
        <w:pStyle w:val="Normal"/>
        <w:numPr>
          <w:ilvl w:val="0"/>
          <w:numId w:val="26"/>
        </w:numPr>
        <w:rPr>
          <w:ins w:id="1007" w:author="Thomas N. Hastings" w:date="2000-03-07T15:23:00Z"/>
        </w:rPr>
      </w:pPr>
      <w:ins w:id="1006" w:author="Thomas N. Hastings" w:date="2000-03-07T15:23:00Z">
        <w:r>
          <w:rPr/>
          <w:t>Added the term "Subscription Creation operation" to stand for any operation that can create a Subscription object:  Job Creation operations (Create-Job, Print-Job, and Print-URI), Create-Job-Subscription, and Create-Printer-Subscription.</w:t>
        </w:r>
      </w:ins>
    </w:p>
    <w:p>
      <w:pPr>
        <w:pStyle w:val="Normal"/>
        <w:numPr>
          <w:ilvl w:val="0"/>
          <w:numId w:val="26"/>
        </w:numPr>
        <w:rPr>
          <w:ins w:id="1011" w:author="Thomas N. Hastings" w:date="2000-03-07T15:28:00Z"/>
        </w:rPr>
      </w:pPr>
      <w:ins w:id="1008" w:author="Thomas N. Hastings" w:date="2000-03-07T15:28:00Z">
        <w:r>
          <w:rPr/>
          <w:t>Change</w:t>
        </w:r>
      </w:ins>
      <w:ins w:id="1009" w:author="Thomas N. Hastings" w:date="2000-03-07T15:49:00Z">
        <w:r>
          <w:rPr/>
          <w:t>d</w:t>
        </w:r>
      </w:ins>
      <w:ins w:id="1010" w:author="Thomas N. Hastings" w:date="2000-03-07T15:28:00Z">
        <w:r>
          <w:rPr/>
          <w:t xml:space="preserve"> the "subscriber-user-name" (name(MAX)) Subscription object attribute from OPTIONAL to REQUIRED.</w:t>
        </w:r>
      </w:ins>
    </w:p>
    <w:p>
      <w:pPr>
        <w:pStyle w:val="Normal"/>
        <w:numPr>
          <w:ilvl w:val="0"/>
          <w:numId w:val="26"/>
        </w:numPr>
        <w:rPr>
          <w:ins w:id="1015" w:author="Thomas N. Hastings" w:date="2000-03-07T15:29:00Z"/>
        </w:rPr>
      </w:pPr>
      <w:ins w:id="1012" w:author="Thomas N. Hastings" w:date="2000-03-07T15:28:00Z">
        <w:r>
          <w:rPr/>
          <w:t xml:space="preserve">Changed the name </w:t>
        </w:r>
      </w:ins>
      <w:ins w:id="1013" w:author="Thomas N. Hastings" w:date="2000-03-07T15:32:00Z">
        <w:r>
          <w:rPr/>
          <w:t xml:space="preserve">and semantics </w:t>
        </w:r>
      </w:ins>
      <w:ins w:id="1014" w:author="Thomas N. Hastings" w:date="2000-03-07T15:29:00Z">
        <w:r>
          <w:rPr/>
          <w:t>of "notify-printer-up-time(integer(1:MAX)) to notify-server-up-time so that it can be either the Printer's uptime or a Notification Delivery Service uptime.</w:t>
        </w:r>
      </w:ins>
    </w:p>
    <w:p>
      <w:pPr>
        <w:pStyle w:val="Normal"/>
        <w:numPr>
          <w:ilvl w:val="0"/>
          <w:numId w:val="26"/>
        </w:numPr>
        <w:rPr>
          <w:ins w:id="1018" w:author="Thomas N. Hastings" w:date="2000-03-07T15:31:00Z"/>
        </w:rPr>
      </w:pPr>
      <w:ins w:id="1016" w:author="Thomas N. Hastings" w:date="2000-03-07T15:29:00Z">
        <w:r>
          <w:rPr/>
          <w:t xml:space="preserve">Added the </w:t>
        </w:r>
      </w:ins>
      <w:ins w:id="1017" w:author="Thomas N. Hastings" w:date="2000-03-07T15:31:00Z">
        <w:r>
          <w:rPr/>
          <w:t>'ipp:', 'indp:', 'mailto:, and 'snmp:' notification delivery schemes to the definition of the "notify-recipients" to indicate possible schemes.</w:t>
        </w:r>
      </w:ins>
    </w:p>
    <w:p>
      <w:pPr>
        <w:pStyle w:val="Normal"/>
        <w:numPr>
          <w:ilvl w:val="0"/>
          <w:numId w:val="26"/>
        </w:numPr>
        <w:rPr>
          <w:ins w:id="1025" w:author="Thomas N. Hastings" w:date="2000-03-07T15:36:00Z"/>
        </w:rPr>
      </w:pPr>
      <w:ins w:id="1019" w:author="Thomas N. Hastings" w:date="2000-03-07T15:31:00Z">
        <w:r>
          <w:rPr/>
          <w:t xml:space="preserve">Changed the name and semantics of "notify-text-format" (mimeMediaType) to </w:t>
        </w:r>
      </w:ins>
      <w:ins w:id="1020" w:author="Thomas N. Hastings" w:date="2000-03-07T15:33:00Z">
        <w:r>
          <w:rPr/>
          <w:t xml:space="preserve">"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w:t>
        </w:r>
      </w:ins>
      <w:ins w:id="1021" w:author="Thomas N. Hastings" w:date="2000-03-07T15:35:00Z">
        <w:r>
          <w:rPr/>
          <w:t xml:space="preserve">the contents of the "human-readable-report" (text(MAX)) attribute.  Clarified that </w:t>
        </w:r>
      </w:ins>
      <w:ins w:id="1022" w:author="Thomas N. Hastings" w:date="2000-03-07T15:37:00Z">
        <w:r>
          <w:rPr/>
          <w:t xml:space="preserve">an implementation NEED NOT support all of its supported Notification Content formats with all </w:t>
        </w:r>
      </w:ins>
      <w:ins w:id="1023" w:author="Thomas N. Hastings" w:date="2000-03-07T15:39:00Z">
        <w:r>
          <w:rPr/>
          <w:t xml:space="preserve">of its </w:t>
        </w:r>
      </w:ins>
      <w:ins w:id="1024" w:author="Thomas N. Hastings" w:date="2000-03-07T15:36:00Z">
        <w:r>
          <w:rPr/>
          <w:t xml:space="preserve">supported delivery methods. </w:t>
        </w:r>
      </w:ins>
    </w:p>
    <w:p>
      <w:pPr>
        <w:pStyle w:val="Normal"/>
        <w:numPr>
          <w:ilvl w:val="0"/>
          <w:numId w:val="26"/>
        </w:numPr>
        <w:rPr>
          <w:ins w:id="1027" w:author="Thomas N. Hastings" w:date="2000-03-07T15:49:00Z"/>
        </w:rPr>
      </w:pPr>
      <w:ins w:id="1026" w:author="Thomas N. Hastings" w:date="2000-03-07T15:46:00Z">
        <w:r>
          <w:rPr/>
          <w:t>Added 'text/xml', 'application/ipp', 'application/postscript', and 'image/tiff' and additional example MIME media types for "notify-format" (mimeMediaType).</w:t>
        </w:r>
      </w:ins>
    </w:p>
    <w:p>
      <w:pPr>
        <w:pStyle w:val="Normal"/>
        <w:numPr>
          <w:ilvl w:val="0"/>
          <w:numId w:val="26"/>
        </w:numPr>
        <w:rPr>
          <w:ins w:id="1029" w:author="Thomas N. Hastings" w:date="2000-03-07T15:57:00Z"/>
        </w:rPr>
      </w:pPr>
      <w:ins w:id="1028" w:author="Thomas N. Hastings" w:date="2000-03-07T15:57:00Z">
        <w:r>
          <w:rPr/>
          <w:t>Clarified that the recommend way for a client to determine whether or not a Printer supports Per-Job Subscriptions is to query the Printer's "max-job-subscriptions-supported" attribute, since Create-Job-Subscriptions is an OPTIONAL operation.</w:t>
        </w:r>
      </w:ins>
    </w:p>
    <w:p>
      <w:pPr>
        <w:pStyle w:val="Normal"/>
        <w:numPr>
          <w:ilvl w:val="0"/>
          <w:numId w:val="26"/>
        </w:numPr>
        <w:rPr>
          <w:ins w:id="1031" w:author="Thomas N. Hastings" w:date="2000-03-07T15:59:00Z"/>
        </w:rPr>
      </w:pPr>
      <w:ins w:id="1030" w:author="Thomas N. Hastings" w:date="2000-03-07T15:57:00Z">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ins>
    </w:p>
    <w:p>
      <w:pPr>
        <w:pStyle w:val="Normal"/>
        <w:numPr>
          <w:ilvl w:val="0"/>
          <w:numId w:val="26"/>
        </w:numPr>
        <w:rPr>
          <w:ins w:id="1033" w:author="Thomas N. Hastings" w:date="2000-03-07T15:59:00Z"/>
        </w:rPr>
      </w:pPr>
      <w:ins w:id="1032" w:author="Thomas N. Hastings" w:date="2000-03-07T15:59:00Z">
        <w:r>
          <w:rPr/>
          <w:t>Clarified that if "persistent-jobs-supported" (boolean) and "persistent-subscriptions-supported" (boolean) are settable, then setting them must affect whether or not jobs and subscriptions are persistent.</w:t>
        </w:r>
      </w:ins>
    </w:p>
    <w:p>
      <w:pPr>
        <w:pStyle w:val="Normal"/>
        <w:numPr>
          <w:ilvl w:val="0"/>
          <w:numId w:val="26"/>
        </w:numPr>
        <w:rPr>
          <w:ins w:id="1035" w:author="Thomas N. Hastings" w:date="2000-03-07T16:01:00Z"/>
        </w:rPr>
      </w:pPr>
      <w:ins w:id="1034" w:author="Thomas N. Hastings" w:date="2000-03-07T16:01:00Z">
        <w:r>
          <w:rPr/>
          <w:t>Allowed delivery methods to send operations with or without a response, depending on the definition of the delivery method.</w:t>
        </w:r>
      </w:ins>
    </w:p>
    <w:p>
      <w:pPr>
        <w:pStyle w:val="Normal"/>
        <w:numPr>
          <w:ilvl w:val="0"/>
          <w:numId w:val="26"/>
        </w:numPr>
        <w:rPr>
          <w:ins w:id="1038" w:author="Thomas N. Hastings" w:date="2000-03-07T16:03:00Z"/>
        </w:rPr>
      </w:pPr>
      <w:ins w:id="1036" w:author="Thomas N. Hastings" w:date="2000-03-07T16:01:00Z">
        <w:r>
          <w:rPr/>
          <w:t>Indicated that a deliver method definition is free to REQUIRE that the client supply the "subscriber-user-data" attribute</w:t>
        </w:r>
      </w:ins>
      <w:ins w:id="1037" w:author="Thomas N. Hastings" w:date="2000-03-07T16:03:00Z">
        <w:r>
          <w:rPr/>
          <w:t>.</w:t>
        </w:r>
      </w:ins>
    </w:p>
    <w:p>
      <w:pPr>
        <w:pStyle w:val="Normal"/>
        <w:numPr>
          <w:ilvl w:val="0"/>
          <w:numId w:val="26"/>
        </w:numPr>
        <w:rPr>
          <w:ins w:id="1040" w:author="Thomas N. Hastings" w:date="2000-03-07T16:03:00Z"/>
        </w:rPr>
      </w:pPr>
      <w:ins w:id="1039" w:author="Thomas N. Hastings" w:date="2000-03-07T16:03:00Z">
        <w:r>
          <w:rPr/>
          <w:t>Required that the Printer support the "job-uri" operation attribute as a target, in addition to "printer-uri"&amp;"job-id", i.e., keep consistent with all Job operations.</w:t>
        </w:r>
      </w:ins>
    </w:p>
    <w:p>
      <w:pPr>
        <w:pStyle w:val="Normal"/>
        <w:numPr>
          <w:ilvl w:val="0"/>
          <w:numId w:val="26"/>
        </w:numPr>
        <w:rPr>
          <w:ins w:id="1042" w:author="Thomas N. Hastings" w:date="2000-03-07T16:22:00Z"/>
        </w:rPr>
      </w:pPr>
      <w:ins w:id="1041" w:author="Thomas N. Hastings" w:date="2000-03-07T16:20:00Z">
        <w:r>
          <w:rPr/>
          <w:t>Changed the 'none' out-of-band value to be a reference to the collection document [ipp-coll], since the use for it in this document is with the 'collection' attribute syntax.</w:t>
        </w:r>
      </w:ins>
    </w:p>
    <w:p>
      <w:pPr>
        <w:pStyle w:val="Normal"/>
        <w:numPr>
          <w:ilvl w:val="0"/>
          <w:numId w:val="26"/>
        </w:numPr>
        <w:rPr>
          <w:ins w:id="1044" w:author="Thomas N. Hastings" w:date="2000-03-07T16:22:00Z"/>
        </w:rPr>
      </w:pPr>
      <w:ins w:id="1043" w:author="Thomas N. Hastings" w:date="2000-03-07T16:22:00Z">
        <w:r>
          <w:rPr/>
          <w:t>Clarified that a conforming implementation MUST support the 'collection' attribute syntax, since that is required in Job Creation operations.</w:t>
        </w:r>
      </w:ins>
    </w:p>
    <w:p>
      <w:pPr>
        <w:pStyle w:val="Normal"/>
        <w:numPr>
          <w:ilvl w:val="0"/>
          <w:numId w:val="26"/>
        </w:numPr>
        <w:rPr>
          <w:ins w:id="1046" w:author="Thomas N. Hastings" w:date="2000-03-07T16:24:00Z"/>
        </w:rPr>
      </w:pPr>
      <w:ins w:id="1045" w:author="Thomas N. Hastings" w:date="2000-03-07T16:24:00Z">
        <w:r>
          <w:rPr/>
          <w:t>Allocated the values to the new status codes defined in this document.</w:t>
        </w:r>
      </w:ins>
    </w:p>
    <w:p>
      <w:pPr>
        <w:pStyle w:val="Normal"/>
        <w:numPr>
          <w:ilvl w:val="0"/>
          <w:numId w:val="26"/>
        </w:numPr>
        <w:rPr>
          <w:ins w:id="1052" w:author="Thomas N. Hastings" w:date="2000-03-07T16:31:00Z"/>
        </w:rPr>
      </w:pPr>
      <w:ins w:id="1047" w:author="Thomas N. Hastings" w:date="2000-03-07T16:24:00Z">
        <w:r>
          <w:rPr/>
          <w:t xml:space="preserve">Allocated the [ipp-pro] </w:t>
        </w:r>
      </w:ins>
      <w:ins w:id="1048" w:author="Thomas N. Hastings" w:date="2000-03-07T16:26:00Z">
        <w:r>
          <w:rPr/>
          <w:t xml:space="preserve">subscription-attributes-tag and notification-attributes-tag </w:t>
        </w:r>
      </w:ins>
      <w:ins w:id="1049" w:author="Thomas N. Hastings" w:date="2000-03-07T16:24:00Z">
        <w:r>
          <w:rPr/>
          <w:t>delimiter tags to delimit Subscription attributes and Notification Content attributes</w:t>
        </w:r>
      </w:ins>
      <w:ins w:id="1050" w:author="Thomas N. Hastings" w:date="2000-03-07T16:27:00Z">
        <w:r>
          <w:rPr/>
          <w:t xml:space="preserve"> in requests and responses</w:t>
        </w:r>
      </w:ins>
      <w:ins w:id="1051" w:author="Thomas N. Hastings" w:date="2000-03-07T16:24:00Z">
        <w:r>
          <w:rPr/>
          <w:t xml:space="preserve">. </w:t>
        </w:r>
      </w:ins>
    </w:p>
    <w:p>
      <w:pPr>
        <w:pStyle w:val="Normal"/>
        <w:numPr>
          <w:ilvl w:val="0"/>
          <w:numId w:val="26"/>
        </w:numPr>
        <w:rPr>
          <w:ins w:id="1054" w:author="Thomas N. Hastings" w:date="2000-03-07T15:47:00Z"/>
        </w:rPr>
      </w:pPr>
      <w:ins w:id="1053" w:author="Thomas N. Hastings" w:date="2000-03-07T16:31:00Z">
        <w:r>
          <w:rPr/>
          <w:t>Changed the 'server-error-too-many-subscriptions' and 'server-error-too-many-events' to be client errors, i.e., 'client-error-too-many-subscriptions' and 'client-error-too-many-events', since other errors of this type are client errors.</w:t>
        </w:r>
      </w:ins>
    </w:p>
    <w:p>
      <w:pPr>
        <w:pStyle w:val="Normal"/>
        <w:rPr/>
      </w:pPr>
      <w:r>
        <w:rPr/>
      </w:r>
    </w:p>
    <w:p>
      <w:pPr>
        <w:pStyle w:val="Heading2"/>
        <w:rPr/>
      </w:pPr>
      <w:bookmarkStart w:id="221" w:name="__RefHeading___Toc477081278"/>
      <w:bookmarkEnd w:id="221"/>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6"/>
        </w:numPr>
        <w:rPr/>
      </w:pPr>
      <w:r>
        <w:rPr/>
        <w:t>Added a Java Listener as an example of a Notification Recipient.</w:t>
      </w:r>
    </w:p>
    <w:p>
      <w:pPr>
        <w:pStyle w:val="Normal"/>
        <w:numPr>
          <w:ilvl w:val="0"/>
          <w:numId w:val="16"/>
        </w:numPr>
        <w:rPr/>
      </w:pPr>
      <w:r>
        <w:rPr/>
        <w:t xml:space="preserve">Clarified the object relationships in section </w:t>
      </w:r>
      <w:r>
        <w:rPr/>
        <w:fldChar w:fldCharType="begin"/>
      </w:r>
      <w:r>
        <w:rPr/>
        <w:instrText xml:space="preserve"> REF _Ref474176586 \r \h </w:instrText>
      </w:r>
      <w:r>
        <w:rPr/>
        <w:fldChar w:fldCharType="separate"/>
      </w:r>
      <w:r>
        <w:rPr/>
        <w:t>4.1</w:t>
      </w:r>
      <w:r>
        <w:rPr/>
        <w:fldChar w:fldCharType="end"/>
      </w:r>
      <w:r>
        <w:rPr/>
        <w:t>.</w:t>
      </w:r>
    </w:p>
    <w:p>
      <w:pPr>
        <w:pStyle w:val="Normal"/>
        <w:numPr>
          <w:ilvl w:val="0"/>
          <w:numId w:val="16"/>
        </w:numPr>
        <w:rPr/>
      </w:pPr>
      <w:r>
        <w:rPr/>
        <w:t>Clarified how job events differ for Per-Job versus Per-Printer Subscriptions.</w:t>
      </w:r>
    </w:p>
    <w:p>
      <w:pPr>
        <w:pStyle w:val="Normal"/>
        <w:numPr>
          <w:ilvl w:val="0"/>
          <w:numId w:val="16"/>
        </w:numPr>
        <w:rPr/>
      </w:pPr>
      <w:r>
        <w:rPr/>
        <w:t>Added the ability for the Machine Consumable form to contain a Human Readable "human-readable-report" (text) attribute so that both forms could be sent in the same Notification.</w:t>
      </w:r>
    </w:p>
    <w:p>
      <w:pPr>
        <w:pStyle w:val="Normal"/>
        <w:numPr>
          <w:ilvl w:val="0"/>
          <w:numId w:val="16"/>
        </w:numPr>
        <w:rPr/>
      </w:pPr>
      <w:r>
        <w:rPr/>
        <w:t>Clarified that the 'none' value for notify-text-format (mimeMediaType) has to be out-of-band, not the text string 'none' as a mimeMediaType.</w:t>
      </w:r>
    </w:p>
    <w:p>
      <w:pPr>
        <w:pStyle w:val="Normal"/>
        <w:numPr>
          <w:ilvl w:val="0"/>
          <w:numId w:val="16"/>
        </w:numPr>
        <w:rPr/>
      </w:pPr>
      <w:r>
        <w:rPr/>
        <w:t>Clarified that 'none' means send the Machine Consumable form without the "human-readable-report" (text) attribute, if it is defined.</w:t>
      </w:r>
    </w:p>
    <w:p>
      <w:pPr>
        <w:pStyle w:val="Normal"/>
        <w:numPr>
          <w:ilvl w:val="0"/>
          <w:numId w:val="16"/>
        </w:numPr>
        <w:rPr/>
      </w:pPr>
      <w:r>
        <w:rPr/>
        <w:t>Clarified that Notification Recipients MUST be able to accept unrecognized attributes.</w:t>
      </w:r>
    </w:p>
    <w:p>
      <w:pPr>
        <w:pStyle w:val="Normal"/>
        <w:numPr>
          <w:ilvl w:val="0"/>
          <w:numId w:val="16"/>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6"/>
        </w:numPr>
        <w:rPr/>
      </w:pPr>
      <w:r>
        <w:rPr/>
        <w:t>Added "notify-text-format" (mimeMediaType) and "human-readable-report" (text(MAX)) to be able to be sent in a Notification content, if the notification delivery method document permits it.</w:t>
      </w:r>
    </w:p>
    <w:p>
      <w:pPr>
        <w:pStyle w:val="Normal"/>
        <w:numPr>
          <w:ilvl w:val="0"/>
          <w:numId w:val="16"/>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6"/>
        </w:numPr>
        <w:rPr/>
      </w:pPr>
      <w:r>
        <w:rPr/>
        <w:t>Added a Subscription Attributes group (and subscription-attributes tag) the Create-Job-Subscription and Create-Printer-Subscription requests and responses.</w:t>
      </w:r>
    </w:p>
    <w:p>
      <w:pPr>
        <w:pStyle w:val="Normal"/>
        <w:numPr>
          <w:ilvl w:val="0"/>
          <w:numId w:val="16"/>
        </w:numPr>
        <w:rPr/>
      </w:pPr>
      <w:r>
        <w:rPr/>
        <w:t>Added the 'none' out-of-band value for use with "notify-text-format" (mimeMediaType) attribute.</w:t>
      </w:r>
    </w:p>
    <w:p>
      <w:pPr>
        <w:pStyle w:val="Normal"/>
        <w:numPr>
          <w:ilvl w:val="0"/>
          <w:numId w:val="16"/>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24"/>
        </w:numPr>
        <w:rPr/>
      </w:pPr>
      <w:bookmarkStart w:id="222" w:name="__RefHeading___Toc477081279"/>
      <w:bookmarkEnd w:id="222"/>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12"/>
      <w:headerReference w:type="first" r:id="rId13"/>
      <w:footerReference w:type="default" r:id="rId14"/>
      <w:footerReference w:type="first" r:id="rId1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ins w:id="971" w:author="Thomas N. Hastings" w:date="2000-03-04T13:06:00Z">
      <w:r>
        <w:rPr>
          <w:rStyle w:val="PageNumber"/>
        </w:rPr>
        <w:t>September 6</w:t>
      </w:r>
    </w:ins>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 xml:space="preserve">Expires: </w:t>
    </w:r>
    <w:ins w:id="972" w:author="Thomas N. Hastings" w:date="2000-03-04T13:06:00Z">
      <w:r>
        <w:rPr>
          <w:rStyle w:val="PageNumber"/>
        </w:rPr>
        <w:t>September 6</w:t>
      </w:r>
    </w:ins>
    <w:r>
      <w:rPr>
        <w:rStyle w:val="PageNumber"/>
      </w:rPr>
      <w:t xml:space="preserve">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September 6,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p>
  <w:p>
    <w:pPr>
      <w:pStyle w:val="Footer"/>
      <w:spacing w:before="60" w:after="60"/>
      <w:rPr/>
    </w:pPr>
    <w:r>
      <w:rPr/>
      <w:tab/>
      <w:t>Expires January 22,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w:t>
    </w:r>
  </w:p>
  <w:p>
    <w:pPr>
      <w:pStyle w:val="Footer"/>
      <w:spacing w:before="0" w:after="0"/>
      <w:rPr/>
    </w:pPr>
    <w:r>
      <w:rPr/>
      <w:tab/>
      <w:t>Expires April 14,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1: Event Notification Specification</w:t>
      <w:tab/>
    </w:r>
    <w:ins w:id="970" w:author="Thomas N. Hastings" w:date="2000-03-04T13:05:00Z">
      <w:r>
        <w:rPr/>
        <w:t>March 6</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1: Event Notification Specification</w:t>
      <w:tab/>
      <w:t>March 6,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4z0">
    <w:name w:val="WW8Num34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9z0">
    <w:name w:val="WW8Num79z0"/>
    <w:qFormat/>
    <w:rPr>
      <w:rFonts w:ascii="Symbol" w:hAnsi="Symbol" w:cs="Symbol"/>
      <w:color w:val="auto"/>
    </w:rPr>
  </w:style>
  <w:style w:type="character" w:styleId="WW8Num91z0">
    <w:name w:val="WW8Num91z0"/>
    <w:qFormat/>
    <w:rPr>
      <w:rFonts w:ascii="Wingdings" w:hAnsi="Wingdings" w:cs="Wingdings"/>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6z0">
    <w:name w:val="WW8Num106z0"/>
    <w:qFormat/>
    <w:rPr/>
  </w:style>
  <w:style w:type="character" w:styleId="WW8Num108z0">
    <w:name w:val="WW8Num108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34z0">
    <w:name w:val="WW8Num134z0"/>
    <w:qFormat/>
    <w:rPr/>
  </w:style>
  <w:style w:type="character" w:styleId="WW8Num140z0">
    <w:name w:val="WW8Num140z0"/>
    <w:qFormat/>
    <w:rPr>
      <w:rFonts w:ascii="Wingdings" w:hAnsi="Wingdings" w:cs="Wingdings"/>
      <w:sz w:val="24"/>
    </w:rPr>
  </w:style>
  <w:style w:type="character" w:styleId="WW8Num141z0">
    <w:name w:val="WW8Num141z0"/>
    <w:qFormat/>
    <w:rPr>
      <w:rFonts w:ascii="Symbol" w:hAnsi="Symbol" w:cs="Symbol"/>
    </w:rPr>
  </w:style>
  <w:style w:type="character" w:styleId="WW8Num144z0">
    <w:name w:val="WW8Num14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8"/>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24"/>
      </w:numPr>
      <w:spacing w:lineRule="atLeast" w:line="240" w:before="120" w:after="120"/>
      <w:outlineLvl w:val="9"/>
    </w:pPr>
    <w:rPr>
      <w:i/>
      <w:sz w:val="20"/>
    </w:rPr>
  </w:style>
  <w:style w:type="paragraph" w:styleId="Appendix3">
    <w:name w:val="Appendix 3"/>
    <w:basedOn w:val="Heading3"/>
    <w:next w:val="TextBody"/>
    <w:qFormat/>
    <w:pPr>
      <w:widowControl w:val="false"/>
      <w:numPr>
        <w:ilvl w:val="0"/>
        <w:numId w:val="24"/>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23:31:00Z</dcterms:created>
  <dc:creator>Scott, Jay, Roger, Tom, Mike, Harry, Ron</dc:creator>
  <dc:description/>
  <dc:language>en-US</dc:language>
  <cp:lastModifiedBy>Thomas N. Hastings</cp:lastModifiedBy>
  <cp:lastPrinted>2000-02-03T02:23:00Z</cp:lastPrinted>
  <dcterms:modified xsi:type="dcterms:W3CDTF">2000-03-08T00:49:00Z</dcterms:modified>
  <cp:revision>24</cp:revision>
  <dc:subject/>
  <dc:title>IPP Event Notification Specification</dc:title>
</cp:coreProperties>
</file>