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del w:id="0" w:author="Thomas N. Hastings" w:date="2002-06-27T13:54:00Z">
        <w:r>
          <w:rPr/>
          <w:delText xml:space="preserve"> (editor)</w:delText>
        </w:r>
      </w:del>
    </w:p>
    <w:p>
      <w:pPr>
        <w:pStyle w:val="NormalLeft"/>
        <w:tabs>
          <w:tab w:val="clear" w:pos="360"/>
          <w:tab w:val="right" w:pos="10368" w:leader="none"/>
        </w:tabs>
        <w:rPr/>
      </w:pPr>
      <w:r>
        <w:rPr/>
        <w:t>I</w:t>
      </w:r>
      <w:bookmarkStart w:id="0" w:name="_Ref486145267"/>
      <w:bookmarkEnd w:id="0"/>
      <w:r>
        <w:rPr/>
        <w:t>NTERNET-DRAFT</w:t>
        <w:tab/>
      </w:r>
      <w:ins w:id="1" w:author="Thomas N. Hastings" w:date="2002-06-27T13:55:00Z">
        <w:r>
          <w:rPr/>
          <w:t>consultant</w:t>
        </w:r>
      </w:ins>
    </w:p>
    <w:p>
      <w:pPr>
        <w:pStyle w:val="NormalLeft"/>
        <w:tabs>
          <w:tab w:val="clear" w:pos="360"/>
          <w:tab w:val="right" w:pos="10368" w:leader="none"/>
        </w:tabs>
        <w:rPr/>
      </w:pPr>
      <w:r>
        <w:rPr/>
        <w:t>&lt;draft-ietf-ipp-not-spec-0</w:t>
      </w:r>
      <w:ins w:id="2" w:author="Thomas N. Hastings" w:date="2002-06-27T13:52:00Z">
        <w:r>
          <w:rPr/>
          <w:t>9</w:t>
        </w:r>
      </w:ins>
      <w:del w:id="3" w:author="Thomas N. Hastings" w:date="2002-06-27T13:52:00Z">
        <w:r>
          <w:rPr/>
          <w:delText>8</w:delText>
        </w:r>
      </w:del>
      <w:r>
        <w:rPr/>
        <w:t>.txt&gt;</w:t>
        <w:tab/>
        <w:t>T. Hastings</w:t>
      </w:r>
      <w:del w:id="4" w:author="Thomas N. Hastings" w:date="2002-06-27T13:55:00Z">
        <w:r>
          <w:rPr/>
          <w:delText>M. Shepherd</w:delText>
        </w:r>
      </w:del>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r>
      <w:ins w:id="5" w:author="Thomas N. Hastings" w:date="2002-06-27T13:52:00Z">
        <w:r>
          <w:rPr/>
          <w:t>June 27, 2002</w:t>
        </w:r>
      </w:ins>
      <w:del w:id="6" w:author="Thomas N. Hastings" w:date="2002-06-27T13:52:00Z">
        <w:r>
          <w:rPr/>
          <w:delText>November 19, 2001</w:delText>
        </w:r>
      </w:del>
    </w:p>
    <w:p>
      <w:pPr>
        <w:pStyle w:val="NormalLeft"/>
        <w:tabs>
          <w:tab w:val="clear" w:pos="360"/>
          <w:tab w:val="right" w:pos="10368" w:leader="none"/>
        </w:tabs>
        <w:rPr/>
      </w:pPr>
      <w:r>
        <w:rPr/>
        <w:t xml:space="preserve">Expires:  </w:t>
      </w:r>
      <w:ins w:id="7" w:author="Thomas N. Hastings" w:date="2002-06-27T13:52:00Z">
        <w:r>
          <w:rPr/>
          <w:t>December 27</w:t>
        </w:r>
      </w:ins>
      <w:del w:id="8" w:author="Thomas N. Hastings" w:date="2002-06-27T13:52:00Z">
        <w:r>
          <w:rPr/>
          <w:delText>May 19</w:delText>
        </w:r>
      </w:del>
      <w:r>
        <w:rPr/>
        <w:t>, 2002</w:t>
      </w:r>
      <w:del w:id="9" w:author="Thomas N. Hastings" w:date="2002-06-27T13:56:00Z">
        <w:r>
          <w:rPr/>
          <w:tab/>
          <w:delText>R. deBry</w:delText>
        </w:r>
      </w:del>
    </w:p>
    <w:p>
      <w:pPr>
        <w:pStyle w:val="NormalLeft"/>
        <w:tabs>
          <w:tab w:val="clear" w:pos="360"/>
          <w:tab w:val="right" w:pos="10368" w:leader="none"/>
        </w:tabs>
        <w:rPr>
          <w:del w:id="11" w:author="Thomas N. Hastings" w:date="2002-06-27T13:57:00Z"/>
        </w:rPr>
      </w:pPr>
      <w:del w:id="10" w:author="Thomas N. Hastings" w:date="2002-06-27T13:57:00Z">
        <w:r>
          <w:rPr/>
          <w:tab/>
          <w:delText>Utah Valley State College</w:delText>
        </w:r>
      </w:del>
    </w:p>
    <w:p>
      <w:pPr>
        <w:pStyle w:val="NormalLeft"/>
        <w:tabs>
          <w:tab w:val="clear" w:pos="360"/>
          <w:tab w:val="right" w:pos="10368" w:leader="none"/>
        </w:tabs>
        <w:rPr>
          <w:del w:id="14" w:author="Thomas N. Hastings" w:date="2002-06-27T13:56:00Z"/>
        </w:rPr>
      </w:pPr>
      <w:del w:id="12" w:author="Thomas N. Hastings" w:date="2002-06-27T13:59:00Z">
        <w:r>
          <w:rPr/>
          <w:tab/>
        </w:r>
      </w:del>
      <w:del w:id="13" w:author="Thomas N. Hastings" w:date="2002-06-27T13:56:00Z">
        <w:r>
          <w:rPr/>
          <w:delText>S. Isaacson</w:delText>
        </w:r>
      </w:del>
    </w:p>
    <w:p>
      <w:pPr>
        <w:pStyle w:val="NormalLeft"/>
        <w:tabs>
          <w:tab w:val="clear" w:pos="360"/>
          <w:tab w:val="right" w:pos="10368" w:leader="none"/>
        </w:tabs>
        <w:rPr>
          <w:del w:id="17" w:author="Thomas N. Hastings" w:date="2002-06-27T13:56:00Z"/>
        </w:rPr>
      </w:pPr>
      <w:del w:id="15" w:author="Thomas N. Hastings" w:date="2002-06-28T10:53:00Z">
        <w:r>
          <w:rPr/>
          <w:tab/>
        </w:r>
      </w:del>
      <w:del w:id="16" w:author="Thomas N. Hastings" w:date="2002-06-27T13:56:00Z">
        <w:r>
          <w:rPr/>
          <w:delText>Novell, Inc.</w:delText>
        </w:r>
      </w:del>
    </w:p>
    <w:p>
      <w:pPr>
        <w:pStyle w:val="NormalLeft"/>
        <w:tabs>
          <w:tab w:val="clear" w:pos="360"/>
          <w:tab w:val="right" w:pos="10368" w:leader="none"/>
        </w:tabs>
        <w:rPr>
          <w:del w:id="20" w:author="Thomas N. Hastings" w:date="2002-06-27T13:56:00Z"/>
        </w:rPr>
      </w:pPr>
      <w:del w:id="18" w:author="Thomas N. Hastings" w:date="2002-06-28T10:53:00Z">
        <w:r>
          <w:rPr/>
          <w:tab/>
        </w:r>
      </w:del>
      <w:del w:id="19" w:author="Thomas N. Hastings" w:date="2002-06-27T13:56:00Z">
        <w:r>
          <w:rPr/>
          <w:delText>J. Martin</w:delText>
        </w:r>
      </w:del>
    </w:p>
    <w:p>
      <w:pPr>
        <w:pStyle w:val="NormalLeft"/>
        <w:tabs>
          <w:tab w:val="clear" w:pos="360"/>
          <w:tab w:val="right" w:pos="10368" w:leader="none"/>
        </w:tabs>
        <w:rPr>
          <w:del w:id="23" w:author="Thomas N. Hastings" w:date="2002-06-27T13:56:00Z"/>
        </w:rPr>
      </w:pPr>
      <w:del w:id="21" w:author="Thomas N. Hastings" w:date="2002-06-28T10:53:00Z">
        <w:r>
          <w:rPr/>
          <w:tab/>
        </w:r>
      </w:del>
      <w:del w:id="22" w:author="Thomas N. Hastings" w:date="2002-06-27T13:56:00Z">
        <w:r>
          <w:rPr/>
          <w:delText>Underscore</w:delText>
        </w:r>
      </w:del>
    </w:p>
    <w:p>
      <w:pPr>
        <w:pStyle w:val="NormalLeft"/>
        <w:tabs>
          <w:tab w:val="clear" w:pos="360"/>
          <w:tab w:val="right" w:pos="10368" w:leader="none"/>
        </w:tabs>
        <w:rPr>
          <w:del w:id="26" w:author="Thomas N. Hastings" w:date="2002-06-27T13:56:00Z"/>
        </w:rPr>
      </w:pPr>
      <w:del w:id="24" w:author="Thomas N. Hastings" w:date="2002-06-28T10:53:00Z">
        <w:r>
          <w:rPr/>
          <w:tab/>
        </w:r>
      </w:del>
      <w:del w:id="25" w:author="Thomas N. Hastings" w:date="2002-06-27T13:56:00Z">
        <w:r>
          <w:rPr/>
          <w:delText>R. Bergman</w:delText>
        </w:r>
      </w:del>
    </w:p>
    <w:p>
      <w:pPr>
        <w:pStyle w:val="NormalLeft"/>
        <w:tabs>
          <w:tab w:val="clear" w:pos="360"/>
          <w:tab w:val="right" w:pos="10368" w:leader="none"/>
        </w:tabs>
        <w:rPr>
          <w:del w:id="29" w:author="Thomas N. Hastings" w:date="2002-06-27T13:56:00Z"/>
        </w:rPr>
      </w:pPr>
      <w:del w:id="27" w:author="Thomas N. Hastings" w:date="2002-06-28T10:53:00Z">
        <w:r>
          <w:rPr/>
          <w:tab/>
        </w:r>
      </w:del>
      <w:del w:id="28" w:author="Thomas N. Hastings" w:date="2002-06-27T13:56:00Z">
        <w:r>
          <w:rPr/>
          <w:delText>Hitachi Koki Imaging Solutions</w:delText>
        </w:r>
      </w:del>
    </w:p>
    <w:p>
      <w:pPr>
        <w:pStyle w:val="NormalLeft"/>
        <w:widowControl/>
        <w:tabs>
          <w:tab w:val="clear" w:pos="360"/>
          <w:tab w:val="right" w:pos="10368" w:leader="none"/>
        </w:tabs>
        <w:bidi w:val="0"/>
        <w:spacing w:before="0" w:after="0"/>
        <w:ind w:left="0" w:hanging="0"/>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w:t>
      </w:r>
      <w:ins w:id="30" w:author="Thomas N. Hastings" w:date="2002-06-27T14:27:00Z">
        <w:r>
          <w:rPr/>
          <w:t>2</w:t>
        </w:r>
      </w:ins>
      <w:del w:id="31" w:author="Thomas N. Hastings" w:date="2002-06-27T14:27:00Z">
        <w:r>
          <w:rPr/>
          <w:delText>1</w:delText>
        </w:r>
      </w:del>
      <w:r>
        <w:rPr/>
        <w:t>). All Rights Reserved.</w:t>
      </w:r>
    </w:p>
    <w:p>
      <w:pPr>
        <w:pStyle w:val="TextBody"/>
        <w:ind w:left="0" w:hanging="0"/>
        <w:rPr/>
      </w:pPr>
      <w:r>
        <w:rPr/>
        <w:t>Status of this Memo</w:t>
      </w:r>
    </w:p>
    <w:p>
      <w:pPr>
        <w:pStyle w:val="TextBody"/>
        <w:rPr/>
      </w:pPr>
      <w:r>
        <w:rPr/>
        <w:t xml:space="preserve">This document is an Internet-Draft and is in full conformance with all provisions of Section 10 of </w:t>
      </w:r>
      <w:del w:id="32" w:author="Thomas N. Hastings" w:date="2002-06-27T12:52:00Z">
        <w:r>
          <w:rPr/>
          <w:delText>[</w:delText>
        </w:r>
      </w:del>
      <w:r>
        <w:rPr/>
        <w:t>RFC</w:t>
      </w:r>
      <w:ins w:id="33" w:author="Thomas N. Hastings" w:date="2002-06-27T12:52:00Z">
        <w:r>
          <w:rPr/>
          <w:t xml:space="preserve"> </w:t>
        </w:r>
      </w:ins>
      <w:r>
        <w:rPr/>
        <w:t>2026</w:t>
      </w:r>
      <w:del w:id="34" w:author="Thomas N. Hastings" w:date="2002-06-27T12:52:00Z">
        <w:r>
          <w:rPr/>
          <w:delText>]</w:delText>
        </w:r>
      </w:del>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w:t>
      </w:r>
      <w:ins w:id="35" w:author="Thomas N. Hastings" w:date="2002-06-27T14:28:00Z">
        <w:r>
          <w:rPr/>
          <w:t>html</w:t>
        </w:r>
      </w:ins>
      <w:del w:id="36" w:author="Thomas N. Hastings" w:date="2002-06-27T14:28:00Z">
        <w:r>
          <w:rPr/>
          <w:delText>txt</w:delText>
        </w:r>
      </w:del>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This document describes an OPTIONAL extension to the Internet Printing Protocol</w:t>
      </w:r>
      <w:ins w:id="37" w:author="Thomas N. Hastings" w:date="2002-06-27T12:56:00Z">
        <w:r>
          <w:rPr/>
          <w:t>/1.1: Model and Semantics</w:t>
        </w:r>
      </w:ins>
      <w:del w:id="38" w:author="Thomas N. Hastings" w:date="2002-06-27T12:56:00Z">
        <w:r>
          <w:rPr/>
          <w:delText>/1.0 (IPP) [RFC2566, RFC2565] and IPP/1.1</w:delText>
        </w:r>
      </w:del>
      <w:r>
        <w:rPr/>
        <w:t xml:space="preserve"> </w:t>
      </w:r>
      <w:del w:id="39" w:author="Thomas N. Hastings" w:date="2002-06-27T12:56:00Z">
        <w:r>
          <w:rPr/>
          <w:delText>[</w:delText>
        </w:r>
      </w:del>
      <w:ins w:id="40" w:author="Thomas N. Hastings" w:date="2002-06-27T12:56:00Z">
        <w:r>
          <w:rPr/>
          <w:t>(</w:t>
        </w:r>
      </w:ins>
      <w:r>
        <w:rPr/>
        <w:t>RFC</w:t>
      </w:r>
      <w:ins w:id="41" w:author="Thomas N. Hastings" w:date="2002-06-27T12:56:00Z">
        <w:r>
          <w:rPr/>
          <w:t xml:space="preserve"> </w:t>
        </w:r>
      </w:ins>
      <w:r>
        <w:rPr/>
        <w:t>2911, RFC</w:t>
      </w:r>
      <w:ins w:id="42" w:author="Thomas N. Hastings" w:date="2002-06-27T12:56:00Z">
        <w:r>
          <w:rPr/>
          <w:t xml:space="preserve"> </w:t>
        </w:r>
      </w:ins>
      <w:r>
        <w:rPr/>
        <w:t>2910</w:t>
      </w:r>
      <w:ins w:id="43" w:author="Thomas N. Hastings" w:date="2002-06-27T12:56:00Z">
        <w:r>
          <w:rPr/>
          <w:t>)</w:t>
        </w:r>
      </w:ins>
      <w:del w:id="44" w:author="Thomas N. Hastings" w:date="2002-06-27T12:56:00Z">
        <w:r>
          <w:rPr/>
          <w:delText>]</w:delText>
        </w:r>
      </w:del>
      <w:r>
        <w:rPr/>
        <w:t xml:space="preserve">.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ins w:id="45" w:author="Thomas N. Hastings" w:date="2002-06-27T14:32:00Z">
        <w:r>
          <w:rPr/>
          <w:t xml:space="preserve">Push or Pull </w:t>
        </w:r>
      </w:ins>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13189541">
            <w:r>
              <w:rPr>
                <w:rStyle w:val="IndexLink"/>
                <w:szCs w:val="28"/>
                <w:lang w:val="en-US" w:eastAsia="en-US"/>
              </w:rPr>
              <w:t>1 Introduction</w:t>
              <w:tab/>
              <w:t>7</w:t>
            </w:r>
          </w:hyperlink>
        </w:p>
        <w:p>
          <w:pPr>
            <w:pStyle w:val="Contents2"/>
            <w:rPr>
              <w:szCs w:val="24"/>
            </w:rPr>
          </w:pPr>
          <w:hyperlink w:anchor="__RefHeading___Toc13189542">
            <w:r>
              <w:rPr>
                <w:rStyle w:val="IndexLink"/>
              </w:rPr>
              <w:t>1.1 Notification Overview</w:t>
              <w:tab/>
              <w:t>8</w:t>
            </w:r>
          </w:hyperlink>
        </w:p>
        <w:p>
          <w:pPr>
            <w:pStyle w:val="Contents1"/>
            <w:rPr>
              <w:szCs w:val="24"/>
            </w:rPr>
          </w:pPr>
          <w:hyperlink w:anchor="__RefHeading___Toc13189543">
            <w:r>
              <w:rPr>
                <w:rStyle w:val="IndexLink"/>
              </w:rPr>
              <w:t>2 Models for Notification</w:t>
              <w:tab/>
              <w:t>10</w:t>
            </w:r>
          </w:hyperlink>
        </w:p>
        <w:p>
          <w:pPr>
            <w:pStyle w:val="Contents2"/>
            <w:rPr>
              <w:szCs w:val="24"/>
            </w:rPr>
          </w:pPr>
          <w:hyperlink w:anchor="__RefHeading___Toc13189544">
            <w:r>
              <w:rPr>
                <w:rStyle w:val="IndexLink"/>
              </w:rPr>
              <w:t>2.1 Model for Notification (Simple Case)</w:t>
              <w:tab/>
              <w:t>10</w:t>
            </w:r>
          </w:hyperlink>
        </w:p>
        <w:p>
          <w:pPr>
            <w:pStyle w:val="Contents2"/>
            <w:rPr>
              <w:szCs w:val="24"/>
            </w:rPr>
          </w:pPr>
          <w:hyperlink w:anchor="__RefHeading___Toc13189545">
            <w:r>
              <w:rPr>
                <w:rStyle w:val="IndexLink"/>
              </w:rPr>
              <w:t>2.2 Model for Notification with Cascading Printers</w:t>
              <w:tab/>
              <w:t>11</w:t>
            </w:r>
          </w:hyperlink>
        </w:p>
        <w:p>
          <w:pPr>
            <w:pStyle w:val="Contents2"/>
            <w:rPr>
              <w:szCs w:val="24"/>
            </w:rPr>
          </w:pPr>
          <w:hyperlink w:anchor="__RefHeading___Toc13189546">
            <w:r>
              <w:rPr>
                <w:rStyle w:val="IndexLink"/>
              </w:rPr>
              <w:t>2.3 Distributed Model for Notification</w:t>
              <w:tab/>
              <w:t>11</w:t>
            </w:r>
          </w:hyperlink>
        </w:p>
        <w:p>
          <w:pPr>
            <w:pStyle w:val="Contents2"/>
            <w:rPr>
              <w:szCs w:val="24"/>
            </w:rPr>
          </w:pPr>
          <w:hyperlink w:anchor="__RefHeading___Toc13189547">
            <w:r>
              <w:rPr>
                <w:rStyle w:val="IndexLink"/>
              </w:rPr>
              <w:t>2.4 Extended Notification Recipient</w:t>
              <w:tab/>
              <w:t>12</w:t>
            </w:r>
          </w:hyperlink>
        </w:p>
        <w:p>
          <w:pPr>
            <w:pStyle w:val="Contents1"/>
            <w:rPr>
              <w:szCs w:val="24"/>
            </w:rPr>
          </w:pPr>
          <w:hyperlink w:anchor="__RefHeading___Toc13189548">
            <w:r>
              <w:rPr>
                <w:rStyle w:val="IndexLink"/>
              </w:rPr>
              <w:t>3 Terminology</w:t>
              <w:tab/>
              <w:t>12</w:t>
            </w:r>
          </w:hyperlink>
        </w:p>
        <w:p>
          <w:pPr>
            <w:pStyle w:val="Contents2"/>
            <w:rPr>
              <w:szCs w:val="24"/>
            </w:rPr>
          </w:pPr>
          <w:hyperlink w:anchor="__RefHeading___Toc13189549">
            <w:r>
              <w:rPr>
                <w:rStyle w:val="IndexLink"/>
              </w:rPr>
              <w:t>3.1 Conformance Terminology</w:t>
              <w:tab/>
              <w:t>12</w:t>
            </w:r>
          </w:hyperlink>
        </w:p>
        <w:p>
          <w:pPr>
            <w:pStyle w:val="Contents2"/>
            <w:rPr>
              <w:szCs w:val="24"/>
            </w:rPr>
          </w:pPr>
          <w:hyperlink w:anchor="__RefHeading___Toc13189550">
            <w:r>
              <w:rPr>
                <w:rStyle w:val="IndexLink"/>
              </w:rPr>
              <w:t>3.2 Other Terminology</w:t>
              <w:tab/>
              <w:t>12</w:t>
            </w:r>
          </w:hyperlink>
        </w:p>
        <w:p>
          <w:pPr>
            <w:pStyle w:val="Contents1"/>
            <w:rPr>
              <w:szCs w:val="24"/>
            </w:rPr>
          </w:pPr>
          <w:hyperlink w:anchor="__RefHeading___Toc13189551">
            <w:r>
              <w:rPr>
                <w:rStyle w:val="IndexLink"/>
              </w:rPr>
              <w:t>4 Object Relationships</w:t>
              <w:tab/>
              <w:t>15</w:t>
            </w:r>
          </w:hyperlink>
        </w:p>
        <w:p>
          <w:pPr>
            <w:pStyle w:val="Contents2"/>
            <w:rPr>
              <w:szCs w:val="24"/>
            </w:rPr>
          </w:pPr>
          <w:hyperlink w:anchor="__RefHeading___Toc13189552">
            <w:r>
              <w:rPr>
                <w:rStyle w:val="IndexLink"/>
              </w:rPr>
              <w:t>4.1 Printer and Per-Printer Subscription Objects</w:t>
              <w:tab/>
              <w:t>15</w:t>
            </w:r>
          </w:hyperlink>
        </w:p>
        <w:p>
          <w:pPr>
            <w:pStyle w:val="Contents2"/>
            <w:rPr>
              <w:szCs w:val="24"/>
            </w:rPr>
          </w:pPr>
          <w:hyperlink w:anchor="__RefHeading___Toc13189553">
            <w:r>
              <w:rPr>
                <w:rStyle w:val="IndexLink"/>
              </w:rPr>
              <w:t>4.2 Printer, Job and Per-Job Subscription Objects</w:t>
              <w:tab/>
              <w:t>15</w:t>
            </w:r>
          </w:hyperlink>
        </w:p>
        <w:p>
          <w:pPr>
            <w:pStyle w:val="Contents1"/>
            <w:rPr>
              <w:szCs w:val="24"/>
            </w:rPr>
          </w:pPr>
          <w:hyperlink w:anchor="__RefHeading___Toc13189554">
            <w:r>
              <w:rPr>
                <w:rStyle w:val="IndexLink"/>
              </w:rPr>
              <w:t>5 Subscription Object</w:t>
              <w:tab/>
              <w:t>15</w:t>
            </w:r>
          </w:hyperlink>
        </w:p>
        <w:p>
          <w:pPr>
            <w:pStyle w:val="Contents2"/>
            <w:rPr>
              <w:szCs w:val="24"/>
            </w:rPr>
          </w:pPr>
          <w:hyperlink w:anchor="__RefHeading___Toc13189555">
            <w:r>
              <w:rPr>
                <w:rStyle w:val="IndexLink"/>
              </w:rPr>
              <w:t>5.1 Rules for Support of Subscription Template Attributes</w:t>
              <w:tab/>
              <w:t>16</w:t>
            </w:r>
          </w:hyperlink>
        </w:p>
        <w:p>
          <w:pPr>
            <w:pStyle w:val="Contents2"/>
            <w:rPr>
              <w:szCs w:val="24"/>
            </w:rPr>
          </w:pPr>
          <w:hyperlink w:anchor="__RefHeading___Toc13189556">
            <w:r>
              <w:rPr>
                <w:rStyle w:val="IndexLink"/>
              </w:rPr>
              <w:t>5.2 Rules for Processing Subscription Template Attributes</w:t>
              <w:tab/>
              <w:t>17</w:t>
            </w:r>
          </w:hyperlink>
        </w:p>
        <w:p>
          <w:pPr>
            <w:pStyle w:val="Contents2"/>
            <w:rPr>
              <w:szCs w:val="24"/>
            </w:rPr>
          </w:pPr>
          <w:hyperlink w:anchor="__RefHeading___Toc13189557">
            <w:r>
              <w:rPr>
                <w:rStyle w:val="IndexLink"/>
              </w:rPr>
              <w:t>5.3 Subscription Template Attributes</w:t>
              <w:tab/>
              <w:t>20</w:t>
            </w:r>
          </w:hyperlink>
        </w:p>
        <w:p>
          <w:pPr>
            <w:pStyle w:val="Contents3"/>
            <w:rPr/>
          </w:pPr>
          <w:hyperlink w:anchor="__RefHeading___Toc13189559">
            <w:r>
              <w:rPr>
                <w:rStyle w:val="IndexLink"/>
              </w:rPr>
              <w:t>5.3.1 notify-recipient-uri (uri)</w:t>
              <w:tab/>
              <w:t>21</w:t>
            </w:r>
          </w:hyperlink>
        </w:p>
        <w:p>
          <w:pPr>
            <w:pStyle w:val="Contents3"/>
            <w:rPr/>
          </w:pPr>
          <w:hyperlink w:anchor="__RefHeading___Toc13189560">
            <w:r>
              <w:rPr>
                <w:rStyle w:val="IndexLink"/>
              </w:rPr>
              <w:t>5.3.2 notify-pull-method (type2 keyword)</w:t>
              <w:tab/>
              <w:t>22</w:t>
            </w:r>
          </w:hyperlink>
        </w:p>
        <w:p>
          <w:pPr>
            <w:pStyle w:val="Contents3"/>
            <w:rPr/>
          </w:pPr>
          <w:hyperlink w:anchor="__RefHeading___Toc13189561">
            <w:r>
              <w:rPr>
                <w:rStyle w:val="IndexLink"/>
              </w:rPr>
              <w:t>5.3.3 notify-events (1setOf type2 keyword)</w:t>
              <w:tab/>
              <w:t>22</w:t>
            </w:r>
          </w:hyperlink>
        </w:p>
        <w:p>
          <w:pPr>
            <w:pStyle w:val="Contents4"/>
            <w:rPr>
              <w:szCs w:val="24"/>
            </w:rPr>
          </w:pPr>
          <w:hyperlink w:anchor="__RefHeading___Toc13189562">
            <w:r>
              <w:rPr>
                <w:rStyle w:val="IndexLink"/>
              </w:rPr>
              <w:t>5.3.3.1 Standard Values for Subscribed Events</w:t>
              <w:tab/>
              <w:t>23</w:t>
            </w:r>
          </w:hyperlink>
        </w:p>
        <w:p>
          <w:pPr>
            <w:pStyle w:val="Contents5"/>
            <w:rPr/>
          </w:pPr>
          <w:hyperlink w:anchor="__RefHeading___Toc13189563">
            <w:r>
              <w:rPr>
                <w:rStyle w:val="IndexLink"/>
              </w:rPr>
              <w:t>5.3.3.1.1 No Events</w:t>
              <w:tab/>
              <w:t>23</w:t>
            </w:r>
          </w:hyperlink>
        </w:p>
        <w:p>
          <w:pPr>
            <w:pStyle w:val="Contents5"/>
            <w:rPr/>
          </w:pPr>
          <w:hyperlink w:anchor="__RefHeading___Toc13189564">
            <w:r>
              <w:rPr>
                <w:rStyle w:val="IndexLink"/>
              </w:rPr>
              <w:t>5.3.3.1.2 Subscribed Printer Events</w:t>
              <w:tab/>
              <w:t>23</w:t>
            </w:r>
          </w:hyperlink>
        </w:p>
        <w:p>
          <w:pPr>
            <w:pStyle w:val="Contents5"/>
            <w:rPr/>
          </w:pPr>
          <w:hyperlink w:anchor="__RefHeading___Toc13189565">
            <w:r>
              <w:rPr>
                <w:rStyle w:val="IndexLink"/>
              </w:rPr>
              <w:t>5.3.3.1.3 Subscribed Job Events</w:t>
              <w:tab/>
              <w:t>24</w:t>
            </w:r>
          </w:hyperlink>
        </w:p>
        <w:p>
          <w:pPr>
            <w:pStyle w:val="Contents4"/>
            <w:rPr>
              <w:szCs w:val="24"/>
            </w:rPr>
          </w:pPr>
          <w:hyperlink w:anchor="__RefHeading___Toc13189566">
            <w:r>
              <w:rPr>
                <w:rStyle w:val="IndexLink"/>
              </w:rPr>
              <w:t>5.3.3.2 Rules for Matching of Subscribed Events</w:t>
              <w:tab/>
              <w:t>25</w:t>
            </w:r>
          </w:hyperlink>
        </w:p>
        <w:p>
          <w:pPr>
            <w:pStyle w:val="Contents5"/>
            <w:rPr/>
          </w:pPr>
          <w:hyperlink w:anchor="__RefHeading___Toc13189567">
            <w:r>
              <w:rPr>
                <w:rStyle w:val="IndexLink"/>
              </w:rPr>
              <w:t>5.3.3.2.1 Rules for Matching of Printer Events</w:t>
              <w:tab/>
              <w:t>25</w:t>
            </w:r>
          </w:hyperlink>
        </w:p>
        <w:p>
          <w:pPr>
            <w:pStyle w:val="Contents5"/>
            <w:rPr/>
          </w:pPr>
          <w:hyperlink w:anchor="__RefHeading___Toc13189568">
            <w:r>
              <w:rPr>
                <w:rStyle w:val="IndexLink"/>
              </w:rPr>
              <w:t>5.3.3.2.2 Rules for Matching of Job Events</w:t>
              <w:tab/>
              <w:t>26</w:t>
            </w:r>
          </w:hyperlink>
        </w:p>
        <w:p>
          <w:pPr>
            <w:pStyle w:val="Contents5"/>
            <w:rPr/>
          </w:pPr>
          <w:hyperlink w:anchor="__RefHeading___Toc13189569">
            <w:r>
              <w:rPr>
                <w:rStyle w:val="IndexLink"/>
              </w:rPr>
              <w:t>5.3.3.2.3 Special Cases for Matching Rules</w:t>
              <w:tab/>
              <w:t>26</w:t>
            </w:r>
          </w:hyperlink>
        </w:p>
        <w:p>
          <w:pPr>
            <w:pStyle w:val="Contents3"/>
            <w:rPr/>
          </w:pPr>
          <w:hyperlink w:anchor="__RefHeading___Toc13189570">
            <w:r>
              <w:rPr>
                <w:rStyle w:val="IndexLink"/>
              </w:rPr>
              <w:t>5.3.4 notify-attributes (1setOf type2 keyword)</w:t>
              <w:tab/>
              <w:t>27</w:t>
            </w:r>
          </w:hyperlink>
        </w:p>
        <w:p>
          <w:pPr>
            <w:pStyle w:val="Contents3"/>
            <w:rPr/>
          </w:pPr>
          <w:hyperlink w:anchor="__RefHeading___Toc13189571">
            <w:r>
              <w:rPr>
                <w:rStyle w:val="IndexLink"/>
              </w:rPr>
              <w:t>5.3.5 notify-user-data (octetString(63))</w:t>
              <w:tab/>
              <w:t>28</w:t>
            </w:r>
          </w:hyperlink>
        </w:p>
        <w:p>
          <w:pPr>
            <w:pStyle w:val="Contents3"/>
            <w:rPr/>
          </w:pPr>
          <w:hyperlink w:anchor="__RefHeading___Toc13189572">
            <w:r>
              <w:rPr>
                <w:rStyle w:val="IndexLink"/>
              </w:rPr>
              <w:t>5.3.6 notify-charset (charset)</w:t>
              <w:tab/>
              <w:t>29</w:t>
            </w:r>
          </w:hyperlink>
        </w:p>
        <w:p>
          <w:pPr>
            <w:pStyle w:val="Contents3"/>
            <w:rPr/>
          </w:pPr>
          <w:hyperlink w:anchor="__RefHeading___Toc13189573">
            <w:r>
              <w:rPr>
                <w:rStyle w:val="IndexLink"/>
              </w:rPr>
              <w:t>5.3.7 notify-natural-language (naturalLanguage)</w:t>
              <w:tab/>
              <w:t>29</w:t>
            </w:r>
          </w:hyperlink>
        </w:p>
        <w:p>
          <w:pPr>
            <w:pStyle w:val="Contents3"/>
            <w:rPr/>
          </w:pPr>
          <w:hyperlink w:anchor="__RefHeading___Toc13189574">
            <w:r>
              <w:rPr>
                <w:rStyle w:val="IndexLink"/>
              </w:rPr>
              <w:t>5.3.8 notify-lease-duration (integer(0:67108863))</w:t>
              <w:tab/>
              <w:t>29</w:t>
            </w:r>
          </w:hyperlink>
        </w:p>
        <w:p>
          <w:pPr>
            <w:pStyle w:val="Contents3"/>
            <w:rPr/>
          </w:pPr>
          <w:hyperlink w:anchor="__RefHeading___Toc13189575">
            <w:r>
              <w:rPr>
                <w:rStyle w:val="IndexLink"/>
              </w:rPr>
              <w:t>5.3.9 notify-time-interval (integer(0:MAX))</w:t>
              <w:tab/>
              <w:t>30</w:t>
            </w:r>
          </w:hyperlink>
        </w:p>
        <w:p>
          <w:pPr>
            <w:pStyle w:val="Contents2"/>
            <w:rPr>
              <w:szCs w:val="24"/>
            </w:rPr>
          </w:pPr>
          <w:hyperlink w:anchor="__RefHeading___Toc13189576">
            <w:r>
              <w:rPr>
                <w:rStyle w:val="IndexLink"/>
              </w:rPr>
              <w:t>5.4 Subscription Description Attributes</w:t>
              <w:tab/>
              <w:t>31</w:t>
            </w:r>
          </w:hyperlink>
        </w:p>
        <w:p>
          <w:pPr>
            <w:pStyle w:val="Contents3"/>
            <w:rPr/>
          </w:pPr>
          <w:hyperlink w:anchor="__RefHeading___Toc13189577">
            <w:r>
              <w:rPr>
                <w:rStyle w:val="IndexLink"/>
              </w:rPr>
              <w:t>5.4.1 notify-subscription-id  (integer (1:MAX))</w:t>
              <w:tab/>
              <w:t>32</w:t>
            </w:r>
          </w:hyperlink>
        </w:p>
        <w:p>
          <w:pPr>
            <w:pStyle w:val="Contents3"/>
            <w:rPr/>
          </w:pPr>
          <w:hyperlink w:anchor="__RefHeading___Toc13189578">
            <w:r>
              <w:rPr>
                <w:rStyle w:val="IndexLink"/>
              </w:rPr>
              <w:t>5.4.2 notify-sequence-number (integer (0:MAX))</w:t>
              <w:tab/>
              <w:t>32</w:t>
            </w:r>
          </w:hyperlink>
        </w:p>
        <w:p>
          <w:pPr>
            <w:pStyle w:val="Contents3"/>
            <w:rPr/>
          </w:pPr>
          <w:hyperlink w:anchor="__RefHeading___Toc13189579">
            <w:r>
              <w:rPr>
                <w:rStyle w:val="IndexLink"/>
              </w:rPr>
              <w:t>5.4.3 notify-lease-expiration-time (integer(0:MAX))</w:t>
              <w:tab/>
              <w:t>33</w:t>
            </w:r>
          </w:hyperlink>
        </w:p>
        <w:p>
          <w:pPr>
            <w:pStyle w:val="Contents3"/>
            <w:rPr/>
          </w:pPr>
          <w:hyperlink w:anchor="__RefHeading___Toc13189580">
            <w:r>
              <w:rPr>
                <w:rStyle w:val="IndexLink"/>
              </w:rPr>
              <w:t>5.4.4 notify-printer-up-time (integer(1:MAX))</w:t>
              <w:tab/>
              <w:t>34</w:t>
            </w:r>
          </w:hyperlink>
        </w:p>
        <w:p>
          <w:pPr>
            <w:pStyle w:val="Contents3"/>
            <w:rPr/>
          </w:pPr>
          <w:hyperlink w:anchor="__RefHeading___Toc13189581">
            <w:r>
              <w:rPr>
                <w:rStyle w:val="IndexLink"/>
              </w:rPr>
              <w:t>5.4.5 notify-printer-uri (uri)</w:t>
              <w:tab/>
              <w:t>34</w:t>
            </w:r>
          </w:hyperlink>
        </w:p>
        <w:p>
          <w:pPr>
            <w:pStyle w:val="Contents3"/>
            <w:rPr/>
          </w:pPr>
          <w:hyperlink w:anchor="__RefHeading___Toc13189582">
            <w:r>
              <w:rPr>
                <w:rStyle w:val="IndexLink"/>
              </w:rPr>
              <w:t>5.4.6 notify-job-id (integer(1:MAX))</w:t>
              <w:tab/>
              <w:t>34</w:t>
            </w:r>
          </w:hyperlink>
        </w:p>
        <w:p>
          <w:pPr>
            <w:pStyle w:val="Contents3"/>
            <w:rPr/>
          </w:pPr>
          <w:hyperlink w:anchor="__RefHeading___Toc13189583">
            <w:r>
              <w:rPr>
                <w:rStyle w:val="IndexLink"/>
              </w:rPr>
              <w:t>5.4.7 notify-subscriber-user-name (name(MAX))</w:t>
              <w:tab/>
              <w:t>35</w:t>
            </w:r>
          </w:hyperlink>
        </w:p>
        <w:p>
          <w:pPr>
            <w:pStyle w:val="Contents1"/>
            <w:rPr>
              <w:szCs w:val="24"/>
            </w:rPr>
          </w:pPr>
          <w:hyperlink w:anchor="__RefHeading___Toc13189584">
            <w:r>
              <w:rPr>
                <w:rStyle w:val="IndexLink"/>
              </w:rPr>
              <w:t>6 Printer Description Attributes Related to Notification</w:t>
              <w:tab/>
              <w:t>35</w:t>
            </w:r>
          </w:hyperlink>
        </w:p>
        <w:p>
          <w:pPr>
            <w:pStyle w:val="Contents2"/>
            <w:rPr>
              <w:szCs w:val="24"/>
            </w:rPr>
          </w:pPr>
          <w:hyperlink w:anchor="__RefHeading___Toc13189585">
            <w:r>
              <w:rPr>
                <w:rStyle w:val="IndexLink"/>
              </w:rPr>
              <w:t>6.1 printer-state-change-time (integer(1:MAX))</w:t>
              <w:tab/>
              <w:t>35</w:t>
            </w:r>
          </w:hyperlink>
        </w:p>
        <w:p>
          <w:pPr>
            <w:pStyle w:val="Contents2"/>
            <w:rPr>
              <w:szCs w:val="24"/>
            </w:rPr>
          </w:pPr>
          <w:hyperlink w:anchor="__RefHeading___Toc13189586">
            <w:r>
              <w:rPr>
                <w:rStyle w:val="IndexLink"/>
              </w:rPr>
              <w:t>6.2 printer-state-change-date-time (dateTime)</w:t>
              <w:tab/>
              <w:t>36</w:t>
            </w:r>
          </w:hyperlink>
        </w:p>
        <w:p>
          <w:pPr>
            <w:pStyle w:val="Contents1"/>
            <w:rPr>
              <w:szCs w:val="24"/>
            </w:rPr>
          </w:pPr>
          <w:hyperlink w:anchor="__RefHeading___Toc13189587">
            <w:r>
              <w:rPr>
                <w:rStyle w:val="IndexLink"/>
              </w:rPr>
              <w:t>7 New Values for Existing Printer Description Attributes</w:t>
              <w:tab/>
              <w:t>36</w:t>
            </w:r>
          </w:hyperlink>
        </w:p>
        <w:p>
          <w:pPr>
            <w:pStyle w:val="Contents2"/>
            <w:rPr>
              <w:szCs w:val="24"/>
            </w:rPr>
          </w:pPr>
          <w:hyperlink w:anchor="__RefHeading___Toc13189588">
            <w:r>
              <w:rPr>
                <w:rStyle w:val="IndexLink"/>
              </w:rPr>
              <w:t>7.1 operations-supported (1setOf type2 enum)</w:t>
              <w:tab/>
              <w:t>36</w:t>
            </w:r>
          </w:hyperlink>
        </w:p>
        <w:p>
          <w:pPr>
            <w:pStyle w:val="Contents1"/>
            <w:rPr>
              <w:szCs w:val="24"/>
            </w:rPr>
          </w:pPr>
          <w:hyperlink w:anchor="__RefHeading___Toc13189589">
            <w:r>
              <w:rPr>
                <w:rStyle w:val="IndexLink"/>
              </w:rPr>
              <w:t>8 Attributes Only in Event Notifications</w:t>
              <w:tab/>
              <w:t>36</w:t>
            </w:r>
          </w:hyperlink>
        </w:p>
        <w:p>
          <w:pPr>
            <w:pStyle w:val="Contents2"/>
            <w:rPr>
              <w:szCs w:val="24"/>
            </w:rPr>
          </w:pPr>
          <w:hyperlink w:anchor="__RefHeading___Toc13189590">
            <w:r>
              <w:rPr>
                <w:rStyle w:val="IndexLink"/>
              </w:rPr>
              <w:t>8.1 notify-subscribed-event (type2 keyword)</w:t>
              <w:tab/>
              <w:t>37</w:t>
            </w:r>
          </w:hyperlink>
        </w:p>
        <w:p>
          <w:pPr>
            <w:pStyle w:val="Contents2"/>
            <w:rPr>
              <w:szCs w:val="24"/>
            </w:rPr>
          </w:pPr>
          <w:hyperlink w:anchor="__RefHeading___Toc13189591">
            <w:r>
              <w:rPr>
                <w:rStyle w:val="IndexLink"/>
              </w:rPr>
              <w:t>8.2 notify-text (text(MAX))</w:t>
              <w:tab/>
              <w:t>37</w:t>
            </w:r>
          </w:hyperlink>
        </w:p>
        <w:p>
          <w:pPr>
            <w:pStyle w:val="Contents1"/>
            <w:rPr>
              <w:szCs w:val="24"/>
            </w:rPr>
          </w:pPr>
          <w:hyperlink w:anchor="__RefHeading___Toc13189592">
            <w:r>
              <w:rPr>
                <w:rStyle w:val="IndexLink"/>
              </w:rPr>
              <w:t>9 Event Notification Content</w:t>
              <w:tab/>
              <w:t>37</w:t>
            </w:r>
          </w:hyperlink>
        </w:p>
        <w:p>
          <w:pPr>
            <w:pStyle w:val="Contents2"/>
            <w:rPr>
              <w:szCs w:val="24"/>
            </w:rPr>
          </w:pPr>
          <w:hyperlink w:anchor="__RefHeading___Toc13189593">
            <w:r>
              <w:rPr>
                <w:rStyle w:val="IndexLink"/>
              </w:rPr>
              <w:t>9.1 Content of Machine Consumable Event Notifications</w:t>
              <w:tab/>
              <w:t>40</w:t>
            </w:r>
          </w:hyperlink>
        </w:p>
        <w:p>
          <w:pPr>
            <w:pStyle w:val="Contents3"/>
            <w:rPr/>
          </w:pPr>
          <w:hyperlink w:anchor="__RefHeading___Toc13189594">
            <w:r>
              <w:rPr>
                <w:rStyle w:val="IndexLink"/>
              </w:rPr>
              <w:t>9.1.1 Event Notification Content Common to All Events</w:t>
              <w:tab/>
              <w:t>40</w:t>
            </w:r>
          </w:hyperlink>
        </w:p>
        <w:p>
          <w:pPr>
            <w:pStyle w:val="Contents3"/>
            <w:rPr/>
          </w:pPr>
          <w:hyperlink w:anchor="__RefHeading___Toc13189595">
            <w:r>
              <w:rPr>
                <w:rStyle w:val="IndexLink"/>
              </w:rPr>
              <w:t>9.1.2 Additional Event Notification Content for Job Events</w:t>
              <w:tab/>
              <w:t>41</w:t>
            </w:r>
          </w:hyperlink>
        </w:p>
        <w:p>
          <w:pPr>
            <w:pStyle w:val="Contents3"/>
            <w:rPr/>
          </w:pPr>
          <w:hyperlink w:anchor="__RefHeading___Toc13189596">
            <w:r>
              <w:rPr>
                <w:rStyle w:val="IndexLink"/>
              </w:rPr>
              <w:t>9.1.3 Additional Event Notification Content for Printer Events</w:t>
              <w:tab/>
              <w:t>42</w:t>
            </w:r>
          </w:hyperlink>
        </w:p>
        <w:p>
          <w:pPr>
            <w:pStyle w:val="Contents2"/>
            <w:rPr>
              <w:szCs w:val="24"/>
            </w:rPr>
          </w:pPr>
          <w:hyperlink w:anchor="__RefHeading___Toc13189597">
            <w:r>
              <w:rPr>
                <w:rStyle w:val="IndexLink"/>
              </w:rPr>
              <w:t>9.2 Content of Human Consumable Event Notification</w:t>
              <w:tab/>
              <w:t>42</w:t>
            </w:r>
          </w:hyperlink>
        </w:p>
        <w:p>
          <w:pPr>
            <w:pStyle w:val="Contents3"/>
            <w:rPr/>
          </w:pPr>
          <w:hyperlink w:anchor="__RefHeading___Toc13189598">
            <w:r>
              <w:rPr>
                <w:rStyle w:val="IndexLink"/>
              </w:rPr>
              <w:t>9.2.1 Event Notification Content Common to All Events</w:t>
              <w:tab/>
              <w:t>43</w:t>
            </w:r>
          </w:hyperlink>
        </w:p>
        <w:p>
          <w:pPr>
            <w:pStyle w:val="Contents3"/>
            <w:rPr/>
          </w:pPr>
          <w:hyperlink w:anchor="__RefHeading___Toc13189599">
            <w:r>
              <w:rPr>
                <w:rStyle w:val="IndexLink"/>
              </w:rPr>
              <w:t>9.2.2 Additional Event Notification Content for Job Events</w:t>
              <w:tab/>
              <w:t>44</w:t>
            </w:r>
          </w:hyperlink>
        </w:p>
        <w:p>
          <w:pPr>
            <w:pStyle w:val="Contents3"/>
            <w:rPr/>
          </w:pPr>
          <w:hyperlink w:anchor="__RefHeading___Toc13189600">
            <w:r>
              <w:rPr>
                <w:rStyle w:val="IndexLink"/>
              </w:rPr>
              <w:t>9.2.3 Additional Event Notification Content for Printer Events</w:t>
              <w:tab/>
              <w:t>45</w:t>
            </w:r>
          </w:hyperlink>
        </w:p>
        <w:p>
          <w:pPr>
            <w:pStyle w:val="Contents1"/>
            <w:rPr>
              <w:szCs w:val="24"/>
            </w:rPr>
          </w:pPr>
          <w:hyperlink w:anchor="__RefHeading___Toc13189601">
            <w:r>
              <w:rPr>
                <w:rStyle w:val="IndexLink"/>
              </w:rPr>
              <w:t>10 Delivery Methods</w:t>
              <w:tab/>
              <w:t>45</w:t>
            </w:r>
          </w:hyperlink>
        </w:p>
        <w:p>
          <w:pPr>
            <w:pStyle w:val="Contents1"/>
            <w:rPr>
              <w:szCs w:val="24"/>
            </w:rPr>
          </w:pPr>
          <w:hyperlink w:anchor="__RefHeading___Toc13189602">
            <w:r>
              <w:rPr>
                <w:rStyle w:val="IndexLink"/>
              </w:rPr>
              <w:t>11 Operations for Notification</w:t>
              <w:tab/>
              <w:t>47</w:t>
            </w:r>
          </w:hyperlink>
        </w:p>
        <w:p>
          <w:pPr>
            <w:pStyle w:val="Contents2"/>
            <w:rPr>
              <w:szCs w:val="24"/>
            </w:rPr>
          </w:pPr>
          <w:hyperlink w:anchor="__RefHeading___Toc13189603">
            <w:r>
              <w:rPr>
                <w:rStyle w:val="IndexLink"/>
              </w:rPr>
              <w:t>11.1 Subscription Creation Operations</w:t>
              <w:tab/>
              <w:t>47</w:t>
            </w:r>
          </w:hyperlink>
        </w:p>
        <w:p>
          <w:pPr>
            <w:pStyle w:val="Contents3"/>
            <w:rPr/>
          </w:pPr>
          <w:hyperlink w:anchor="__RefHeading___Toc13189604">
            <w:r>
              <w:rPr>
                <w:rStyle w:val="IndexLink"/>
              </w:rPr>
              <w:t>11.1.1 Create-Job-Subscriptions Operation</w:t>
              <w:tab/>
              <w:t>47</w:t>
            </w:r>
          </w:hyperlink>
        </w:p>
        <w:p>
          <w:pPr>
            <w:pStyle w:val="Contents4"/>
            <w:rPr>
              <w:szCs w:val="24"/>
            </w:rPr>
          </w:pPr>
          <w:hyperlink w:anchor="__RefHeading___Toc13189605">
            <w:r>
              <w:rPr>
                <w:rStyle w:val="IndexLink"/>
              </w:rPr>
              <w:t>11.1.1.1 Create-Job-Subscriptions Request</w:t>
              <w:tab/>
              <w:t>48</w:t>
            </w:r>
          </w:hyperlink>
        </w:p>
        <w:p>
          <w:pPr>
            <w:pStyle w:val="Contents5"/>
            <w:rPr/>
          </w:pPr>
          <w:hyperlink w:anchor="__RefHeading___Toc13189606">
            <w:r>
              <w:rPr>
                <w:rStyle w:val="IndexLink"/>
              </w:rPr>
              <w:t>11.1.1.1.1 notify-job-id (integer(1:MAX))</w:t>
              <w:tab/>
              <w:t>48</w:t>
            </w:r>
          </w:hyperlink>
        </w:p>
        <w:p>
          <w:pPr>
            <w:pStyle w:val="Contents4"/>
            <w:rPr>
              <w:szCs w:val="24"/>
            </w:rPr>
          </w:pPr>
          <w:hyperlink w:anchor="__RefHeading___Toc13189607">
            <w:r>
              <w:rPr>
                <w:rStyle w:val="IndexLink"/>
              </w:rPr>
              <w:t>11.1.1.2 Create-Job-Subscriptions Response</w:t>
              <w:tab/>
              <w:t>49</w:t>
            </w:r>
          </w:hyperlink>
        </w:p>
        <w:p>
          <w:pPr>
            <w:pStyle w:val="Contents3"/>
            <w:rPr/>
          </w:pPr>
          <w:hyperlink w:anchor="__RefHeading___Toc13189608">
            <w:r>
              <w:rPr>
                <w:rStyle w:val="IndexLink"/>
              </w:rPr>
              <w:t>11.1.2 Create-Printer-Subscriptions operation</w:t>
              <w:tab/>
              <w:t>50</w:t>
            </w:r>
          </w:hyperlink>
        </w:p>
        <w:p>
          <w:pPr>
            <w:pStyle w:val="Contents4"/>
            <w:rPr>
              <w:szCs w:val="24"/>
            </w:rPr>
          </w:pPr>
          <w:hyperlink w:anchor="__RefHeading___Toc13189609">
            <w:r>
              <w:rPr>
                <w:rStyle w:val="IndexLink"/>
              </w:rPr>
              <w:t>11.1.2.1 Create-Printer-Subscriptions Request</w:t>
              <w:tab/>
              <w:t>50</w:t>
            </w:r>
          </w:hyperlink>
        </w:p>
        <w:p>
          <w:pPr>
            <w:pStyle w:val="Contents4"/>
            <w:rPr>
              <w:szCs w:val="24"/>
            </w:rPr>
          </w:pPr>
          <w:hyperlink w:anchor="__RefHeading___Toc13189610">
            <w:r>
              <w:rPr>
                <w:rStyle w:val="IndexLink"/>
              </w:rPr>
              <w:t>11.1.2.2 Create-Printer-Subscriptions Response</w:t>
              <w:tab/>
              <w:t>50</w:t>
            </w:r>
          </w:hyperlink>
        </w:p>
        <w:p>
          <w:pPr>
            <w:pStyle w:val="Contents3"/>
            <w:rPr/>
          </w:pPr>
          <w:hyperlink w:anchor="__RefHeading___Toc13189611">
            <w:r>
              <w:rPr>
                <w:rStyle w:val="IndexLink"/>
              </w:rPr>
              <w:t>11.1.3 Job Creation Operations – Extensions for Notification</w:t>
              <w:tab/>
              <w:t>50</w:t>
            </w:r>
          </w:hyperlink>
        </w:p>
        <w:p>
          <w:pPr>
            <w:pStyle w:val="Contents4"/>
            <w:rPr>
              <w:szCs w:val="24"/>
            </w:rPr>
          </w:pPr>
          <w:hyperlink w:anchor="__RefHeading___Toc13189612">
            <w:r>
              <w:rPr>
                <w:rStyle w:val="IndexLink"/>
              </w:rPr>
              <w:t>11.1.3.1 Job Creation Request</w:t>
              <w:tab/>
              <w:t>51</w:t>
            </w:r>
          </w:hyperlink>
        </w:p>
        <w:p>
          <w:pPr>
            <w:pStyle w:val="Contents4"/>
            <w:rPr>
              <w:szCs w:val="24"/>
            </w:rPr>
          </w:pPr>
          <w:hyperlink w:anchor="__RefHeading___Toc13189613">
            <w:r>
              <w:rPr>
                <w:rStyle w:val="IndexLink"/>
              </w:rPr>
              <w:t>11.1.3.2 Job Creation Response</w:t>
              <w:tab/>
              <w:t>52</w:t>
            </w:r>
          </w:hyperlink>
        </w:p>
        <w:p>
          <w:pPr>
            <w:pStyle w:val="Contents2"/>
            <w:rPr>
              <w:szCs w:val="24"/>
            </w:rPr>
          </w:pPr>
          <w:hyperlink w:anchor="__RefHeading___Toc13189614">
            <w:r>
              <w:rPr>
                <w:rStyle w:val="IndexLink"/>
              </w:rPr>
              <w:t>11.2 Other Operations</w:t>
              <w:tab/>
              <w:t>53</w:t>
            </w:r>
          </w:hyperlink>
        </w:p>
        <w:p>
          <w:pPr>
            <w:pStyle w:val="Contents3"/>
            <w:rPr/>
          </w:pPr>
          <w:hyperlink w:anchor="__RefHeading___Toc13189615">
            <w:r>
              <w:rPr>
                <w:rStyle w:val="IndexLink"/>
              </w:rPr>
              <w:t>11.2.1 Restart-Job Operation – Extensions for Notification</w:t>
              <w:tab/>
              <w:t>53</w:t>
            </w:r>
          </w:hyperlink>
        </w:p>
        <w:p>
          <w:pPr>
            <w:pStyle w:val="Contents3"/>
            <w:rPr/>
          </w:pPr>
          <w:hyperlink w:anchor="__RefHeading___Toc13189616">
            <w:r>
              <w:rPr>
                <w:rStyle w:val="IndexLink"/>
              </w:rPr>
              <w:t>11.2.2 Validate-Job Operation – Extensions for Notification</w:t>
              <w:tab/>
              <w:t>53</w:t>
            </w:r>
          </w:hyperlink>
        </w:p>
        <w:p>
          <w:pPr>
            <w:pStyle w:val="Contents3"/>
            <w:rPr/>
          </w:pPr>
          <w:hyperlink w:anchor="__RefHeading___Toc13189617">
            <w:r>
              <w:rPr>
                <w:rStyle w:val="IndexLink"/>
              </w:rPr>
              <w:t>11.2.3 Get-Printer-Attributes – Extensions for Notification</w:t>
              <w:tab/>
              <w:t>54</w:t>
            </w:r>
          </w:hyperlink>
        </w:p>
        <w:p>
          <w:pPr>
            <w:pStyle w:val="Contents3"/>
            <w:rPr/>
          </w:pPr>
          <w:hyperlink w:anchor="__RefHeading___Toc13189618">
            <w:r>
              <w:rPr>
                <w:rStyle w:val="IndexLink"/>
              </w:rPr>
              <w:t>11.2.4 Get-Subscription-Attributes operation</w:t>
              <w:tab/>
              <w:t>54</w:t>
            </w:r>
          </w:hyperlink>
        </w:p>
        <w:p>
          <w:pPr>
            <w:pStyle w:val="Contents4"/>
            <w:rPr>
              <w:szCs w:val="24"/>
            </w:rPr>
          </w:pPr>
          <w:hyperlink w:anchor="__RefHeading___Toc13189619">
            <w:r>
              <w:rPr>
                <w:rStyle w:val="IndexLink"/>
              </w:rPr>
              <w:t>11.2.4.1 Get-Subscription-Attributes Request</w:t>
              <w:tab/>
              <w:t>54</w:t>
            </w:r>
          </w:hyperlink>
        </w:p>
        <w:p>
          <w:pPr>
            <w:pStyle w:val="Contents5"/>
            <w:rPr/>
          </w:pPr>
          <w:hyperlink w:anchor="__RefHeading___Toc13189620">
            <w:r>
              <w:rPr>
                <w:rStyle w:val="IndexLink"/>
              </w:rPr>
              <w:t>11.2.4.1.1 “notify-subscription-id” (integer (1:MAX))</w:t>
              <w:tab/>
              <w:t>55</w:t>
            </w:r>
          </w:hyperlink>
        </w:p>
        <w:p>
          <w:pPr>
            <w:pStyle w:val="Contents5"/>
            <w:rPr/>
          </w:pPr>
          <w:hyperlink w:anchor="__RefHeading___Toc13189621">
            <w:r>
              <w:rPr>
                <w:rStyle w:val="IndexLink"/>
              </w:rPr>
              <w:t>11.2.4.1.2 “requested-attributes” (1setOf keyword)</w:t>
              <w:tab/>
              <w:t>55</w:t>
            </w:r>
          </w:hyperlink>
        </w:p>
        <w:p>
          <w:pPr>
            <w:pStyle w:val="Contents4"/>
            <w:rPr>
              <w:szCs w:val="24"/>
            </w:rPr>
          </w:pPr>
          <w:hyperlink w:anchor="__RefHeading___Toc13189622">
            <w:r>
              <w:rPr>
                <w:rStyle w:val="IndexLink"/>
              </w:rPr>
              <w:t>11.2.4.2 Get-Subscription-Attributes Response</w:t>
              <w:tab/>
              <w:t>55</w:t>
            </w:r>
          </w:hyperlink>
        </w:p>
        <w:p>
          <w:pPr>
            <w:pStyle w:val="Contents3"/>
            <w:rPr/>
          </w:pPr>
          <w:hyperlink w:anchor="__RefHeading___Toc13189623">
            <w:r>
              <w:rPr>
                <w:rStyle w:val="IndexLink"/>
              </w:rPr>
              <w:t>11.2.5 Get-Subscriptions operation</w:t>
              <w:tab/>
              <w:t>56</w:t>
            </w:r>
          </w:hyperlink>
        </w:p>
        <w:p>
          <w:pPr>
            <w:pStyle w:val="Contents4"/>
            <w:rPr>
              <w:szCs w:val="24"/>
            </w:rPr>
          </w:pPr>
          <w:hyperlink w:anchor="__RefHeading___Toc13189624">
            <w:r>
              <w:rPr>
                <w:rStyle w:val="IndexLink"/>
              </w:rPr>
              <w:t>11.2.5.1 Get-Subscriptions Request</w:t>
              <w:tab/>
              <w:t>57</w:t>
            </w:r>
          </w:hyperlink>
        </w:p>
        <w:p>
          <w:pPr>
            <w:pStyle w:val="Contents5"/>
            <w:rPr/>
          </w:pPr>
          <w:hyperlink w:anchor="__RefHeading___Toc13189625">
            <w:r>
              <w:rPr>
                <w:rStyle w:val="IndexLink"/>
              </w:rPr>
              <w:t>11.2.5.1.1 “notify-job-id” (integer(1:MAX))</w:t>
              <w:tab/>
              <w:t>57</w:t>
            </w:r>
          </w:hyperlink>
        </w:p>
        <w:p>
          <w:pPr>
            <w:pStyle w:val="Contents5"/>
            <w:rPr/>
          </w:pPr>
          <w:hyperlink w:anchor="__RefHeading___Toc13189626">
            <w:r>
              <w:rPr>
                <w:rStyle w:val="IndexLink"/>
              </w:rPr>
              <w:t>11.2.5.1.2 “limit” (integer(1:MAX))</w:t>
              <w:tab/>
              <w:t>58</w:t>
            </w:r>
          </w:hyperlink>
        </w:p>
        <w:p>
          <w:pPr>
            <w:pStyle w:val="Contents5"/>
            <w:rPr/>
          </w:pPr>
          <w:hyperlink w:anchor="__RefHeading___Toc13189627">
            <w:r>
              <w:rPr>
                <w:rStyle w:val="IndexLink"/>
              </w:rPr>
              <w:t>11.2.5.1.3 “requested-attributes” (1setOf type2 keyword)</w:t>
              <w:tab/>
              <w:t>58</w:t>
            </w:r>
          </w:hyperlink>
        </w:p>
        <w:p>
          <w:pPr>
            <w:pStyle w:val="Contents5"/>
            <w:rPr/>
          </w:pPr>
          <w:hyperlink w:anchor="__RefHeading___Toc13189628">
            <w:r>
              <w:rPr>
                <w:rStyle w:val="IndexLink"/>
              </w:rPr>
              <w:t>11.2.5.1.4 “my-subscriptions” (boolean)</w:t>
              <w:tab/>
              <w:t>58</w:t>
            </w:r>
          </w:hyperlink>
        </w:p>
        <w:p>
          <w:pPr>
            <w:pStyle w:val="Contents4"/>
            <w:rPr>
              <w:szCs w:val="24"/>
            </w:rPr>
          </w:pPr>
          <w:hyperlink w:anchor="__RefHeading___Toc13189629">
            <w:r>
              <w:rPr>
                <w:rStyle w:val="IndexLink"/>
              </w:rPr>
              <w:t>11.2.5.2 Get-Subscriptions Response</w:t>
              <w:tab/>
              <w:t>58</w:t>
            </w:r>
          </w:hyperlink>
        </w:p>
        <w:p>
          <w:pPr>
            <w:pStyle w:val="Contents3"/>
            <w:rPr/>
          </w:pPr>
          <w:hyperlink w:anchor="__RefHeading___Toc13189630">
            <w:r>
              <w:rPr>
                <w:rStyle w:val="IndexLink"/>
              </w:rPr>
              <w:t>11.2.6 Renew-Subscription operation</w:t>
              <w:tab/>
              <w:t>59</w:t>
            </w:r>
          </w:hyperlink>
        </w:p>
        <w:p>
          <w:pPr>
            <w:pStyle w:val="Contents4"/>
            <w:rPr>
              <w:szCs w:val="24"/>
            </w:rPr>
          </w:pPr>
          <w:hyperlink w:anchor="__RefHeading___Toc13189631">
            <w:r>
              <w:rPr>
                <w:rStyle w:val="IndexLink"/>
              </w:rPr>
              <w:t>11.2.6.1 Renew-Subscription Request</w:t>
              <w:tab/>
              <w:t>60</w:t>
            </w:r>
          </w:hyperlink>
        </w:p>
        <w:p>
          <w:pPr>
            <w:pStyle w:val="Contents5"/>
            <w:rPr/>
          </w:pPr>
          <w:hyperlink w:anchor="__RefHeading___Toc13189632">
            <w:r>
              <w:rPr>
                <w:rStyle w:val="IndexLink"/>
              </w:rPr>
              <w:t>11.2.6.1.1 “notify-subscription-id” (integer (1:MAX))</w:t>
              <w:tab/>
              <w:t>60</w:t>
            </w:r>
          </w:hyperlink>
        </w:p>
        <w:p>
          <w:pPr>
            <w:pStyle w:val="Contents5"/>
            <w:rPr/>
          </w:pPr>
          <w:hyperlink w:anchor="__RefHeading___Toc13189633">
            <w:r>
              <w:rPr>
                <w:rStyle w:val="IndexLink"/>
              </w:rPr>
              <w:t>11.2.6.1.2 “notify-lease-duration” (integer(0:MAX))</w:t>
              <w:tab/>
              <w:t>60</w:t>
            </w:r>
          </w:hyperlink>
        </w:p>
        <w:p>
          <w:pPr>
            <w:pStyle w:val="Contents4"/>
            <w:rPr>
              <w:szCs w:val="24"/>
            </w:rPr>
          </w:pPr>
          <w:hyperlink w:anchor="__RefHeading___Toc13189634">
            <w:r>
              <w:rPr>
                <w:rStyle w:val="IndexLink"/>
              </w:rPr>
              <w:t>11.2.6.2 Renew-Subscription Response</w:t>
              <w:tab/>
              <w:t>60</w:t>
            </w:r>
          </w:hyperlink>
        </w:p>
        <w:p>
          <w:pPr>
            <w:pStyle w:val="Contents5"/>
            <w:rPr/>
          </w:pPr>
          <w:hyperlink w:anchor="__RefHeading___Toc13189635">
            <w:r>
              <w:rPr>
                <w:rStyle w:val="IndexLink"/>
              </w:rPr>
              <w:t>11.2.6.2.1 “notify-lease-duration” (integer(0:MAX))</w:t>
              <w:tab/>
              <w:t>61</w:t>
            </w:r>
          </w:hyperlink>
        </w:p>
        <w:p>
          <w:pPr>
            <w:pStyle w:val="Contents3"/>
            <w:rPr/>
          </w:pPr>
          <w:hyperlink w:anchor="__RefHeading___Toc13189636">
            <w:r>
              <w:rPr>
                <w:rStyle w:val="IndexLink"/>
              </w:rPr>
              <w:t>11.2.7 Cancel-Subscription operation</w:t>
              <w:tab/>
              <w:t>61</w:t>
            </w:r>
          </w:hyperlink>
        </w:p>
        <w:p>
          <w:pPr>
            <w:pStyle w:val="Contents4"/>
            <w:rPr>
              <w:szCs w:val="24"/>
            </w:rPr>
          </w:pPr>
          <w:hyperlink w:anchor="__RefHeading___Toc13189637">
            <w:r>
              <w:rPr>
                <w:rStyle w:val="IndexLink"/>
              </w:rPr>
              <w:t>11.2.7.1 Cancel-Subscription Request</w:t>
              <w:tab/>
              <w:t>62</w:t>
            </w:r>
          </w:hyperlink>
        </w:p>
        <w:p>
          <w:pPr>
            <w:pStyle w:val="Contents5"/>
            <w:rPr/>
          </w:pPr>
          <w:hyperlink w:anchor="__RefHeading___Toc13189638">
            <w:r>
              <w:rPr>
                <w:rStyle w:val="IndexLink"/>
              </w:rPr>
              <w:t>11.2.7.1.1 “notify-subscription-id” (integer (1:MAX))</w:t>
              <w:tab/>
              <w:t>62</w:t>
            </w:r>
          </w:hyperlink>
        </w:p>
        <w:p>
          <w:pPr>
            <w:pStyle w:val="Contents4"/>
            <w:rPr>
              <w:szCs w:val="24"/>
            </w:rPr>
          </w:pPr>
          <w:hyperlink w:anchor="__RefHeading___Toc13189639">
            <w:r>
              <w:rPr>
                <w:rStyle w:val="IndexLink"/>
              </w:rPr>
              <w:t>11.2.7.2 Cancel-Subscription Response</w:t>
              <w:tab/>
              <w:t>62</w:t>
            </w:r>
          </w:hyperlink>
        </w:p>
        <w:p>
          <w:pPr>
            <w:pStyle w:val="Contents1"/>
            <w:rPr>
              <w:szCs w:val="24"/>
            </w:rPr>
          </w:pPr>
          <w:hyperlink w:anchor="__RefHeading___Toc13189640">
            <w:r>
              <w:rPr>
                <w:rStyle w:val="IndexLink"/>
              </w:rPr>
              <w:t>12 Status Codes</w:t>
              <w:tab/>
              <w:t>63</w:t>
            </w:r>
          </w:hyperlink>
        </w:p>
        <w:p>
          <w:pPr>
            <w:pStyle w:val="Contents2"/>
            <w:rPr>
              <w:szCs w:val="24"/>
            </w:rPr>
          </w:pPr>
          <w:hyperlink w:anchor="__RefHeading___Toc13189641">
            <w:r>
              <w:rPr>
                <w:rStyle w:val="IndexLink"/>
              </w:rPr>
              <w:t>12.1 successful-ok-ignored-subscriptions (0x0003)</w:t>
              <w:tab/>
              <w:t>63</w:t>
            </w:r>
          </w:hyperlink>
        </w:p>
        <w:p>
          <w:pPr>
            <w:pStyle w:val="Contents2"/>
            <w:rPr>
              <w:szCs w:val="24"/>
            </w:rPr>
          </w:pPr>
          <w:hyperlink w:anchor="__RefHeading___Toc13189642">
            <w:r>
              <w:rPr>
                <w:rStyle w:val="IndexLink"/>
              </w:rPr>
              <w:t>12.2 client-error-ignored-all-subscriptions (0x0414)</w:t>
              <w:tab/>
              <w:t>64</w:t>
            </w:r>
          </w:hyperlink>
        </w:p>
        <w:p>
          <w:pPr>
            <w:pStyle w:val="Contents1"/>
            <w:rPr>
              <w:szCs w:val="24"/>
            </w:rPr>
          </w:pPr>
          <w:hyperlink w:anchor="__RefHeading___Toc13189643">
            <w:r>
              <w:rPr>
                <w:rStyle w:val="IndexLink"/>
              </w:rPr>
              <w:t>13 Status Codes in Subscription Attributes Groups</w:t>
              <w:tab/>
              <w:t>64</w:t>
            </w:r>
          </w:hyperlink>
        </w:p>
        <w:p>
          <w:pPr>
            <w:pStyle w:val="Contents2"/>
            <w:rPr>
              <w:szCs w:val="24"/>
            </w:rPr>
          </w:pPr>
          <w:hyperlink w:anchor="__RefHeading___Toc13189644">
            <w:r>
              <w:rPr>
                <w:rStyle w:val="IndexLink"/>
              </w:rPr>
              <w:t>13.1 client-error-uri-scheme-not-supported (0x040C)</w:t>
              <w:tab/>
              <w:t>64</w:t>
            </w:r>
          </w:hyperlink>
        </w:p>
        <w:p>
          <w:pPr>
            <w:pStyle w:val="Contents2"/>
            <w:rPr>
              <w:szCs w:val="24"/>
            </w:rPr>
          </w:pPr>
          <w:hyperlink w:anchor="__RefHeading___Toc13189645">
            <w:r>
              <w:rPr>
                <w:rStyle w:val="IndexLink"/>
              </w:rPr>
              <w:t>13.2 client-error-attributes-or-values-not-supported (0x040B)</w:t>
              <w:tab/>
              <w:t>64</w:t>
            </w:r>
          </w:hyperlink>
        </w:p>
        <w:p>
          <w:pPr>
            <w:pStyle w:val="Contents2"/>
            <w:rPr>
              <w:szCs w:val="24"/>
            </w:rPr>
          </w:pPr>
          <w:hyperlink w:anchor="__RefHeading___Toc13189646">
            <w:r>
              <w:rPr>
                <w:rStyle w:val="IndexLink"/>
              </w:rPr>
              <w:t>13.3 client-error-too-many-subscriptions (0x0415)</w:t>
              <w:tab/>
              <w:t>64</w:t>
            </w:r>
          </w:hyperlink>
        </w:p>
        <w:p>
          <w:pPr>
            <w:pStyle w:val="Contents2"/>
            <w:rPr>
              <w:szCs w:val="24"/>
            </w:rPr>
          </w:pPr>
          <w:hyperlink w:anchor="__RefHeading___Toc13189647">
            <w:r>
              <w:rPr>
                <w:rStyle w:val="IndexLink"/>
              </w:rPr>
              <w:t>13.4 successful-ok-too-many-events (0x0005)</w:t>
              <w:tab/>
              <w:t>65</w:t>
            </w:r>
          </w:hyperlink>
        </w:p>
        <w:p>
          <w:pPr>
            <w:pStyle w:val="Contents2"/>
            <w:rPr>
              <w:szCs w:val="24"/>
            </w:rPr>
          </w:pPr>
          <w:hyperlink w:anchor="__RefHeading___Toc13189648">
            <w:r>
              <w:rPr>
                <w:rStyle w:val="IndexLink"/>
              </w:rPr>
              <w:t>13.5 successful-ok-ignored-or-substituted-attributes (0x0001)</w:t>
              <w:tab/>
              <w:t>65</w:t>
            </w:r>
          </w:hyperlink>
        </w:p>
        <w:p>
          <w:pPr>
            <w:pStyle w:val="Contents1"/>
            <w:rPr>
              <w:szCs w:val="24"/>
            </w:rPr>
          </w:pPr>
          <w:hyperlink w:anchor="__RefHeading___Toc13189649">
            <w:r>
              <w:rPr>
                <w:rStyle w:val="IndexLink"/>
              </w:rPr>
              <w:t>14 Encodings of Additional Attribute Tags</w:t>
              <w:tab/>
              <w:t>65</w:t>
            </w:r>
          </w:hyperlink>
        </w:p>
        <w:p>
          <w:pPr>
            <w:pStyle w:val="Contents1"/>
            <w:rPr>
              <w:szCs w:val="24"/>
            </w:rPr>
          </w:pPr>
          <w:hyperlink w:anchor="__RefHeading___Toc13189650">
            <w:r>
              <w:rPr>
                <w:rStyle w:val="IndexLink"/>
              </w:rPr>
              <w:t>15 Conformance Requirements</w:t>
              <w:tab/>
              <w:t>65</w:t>
            </w:r>
          </w:hyperlink>
        </w:p>
        <w:p>
          <w:pPr>
            <w:pStyle w:val="Contents2"/>
            <w:rPr>
              <w:szCs w:val="24"/>
            </w:rPr>
          </w:pPr>
          <w:hyperlink w:anchor="__RefHeading___Toc13189651">
            <w:r>
              <w:rPr>
                <w:rStyle w:val="IndexLink"/>
              </w:rPr>
              <w:t>15.1 Conformance requirements for clients</w:t>
              <w:tab/>
              <w:t>65</w:t>
            </w:r>
          </w:hyperlink>
        </w:p>
        <w:p>
          <w:pPr>
            <w:pStyle w:val="Contents2"/>
            <w:rPr>
              <w:szCs w:val="24"/>
            </w:rPr>
          </w:pPr>
          <w:hyperlink w:anchor="__RefHeading___Toc13189652">
            <w:r>
              <w:rPr>
                <w:rStyle w:val="IndexLink"/>
              </w:rPr>
              <w:t>15.2 Conformance requirements for Printers</w:t>
              <w:tab/>
              <w:t>65</w:t>
            </w:r>
          </w:hyperlink>
        </w:p>
        <w:p>
          <w:pPr>
            <w:pStyle w:val="Contents1"/>
            <w:rPr>
              <w:szCs w:val="24"/>
            </w:rPr>
          </w:pPr>
          <w:hyperlink w:anchor="__RefHeading___Toc13189653">
            <w:r>
              <w:rPr>
                <w:rStyle w:val="IndexLink"/>
              </w:rPr>
              <w:t>16 Normative References</w:t>
              <w:tab/>
              <w:t>66</w:t>
            </w:r>
          </w:hyperlink>
        </w:p>
        <w:p>
          <w:pPr>
            <w:pStyle w:val="Contents1"/>
            <w:rPr>
              <w:szCs w:val="24"/>
            </w:rPr>
          </w:pPr>
          <w:hyperlink w:anchor="__RefHeading___Toc13189654">
            <w:r>
              <w:rPr>
                <w:rStyle w:val="IndexLink"/>
              </w:rPr>
              <w:t>17 Informative References</w:t>
              <w:tab/>
              <w:t>68</w:t>
            </w:r>
          </w:hyperlink>
        </w:p>
        <w:p>
          <w:pPr>
            <w:pStyle w:val="Contents1"/>
            <w:rPr>
              <w:szCs w:val="24"/>
            </w:rPr>
          </w:pPr>
          <w:hyperlink w:anchor="__RefHeading___Toc13189655">
            <w:r>
              <w:rPr>
                <w:rStyle w:val="IndexLink"/>
              </w:rPr>
              <w:t>18 Security Considerations</w:t>
              <w:tab/>
              <w:t>69</w:t>
            </w:r>
          </w:hyperlink>
        </w:p>
        <w:p>
          <w:pPr>
            <w:pStyle w:val="Contents2"/>
            <w:rPr>
              <w:szCs w:val="24"/>
            </w:rPr>
          </w:pPr>
          <w:hyperlink w:anchor="__RefHeading___Toc13189656">
            <w:r>
              <w:rPr>
                <w:rStyle w:val="IndexLink"/>
              </w:rPr>
              <w:t>18.1 Client access rights</w:t>
              <w:tab/>
              <w:t>69</w:t>
            </w:r>
          </w:hyperlink>
        </w:p>
        <w:p>
          <w:pPr>
            <w:pStyle w:val="Contents2"/>
            <w:rPr>
              <w:szCs w:val="24"/>
            </w:rPr>
          </w:pPr>
          <w:hyperlink w:anchor="__RefHeading___Toc13189657">
            <w:r>
              <w:rPr>
                <w:rStyle w:val="IndexLink"/>
              </w:rPr>
              <w:t>18.2 Printer security threats</w:t>
              <w:tab/>
              <w:t>71</w:t>
            </w:r>
          </w:hyperlink>
        </w:p>
        <w:p>
          <w:pPr>
            <w:pStyle w:val="Contents2"/>
            <w:rPr>
              <w:szCs w:val="24"/>
            </w:rPr>
          </w:pPr>
          <w:hyperlink w:anchor="__RefHeading___Toc13189658">
            <w:r>
              <w:rPr>
                <w:rStyle w:val="IndexLink"/>
              </w:rPr>
              <w:t>18.3 Notification Recipient security threats</w:t>
              <w:tab/>
              <w:t>71</w:t>
            </w:r>
          </w:hyperlink>
        </w:p>
        <w:p>
          <w:pPr>
            <w:pStyle w:val="Contents1"/>
            <w:rPr>
              <w:szCs w:val="24"/>
            </w:rPr>
          </w:pPr>
          <w:hyperlink w:anchor="__RefHeading___Toc13189659">
            <w:r>
              <w:rPr>
                <w:rStyle w:val="IndexLink"/>
              </w:rPr>
              <w:t>19 IANA Considerations</w:t>
              <w:tab/>
              <w:t>71</w:t>
            </w:r>
          </w:hyperlink>
        </w:p>
        <w:p>
          <w:pPr>
            <w:pStyle w:val="Contents2"/>
            <w:rPr>
              <w:szCs w:val="24"/>
            </w:rPr>
          </w:pPr>
          <w:hyperlink w:anchor="__RefHeading___Toc13189660">
            <w:r>
              <w:rPr>
                <w:rStyle w:val="IndexLink"/>
              </w:rPr>
              <w:t>19.1 Attribute Registrations</w:t>
              <w:tab/>
              <w:t>71</w:t>
            </w:r>
          </w:hyperlink>
        </w:p>
        <w:p>
          <w:pPr>
            <w:pStyle w:val="Contents2"/>
            <w:rPr>
              <w:szCs w:val="24"/>
            </w:rPr>
          </w:pPr>
          <w:hyperlink w:anchor="__RefHeading___Toc13189661">
            <w:r>
              <w:rPr>
                <w:rStyle w:val="IndexLink"/>
              </w:rPr>
              <w:t>19.2 Additional Enum Attribute Value Registrations for the “operations-supported” Printer Attribute</w:t>
              <w:tab/>
              <w:t>72</w:t>
            </w:r>
          </w:hyperlink>
        </w:p>
        <w:p>
          <w:pPr>
            <w:pStyle w:val="Contents2"/>
            <w:rPr>
              <w:szCs w:val="24"/>
            </w:rPr>
          </w:pPr>
          <w:hyperlink w:anchor="__RefHeading___Toc13189662">
            <w:r>
              <w:rPr>
                <w:rStyle w:val="IndexLink"/>
              </w:rPr>
              <w:t>19.3 Operation Registrations</w:t>
              <w:tab/>
              <w:t>73</w:t>
            </w:r>
          </w:hyperlink>
        </w:p>
        <w:p>
          <w:pPr>
            <w:pStyle w:val="Contents2"/>
            <w:rPr>
              <w:szCs w:val="24"/>
            </w:rPr>
          </w:pPr>
          <w:hyperlink w:anchor="__RefHeading___Toc13189663">
            <w:r>
              <w:rPr>
                <w:rStyle w:val="IndexLink"/>
              </w:rPr>
              <w:t>19.4 Status code Registrations</w:t>
              <w:tab/>
              <w:t>73</w:t>
            </w:r>
          </w:hyperlink>
        </w:p>
        <w:p>
          <w:pPr>
            <w:pStyle w:val="Contents2"/>
            <w:rPr>
              <w:szCs w:val="24"/>
            </w:rPr>
          </w:pPr>
          <w:hyperlink w:anchor="__RefHeading___Toc13189664">
            <w:r>
              <w:rPr>
                <w:rStyle w:val="IndexLink"/>
              </w:rPr>
              <w:t>19.5 Attribute Group tag Registrations</w:t>
              <w:tab/>
              <w:t>74</w:t>
            </w:r>
          </w:hyperlink>
        </w:p>
        <w:p>
          <w:pPr>
            <w:pStyle w:val="Contents2"/>
            <w:rPr>
              <w:szCs w:val="24"/>
            </w:rPr>
          </w:pPr>
          <w:hyperlink w:anchor="__RefHeading___Toc13189665">
            <w:r>
              <w:rPr>
                <w:rStyle w:val="IndexLink"/>
              </w:rPr>
              <w:t>19.6 Registration of Events</w:t>
              <w:tab/>
              <w:t>74</w:t>
            </w:r>
          </w:hyperlink>
        </w:p>
        <w:p>
          <w:pPr>
            <w:pStyle w:val="Contents2"/>
            <w:rPr>
              <w:szCs w:val="24"/>
            </w:rPr>
          </w:pPr>
          <w:hyperlink w:anchor="__RefHeading___Toc13189666">
            <w:r>
              <w:rPr>
                <w:rStyle w:val="IndexLink"/>
              </w:rPr>
              <w:t>19.7 Registration of Event Notification Delivery Methods</w:t>
              <w:tab/>
              <w:t>75</w:t>
            </w:r>
          </w:hyperlink>
        </w:p>
        <w:p>
          <w:pPr>
            <w:pStyle w:val="Contents3"/>
            <w:rPr/>
          </w:pPr>
          <w:hyperlink w:anchor="__RefHeading___Toc13189667">
            <w:r>
              <w:rPr>
                <w:rStyle w:val="IndexLink"/>
              </w:rPr>
              <w:t>19.7.1 Requirements for Registration of Event Notification Delivery Methods</w:t>
              <w:tab/>
              <w:t>75</w:t>
            </w:r>
          </w:hyperlink>
        </w:p>
        <w:p>
          <w:pPr>
            <w:pStyle w:val="Contents4"/>
            <w:rPr>
              <w:szCs w:val="24"/>
            </w:rPr>
          </w:pPr>
          <w:hyperlink w:anchor="__RefHeading___Toc13189668">
            <w:r>
              <w:rPr>
                <w:rStyle w:val="IndexLink"/>
                <w:rFonts w:eastAsia="MS Mincho;ＭＳ 明朝"/>
              </w:rPr>
              <w:t>19.7.1.1 Required Characteristics</w:t>
            </w:r>
            <w:r>
              <w:rPr>
                <w:rStyle w:val="IndexLink"/>
              </w:rPr>
              <w:tab/>
              <w:t>75</w:t>
            </w:r>
          </w:hyperlink>
        </w:p>
        <w:p>
          <w:pPr>
            <w:pStyle w:val="Contents4"/>
            <w:rPr>
              <w:szCs w:val="24"/>
            </w:rPr>
          </w:pPr>
          <w:hyperlink w:anchor="__RefHeading___Toc13189669">
            <w:r>
              <w:rPr>
                <w:rStyle w:val="IndexLink"/>
              </w:rPr>
              <w:t>19.7.1.2 Naming Requirements</w:t>
              <w:tab/>
              <w:t>76</w:t>
            </w:r>
          </w:hyperlink>
        </w:p>
        <w:p>
          <w:pPr>
            <w:pStyle w:val="Contents4"/>
            <w:rPr>
              <w:szCs w:val="24"/>
            </w:rPr>
          </w:pPr>
          <w:hyperlink w:anchor="__RefHeading___Toc13189670">
            <w:r>
              <w:rPr>
                <w:rStyle w:val="IndexLink"/>
              </w:rPr>
              <w:t>19.7.1.3 Functionality Requirements</w:t>
              <w:tab/>
              <w:t>76</w:t>
            </w:r>
          </w:hyperlink>
        </w:p>
        <w:p>
          <w:pPr>
            <w:pStyle w:val="Contents4"/>
            <w:rPr>
              <w:szCs w:val="24"/>
            </w:rPr>
          </w:pPr>
          <w:hyperlink w:anchor="__RefHeading___Toc13189671">
            <w:r>
              <w:rPr>
                <w:rStyle w:val="IndexLink"/>
                <w:rFonts w:eastAsia="MS Mincho;ＭＳ 明朝"/>
              </w:rPr>
              <w:t>19.7.1.4 Usage and Implementation Requirements</w:t>
            </w:r>
            <w:r>
              <w:rPr>
                <w:rStyle w:val="IndexLink"/>
              </w:rPr>
              <w:tab/>
              <w:t>76</w:t>
            </w:r>
          </w:hyperlink>
        </w:p>
        <w:p>
          <w:pPr>
            <w:pStyle w:val="Contents4"/>
            <w:rPr>
              <w:szCs w:val="24"/>
            </w:rPr>
          </w:pPr>
          <w:hyperlink w:anchor="__RefHeading___Toc13189672">
            <w:r>
              <w:rPr>
                <w:rStyle w:val="IndexLink"/>
                <w:rFonts w:eastAsia="MS Mincho;ＭＳ 明朝"/>
              </w:rPr>
              <w:t>19.7.1.5 Publication Requirements</w:t>
            </w:r>
            <w:r>
              <w:rPr>
                <w:rStyle w:val="IndexLink"/>
              </w:rPr>
              <w:tab/>
              <w:t>76</w:t>
            </w:r>
          </w:hyperlink>
        </w:p>
        <w:p>
          <w:pPr>
            <w:pStyle w:val="Contents3"/>
            <w:rPr/>
          </w:pPr>
          <w:hyperlink w:anchor="__RefHeading___Toc13189673">
            <w:r>
              <w:rPr>
                <w:rStyle w:val="IndexLink"/>
                <w:rFonts w:eastAsia="MS Mincho;ＭＳ 明朝"/>
              </w:rPr>
              <w:t>19.7.2 Registration Procedure</w:t>
            </w:r>
            <w:r>
              <w:rPr>
                <w:rStyle w:val="IndexLink"/>
              </w:rPr>
              <w:tab/>
              <w:t>76</w:t>
            </w:r>
          </w:hyperlink>
        </w:p>
        <w:p>
          <w:pPr>
            <w:pStyle w:val="Contents4"/>
            <w:rPr>
              <w:szCs w:val="24"/>
            </w:rPr>
          </w:pPr>
          <w:hyperlink w:anchor="__RefHeading___Toc13189674">
            <w:r>
              <w:rPr>
                <w:rStyle w:val="IndexLink"/>
                <w:rFonts w:eastAsia="MS Mincho;ＭＳ 明朝"/>
              </w:rPr>
              <w:t>19.7.2.1 Present the proposal to the Community</w:t>
            </w:r>
            <w:r>
              <w:rPr>
                <w:rStyle w:val="IndexLink"/>
              </w:rPr>
              <w:tab/>
              <w:t>76</w:t>
            </w:r>
          </w:hyperlink>
        </w:p>
        <w:p>
          <w:pPr>
            <w:pStyle w:val="Contents4"/>
            <w:rPr>
              <w:szCs w:val="24"/>
            </w:rPr>
          </w:pPr>
          <w:hyperlink w:anchor="__RefHeading___Toc13189675">
            <w:r>
              <w:rPr>
                <w:rStyle w:val="IndexLink"/>
              </w:rPr>
              <w:t>19.7.2.2 Delivery Method Reviewer</w:t>
              <w:tab/>
              <w:t>77</w:t>
            </w:r>
          </w:hyperlink>
        </w:p>
        <w:p>
          <w:pPr>
            <w:pStyle w:val="Contents4"/>
            <w:rPr>
              <w:szCs w:val="24"/>
            </w:rPr>
          </w:pPr>
          <w:hyperlink w:anchor="__RefHeading___Toc13189676">
            <w:r>
              <w:rPr>
                <w:rStyle w:val="IndexLink"/>
                <w:rFonts w:eastAsia="MS Mincho;ＭＳ 明朝"/>
              </w:rPr>
              <w:t>19.7.2.3 IANA Registration</w:t>
            </w:r>
            <w:r>
              <w:rPr>
                <w:rStyle w:val="IndexLink"/>
              </w:rPr>
              <w:tab/>
              <w:t>77</w:t>
            </w:r>
          </w:hyperlink>
        </w:p>
        <w:p>
          <w:pPr>
            <w:pStyle w:val="Contents3"/>
            <w:rPr/>
          </w:pPr>
          <w:hyperlink w:anchor="__RefHeading___Toc13189677">
            <w:r>
              <w:rPr>
                <w:rStyle w:val="IndexLink"/>
                <w:rFonts w:eastAsia="MS Mincho;ＭＳ 明朝"/>
              </w:rPr>
              <w:t>19.7.3 Delivery Method Document Registrations</w:t>
            </w:r>
            <w:r>
              <w:rPr>
                <w:rStyle w:val="IndexLink"/>
              </w:rPr>
              <w:tab/>
              <w:t>77</w:t>
            </w:r>
          </w:hyperlink>
        </w:p>
        <w:p>
          <w:pPr>
            <w:pStyle w:val="Contents3"/>
            <w:rPr/>
          </w:pPr>
          <w:hyperlink w:anchor="__RefHeading___Toc13189678">
            <w:r>
              <w:rPr>
                <w:rStyle w:val="IndexLink"/>
                <w:rFonts w:eastAsia="MS Mincho;ＭＳ 明朝"/>
              </w:rPr>
              <w:t>19.7.4 Registration Template</w:t>
            </w:r>
            <w:r>
              <w:rPr>
                <w:rStyle w:val="IndexLink"/>
              </w:rPr>
              <w:tab/>
              <w:t>78</w:t>
            </w:r>
          </w:hyperlink>
        </w:p>
        <w:p>
          <w:pPr>
            <w:pStyle w:val="Contents1"/>
            <w:rPr>
              <w:szCs w:val="24"/>
            </w:rPr>
          </w:pPr>
          <w:hyperlink w:anchor="__RefHeading___Toc13189679">
            <w:r>
              <w:rPr>
                <w:rStyle w:val="IndexLink"/>
              </w:rPr>
              <w:t>20 Internationalization Considerations</w:t>
              <w:tab/>
              <w:t>78</w:t>
            </w:r>
          </w:hyperlink>
        </w:p>
        <w:p>
          <w:pPr>
            <w:pStyle w:val="Contents1"/>
            <w:rPr>
              <w:szCs w:val="24"/>
            </w:rPr>
          </w:pPr>
          <w:hyperlink w:anchor="__RefHeading___Toc13189680">
            <w:r>
              <w:rPr>
                <w:rStyle w:val="IndexLink"/>
              </w:rPr>
              <w:t>21 Contributors</w:t>
              <w:tab/>
              <w:t>78</w:t>
            </w:r>
          </w:hyperlink>
        </w:p>
        <w:p>
          <w:pPr>
            <w:pStyle w:val="Contents1"/>
            <w:rPr>
              <w:szCs w:val="24"/>
            </w:rPr>
          </w:pPr>
          <w:hyperlink w:anchor="__RefHeading___Toc13189681">
            <w:r>
              <w:rPr>
                <w:rStyle w:val="IndexLink"/>
              </w:rPr>
              <w:t>22 Author’s Addresses</w:t>
              <w:tab/>
              <w:t>79</w:t>
            </w:r>
          </w:hyperlink>
        </w:p>
        <w:p>
          <w:pPr>
            <w:pStyle w:val="Contents1"/>
            <w:tabs>
              <w:tab w:val="left" w:pos="864" w:leader="none"/>
              <w:tab w:val="left" w:pos="2016" w:leader="none"/>
              <w:tab w:val="right" w:pos="10224" w:leader="dot"/>
            </w:tabs>
            <w:rPr>
              <w:szCs w:val="24"/>
            </w:rPr>
          </w:pPr>
          <w:hyperlink w:anchor="__RefHeading___Toc13189682">
            <w:r>
              <w:rPr>
                <w:rStyle w:val="IndexLink"/>
              </w:rPr>
              <w:t>A.</w:t>
            </w:r>
            <w:r>
              <w:rPr>
                <w:rStyle w:val="IndexLink"/>
                <w:szCs w:val="24"/>
              </w:rPr>
              <w:tab/>
            </w:r>
            <w:r>
              <w:rPr>
                <w:rStyle w:val="IndexLink"/>
              </w:rPr>
              <w:t>Appendix - Model for Notification with Cascading Printers</w:t>
              <w:tab/>
              <w:t>81</w:t>
            </w:r>
          </w:hyperlink>
        </w:p>
        <w:p>
          <w:pPr>
            <w:pStyle w:val="Contents1"/>
            <w:tabs>
              <w:tab w:val="left" w:pos="864" w:leader="none"/>
              <w:tab w:val="left" w:pos="2016" w:leader="none"/>
              <w:tab w:val="right" w:pos="10224" w:leader="dot"/>
            </w:tabs>
            <w:rPr>
              <w:szCs w:val="24"/>
            </w:rPr>
          </w:pPr>
          <w:hyperlink w:anchor="__RefHeading___Toc13189683">
            <w:r>
              <w:rPr>
                <w:rStyle w:val="IndexLink"/>
              </w:rPr>
              <w:t>B.</w:t>
            </w:r>
            <w:r>
              <w:rPr>
                <w:rStyle w:val="IndexLink"/>
                <w:szCs w:val="24"/>
              </w:rPr>
              <w:tab/>
            </w:r>
            <w:r>
              <w:rPr>
                <w:rStyle w:val="IndexLink"/>
              </w:rPr>
              <w:t>Appendix - Distributed Model for Notification</w:t>
              <w:tab/>
              <w:t>82</w:t>
            </w:r>
          </w:hyperlink>
        </w:p>
        <w:p>
          <w:pPr>
            <w:pStyle w:val="Contents1"/>
            <w:tabs>
              <w:tab w:val="left" w:pos="864" w:leader="none"/>
              <w:tab w:val="left" w:pos="2016" w:leader="none"/>
              <w:tab w:val="right" w:pos="10224" w:leader="dot"/>
            </w:tabs>
            <w:rPr>
              <w:szCs w:val="24"/>
            </w:rPr>
          </w:pPr>
          <w:hyperlink w:anchor="__RefHeading___Toc13189684">
            <w:r>
              <w:rPr>
                <w:rStyle w:val="IndexLink"/>
              </w:rPr>
              <w:t>C.</w:t>
            </w:r>
            <w:r>
              <w:rPr>
                <w:rStyle w:val="IndexLink"/>
                <w:szCs w:val="24"/>
              </w:rPr>
              <w:tab/>
            </w:r>
            <w:r>
              <w:rPr>
                <w:rStyle w:val="IndexLink"/>
              </w:rPr>
              <w:t>Appendix - Extended Notification Recipient</w:t>
              <w:tab/>
              <w:t>83</w:t>
            </w:r>
          </w:hyperlink>
        </w:p>
        <w:p>
          <w:pPr>
            <w:pStyle w:val="Contents1"/>
            <w:tabs>
              <w:tab w:val="left" w:pos="864" w:leader="none"/>
              <w:tab w:val="left" w:pos="2016" w:leader="none"/>
              <w:tab w:val="right" w:pos="10224" w:leader="dot"/>
            </w:tabs>
            <w:rPr>
              <w:szCs w:val="24"/>
            </w:rPr>
          </w:pPr>
          <w:hyperlink w:anchor="__RefHeading___Toc13189685">
            <w:r>
              <w:rPr>
                <w:rStyle w:val="IndexLink"/>
              </w:rPr>
              <w:t>D.</w:t>
            </w:r>
            <w:r>
              <w:rPr>
                <w:rStyle w:val="IndexLink"/>
                <w:szCs w:val="24"/>
              </w:rPr>
              <w:tab/>
            </w:r>
            <w:r>
              <w:rPr>
                <w:rStyle w:val="IndexLink"/>
              </w:rPr>
              <w:t>Appendix - Details about Conformance Terminology</w:t>
              <w:tab/>
              <w:t>84</w:t>
            </w:r>
          </w:hyperlink>
        </w:p>
        <w:p>
          <w:pPr>
            <w:pStyle w:val="Contents1"/>
            <w:tabs>
              <w:tab w:val="left" w:pos="864" w:leader="none"/>
              <w:tab w:val="left" w:pos="2016" w:leader="none"/>
              <w:tab w:val="right" w:pos="10224" w:leader="dot"/>
            </w:tabs>
            <w:rPr>
              <w:szCs w:val="24"/>
            </w:rPr>
          </w:pPr>
          <w:hyperlink w:anchor="__RefHeading___Toc13189686">
            <w:r>
              <w:rPr>
                <w:rStyle w:val="IndexLink"/>
              </w:rPr>
              <w:t>E.</w:t>
            </w:r>
            <w:r>
              <w:rPr>
                <w:rStyle w:val="IndexLink"/>
                <w:szCs w:val="24"/>
              </w:rPr>
              <w:tab/>
            </w:r>
            <w:r>
              <w:rPr>
                <w:rStyle w:val="IndexLink"/>
              </w:rPr>
              <w:t>Appendix - Object Model for Notification</w:t>
              <w:tab/>
              <w:t>84</w:t>
            </w:r>
          </w:hyperlink>
        </w:p>
        <w:p>
          <w:pPr>
            <w:pStyle w:val="Contents2"/>
            <w:tabs>
              <w:tab w:val="left" w:pos="1152" w:leader="none"/>
              <w:tab w:val="left" w:pos="2016" w:leader="none"/>
              <w:tab w:val="right" w:pos="10224" w:leader="dot"/>
            </w:tabs>
            <w:rPr>
              <w:szCs w:val="24"/>
            </w:rPr>
          </w:pPr>
          <w:hyperlink w:anchor="__RefHeading___Toc13189687">
            <w:r>
              <w:rPr>
                <w:rStyle w:val="IndexLink"/>
              </w:rPr>
              <w:t>E.1</w:t>
            </w:r>
            <w:r>
              <w:rPr>
                <w:rStyle w:val="IndexLink"/>
                <w:szCs w:val="24"/>
              </w:rPr>
              <w:tab/>
            </w:r>
            <w:r>
              <w:rPr>
                <w:rStyle w:val="IndexLink"/>
              </w:rPr>
              <w:t>Appendix - Object relationships</w:t>
              <w:tab/>
              <w:t>85</w:t>
            </w:r>
          </w:hyperlink>
        </w:p>
        <w:p>
          <w:pPr>
            <w:pStyle w:val="Contents2"/>
            <w:tabs>
              <w:tab w:val="left" w:pos="1152" w:leader="none"/>
              <w:tab w:val="left" w:pos="2016" w:leader="none"/>
              <w:tab w:val="right" w:pos="10224" w:leader="dot"/>
            </w:tabs>
            <w:rPr>
              <w:szCs w:val="24"/>
            </w:rPr>
          </w:pPr>
          <w:hyperlink w:anchor="__RefHeading___Toc13189688">
            <w:r>
              <w:rPr>
                <w:rStyle w:val="IndexLink"/>
              </w:rPr>
              <w:t>E.2</w:t>
            </w:r>
            <w:r>
              <w:rPr>
                <w:rStyle w:val="IndexLink"/>
                <w:szCs w:val="24"/>
              </w:rPr>
              <w:tab/>
            </w:r>
            <w:r>
              <w:rPr>
                <w:rStyle w:val="IndexLink"/>
              </w:rPr>
              <w:t>Printer Object and Per-Printer Subscription Objects</w:t>
              <w:tab/>
              <w:t>85</w:t>
            </w:r>
          </w:hyperlink>
        </w:p>
        <w:p>
          <w:pPr>
            <w:pStyle w:val="Contents2"/>
            <w:tabs>
              <w:tab w:val="left" w:pos="1152" w:leader="none"/>
              <w:tab w:val="left" w:pos="2016" w:leader="none"/>
              <w:tab w:val="right" w:pos="10224" w:leader="dot"/>
            </w:tabs>
            <w:rPr>
              <w:szCs w:val="24"/>
            </w:rPr>
          </w:pPr>
          <w:hyperlink w:anchor="__RefHeading___Toc13189689">
            <w:r>
              <w:rPr>
                <w:rStyle w:val="IndexLink"/>
              </w:rPr>
              <w:t>E.3</w:t>
            </w:r>
            <w:r>
              <w:rPr>
                <w:rStyle w:val="IndexLink"/>
                <w:szCs w:val="24"/>
              </w:rPr>
              <w:tab/>
            </w:r>
            <w:r>
              <w:rPr>
                <w:rStyle w:val="IndexLink"/>
              </w:rPr>
              <w:t>Job Object and Per-Job Subscription Objects</w:t>
              <w:tab/>
              <w:t>86</w:t>
            </w:r>
          </w:hyperlink>
        </w:p>
        <w:p>
          <w:pPr>
            <w:pStyle w:val="Contents1"/>
            <w:tabs>
              <w:tab w:val="left" w:pos="864" w:leader="none"/>
              <w:tab w:val="left" w:pos="2016" w:leader="none"/>
              <w:tab w:val="right" w:pos="10224" w:leader="dot"/>
            </w:tabs>
            <w:rPr>
              <w:szCs w:val="24"/>
            </w:rPr>
          </w:pPr>
          <w:hyperlink w:anchor="__RefHeading___Toc13189690">
            <w:r>
              <w:rPr>
                <w:rStyle w:val="IndexLink"/>
              </w:rPr>
              <w:t>F.</w:t>
            </w:r>
            <w:r>
              <w:rPr>
                <w:rStyle w:val="IndexLink"/>
                <w:szCs w:val="24"/>
              </w:rPr>
              <w:tab/>
            </w:r>
            <w:r>
              <w:rPr>
                <w:rStyle w:val="IndexLink"/>
              </w:rPr>
              <w:t>Appendix - Per-Job versus Per-Printer Subscription Objects</w:t>
              <w:tab/>
              <w:t>86</w:t>
            </w:r>
          </w:hyperlink>
        </w:p>
        <w:p>
          <w:pPr>
            <w:pStyle w:val="Contents1"/>
            <w:tabs>
              <w:tab w:val="left" w:pos="864" w:leader="none"/>
              <w:tab w:val="left" w:pos="2016" w:leader="none"/>
              <w:tab w:val="right" w:pos="10224" w:leader="dot"/>
            </w:tabs>
            <w:rPr>
              <w:szCs w:val="24"/>
            </w:rPr>
          </w:pPr>
          <w:hyperlink w:anchor="__RefHeading___Toc13189691">
            <w:r>
              <w:rPr>
                <w:rStyle w:val="IndexLink"/>
              </w:rPr>
              <w:t>G.</w:t>
            </w:r>
            <w:r>
              <w:rPr>
                <w:rStyle w:val="IndexLink"/>
                <w:szCs w:val="24"/>
              </w:rPr>
              <w:tab/>
            </w:r>
            <w:r>
              <w:rPr>
                <w:rStyle w:val="IndexLink"/>
              </w:rPr>
              <w:t>Appendix - Description of the base IPP documents</w:t>
              <w:tab/>
              <w:t>86</w:t>
            </w:r>
          </w:hyperlink>
        </w:p>
        <w:p>
          <w:pPr>
            <w:pStyle w:val="Contents1"/>
            <w:tabs>
              <w:tab w:val="left" w:pos="864" w:leader="none"/>
              <w:tab w:val="left" w:pos="2016" w:leader="none"/>
              <w:tab w:val="right" w:pos="10224" w:leader="dot"/>
            </w:tabs>
            <w:rPr>
              <w:szCs w:val="24"/>
            </w:rPr>
          </w:pPr>
          <w:hyperlink w:anchor="__RefHeading___Toc13189692">
            <w:r>
              <w:rPr>
                <w:rStyle w:val="IndexLink"/>
              </w:rPr>
              <w:t>H.</w:t>
            </w:r>
            <w:r>
              <w:rPr>
                <w:rStyle w:val="IndexLink"/>
                <w:szCs w:val="24"/>
              </w:rPr>
              <w:tab/>
            </w:r>
            <w:r>
              <w:rPr>
                <w:rStyle w:val="IndexLink"/>
              </w:rPr>
              <w:t>Appendix - Full Copyright Statement</w:t>
              <w:tab/>
              <w:t>87</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189693">
        <w:r>
          <w:rPr>
            <w:rStyle w:val="IndexLink"/>
            <w:lang w:val="en-US" w:eastAsia="en-US"/>
          </w:rPr>
          <w:t>Table 1 – Subscription Template Attributes</w:t>
          <w:tab/>
          <w:t>21</w:t>
        </w:r>
      </w:hyperlink>
    </w:p>
    <w:p>
      <w:pPr>
        <w:pStyle w:val="TableofFigures"/>
        <w:rPr>
          <w:szCs w:val="24"/>
          <w:lang w:val="en-US" w:eastAsia="en-US"/>
        </w:rPr>
      </w:pPr>
      <w:hyperlink w:anchor="__RefHeading___Toc13189694">
        <w:r>
          <w:rPr>
            <w:rStyle w:val="IndexLink"/>
            <w:lang w:val="en-US" w:eastAsia="en-US"/>
          </w:rPr>
          <w:t>Table 2 – Subscription Description Attributes</w:t>
          <w:tab/>
          <w:t>32</w:t>
        </w:r>
      </w:hyperlink>
    </w:p>
    <w:p>
      <w:pPr>
        <w:pStyle w:val="TableofFigures"/>
        <w:rPr>
          <w:szCs w:val="24"/>
          <w:lang w:val="en-US" w:eastAsia="en-US"/>
        </w:rPr>
      </w:pPr>
      <w:hyperlink w:anchor="__RefHeading___Toc13189695">
        <w:r>
          <w:rPr>
            <w:rStyle w:val="IndexLink"/>
            <w:lang w:val="en-US" w:eastAsia="en-US"/>
          </w:rPr>
          <w:t>Table 3 – Printer Description Attributes Associated with Notification</w:t>
          <w:tab/>
          <w:t>35</w:t>
        </w:r>
      </w:hyperlink>
    </w:p>
    <w:p>
      <w:pPr>
        <w:pStyle w:val="TableofFigures"/>
        <w:rPr>
          <w:szCs w:val="24"/>
          <w:lang w:val="en-US" w:eastAsia="en-US"/>
        </w:rPr>
      </w:pPr>
      <w:hyperlink w:anchor="__RefHeading___Toc13189696">
        <w:r>
          <w:rPr>
            <w:rStyle w:val="IndexLink"/>
            <w:lang w:val="en-US" w:eastAsia="en-US"/>
          </w:rPr>
          <w:t>Table 4 – Operation-id assignments</w:t>
          <w:tab/>
          <w:t>36</w:t>
        </w:r>
      </w:hyperlink>
    </w:p>
    <w:p>
      <w:pPr>
        <w:pStyle w:val="TableofFigures"/>
        <w:rPr>
          <w:szCs w:val="24"/>
          <w:lang w:val="en-US" w:eastAsia="en-US"/>
        </w:rPr>
      </w:pPr>
      <w:hyperlink w:anchor="__RefHeading___Toc13189697">
        <w:r>
          <w:rPr>
            <w:rStyle w:val="IndexLink"/>
            <w:lang w:val="en-US" w:eastAsia="en-US"/>
          </w:rPr>
          <w:t>Table 5 – Attributes in Event Notification Content</w:t>
          <w:tab/>
          <w:t>41</w:t>
        </w:r>
      </w:hyperlink>
    </w:p>
    <w:p>
      <w:pPr>
        <w:pStyle w:val="TableofFigures"/>
        <w:rPr>
          <w:szCs w:val="24"/>
          <w:lang w:val="en-US" w:eastAsia="en-US"/>
        </w:rPr>
      </w:pPr>
      <w:hyperlink w:anchor="__RefHeading___Toc13189698">
        <w:r>
          <w:rPr>
            <w:rStyle w:val="IndexLink"/>
            <w:lang w:val="en-US" w:eastAsia="en-US"/>
          </w:rPr>
          <w:t>Table 6 – Additional Event Notification Content for Job Events</w:t>
          <w:tab/>
          <w:t>42</w:t>
        </w:r>
      </w:hyperlink>
    </w:p>
    <w:p>
      <w:pPr>
        <w:pStyle w:val="TableofFigures"/>
        <w:rPr>
          <w:szCs w:val="24"/>
          <w:lang w:val="en-US" w:eastAsia="en-US"/>
        </w:rPr>
      </w:pPr>
      <w:hyperlink w:anchor="__RefHeading___Toc13189699">
        <w:r>
          <w:rPr>
            <w:rStyle w:val="IndexLink"/>
            <w:lang w:val="en-US" w:eastAsia="en-US"/>
          </w:rPr>
          <w:t>Table 7 – Combinations of Events and Subscribed Events for “job-impressions-completed”</w:t>
          <w:tab/>
          <w:t>42</w:t>
        </w:r>
      </w:hyperlink>
    </w:p>
    <w:p>
      <w:pPr>
        <w:pStyle w:val="TableofFigures"/>
        <w:rPr>
          <w:szCs w:val="24"/>
          <w:lang w:val="en-US" w:eastAsia="en-US"/>
        </w:rPr>
      </w:pPr>
      <w:hyperlink w:anchor="__RefHeading___Toc13189700">
        <w:r>
          <w:rPr>
            <w:rStyle w:val="IndexLink"/>
            <w:lang w:val="en-US" w:eastAsia="en-US"/>
          </w:rPr>
          <w:t>Table 8 – Additional Event Notification Content for Printer Events</w:t>
          <w:tab/>
          <w:t>42</w:t>
        </w:r>
      </w:hyperlink>
    </w:p>
    <w:p>
      <w:pPr>
        <w:pStyle w:val="TableofFigures"/>
        <w:rPr>
          <w:szCs w:val="24"/>
          <w:lang w:val="en-US" w:eastAsia="en-US"/>
        </w:rPr>
      </w:pPr>
      <w:hyperlink w:anchor="__RefHeading___Toc13189701">
        <w:r>
          <w:rPr>
            <w:rStyle w:val="IndexLink"/>
            <w:lang w:val="en-US" w:eastAsia="en-US"/>
          </w:rPr>
          <w:t>Table 9 – Printer Name in Event Notification Content</w:t>
          <w:tab/>
          <w:t>44</w:t>
        </w:r>
      </w:hyperlink>
    </w:p>
    <w:p>
      <w:pPr>
        <w:pStyle w:val="TableofFigures"/>
        <w:rPr>
          <w:szCs w:val="24"/>
          <w:lang w:val="en-US" w:eastAsia="en-US"/>
        </w:rPr>
      </w:pPr>
      <w:hyperlink w:anchor="__RefHeading___Toc13189702">
        <w:r>
          <w:rPr>
            <w:rStyle w:val="IndexLink"/>
            <w:lang w:val="en-US" w:eastAsia="en-US"/>
          </w:rPr>
          <w:t>Table 10 – Event Name in Event Notification Content</w:t>
          <w:tab/>
          <w:t>44</w:t>
        </w:r>
      </w:hyperlink>
    </w:p>
    <w:p>
      <w:pPr>
        <w:pStyle w:val="TableofFigures"/>
        <w:rPr>
          <w:szCs w:val="24"/>
          <w:lang w:val="en-US" w:eastAsia="en-US"/>
        </w:rPr>
      </w:pPr>
      <w:hyperlink w:anchor="__RefHeading___Toc13189703">
        <w:r>
          <w:rPr>
            <w:rStyle w:val="IndexLink"/>
            <w:lang w:val="en-US" w:eastAsia="en-US"/>
          </w:rPr>
          <w:t>Table 11 – Event Time in Event Notification Content</w:t>
          <w:tab/>
          <w:t>44</w:t>
        </w:r>
      </w:hyperlink>
    </w:p>
    <w:p>
      <w:pPr>
        <w:pStyle w:val="TableofFigures"/>
        <w:rPr>
          <w:szCs w:val="24"/>
          <w:lang w:val="en-US" w:eastAsia="en-US"/>
        </w:rPr>
      </w:pPr>
      <w:hyperlink w:anchor="__RefHeading___Toc13189704">
        <w:r>
          <w:rPr>
            <w:rStyle w:val="IndexLink"/>
            <w:lang w:val="en-US" w:eastAsia="en-US"/>
          </w:rPr>
          <w:t>Table 12 – Job Name in Event Notification Content</w:t>
          <w:tab/>
          <w:t>44</w:t>
        </w:r>
      </w:hyperlink>
    </w:p>
    <w:p>
      <w:pPr>
        <w:pStyle w:val="TableofFigures"/>
        <w:rPr>
          <w:szCs w:val="24"/>
          <w:lang w:val="en-US" w:eastAsia="en-US"/>
        </w:rPr>
      </w:pPr>
      <w:hyperlink w:anchor="__RefHeading___Toc13189705">
        <w:r>
          <w:rPr>
            <w:rStyle w:val="IndexLink"/>
            <w:lang w:val="en-US" w:eastAsia="en-US"/>
          </w:rPr>
          <w:t>Table 13 – Job State in Event Notification Content</w:t>
          <w:tab/>
          <w:t>45</w:t>
        </w:r>
      </w:hyperlink>
    </w:p>
    <w:p>
      <w:pPr>
        <w:pStyle w:val="TableofFigures"/>
        <w:rPr>
          <w:szCs w:val="24"/>
          <w:lang w:val="en-US" w:eastAsia="en-US"/>
        </w:rPr>
      </w:pPr>
      <w:hyperlink w:anchor="__RefHeading___Toc13189706">
        <w:r>
          <w:rPr>
            <w:rStyle w:val="IndexLink"/>
            <w:lang w:val="en-US" w:eastAsia="en-US"/>
          </w:rPr>
          <w:t>Table 14 – Printer State in Event Notification Content</w:t>
          <w:tab/>
          <w:t>45</w:t>
        </w:r>
      </w:hyperlink>
    </w:p>
    <w:p>
      <w:pPr>
        <w:pStyle w:val="TableofFigures"/>
        <w:rPr>
          <w:szCs w:val="24"/>
          <w:lang w:val="en-US" w:eastAsia="en-US"/>
        </w:rPr>
      </w:pPr>
      <w:hyperlink w:anchor="__RefHeading___Toc13189707">
        <w:r>
          <w:rPr>
            <w:rStyle w:val="IndexLink"/>
            <w:lang w:val="en-US" w:eastAsia="en-US"/>
          </w:rPr>
          <w:t>Table 15 – Information about the Delivery Method</w:t>
          <w:tab/>
          <w:t>46</w:t>
        </w:r>
      </w:hyperlink>
    </w:p>
    <w:p>
      <w:pPr>
        <w:pStyle w:val="TableofFigures"/>
        <w:rPr>
          <w:szCs w:val="24"/>
          <w:lang w:val="en-US" w:eastAsia="en-US"/>
        </w:rPr>
      </w:pPr>
      <w:hyperlink w:anchor="__RefHeading___Toc13189708">
        <w:r>
          <w:rPr>
            <w:rStyle w:val="IndexLink"/>
            <w:lang w:val="en-US" w:eastAsia="en-US"/>
          </w:rPr>
          <w:t>Table 16 – Printer Conformance Requirements for Operations</w:t>
          <w:tab/>
          <w:t>66</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13189709">
        <w:r>
          <w:rPr>
            <w:rStyle w:val="IndexLink"/>
            <w:lang w:val="en-US" w:eastAsia="en-US"/>
          </w:rPr>
          <w:t>11</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13189710">
        <w:r>
          <w:rPr>
            <w:rStyle w:val="IndexLink"/>
            <w:lang w:val="en-US" w:eastAsia="en-US"/>
          </w:rPr>
          <w:t>82</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13189711">
        <w:r>
          <w:rPr>
            <w:rStyle w:val="IndexLink"/>
            <w:lang w:val="en-US" w:eastAsia="en-US"/>
          </w:rPr>
          <w:t>83</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13189712">
        <w:r>
          <w:rPr>
            <w:rStyle w:val="IndexLink"/>
            <w:lang w:val="en-US" w:eastAsia="en-US"/>
          </w:rPr>
          <w:t>84</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13189713">
        <w:r>
          <w:rPr>
            <w:rStyle w:val="IndexLink"/>
            <w:lang w:val="en-US" w:eastAsia="en-US"/>
          </w:rPr>
          <w:t>85</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p>
    <w:p>
      <w:pPr>
        <w:pStyle w:val="Heading1"/>
        <w:rPr/>
      </w:pPr>
      <w:bookmarkStart w:id="1" w:name="__RefHeading___Toc13189541"/>
      <w:bookmarkStart w:id="2" w:name="_Ref486747268"/>
      <w:bookmarkEnd w:id="1"/>
      <w:r>
        <w:rPr/>
        <w:t>Introduction</w:t>
      </w:r>
      <w:bookmarkEnd w:id="2"/>
    </w:p>
    <w:p>
      <w:pPr>
        <w:pStyle w:val="Normal"/>
        <w:rPr/>
      </w:pPr>
      <w:r>
        <w:rPr/>
        <w:t>This IPP notification specification is an OPTIONAL extension to Internet Printing Protocol</w:t>
      </w:r>
      <w:ins w:id="46" w:author="Thomas N. Hastings" w:date="2002-06-27T12:56:00Z">
        <w:r>
          <w:rPr/>
          <w:t>/1.1: Model and Semantics</w:t>
        </w:r>
      </w:ins>
      <w:del w:id="47" w:author="Thomas N. Hastings" w:date="2002-06-27T12:56:00Z">
        <w:r>
          <w:rPr/>
          <w:delText>/1.0 (IPP) [RFC2566, RFC2565] and IPP/1.1</w:delText>
        </w:r>
      </w:del>
      <w:r>
        <w:rPr/>
        <w:t xml:space="preserve"> [RFC2911, RFC2910].  See Appendix </w:t>
      </w:r>
      <w:r>
        <w:rPr/>
        <w:fldChar w:fldCharType="begin"/>
      </w:r>
      <w:r>
        <w:rPr/>
        <w:instrText xml:space="preserve"> REF _Ref518575170 \r \h </w:instrText>
      </w:r>
      <w:r>
        <w:rPr/>
        <w:fldChar w:fldCharType="separate"/>
      </w:r>
      <w:r>
        <w:rPr/>
        <w:t>G</w:t>
      </w:r>
      <w:r>
        <w:rPr/>
        <w:fldChar w:fldCharType="end"/>
      </w:r>
      <w:r>
        <w:rPr/>
        <w:t xml:space="preserve"> for a description of the base IPP documents.  This document in combination with the following documents is intended to meet the </w:t>
      </w:r>
      <w:ins w:id="48" w:author="Thomas N. Hastings" w:date="2002-06-28T14:12:00Z">
        <w:r>
          <w:rPr/>
          <w:t xml:space="preserve">most important </w:t>
        </w:r>
      </w:ins>
      <w:r>
        <w:rPr/>
        <w:t>notification requirements described in [ipp-not-req]:</w:t>
      </w:r>
    </w:p>
    <w:p>
      <w:pPr>
        <w:pStyle w:val="ItemDescription"/>
        <w:ind w:left="1080" w:hanging="0"/>
        <w:rPr/>
      </w:pPr>
      <w:r>
        <w:rPr/>
        <w:t>Internet Printing Protocol (IPP):  “Job Progress Attributes” [ipp-prog]</w:t>
      </w:r>
    </w:p>
    <w:p>
      <w:pPr>
        <w:pStyle w:val="ItemDescription"/>
        <w:ind w:left="1512" w:hanging="432"/>
        <w:rPr/>
      </w:pPr>
      <w:ins w:id="49" w:author="Thomas N. Hastings" w:date="2002-06-27T14:38:00Z">
        <w:r>
          <w:rPr/>
          <w:t>Internet Printing Protocol (IPP):  “</w:t>
        </w:r>
      </w:ins>
      <w:ins w:id="50" w:author="Thomas N. Hastings" w:date="2002-06-27T14:38:00Z">
        <w:r>
          <w:rPr>
            <w:bCs/>
          </w:rPr>
          <w:t>The ‘ippget’ Delivery Method for Event Notifications”</w:t>
        </w:r>
      </w:ins>
      <w:ins w:id="51" w:author="Thomas N. Hastings" w:date="2002-06-27T14:40:00Z">
        <w:r>
          <w:rPr>
            <w:bCs/>
          </w:rPr>
          <w:t xml:space="preserve"> [ipp</w:t>
        </w:r>
      </w:ins>
      <w:ins w:id="52" w:author="Thomas N. Hastings" w:date="2002-06-27T14:44:00Z">
        <w:r>
          <w:rPr>
            <w:bCs/>
          </w:rPr>
          <w:t>-</w:t>
        </w:r>
      </w:ins>
      <w:ins w:id="53" w:author="Thomas N. Hastings" w:date="2002-06-27T14:40:00Z">
        <w:r>
          <w:rPr>
            <w:bCs/>
          </w:rPr>
          <w:t>get-method]</w:t>
        </w:r>
      </w:ins>
    </w:p>
    <w:p>
      <w:pPr>
        <w:pStyle w:val="ItemDescription"/>
        <w:ind w:left="1080" w:hanging="0"/>
        <w:rPr>
          <w:del w:id="57" w:author="Thomas N. Hastings" w:date="2002-06-27T14:49:00Z"/>
        </w:rPr>
      </w:pPr>
      <w:del w:id="54" w:author="Thomas N. Hastings" w:date="2002-06-27T14:49:00Z">
        <w:r>
          <w:rPr/>
          <w:delText xml:space="preserve">One or more Delivery Method Documents registered with IANA (see section </w:delText>
        </w:r>
      </w:del>
      <w:del w:id="55" w:author="Thomas N. Hastings" w:date="2002-06-27T14:49:00Z">
        <w:r>
          <w:rPr/>
          <w:fldChar w:fldCharType="begin"/>
        </w:r>
        <w:r>
          <w:rPr/>
          <w:delInstrText xml:space="preserve"> REF _Ref486623468 \r \h </w:delInstrText>
        </w:r>
        <w:r>
          <w:rPr/>
          <w:fldChar w:fldCharType="separate"/>
        </w:r>
        <w:r>
          <w:rPr/>
          <w:delText>10</w:delText>
        </w:r>
        <w:r>
          <w:rPr/>
          <w:fldChar w:fldCharType="end"/>
        </w:r>
      </w:del>
      <w:del w:id="56" w:author="Thomas N. Hastings" w:date="2002-06-27T14:49:00Z">
        <w:r>
          <w:rPr/>
          <w:delText>).</w:delText>
        </w:r>
      </w:del>
    </w:p>
    <w:p>
      <w:pPr>
        <w:pStyle w:val="ItemDescription"/>
        <w:ind w:left="0" w:hanging="0"/>
        <w:rPr/>
      </w:pPr>
      <w:r>
        <w:rPr/>
      </w:r>
    </w:p>
    <w:p>
      <w:pPr>
        <w:pStyle w:val="Normal"/>
        <w:rPr/>
      </w:pPr>
      <w:ins w:id="58" w:author="Thomas N. Hastings" w:date="2002-06-27T14:47:00Z">
        <w:r>
          <w:rPr/>
          <w:t xml:space="preserve">This specification REQUIRES that </w:t>
        </w:r>
      </w:ins>
      <w:ins w:id="59" w:author="Thomas N. Hastings" w:date="2002-06-28T13:45:00Z">
        <w:r>
          <w:rPr/>
          <w:t xml:space="preserve">clients and Printers support </w:t>
        </w:r>
      </w:ins>
      <w:ins w:id="60" w:author="Thomas N. Hastings" w:date="2002-06-27T14:47:00Z">
        <w:r>
          <w:rPr/>
          <w:t xml:space="preserve">the ‘ippget’ </w:t>
        </w:r>
      </w:ins>
      <w:ins w:id="61" w:author="Thomas N. Hastings" w:date="2002-06-27T14:56:00Z">
        <w:r>
          <w:rPr/>
          <w:t xml:space="preserve">Pull </w:t>
        </w:r>
      </w:ins>
      <w:ins w:id="62" w:author="Thomas N. Hastings" w:date="2002-06-27T14:47:00Z">
        <w:r>
          <w:rPr/>
          <w:t xml:space="preserve">Delivery Method </w:t>
        </w:r>
      </w:ins>
      <w:ins w:id="63" w:author="Thomas N. Hastings" w:date="2002-06-27T14:52:00Z">
        <w:r>
          <w:rPr/>
          <w:t>[ipp-get-method]</w:t>
        </w:r>
      </w:ins>
      <w:r>
        <w:rPr/>
        <w:t xml:space="preserve">.  </w:t>
      </w:r>
      <w:ins w:id="64" w:author="Thomas N. Hastings" w:date="2002-06-27T14:51:00Z">
        <w:r>
          <w:rPr/>
          <w:t xml:space="preserve">Conforming </w:t>
        </w:r>
      </w:ins>
      <w:ins w:id="65" w:author="Thomas N. Hastings" w:date="2002-06-28T13:45:00Z">
        <w:r>
          <w:rPr/>
          <w:t xml:space="preserve">client and Printer </w:t>
        </w:r>
      </w:ins>
      <w:ins w:id="66" w:author="Thomas N. Hastings" w:date="2002-06-27T14:51:00Z">
        <w:r>
          <w:rPr/>
          <w:t xml:space="preserve">implementations MAY support additional </w:t>
        </w:r>
      </w:ins>
      <w:ins w:id="67" w:author="Thomas N. Hastings" w:date="2002-06-27T14:56:00Z">
        <w:r>
          <w:rPr/>
          <w:t xml:space="preserve">Push or Pull </w:t>
        </w:r>
      </w:ins>
      <w:ins w:id="68" w:author="Thomas N. Hastings" w:date="2002-06-27T14:51:00Z">
        <w:r>
          <w:rPr/>
          <w:t>Delivery Methods as well</w:t>
        </w:r>
      </w:ins>
      <w:r>
        <w:rPr/>
        <w:t>.  Note: this document does not define any Delivery Methods</w:t>
      </w:r>
      <w:ins w:id="69" w:author="Thomas N. Hastings" w:date="2002-06-27T14:54:00Z">
        <w:r>
          <w:rPr/>
          <w:t xml:space="preserve"> itself</w:t>
        </w:r>
      </w:ins>
      <w:r>
        <w:rPr/>
        <w:t>, but it does define the rules for conformance for Delivery Method Documents</w:t>
      </w:r>
      <w:del w:id="70" w:author="Thomas N. Hastings" w:date="2002-06-28T13:38:00Z">
        <w:r>
          <w:rPr/>
          <w:delText xml:space="preserve">.  </w:delText>
        </w:r>
      </w:del>
      <w:del w:id="71" w:author="Thomas N. Hastings" w:date="2002-06-27T14:48:00Z">
        <w:r>
          <w:rPr/>
          <w:delText xml:space="preserve">Delivery Method Documents are in preparation (see section </w:delText>
        </w:r>
      </w:del>
      <w:del w:id="72" w:author="Thomas N. Hastings" w:date="2002-06-27T14:48:00Z">
        <w:r>
          <w:rPr/>
          <w:fldChar w:fldCharType="begin"/>
        </w:r>
        <w:r>
          <w:rPr/>
          <w:delInstrText xml:space="preserve"> REF _Ref486623468 \r \h </w:delInstrText>
        </w:r>
        <w:r>
          <w:rPr/>
          <w:fldChar w:fldCharType="separate"/>
        </w:r>
        <w:r>
          <w:rPr/>
          <w:delText>10</w:delText>
        </w:r>
        <w:r>
          <w:rPr/>
          <w:fldChar w:fldCharType="end"/>
        </w:r>
      </w:del>
      <w:del w:id="73" w:author="Thomas N. Hastings" w:date="2002-06-27T14:48:00Z">
        <w:r>
          <w:rPr/>
          <w:delText>)</w:delText>
        </w:r>
      </w:del>
      <w:r>
        <w:rPr/>
        <w:t xml:space="preserve"> and </w:t>
      </w:r>
      <w:del w:id="74" w:author="Thomas N. Hastings" w:date="2002-06-27T14:48:00Z">
        <w:r>
          <w:rPr/>
          <w:delText xml:space="preserve">will be registered </w:delText>
        </w:r>
      </w:del>
      <w:ins w:id="75" w:author="Thomas N. Hastings" w:date="2002-06-27T14:48:00Z">
        <w:r>
          <w:rPr/>
          <w:t xml:space="preserve">their registration </w:t>
        </w:r>
      </w:ins>
      <w:r>
        <w:rPr/>
        <w:t xml:space="preserve">with IANA (see section </w:t>
      </w:r>
      <w:r>
        <w:rPr/>
        <w:fldChar w:fldCharType="begin"/>
      </w:r>
      <w:r>
        <w:rPr/>
        <w:instrText xml:space="preserve"> REF _Ref519066285 \r \h </w:instrText>
      </w:r>
      <w:r>
        <w:rPr/>
        <w:fldChar w:fldCharType="separate"/>
      </w:r>
      <w:r>
        <w:rPr/>
        <w:t>19.7.3</w:t>
      </w:r>
      <w:r>
        <w:rPr/>
        <w:fldChar w:fldCharType="end"/>
      </w:r>
      <w:r>
        <w:rPr/>
        <w:t>).</w:t>
      </w:r>
    </w:p>
    <w:p>
      <w:pPr>
        <w:pStyle w:val="Normal"/>
        <w:rPr/>
      </w:pPr>
      <w:r>
        <w:rPr/>
        <w:t>Refer to the Table of Contents for the layout of this document.</w:t>
      </w:r>
    </w:p>
    <w:p>
      <w:pPr>
        <w:pStyle w:val="Heading2"/>
        <w:rPr/>
      </w:pPr>
      <w:bookmarkStart w:id="3" w:name="__RefHeading___Toc13189542"/>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sends to the Notification Recipient in the Event Notification.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13189543"/>
      <w:bookmarkStart w:id="7" w:name="_Ref460237953"/>
      <w:bookmarkEnd w:id="6"/>
      <w:r>
        <w:rPr/>
        <w:t xml:space="preserve">Models for </w:t>
      </w:r>
      <w:bookmarkEnd w:id="7"/>
      <w:r>
        <w:rPr/>
        <w:t>Notification</w:t>
      </w:r>
    </w:p>
    <w:p>
      <w:pPr>
        <w:pStyle w:val="Heading2"/>
        <w:rPr/>
      </w:pPr>
      <w:bookmarkStart w:id="8" w:name="__RefHeading___Toc13189544"/>
      <w:bookmarkStart w:id="9" w:name="_Ref486225992"/>
      <w:bookmarkEnd w:id="8"/>
      <w:r>
        <w:rPr/>
        <w:t>Model for Notification (Simple Case)</w:t>
      </w:r>
      <w:bookmarkEnd w:id="9"/>
    </w:p>
    <w:p>
      <w:pPr>
        <w:pStyle w:val="Normal"/>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r>
        <w:rPr>
          <w:sz w:val="24"/>
        </w:rPr>
      </w:r>
      <w:bookmarkStart w:id="10" w:name="_Ref457191587"/>
      <w:bookmarkStart w:id="11" w:name="_Ref457191587"/>
    </w:p>
    <w:p>
      <w:pPr>
        <w:pStyle w:val="DefaultText"/>
        <w:keepLines/>
        <w:rPr>
          <w:sz w:val="24"/>
        </w:rPr>
      </w:pPr>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13189709"/>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13189545"/>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rPr/>
      </w:pPr>
      <w:r>
        <w:rPr/>
        <w:t xml:space="preserve">directly to the Notification Recipient specified by the Subscribing Client or </w:t>
      </w:r>
    </w:p>
    <w:p>
      <w:pPr>
        <w:pStyle w:val="ListBullet2"/>
        <w:numPr>
          <w:ilvl w:val="0"/>
          <w:numId w:val="8"/>
        </w:numPr>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13189546"/>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assume that the Notification software resides in the same device or Server box as the rest of the Printer software.  In many implementations, the assumption is correct.  However, the Notification model also permits a distributed implementation.</w:t>
      </w:r>
    </w:p>
    <w:p>
      <w:pPr>
        <w:pStyle w:val="TextBody"/>
        <w:rPr/>
      </w:pPr>
      <w:r>
        <w:rPr/>
        <w:t>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13189547"/>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13189548"/>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13189549"/>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D</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an adjective used in an attribute definition to indicate that an IPP Printer MUST NOT allow the attribute’s value to be modified</w:t>
      </w:r>
      <w:del w:id="76" w:author="Thomas N. Hastings" w:date="2002-06-27T12:12:00Z">
        <w:r>
          <w:rPr/>
          <w:delText xml:space="preserve"> with the Set-Job-Attributes or Set-Printer-Attributes operations (see [ipp-set])</w:delText>
        </w:r>
      </w:del>
      <w:r>
        <w:rPr/>
        <w:t xml:space="preserve">.  </w:t>
      </w:r>
      <w:del w:id="77" w:author="Thomas N. Hastings" w:date="2002-06-27T12:12:00Z">
        <w:r>
          <w:rPr/>
          <w:delText>Note:  there is no Set-Subscription operation so this term is not used for Subscription object attributes.</w:delText>
        </w:r>
      </w:del>
    </w:p>
    <w:p>
      <w:pPr>
        <w:pStyle w:val="Heading2"/>
        <w:rPr/>
      </w:pPr>
      <w:bookmarkStart w:id="25" w:name="__RefHeading___Toc13189550"/>
      <w:bookmarkStart w:id="26" w:name="_Ref522863998"/>
      <w:bookmarkEnd w:id="25"/>
      <w:r>
        <w:rPr/>
        <w:t>Other Terminology</w:t>
      </w:r>
      <w:bookmarkEnd w:id="26"/>
    </w:p>
    <w:p>
      <w:pPr>
        <w:pStyle w:val="Normal"/>
        <w:rPr/>
      </w:pPr>
      <w:r>
        <w:rPr/>
        <w:t>This document uses the same terminology as [RFC2911], such as “client”, “Printer”, “attribute”, “attribute value”, “keyword”, “operation”, “request”, “response”, and “support”.  In addition, the following terms are defined for use in this document and the Delivery Method Documents:</w:t>
      </w:r>
    </w:p>
    <w:p>
      <w:pPr>
        <w:pStyle w:val="NormalList"/>
        <w:rPr/>
      </w:pPr>
      <w:r>
        <w:rPr>
          <w:b/>
        </w:rPr>
        <w:t xml:space="preserve">Administrator – </w:t>
      </w:r>
      <w:r>
        <w:rPr/>
        <w:t>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The software component (PDA, desktop, or server) that performs an IPP operation directed at an IPP Printer (located in a server or output device).</w:t>
      </w:r>
    </w:p>
    <w:p>
      <w:pPr>
        <w:pStyle w:val="NormalList"/>
        <w:rPr/>
      </w:pPr>
      <w:bookmarkStart w:id="27" w:name="_Ref419654797"/>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rPr/>
      </w:pPr>
      <w:bookmarkStart w:id="28" w:name="_Ref419654797"/>
      <w:r>
        <w:rPr>
          <w:b/>
        </w:rPr>
        <w:t>Event</w:t>
      </w:r>
      <w:bookmarkEnd w:id="28"/>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Job Event – </w:t>
      </w:r>
      <w:r>
        <w:rPr/>
        <w:t>an Event caused by some change in a particular job on the Printer, e.g., 'job-completed'.</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Notification Recipient – </w:t>
      </w:r>
      <w:r>
        <w:rPr/>
        <w:t>the entity to which the Printer sends an Event Notification.</w:t>
      </w:r>
    </w:p>
    <w:p>
      <w:pPr>
        <w:pStyle w:val="NormalList"/>
        <w:rPr/>
      </w:pPr>
      <w:r>
        <w:rPr>
          <w:b/>
        </w:rPr>
        <w:t xml:space="preserve">Delivery Method – </w:t>
      </w:r>
      <w:r>
        <w:rPr/>
        <w:t>the mechanism by which the Printer delivers the Event Notification, e.g., via email or via an Event Notification Delivery Method protocol defined for delivering IPP Event Notifications.</w:t>
      </w:r>
    </w:p>
    <w:p>
      <w:pPr>
        <w:pStyle w:val="NormalList"/>
        <w:rPr/>
      </w:pPr>
      <w:r>
        <w:rPr>
          <w:b/>
        </w:rPr>
        <w:t xml:space="preserve">Delivery Method Document – </w:t>
      </w:r>
      <w:r>
        <w:rPr/>
        <w:t>a document, separate from this document, that defines a Delivery Method.</w:t>
      </w:r>
    </w:p>
    <w:p>
      <w:pPr>
        <w:pStyle w:val="NormalList"/>
        <w:rPr/>
      </w:pPr>
      <w:r>
        <w:rPr>
          <w:b/>
          <w:bCs/>
        </w:rPr>
        <w:t>Push Delivery Method</w:t>
      </w:r>
      <w:r>
        <w:rPr>
          <w:b/>
        </w:rPr>
        <w:t xml:space="preserve"> –</w:t>
      </w:r>
      <w:r>
        <w:rPr/>
        <w:t>The Printer sends the Event Notification shortly after an Event occurs.  For some Push Delivery Methods, the Notification Recipient MUST send a response; for others it MUST NOT send a response.</w:t>
      </w:r>
    </w:p>
    <w:p>
      <w:pPr>
        <w:pStyle w:val="NormalList"/>
        <w:rPr/>
      </w:pPr>
      <w:r>
        <w:rPr>
          <w:b/>
          <w:bCs/>
        </w:rPr>
        <w:t>Pull Delivery Method</w:t>
      </w:r>
      <w:r>
        <w:rPr>
          <w:b/>
        </w:rPr>
        <w:t xml:space="preserve"> – </w:t>
      </w:r>
      <w:r>
        <w:rPr/>
        <w:t>The Printer saves Event Notifications for some event life time and expects the Notification Recipient to request Event Notifications.  The Printer returns the Event Notifications in a response to such a request.</w:t>
      </w:r>
    </w:p>
    <w:p>
      <w:pPr>
        <w:pStyle w:val="Normal"/>
        <w:ind w:left="1152" w:hanging="720"/>
        <w:rPr/>
      </w:pPr>
      <w:r>
        <w:rPr>
          <w:b/>
        </w:rPr>
        <w:t xml:space="preserve">Event Life – </w:t>
      </w:r>
      <w:r>
        <w:rPr>
          <w:bCs/>
        </w:rPr>
        <w:t>For a Pull Delivery Method, t</w:t>
      </w:r>
      <w:r>
        <w:rPr/>
        <w:t>he length of time in seconds after an Event occurs during which the Printer will return that Event in response to a request for Event Notifications.  After the Event Life expires, the Printer will no longer return an Event Notification for that Event in such a response.</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w:t>
      </w:r>
    </w:p>
    <w:p>
      <w:pPr>
        <w:pStyle w:val="NormalList"/>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a Subscription object.  The Restart-Job operation [RFC2911] is not considered a Subscription Creation Operation, since the Printer re-uses the Job’s existing Subscription Objects, rather than creating any new Subscription Objects.</w:t>
      </w:r>
    </w:p>
    <w:p>
      <w:pPr>
        <w:pStyle w:val="NormalList"/>
        <w:rPr/>
      </w:pPr>
      <w:r>
        <w:rPr>
          <w:b/>
        </w:rPr>
        <w:t xml:space="preserve">Subscription Creation Request – </w:t>
      </w:r>
      <w:r>
        <w:rPr/>
        <w:t>The request portion of a Subscription Creation Operation.</w:t>
      </w:r>
    </w:p>
    <w:p>
      <w:pPr>
        <w:pStyle w:val="NormalList"/>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 </w:t>
      </w:r>
      <w:r>
        <w:rPr/>
        <w:t>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 </w:t>
      </w:r>
      <w:r>
        <w:rPr/>
        <w:t>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bytes for program consumption.  The bytes are formatted according to the Delivery Method document.</w:t>
      </w:r>
    </w:p>
    <w:p>
      <w:pPr>
        <w:pStyle w:val="NormalList"/>
        <w:rPr/>
      </w:pPr>
      <w:bookmarkStart w:id="29" w:name="_Ref461025652"/>
      <w:bookmarkStart w:id="30" w:name="_Ref419460907"/>
      <w:bookmarkEnd w:id="30"/>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w:t>
      </w:r>
    </w:p>
    <w:p>
      <w:pPr>
        <w:pStyle w:val="NormalList"/>
        <w:rPr/>
      </w:pPr>
      <w:r>
        <w:rPr>
          <w:b/>
        </w:rPr>
        <w:t>Notification –</w:t>
      </w:r>
      <w:r>
        <w:rPr/>
        <w:t xml:space="preserve"> when not in the phrases ‘Event Notification’ and ‘Notification Recipient’ — the concepts of this specification, i.e., Events, Subscription Objects, and Event Notifications.</w:t>
      </w:r>
    </w:p>
    <w:p>
      <w:pPr>
        <w:pStyle w:val="Heading1"/>
        <w:rPr/>
      </w:pPr>
      <w:bookmarkStart w:id="31" w:name="_Ref461025652"/>
      <w:bookmarkStart w:id="32" w:name="__RefHeading___Toc13189551"/>
      <w:bookmarkEnd w:id="32"/>
      <w:r>
        <w:rPr/>
        <w:t xml:space="preserve">Object </w:t>
      </w:r>
      <w:bookmarkEnd w:id="31"/>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3" w:name="__RefHeading___Toc13189552"/>
      <w:bookmarkEnd w:id="33"/>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4" w:name="__RefHeading___Toc13189553"/>
      <w:bookmarkStart w:id="35" w:name="_Ref474176575"/>
      <w:bookmarkEnd w:id="34"/>
      <w:r>
        <w:rPr/>
        <w:t>Printer, Job and Per-Job Subscription Objects</w:t>
      </w:r>
      <w:bookmarkEnd w:id="35"/>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6" w:name="__RefHeading___Toc13189554"/>
      <w:bookmarkStart w:id="37" w:name="_Ref461025668"/>
      <w:bookmarkStart w:id="38" w:name="_Ref460246740"/>
      <w:bookmarkStart w:id="39" w:name="_Ref460074909"/>
      <w:bookmarkStart w:id="40" w:name="_Ref460074884"/>
      <w:bookmarkEnd w:id="36"/>
      <w:bookmarkEnd w:id="38"/>
      <w:bookmarkEnd w:id="39"/>
      <w:bookmarkEnd w:id="40"/>
      <w:r>
        <w:rPr/>
        <w:t>Subscription Object</w:t>
      </w:r>
      <w:bookmarkEnd w:id="37"/>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1" w:name="__RefHeading___Toc13189555"/>
      <w:bookmarkStart w:id="42" w:name="_Ref518979356"/>
      <w:bookmarkEnd w:id="41"/>
      <w:r>
        <w:rPr/>
        <w:t>Rules for Support of Subscription Template Attributes</w:t>
      </w:r>
      <w:bookmarkEnd w:id="42"/>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3"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44" w:name="_Ref486443142"/>
      <w:bookmarkStart w:id="45" w:name="__RefHeading___Toc13189556"/>
      <w:bookmarkStart w:id="46" w:name="_Ref486850057"/>
      <w:bookmarkStart w:id="47" w:name="_Ref486837892"/>
      <w:bookmarkStart w:id="48" w:name="_Ref486835210"/>
      <w:bookmarkStart w:id="49" w:name="_Ref486827513"/>
      <w:bookmarkEnd w:id="45"/>
      <w:r>
        <w:rPr/>
        <w:t>Rules for Processing Subscription Template Attributes</w:t>
      </w:r>
      <w:bookmarkEnd w:id="44"/>
      <w:bookmarkEnd w:id="46"/>
      <w:bookmarkEnd w:id="47"/>
      <w:bookmarkEnd w:id="48"/>
      <w:bookmarkEnd w:id="49"/>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0"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0"/>
    </w:p>
    <w:p>
      <w:pPr>
        <w:pStyle w:val="NormalList"/>
        <w:numPr>
          <w:ilvl w:val="0"/>
          <w:numId w:val="14"/>
        </w:numPr>
        <w:tabs>
          <w:tab w:val="clear" w:pos="360"/>
          <w:tab w:val="left" w:pos="792" w:leader="none"/>
        </w:tabs>
        <w:ind w:left="792" w:hanging="360"/>
        <w:rPr/>
      </w:pPr>
      <w:bookmarkStart w:id="51" w:name="_Ref486747105"/>
      <w:bookmarkStart w:id="52"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1"/>
      <w:r>
        <w:rPr/>
        <w:t xml:space="preserve">: </w:t>
      </w:r>
      <w:bookmarkEnd w:id="52"/>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53"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3"/>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54" w:name="_Ref486746831"/>
      <w:bookmarkStart w:id="55" w:name="_Ref486441316"/>
      <w:r>
        <w:rPr/>
        <w:t>A Printer MUST create a Subscription Object for each Subscription Template Attributes group in a request unless the Printer</w:t>
      </w:r>
      <w:bookmarkEnd w:id="55"/>
      <w:r>
        <w:rPr/>
        <w:t>:</w:t>
      </w:r>
      <w:bookmarkEnd w:id="54"/>
    </w:p>
    <w:p>
      <w:pPr>
        <w:pStyle w:val="ListBullet3"/>
        <w:numPr>
          <w:ilvl w:val="0"/>
          <w:numId w:val="39"/>
        </w:numPr>
        <w:tabs>
          <w:tab w:val="clear" w:pos="360"/>
          <w:tab w:val="left" w:pos="1152" w:leader="none"/>
        </w:tabs>
        <w:ind w:left="1152" w:hanging="360"/>
        <w:rPr/>
      </w:pPr>
      <w:bookmarkStart w:id="56" w:name="_Ref486746957"/>
      <w:r>
        <w:rPr/>
        <w:t>encounters some attributes in a Subscription Template Attributes Group that require the Printer not to create the Subscription Object OR</w:t>
      </w:r>
      <w:bookmarkEnd w:id="56"/>
    </w:p>
    <w:p>
      <w:pPr>
        <w:pStyle w:val="ListBullet3"/>
        <w:numPr>
          <w:ilvl w:val="0"/>
          <w:numId w:val="35"/>
        </w:numPr>
        <w:tabs>
          <w:tab w:val="clear" w:pos="360"/>
          <w:tab w:val="left" w:pos="1152" w:leader="none"/>
        </w:tabs>
        <w:ind w:left="1152" w:hanging="360"/>
        <w:rPr/>
      </w:pPr>
      <w:bookmarkStart w:id="57" w:name="_Ref486746823"/>
      <w:bookmarkStart w:id="58" w:name="_Ref486441324"/>
      <w:r>
        <w:rPr/>
        <w:t xml:space="preserve">would create a Per-Job Subscription Object </w:t>
      </w:r>
      <w:bookmarkEnd w:id="58"/>
      <w:r>
        <w:rPr/>
        <w:t>when it doesn’t have space for another Per-Job Subscription Object OR</w:t>
      </w:r>
      <w:bookmarkEnd w:id="57"/>
    </w:p>
    <w:p>
      <w:pPr>
        <w:pStyle w:val="ListBullet3"/>
        <w:numPr>
          <w:ilvl w:val="0"/>
          <w:numId w:val="35"/>
        </w:numPr>
        <w:tabs>
          <w:tab w:val="clear" w:pos="360"/>
          <w:tab w:val="left" w:pos="1152" w:leader="none"/>
        </w:tabs>
        <w:ind w:left="1152" w:hanging="360"/>
        <w:rPr/>
      </w:pPr>
      <w:bookmarkStart w:id="59" w:name="_Ref486441330"/>
      <w:r>
        <w:rPr/>
        <w:t>would create a Per-Printer Subscription Object when it doesn’t have space for another Per-Printer Subscription Object.</w:t>
      </w:r>
      <w:bookmarkEnd w:id="59"/>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9</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9</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4</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0" w:name="__RefHeading___Toc13189557"/>
      <w:bookmarkStart w:id="61" w:name="_Ref486443071"/>
      <w:bookmarkEnd w:id="60"/>
      <w:r>
        <w:rPr/>
        <w:t>Subscription Template Attributes</w:t>
      </w:r>
      <w:bookmarkEnd w:id="61"/>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62" w:name="__RefHeading___Toc13189693"/>
      <w:bookmarkStart w:id="63" w:name="_Ref486217534"/>
      <w:r>
        <w:rPr/>
        <w:t xml:space="preserve">Table </w:t>
      </w:r>
      <w:r>
        <w:rPr/>
        <w:fldChar w:fldCharType="begin"/>
      </w:r>
      <w:r>
        <w:rPr/>
        <w:instrText xml:space="preserve"> SEQ Table \* ARABIC </w:instrText>
      </w:r>
      <w:r>
        <w:rPr/>
        <w:fldChar w:fldCharType="separate"/>
      </w:r>
      <w:r>
        <w:rPr/>
        <w:t>1</w:t>
      </w:r>
      <w:r>
        <w:rPr/>
        <w:fldChar w:fldCharType="end"/>
      </w:r>
      <w:bookmarkEnd w:id="63"/>
      <w:r>
        <w:rPr>
          <w:lang w:val="en-US" w:eastAsia="en-US"/>
        </w:rPr>
        <w:t xml:space="preserve"> – Subscription Template Attributes</w:t>
      </w:r>
      <w:bookmarkEnd w:id="62"/>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64" w:name="_Ref460005279"/>
      <w:r>
        <w:rPr/>
        <w:t>* “notify-recipient-uri” is for Push Delivery Methods only.</w:t>
      </w:r>
    </w:p>
    <w:p>
      <w:pPr>
        <w:pStyle w:val="Normal"/>
        <w:rPr/>
      </w:pPr>
      <w:r>
        <w:rPr/>
        <w:t>** “notify-pull-method” is for Pull Delivery Methods only.</w:t>
      </w:r>
    </w:p>
    <w:p>
      <w:pPr>
        <w:pStyle w:val="Heading3"/>
        <w:rPr>
          <w:del w:id="79" w:author="Thomas N. Hastings" w:date="2002-06-27T15:06:00Z"/>
        </w:rPr>
      </w:pPr>
      <w:del w:id="78" w:author="Thomas N. Hastings" w:date="2002-06-27T15:06:00Z">
        <w:r>
          <w:rPr/>
          <w:delText>notify-recipient-uri (uri) OR notify-pull-method (type2 keyword)</w:delText>
        </w:r>
      </w:del>
    </w:p>
    <w:p>
      <w:pPr>
        <w:pStyle w:val="TextBody"/>
        <w:rPr>
          <w:del w:id="81" w:author="Thomas N. Hastings" w:date="2002-06-27T15:06:00Z"/>
        </w:rPr>
      </w:pPr>
      <w:del w:id="80" w:author="Thomas N. Hastings" w:date="2002-06-27T15:06:00Z">
        <w:r>
          <w:rPr/>
          <w:delText>The “notify-recipient-uri” attribute MUST be used for Push Delivery Methods and the “notify-pull-method” attribute MUST be used for Pull Delivery Methods.</w:delText>
        </w:r>
      </w:del>
    </w:p>
    <w:p>
      <w:pPr>
        <w:pStyle w:val="Heading3"/>
        <w:rPr/>
      </w:pPr>
      <w:bookmarkStart w:id="65" w:name="_Ref460005279"/>
      <w:bookmarkStart w:id="66" w:name="__RefHeading___Toc13189559"/>
      <w:bookmarkStart w:id="67" w:name="_Ref505156585"/>
      <w:bookmarkEnd w:id="66"/>
      <w:r>
        <w:rPr/>
        <w:t>notify-recipient-uri (uri)</w:t>
      </w:r>
      <w:bookmarkEnd w:id="65"/>
      <w:bookmarkEnd w:id="67"/>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The URI scheme of the value of this attribute on a Subscription object MUST be a value of the “notify-schemes-supported (1setOf uriScheme)” Printer attribute.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3"/>
        <w:rPr/>
      </w:pPr>
      <w:bookmarkStart w:id="68" w:name="__RefHeading___Toc13189560"/>
      <w:bookmarkStart w:id="69" w:name="_Ref530911192"/>
      <w:bookmarkStart w:id="70" w:name="_Ref530910706"/>
      <w:bookmarkEnd w:id="68"/>
      <w:r>
        <w:rPr/>
        <w:t>notify-pull-method (type2 keyword)</w:t>
      </w:r>
      <w:bookmarkEnd w:id="69"/>
      <w:bookmarkEnd w:id="70"/>
    </w:p>
    <w:p>
      <w:pPr>
        <w:pStyle w:val="Normal"/>
        <w:rPr/>
      </w:pPr>
      <w:r>
        <w:rPr/>
        <w:t>This attribute’s value is a type2 keyword indicating which Pull Delivery Method is to be used.</w:t>
      </w:r>
    </w:p>
    <w:p>
      <w:pPr>
        <w:pStyle w:val="Normal"/>
        <w:rPr/>
      </w:pPr>
      <w:del w:id="82" w:author="Thomas N. Hastings" w:date="2002-06-27T15:10:00Z">
        <w:r>
          <w:rPr/>
          <w:delText xml:space="preserve">If </w:delText>
        </w:r>
      </w:del>
      <w:ins w:id="83" w:author="Thomas N. Hastings" w:date="2002-06-27T15:10:00Z">
        <w:r>
          <w:rPr/>
          <w:t xml:space="preserve">Since </w:t>
        </w:r>
      </w:ins>
      <w:r>
        <w:rPr/>
        <w:t xml:space="preserve">a Printer </w:t>
      </w:r>
      <w:ins w:id="84" w:author="Thomas N. Hastings" w:date="2002-06-27T15:10:00Z">
        <w:r>
          <w:rPr/>
          <w:t xml:space="preserve">MUST </w:t>
        </w:r>
      </w:ins>
      <w:r>
        <w:rPr/>
        <w:t>support</w:t>
      </w:r>
      <w:del w:id="85" w:author="Thomas N. Hastings" w:date="2002-06-27T15:10:00Z">
        <w:r>
          <w:rPr/>
          <w:delText>s</w:delText>
        </w:r>
      </w:del>
      <w:r>
        <w:rPr/>
        <w:t xml:space="preserve"> </w:t>
      </w:r>
      <w:del w:id="86" w:author="Thomas N. Hastings" w:date="2002-06-27T15:10:00Z">
        <w:r>
          <w:rPr/>
          <w:delText xml:space="preserve">any </w:delText>
        </w:r>
      </w:del>
      <w:ins w:id="87" w:author="Thomas N. Hastings" w:date="2002-06-27T15:10:00Z">
        <w:r>
          <w:rPr/>
          <w:t xml:space="preserve">the ‘ippget’ </w:t>
        </w:r>
      </w:ins>
      <w:r>
        <w:rPr/>
        <w:t>Pull Delivery Method</w:t>
      </w:r>
      <w:del w:id="88" w:author="Thomas N. Hastings" w:date="2002-06-27T15:11:00Z">
        <w:r>
          <w:rPr/>
          <w:delText>s</w:delText>
        </w:r>
      </w:del>
      <w:ins w:id="89" w:author="Thomas N. Hastings" w:date="2002-06-27T15:11:00Z">
        <w:r>
          <w:rPr/>
          <w:t xml:space="preserve"> [ipp-get-method] (see section </w:t>
        </w:r>
      </w:ins>
      <w:ins w:id="90" w:author="Thomas N. Hastings" w:date="2002-06-27T15:11:00Z">
        <w:r>
          <w:rPr/>
          <w:fldChar w:fldCharType="begin"/>
        </w:r>
        <w:r>
          <w:rPr/>
          <w:instrText xml:space="preserve"> REF _Ref12954053 \r \h </w:instrText>
        </w:r>
        <w:r>
          <w:rPr/>
          <w:fldChar w:fldCharType="separate"/>
        </w:r>
        <w:r>
          <w:rPr/>
          <w:t>15</w:t>
        </w:r>
        <w:r>
          <w:rPr/>
          <w:fldChar w:fldCharType="end"/>
        </w:r>
      </w:ins>
      <w:ins w:id="91" w:author="Thomas N. Hastings" w:date="2002-06-27T15:11:00Z">
        <w:r>
          <w:rPr/>
          <w:t>)</w:t>
        </w:r>
      </w:ins>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3"/>
        <w:rPr/>
      </w:pPr>
      <w:bookmarkStart w:id="71" w:name="__RefHeading___Toc13189561"/>
      <w:bookmarkStart w:id="72" w:name="_Ref460005291"/>
      <w:r>
        <w:rPr/>
        <w:t>notify-events (1setOf type2 keyword)</w:t>
      </w:r>
      <w:bookmarkEnd w:id="71"/>
      <w:bookmarkEnd w:id="72"/>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4.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3" w:name="__RefHeading___Toc13189562"/>
      <w:bookmarkStart w:id="74" w:name="_Ref486400637"/>
      <w:bookmarkEnd w:id="73"/>
      <w:r>
        <w:rPr/>
        <w:t>Standard Values for Subscribed Events</w:t>
      </w:r>
      <w:bookmarkEnd w:id="74"/>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4.2</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5" w:name="__RefHeading___Toc13189563"/>
      <w:r>
        <w:rPr/>
        <w:t>No Events</w:t>
      </w:r>
      <w:bookmarkEnd w:id="75"/>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76" w:name="__RefHeading___Toc13189564"/>
      <w:bookmarkEnd w:id="76"/>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w:t>
      </w:r>
      <w:del w:id="92" w:author="Thomas N. Hastings" w:date="2002-06-27T12:12:00Z">
        <w:r>
          <w:rPr/>
          <w:delText>Often, such a change is the result of a client performing a Set-Printer-Attributes operation (see [ipp-set]) on the Printer</w:delText>
        </w:r>
      </w:del>
      <w:del w:id="93" w:author="Thomas N. Hastings" w:date="2002-06-28T14:32:00Z">
        <w:r>
          <w:rPr/>
          <w:delText xml:space="preserve">.  </w:delText>
        </w:r>
      </w:del>
      <w:r>
        <w:rPr/>
        <w:t xml:space="preserve">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77" w:name="__RefHeading___Toc13189565"/>
      <w:bookmarkStart w:id="78" w:name="_Ref520104363"/>
      <w:bookmarkStart w:id="79" w:name="_Ref481302344"/>
      <w:bookmarkStart w:id="80" w:name="_Ref460002015"/>
      <w:bookmarkEnd w:id="77"/>
      <w:bookmarkEnd w:id="79"/>
      <w:r>
        <w:rPr/>
        <w:t>Subscribed Job Events</w:t>
      </w:r>
      <w:bookmarkEnd w:id="78"/>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xml:space="preserve">:  REQUIRED – the Printer has accepted a Job Creation operation, a Restart-Job operation [RFC2911], or any job operation that creates a Job object from an existing Job object.  The Printer </w:t>
      </w:r>
      <w:del w:id="94" w:author="Thomas N. Hastings" w:date="2002-06-27T12:20:00Z">
        <w:r>
          <w:rPr/>
          <w:delText xml:space="preserve">sets </w:delText>
        </w:r>
      </w:del>
      <w:ins w:id="95" w:author="Thomas N. Hastings" w:date="2002-06-27T12:20:00Z">
        <w:r>
          <w:rPr/>
          <w:t xml:space="preserve">populates </w:t>
        </w:r>
      </w:ins>
      <w:r>
        <w:rPr/>
        <w:t>the job’s “time-at-creation” attribute value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send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w:t>
      </w:r>
      <w:del w:id="96" w:author="Thomas N. Hastings" w:date="2002-06-27T12:13:00Z">
        <w:r>
          <w:rPr/>
          <w:delText>Often, such a change is the result of the user or the Operator performing a Set-Job-Attributes operation (see [ipp-set]) on the Job object</w:delText>
        </w:r>
      </w:del>
      <w:del w:id="97" w:author="Thomas N. Hastings" w:date="2002-06-28T14:59:00Z">
        <w:r>
          <w:rPr/>
          <w:delText xml:space="preserve">.  </w:delText>
        </w:r>
      </w:del>
      <w:r>
        <w:rPr/>
        <w:t>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10</w:t>
      </w:r>
      <w:r>
        <w:rPr/>
        <w:fldChar w:fldCharType="end"/>
      </w:r>
      <w:r>
        <w:rPr/>
        <w:t xml:space="preserve"> for full details.</w:t>
      </w:r>
    </w:p>
    <w:p>
      <w:pPr>
        <w:pStyle w:val="Heading4"/>
        <w:rPr/>
      </w:pPr>
      <w:bookmarkStart w:id="81" w:name="__RefHeading___Toc13189566"/>
      <w:bookmarkStart w:id="82" w:name="_Ref486403266"/>
      <w:bookmarkEnd w:id="81"/>
      <w:r>
        <w:rPr/>
        <w:t>Rules for Matching of Subscribed Events</w:t>
      </w:r>
      <w:bookmarkEnd w:id="82"/>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3" w:name="__RefHeading___Toc13189567"/>
      <w:bookmarkStart w:id="84" w:name="_Ref486753179"/>
      <w:bookmarkEnd w:id="83"/>
      <w:r>
        <w:rPr/>
        <w:t>Rules for Matching of Printer Events</w:t>
      </w:r>
      <w:bookmarkEnd w:id="84"/>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 even if Job 1 is retained in the Job Retention and/or the Job History phases (see [RFC2911] section 4.3.7.1).</w:t>
      </w:r>
    </w:p>
    <w:p>
      <w:pPr>
        <w:pStyle w:val="Heading5"/>
        <w:rPr/>
      </w:pPr>
      <w:bookmarkStart w:id="85" w:name="__RefHeading___Toc13189568"/>
      <w:bookmarkStart w:id="86" w:name="_Ref486753184"/>
      <w:bookmarkEnd w:id="85"/>
      <w:r>
        <w:rPr/>
        <w:t>Rules for Matching of Job Events</w:t>
      </w:r>
      <w:bookmarkEnd w:id="86"/>
    </w:p>
    <w:p>
      <w:pPr>
        <w:pStyle w:val="Normal"/>
        <w:rPr/>
      </w:pPr>
      <w:r>
        <w:rPr/>
        <w:t>Suppose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87" w:name="__RefHeading___Toc13189569"/>
      <w:bookmarkEnd w:id="87"/>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4.2.1</w:t>
      </w:r>
      <w:r>
        <w:rPr/>
        <w:fldChar w:fldCharType="end"/>
      </w:r>
      <w:r>
        <w:rPr/>
        <w:t xml:space="preserve"> and </w:t>
      </w:r>
      <w:r>
        <w:rPr/>
        <w:fldChar w:fldCharType="begin"/>
      </w:r>
      <w:r>
        <w:rPr/>
        <w:instrText xml:space="preserve"> REF _Ref486753184 \r \h </w:instrText>
      </w:r>
      <w:r>
        <w:rPr/>
        <w:fldChar w:fldCharType="separate"/>
      </w:r>
      <w:r>
        <w:rPr/>
        <w:t>5.3.4.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88" w:name="_Ref481302344"/>
      <w:bookmarkStart w:id="89" w:name="__RefHeading___Toc13189570"/>
      <w:bookmarkStart w:id="90" w:name="_Ref504990082"/>
      <w:bookmarkEnd w:id="88"/>
      <w:bookmarkEnd w:id="89"/>
      <w:r>
        <w:rPr/>
        <w:t>notify-attributes (1setOf type2 keyword)</w:t>
      </w:r>
      <w:bookmarkEnd w:id="90"/>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1" w:name="_Ref482638742"/>
      <w:r>
        <w:rPr/>
        <w:t>each attribute named by this attribute.</w:t>
      </w:r>
      <w:bookmarkEnd w:id="91"/>
    </w:p>
    <w:p>
      <w:pPr>
        <w:pStyle w:val="Normal"/>
        <w:rPr/>
      </w:pPr>
      <w:bookmarkStart w:id="92" w:name="_Ref486143302"/>
      <w:r>
        <w:rPr/>
        <w:t>The Printer MUST NOT use this attribute to generate a Human Consumable Event Notification.</w:t>
      </w:r>
    </w:p>
    <w:p>
      <w:pPr>
        <w:pStyle w:val="Heading3"/>
        <w:rPr/>
      </w:pPr>
      <w:bookmarkStart w:id="93" w:name="_Ref460002015"/>
      <w:bookmarkStart w:id="94" w:name="_Ref486143302"/>
      <w:bookmarkStart w:id="95" w:name="__RefHeading___Toc13189571"/>
      <w:bookmarkStart w:id="96" w:name="_Ref504990090"/>
      <w:bookmarkEnd w:id="95"/>
      <w:r>
        <w:rPr/>
        <w:t>notify-user-data (octetString(63))</w:t>
      </w:r>
      <w:bookmarkEnd w:id="93"/>
      <w:bookmarkEnd w:id="94"/>
      <w:bookmarkEnd w:id="96"/>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97" w:name="__RefHeading___Toc13189572"/>
      <w:bookmarkStart w:id="98" w:name="_Ref460005382"/>
      <w:bookmarkEnd w:id="97"/>
      <w:r>
        <w:rPr/>
        <w:t>notify-charset (charset)</w:t>
      </w:r>
      <w:bookmarkEnd w:id="98"/>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Normal"/>
        <w:rPr/>
      </w:pPr>
      <w:r>
        <w:rPr/>
        <w:t>The value of this attribute on a Subscription Object MUST be a value of the “charset-supported (1setOf charset)” Printer attribute.</w:t>
      </w:r>
    </w:p>
    <w:p>
      <w:pPr>
        <w:pStyle w:val="Heading3"/>
        <w:rPr/>
      </w:pPr>
      <w:bookmarkStart w:id="99" w:name="__RefHeading___Toc13189573"/>
      <w:bookmarkStart w:id="100" w:name="_Ref460005369"/>
      <w:bookmarkEnd w:id="99"/>
      <w:r>
        <w:rPr/>
        <w:t>notify-natural-language (naturalLanguage)</w:t>
      </w:r>
      <w:bookmarkEnd w:id="100"/>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Printer attribute.</w:t>
      </w:r>
    </w:p>
    <w:p>
      <w:pPr>
        <w:pStyle w:val="Normal"/>
        <w:rPr/>
      </w:pPr>
      <w:r>
        <w:rPr/>
        <w:t>The value of this attribute on a Subscription Object MUST be a value of the “generated-natural-language-supported (1setOf type2 naturalLanguage)” Printer attribute.</w:t>
      </w:r>
    </w:p>
    <w:p>
      <w:pPr>
        <w:pStyle w:val="Heading3"/>
        <w:rPr/>
      </w:pPr>
      <w:bookmarkStart w:id="101" w:name="__RefHeading___Toc13189574"/>
      <w:bookmarkStart w:id="102" w:name="_Ref504990129"/>
      <w:bookmarkStart w:id="103" w:name="_Ref486848618"/>
      <w:bookmarkStart w:id="104" w:name="_Ref486630539"/>
      <w:bookmarkStart w:id="105" w:name="_Ref486608602"/>
      <w:bookmarkStart w:id="106" w:name="_Ref486443586"/>
      <w:bookmarkEnd w:id="101"/>
      <w:r>
        <w:rPr/>
        <w:t>notify-lease-duration (integer(0:67108863))</w:t>
      </w:r>
      <w:bookmarkEnd w:id="102"/>
      <w:bookmarkEnd w:id="103"/>
      <w:bookmarkEnd w:id="104"/>
      <w:bookmarkEnd w:id="105"/>
      <w:bookmarkEnd w:id="106"/>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4.1.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w:t>
      </w:r>
      <w:del w:id="98" w:author="Thomas N. Hastings" w:date="2002-06-27T12:20:00Z">
        <w:r>
          <w:rPr/>
          <w:delText xml:space="preserve">sets </w:delText>
        </w:r>
      </w:del>
      <w:ins w:id="99" w:author="Thomas N. Hastings" w:date="2002-06-27T12:20:00Z">
        <w:r>
          <w:rPr/>
          <w:t xml:space="preserve">updates </w:t>
        </w:r>
      </w:ins>
      <w:r>
        <w:rPr/>
        <w:t xml:space="preserve">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07" w:name="__RefHeading___Toc13189575"/>
      <w:bookmarkStart w:id="108" w:name="_Ref488063112"/>
      <w:bookmarkEnd w:id="107"/>
      <w:r>
        <w:rPr/>
        <w:t>notify-time-interval (integer(0:MAX))</w:t>
      </w:r>
      <w:bookmarkEnd w:id="108"/>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w:t>
      </w:r>
    </w:p>
    <w:p>
      <w:pPr>
        <w:pStyle w:val="ListNumber2"/>
        <w:numPr>
          <w:ilvl w:val="0"/>
          <w:numId w:val="20"/>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09" w:name="__RefHeading___Toc13189576"/>
      <w:bookmarkStart w:id="110" w:name="_Ref486844396"/>
      <w:bookmarkStart w:id="111" w:name="_Ref486218705"/>
      <w:bookmarkStart w:id="112" w:name="_Ref460249606"/>
      <w:bookmarkStart w:id="113" w:name="_Ref460245564"/>
      <w:r>
        <w:rPr/>
        <w:t>Subscription Description Attributes</w:t>
      </w:r>
      <w:bookmarkEnd w:id="109"/>
      <w:bookmarkEnd w:id="110"/>
      <w:bookmarkEnd w:id="111"/>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w:t>
      </w:r>
      <w:del w:id="100" w:author="Thomas N. Hastings" w:date="2002-06-27T12:45:00Z">
        <w:r>
          <w:rPr/>
          <w:delText xml:space="preserve"> If the client supplies them, the Printer MUST NOT</w:delText>
        </w:r>
      </w:del>
      <w:del w:id="101" w:author="Thomas N. Hastings" w:date="2002-06-27T12:34:00Z">
        <w:r>
          <w:rPr/>
          <w:delText xml:space="preserve"> set</w:delText>
        </w:r>
      </w:del>
      <w:del w:id="102" w:author="Thomas N. Hastings" w:date="2002-06-27T12:45:00Z">
        <w:r>
          <w:rPr/>
          <w:delText xml:space="preserve"> them and MUST</w:delText>
        </w:r>
      </w:del>
      <w:del w:id="103" w:author="Thomas N. Hastings" w:date="2002-06-27T12:35:00Z">
        <w:r>
          <w:rPr/>
          <w:delText xml:space="preserve"> treat</w:delText>
        </w:r>
      </w:del>
      <w:del w:id="104" w:author="Thomas N. Hastings" w:date="2002-06-27T12:45:00Z">
        <w:r>
          <w:rPr/>
          <w:delText xml:space="preserve"> them as unsupported attribute</w:delText>
        </w:r>
      </w:del>
      <w:del w:id="105" w:author="Thomas N. Hastings" w:date="2002-06-28T15:00:00Z">
        <w:r>
          <w:rPr/>
          <w:delText xml:space="preserve">s. </w:delText>
        </w:r>
      </w:del>
      <w:r>
        <w:rPr/>
        <w:t xml:space="preserve"> There are no corresponding default or supported attributes.</w:t>
      </w:r>
    </w:p>
    <w:p>
      <w:pPr>
        <w:pStyle w:val="Caption"/>
        <w:keepNext w:val="true"/>
        <w:jc w:val="center"/>
        <w:rPr/>
      </w:pPr>
      <w:bookmarkStart w:id="114" w:name="__RefHeading___Toc13189694"/>
      <w:bookmarkStart w:id="115" w:name="_Ref482609003"/>
      <w:r>
        <w:rPr/>
        <w:t xml:space="preserve">Table </w:t>
      </w:r>
      <w:r>
        <w:rPr/>
        <w:fldChar w:fldCharType="begin"/>
      </w:r>
      <w:r>
        <w:rPr/>
        <w:instrText xml:space="preserve"> SEQ Table \* ARABIC </w:instrText>
      </w:r>
      <w:r>
        <w:rPr/>
        <w:fldChar w:fldCharType="separate"/>
      </w:r>
      <w:r>
        <w:rPr/>
        <w:t>2</w:t>
      </w:r>
      <w:r>
        <w:rPr/>
        <w:fldChar w:fldCharType="end"/>
      </w:r>
      <w:bookmarkEnd w:id="115"/>
      <w:r>
        <w:rPr>
          <w:lang w:val="en-US" w:eastAsia="en-US"/>
        </w:rPr>
        <w:t xml:space="preserve"> – Subscription Description Attributes</w:t>
      </w:r>
      <w:bookmarkEnd w:id="114"/>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16" w:name="_Ref504990251"/>
      <w:bookmarkStart w:id="117" w:name="_Ref486428154"/>
      <w:bookmarkStart w:id="118" w:name="_Ref504990251"/>
      <w:bookmarkStart w:id="119" w:name="_Ref486428154"/>
    </w:p>
    <w:p>
      <w:pPr>
        <w:pStyle w:val="Heading3"/>
        <w:rPr/>
      </w:pPr>
      <w:bookmarkStart w:id="120" w:name="_Ref504990251"/>
      <w:bookmarkStart w:id="121" w:name="_Ref486428154"/>
      <w:bookmarkStart w:id="122" w:name="__RefHeading___Toc13189577"/>
      <w:bookmarkStart w:id="123" w:name="_Ref505156602"/>
      <w:bookmarkEnd w:id="122"/>
      <w:r>
        <w:rPr/>
        <w:t>notify-subscription-id  (integer (1:MAX))</w:t>
      </w:r>
      <w:bookmarkEnd w:id="120"/>
      <w:bookmarkEnd w:id="121"/>
      <w:bookmarkEnd w:id="123"/>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24" w:name="_Ref460249606"/>
      <w:bookmarkStart w:id="125" w:name="_Ref460245564"/>
      <w:bookmarkStart w:id="126" w:name="__RefHeading___Toc13189578"/>
      <w:bookmarkStart w:id="127" w:name="_Ref504990261"/>
      <w:bookmarkEnd w:id="126"/>
      <w:r>
        <w:rPr/>
        <w:t>notify-sequence-</w:t>
      </w:r>
      <w:bookmarkEnd w:id="124"/>
      <w:bookmarkEnd w:id="125"/>
      <w:r>
        <w:rPr/>
        <w:t>number (integer (0:MAX))</w:t>
      </w:r>
      <w:bookmarkEnd w:id="127"/>
    </w:p>
    <w:p>
      <w:pPr>
        <w:pStyle w:val="Normal"/>
        <w:rPr/>
      </w:pPr>
      <w:r>
        <w:rPr/>
        <w:t>The value of this attribute indicates the number of times that the Printer has generated and attempted to send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w:t>
      </w:r>
      <w:del w:id="106" w:author="Thomas N. Hastings" w:date="2002-06-27T12:27:00Z">
        <w:r>
          <w:rPr/>
          <w:delText xml:space="preserve">set </w:delText>
        </w:r>
      </w:del>
      <w:ins w:id="107" w:author="Thomas N. Hastings" w:date="2002-06-27T12:27:00Z">
        <w:r>
          <w:rPr/>
          <w:t xml:space="preserve">populate </w:t>
        </w:r>
      </w:ins>
      <w:del w:id="108" w:author="Thomas N. Hastings" w:date="2002-06-27T12:30:00Z">
        <w:r>
          <w:rPr/>
          <w:delText xml:space="preserve">the value of </w:delText>
        </w:r>
      </w:del>
      <w:r>
        <w:rPr/>
        <w:t xml:space="preserve">this attribute </w:t>
      </w:r>
      <w:del w:id="109" w:author="Thomas N. Hastings" w:date="2002-06-27T12:29:00Z">
        <w:r>
          <w:rPr/>
          <w:delText xml:space="preserve">to </w:delText>
        </w:r>
      </w:del>
      <w:ins w:id="110" w:author="Thomas N. Hastings" w:date="2002-06-27T12:29:00Z">
        <w:r>
          <w:rPr/>
          <w:t xml:space="preserve">with a value of </w:t>
        </w:r>
      </w:ins>
      <w:r>
        <w:rPr/>
        <w:t>0.  This value indicates that the Printer has not sent any Event Notifications for this Subscription Object.</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28" w:name="_Ref460001982"/>
      <w:bookmarkStart w:id="129"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0" w:name="__RefHeading___Toc13189579"/>
      <w:bookmarkStart w:id="131" w:name="_Ref460248935"/>
      <w:bookmarkEnd w:id="128"/>
      <w:bookmarkEnd w:id="130"/>
      <w:r>
        <w:rPr/>
        <w:t>notify-lease-expiration-time (integer(0:MAX))</w:t>
      </w:r>
      <w:bookmarkEnd w:id="129"/>
      <w:bookmarkEnd w:id="131"/>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4.1.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 xml:space="preserve">When the Printer powers up, it MUST </w:t>
      </w:r>
      <w:del w:id="111" w:author="Thomas N. Hastings" w:date="2002-06-27T12:29:00Z">
        <w:r>
          <w:rPr/>
          <w:delText xml:space="preserve">set </w:delText>
        </w:r>
      </w:del>
      <w:ins w:id="112" w:author="Thomas N. Hastings" w:date="2002-06-27T12:29:00Z">
        <w:r>
          <w:rPr/>
          <w:t xml:space="preserve">populate </w:t>
        </w:r>
      </w:ins>
      <w:del w:id="113" w:author="Thomas N. Hastings" w:date="2002-06-27T12:30:00Z">
        <w:r>
          <w:rPr/>
          <w:delText xml:space="preserve">the value of </w:delText>
        </w:r>
      </w:del>
      <w:r>
        <w:rPr/>
        <w:t xml:space="preserve">this attribute in each persistent Subscription Object </w:t>
      </w:r>
      <w:ins w:id="114" w:author="Thomas N. Hastings" w:date="2002-06-27T12:30:00Z">
        <w:r>
          <w:rPr/>
          <w:t xml:space="preserve">with a value </w:t>
        </w:r>
      </w:ins>
      <w:r>
        <w:rPr/>
        <w:t>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32" w:name="__RefHeading___Toc13189580"/>
      <w:bookmarkStart w:id="133" w:name="_Ref460248628"/>
      <w:bookmarkStart w:id="134" w:name="_Ref460002047"/>
      <w:bookmarkStart w:id="135" w:name="_Ref460002064"/>
      <w:bookmarkEnd w:id="132"/>
      <w:bookmarkEnd w:id="135"/>
      <w:r>
        <w:rPr/>
        <w:t>notify-printer-up-time (integer(1:MAX))</w:t>
      </w:r>
      <w:bookmarkEnd w:id="133"/>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36" w:name="_Ref460002047"/>
      <w:bookmarkStart w:id="137" w:name="__RefHeading___Toc13189581"/>
      <w:bookmarkStart w:id="138" w:name="_Ref504990292"/>
      <w:bookmarkEnd w:id="137"/>
      <w:r>
        <w:rPr/>
        <w:t>notify-printer-uri (uri)</w:t>
      </w:r>
      <w:bookmarkEnd w:id="136"/>
      <w:bookmarkEnd w:id="138"/>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39" w:name="__RefHeading___Toc13189582"/>
      <w:bookmarkStart w:id="140" w:name="_Ref504990301"/>
      <w:bookmarkEnd w:id="139"/>
      <w:r>
        <w:rPr/>
        <w:t>notify-job-id (integer(1:MAX))</w:t>
      </w:r>
      <w:bookmarkEnd w:id="140"/>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4.1.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41" w:name="_Ref460002064"/>
      <w:bookmarkStart w:id="142" w:name="__RefHeading___Toc13189583"/>
      <w:bookmarkStart w:id="143" w:name="_Ref504990312"/>
      <w:bookmarkEnd w:id="141"/>
      <w:bookmarkEnd w:id="142"/>
      <w:r>
        <w:rPr/>
        <w:t>notify-subscriber-user-name (name(MAX))</w:t>
      </w:r>
      <w:bookmarkEnd w:id="143"/>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 xml:space="preserve">The Printer </w:t>
      </w:r>
      <w:del w:id="115" w:author="Thomas N. Hastings" w:date="2002-06-27T12:20:00Z">
        <w:r>
          <w:rPr/>
          <w:delText xml:space="preserve">sets </w:delText>
        </w:r>
      </w:del>
      <w:ins w:id="116" w:author="Thomas N. Hastings" w:date="2002-06-29T21:14:00Z">
        <w:r>
          <w:rPr/>
          <w:t xml:space="preserve">MUST </w:t>
        </w:r>
      </w:ins>
      <w:ins w:id="117" w:author="Thomas N. Hastings" w:date="2002-06-27T12:20:00Z">
        <w:r>
          <w:rPr/>
          <w:t xml:space="preserve">populates </w:t>
        </w:r>
      </w:ins>
      <w:r>
        <w:rPr/>
        <w:t xml:space="preserve">this attribute </w:t>
      </w:r>
      <w:del w:id="118" w:author="Thomas N. Hastings" w:date="2002-06-27T12:20:00Z">
        <w:r>
          <w:rPr/>
          <w:delText xml:space="preserve">to </w:delText>
        </w:r>
      </w:del>
      <w:ins w:id="119" w:author="Thomas N. Hastings" w:date="2002-06-27T12:20:00Z">
        <w:r>
          <w:rPr/>
          <w:t xml:space="preserve">with </w:t>
        </w:r>
      </w:ins>
      <w:r>
        <w:rPr/>
        <w:t>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44" w:name="__RefHeading___Toc13189584"/>
      <w:bookmarkStart w:id="145" w:name="_Ref460005717"/>
      <w:bookmarkEnd w:id="144"/>
      <w:r>
        <w:rPr/>
        <w:t>Printer Description Attributes Related to Notification</w:t>
      </w:r>
      <w:bookmarkEnd w:id="145"/>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46" w:name="__RefHeading___Toc13189695"/>
      <w:bookmarkStart w:id="147" w:name="_Ref482637501"/>
      <w:bookmarkStart w:id="148" w:name="_Ref464895639"/>
      <w:bookmarkEnd w:id="146"/>
      <w:bookmarkEnd w:id="148"/>
      <w:r>
        <w:rPr/>
        <w:t xml:space="preserve">Table </w:t>
      </w:r>
      <w:r>
        <w:rPr/>
        <w:fldChar w:fldCharType="begin"/>
      </w:r>
      <w:r>
        <w:rPr/>
        <w:instrText xml:space="preserve"> SEQ Table \* ARABIC </w:instrText>
      </w:r>
      <w:r>
        <w:rPr/>
        <w:fldChar w:fldCharType="separate"/>
      </w:r>
      <w:r>
        <w:rPr/>
        <w:t>3</w:t>
      </w:r>
      <w:r>
        <w:rPr/>
        <w:fldChar w:fldCharType="end"/>
      </w:r>
      <w:bookmarkEnd w:id="147"/>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49" w:name="_Ref464895639"/>
      <w:bookmarkStart w:id="150" w:name="_Ref504990330"/>
      <w:bookmarkStart w:id="151" w:name="_Ref464895639"/>
      <w:bookmarkStart w:id="152" w:name="_Ref504990330"/>
      <w:bookmarkEnd w:id="151"/>
    </w:p>
    <w:p>
      <w:pPr>
        <w:pStyle w:val="Heading2"/>
        <w:rPr/>
      </w:pPr>
      <w:bookmarkStart w:id="153" w:name="_Ref504990330"/>
      <w:bookmarkStart w:id="154" w:name="__RefHeading___Toc13189585"/>
      <w:bookmarkStart w:id="155" w:name="_Ref505156617"/>
      <w:bookmarkEnd w:id="154"/>
      <w:r>
        <w:rPr/>
        <w:t>printer-state-change-time (integer(1:MAX))</w:t>
      </w:r>
      <w:bookmarkEnd w:id="153"/>
      <w:bookmarkEnd w:id="155"/>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w:t>
      </w:r>
      <w:del w:id="120" w:author="Thomas N. Hastings" w:date="2002-06-27T12:31:00Z">
        <w:r>
          <w:rPr/>
          <w:delText xml:space="preserve">set </w:delText>
        </w:r>
      </w:del>
      <w:ins w:id="121" w:author="Thomas N. Hastings" w:date="2002-06-27T12:31:00Z">
        <w:r>
          <w:rPr/>
          <w:t xml:space="preserve">populate </w:t>
        </w:r>
      </w:ins>
      <w:del w:id="122" w:author="Thomas N. Hastings" w:date="2002-06-27T12:31:00Z">
        <w:r>
          <w:rPr/>
          <w:delText xml:space="preserve">the value of </w:delText>
        </w:r>
      </w:del>
      <w:r>
        <w:rPr/>
        <w:t xml:space="preserve">this attribute </w:t>
      </w:r>
      <w:del w:id="123" w:author="Thomas N. Hastings" w:date="2002-06-27T12:31:00Z">
        <w:r>
          <w:rPr/>
          <w:delText>to be</w:delText>
        </w:r>
      </w:del>
      <w:ins w:id="124" w:author="Thomas N. Hastings" w:date="2002-06-27T12:31:00Z">
        <w:r>
          <w:rPr/>
          <w:t>with</w:t>
        </w:r>
      </w:ins>
      <w:r>
        <w:rPr/>
        <w:t xml:space="preserve"> the value of its “printer-up-time” attribute, so that it always has a value.  Whenever the </w:t>
      </w:r>
      <w:r>
        <w:rPr>
          <w:b/>
        </w:rPr>
        <w:t>‘</w:t>
      </w:r>
      <w:r>
        <w:rPr/>
        <w:t xml:space="preserve">printer-state-changed’ Printer Event occurs, the Printer MUST </w:t>
      </w:r>
      <w:del w:id="125" w:author="Thomas N. Hastings" w:date="2002-06-27T12:32:00Z">
        <w:r>
          <w:rPr/>
          <w:delText xml:space="preserve">set </w:delText>
        </w:r>
      </w:del>
      <w:ins w:id="126" w:author="Thomas N. Hastings" w:date="2002-06-27T12:32:00Z">
        <w:r>
          <w:rPr/>
          <w:t xml:space="preserve">update </w:t>
        </w:r>
      </w:ins>
      <w:r>
        <w:rPr/>
        <w:t xml:space="preserve">this attribute </w:t>
      </w:r>
      <w:del w:id="127" w:author="Thomas N. Hastings" w:date="2002-06-27T12:32:00Z">
        <w:r>
          <w:rPr/>
          <w:delText xml:space="preserve">to </w:delText>
        </w:r>
      </w:del>
      <w:ins w:id="128" w:author="Thomas N. Hastings" w:date="2002-06-27T12:32:00Z">
        <w:r>
          <w:rPr/>
          <w:t xml:space="preserve">with </w:t>
        </w:r>
      </w:ins>
      <w:r>
        <w:rPr/>
        <w:t>the value of the Printer’s “printer-up-time” attribute.</w:t>
      </w:r>
    </w:p>
    <w:p>
      <w:pPr>
        <w:pStyle w:val="Heading2"/>
        <w:rPr/>
      </w:pPr>
      <w:bookmarkStart w:id="156" w:name="__RefHeading___Toc13189586"/>
      <w:bookmarkStart w:id="157" w:name="_Ref504990340"/>
      <w:bookmarkEnd w:id="156"/>
      <w:r>
        <w:rPr/>
        <w:t>printer-state-change-date-time (dateTime)</w:t>
      </w:r>
      <w:bookmarkEnd w:id="157"/>
    </w:p>
    <w:p>
      <w:pPr>
        <w:pStyle w:val="Normal"/>
        <w:rPr/>
      </w:pPr>
      <w:bookmarkStart w:id="158" w:name="_Ref486264598"/>
      <w:bookmarkStart w:id="159" w:name="_Ref486227361"/>
      <w:bookmarkStart w:id="160"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w:t>
      </w:r>
      <w:ins w:id="129" w:author="Thomas N. Hastings" w:date="2002-06-27T12:33:00Z">
        <w:r>
          <w:rPr/>
          <w:t xml:space="preserve">populate </w:t>
        </w:r>
      </w:ins>
      <w:del w:id="130" w:author="Thomas N. Hastings" w:date="2002-06-27T12:33:00Z">
        <w:r>
          <w:rPr/>
          <w:delText xml:space="preserve">set the value of </w:delText>
        </w:r>
      </w:del>
      <w:r>
        <w:rPr/>
        <w:t xml:space="preserve">this attribute </w:t>
      </w:r>
      <w:del w:id="131" w:author="Thomas N. Hastings" w:date="2002-06-27T12:33:00Z">
        <w:r>
          <w:rPr/>
          <w:delText>to be</w:delText>
        </w:r>
      </w:del>
      <w:ins w:id="132" w:author="Thomas N. Hastings" w:date="2002-06-27T12:33:00Z">
        <w:r>
          <w:rPr/>
          <w:t>with</w:t>
        </w:r>
      </w:ins>
      <w:r>
        <w:rPr/>
        <w:t xml:space="preserve"> the value of its “printer-current-time” attribute, so that it always has a value (see [RFC2911] section 4.4.30 on “printer-current-time”).  Whenever the </w:t>
      </w:r>
      <w:r>
        <w:rPr>
          <w:b/>
        </w:rPr>
        <w:t>‘</w:t>
      </w:r>
      <w:r>
        <w:rPr/>
        <w:t xml:space="preserve">printer-state-changed’ Printer Event occurs, the Printer MUST </w:t>
      </w:r>
      <w:del w:id="133" w:author="Thomas N. Hastings" w:date="2002-06-27T12:33:00Z">
        <w:r>
          <w:rPr/>
          <w:delText xml:space="preserve">set </w:delText>
        </w:r>
      </w:del>
      <w:ins w:id="134" w:author="Thomas N. Hastings" w:date="2002-06-27T12:33:00Z">
        <w:r>
          <w:rPr/>
          <w:t xml:space="preserve">update </w:t>
        </w:r>
      </w:ins>
      <w:r>
        <w:rPr/>
        <w:t xml:space="preserve">this attribute </w:t>
      </w:r>
      <w:del w:id="135" w:author="Thomas N. Hastings" w:date="2002-06-27T12:33:00Z">
        <w:r>
          <w:rPr/>
          <w:delText xml:space="preserve">to </w:delText>
        </w:r>
      </w:del>
      <w:ins w:id="136" w:author="Thomas N. Hastings" w:date="2002-06-27T12:33:00Z">
        <w:r>
          <w:rPr/>
          <w:t xml:space="preserve">with </w:t>
        </w:r>
      </w:ins>
      <w:r>
        <w:rPr/>
        <w:t>the value of the Printer’s “printer-current-time” attribute.</w:t>
      </w:r>
    </w:p>
    <w:p>
      <w:pPr>
        <w:pStyle w:val="Heading1"/>
        <w:rPr/>
      </w:pPr>
      <w:bookmarkStart w:id="161" w:name="__RefHeading___Toc13189587"/>
      <w:bookmarkEnd w:id="161"/>
      <w:r>
        <w:rPr/>
        <w:t>New Values for Existing Printer Description Attributes</w:t>
      </w:r>
    </w:p>
    <w:p>
      <w:pPr>
        <w:pStyle w:val="Normal"/>
        <w:rPr/>
      </w:pPr>
      <w:r>
        <w:rPr/>
        <w:t>This section contains those attributes for which additional values are added.</w:t>
      </w:r>
    </w:p>
    <w:p>
      <w:pPr>
        <w:pStyle w:val="Heading2"/>
        <w:rPr/>
      </w:pPr>
      <w:bookmarkStart w:id="162" w:name="__RefHeading___Toc13189588"/>
      <w:bookmarkStart w:id="163" w:name="_Ref452922071"/>
      <w:bookmarkStart w:id="164" w:name="_Ref452922022"/>
      <w:bookmarkEnd w:id="162"/>
      <w:r>
        <w:rPr/>
        <w:t>operations-supported (1setOf type2 enum)</w:t>
      </w:r>
      <w:bookmarkEnd w:id="163"/>
      <w:bookmarkEnd w:id="164"/>
    </w:p>
    <w:p>
      <w:pPr>
        <w:pStyle w:val="TextBody"/>
        <w:rPr/>
      </w:pPr>
      <w:r>
        <w:rPr/>
        <w:t>The following “operation-id” values are added in order to support the new operations defined in this document:</w:t>
      </w:r>
    </w:p>
    <w:p>
      <w:pPr>
        <w:pStyle w:val="Caption"/>
        <w:keepNext w:val="true"/>
        <w:jc w:val="center"/>
        <w:rPr/>
      </w:pPr>
      <w:bookmarkStart w:id="165" w:name="__RefHeading___Toc13189696"/>
      <w:bookmarkEnd w:id="165"/>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66" w:name="_Ref486264598"/>
      <w:bookmarkStart w:id="167" w:name="_Ref486227361"/>
      <w:bookmarkStart w:id="168" w:name="_Ref486219596"/>
      <w:bookmarkStart w:id="169" w:name="__RefHeading___Toc13189589"/>
      <w:bookmarkStart w:id="170" w:name="_Ref486417782"/>
      <w:r>
        <w:rPr/>
        <w:t>Attributes Only in Event Notifications</w:t>
      </w:r>
      <w:bookmarkEnd w:id="166"/>
      <w:bookmarkEnd w:id="167"/>
      <w:bookmarkEnd w:id="168"/>
      <w:bookmarkEnd w:id="169"/>
      <w:bookmarkEnd w:id="170"/>
      <w:r>
        <w:rPr/>
        <w:t xml:space="preserve"> </w:t>
      </w:r>
    </w:p>
    <w:p>
      <w:pPr>
        <w:pStyle w:val="Normal"/>
        <w:rPr/>
      </w:pPr>
      <w:r>
        <w:rPr/>
        <w:t>This section contains those attributes that exist only in Event Notifications and do not exist in any objects.</w:t>
      </w:r>
    </w:p>
    <w:p>
      <w:pPr>
        <w:pStyle w:val="Heading2"/>
        <w:rPr/>
      </w:pPr>
      <w:bookmarkStart w:id="171" w:name="__RefHeading___Toc13189590"/>
      <w:bookmarkStart w:id="172" w:name="_Ref504990430"/>
      <w:r>
        <w:rPr/>
        <w:t>notify-subscribed-event (type2 keyword)</w:t>
      </w:r>
      <w:bookmarkEnd w:id="171"/>
      <w:bookmarkEnd w:id="172"/>
      <w:r>
        <w:rPr/>
        <w:t xml:space="preserve"> </w:t>
      </w:r>
    </w:p>
    <w:p>
      <w:pPr>
        <w:pStyle w:val="Normal"/>
        <w:rPr/>
      </w:pPr>
      <w:r>
        <w:rPr/>
        <w:t>This attribute indicates the Subscribed Event that caused the Printer to send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4.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73" w:name="__RefHeading___Toc13189591"/>
      <w:bookmarkStart w:id="174" w:name="_Ref504990440"/>
      <w:bookmarkEnd w:id="173"/>
      <w:r>
        <w:rPr/>
        <w:t>notify-text (text(MAX))</w:t>
      </w:r>
      <w:bookmarkEnd w:id="174"/>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75" w:name="__RefHeading___Toc13189592"/>
      <w:bookmarkStart w:id="176" w:name="_Ref486217448"/>
      <w:bookmarkEnd w:id="175"/>
      <w:r>
        <w:rPr/>
        <w:t>Event Notification Content</w:t>
      </w:r>
      <w:bookmarkEnd w:id="176"/>
    </w:p>
    <w:p>
      <w:pPr>
        <w:pStyle w:val="Normal"/>
        <w:rPr/>
      </w:pPr>
      <w:r>
        <w:rPr/>
        <w:t>This section defines the Event Notification content that the Printer send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4.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send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send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send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send the Event Notifications:</w:t>
      </w:r>
    </w:p>
    <w:p>
      <w:pPr>
        <w:pStyle w:val="TextBody"/>
        <w:rPr>
          <w:rFonts w:eastAsia="MS Mincho;ＭＳ 明朝"/>
        </w:rPr>
      </w:pPr>
      <w:r>
        <w:rPr>
          <w:rFonts w:eastAsia="MS Mincho;ＭＳ 明朝"/>
        </w:rPr>
        <w:t>(a) SO1: ‘job-created’ (1000), SO1: ‘job-stopped’ (1005), SO1: ‘job-completed’ (1009), SO2: ‘printer-stopped’ (1005)</w:t>
      </w:r>
    </w:p>
    <w:p>
      <w:pPr>
        <w:pStyle w:val="TextBody"/>
        <w:rPr>
          <w:rFonts w:eastAsia="MS Mincho;ＭＳ 明朝"/>
        </w:rPr>
      </w:pPr>
      <w:r>
        <w:rPr>
          <w:rFonts w:eastAsia="MS Mincho;ＭＳ 明朝"/>
        </w:rPr>
        <w:t>(b) SO1: ‘job-created’ (1000), SO1: ‘job-stopped’ (1005), SO2: ‘printer-stopped’ (1005), SO1: ‘job-completed’ (1009)</w:t>
      </w:r>
    </w:p>
    <w:p>
      <w:pPr>
        <w:pStyle w:val="TextBody"/>
        <w:rPr>
          <w:rFonts w:eastAsia="MS Mincho;ＭＳ 明朝"/>
        </w:rPr>
      </w:pPr>
      <w:r>
        <w:rPr>
          <w:rFonts w:eastAsia="MS Mincho;ＭＳ 明朝"/>
        </w:rPr>
        <w:t>(c) SO1: ‘job-created’ (1000), SO2: ‘printer-stopped’ (1005), SO1: ‘job-stopped’ (1005), SO1: ‘job-completed’ (1009)</w:t>
      </w:r>
    </w:p>
    <w:p>
      <w:pPr>
        <w:pStyle w:val="TextBody"/>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sends in the content of Machine Consumable and Human Consumable Event Notifications, respectively.</w:t>
      </w:r>
    </w:p>
    <w:p>
      <w:pPr>
        <w:pStyle w:val="Normal"/>
        <w:rPr/>
      </w:pPr>
      <w:bookmarkStart w:id="177" w:name="_Ref486624443"/>
      <w:bookmarkStart w:id="178" w:name="_Ref486227298"/>
      <w:bookmarkStart w:id="179" w:name="_Ref486227285"/>
      <w:bookmarkStart w:id="180" w:name="_Ref486224032"/>
      <w:bookmarkStart w:id="181" w:name="_Ref486219409"/>
      <w:bookmarkStart w:id="182"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83" w:name="_Ref486624443"/>
      <w:bookmarkStart w:id="184" w:name="_Ref486227298"/>
      <w:bookmarkStart w:id="185" w:name="_Ref486227285"/>
      <w:bookmarkStart w:id="186" w:name="_Ref486224032"/>
      <w:bookmarkStart w:id="187" w:name="_Ref486219409"/>
      <w:bookmarkStart w:id="188" w:name="_Ref486219274"/>
      <w:bookmarkStart w:id="189" w:name="__RefHeading___Toc13189593"/>
      <w:bookmarkStart w:id="190" w:name="_Ref491509546"/>
      <w:bookmarkStart w:id="191" w:name="_Ref491509417"/>
      <w:bookmarkStart w:id="192" w:name="_Ref491175654"/>
      <w:bookmarkEnd w:id="189"/>
      <w:r>
        <w:rPr/>
        <w:t>Content of Machine Consumable Event Notifications</w:t>
      </w:r>
      <w:bookmarkEnd w:id="183"/>
      <w:bookmarkEnd w:id="184"/>
      <w:bookmarkEnd w:id="185"/>
      <w:bookmarkEnd w:id="186"/>
      <w:bookmarkEnd w:id="187"/>
      <w:bookmarkEnd w:id="188"/>
      <w:bookmarkEnd w:id="190"/>
      <w:bookmarkEnd w:id="191"/>
      <w:bookmarkEnd w:id="192"/>
    </w:p>
    <w:p>
      <w:pPr>
        <w:pStyle w:val="Normal"/>
        <w:rPr/>
      </w:pPr>
      <w:bookmarkStart w:id="193" w:name="_Ref491175646"/>
      <w:r>
        <w:rPr/>
        <w:t>This section defines the attributes that a Delivery Method MUST mention in a Delivery Method Document when specifying the Machine Consumable Event Notification’s contents</w:t>
      </w:r>
      <w:bookmarkEnd w:id="193"/>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194" w:name="__RefHeading___Toc13189594"/>
      <w:bookmarkStart w:id="195" w:name="_Ref486769812"/>
      <w:bookmarkEnd w:id="194"/>
      <w:r>
        <w:rPr/>
        <w:t>Event Notification Content Common to All Events</w:t>
      </w:r>
      <w:bookmarkEnd w:id="195"/>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196" w:name="__RefHeading___Toc13189697"/>
      <w:bookmarkStart w:id="197" w:name="_Ref486159145"/>
      <w:bookmarkEnd w:id="19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97"/>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send this value only if and only if it supports the Printer’s “printer-current-time” attribute.</w:t>
      </w:r>
    </w:p>
    <w:p>
      <w:pPr>
        <w:pStyle w:val="Normal"/>
        <w:rPr/>
      </w:pPr>
      <w:r>
        <w:rPr/>
        <w:t>** If the Subscription Object does not contain a “notify-user-data” attribute and the Delivery Method Document REQUIRES the Printer to send the “notify-user-data” source value in the Event Notification, the Printer MUST send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198" w:name="__RefHeading___Toc13189595"/>
      <w:bookmarkEnd w:id="198"/>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199" w:name="__RefHeading___Toc13189698"/>
      <w:bookmarkStart w:id="20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0"/>
      <w:r>
        <w:rPr/>
        <w:t xml:space="preserve"> – Additional Event Notification Content for Job Events</w:t>
      </w:r>
      <w:bookmarkEnd w:id="199"/>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1" w:name="__RefHeading___Toc13189699"/>
      <w:bookmarkStart w:id="202" w:name="_Ref486759143"/>
      <w:bookmarkEnd w:id="201"/>
      <w:r>
        <w:rPr/>
        <w:t xml:space="preserve">Table </w:t>
      </w:r>
      <w:r>
        <w:rPr/>
        <w:fldChar w:fldCharType="begin"/>
      </w:r>
      <w:r>
        <w:rPr/>
        <w:instrText xml:space="preserve"> SEQ Table \* ARABIC </w:instrText>
      </w:r>
      <w:r>
        <w:rPr/>
        <w:fldChar w:fldCharType="separate"/>
      </w:r>
      <w:r>
        <w:rPr/>
        <w:t>7</w:t>
      </w:r>
      <w:r>
        <w:rPr/>
        <w:fldChar w:fldCharType="end"/>
      </w:r>
      <w:bookmarkEnd w:id="202"/>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03" w:name="__RefHeading___Toc13189596"/>
      <w:bookmarkEnd w:id="203"/>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04" w:name="__RefHeading___Toc13189700"/>
      <w:bookmarkStart w:id="205" w:name="_Ref486161022"/>
      <w:bookmarkEnd w:id="20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05"/>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06" w:name="_Ref486624475"/>
      <w:bookmarkStart w:id="207" w:name="_Ref486219464"/>
      <w:bookmarkStart w:id="208" w:name="_Ref486217333"/>
      <w:bookmarkStart w:id="209" w:name="_Ref486624475"/>
      <w:bookmarkStart w:id="210" w:name="_Ref486219464"/>
      <w:bookmarkStart w:id="211" w:name="_Ref486217333"/>
    </w:p>
    <w:p>
      <w:pPr>
        <w:pStyle w:val="Heading2"/>
        <w:rPr/>
      </w:pPr>
      <w:bookmarkStart w:id="212" w:name="_Ref486624475"/>
      <w:bookmarkStart w:id="213" w:name="_Ref486219464"/>
      <w:bookmarkStart w:id="214" w:name="_Ref486217333"/>
      <w:bookmarkStart w:id="215" w:name="__RefHeading___Toc13189597"/>
      <w:bookmarkStart w:id="216" w:name="_Ref518992819"/>
      <w:bookmarkStart w:id="217" w:name="_Ref518992728"/>
      <w:bookmarkEnd w:id="215"/>
      <w:r>
        <w:rPr/>
        <w:t>Content of Human Consumable Event Notification</w:t>
      </w:r>
      <w:bookmarkEnd w:id="212"/>
      <w:bookmarkEnd w:id="213"/>
      <w:bookmarkEnd w:id="214"/>
      <w:bookmarkEnd w:id="216"/>
      <w:bookmarkEnd w:id="217"/>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send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18" w:name="__RefHeading___Toc13189598"/>
      <w:bookmarkEnd w:id="218"/>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19" w:name="__RefHeading___Toc13189701"/>
      <w:bookmarkStart w:id="220" w:name="_Ref486161466"/>
      <w:bookmarkEnd w:id="21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0"/>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1" w:name="__RefHeading___Toc13189702"/>
      <w:bookmarkStart w:id="222" w:name="_Ref486161482"/>
      <w:bookmarkEnd w:id="22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22"/>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w:t>
      </w:r>
    </w:p>
    <w:p>
      <w:pPr>
        <w:pStyle w:val="Caption"/>
        <w:keepNext w:val="true"/>
        <w:jc w:val="center"/>
        <w:rPr/>
      </w:pPr>
      <w:bookmarkStart w:id="223" w:name="__RefHeading___Toc13189703"/>
      <w:bookmarkStart w:id="224" w:name="_Ref486161495"/>
      <w:bookmarkEnd w:id="22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24"/>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25" w:name="__RefHeading___Toc13189599"/>
      <w:bookmarkEnd w:id="225"/>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26" w:name="__RefHeading___Toc13189704"/>
      <w:bookmarkStart w:id="227"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27"/>
      <w:r>
        <w:rPr/>
        <w:t xml:space="preserve"> – Job Name in Event Notification Content</w:t>
      </w:r>
      <w:bookmarkEnd w:id="226"/>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28" w:name="__RefHeading___Toc13189705"/>
      <w:bookmarkStart w:id="229" w:name="_Ref486161863"/>
      <w:r>
        <w:rPr/>
        <w:t xml:space="preserve">Table </w:t>
      </w:r>
      <w:r>
        <w:rPr/>
        <w:fldChar w:fldCharType="begin"/>
      </w:r>
      <w:r>
        <w:rPr/>
        <w:instrText xml:space="preserve"> SEQ Table \* ARABIC </w:instrText>
      </w:r>
      <w:r>
        <w:rPr/>
        <w:fldChar w:fldCharType="separate"/>
      </w:r>
      <w:r>
        <w:rPr/>
        <w:t>13</w:t>
      </w:r>
      <w:r>
        <w:rPr/>
        <w:fldChar w:fldCharType="end"/>
      </w:r>
      <w:bookmarkEnd w:id="229"/>
      <w:r>
        <w:rPr>
          <w:lang w:val="en-US" w:eastAsia="en-US"/>
        </w:rPr>
        <w:t xml:space="preserve"> – Job State in Event Notification Content</w:t>
      </w:r>
      <w:bookmarkEnd w:id="228"/>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30" w:name="__RefHeading___Toc13189600"/>
      <w:r>
        <w:rPr/>
        <w:t>Additional Event Notification Content for Printer Events</w:t>
      </w:r>
      <w:bookmarkEnd w:id="230"/>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31" w:name="__RefHeading___Toc13189706"/>
      <w:bookmarkStart w:id="232"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32"/>
      <w:r>
        <w:rPr/>
        <w:t xml:space="preserve"> – Printer State in Event Notification Content</w:t>
      </w:r>
      <w:bookmarkEnd w:id="231"/>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33" w:name="_Ref460246740"/>
      <w:bookmarkStart w:id="234" w:name="_Ref460074909"/>
      <w:bookmarkStart w:id="235" w:name="_Ref460074884"/>
      <w:bookmarkStart w:id="236" w:name="__RefHeading___Toc13189601"/>
      <w:bookmarkStart w:id="237" w:name="_Ref486623468"/>
      <w:bookmarkStart w:id="238" w:name="_Ref482623802"/>
      <w:bookmarkStart w:id="239" w:name="_Ref461852685"/>
      <w:bookmarkStart w:id="240" w:name="_Ref457244688"/>
      <w:bookmarkStart w:id="241" w:name="_Ref441521740"/>
      <w:bookmarkStart w:id="242" w:name="_Ref438023751"/>
      <w:bookmarkStart w:id="243" w:name="_Ref438023689"/>
      <w:bookmarkEnd w:id="233"/>
      <w:bookmarkEnd w:id="234"/>
      <w:bookmarkEnd w:id="235"/>
      <w:bookmarkEnd w:id="236"/>
      <w:bookmarkEnd w:id="240"/>
      <w:bookmarkEnd w:id="241"/>
      <w:bookmarkEnd w:id="242"/>
      <w:bookmarkEnd w:id="243"/>
      <w:r>
        <w:rPr/>
        <w:t>Delivery Methods</w:t>
      </w:r>
      <w:bookmarkEnd w:id="237"/>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w:t>
      </w:r>
      <w:ins w:id="137" w:author="Thomas N. Hastings" w:date="2002-06-27T14:47:00Z">
        <w:r>
          <w:rPr/>
          <w:t xml:space="preserve">This specification REQUIRES that the ‘ippget’ </w:t>
        </w:r>
      </w:ins>
      <w:ins w:id="138" w:author="Thomas N. Hastings" w:date="2002-06-27T14:56:00Z">
        <w:r>
          <w:rPr/>
          <w:t xml:space="preserve">Pull </w:t>
        </w:r>
      </w:ins>
      <w:ins w:id="139" w:author="Thomas N. Hastings" w:date="2002-06-27T14:47:00Z">
        <w:r>
          <w:rPr/>
          <w:t xml:space="preserve">Delivery Method </w:t>
        </w:r>
      </w:ins>
      <w:ins w:id="140" w:author="Thomas N. Hastings" w:date="2002-06-27T14:52:00Z">
        <w:r>
          <w:rPr/>
          <w:t xml:space="preserve">[ipp-get-method] </w:t>
        </w:r>
      </w:ins>
      <w:ins w:id="141" w:author="Thomas N. Hastings" w:date="2002-06-27T14:47:00Z">
        <w:r>
          <w:rPr/>
          <w:t>be supported</w:t>
        </w:r>
      </w:ins>
      <w:r>
        <w:rPr/>
        <w:t xml:space="preserve">.  </w:t>
      </w:r>
      <w:ins w:id="142" w:author="Thomas N. Hastings" w:date="2002-06-27T14:51:00Z">
        <w:r>
          <w:rPr/>
          <w:t xml:space="preserve">Conforming implementations MAY support additional </w:t>
        </w:r>
      </w:ins>
      <w:ins w:id="143" w:author="Thomas N. Hastings" w:date="2002-06-27T14:56:00Z">
        <w:r>
          <w:rPr/>
          <w:t xml:space="preserve">Push or Pull </w:t>
        </w:r>
      </w:ins>
      <w:ins w:id="144" w:author="Thomas N. Hastings" w:date="2002-06-27T14:51:00Z">
        <w:r>
          <w:rPr/>
          <w:t>Delivery Methods as well</w:t>
        </w:r>
      </w:ins>
      <w:r>
        <w:rPr/>
        <w:t xml:space="preserve">.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19.7.3</w:t>
      </w:r>
      <w:r>
        <w:rPr/>
        <w:fldChar w:fldCharType="end"/>
      </w:r>
      <w:r>
        <w:rPr/>
        <w:t>).</w:t>
      </w:r>
    </w:p>
    <w:p>
      <w:pPr>
        <w:pStyle w:val="TextBody"/>
        <w:rPr/>
      </w:pPr>
      <w:r>
        <w:rPr/>
        <w:t xml:space="preserve">The following sorts of Delivery Methods are </w:t>
      </w:r>
      <w:del w:id="145" w:author="Thomas N. Hastings" w:date="2002-06-27T17:58:00Z">
        <w:r>
          <w:rPr/>
          <w:delText>expected</w:delText>
        </w:r>
      </w:del>
      <w:ins w:id="146" w:author="Thomas N. Hastings" w:date="2002-06-27T17:58:00Z">
        <w:r>
          <w:rPr/>
          <w:t>possible</w:t>
        </w:r>
      </w:ins>
      <w:r>
        <w:rPr/>
        <w:t>:</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send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rPr/>
      </w:pPr>
      <w:r>
        <w:rPr/>
        <w:t>If a Printer supports this Delivery Method, the following are its characteristics.</w:t>
      </w:r>
    </w:p>
    <w:p>
      <w:pPr>
        <w:pStyle w:val="Caption"/>
        <w:keepNext w:val="true"/>
        <w:jc w:val="center"/>
        <w:rPr/>
      </w:pPr>
      <w:bookmarkStart w:id="244" w:name="__RefHeading___Toc13189707"/>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44"/>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45" w:name="_Ref482623802"/>
      <w:bookmarkStart w:id="246" w:name="_Ref461852685"/>
      <w:bookmarkStart w:id="247" w:name="__RefHeading___Toc13189602"/>
      <w:bookmarkStart w:id="248" w:name="_Ref486744856"/>
      <w:bookmarkEnd w:id="247"/>
      <w:r>
        <w:rPr/>
        <w:t>Operations for Notification</w:t>
      </w:r>
      <w:bookmarkEnd w:id="245"/>
      <w:bookmarkEnd w:id="246"/>
      <w:bookmarkEnd w:id="248"/>
    </w:p>
    <w:p>
      <w:pPr>
        <w:pStyle w:val="TextBody"/>
        <w:rPr/>
      </w:pPr>
      <w:bookmarkStart w:id="249"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49"/>
    </w:p>
    <w:p>
      <w:pPr>
        <w:pStyle w:val="Heading2"/>
        <w:rPr>
          <w:i/>
          <w:i/>
        </w:rPr>
      </w:pPr>
      <w:bookmarkStart w:id="250" w:name="_Ref457244688"/>
      <w:bookmarkStart w:id="251" w:name="_Ref441521740"/>
      <w:bookmarkStart w:id="252" w:name="_Ref438023751"/>
      <w:bookmarkStart w:id="253" w:name="_Ref438023689"/>
      <w:bookmarkStart w:id="254" w:name="__RefHeading___Toc13189603"/>
      <w:bookmarkStart w:id="255" w:name="_Ref486270260"/>
      <w:bookmarkStart w:id="256" w:name="_Ref464890409"/>
      <w:bookmarkStart w:id="257" w:name="_Ref461025703"/>
      <w:bookmarkStart w:id="258" w:name="_Ref458847148"/>
      <w:bookmarkStart w:id="259" w:name="_Ref458254137"/>
      <w:bookmarkEnd w:id="250"/>
      <w:bookmarkEnd w:id="251"/>
      <w:bookmarkEnd w:id="252"/>
      <w:bookmarkEnd w:id="253"/>
      <w:bookmarkEnd w:id="254"/>
      <w:bookmarkEnd w:id="256"/>
      <w:bookmarkEnd w:id="257"/>
      <w:bookmarkEnd w:id="258"/>
      <w:bookmarkEnd w:id="259"/>
      <w:r>
        <w:rPr/>
        <w:t>Subscription Creation Operations</w:t>
      </w:r>
      <w:bookmarkEnd w:id="255"/>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0" w:name="_Ref464890409"/>
      <w:bookmarkStart w:id="261" w:name="_Ref461025703"/>
      <w:bookmarkStart w:id="262" w:name="_Ref458847148"/>
      <w:bookmarkStart w:id="263" w:name="__RefHeading___Toc13189604"/>
      <w:bookmarkStart w:id="264" w:name="_Ref486253615"/>
      <w:bookmarkStart w:id="265" w:name="_Ref461863732"/>
      <w:bookmarkStart w:id="266" w:name="_Ref460262777"/>
      <w:bookmarkStart w:id="267" w:name="_Ref460259129"/>
      <w:bookmarkStart w:id="268" w:name="_Ref460076315"/>
      <w:bookmarkEnd w:id="260"/>
      <w:bookmarkEnd w:id="261"/>
      <w:bookmarkEnd w:id="262"/>
      <w:bookmarkEnd w:id="263"/>
      <w:r>
        <w:rPr/>
        <w:t>Create-Job-Subscriptions Operation</w:t>
      </w:r>
      <w:bookmarkEnd w:id="264"/>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 xml:space="preserve">Access Rights:  To create Per-Job Subscription Objects, the authenticated user (see [RFC2911] section 8.3) performing this operation MUST </w:t>
      </w:r>
      <w:del w:id="147" w:author="Thomas N. Hastings" w:date="2002-06-29T21:43:00Z">
        <w:r>
          <w:rPr/>
          <w:delText xml:space="preserve">either </w:delText>
        </w:r>
      </w:del>
      <w:ins w:id="148" w:author="Thomas N. Hastings" w:date="2002-06-29T21:43:00Z">
        <w:r>
          <w:rPr/>
          <w:t xml:space="preserve">(1) </w:t>
        </w:r>
      </w:ins>
      <w:r>
        <w:rPr/>
        <w:t>be the job owner</w:t>
      </w:r>
      <w:ins w:id="149" w:author="Thomas N. Hastings" w:date="2002-06-29T21:43:00Z">
        <w:r>
          <w:rPr/>
          <w:t>,</w:t>
        </w:r>
      </w:ins>
      <w:r>
        <w:rPr/>
        <w:t xml:space="preserve"> </w:t>
      </w:r>
      <w:del w:id="150" w:author="Thomas N. Hastings" w:date="2002-06-29T21:43:00Z">
        <w:r>
          <w:rPr/>
          <w:delText xml:space="preserve">or </w:delText>
        </w:r>
      </w:del>
      <w:ins w:id="151" w:author="Thomas N. Hastings" w:date="2002-06-29T21:43:00Z">
        <w:r>
          <w:rPr/>
          <w:t xml:space="preserve">(2) </w:t>
        </w:r>
      </w:ins>
      <w:r>
        <w:rPr/>
        <w:t>have Operator or Administrator access rights for this Printer (see [RFC2911] sections 1 and 8.5)</w:t>
      </w:r>
      <w:ins w:id="152" w:author="Thomas N. Hastings" w:date="2002-06-29T21:43:00Z">
        <w:r>
          <w:rPr/>
          <w:t xml:space="preserve">, or (3) be otherwise authorized by the Printer’s </w:t>
        </w:r>
      </w:ins>
      <w:ins w:id="153" w:author="Thomas N. Hastings" w:date="2002-06-30T08:29:00Z">
        <w:r>
          <w:rPr/>
          <w:t xml:space="preserve">administrator-configured </w:t>
        </w:r>
      </w:ins>
      <w:ins w:id="154" w:author="Thomas N. Hastings" w:date="2002-06-29T21:43:00Z">
        <w:r>
          <w:rPr/>
          <w:t>security policy to create Per-Job Subscription Objects for the target job</w:t>
        </w:r>
      </w:ins>
      <w:r>
        <w:rPr/>
        <w:t>.  Otherwise the Printer MUST reject the operation and return: the ‘client-error-forbidden’, ‘client-error-not-authenticated’, or ‘client-error-not-authorized’ status code as appropriate.</w:t>
      </w:r>
    </w:p>
    <w:p>
      <w:pPr>
        <w:pStyle w:val="Heading4"/>
        <w:rPr/>
      </w:pPr>
      <w:bookmarkStart w:id="269" w:name="__RefHeading___Toc13189605"/>
      <w:bookmarkStart w:id="270" w:name="_Ref486253665"/>
      <w:bookmarkEnd w:id="269"/>
      <w:r>
        <w:rPr/>
        <w:t>Create-Job-Subscriptions Request</w:t>
      </w:r>
      <w:bookmarkEnd w:id="270"/>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71" w:name="__RefHeading___Toc13189606"/>
      <w:bookmarkEnd w:id="271"/>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2" w:name="__RefHeading___Toc13189607"/>
      <w:bookmarkStart w:id="273" w:name="_Ref486253684"/>
      <w:bookmarkEnd w:id="272"/>
      <w:r>
        <w:rPr/>
        <w:t>Create-Job-Subscriptions Response</w:t>
      </w:r>
      <w:bookmarkEnd w:id="273"/>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74" w:name="__RefHeading___Toc13189608"/>
      <w:bookmarkStart w:id="275" w:name="_Ref486269921"/>
      <w:bookmarkEnd w:id="274"/>
      <w:r>
        <w:rPr/>
        <w:t>Create-Printer-Subscriptions operation</w:t>
      </w:r>
      <w:bookmarkEnd w:id="275"/>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 xml:space="preserve">Access Rights:  To create Per-Printer Subscription Objects, the authenticated user (see [RFC2911] section 8.3) performing this operation MUST have </w:t>
      </w:r>
      <w:ins w:id="155" w:author="Thomas N. Hastings" w:date="2002-06-29T21:48:00Z">
        <w:r>
          <w:rPr/>
          <w:t xml:space="preserve">(1) </w:t>
        </w:r>
      </w:ins>
      <w:r>
        <w:rPr/>
        <w:t>Operator or Administrator access rights for this Printer (see [RFC2911] sections 1 and 8.5)</w:t>
      </w:r>
      <w:ins w:id="156" w:author="Thomas N. Hastings" w:date="2002-06-29T21:48:00Z">
        <w:r>
          <w:rPr/>
          <w:t xml:space="preserve">, or (2) be otherwise authorized by the Printer’s </w:t>
        </w:r>
      </w:ins>
      <w:ins w:id="157" w:author="Thomas N. Hastings" w:date="2002-06-30T08:30:00Z">
        <w:r>
          <w:rPr/>
          <w:t xml:space="preserve">administrator-configured </w:t>
        </w:r>
      </w:ins>
      <w:ins w:id="158" w:author="Thomas N. Hastings" w:date="2002-06-29T21:48:00Z">
        <w:r>
          <w:rPr/>
          <w:t>security policy to create Per-Printer Subscription Objects for this Printer</w:t>
        </w:r>
      </w:ins>
      <w:r>
        <w:rPr/>
        <w:t>.  Otherwise, the Printer MUST reject the operation and return: the ‘client-error-forbidden’, ‘client-error-not-authenticated’, or ‘client-error-not-authorized’ status code as appropriate.</w:t>
      </w:r>
    </w:p>
    <w:p>
      <w:pPr>
        <w:pStyle w:val="Heading4"/>
        <w:rPr/>
      </w:pPr>
      <w:bookmarkStart w:id="276" w:name="__RefHeading___Toc13189609"/>
      <w:bookmarkEnd w:id="276"/>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77" w:name="__RefHeading___Toc13189610"/>
      <w:bookmarkEnd w:id="277"/>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78" w:name="_Ref461863732"/>
      <w:bookmarkStart w:id="279" w:name="_Ref460262777"/>
      <w:bookmarkStart w:id="280" w:name="_Ref460259129"/>
      <w:bookmarkStart w:id="281" w:name="_Ref460076315"/>
      <w:bookmarkStart w:id="282" w:name="__RefHeading___Toc13189611"/>
      <w:bookmarkStart w:id="283" w:name="_Ref504991706"/>
      <w:bookmarkEnd w:id="282"/>
      <w:r>
        <w:rPr/>
        <w:t>Job Creation Operations – Extensions for Notification</w:t>
      </w:r>
      <w:bookmarkEnd w:id="278"/>
      <w:bookmarkEnd w:id="279"/>
      <w:bookmarkEnd w:id="280"/>
      <w:bookmarkEnd w:id="281"/>
      <w:bookmarkEnd w:id="283"/>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4.1.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84" w:name="__RefHeading___Toc13189612"/>
      <w:bookmarkStart w:id="285" w:name="_Ref389540963"/>
      <w:bookmarkEnd w:id="284"/>
      <w:r>
        <w:rPr/>
        <w:t>Job Creation Request</w:t>
      </w:r>
      <w:bookmarkEnd w:id="285"/>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86" w:name="__RefHeading___Toc13189613"/>
      <w:bookmarkStart w:id="287" w:name="_Ref391570689"/>
      <w:bookmarkEnd w:id="286"/>
      <w:r>
        <w:rPr/>
        <w:t>Job Creation Response</w:t>
      </w:r>
      <w:bookmarkEnd w:id="287"/>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88" w:name="__RefHeading___Toc13189614"/>
      <w:bookmarkStart w:id="289" w:name="_Ref486314932"/>
      <w:bookmarkStart w:id="290" w:name="_Ref464890447"/>
      <w:bookmarkEnd w:id="288"/>
      <w:bookmarkEnd w:id="290"/>
      <w:r>
        <w:rPr/>
        <w:t>Other Operations</w:t>
      </w:r>
      <w:bookmarkEnd w:id="289"/>
    </w:p>
    <w:p>
      <w:pPr>
        <w:pStyle w:val="Normal"/>
        <w:rPr/>
      </w:pPr>
      <w:r>
        <w:rPr/>
        <w:t>This section defines other operations on Subscription objects.</w:t>
      </w:r>
    </w:p>
    <w:p>
      <w:pPr>
        <w:pStyle w:val="Heading3"/>
        <w:rPr/>
      </w:pPr>
      <w:bookmarkStart w:id="291" w:name="__RefHeading___Toc13189615"/>
      <w:bookmarkEnd w:id="291"/>
      <w:r>
        <w:rPr/>
        <w:t>Restart-Job Operation – Extensions for Notification</w:t>
      </w:r>
    </w:p>
    <w:p>
      <w:pPr>
        <w:pStyle w:val="Normal"/>
        <w:rPr/>
      </w:pPr>
      <w:bookmarkStart w:id="292"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4.1.3</w:t>
      </w:r>
      <w:r>
        <w:rPr/>
        <w:fldChar w:fldCharType="end"/>
      </w:r>
      <w:r>
        <w:rPr/>
        <w:t>).</w:t>
      </w:r>
    </w:p>
    <w:p>
      <w:pPr>
        <w:pStyle w:val="Heading3"/>
        <w:rPr/>
      </w:pPr>
      <w:bookmarkStart w:id="293" w:name="_Ref504991727"/>
      <w:bookmarkStart w:id="294" w:name="__RefHeading___Toc13189616"/>
      <w:bookmarkStart w:id="295" w:name="_Ref13041122"/>
      <w:bookmarkEnd w:id="294"/>
      <w:r>
        <w:rPr/>
        <w:t>Validate-Job Operation – Extensions for Notification</w:t>
      </w:r>
      <w:bookmarkEnd w:id="293"/>
      <w:bookmarkEnd w:id="295"/>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296" w:name="_Ref458254137"/>
      <w:bookmarkStart w:id="297" w:name="_Ref464890447"/>
      <w:bookmarkStart w:id="298" w:name="__RefHeading___Toc13189617"/>
      <w:bookmarkStart w:id="299" w:name="_Ref504991752"/>
      <w:bookmarkStart w:id="300" w:name="_Ref486260559"/>
      <w:bookmarkStart w:id="301" w:name="_Ref485403815"/>
      <w:bookmarkStart w:id="302" w:name="_Ref485403440"/>
      <w:bookmarkStart w:id="303" w:name="_Ref460011963"/>
      <w:bookmarkEnd w:id="296"/>
      <w:bookmarkEnd w:id="297"/>
      <w:bookmarkEnd w:id="298"/>
      <w:r>
        <w:rPr/>
        <w:t>Get-Printer-Attributes – Extensions for Notification</w:t>
      </w:r>
      <w:bookmarkEnd w:id="299"/>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04" w:name="_Ref486937196"/>
      <w:r>
        <w:rPr>
          <w:b/>
        </w:rPr>
        <w:t>Subscription Template Attributes:</w:t>
      </w:r>
      <w:r>
        <w:rPr/>
        <w:t xml:space="preserve"> Each supported attribute in column 2 of </w:t>
      </w:r>
      <w:bookmarkEnd w:id="304"/>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05"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05"/>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06" w:name="_Ref486260559"/>
      <w:bookmarkStart w:id="307" w:name="_Ref485403815"/>
      <w:bookmarkStart w:id="308" w:name="_Ref485403440"/>
      <w:bookmarkStart w:id="309" w:name="_Ref460011963"/>
      <w:bookmarkStart w:id="310" w:name="__RefHeading___Toc13189618"/>
      <w:bookmarkStart w:id="311" w:name="_Ref504991770"/>
      <w:bookmarkEnd w:id="310"/>
      <w:r>
        <w:rPr/>
        <w:t>Get-Subscription-Attributes operation</w:t>
      </w:r>
      <w:bookmarkEnd w:id="306"/>
      <w:bookmarkEnd w:id="307"/>
      <w:bookmarkEnd w:id="308"/>
      <w:bookmarkEnd w:id="309"/>
      <w:bookmarkEnd w:id="311"/>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ins w:id="159" w:author="Thomas N. Hastings" w:date="2002-06-29T21:58:00Z"/>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ins w:id="160" w:author="Thomas N. Hastings" w:date="2002-06-29T21:58:00Z">
        <w:r>
          <w:rPr/>
          <w:t xml:space="preserve">Access Rights:  </w:t>
        </w:r>
      </w:ins>
      <w:ins w:id="161" w:author="Thomas N. Hastings" w:date="2002-06-29T22:57:00Z">
        <w:r>
          <w:rPr/>
          <w:t>T</w:t>
        </w:r>
      </w:ins>
      <w:ins w:id="162" w:author="Thomas N. Hastings" w:date="2002-06-29T21:58:00Z">
        <w:r>
          <w:rPr/>
          <w:t xml:space="preserve">he authenticated user (see [RFC2911] section 8.3) performing this operation MUST (1) be the Subscription Object owner, (2) have Operator or Administrator access rights for this Printer (see [RFC2911] sections 1 and 8.5), or (3) be otherwise authorized by the Printer’s </w:t>
        </w:r>
      </w:ins>
      <w:ins w:id="163" w:author="Thomas N. Hastings" w:date="2002-06-30T08:30:00Z">
        <w:r>
          <w:rPr/>
          <w:t xml:space="preserve">administrator-configured </w:t>
        </w:r>
      </w:ins>
      <w:ins w:id="164" w:author="Thomas N. Hastings" w:date="2002-06-29T21:58:00Z">
        <w:r>
          <w:rPr/>
          <w:t xml:space="preserve">security policy to query </w:t>
        </w:r>
      </w:ins>
      <w:ins w:id="165" w:author="Thomas N. Hastings" w:date="2002-06-29T22:00:00Z">
        <w:r>
          <w:rPr/>
          <w:t xml:space="preserve">the </w:t>
        </w:r>
      </w:ins>
      <w:ins w:id="166" w:author="Thomas N. Hastings" w:date="2002-06-29T21:58:00Z">
        <w:r>
          <w:rPr/>
          <w:t>Subscription Object for the target job.  Otherwise the Printer MUST reject the operation and return: the ‘client-error-forbidden’, ‘client-error-not-authenticated’, or ‘client-error-not-authorized’ status code as appropriate.</w:t>
        </w:r>
      </w:ins>
      <w:ins w:id="167" w:author="Thomas N. Hastings" w:date="2002-06-29T22:07:00Z">
        <w:r>
          <w:rPr/>
          <w:t xml:space="preserve">  Furthermore, the Printer’s security policy MAY limit </w:t>
        </w:r>
      </w:ins>
      <w:ins w:id="168" w:author="Thomas N. Hastings" w:date="2002-06-30T00:01:00Z">
        <w:r>
          <w:rPr/>
          <w:t>which</w:t>
        </w:r>
      </w:ins>
      <w:ins w:id="169" w:author="Thomas N. Hastings" w:date="2002-06-29T22:07:00Z">
        <w:r>
          <w:rPr/>
          <w:t xml:space="preserve"> attributes </w:t>
        </w:r>
      </w:ins>
      <w:ins w:id="170" w:author="Thomas N. Hastings" w:date="2002-06-30T00:01:00Z">
        <w:r>
          <w:rPr/>
          <w:t xml:space="preserve">are </w:t>
        </w:r>
      </w:ins>
      <w:ins w:id="171" w:author="Thomas N. Hastings" w:date="2002-06-29T22:07:00Z">
        <w:r>
          <w:rPr/>
          <w:t xml:space="preserve">returned, in a manner similar to the Get-Job-Attributes </w:t>
        </w:r>
      </w:ins>
      <w:ins w:id="172" w:author="Thomas N. Hastings" w:date="2002-06-30T00:01:00Z">
        <w:r>
          <w:rPr/>
          <w:t xml:space="preserve">operation </w:t>
        </w:r>
      </w:ins>
      <w:ins w:id="173" w:author="Thomas N. Hastings" w:date="2002-06-29T22:07:00Z">
        <w:r>
          <w:rPr/>
          <w:t>(see [RFC2911] end of section 3.3.4.2).</w:t>
        </w:r>
      </w:ins>
    </w:p>
    <w:p>
      <w:pPr>
        <w:pStyle w:val="Heading4"/>
        <w:rPr/>
      </w:pPr>
      <w:bookmarkStart w:id="312" w:name="__RefHeading___Toc13189619"/>
      <w:bookmarkStart w:id="313" w:name="_Ref486844450"/>
      <w:bookmarkEnd w:id="312"/>
      <w:r>
        <w:rPr/>
        <w:t>Get-Subscription-Attributes Request</w:t>
      </w:r>
      <w:bookmarkEnd w:id="313"/>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14" w:name="__RefHeading___Toc13189620"/>
      <w:bookmarkEnd w:id="314"/>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15" w:name="__RefHeading___Toc13189621"/>
      <w:bookmarkEnd w:id="315"/>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16" w:name="__RefHeading___Toc13189622"/>
      <w:bookmarkStart w:id="317" w:name="_Ref486845229"/>
      <w:bookmarkEnd w:id="316"/>
      <w:r>
        <w:rPr/>
        <w:t>Get-Subscription-Attributes Response</w:t>
      </w:r>
      <w:bookmarkEnd w:id="317"/>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 xml:space="preserve">This group contains a set of attributes with their current values.  Each attribute </w:t>
      </w:r>
      <w:ins w:id="174" w:author="Thomas N. Hastings" w:date="2002-06-30T08:32:00Z">
        <w:r>
          <w:rPr/>
          <w:t xml:space="preserve">returned </w:t>
        </w:r>
      </w:ins>
      <w:r>
        <w:rPr/>
        <w:t>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 xml:space="preserve">MUST  NOT be restricted by the security policy in force.  For example, a Printer MAY prohibit a client who is not the creator of a Subscription Object from seeing some or all of its attributes.  See [RFC2911] </w:t>
      </w:r>
      <w:ins w:id="175" w:author="Thomas N. Hastings" w:date="2002-06-29T21:52:00Z">
        <w:r>
          <w:rPr/>
          <w:t xml:space="preserve">end of section 3.3.4.2 and </w:t>
        </w:r>
      </w:ins>
      <w:r>
        <w:rPr/>
        <w:t>section 8.</w:t>
      </w:r>
    </w:p>
    <w:p>
      <w:pPr>
        <w:pStyle w:val="ItemDescription"/>
        <w:rPr/>
      </w:pPr>
      <w:bookmarkStart w:id="318"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19" w:name="_Ref460011978"/>
      <w:bookmarkStart w:id="320" w:name="__RefHeading___Toc13189623"/>
      <w:bookmarkStart w:id="321" w:name="_Ref486877494"/>
      <w:bookmarkEnd w:id="320"/>
      <w:r>
        <w:rPr/>
        <w:t>Get-Subscriptions operation</w:t>
      </w:r>
      <w:bookmarkEnd w:id="319"/>
      <w:bookmarkEnd w:id="321"/>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ins w:id="176" w:author="Thomas N. Hastings" w:date="2002-06-29T22:18:00Z"/>
        </w:rPr>
      </w:pPr>
      <w:r>
        <w:rPr/>
        <w:t>This operation is similar to the Get-Jobs operation (see [RFC2911] section 3.2.6), except that the operation returns Subscription Objects rather than Job objects.</w:t>
      </w:r>
    </w:p>
    <w:p>
      <w:pPr>
        <w:pStyle w:val="Normal"/>
        <w:rPr/>
      </w:pPr>
      <w:ins w:id="177" w:author="Thomas N. Hastings" w:date="2002-06-29T22:18:00Z">
        <w:r>
          <w:rPr/>
          <w:t xml:space="preserve">Access Rights:  To query Per-Job Subscription Objects of the specified job (client supplied the “notify-job-id” operation attribute </w:t>
        </w:r>
      </w:ins>
      <w:ins w:id="178" w:author="Thomas N. Hastings" w:date="2002-06-29T22:56:00Z">
        <w:r>
          <w:rPr/>
          <w:t xml:space="preserve">- </w:t>
        </w:r>
      </w:ins>
      <w:ins w:id="179" w:author="Thomas N. Hastings" w:date="2002-06-29T22:33:00Z">
        <w:r>
          <w:rPr/>
          <w:t xml:space="preserve">see section </w:t>
        </w:r>
      </w:ins>
      <w:ins w:id="180" w:author="Thomas N. Hastings" w:date="2002-06-29T22:33:00Z">
        <w:r>
          <w:rPr/>
          <w:fldChar w:fldCharType="begin"/>
        </w:r>
        <w:r>
          <w:rPr/>
          <w:instrText xml:space="preserve"> REF _Ref13153374 \r \h </w:instrText>
        </w:r>
        <w:r>
          <w:rPr/>
          <w:fldChar w:fldCharType="separate"/>
        </w:r>
        <w:r>
          <w:rPr/>
          <w:t>11.2.5.1.1</w:t>
        </w:r>
        <w:r>
          <w:rPr/>
          <w:fldChar w:fldCharType="end"/>
        </w:r>
      </w:ins>
      <w:ins w:id="181" w:author="Thomas N. Hastings" w:date="2002-06-29T22:33:00Z">
        <w:r>
          <w:rPr/>
          <w:t>)</w:t>
        </w:r>
      </w:ins>
      <w:ins w:id="182" w:author="Thomas N. Hastings" w:date="2002-06-29T22:18:00Z">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w:t>
        </w:r>
      </w:ins>
      <w:ins w:id="183" w:author="Thomas N. Hastings" w:date="2002-06-30T08:32:00Z">
        <w:r>
          <w:rPr/>
          <w:t xml:space="preserve">administrator-configured </w:t>
        </w:r>
      </w:ins>
      <w:ins w:id="184" w:author="Thomas N. Hastings" w:date="2002-06-29T22:18:00Z">
        <w:r>
          <w:rPr/>
          <w:t xml:space="preserve">security policy to query the Subscription Object for the target job.  To query </w:t>
        </w:r>
      </w:ins>
      <w:ins w:id="185" w:author="Thomas N. Hastings" w:date="2002-06-29T22:34:00Z">
        <w:r>
          <w:rPr/>
          <w:t xml:space="preserve">Per-Printer Subscription Objects of the Printer (client omits the “notify-job-id” operation attribute - see section </w:t>
        </w:r>
      </w:ins>
      <w:ins w:id="186" w:author="Thomas N. Hastings" w:date="2002-06-29T22:34:00Z">
        <w:r>
          <w:rPr/>
          <w:fldChar w:fldCharType="begin"/>
        </w:r>
        <w:r>
          <w:rPr/>
          <w:instrText xml:space="preserve"> REF _Ref13153374 \r \h </w:instrText>
        </w:r>
        <w:r>
          <w:rPr/>
          <w:fldChar w:fldCharType="separate"/>
        </w:r>
        <w:r>
          <w:rPr/>
          <w:t>11.2.5.1.1</w:t>
        </w:r>
        <w:r>
          <w:rPr/>
          <w:fldChar w:fldCharType="end"/>
        </w:r>
      </w:ins>
      <w:ins w:id="187" w:author="Thomas N. Hastings" w:date="2002-06-29T22:34:00Z">
        <w:r>
          <w:rPr/>
          <w:t xml:space="preserve">), the authenticated user (see [RFC2911] section 8.3) performing this operation MUST (1) have Operator or Administrator access rights for this Printer (see [RFC2911] sections 1 and 8.5), or (2) be otherwise authorized by the Printer’s </w:t>
        </w:r>
      </w:ins>
      <w:ins w:id="188" w:author="Thomas N. Hastings" w:date="2002-06-30T08:32:00Z">
        <w:r>
          <w:rPr/>
          <w:t xml:space="preserve">administrator-configured </w:t>
        </w:r>
      </w:ins>
      <w:ins w:id="189" w:author="Thomas N. Hastings" w:date="2002-06-29T22:35:00Z">
        <w:r>
          <w:rPr/>
          <w:t>security policy to query Per-Printer Subscription Object</w:t>
        </w:r>
      </w:ins>
      <w:ins w:id="190" w:author="Thomas N. Hastings" w:date="2002-06-29T22:39:00Z">
        <w:r>
          <w:rPr/>
          <w:t>s</w:t>
        </w:r>
      </w:ins>
      <w:ins w:id="191" w:author="Thomas N. Hastings" w:date="2002-06-29T22:35:00Z">
        <w:r>
          <w:rPr/>
          <w:t xml:space="preserve"> for the target Printer.  </w:t>
        </w:r>
      </w:ins>
      <w:ins w:id="192" w:author="Thomas N. Hastings" w:date="2002-06-29T22:18:00Z">
        <w:r>
          <w:rPr/>
          <w:t xml:space="preserve">Otherwise the Printer MUST reject the operation and return: the ‘client-error-forbidden’, ‘client-error-not-authenticated’, or ‘client-error-not-authorized’ status code as appropriate.  Furthermore, the Printer’s security policy MAY limit </w:t>
        </w:r>
      </w:ins>
      <w:ins w:id="193" w:author="Thomas N. Hastings" w:date="2002-06-30T00:01:00Z">
        <w:r>
          <w:rPr/>
          <w:t>which</w:t>
        </w:r>
      </w:ins>
      <w:ins w:id="194" w:author="Thomas N. Hastings" w:date="2002-06-29T22:18:00Z">
        <w:r>
          <w:rPr/>
          <w:t xml:space="preserve"> attributes </w:t>
        </w:r>
      </w:ins>
      <w:ins w:id="195" w:author="Thomas N. Hastings" w:date="2002-06-30T00:01:00Z">
        <w:r>
          <w:rPr/>
          <w:t xml:space="preserve">are </w:t>
        </w:r>
      </w:ins>
      <w:ins w:id="196" w:author="Thomas N. Hastings" w:date="2002-06-29T22:18:00Z">
        <w:r>
          <w:rPr/>
          <w:t xml:space="preserve">returned, in a manner similar to the Get-Jobs </w:t>
        </w:r>
      </w:ins>
      <w:ins w:id="197" w:author="Thomas N. Hastings" w:date="2002-06-29T22:38:00Z">
        <w:r>
          <w:rPr/>
          <w:t xml:space="preserve">and Get-Printer-Attributes operations </w:t>
        </w:r>
      </w:ins>
      <w:ins w:id="198" w:author="Thomas N. Hastings" w:date="2002-06-29T22:18:00Z">
        <w:r>
          <w:rPr/>
          <w:t>(see [RFC2911] end of section</w:t>
        </w:r>
      </w:ins>
      <w:ins w:id="199" w:author="Thomas N. Hastings" w:date="2002-06-29T22:38:00Z">
        <w:r>
          <w:rPr/>
          <w:t>s</w:t>
        </w:r>
      </w:ins>
      <w:ins w:id="200" w:author="Thomas N. Hastings" w:date="2002-06-29T22:18:00Z">
        <w:r>
          <w:rPr/>
          <w:t xml:space="preserve"> 3.2.6.2</w:t>
        </w:r>
      </w:ins>
      <w:ins w:id="201" w:author="Thomas N. Hastings" w:date="2002-06-29T22:38:00Z">
        <w:r>
          <w:rPr/>
          <w:t xml:space="preserve"> and 3.2.5.2</w:t>
        </w:r>
      </w:ins>
      <w:ins w:id="202" w:author="Thomas N. Hastings" w:date="2002-06-29T22:18:00Z">
        <w:r>
          <w:rPr/>
          <w:t>).</w:t>
        </w:r>
      </w:ins>
    </w:p>
    <w:p>
      <w:pPr>
        <w:pStyle w:val="Heading4"/>
        <w:rPr/>
      </w:pPr>
      <w:bookmarkStart w:id="322" w:name="__RefHeading___Toc13189624"/>
      <w:bookmarkStart w:id="323" w:name="_Ref486262884"/>
      <w:bookmarkEnd w:id="322"/>
      <w:r>
        <w:rPr/>
        <w:t>Get-Subscriptions Request</w:t>
      </w:r>
      <w:bookmarkEnd w:id="323"/>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4" w:name="__RefHeading___Toc13189625"/>
      <w:bookmarkStart w:id="325" w:name="_Ref13153374"/>
      <w:bookmarkEnd w:id="324"/>
      <w:r>
        <w:rPr/>
        <w:t>“</w:t>
      </w:r>
      <w:r>
        <w:rPr/>
        <w:t>notify-job-id” (integer(1:MAX))</w:t>
      </w:r>
      <w:bookmarkEnd w:id="325"/>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26" w:name="__RefHeading___Toc13189626"/>
      <w:bookmarkEnd w:id="326"/>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27" w:name="__RefHeading___Toc13189627"/>
      <w:bookmarkEnd w:id="327"/>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28" w:name="__RefHeading___Toc13189628"/>
      <w:bookmarkEnd w:id="328"/>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29" w:name="__RefHeading___Toc13189629"/>
      <w:bookmarkStart w:id="330" w:name="_Ref453413062"/>
      <w:bookmarkStart w:id="331" w:name="_Ref453343122"/>
      <w:bookmarkStart w:id="332" w:name="_Ref450996286"/>
      <w:bookmarkEnd w:id="329"/>
      <w:r>
        <w:rPr/>
        <w:t>Get-Subscriptions Response</w:t>
      </w:r>
      <w:bookmarkEnd w:id="330"/>
      <w:bookmarkEnd w:id="331"/>
      <w:bookmarkEnd w:id="332"/>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33" w:name="__RefHeading___Toc13189630"/>
      <w:bookmarkStart w:id="334" w:name="_Ref13046535"/>
      <w:bookmarkStart w:id="335" w:name="_Ref504991789"/>
      <w:bookmarkStart w:id="336" w:name="_Ref460013859"/>
      <w:bookmarkStart w:id="337" w:name="_Ref460011998"/>
      <w:bookmarkStart w:id="338" w:name="_Ref460010713"/>
      <w:bookmarkStart w:id="339" w:name="_Ref458842969"/>
      <w:bookmarkEnd w:id="333"/>
      <w:r>
        <w:rPr/>
        <w:t>Renew-Subscription</w:t>
      </w:r>
      <w:bookmarkEnd w:id="339"/>
      <w:r>
        <w:rPr/>
        <w:t xml:space="preserve"> operation</w:t>
      </w:r>
      <w:bookmarkEnd w:id="334"/>
      <w:bookmarkEnd w:id="335"/>
      <w:bookmarkEnd w:id="336"/>
      <w:bookmarkEnd w:id="337"/>
      <w:bookmarkEnd w:id="338"/>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xml:space="preserve">: The authenticated user (see [RFC2911] section 8.3) performing this operation MUST </w:t>
      </w:r>
      <w:del w:id="203" w:author="Thomas N. Hastings" w:date="2002-06-29T23:10:00Z">
        <w:r>
          <w:rPr/>
          <w:delText xml:space="preserve">either </w:delText>
        </w:r>
      </w:del>
      <w:ins w:id="204" w:author="Thomas N. Hastings" w:date="2002-06-29T23:10:00Z">
        <w:r>
          <w:rPr/>
          <w:t xml:space="preserve">(1) </w:t>
        </w:r>
      </w:ins>
      <w:r>
        <w:rPr/>
        <w:t>be the owner of the Per-Printer Subscription Object</w:t>
      </w:r>
      <w:ins w:id="205" w:author="Thomas N. Hastings" w:date="2002-06-29T23:11:00Z">
        <w:r>
          <w:rPr/>
          <w:t>, (2)</w:t>
        </w:r>
      </w:ins>
      <w:r>
        <w:rPr/>
        <w:t xml:space="preserve"> </w:t>
      </w:r>
      <w:del w:id="206" w:author="Thomas N. Hastings" w:date="2002-06-29T23:11:00Z">
        <w:r>
          <w:rPr/>
          <w:delText xml:space="preserve">or </w:delText>
        </w:r>
      </w:del>
      <w:r>
        <w:rPr/>
        <w:t>have Operator or Administrator access rights for the Printer (see [RFC2911] sections 1 and 8.5)</w:t>
      </w:r>
      <w:ins w:id="207" w:author="Thomas N. Hastings" w:date="2002-06-29T23:11:00Z">
        <w:r>
          <w:rPr/>
          <w:t xml:space="preserve">, or (3) be otherwise authorized by the Printer’s </w:t>
        </w:r>
      </w:ins>
      <w:ins w:id="208" w:author="Thomas N. Hastings" w:date="2002-06-30T08:33:00Z">
        <w:r>
          <w:rPr/>
          <w:t xml:space="preserve">administrator-configured </w:t>
        </w:r>
      </w:ins>
      <w:ins w:id="209" w:author="Thomas N. Hastings" w:date="2002-06-29T23:11:00Z">
        <w:r>
          <w:rPr/>
          <w:t xml:space="preserve">security policy to </w:t>
        </w:r>
      </w:ins>
      <w:ins w:id="210" w:author="Thomas N. Hastings" w:date="2002-06-29T23:36:00Z">
        <w:r>
          <w:rPr/>
          <w:t>renew</w:t>
        </w:r>
      </w:ins>
      <w:ins w:id="211" w:author="Thomas N. Hastings" w:date="2002-06-29T23:11:00Z">
        <w:r>
          <w:rPr/>
          <w:t xml:space="preserve"> Per-Printer Subscription Objects for the target Printer</w:t>
        </w:r>
      </w:ins>
      <w:r>
        <w:rPr/>
        <w:t>.  Otherwise, the Printer MUST reject the operation and return: the ‘client-error-forbidden’, ‘client-error-not-authenticated’, or ‘client-error-not-authorized’ status code as appropriate.</w:t>
      </w:r>
    </w:p>
    <w:p>
      <w:pPr>
        <w:pStyle w:val="Heading4"/>
        <w:rPr/>
      </w:pPr>
      <w:bookmarkStart w:id="340" w:name="__RefHeading___Toc13189631"/>
      <w:bookmarkEnd w:id="340"/>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41" w:name="__RefHeading___Toc13189632"/>
      <w:bookmarkEnd w:id="341"/>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42" w:name="__RefHeading___Toc13189633"/>
      <w:bookmarkEnd w:id="342"/>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9</w:t>
      </w:r>
      <w:r>
        <w:rPr/>
        <w:fldChar w:fldCharType="end"/>
      </w:r>
      <w:r>
        <w:rPr/>
        <w:t xml:space="preserve"> for more details.</w:t>
      </w:r>
    </w:p>
    <w:p>
      <w:pPr>
        <w:pStyle w:val="ItemDescription"/>
        <w:rPr/>
      </w:pPr>
      <w:r>
        <w:rPr/>
      </w:r>
    </w:p>
    <w:p>
      <w:pPr>
        <w:pStyle w:val="Heading4"/>
        <w:rPr/>
      </w:pPr>
      <w:bookmarkStart w:id="343" w:name="__RefHeading___Toc13189634"/>
      <w:bookmarkEnd w:id="343"/>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Heading5"/>
        <w:ind w:left="1872" w:hanging="1008"/>
        <w:rPr/>
      </w:pPr>
      <w:bookmarkStart w:id="344" w:name="__RefHeading___Toc13189635"/>
      <w:bookmarkEnd w:id="344"/>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9</w:t>
      </w:r>
      <w:r>
        <w:rPr/>
        <w:fldChar w:fldCharType="end"/>
      </w:r>
      <w:r>
        <w:rPr/>
        <w:t xml:space="preserve"> for details, such as the value of this attribute when the Printer doesn’t support the requested value).</w:t>
      </w:r>
    </w:p>
    <w:p>
      <w:pPr>
        <w:pStyle w:val="Heading3"/>
        <w:rPr/>
      </w:pPr>
      <w:bookmarkStart w:id="345" w:name="__RefHeading___Toc13189636"/>
      <w:bookmarkStart w:id="346" w:name="_Ref461614761"/>
      <w:bookmarkStart w:id="347" w:name="_Ref461613575"/>
      <w:bookmarkEnd w:id="345"/>
      <w:r>
        <w:rPr/>
        <w:t>Cancel-Subscription operation</w:t>
      </w:r>
      <w:bookmarkEnd w:id="346"/>
      <w:bookmarkEnd w:id="347"/>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xml:space="preserve">: The authenticated user (see [RFC2911] section 8.3) performing this operation MUST </w:t>
      </w:r>
      <w:del w:id="212" w:author="Thomas N. Hastings" w:date="2002-06-29T23:13:00Z">
        <w:r>
          <w:rPr/>
          <w:delText xml:space="preserve">either </w:delText>
        </w:r>
      </w:del>
      <w:ins w:id="213" w:author="Thomas N. Hastings" w:date="2002-06-29T23:13:00Z">
        <w:r>
          <w:rPr/>
          <w:t xml:space="preserve">(1) </w:t>
        </w:r>
      </w:ins>
      <w:r>
        <w:rPr/>
        <w:t>be the owner of the Subscription Object</w:t>
      </w:r>
      <w:ins w:id="214" w:author="Thomas N. Hastings" w:date="2002-06-29T23:13:00Z">
        <w:r>
          <w:rPr/>
          <w:t>, (2)</w:t>
        </w:r>
      </w:ins>
      <w:r>
        <w:rPr/>
        <w:t xml:space="preserve"> </w:t>
      </w:r>
      <w:del w:id="215" w:author="Thomas N. Hastings" w:date="2002-06-29T23:14:00Z">
        <w:r>
          <w:rPr/>
          <w:delText xml:space="preserve">or </w:delText>
        </w:r>
      </w:del>
      <w:r>
        <w:rPr/>
        <w:t>have Operator or Administrator access rights for the Printer (see [RFC2911] sections 1 and 8.5)</w:t>
      </w:r>
      <w:ins w:id="216" w:author="Thomas N. Hastings" w:date="2002-06-29T23:14:00Z">
        <w:r>
          <w:rPr/>
          <w:t xml:space="preserve">, </w:t>
        </w:r>
      </w:ins>
      <w:ins w:id="217" w:author="Thomas N. Hastings" w:date="2002-06-29T23:37:00Z">
        <w:r>
          <w:rPr/>
          <w:t xml:space="preserve">or </w:t>
        </w:r>
      </w:ins>
      <w:ins w:id="218" w:author="Thomas N. Hastings" w:date="2002-06-29T23:14:00Z">
        <w:r>
          <w:rPr/>
          <w:t xml:space="preserve">(3) be otherwise authorized by the Printer’s </w:t>
        </w:r>
      </w:ins>
      <w:ins w:id="219" w:author="Thomas N. Hastings" w:date="2002-06-30T08:33:00Z">
        <w:r>
          <w:rPr/>
          <w:t xml:space="preserve">administrator-configured </w:t>
        </w:r>
      </w:ins>
      <w:ins w:id="220" w:author="Thomas N. Hastings" w:date="2002-06-29T23:14:00Z">
        <w:r>
          <w:rPr/>
          <w:t>security policy to cancel the target Subscription Object</w:t>
        </w:r>
      </w:ins>
      <w:r>
        <w:rPr/>
        <w:t>.  Otherwise, the Printer MUST reject the operation and return: the ‘client-error-forbidden’, ‘client-error-not-authenticated’, or ‘client-error-not-authorized’ status code as appropriate.</w:t>
      </w:r>
    </w:p>
    <w:p>
      <w:pPr>
        <w:pStyle w:val="Heading4"/>
        <w:rPr/>
      </w:pPr>
      <w:bookmarkStart w:id="348" w:name="__RefHeading___Toc13189637"/>
      <w:bookmarkEnd w:id="348"/>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49" w:name="__RefHeading___Toc13189638"/>
      <w:bookmarkEnd w:id="349"/>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50" w:name="__RefHeading___Toc13189639"/>
      <w:bookmarkEnd w:id="350"/>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51" w:name="_Ref419460907"/>
      <w:bookmarkStart w:id="352" w:name="__RefHeading___Toc13189640"/>
      <w:bookmarkStart w:id="353" w:name="_Ref461025790"/>
      <w:bookmarkStart w:id="354" w:name="_Ref461025745"/>
      <w:bookmarkEnd w:id="351"/>
      <w:bookmarkEnd w:id="352"/>
      <w:r>
        <w:rPr/>
        <w:t>Status Codes</w:t>
      </w:r>
      <w:bookmarkEnd w:id="353"/>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55" w:name="__RefHeading___Toc13189641"/>
      <w:bookmarkStart w:id="356" w:name="_Ref504992522"/>
      <w:bookmarkEnd w:id="355"/>
      <w:r>
        <w:rPr/>
        <w:t>successful-ok-ignored-subscriptions (0x0003)</w:t>
      </w:r>
      <w:bookmarkEnd w:id="356"/>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57" w:name="__RefHeading___Toc13189642"/>
      <w:bookmarkStart w:id="358" w:name="_Ref504992550"/>
      <w:bookmarkEnd w:id="357"/>
      <w:r>
        <w:rPr/>
        <w:t>client-error-ignored-all-subscriptions (0x0414)</w:t>
      </w:r>
      <w:bookmarkEnd w:id="358"/>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59" w:name="__RefHeading___Toc13189643"/>
      <w:bookmarkStart w:id="360" w:name="_Ref486429006"/>
      <w:bookmarkStart w:id="361" w:name="_Ref477060054"/>
      <w:bookmarkEnd w:id="359"/>
      <w:r>
        <w:rPr/>
        <w:t>Status Codes in Subscription Attributes Groups</w:t>
      </w:r>
      <w:bookmarkEnd w:id="360"/>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62" w:name="__RefHeading___Toc13189644"/>
      <w:bookmarkStart w:id="363" w:name="_Ref486271026"/>
      <w:bookmarkEnd w:id="362"/>
      <w:r>
        <w:rPr/>
        <w:t>client-error-uri-scheme-not-supported (0x040C)</w:t>
      </w:r>
      <w:bookmarkEnd w:id="363"/>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2</w:t>
      </w:r>
      <w:r>
        <w:rPr/>
        <w:fldChar w:fldCharType="end"/>
      </w:r>
      <w:r>
        <w:rPr/>
        <w:t>.</w:t>
      </w:r>
    </w:p>
    <w:p>
      <w:pPr>
        <w:pStyle w:val="Heading2"/>
        <w:rPr/>
      </w:pPr>
      <w:bookmarkStart w:id="364" w:name="__RefHeading___Toc13189645"/>
      <w:bookmarkStart w:id="365" w:name="_Ref530913101"/>
      <w:bookmarkEnd w:id="364"/>
      <w:r>
        <w:rPr/>
        <w:t>client-error-attributes-or-values-not-supported (0x040B)</w:t>
      </w:r>
      <w:bookmarkEnd w:id="365"/>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3</w:t>
      </w:r>
      <w:r>
        <w:rPr/>
        <w:fldChar w:fldCharType="end"/>
      </w:r>
      <w:r>
        <w:rPr/>
        <w:t>.</w:t>
      </w:r>
    </w:p>
    <w:p>
      <w:pPr>
        <w:pStyle w:val="Heading2"/>
        <w:rPr/>
      </w:pPr>
      <w:bookmarkStart w:id="366" w:name="__RefHeading___Toc13189646"/>
      <w:bookmarkStart w:id="367" w:name="_Ref486608867"/>
      <w:bookmarkStart w:id="368" w:name="_Ref459985639"/>
      <w:bookmarkStart w:id="369" w:name="_Ref459984147"/>
      <w:bookmarkEnd w:id="366"/>
      <w:r>
        <w:rPr/>
        <w:t>client-error-too-many-subscriptions (0x0415)</w:t>
      </w:r>
      <w:bookmarkEnd w:id="367"/>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70" w:name="_Ref459985639"/>
      <w:bookmarkStart w:id="371" w:name="__RefHeading___Toc13189647"/>
      <w:bookmarkStart w:id="372" w:name="_Ref486608943"/>
      <w:bookmarkEnd w:id="371"/>
      <w:r>
        <w:rPr/>
        <w:t>successful-ok-too-many-events (0x0005)</w:t>
      </w:r>
      <w:bookmarkEnd w:id="370"/>
      <w:bookmarkEnd w:id="372"/>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4</w:t>
      </w:r>
      <w:r>
        <w:rPr/>
        <w:fldChar w:fldCharType="end"/>
      </w:r>
      <w:r>
        <w:rPr/>
        <w:t>).</w:t>
      </w:r>
    </w:p>
    <w:p>
      <w:pPr>
        <w:pStyle w:val="Heading2"/>
        <w:rPr/>
      </w:pPr>
      <w:bookmarkStart w:id="373" w:name="__RefHeading___Toc13189648"/>
      <w:bookmarkStart w:id="374" w:name="_Ref504992704"/>
      <w:bookmarkStart w:id="375" w:name="_Ref434768265"/>
      <w:bookmarkStart w:id="376" w:name="_Ref486271264"/>
      <w:bookmarkStart w:id="377" w:name="_Ref486271100"/>
      <w:bookmarkEnd w:id="373"/>
      <w:r>
        <w:rPr/>
        <w:t>successful-ok-ignored-or-substituted-attributes (0x0001)</w:t>
      </w:r>
      <w:bookmarkEnd w:id="374"/>
      <w:bookmarkEnd w:id="375"/>
      <w:bookmarkEnd w:id="376"/>
    </w:p>
    <w:p>
      <w:pPr>
        <w:pStyle w:val="Normal"/>
        <w:rPr/>
      </w:pPr>
      <w:bookmarkStart w:id="378" w:name="_Ref459984147"/>
      <w:bookmarkStart w:id="379" w:name="_Ref486271100"/>
      <w:r>
        <w:rPr/>
        <w:t>This status code is defined in [RFC2911].  This document extends its meaning to include unsupported Subscription Template Attributes and it can appear in a Subscription Attributes Group.</w:t>
      </w:r>
      <w:bookmarkEnd w:id="378"/>
      <w:bookmarkEnd w:id="379"/>
    </w:p>
    <w:p>
      <w:pPr>
        <w:pStyle w:val="Heading1"/>
        <w:rPr/>
      </w:pPr>
      <w:bookmarkStart w:id="380" w:name="__RefHeading___Toc13189649"/>
      <w:bookmarkStart w:id="381" w:name="_Ref504992968"/>
      <w:bookmarkStart w:id="382" w:name="_Ref504992952"/>
      <w:r>
        <w:rPr/>
        <w:t>Encodings of Additional Attribute Tags</w:t>
      </w:r>
      <w:bookmarkEnd w:id="380"/>
      <w:bookmarkEnd w:id="381"/>
      <w:bookmarkEnd w:id="382"/>
      <w:r>
        <w:rPr/>
        <w:t xml:space="preserve"> </w:t>
      </w:r>
      <w:bookmarkEnd w:id="361"/>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83" w:name="_Ref461025745"/>
      <w:bookmarkStart w:id="384" w:name="__RefHeading___Toc13189650"/>
      <w:bookmarkStart w:id="385" w:name="_Ref12954053"/>
      <w:bookmarkEnd w:id="384"/>
      <w:r>
        <w:rPr/>
        <w:t>Conformance Requirements</w:t>
      </w:r>
      <w:bookmarkEnd w:id="383"/>
      <w:bookmarkEnd w:id="385"/>
    </w:p>
    <w:p>
      <w:pPr>
        <w:pStyle w:val="Normal"/>
        <w:rPr/>
      </w:pPr>
      <w:r>
        <w:rPr/>
        <w:t>It is OPTIONAL for IPP clients and Printers to implement this Event Notification specification.</w:t>
      </w:r>
    </w:p>
    <w:p>
      <w:pPr>
        <w:pStyle w:val="Heading2"/>
        <w:rPr>
          <w:ins w:id="222" w:author="Thomas N. Hastings" w:date="2002-06-27T17:34:00Z"/>
        </w:rPr>
      </w:pPr>
      <w:ins w:id="221" w:author="Thomas N. Hastings" w:date="2002-06-27T17:36:00Z">
        <w:bookmarkStart w:id="386" w:name="__RefHeading___Toc13189651"/>
        <w:bookmarkEnd w:id="386"/>
        <w:r>
          <w:rPr/>
          <w:t>Conformance requirements for clients</w:t>
        </w:r>
      </w:ins>
    </w:p>
    <w:p>
      <w:pPr>
        <w:pStyle w:val="Normal"/>
        <w:rPr/>
      </w:pPr>
      <w:ins w:id="223" w:author="Thomas N. Hastings" w:date="2002-06-27T17:34:00Z">
        <w:r>
          <w:rPr/>
          <w:t xml:space="preserve">If this Event Notification specification is implemented by a client, the client MUST support the ‘ippget’ Pull Delivery Method and meet the conformance requirements </w:t>
        </w:r>
      </w:ins>
      <w:ins w:id="224" w:author="Thomas N. Hastings" w:date="2002-06-27T17:38:00Z">
        <w:r>
          <w:rPr/>
          <w:t xml:space="preserve">as </w:t>
        </w:r>
      </w:ins>
      <w:ins w:id="225" w:author="Thomas N. Hastings" w:date="2002-06-27T17:35:00Z">
        <w:r>
          <w:rPr/>
          <w:t>defined in [ipp-get-method]</w:t>
        </w:r>
      </w:ins>
      <w:ins w:id="226" w:author="Thomas N. Hastings" w:date="2002-06-27T17:38:00Z">
        <w:r>
          <w:rPr/>
          <w:t xml:space="preserve"> for clients</w:t>
        </w:r>
      </w:ins>
      <w:r>
        <w:rPr/>
        <w:t>.</w:t>
      </w:r>
      <w:ins w:id="227" w:author="Thomas N. Hastings" w:date="2002-06-28T13:55:00Z">
        <w:r>
          <w:rPr/>
          <w:t xml:space="preserve">  </w:t>
        </w:r>
      </w:ins>
      <w:ins w:id="228" w:author="Thomas N. Hastings" w:date="2002-06-28T13:57:00Z">
        <w:r>
          <w:rPr/>
          <w:t>A</w:t>
        </w:r>
      </w:ins>
      <w:ins w:id="229" w:author="Thomas N. Hastings" w:date="2002-06-28T13:55:00Z">
        <w:r>
          <w:rPr/>
          <w:t xml:space="preserve"> client MAY support additional Delivery Methods.</w:t>
        </w:r>
      </w:ins>
    </w:p>
    <w:p>
      <w:pPr>
        <w:pStyle w:val="Heading2"/>
        <w:rPr>
          <w:ins w:id="231" w:author="Thomas N. Hastings" w:date="2002-06-27T17:35:00Z"/>
        </w:rPr>
      </w:pPr>
      <w:ins w:id="230" w:author="Thomas N. Hastings" w:date="2002-06-27T17:35:00Z">
        <w:bookmarkStart w:id="387" w:name="__RefHeading___Toc13189652"/>
        <w:bookmarkEnd w:id="387"/>
        <w:r>
          <w:rPr/>
          <w:t>Conformance requirements for Printers</w:t>
        </w:r>
      </w:ins>
    </w:p>
    <w:p>
      <w:pPr>
        <w:pStyle w:val="Normal"/>
        <w:rPr/>
      </w:pPr>
      <w:r>
        <w:rPr/>
        <w:t>If this Event Notification specification is implemented</w:t>
      </w:r>
      <w:ins w:id="232" w:author="Thomas N. Hastings" w:date="2002-06-27T17:36:00Z">
        <w:r>
          <w:rPr/>
          <w:t xml:space="preserve"> by a Printer</w:t>
        </w:r>
      </w:ins>
      <w:r>
        <w:rPr/>
        <w:t xml:space="preserve">, </w:t>
      </w:r>
      <w:ins w:id="233" w:author="Thomas N. Hastings" w:date="2002-06-27T17:36:00Z">
        <w:r>
          <w:rPr/>
          <w:t xml:space="preserve">the </w:t>
        </w:r>
      </w:ins>
      <w:r>
        <w:rPr/>
        <w:t>Printer</w:t>
      </w:r>
      <w:del w:id="234" w:author="Thomas N. Hastings" w:date="2002-06-27T17:37:00Z">
        <w:r>
          <w:rPr/>
          <w:delText>s</w:delText>
        </w:r>
      </w:del>
      <w:r>
        <w:rPr/>
        <w:t xml:space="preserve">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ins w:id="241" w:author="Thomas N. Hastings" w:date="2002-06-27T17:33:00Z"/>
        </w:rPr>
      </w:pPr>
      <w:ins w:id="235" w:author="Thomas N. Hastings" w:date="2002-06-27T17:33:00Z">
        <w:r>
          <w:rPr/>
          <w:t>support the ‘ippget’ Pull Delivery Method and meet the conformance requirements as defined in [ipp-get-method]</w:t>
        </w:r>
      </w:ins>
      <w:ins w:id="236" w:author="Thomas N. Hastings" w:date="2002-06-27T17:38:00Z">
        <w:r>
          <w:rPr/>
          <w:t xml:space="preserve"> for Printers</w:t>
        </w:r>
      </w:ins>
      <w:ins w:id="237" w:author="Thomas N. Hastings" w:date="2002-06-27T17:33:00Z">
        <w:r>
          <w:rPr/>
          <w:t>.</w:t>
        </w:r>
      </w:ins>
      <w:ins w:id="238" w:author="Thomas N. Hastings" w:date="2002-06-28T13:55:00Z">
        <w:r>
          <w:rPr/>
          <w:t xml:space="preserve">  </w:t>
        </w:r>
      </w:ins>
      <w:ins w:id="239" w:author="Thomas N. Hastings" w:date="2002-06-28T13:57:00Z">
        <w:r>
          <w:rPr/>
          <w:t>T</w:t>
        </w:r>
      </w:ins>
      <w:ins w:id="240" w:author="Thomas N. Hastings" w:date="2002-06-28T13:55:00Z">
        <w:r>
          <w:rPr/>
          <w:t>he Printer MAY support additional Push and Pull Delivery Methods.</w:t>
        </w:r>
      </w:ins>
    </w:p>
    <w:p>
      <w:pPr>
        <w:pStyle w:val="ListBullet2"/>
        <w:numPr>
          <w:ilvl w:val="0"/>
          <w:numId w:val="8"/>
        </w:numPr>
        <w:rPr/>
      </w:pPr>
      <w:r>
        <w:rPr/>
        <w:t xml:space="preserve">send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88" w:name="__RefHeading___Toc13189708"/>
      <w:bookmarkStart w:id="389" w:name="_Ref460012115"/>
      <w:bookmarkEnd w:id="388"/>
      <w:r>
        <w:rPr/>
        <w:t xml:space="preserve">Table </w:t>
      </w:r>
      <w:r>
        <w:rPr/>
        <w:fldChar w:fldCharType="begin"/>
      </w:r>
      <w:r>
        <w:rPr/>
        <w:instrText xml:space="preserve"> SEQ Table \* ARABIC </w:instrText>
      </w:r>
      <w:r>
        <w:rPr/>
        <w:fldChar w:fldCharType="separate"/>
      </w:r>
      <w:r>
        <w:rPr/>
        <w:t>16</w:t>
      </w:r>
      <w:r>
        <w:rPr/>
        <w:fldChar w:fldCharType="end"/>
      </w:r>
      <w:bookmarkEnd w:id="389"/>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ins w:id="242" w:author="Thomas N. Hastings" w:date="2002-06-27T14:12:00Z">
        <w:bookmarkStart w:id="390" w:name="__RefHeading___Toc13189653"/>
        <w:bookmarkStart w:id="391" w:name="_Ref461025762"/>
        <w:bookmarkEnd w:id="390"/>
        <w:r>
          <w:rPr/>
          <w:t xml:space="preserve">Normative </w:t>
        </w:r>
      </w:ins>
      <w:r>
        <w:rPr/>
        <w:t>References</w:t>
      </w:r>
    </w:p>
    <w:p>
      <w:pPr>
        <w:pStyle w:val="Refid"/>
        <w:rPr>
          <w:del w:id="244" w:author="Thomas N. Hastings" w:date="2002-06-27T14:15:00Z"/>
        </w:rPr>
      </w:pPr>
      <w:del w:id="243" w:author="Thomas N. Hastings" w:date="2002-06-27T14:15:00Z">
        <w:r>
          <w:rPr/>
          <w:delText>[IANA-CON]</w:delText>
        </w:r>
      </w:del>
    </w:p>
    <w:p>
      <w:pPr>
        <w:pStyle w:val="Refid"/>
        <w:rPr>
          <w:del w:id="248" w:author="Thomas N. Hastings" w:date="2002-06-27T14:15:00Z"/>
        </w:rPr>
      </w:pPr>
      <w:del w:id="245" w:author="Thomas N. Hastings" w:date="2002-06-27T14:15:00Z">
        <w:r>
          <w:rPr/>
          <w:tab/>
          <w:delText>Narte, T</w:delText>
        </w:r>
      </w:del>
      <w:del w:id="246" w:author="Thomas N. Hastings" w:date="2002-06-28T09:23:00Z">
        <w:r>
          <w:rPr/>
          <w:delText xml:space="preserve">.  </w:delText>
        </w:r>
      </w:del>
      <w:del w:id="247" w:author="Thomas N. Hastings" w:date="2002-06-27T14:15:00Z">
        <w:r>
          <w:rPr/>
          <w:delText>and Alvestrand, H.T.:  Guidelines for Writing an IANA Considerations Section in RFCs, BCP 26, RFC 2434, October 1998.</w:delText>
        </w:r>
      </w:del>
    </w:p>
    <w:p>
      <w:pPr>
        <w:pStyle w:val="Reference"/>
        <w:rPr>
          <w:del w:id="250" w:author="Thomas N. Hastings" w:date="2002-06-27T14:15:00Z"/>
        </w:rPr>
      </w:pPr>
      <w:del w:id="249" w:author="Thomas N. Hastings" w:date="2002-06-27T14:15:00Z">
        <w:r>
          <w:rPr/>
          <w:delText>[ipp-not-req]</w:delText>
        </w:r>
      </w:del>
    </w:p>
    <w:p>
      <w:pPr>
        <w:pStyle w:val="Reference"/>
        <w:rPr>
          <w:del w:id="252" w:author="Thomas N. Hastings" w:date="2002-06-27T14:15:00Z"/>
        </w:rPr>
      </w:pPr>
      <w:del w:id="251" w:author="Thomas N. Hastings" w:date="2002-06-27T14:15:00Z">
        <w:r>
          <w:rPr/>
          <w:tab/>
          <w:delText>deBry, R., Lewis, H., Hastings, T., “Internet Printing Protocol/1.1: Requirements for IPP Notifications”, &lt;draft-ietf-ipp-not-06.txt&gt;, work in progress, July 17, 2001.</w:delText>
        </w:r>
      </w:del>
    </w:p>
    <w:p>
      <w:pPr>
        <w:pStyle w:val="Refid"/>
        <w:rPr>
          <w:ins w:id="254" w:author="Thomas N. Hastings" w:date="2002-06-27T14:45:00Z"/>
        </w:rPr>
      </w:pPr>
      <w:ins w:id="253" w:author="Thomas N. Hastings" w:date="2002-06-27T14:45:00Z">
        <w:r>
          <w:rPr/>
          <w:t>[ipp-get-method]</w:t>
        </w:r>
      </w:ins>
    </w:p>
    <w:p>
      <w:pPr>
        <w:pStyle w:val="Reference"/>
        <w:rPr>
          <w:ins w:id="259" w:author="Thomas N. Hastings" w:date="2002-06-27T14:45:00Z"/>
        </w:rPr>
      </w:pPr>
      <w:ins w:id="255" w:author="Thomas N. Hastings" w:date="2002-06-27T14:45:00Z">
        <w:r>
          <w:rPr/>
          <w:tab/>
          <w:t xml:space="preserve">Herriot, R., </w:t>
        </w:r>
      </w:ins>
      <w:ins w:id="256" w:author="Thomas N. Hastings" w:date="2002-06-29T20:33:00Z">
        <w:r>
          <w:rPr/>
          <w:t xml:space="preserve">and T. Hastings, </w:t>
        </w:r>
      </w:ins>
      <w:del w:id="257" w:author="Thomas N. Hastings" w:date="2002-06-29T20:33:00Z">
        <w:r>
          <w:rPr/>
          <w:delText xml:space="preserve">Kugler, C., and H. Lewis, </w:delText>
        </w:r>
      </w:del>
      <w:ins w:id="258" w:author="Thomas N. Hastings" w:date="2002-06-27T14:45:00Z">
        <w:r>
          <w:rPr/>
          <w:t>"Internet Printing Protocol (IPP):  The ‘ippget’ Delivery Method for Event Notifications", &lt;draft-ietf-ipp-notify-get-07.txt&gt;, June 27, 2002.</w:t>
        </w:r>
      </w:ins>
    </w:p>
    <w:p>
      <w:pPr>
        <w:pStyle w:val="Refid"/>
        <w:rPr/>
      </w:pPr>
      <w:r>
        <w:rPr/>
        <w:t>[ipp-prog]</w:t>
      </w:r>
    </w:p>
    <w:p>
      <w:pPr>
        <w:pStyle w:val="Reference"/>
        <w:rPr/>
      </w:pPr>
      <w:r>
        <w:rPr/>
        <w:tab/>
        <w:t xml:space="preserve">Hastings, T., Bergman, R., </w:t>
      </w:r>
      <w:ins w:id="260" w:author="Thomas N. Hastings" w:date="2002-06-29T20:34:00Z">
        <w:r>
          <w:rPr/>
          <w:t xml:space="preserve">and H. </w:t>
        </w:r>
      </w:ins>
      <w:r>
        <w:rPr/>
        <w:t>Lewis</w:t>
      </w:r>
      <w:del w:id="261" w:author="Thomas N. Hastings" w:date="2002-06-29T20:34:00Z">
        <w:r>
          <w:rPr/>
          <w:delText>, H.</w:delText>
        </w:r>
      </w:del>
      <w:r>
        <w:rPr/>
        <w:t>, “IPP: Job Progress Attributes”, &lt;draft-ietf-ipp-job-prog-03.txt&gt; work in progress,  July 17, 2001.</w:t>
      </w:r>
    </w:p>
    <w:p>
      <w:pPr>
        <w:pStyle w:val="Refid"/>
        <w:rPr>
          <w:del w:id="263" w:author="Thomas N. Hastings" w:date="2002-06-27T12:14:00Z"/>
        </w:rPr>
      </w:pPr>
      <w:del w:id="262" w:author="Thomas N. Hastings" w:date="2002-06-27T12:14:00Z">
        <w:r>
          <w:rPr/>
          <w:delText>[ipp-set]</w:delText>
        </w:r>
      </w:del>
    </w:p>
    <w:p>
      <w:pPr>
        <w:pStyle w:val="Reference"/>
        <w:rPr>
          <w:del w:id="265" w:author="Thomas N. Hastings" w:date="2002-06-27T12:14:00Z"/>
        </w:rPr>
      </w:pPr>
      <w:del w:id="264" w:author="Thomas N. Hastings" w:date="2002-06-27T12:14:00Z">
        <w:r>
          <w:rPr/>
          <w:tab/>
          <w:delText>Kugler, C., Hastings, T., Herriot, R., Lewis, H, “Internet Printing Protocol (IPP): Job and Printer Set Operations”, &lt;draft-ietf-ipp-job-printer-set-ops-04.txt&gt;, work in progress, July 17, 2001.</w:delText>
        </w:r>
      </w:del>
    </w:p>
    <w:p>
      <w:pPr>
        <w:pStyle w:val="Refid"/>
        <w:rPr>
          <w:del w:id="267" w:author="Thomas N. Hastings" w:date="2002-06-27T14:15:00Z"/>
        </w:rPr>
      </w:pPr>
      <w:del w:id="266" w:author="Thomas N. Hastings" w:date="2002-06-27T14:15:00Z">
        <w:r>
          <w:rPr/>
          <w:delText>[RFC2026]</w:delText>
        </w:r>
      </w:del>
    </w:p>
    <w:p>
      <w:pPr>
        <w:pStyle w:val="Refid"/>
        <w:rPr>
          <w:del w:id="271" w:author="Thomas N. Hastings" w:date="2002-06-27T14:15:00Z"/>
        </w:rPr>
      </w:pPr>
      <w:del w:id="268" w:author="Thomas N. Hastings" w:date="2002-06-27T14:15:00Z">
        <w:r>
          <w:rPr/>
          <w:tab/>
          <w:delText>S</w:delText>
        </w:r>
      </w:del>
      <w:del w:id="269" w:author="Thomas N. Hastings" w:date="2002-06-28T09:23:00Z">
        <w:r>
          <w:rPr/>
          <w:delText xml:space="preserve">.  </w:delText>
        </w:r>
      </w:del>
      <w:del w:id="270" w:author="Thomas N. Hastings" w:date="2002-06-27T14:15:00Z">
        <w:r>
          <w:rPr/>
          <w:delText>Bradner, "The Internet Standards Process -- Revision 3", RFC 2026, October 1996.</w:delText>
        </w:r>
      </w:del>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 xml:space="preserve">Berners-Lee, T., Fielding, R., </w:t>
      </w:r>
      <w:ins w:id="272" w:author="Thomas N. Hastings" w:date="2002-06-29T20:35:00Z">
        <w:r>
          <w:rPr/>
          <w:t xml:space="preserve">and L. </w:t>
        </w:r>
      </w:ins>
      <w:r>
        <w:rPr/>
        <w:t xml:space="preserve">Masinter, </w:t>
      </w:r>
      <w:del w:id="273" w:author="Thomas N. Hastings" w:date="2002-06-29T20:35:00Z">
        <w:r>
          <w:rPr/>
          <w:delText xml:space="preserve">L., </w:delText>
        </w:r>
      </w:del>
      <w:r>
        <w:rPr/>
        <w:t>"Uniform Resource Identifiers (URI): Generic Syntax", RFC 2396, August 1998.</w:t>
      </w:r>
    </w:p>
    <w:p>
      <w:pPr>
        <w:pStyle w:val="Refid"/>
        <w:rPr>
          <w:del w:id="275" w:author="Thomas N. Hastings" w:date="2002-06-27T14:16:00Z"/>
        </w:rPr>
      </w:pPr>
      <w:del w:id="274" w:author="Thomas N. Hastings" w:date="2002-06-27T14:16:00Z">
        <w:r>
          <w:rPr/>
          <w:delText>[RFC2565]</w:delText>
        </w:r>
      </w:del>
    </w:p>
    <w:p>
      <w:pPr>
        <w:pStyle w:val="Refid"/>
        <w:rPr>
          <w:del w:id="279" w:author="Thomas N. Hastings" w:date="2002-06-27T14:16:00Z"/>
        </w:rPr>
      </w:pPr>
      <w:del w:id="276" w:author="Thomas N. Hastings" w:date="2002-06-27T14:16:00Z">
        <w:r>
          <w:rPr/>
          <w:tab/>
          <w:delText>Herriot, R., Butler, S., Moore, P., and R</w:delText>
        </w:r>
      </w:del>
      <w:del w:id="277" w:author="Thomas N. Hastings" w:date="2002-06-28T09:23:00Z">
        <w:r>
          <w:rPr/>
          <w:delText xml:space="preserve">.  </w:delText>
        </w:r>
      </w:del>
      <w:del w:id="278" w:author="Thomas N. Hastings" w:date="2002-06-27T14:16:00Z">
        <w:r>
          <w:rPr/>
          <w:delText>Turner, "Internet Printing Protocol/1.0: Encoding and Transport", RFC 2565, April 1999.</w:delText>
        </w:r>
      </w:del>
    </w:p>
    <w:p>
      <w:pPr>
        <w:pStyle w:val="Reference"/>
        <w:rPr>
          <w:del w:id="281" w:author="Thomas N. Hastings" w:date="2002-06-27T14:16:00Z"/>
        </w:rPr>
      </w:pPr>
      <w:del w:id="280" w:author="Thomas N. Hastings" w:date="2002-06-27T14:16:00Z">
        <w:r>
          <w:rPr/>
          <w:delText>[RFC2566]</w:delText>
        </w:r>
      </w:del>
    </w:p>
    <w:p>
      <w:pPr>
        <w:pStyle w:val="Reference"/>
        <w:rPr>
          <w:del w:id="283" w:author="Thomas N. Hastings" w:date="2002-06-27T14:16:00Z"/>
        </w:rPr>
      </w:pPr>
      <w:del w:id="282" w:author="Thomas N. Hastings" w:date="2002-06-27T14:16:00Z">
        <w:r>
          <w:rPr/>
          <w:tab/>
          <w:delText>deBry, R., , Hastings, T., Herriot, R., Isaacson, S., Powell, P., “Internet Printing Protocol/1.0: Model and Semantics”, RFC 2566, April 1999.</w:delText>
        </w:r>
      </w:del>
    </w:p>
    <w:p>
      <w:pPr>
        <w:pStyle w:val="Reference"/>
        <w:rPr>
          <w:del w:id="285" w:author="Thomas N. Hastings" w:date="2002-06-27T14:16:00Z"/>
        </w:rPr>
      </w:pPr>
      <w:del w:id="284" w:author="Thomas N. Hastings" w:date="2002-06-27T14:16:00Z">
        <w:r>
          <w:rPr/>
          <w:delText>[RFC2567]</w:delText>
        </w:r>
      </w:del>
    </w:p>
    <w:p>
      <w:pPr>
        <w:pStyle w:val="Reference"/>
        <w:rPr>
          <w:del w:id="287" w:author="Thomas N. Hastings" w:date="2002-06-27T14:16:00Z"/>
        </w:rPr>
      </w:pPr>
      <w:del w:id="286" w:author="Thomas N. Hastings" w:date="2002-06-27T14:16:00Z">
        <w:r>
          <w:rPr/>
          <w:tab/>
          <w:delText>Wright, D., “Design Goals for an Internet Printing Protocol”, RFC 2567, April 1999.</w:delText>
        </w:r>
      </w:del>
    </w:p>
    <w:p>
      <w:pPr>
        <w:pStyle w:val="Reference"/>
        <w:rPr>
          <w:del w:id="289" w:author="Thomas N. Hastings" w:date="2002-06-27T14:16:00Z"/>
        </w:rPr>
      </w:pPr>
      <w:del w:id="288" w:author="Thomas N. Hastings" w:date="2002-06-27T14:16:00Z">
        <w:r>
          <w:rPr/>
          <w:delText>[RFC2568]</w:delText>
        </w:r>
      </w:del>
    </w:p>
    <w:p>
      <w:pPr>
        <w:pStyle w:val="Reference"/>
        <w:rPr>
          <w:del w:id="291" w:author="Thomas N. Hastings" w:date="2002-06-27T14:16:00Z"/>
        </w:rPr>
      </w:pPr>
      <w:del w:id="290" w:author="Thomas N. Hastings" w:date="2002-06-27T14:16:00Z">
        <w:r>
          <w:rPr/>
          <w:tab/>
          <w:delText>Zilles, S., “Rationale for the Structure and Model and Protocol for the Internet Printing Protocol”, RFC 2568, April 1999.</w:delText>
        </w:r>
      </w:del>
    </w:p>
    <w:p>
      <w:pPr>
        <w:pStyle w:val="Reference"/>
        <w:rPr>
          <w:del w:id="293" w:author="Thomas N. Hastings" w:date="2002-06-27T14:16:00Z"/>
        </w:rPr>
      </w:pPr>
      <w:del w:id="292" w:author="Thomas N. Hastings" w:date="2002-06-27T14:16:00Z">
        <w:r>
          <w:rPr/>
          <w:delText>[RFC2569]</w:delText>
        </w:r>
      </w:del>
    </w:p>
    <w:p>
      <w:pPr>
        <w:pStyle w:val="Reference"/>
        <w:rPr>
          <w:del w:id="295" w:author="Thomas N. Hastings" w:date="2002-06-27T14:16:00Z"/>
        </w:rPr>
      </w:pPr>
      <w:del w:id="294" w:author="Thomas N. Hastings" w:date="2002-06-27T14:16:00Z">
        <w:r>
          <w:rPr/>
          <w:tab/>
          <w:delText>Herriot, R., Hastings, T., Jacobs, N., Martin, J., “Mapping between LPD and IPP Protocols”, RFC 2569, April 1999.</w:delText>
        </w:r>
      </w:del>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 xml:space="preserve">Herriot, R., Butler, S., Moore, P., </w:t>
      </w:r>
      <w:ins w:id="296" w:author="Thomas N. Hastings" w:date="2002-06-29T20:34:00Z">
        <w:r>
          <w:rPr/>
          <w:t xml:space="preserve">and R. </w:t>
        </w:r>
      </w:ins>
      <w:r>
        <w:rPr/>
        <w:t xml:space="preserve">Turner, </w:t>
      </w:r>
      <w:del w:id="297" w:author="Thomas N. Hastings" w:date="2002-06-29T20:34:00Z">
        <w:r>
          <w:rPr/>
          <w:delText xml:space="preserve">R., </w:delText>
        </w:r>
      </w:del>
      <w:r>
        <w:rPr/>
        <w:t>“Internet Printing Protocol/1.1: Encoding and Transport”, RFC 2910, September 2000.</w:t>
      </w:r>
    </w:p>
    <w:p>
      <w:pPr>
        <w:pStyle w:val="Refid"/>
        <w:rPr/>
      </w:pPr>
      <w:r>
        <w:rPr/>
        <w:t>[RFC2911]</w:t>
      </w:r>
    </w:p>
    <w:p>
      <w:pPr>
        <w:pStyle w:val="Reference"/>
        <w:rPr>
          <w:ins w:id="301" w:author="Thomas N. Hastings" w:date="2002-06-27T14:13:00Z"/>
        </w:rPr>
      </w:pPr>
      <w:r>
        <w:rPr/>
        <w:tab/>
        <w:t xml:space="preserve">deBry, R., </w:t>
      </w:r>
      <w:del w:id="298" w:author="Thomas N. Hastings" w:date="2002-06-29T20:35:00Z">
        <w:r>
          <w:rPr/>
          <w:delText xml:space="preserve">, </w:delText>
        </w:r>
      </w:del>
      <w:r>
        <w:rPr/>
        <w:t xml:space="preserve">Hastings, T., Herriot, R., Isaacson, S., </w:t>
      </w:r>
      <w:ins w:id="299" w:author="Thomas N. Hastings" w:date="2002-06-29T20:35:00Z">
        <w:r>
          <w:rPr/>
          <w:t xml:space="preserve">and P. </w:t>
        </w:r>
      </w:ins>
      <w:r>
        <w:rPr/>
        <w:t xml:space="preserve">Powell, </w:t>
      </w:r>
      <w:del w:id="300" w:author="Thomas N. Hastings" w:date="2002-06-29T20:35:00Z">
        <w:r>
          <w:rPr/>
          <w:delText xml:space="preserve">P., </w:delText>
        </w:r>
      </w:del>
      <w:r>
        <w:rPr/>
        <w:t>“Internet Printing Protocol/1.1: Model and Semantics”, RFC 2911, September 2000.</w:t>
      </w:r>
    </w:p>
    <w:p>
      <w:pPr>
        <w:pStyle w:val="Heading1"/>
        <w:rPr/>
      </w:pPr>
      <w:ins w:id="302" w:author="Thomas N. Hastings" w:date="2002-06-27T14:13:00Z">
        <w:bookmarkStart w:id="392" w:name="__RefHeading___Toc13189654"/>
        <w:bookmarkEnd w:id="392"/>
        <w:r>
          <w:rPr/>
          <w:t>Informative References</w:t>
        </w:r>
      </w:ins>
    </w:p>
    <w:p>
      <w:pPr>
        <w:pStyle w:val="Refid"/>
        <w:rPr>
          <w:ins w:id="304" w:author="Thomas N. Hastings" w:date="2002-06-27T14:15:00Z"/>
        </w:rPr>
      </w:pPr>
      <w:ins w:id="303" w:author="Thomas N. Hastings" w:date="2002-06-27T14:15:00Z">
        <w:r>
          <w:rPr/>
          <w:t>[IANA-CON]</w:t>
        </w:r>
      </w:ins>
    </w:p>
    <w:p>
      <w:pPr>
        <w:pStyle w:val="Reference"/>
        <w:rPr>
          <w:ins w:id="314" w:author="Thomas N. Hastings" w:date="2002-06-27T14:15:00Z"/>
        </w:rPr>
      </w:pPr>
      <w:ins w:id="305" w:author="Thomas N. Hastings" w:date="2002-06-27T14:15:00Z">
        <w:r>
          <w:rPr/>
          <w:tab/>
          <w:t>Narte, T</w:t>
        </w:r>
      </w:ins>
      <w:ins w:id="306" w:author="Thomas N. Hastings" w:date="2002-06-29T20:36:00Z">
        <w:r>
          <w:rPr/>
          <w:t xml:space="preserve">. </w:t>
        </w:r>
      </w:ins>
      <w:ins w:id="307" w:author="Thomas N. Hastings" w:date="2002-06-27T14:15:00Z">
        <w:r>
          <w:rPr/>
          <w:t xml:space="preserve">and </w:t>
        </w:r>
      </w:ins>
      <w:ins w:id="308" w:author="Thomas N. Hastings" w:date="2002-06-29T20:36:00Z">
        <w:r>
          <w:rPr/>
          <w:t xml:space="preserve">H. </w:t>
        </w:r>
      </w:ins>
      <w:ins w:id="309" w:author="Thomas N. Hastings" w:date="2002-06-27T14:15:00Z">
        <w:r>
          <w:rPr/>
          <w:t xml:space="preserve">Alvestrand, </w:t>
        </w:r>
      </w:ins>
      <w:ins w:id="310" w:author="Thomas N. Hastings" w:date="2002-06-29T20:36:00Z">
        <w:r>
          <w:rPr/>
          <w:t>“</w:t>
        </w:r>
      </w:ins>
      <w:ins w:id="311" w:author="Thomas N. Hastings" w:date="2002-06-27T14:15:00Z">
        <w:r>
          <w:rPr/>
          <w:t>Guidelines for Writing an IANA Considerations Section in RFCs</w:t>
        </w:r>
      </w:ins>
      <w:ins w:id="312" w:author="Thomas N. Hastings" w:date="2002-06-29T20:36:00Z">
        <w:r>
          <w:rPr/>
          <w:t>”</w:t>
        </w:r>
      </w:ins>
      <w:ins w:id="313" w:author="Thomas N. Hastings" w:date="2002-06-27T14:15:00Z">
        <w:r>
          <w:rPr/>
          <w:t>, BCP 26, RFC 2434, October 1998.</w:t>
        </w:r>
      </w:ins>
    </w:p>
    <w:p>
      <w:pPr>
        <w:pStyle w:val="Refid"/>
        <w:rPr>
          <w:ins w:id="316" w:author="Thomas N. Hastings" w:date="2002-06-27T14:15:00Z"/>
        </w:rPr>
      </w:pPr>
      <w:ins w:id="315" w:author="Thomas N. Hastings" w:date="2002-06-27T14:15:00Z">
        <w:r>
          <w:rPr/>
          <w:t>[ipp-not-req]</w:t>
        </w:r>
      </w:ins>
    </w:p>
    <w:p>
      <w:pPr>
        <w:pStyle w:val="Reference"/>
        <w:rPr>
          <w:ins w:id="320" w:author="Thomas N. Hastings" w:date="2002-06-27T14:15:00Z"/>
        </w:rPr>
      </w:pPr>
      <w:ins w:id="317" w:author="Thomas N. Hastings" w:date="2002-06-27T14:15:00Z">
        <w:r>
          <w:rPr/>
          <w:tab/>
          <w:t xml:space="preserve">deBry, R., Lewis, H., </w:t>
        </w:r>
      </w:ins>
      <w:ins w:id="318" w:author="Thomas N. Hastings" w:date="2002-06-29T20:37:00Z">
        <w:r>
          <w:rPr/>
          <w:t xml:space="preserve">and T. </w:t>
        </w:r>
      </w:ins>
      <w:ins w:id="319" w:author="Thomas N. Hastings" w:date="2002-06-27T14:15:00Z">
        <w:r>
          <w:rPr/>
          <w:t>Hastings, “Internet Printing Protocol/1.1: Requirements for IPP Notifications”, &lt;draft-ietf-ipp-not-06.txt&gt;, work in progress, July 17, 2001.</w:t>
        </w:r>
      </w:ins>
    </w:p>
    <w:p>
      <w:pPr>
        <w:pStyle w:val="Refid"/>
        <w:rPr>
          <w:ins w:id="322" w:author="Thomas N. Hastings" w:date="2002-06-27T14:15:00Z"/>
        </w:rPr>
      </w:pPr>
      <w:ins w:id="321" w:author="Thomas N. Hastings" w:date="2002-06-27T14:15:00Z">
        <w:r>
          <w:rPr/>
          <w:t>[RFC2565]</w:t>
        </w:r>
      </w:ins>
    </w:p>
    <w:p>
      <w:pPr>
        <w:pStyle w:val="Reference"/>
        <w:rPr>
          <w:ins w:id="326" w:author="Thomas N. Hastings" w:date="2002-06-27T14:16:00Z"/>
        </w:rPr>
      </w:pPr>
      <w:ins w:id="323" w:author="Thomas N. Hastings" w:date="2002-06-27T14:15:00Z">
        <w:r>
          <w:rPr/>
          <w:tab/>
          <w:t>Herriot, R., Butler, S., Moore, P., and R</w:t>
        </w:r>
      </w:ins>
      <w:ins w:id="324" w:author="Thomas N. Hastings" w:date="2002-06-29T20:37:00Z">
        <w:r>
          <w:rPr/>
          <w:t xml:space="preserve">. </w:t>
        </w:r>
      </w:ins>
      <w:ins w:id="325" w:author="Thomas N. Hastings" w:date="2002-06-27T14:16:00Z">
        <w:r>
          <w:rPr/>
          <w:t>Turner, "Internet Printing Protocol/1.0: Encoding and Transport", RFC 2565, April 1999.</w:t>
        </w:r>
      </w:ins>
    </w:p>
    <w:p>
      <w:pPr>
        <w:pStyle w:val="Refid"/>
        <w:rPr>
          <w:ins w:id="328" w:author="Thomas N. Hastings" w:date="2002-06-27T14:16:00Z"/>
        </w:rPr>
      </w:pPr>
      <w:ins w:id="327" w:author="Thomas N. Hastings" w:date="2002-06-27T14:16:00Z">
        <w:r>
          <w:rPr/>
          <w:t>[RFC2566]</w:t>
        </w:r>
      </w:ins>
    </w:p>
    <w:p>
      <w:pPr>
        <w:pStyle w:val="Reference"/>
        <w:rPr>
          <w:ins w:id="332" w:author="Thomas N. Hastings" w:date="2002-06-27T14:16:00Z"/>
        </w:rPr>
      </w:pPr>
      <w:ins w:id="329" w:author="Thomas N. Hastings" w:date="2002-06-27T14:16:00Z">
        <w:r>
          <w:rPr/>
          <w:tab/>
          <w:t xml:space="preserve">deBry, R., , Hastings, T., Herriot, R., Isaacson, S., </w:t>
        </w:r>
      </w:ins>
      <w:ins w:id="330" w:author="Thomas N. Hastings" w:date="2002-06-29T20:37:00Z">
        <w:r>
          <w:rPr/>
          <w:t xml:space="preserve">and P. </w:t>
        </w:r>
      </w:ins>
      <w:ins w:id="331" w:author="Thomas N. Hastings" w:date="2002-06-27T14:16:00Z">
        <w:r>
          <w:rPr/>
          <w:t>Powell, “Internet Printing Protocol/1.0: Model and Semantics”, RFC 2566, April 1999.</w:t>
        </w:r>
      </w:ins>
    </w:p>
    <w:p>
      <w:pPr>
        <w:pStyle w:val="Refid"/>
        <w:rPr>
          <w:ins w:id="334" w:author="Thomas N. Hastings" w:date="2002-06-27T14:16:00Z"/>
        </w:rPr>
      </w:pPr>
      <w:ins w:id="333" w:author="Thomas N. Hastings" w:date="2002-06-27T14:16:00Z">
        <w:r>
          <w:rPr/>
          <w:t>[RFC2567]</w:t>
        </w:r>
      </w:ins>
    </w:p>
    <w:p>
      <w:pPr>
        <w:pStyle w:val="Reference"/>
        <w:rPr>
          <w:ins w:id="336" w:author="Thomas N. Hastings" w:date="2002-06-27T14:16:00Z"/>
        </w:rPr>
      </w:pPr>
      <w:ins w:id="335" w:author="Thomas N. Hastings" w:date="2002-06-27T14:16:00Z">
        <w:r>
          <w:rPr/>
          <w:tab/>
          <w:t>Wright, D., “Design Goals for an Internet Printing Protocol”, RFC 2567, April 1999.</w:t>
        </w:r>
      </w:ins>
    </w:p>
    <w:p>
      <w:pPr>
        <w:pStyle w:val="Refid"/>
        <w:rPr>
          <w:ins w:id="338" w:author="Thomas N. Hastings" w:date="2002-06-27T14:16:00Z"/>
        </w:rPr>
      </w:pPr>
      <w:ins w:id="337" w:author="Thomas N. Hastings" w:date="2002-06-27T14:16:00Z">
        <w:r>
          <w:rPr/>
          <w:t>[RFC2568]</w:t>
        </w:r>
      </w:ins>
    </w:p>
    <w:p>
      <w:pPr>
        <w:pStyle w:val="Reference"/>
        <w:rPr>
          <w:ins w:id="340" w:author="Thomas N. Hastings" w:date="2002-06-27T14:16:00Z"/>
        </w:rPr>
      </w:pPr>
      <w:ins w:id="339" w:author="Thomas N. Hastings" w:date="2002-06-27T14:16:00Z">
        <w:r>
          <w:rPr/>
          <w:tab/>
          <w:t>Zilles, S., “Rationale for the Structure and Model and Protocol for the Internet Printing Protocol”, RFC 2568, April 1999.</w:t>
        </w:r>
      </w:ins>
    </w:p>
    <w:p>
      <w:pPr>
        <w:pStyle w:val="Refid"/>
        <w:rPr>
          <w:ins w:id="342" w:author="Thomas N. Hastings" w:date="2002-06-27T14:16:00Z"/>
        </w:rPr>
      </w:pPr>
      <w:ins w:id="341" w:author="Thomas N. Hastings" w:date="2002-06-27T14:16:00Z">
        <w:r>
          <w:rPr/>
          <w:t>[RFC2569]</w:t>
        </w:r>
      </w:ins>
    </w:p>
    <w:p>
      <w:pPr>
        <w:pStyle w:val="Reference"/>
        <w:rPr>
          <w:ins w:id="346" w:author="Thomas N. Hastings" w:date="2002-06-27T14:16:00Z"/>
        </w:rPr>
      </w:pPr>
      <w:ins w:id="343" w:author="Thomas N. Hastings" w:date="2002-06-27T14:16:00Z">
        <w:r>
          <w:rPr/>
          <w:tab/>
          <w:t xml:space="preserve">Herriot, R., Hastings, T., Jacobs, N., </w:t>
        </w:r>
      </w:ins>
      <w:ins w:id="344" w:author="Thomas N. Hastings" w:date="2002-06-29T20:38:00Z">
        <w:r>
          <w:rPr/>
          <w:t xml:space="preserve">and J. </w:t>
        </w:r>
      </w:ins>
      <w:ins w:id="345" w:author="Thomas N. Hastings" w:date="2002-06-27T14:16:00Z">
        <w:r>
          <w:rPr/>
          <w:t>Martin, “Mapping between LPD and IPP Protocols”, RFC 2569, April 1999.</w:t>
        </w:r>
      </w:ins>
    </w:p>
    <w:p>
      <w:pPr>
        <w:pStyle w:val="Refid"/>
        <w:rPr>
          <w:ins w:id="348" w:author="Thomas N. Hastings" w:date="2002-06-27T14:18:00Z"/>
        </w:rPr>
      </w:pPr>
      <w:ins w:id="347" w:author="Thomas N. Hastings" w:date="2002-06-27T14:18:00Z">
        <w:r>
          <w:rPr/>
          <w:t>[RFC2616]</w:t>
        </w:r>
      </w:ins>
    </w:p>
    <w:p>
      <w:pPr>
        <w:pStyle w:val="Reference"/>
        <w:rPr>
          <w:ins w:id="364" w:author="Thomas N. Hastings" w:date="2002-06-29T21:08:00Z"/>
        </w:rPr>
      </w:pPr>
      <w:ins w:id="349" w:author="Thomas N. Hastings" w:date="2002-06-27T14:18:00Z">
        <w:r>
          <w:rPr/>
          <w:tab/>
          <w:t>Fielding</w:t>
        </w:r>
      </w:ins>
      <w:ins w:id="350" w:author="Thomas N. Hastings" w:date="2002-06-29T20:54:00Z">
        <w:r>
          <w:rPr/>
          <w:t>, R.,</w:t>
        </w:r>
      </w:ins>
      <w:ins w:id="351" w:author="Thomas N. Hastings" w:date="2002-06-27T14:18:00Z">
        <w:r>
          <w:rPr/>
          <w:t xml:space="preserve"> Gettys, J</w:t>
        </w:r>
      </w:ins>
      <w:ins w:id="352" w:author="Thomas N. Hastings" w:date="2002-06-29T20:54:00Z">
        <w:r>
          <w:rPr/>
          <w:t xml:space="preserve">., </w:t>
        </w:r>
      </w:ins>
      <w:ins w:id="353" w:author="Thomas N. Hastings" w:date="2002-06-27T14:18:00Z">
        <w:r>
          <w:rPr/>
          <w:t xml:space="preserve">Mogul, </w:t>
        </w:r>
      </w:ins>
      <w:ins w:id="354" w:author="Thomas N. Hastings" w:date="2002-06-29T20:58:00Z">
        <w:r>
          <w:rPr/>
          <w:t xml:space="preserve">J., </w:t>
        </w:r>
      </w:ins>
      <w:ins w:id="355" w:author="Thomas N. Hastings" w:date="2002-06-27T14:18:00Z">
        <w:r>
          <w:rPr/>
          <w:t xml:space="preserve">Frystyk, </w:t>
        </w:r>
      </w:ins>
      <w:ins w:id="356" w:author="Thomas N. Hastings" w:date="2002-06-29T20:58:00Z">
        <w:r>
          <w:rPr/>
          <w:t xml:space="preserve">H., </w:t>
        </w:r>
      </w:ins>
      <w:ins w:id="357" w:author="Thomas N. Hastings" w:date="2002-06-27T14:18:00Z">
        <w:r>
          <w:rPr/>
          <w:t xml:space="preserve">Masinter, </w:t>
        </w:r>
      </w:ins>
      <w:ins w:id="358" w:author="Thomas N. Hastings" w:date="2002-06-29T20:55:00Z">
        <w:r>
          <w:rPr/>
          <w:t xml:space="preserve">L., </w:t>
        </w:r>
      </w:ins>
      <w:ins w:id="359" w:author="Thomas N. Hastings" w:date="2002-06-27T14:18:00Z">
        <w:r>
          <w:rPr/>
          <w:t>Leach, P</w:t>
        </w:r>
      </w:ins>
      <w:ins w:id="360" w:author="Thomas N. Hastings" w:date="2002-06-29T20:59:00Z">
        <w:r>
          <w:rPr/>
          <w:t xml:space="preserve">., and </w:t>
        </w:r>
      </w:ins>
      <w:ins w:id="361" w:author="Thomas N. Hastings" w:date="2002-06-27T14:18:00Z">
        <w:r>
          <w:rPr/>
          <w:t>T</w:t>
        </w:r>
      </w:ins>
      <w:ins w:id="362" w:author="Thomas N. Hastings" w:date="2002-06-29T20:59:00Z">
        <w:r>
          <w:rPr/>
          <w:t xml:space="preserve">. </w:t>
        </w:r>
      </w:ins>
      <w:ins w:id="363" w:author="Thomas N. Hastings" w:date="2002-06-27T14:18:00Z">
        <w:r>
          <w:rPr/>
          <w:t>Berners-Lee, “Hypertext Transfer Protocol - HTTP/1.1”, RFC 2616, June 1999.</w:t>
        </w:r>
      </w:ins>
    </w:p>
    <w:p>
      <w:pPr>
        <w:pStyle w:val="Refid"/>
        <w:rPr>
          <w:ins w:id="366" w:author="Thomas N. Hastings" w:date="2002-06-29T21:08:00Z"/>
        </w:rPr>
      </w:pPr>
      <w:ins w:id="365" w:author="Thomas N. Hastings" w:date="2002-06-29T21:08:00Z">
        <w:r>
          <w:rPr/>
          <w:t>[RFC3196]</w:t>
        </w:r>
      </w:ins>
    </w:p>
    <w:p>
      <w:pPr>
        <w:pStyle w:val="Reference"/>
        <w:rPr>
          <w:ins w:id="368" w:author="Thomas N. Hastings" w:date="2002-06-27T14:14:00Z"/>
        </w:rPr>
      </w:pPr>
      <w:ins w:id="367" w:author="Thomas N. Hastings" w:date="2002-06-29T21:08:00Z">
        <w:r>
          <w:rPr/>
          <w:tab/>
          <w:t>Hastings, T., Manros, C., Zehler, P., Kugler, C., and H. Holst, “Internet Printing Protocol/1.1: Implementer’s Guide”, RFC3196, November 2001.</w:t>
        </w:r>
      </w:ins>
    </w:p>
    <w:p>
      <w:pPr>
        <w:pStyle w:val="Heading1"/>
        <w:rPr/>
      </w:pPr>
      <w:bookmarkStart w:id="393" w:name="__RefHeading___Toc13189655"/>
      <w:bookmarkEnd w:id="393"/>
      <w:r>
        <w:rPr/>
        <w:t>Security Considerations</w:t>
      </w:r>
    </w:p>
    <w:p>
      <w:pPr>
        <w:pStyle w:val="Normal"/>
        <w:rPr/>
      </w:pPr>
      <w:r>
        <w:rPr/>
        <w:t>Clients submitting Notification requests to the IPP Printer have the same security issues as submitting an IPP/1.1 print job request</w:t>
      </w:r>
      <w:ins w:id="369" w:author="Thomas N. Hastings" w:date="2002-06-28T13:59:00Z">
        <w:r>
          <w:rPr/>
          <w:t xml:space="preserve"> (see [RFC2911] section </w:t>
        </w:r>
      </w:ins>
      <w:ins w:id="370" w:author="Thomas N. Hastings" w:date="2002-06-28T14:01:00Z">
        <w:r>
          <w:rPr/>
          <w:t>3.2.1 and section 8)</w:t>
        </w:r>
      </w:ins>
      <w:r>
        <w:rPr/>
        <w:t>.  The same mechanisms used by IPP/1.1 can therefore be used by the client Notification submission.  Operations that require authentication can use the HTTP authentication.  Operations that require privacy can use the HTTP/TLS privacy.  As with IPP/1.1 Print Job</w:t>
      </w:r>
      <w:ins w:id="371" w:author="Thomas N. Hastings" w:date="2002-06-28T14:01:00Z">
        <w:r>
          <w:rPr/>
          <w:t xml:space="preserve"> Object</w:t>
        </w:r>
      </w:ins>
      <w:r>
        <w:rPr/>
        <w:t>s, if there is no security on Subscription Objects, sequential assignment of subscription-ids exposes the system to a passive traffic monitoring threat.</w:t>
      </w:r>
    </w:p>
    <w:p>
      <w:pPr>
        <w:pStyle w:val="Heading2"/>
        <w:rPr>
          <w:ins w:id="373" w:author="Thomas N. Hastings" w:date="2002-06-30T00:15:00Z"/>
        </w:rPr>
      </w:pPr>
      <w:ins w:id="372" w:author="Thomas N. Hastings" w:date="2002-06-30T00:15:00Z">
        <w:bookmarkStart w:id="394" w:name="__RefHeading___Toc13189656"/>
        <w:bookmarkEnd w:id="394"/>
        <w:r>
          <w:rPr/>
          <w:t>Client access rights</w:t>
        </w:r>
      </w:ins>
    </w:p>
    <w:p>
      <w:pPr>
        <w:pStyle w:val="Normal"/>
        <w:rPr>
          <w:ins w:id="385" w:author="Thomas N. Hastings" w:date="2002-06-28T16:31:00Z"/>
        </w:rPr>
      </w:pPr>
      <w:r>
        <w:rPr/>
        <w:t xml:space="preserve">The </w:t>
      </w:r>
      <w:del w:id="374" w:author="Thomas N. Hastings" w:date="2002-06-28T14:02:00Z">
        <w:r>
          <w:rPr/>
          <w:delText xml:space="preserve">Notification </w:delText>
        </w:r>
      </w:del>
      <w:ins w:id="375" w:author="Thomas N. Hastings" w:date="2002-06-28T14:02:00Z">
        <w:r>
          <w:rPr/>
          <w:t xml:space="preserve">Subscription Object </w:t>
        </w:r>
      </w:ins>
      <w:r>
        <w:rPr/>
        <w:t xml:space="preserve">access control model </w:t>
      </w:r>
      <w:del w:id="376" w:author="Thomas N. Hastings" w:date="2002-06-28T14:03:00Z">
        <w:r>
          <w:rPr/>
          <w:delText xml:space="preserve">should be </w:delText>
        </w:r>
      </w:del>
      <w:ins w:id="377" w:author="Thomas N. Hastings" w:date="2002-06-28T14:03:00Z">
        <w:r>
          <w:rPr/>
          <w:t xml:space="preserve">is </w:t>
        </w:r>
      </w:ins>
      <w:del w:id="378" w:author="Thomas N. Hastings" w:date="2002-06-29T23:59:00Z">
        <w:r>
          <w:rPr/>
          <w:delText xml:space="preserve">similar </w:delText>
        </w:r>
      </w:del>
      <w:ins w:id="379" w:author="Thomas N. Hastings" w:date="2002-06-29T23:59:00Z">
        <w:r>
          <w:rPr/>
          <w:t xml:space="preserve">the same as </w:t>
        </w:r>
      </w:ins>
      <w:del w:id="380" w:author="Thomas N. Hastings" w:date="2002-06-29T23:59:00Z">
        <w:r>
          <w:rPr/>
          <w:delText xml:space="preserve">to </w:delText>
        </w:r>
      </w:del>
      <w:r>
        <w:rPr/>
        <w:t xml:space="preserve">the </w:t>
      </w:r>
      <w:del w:id="381" w:author="Thomas N. Hastings" w:date="2002-06-29T23:59:00Z">
        <w:r>
          <w:rPr/>
          <w:delText xml:space="preserve">IPP </w:delText>
        </w:r>
      </w:del>
      <w:r>
        <w:rPr/>
        <w:t>access control model for Job</w:t>
      </w:r>
      <w:ins w:id="382" w:author="Thomas N. Hastings" w:date="2002-06-28T16:42:00Z">
        <w:r>
          <w:rPr/>
          <w:t xml:space="preserve"> object</w:t>
        </w:r>
      </w:ins>
      <w:r>
        <w:rPr/>
        <w:t xml:space="preserve">s.  </w:t>
      </w:r>
      <w:ins w:id="383" w:author="Thomas N. Hastings" w:date="2002-06-28T16:46:00Z">
        <w:r>
          <w:rPr/>
          <w:t>The client MUST have the following access rights for the indicated Subscription operations</w:t>
        </w:r>
      </w:ins>
      <w:ins w:id="384" w:author="Thomas N. Hastings" w:date="2002-06-28T16:31:00Z">
        <w:r>
          <w:rPr/>
          <w:t>:</w:t>
        </w:r>
      </w:ins>
    </w:p>
    <w:p>
      <w:pPr>
        <w:pStyle w:val="Normal"/>
        <w:numPr>
          <w:ilvl w:val="0"/>
          <w:numId w:val="31"/>
        </w:numPr>
        <w:rPr/>
      </w:pPr>
      <w:ins w:id="386" w:author="Thomas N. Hastings" w:date="2002-06-28T16:44:00Z">
        <w:r>
          <w:rPr/>
          <w:t>Create-Job-Subscriptions</w:t>
        </w:r>
      </w:ins>
      <w:ins w:id="387" w:author="Thomas N. Hastings" w:date="2002-06-28T16:49:00Z">
        <w:r>
          <w:rPr/>
          <w:t xml:space="preserve"> (see section </w:t>
        </w:r>
      </w:ins>
      <w:ins w:id="388" w:author="Thomas N. Hastings" w:date="2002-06-28T16:49:00Z">
        <w:r>
          <w:rPr/>
          <w:fldChar w:fldCharType="begin"/>
        </w:r>
        <w:r>
          <w:rPr/>
          <w:instrText xml:space="preserve"> REF _Ref486253615 \r \h </w:instrText>
        </w:r>
        <w:r>
          <w:rPr/>
          <w:fldChar w:fldCharType="separate"/>
        </w:r>
        <w:r>
          <w:rPr/>
          <w:t>11.1.1</w:t>
        </w:r>
        <w:r>
          <w:rPr/>
          <w:fldChar w:fldCharType="end"/>
        </w:r>
      </w:ins>
      <w:ins w:id="389" w:author="Thomas N. Hastings" w:date="2002-06-28T16:49:00Z">
        <w:r>
          <w:rPr/>
          <w:t>)</w:t>
        </w:r>
      </w:ins>
      <w:ins w:id="390" w:author="Thomas N. Hastings" w:date="2002-06-28T16:44:00Z">
        <w:r>
          <w:rPr/>
          <w:t xml:space="preserve">: </w:t>
        </w:r>
      </w:ins>
      <w:ins w:id="391" w:author="Thomas N. Hastings" w:date="2002-06-28T16:55:00Z">
        <w:r>
          <w:rPr/>
          <w:t xml:space="preserve"> </w:t>
        </w:r>
      </w:ins>
      <w:ins w:id="392" w:author="Thomas N. Hastings" w:date="2002-06-28T16:58:00Z">
        <w:r>
          <w:rPr/>
          <w:t xml:space="preserve">A Per-Job Subscription object is associated with a Job.  </w:t>
        </w:r>
      </w:ins>
      <w:ins w:id="393" w:author="Thomas N. Hastings" w:date="2002-06-29T21:46:00Z">
        <w:r>
          <w:rPr/>
          <w:t xml:space="preserve">To create Per-Job Subscription Objects, the authenticated user (see [RFC2911] section 8.3) performing this operation MUST (1) be the job owner, (2) have Operator or Administrator access rights for this Printer (see [RFC2911] sections 1 and 8.5), or (3) be otherwise authorized by the Printer’s </w:t>
        </w:r>
      </w:ins>
      <w:ins w:id="394" w:author="Thomas N. Hastings" w:date="2002-06-30T08:33:00Z">
        <w:r>
          <w:rPr/>
          <w:t xml:space="preserve">administrator-configured </w:t>
        </w:r>
      </w:ins>
      <w:ins w:id="395" w:author="Thomas N. Hastings" w:date="2002-06-29T21:46:00Z">
        <w:r>
          <w:rPr/>
          <w:t xml:space="preserve">security policy to create Per-Job Subscription Objects for the target job.  </w:t>
        </w:r>
      </w:ins>
    </w:p>
    <w:p>
      <w:pPr>
        <w:pStyle w:val="Normal"/>
        <w:numPr>
          <w:ilvl w:val="0"/>
          <w:numId w:val="31"/>
        </w:numPr>
        <w:rPr>
          <w:ins w:id="418" w:author="Thomas N. Hastings" w:date="2002-06-28T16:32:00Z"/>
        </w:rPr>
      </w:pPr>
      <w:ins w:id="396" w:author="Thomas N. Hastings" w:date="2002-06-28T16:44:00Z">
        <w:r>
          <w:rPr/>
          <w:t>Create-Printer-Subscriptions</w:t>
        </w:r>
      </w:ins>
      <w:ins w:id="397" w:author="Thomas N. Hastings" w:date="2002-06-28T16:49:00Z">
        <w:r>
          <w:rPr/>
          <w:t xml:space="preserve"> (see section </w:t>
        </w:r>
      </w:ins>
      <w:ins w:id="398" w:author="Thomas N. Hastings" w:date="2002-06-28T16:49:00Z">
        <w:r>
          <w:rPr/>
          <w:fldChar w:fldCharType="begin"/>
        </w:r>
        <w:r>
          <w:rPr/>
          <w:instrText xml:space="preserve"> REF _Ref486269921 \r \h </w:instrText>
        </w:r>
        <w:r>
          <w:rPr/>
          <w:fldChar w:fldCharType="separate"/>
        </w:r>
        <w:r>
          <w:rPr/>
          <w:t>11.1.2</w:t>
        </w:r>
        <w:r>
          <w:rPr/>
          <w:fldChar w:fldCharType="end"/>
        </w:r>
      </w:ins>
      <w:ins w:id="399" w:author="Thomas N. Hastings" w:date="2002-06-28T16:49:00Z">
        <w:r>
          <w:rPr/>
          <w:t>)</w:t>
        </w:r>
      </w:ins>
      <w:ins w:id="400" w:author="Thomas N. Hastings" w:date="2002-06-28T16:32:00Z">
        <w:r>
          <w:rPr/>
          <w:t xml:space="preserve">: </w:t>
        </w:r>
      </w:ins>
      <w:ins w:id="401" w:author="Thomas N. Hastings" w:date="2002-06-28T16:55:00Z">
        <w:r>
          <w:rPr/>
          <w:t xml:space="preserve"> </w:t>
        </w:r>
      </w:ins>
      <w:ins w:id="402" w:author="Thomas N. Hastings" w:date="2002-06-28T16:58:00Z">
        <w:r>
          <w:rPr/>
          <w:t xml:space="preserve">A Per-Printer Subscription object is associated with the Printer.  To create Per-Printer Subscription Objects, the authenticated user (see [RFC2911] section 8.3) performing this operation MUST </w:t>
        </w:r>
      </w:ins>
      <w:ins w:id="403" w:author="Thomas N. Hastings" w:date="2002-06-29T21:49:00Z">
        <w:r>
          <w:rPr/>
          <w:t xml:space="preserve">(1) </w:t>
        </w:r>
      </w:ins>
      <w:ins w:id="404" w:author="Thomas N. Hastings" w:date="2002-06-28T16:59:00Z">
        <w:r>
          <w:rPr/>
          <w:t>have Operator or Administrator access rights for this Printer (see [RFC2911] sections 1 and 8.5)</w:t>
        </w:r>
      </w:ins>
      <w:ins w:id="405" w:author="Thomas N. Hastings" w:date="2002-06-29T21:49:00Z">
        <w:r>
          <w:rPr/>
          <w:t xml:space="preserve"> or (2) be otherwise authorized by the Printer’s </w:t>
        </w:r>
      </w:ins>
      <w:ins w:id="406" w:author="Thomas N. Hastings" w:date="2002-06-30T08:34:00Z">
        <w:r>
          <w:rPr/>
          <w:t>administrator-configured security policy</w:t>
        </w:r>
      </w:ins>
      <w:ins w:id="407" w:author="Thomas N. Hastings" w:date="2002-06-29T21:50:00Z">
        <w:r>
          <w:rPr/>
          <w:t xml:space="preserve"> to create Per-Printer Subscription Objects for this Printer</w:t>
        </w:r>
      </w:ins>
      <w:ins w:id="408" w:author="Thomas N. Hastings" w:date="2002-06-28T16:59:00Z">
        <w:r>
          <w:rPr/>
          <w:t xml:space="preserve">.  </w:t>
        </w:r>
      </w:ins>
      <w:del w:id="409" w:author="Thomas N. Hastings" w:date="2002-06-28T16:59:00Z">
        <w:r>
          <w:rPr/>
          <w:delText xml:space="preserve">Creating a Per-Printer Subscription Object is associated with </w:delText>
        </w:r>
      </w:del>
      <w:del w:id="410" w:author="Thomas N. Hastings" w:date="2002-06-28T16:43:00Z">
        <w:r>
          <w:rPr/>
          <w:delText xml:space="preserve">a </w:delText>
        </w:r>
      </w:del>
      <w:del w:id="411" w:author="Thomas N. Hastings" w:date="2002-06-28T16:59:00Z">
        <w:r>
          <w:rPr/>
          <w:delText xml:space="preserve">user.  Some Subscription Objects (e.g., </w:delText>
        </w:r>
      </w:del>
      <w:del w:id="412" w:author="Thomas N. Hastings" w:date="2002-06-28T14:08:00Z">
        <w:r>
          <w:rPr/>
          <w:delText xml:space="preserve">those that </w:delText>
        </w:r>
      </w:del>
      <w:del w:id="413" w:author="Thomas N. Hastings" w:date="2002-06-28T16:59:00Z">
        <w:r>
          <w:rPr/>
          <w:delText xml:space="preserve">have a lifetime </w:delText>
        </w:r>
      </w:del>
      <w:del w:id="414" w:author="Thomas N. Hastings" w:date="2002-06-28T14:08:00Z">
        <w:r>
          <w:rPr/>
          <w:delText xml:space="preserve">longer than a </w:delText>
        </w:r>
      </w:del>
      <w:del w:id="415" w:author="Thomas N. Hastings" w:date="2002-06-28T16:59:00Z">
        <w:r>
          <w:rPr/>
          <w:delText xml:space="preserve">job) can be </w:delText>
        </w:r>
      </w:del>
      <w:del w:id="416" w:author="Thomas N. Hastings" w:date="2002-06-28T14:07:00Z">
        <w:r>
          <w:rPr/>
          <w:delText xml:space="preserve">done </w:delText>
        </w:r>
      </w:del>
      <w:del w:id="417" w:author="Thomas N. Hastings" w:date="2002-06-28T16:59:00Z">
        <w:r>
          <w:rPr/>
          <w:delText>only by privileged users (users having Operator and/or Administrator access rights), if that is the authorization policy.</w:delText>
        </w:r>
      </w:del>
    </w:p>
    <w:p>
      <w:pPr>
        <w:pStyle w:val="Normal"/>
        <w:numPr>
          <w:ilvl w:val="0"/>
          <w:numId w:val="31"/>
        </w:numPr>
        <w:rPr/>
      </w:pPr>
      <w:ins w:id="419" w:author="Thomas N. Hastings" w:date="2002-06-28T16:52:00Z">
        <w:r>
          <w:rPr/>
          <w:t xml:space="preserve">Get-Subscription-Attributes (see section </w:t>
        </w:r>
      </w:ins>
      <w:ins w:id="420" w:author="Thomas N. Hastings" w:date="2002-06-28T16:52:00Z">
        <w:r>
          <w:rPr/>
          <w:fldChar w:fldCharType="begin"/>
        </w:r>
        <w:r>
          <w:rPr/>
          <w:instrText xml:space="preserve"> REF _Ref504991770 \r \h </w:instrText>
        </w:r>
        <w:r>
          <w:rPr/>
          <w:fldChar w:fldCharType="separate"/>
        </w:r>
        <w:r>
          <w:rPr/>
          <w:t>11.2.4</w:t>
        </w:r>
        <w:r>
          <w:rPr/>
          <w:fldChar w:fldCharType="end"/>
        </w:r>
      </w:ins>
      <w:ins w:id="421" w:author="Thomas N. Hastings" w:date="2002-06-28T16:52:00Z">
        <w:r>
          <w:rPr/>
          <w:t>)</w:t>
        </w:r>
      </w:ins>
      <w:ins w:id="422" w:author="Thomas N. Hastings" w:date="2002-06-28T17:05:00Z">
        <w:r>
          <w:rPr/>
          <w:t xml:space="preserve">: </w:t>
        </w:r>
      </w:ins>
      <w:ins w:id="423" w:author="Thomas N. Hastings" w:date="2002-06-28T16:55:00Z">
        <w:r>
          <w:rPr/>
          <w:t xml:space="preserve"> </w:t>
        </w:r>
      </w:ins>
      <w:ins w:id="424" w:author="Thomas N. Hastings" w:date="2002-06-29T22:09:00Z">
        <w:r>
          <w:rPr/>
          <w:t xml:space="preserve">The access control model for this operation is the same as that of </w:t>
        </w:r>
      </w:ins>
      <w:ins w:id="425" w:author="Thomas N. Hastings" w:date="2002-06-28T17:03:00Z">
        <w:r>
          <w:rPr/>
          <w:t xml:space="preserve">the Get-Job-Attributes </w:t>
        </w:r>
      </w:ins>
      <w:ins w:id="426" w:author="Thomas N. Hastings" w:date="2002-06-29T22:09:00Z">
        <w:r>
          <w:rPr/>
          <w:t xml:space="preserve">operation </w:t>
        </w:r>
      </w:ins>
      <w:ins w:id="427" w:author="Thomas N. Hastings" w:date="2002-06-28T17:03:00Z">
        <w:r>
          <w:rPr/>
          <w:t xml:space="preserve">(see [RFC2911] section 3.3.4).  The </w:t>
        </w:r>
      </w:ins>
      <w:ins w:id="428" w:author="Thomas N. Hastings" w:date="2002-06-29T22:02:00Z">
        <w:r>
          <w:rPr/>
          <w:t>primary</w:t>
        </w:r>
      </w:ins>
      <w:ins w:id="429" w:author="Thomas N. Hastings" w:date="2002-06-28T17:03:00Z">
        <w:r>
          <w:rPr/>
          <w:t xml:space="preserve"> difference</w:t>
        </w:r>
      </w:ins>
      <w:ins w:id="430" w:author="Thomas N. Hastings" w:date="2002-06-29T22:03:00Z">
        <w:r>
          <w:rPr/>
          <w:t xml:space="preserve"> is that a Get-Subscription-Attributes operation </w:t>
        </w:r>
      </w:ins>
      <w:ins w:id="431" w:author="Thomas N. Hastings" w:date="2002-06-28T17:03:00Z">
        <w:r>
          <w:rPr/>
          <w:t xml:space="preserve">is directed at </w:t>
        </w:r>
      </w:ins>
      <w:ins w:id="432" w:author="Thomas N. Hastings" w:date="2002-06-29T22:03:00Z">
        <w:r>
          <w:rPr/>
          <w:t xml:space="preserve">a </w:t>
        </w:r>
      </w:ins>
      <w:ins w:id="433" w:author="Thomas N. Hastings" w:date="2002-06-28T17:03:00Z">
        <w:r>
          <w:rPr/>
          <w:t>Subscription Object rather than a</w:t>
        </w:r>
      </w:ins>
      <w:ins w:id="434" w:author="Thomas N. Hastings" w:date="2002-06-28T17:07:00Z">
        <w:r>
          <w:rPr/>
          <w:t>t</w:t>
        </w:r>
      </w:ins>
      <w:ins w:id="435" w:author="Thomas N. Hastings" w:date="2002-06-28T17:03:00Z">
        <w:r>
          <w:rPr/>
          <w:t xml:space="preserve"> </w:t>
        </w:r>
      </w:ins>
      <w:ins w:id="436" w:author="Thomas N. Hastings" w:date="2002-06-29T22:03:00Z">
        <w:r>
          <w:rPr/>
          <w:t xml:space="preserve">a </w:t>
        </w:r>
      </w:ins>
      <w:ins w:id="437" w:author="Thomas N. Hastings" w:date="2002-06-28T17:03:00Z">
        <w:r>
          <w:rPr/>
          <w:t xml:space="preserve">Job object, and a returned attribute group contains Subscription Object attributes rather than Job object attributes.  </w:t>
        </w:r>
      </w:ins>
      <w:ins w:id="438" w:author="Thomas N. Hastings" w:date="2002-06-29T22:05:00Z">
        <w:r>
          <w:rPr/>
          <w:t xml:space="preserve">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w:t>
        </w:r>
      </w:ins>
      <w:ins w:id="439" w:author="Thomas N. Hastings" w:date="2002-06-30T08:35:00Z">
        <w:r>
          <w:rPr/>
          <w:t>administrator-configured security policy</w:t>
        </w:r>
      </w:ins>
      <w:ins w:id="440" w:author="Thomas N. Hastings" w:date="2002-06-29T22:05:00Z">
        <w:r>
          <w:rPr/>
          <w:t xml:space="preserve"> to query the Subscription Object for the target job.  </w:t>
        </w:r>
      </w:ins>
      <w:del w:id="441" w:author="Thomas N. Hastings" w:date="2002-06-28T14:04:00Z">
        <w:r>
          <w:rPr/>
          <w:delText>T</w:delText>
        </w:r>
      </w:del>
      <w:del w:id="442" w:author="Thomas N. Hastings" w:date="2002-06-29T22:05:00Z">
        <w:r>
          <w:rPr/>
          <w:delText xml:space="preserve">he </w:delText>
        </w:r>
      </w:del>
      <w:del w:id="443" w:author="Thomas N. Hastings" w:date="2002-06-28T14:04:00Z">
        <w:r>
          <w:rPr/>
          <w:delText xml:space="preserve">system may </w:delText>
        </w:r>
      </w:del>
      <w:del w:id="444" w:author="Thomas N. Hastings" w:date="2002-06-29T22:05:00Z">
        <w:r>
          <w:rPr/>
          <w:delText xml:space="preserve">limit the </w:delText>
        </w:r>
      </w:del>
      <w:del w:id="445" w:author="Thomas N. Hastings" w:date="2002-06-28T14:06:00Z">
        <w:r>
          <w:rPr/>
          <w:delText xml:space="preserve">listing of items </w:delText>
        </w:r>
      </w:del>
      <w:del w:id="446" w:author="Thomas N. Hastings" w:date="2002-06-29T22:05:00Z">
        <w:r>
          <w:rPr/>
          <w:delText xml:space="preserve">to only those </w:delText>
        </w:r>
      </w:del>
      <w:del w:id="447" w:author="Thomas N. Hastings" w:date="2002-06-28T14:06:00Z">
        <w:r>
          <w:rPr/>
          <w:delText xml:space="preserve">items </w:delText>
        </w:r>
      </w:del>
      <w:del w:id="448" w:author="Thomas N. Hastings" w:date="2002-06-29T22:05:00Z">
        <w:r>
          <w:rPr/>
          <w:delText xml:space="preserve">owned by the user.  </w:delText>
        </w:r>
      </w:del>
      <w:ins w:id="449" w:author="Thomas N. Hastings" w:date="2002-06-28T16:19:00Z">
        <w:r>
          <w:rPr/>
          <w:t xml:space="preserve">Furthermore, </w:t>
        </w:r>
      </w:ins>
      <w:ins w:id="450" w:author="Thomas N. Hastings" w:date="2002-06-28T16:24:00Z">
        <w:r>
          <w:rPr/>
          <w:t xml:space="preserve">the Printer’s security policy MAY limit </w:t>
        </w:r>
      </w:ins>
      <w:ins w:id="451" w:author="Thomas N. Hastings" w:date="2002-06-30T00:00:00Z">
        <w:r>
          <w:rPr/>
          <w:t>which</w:t>
        </w:r>
      </w:ins>
      <w:ins w:id="452" w:author="Thomas N. Hastings" w:date="2002-06-28T16:24:00Z">
        <w:r>
          <w:rPr/>
          <w:t xml:space="preserve"> attributes </w:t>
        </w:r>
      </w:ins>
      <w:ins w:id="453" w:author="Thomas N. Hastings" w:date="2002-06-30T00:01:00Z">
        <w:r>
          <w:rPr/>
          <w:t xml:space="preserve">are </w:t>
        </w:r>
      </w:ins>
      <w:ins w:id="454" w:author="Thomas N. Hastings" w:date="2002-06-28T16:25:00Z">
        <w:r>
          <w:rPr/>
          <w:t>returned</w:t>
        </w:r>
      </w:ins>
      <w:ins w:id="455" w:author="Thomas N. Hastings" w:date="2002-06-28T17:08:00Z">
        <w:r>
          <w:rPr/>
          <w:t xml:space="preserve">, in a manner similar to the Get-Job-Attributes </w:t>
        </w:r>
      </w:ins>
      <w:ins w:id="456" w:author="Thomas N. Hastings" w:date="2002-06-30T00:01:00Z">
        <w:r>
          <w:rPr/>
          <w:t xml:space="preserve">operation </w:t>
        </w:r>
      </w:ins>
      <w:ins w:id="457" w:author="Thomas N. Hastings" w:date="2002-06-28T17:08:00Z">
        <w:r>
          <w:rPr/>
          <w:t>(see [RFC2911] end of section 3.3.4.2)</w:t>
        </w:r>
      </w:ins>
      <w:ins w:id="458" w:author="Thomas N. Hastings" w:date="2002-06-28T16:26:00Z">
        <w:r>
          <w:rPr/>
          <w:t>.</w:t>
        </w:r>
      </w:ins>
    </w:p>
    <w:p>
      <w:pPr>
        <w:pStyle w:val="Normal"/>
        <w:numPr>
          <w:ilvl w:val="0"/>
          <w:numId w:val="31"/>
        </w:numPr>
        <w:rPr/>
      </w:pPr>
      <w:ins w:id="459" w:author="Thomas N. Hastings" w:date="2002-06-28T17:05:00Z">
        <w:r>
          <w:rPr/>
          <w:t xml:space="preserve">Get-Subscriptions (see section </w:t>
        </w:r>
      </w:ins>
      <w:ins w:id="460" w:author="Thomas N. Hastings" w:date="2002-06-28T17:05:00Z">
        <w:r>
          <w:rPr/>
          <w:fldChar w:fldCharType="begin"/>
        </w:r>
        <w:r>
          <w:rPr/>
          <w:instrText xml:space="preserve"> REF _Ref486877494 \r \h </w:instrText>
        </w:r>
        <w:r>
          <w:rPr/>
          <w:fldChar w:fldCharType="separate"/>
        </w:r>
        <w:r>
          <w:rPr/>
          <w:t>11.2.5</w:t>
        </w:r>
        <w:r>
          <w:rPr/>
          <w:fldChar w:fldCharType="end"/>
        </w:r>
      </w:ins>
      <w:ins w:id="461" w:author="Thomas N. Hastings" w:date="2002-06-28T17:05:00Z">
        <w:r>
          <w:rPr/>
          <w:t xml:space="preserve">): </w:t>
        </w:r>
      </w:ins>
      <w:ins w:id="462" w:author="Thomas N. Hastings" w:date="2002-06-28T16:55:00Z">
        <w:r>
          <w:rPr/>
          <w:t xml:space="preserve"> </w:t>
        </w:r>
      </w:ins>
      <w:ins w:id="463" w:author="Thomas N. Hastings" w:date="2002-06-29T22:10:00Z">
        <w:r>
          <w:rPr/>
          <w:t xml:space="preserve">The access control model for this operation is the same as that of the </w:t>
        </w:r>
      </w:ins>
      <w:ins w:id="464" w:author="Thomas N. Hastings" w:date="2002-06-28T17:05:00Z">
        <w:r>
          <w:rPr/>
          <w:t xml:space="preserve">Get-Jobs </w:t>
        </w:r>
      </w:ins>
      <w:ins w:id="465" w:author="Thomas N. Hastings" w:date="2002-06-28T17:03:00Z">
        <w:r>
          <w:rPr/>
          <w:t xml:space="preserve">operation (see [RFC2911] section </w:t>
        </w:r>
      </w:ins>
      <w:ins w:id="466" w:author="Thomas N. Hastings" w:date="2002-06-28T17:06:00Z">
        <w:r>
          <w:rPr/>
          <w:t>3.2.6</w:t>
        </w:r>
      </w:ins>
      <w:ins w:id="467" w:author="Thomas N. Hastings" w:date="2002-06-28T17:03:00Z">
        <w:r>
          <w:rPr/>
          <w:t xml:space="preserve">).  The </w:t>
        </w:r>
      </w:ins>
      <w:ins w:id="468" w:author="Thomas N. Hastings" w:date="2002-06-29T22:11:00Z">
        <w:r>
          <w:rPr/>
          <w:t>primary</w:t>
        </w:r>
      </w:ins>
      <w:ins w:id="469" w:author="Thomas N. Hastings" w:date="2002-06-28T17:03:00Z">
        <w:r>
          <w:rPr/>
          <w:t xml:space="preserve"> difference </w:t>
        </w:r>
      </w:ins>
      <w:ins w:id="470" w:author="Thomas N. Hastings" w:date="2002-06-29T22:11:00Z">
        <w:r>
          <w:rPr/>
          <w:t>is</w:t>
        </w:r>
      </w:ins>
      <w:ins w:id="471" w:author="Thomas N. Hastings" w:date="2002-06-28T17:03:00Z">
        <w:r>
          <w:rPr/>
          <w:t xml:space="preserve"> that the operation is directed at Subscription Object</w:t>
        </w:r>
      </w:ins>
      <w:ins w:id="472" w:author="Thomas N. Hastings" w:date="2002-06-28T17:07:00Z">
        <w:r>
          <w:rPr/>
          <w:t>s</w:t>
        </w:r>
      </w:ins>
      <w:ins w:id="473" w:author="Thomas N. Hastings" w:date="2002-06-28T17:03:00Z">
        <w:r>
          <w:rPr/>
          <w:t xml:space="preserve"> rather than a</w:t>
        </w:r>
      </w:ins>
      <w:ins w:id="474" w:author="Thomas N. Hastings" w:date="2002-06-28T17:07:00Z">
        <w:r>
          <w:rPr/>
          <w:t>t</w:t>
        </w:r>
      </w:ins>
      <w:ins w:id="475" w:author="Thomas N. Hastings" w:date="2002-06-28T17:03:00Z">
        <w:r>
          <w:rPr/>
          <w:t xml:space="preserve"> Job object</w:t>
        </w:r>
      </w:ins>
      <w:ins w:id="476" w:author="Thomas N. Hastings" w:date="2002-06-28T17:07:00Z">
        <w:r>
          <w:rPr/>
          <w:t>s</w:t>
        </w:r>
      </w:ins>
      <w:ins w:id="477" w:author="Thomas N. Hastings" w:date="2002-06-28T17:03:00Z">
        <w:r>
          <w:rPr/>
          <w:t>, and the returned attribute group</w:t>
        </w:r>
      </w:ins>
      <w:ins w:id="478" w:author="Thomas N. Hastings" w:date="2002-06-29T22:11:00Z">
        <w:r>
          <w:rPr/>
          <w:t>s</w:t>
        </w:r>
      </w:ins>
      <w:ins w:id="479" w:author="Thomas N. Hastings" w:date="2002-06-28T17:03:00Z">
        <w:r>
          <w:rPr/>
          <w:t xml:space="preserve"> contain Subscription Object attributes rather than Job object attributes.  </w:t>
        </w:r>
      </w:ins>
      <w:ins w:id="480" w:author="Thomas N. Hastings" w:date="2002-06-29T23:35:00Z">
        <w:r>
          <w:rPr/>
          <w:t xml:space="preserve">To query Per-Job Subscription Objects of the specified job (client supplied the “notify-job-id” operation attribute - see section </w:t>
        </w:r>
      </w:ins>
      <w:ins w:id="481" w:author="Thomas N. Hastings" w:date="2002-06-29T23:35:00Z">
        <w:r>
          <w:rPr/>
          <w:fldChar w:fldCharType="begin"/>
        </w:r>
        <w:r>
          <w:rPr/>
          <w:instrText xml:space="preserve"> REF _Ref13153374 \r \h </w:instrText>
        </w:r>
        <w:r>
          <w:rPr/>
          <w:fldChar w:fldCharType="separate"/>
        </w:r>
        <w:r>
          <w:rPr/>
          <w:t>11.2.5.1.1</w:t>
        </w:r>
        <w:r>
          <w:rPr/>
          <w:fldChar w:fldCharType="end"/>
        </w:r>
      </w:ins>
      <w:ins w:id="482" w:author="Thomas N. Hastings" w:date="2002-06-29T23:35:00Z">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w:t>
        </w:r>
      </w:ins>
      <w:ins w:id="483" w:author="Thomas N. Hastings" w:date="2002-06-30T08:35:00Z">
        <w:r>
          <w:rPr/>
          <w:t>administrator-configured security policy</w:t>
        </w:r>
      </w:ins>
      <w:ins w:id="484" w:author="Thomas N. Hastings" w:date="2002-06-29T23:35:00Z">
        <w:r>
          <w:rPr/>
          <w:t xml:space="preserve"> to query the Subscription Object for the target job.  To query Per-Printer Subscription Objects of the Printer (client omits the “notify-job-id” operation attribute - see section </w:t>
        </w:r>
      </w:ins>
      <w:ins w:id="485" w:author="Thomas N. Hastings" w:date="2002-06-29T23:35:00Z">
        <w:r>
          <w:rPr/>
          <w:fldChar w:fldCharType="begin"/>
        </w:r>
        <w:r>
          <w:rPr/>
          <w:instrText xml:space="preserve"> REF _Ref13153374 \r \h </w:instrText>
        </w:r>
        <w:r>
          <w:rPr/>
          <w:fldChar w:fldCharType="separate"/>
        </w:r>
        <w:r>
          <w:rPr/>
          <w:t>11.2.5.1.1</w:t>
        </w:r>
        <w:r>
          <w:rPr/>
          <w:fldChar w:fldCharType="end"/>
        </w:r>
      </w:ins>
      <w:ins w:id="486" w:author="Thomas N. Hastings" w:date="2002-06-29T23:35:00Z">
        <w:r>
          <w:rPr/>
          <w:t xml:space="preserve">), the authenticated user (see [RFC2911] section 8.3) performing this operation MUST (1) have Operator or Administrator access rights for this Printer (see [RFC2911] sections 1 and 8.5), or (2) be otherwise authorized by the Printer’s </w:t>
        </w:r>
      </w:ins>
      <w:ins w:id="487" w:author="Thomas N. Hastings" w:date="2002-06-30T08:35:00Z">
        <w:r>
          <w:rPr/>
          <w:t>administrator-configured security policy</w:t>
        </w:r>
      </w:ins>
      <w:ins w:id="488" w:author="Thomas N. Hastings" w:date="2002-06-29T23:35:00Z">
        <w:r>
          <w:rPr/>
          <w:t xml:space="preserve"> to query Per-Printer Subscription Objects for the target Printer.  </w:t>
        </w:r>
      </w:ins>
      <w:del w:id="489" w:author="Thomas N. Hastings" w:date="2002-06-28T14:04:00Z">
        <w:r>
          <w:rPr/>
          <w:delText>T</w:delText>
        </w:r>
      </w:del>
      <w:del w:id="490" w:author="Thomas N. Hastings" w:date="2002-06-29T22:12:00Z">
        <w:r>
          <w:rPr/>
          <w:delText xml:space="preserve">he </w:delText>
        </w:r>
      </w:del>
      <w:del w:id="491" w:author="Thomas N. Hastings" w:date="2002-06-28T14:04:00Z">
        <w:r>
          <w:rPr/>
          <w:delText xml:space="preserve">system may </w:delText>
        </w:r>
      </w:del>
      <w:del w:id="492" w:author="Thomas N. Hastings" w:date="2002-06-29T22:12:00Z">
        <w:r>
          <w:rPr/>
          <w:delText xml:space="preserve">limit the </w:delText>
        </w:r>
      </w:del>
      <w:del w:id="493" w:author="Thomas N. Hastings" w:date="2002-06-28T14:06:00Z">
        <w:r>
          <w:rPr/>
          <w:delText xml:space="preserve">listing of items </w:delText>
        </w:r>
      </w:del>
      <w:del w:id="494" w:author="Thomas N. Hastings" w:date="2002-06-29T22:12:00Z">
        <w:r>
          <w:rPr/>
          <w:delText xml:space="preserve">to only those </w:delText>
        </w:r>
      </w:del>
      <w:del w:id="495" w:author="Thomas N. Hastings" w:date="2002-06-28T14:06:00Z">
        <w:r>
          <w:rPr/>
          <w:delText xml:space="preserve">items </w:delText>
        </w:r>
      </w:del>
      <w:del w:id="496" w:author="Thomas N. Hastings" w:date="2002-06-29T22:12:00Z">
        <w:r>
          <w:rPr/>
          <w:delText xml:space="preserve">owned by the user.  </w:delText>
        </w:r>
      </w:del>
      <w:ins w:id="497" w:author="Thomas N. Hastings" w:date="2002-06-29T22:13:00Z">
        <w:r>
          <w:rPr/>
          <w:t xml:space="preserve">Furthermore, the Printer’s security policy MAY limit </w:t>
        </w:r>
      </w:ins>
      <w:ins w:id="498" w:author="Thomas N. Hastings" w:date="2002-06-30T00:02:00Z">
        <w:r>
          <w:rPr/>
          <w:t xml:space="preserve">which </w:t>
        </w:r>
      </w:ins>
      <w:ins w:id="499" w:author="Thomas N. Hastings" w:date="2002-06-29T22:13:00Z">
        <w:r>
          <w:rPr/>
          <w:t xml:space="preserve">attributes </w:t>
        </w:r>
      </w:ins>
      <w:ins w:id="500" w:author="Thomas N. Hastings" w:date="2002-06-30T00:02:00Z">
        <w:r>
          <w:rPr/>
          <w:t xml:space="preserve">are </w:t>
        </w:r>
      </w:ins>
      <w:ins w:id="501" w:author="Thomas N. Hastings" w:date="2002-06-29T22:13:00Z">
        <w:r>
          <w:rPr/>
          <w:t xml:space="preserve">returned, in a manner similar to the Get-Job-Attributes </w:t>
        </w:r>
      </w:ins>
      <w:ins w:id="502" w:author="Thomas N. Hastings" w:date="2002-06-30T00:02:00Z">
        <w:r>
          <w:rPr/>
          <w:t xml:space="preserve">operation </w:t>
        </w:r>
      </w:ins>
      <w:ins w:id="503" w:author="Thomas N. Hastings" w:date="2002-06-29T22:13:00Z">
        <w:r>
          <w:rPr/>
          <w:t>(see [RFC2911] end of section 3.2.6.2).</w:t>
        </w:r>
      </w:ins>
    </w:p>
    <w:p>
      <w:pPr>
        <w:pStyle w:val="Normal"/>
        <w:numPr>
          <w:ilvl w:val="0"/>
          <w:numId w:val="31"/>
        </w:numPr>
        <w:rPr/>
      </w:pPr>
      <w:ins w:id="504" w:author="Thomas N. Hastings" w:date="2002-06-28T16:53:00Z">
        <w:r>
          <w:rPr/>
          <w:t xml:space="preserve">Renew-Subscriptions (see section </w:t>
        </w:r>
      </w:ins>
      <w:ins w:id="505" w:author="Thomas N. Hastings" w:date="2002-06-28T16:53:00Z">
        <w:r>
          <w:rPr/>
          <w:fldChar w:fldCharType="begin"/>
        </w:r>
        <w:r>
          <w:rPr/>
          <w:instrText xml:space="preserve"> REF _Ref13046535 \r \h </w:instrText>
        </w:r>
        <w:r>
          <w:rPr/>
          <w:fldChar w:fldCharType="separate"/>
        </w:r>
        <w:r>
          <w:rPr/>
          <w:t>11.2.6</w:t>
        </w:r>
        <w:r>
          <w:rPr/>
          <w:fldChar w:fldCharType="end"/>
        </w:r>
      </w:ins>
      <w:ins w:id="506" w:author="Thomas N. Hastings" w:date="2002-06-28T16:53:00Z">
        <w:r>
          <w:rPr/>
          <w:t>)</w:t>
        </w:r>
      </w:ins>
      <w:ins w:id="507" w:author="Thomas N. Hastings" w:date="2002-06-28T16:55:00Z">
        <w:r>
          <w:rPr/>
          <w:t xml:space="preserve">:  </w:t>
        </w:r>
      </w:ins>
      <w:ins w:id="508" w:author="Thomas N. Hastings" w:date="2002-06-29T23:36:00Z">
        <w:r>
          <w:rPr/>
          <w:t xml:space="preserve">The authenticated user (see [RFC2911] section 8.3) performing this operation MUST (1) be the owner of the Per-Printer Subscription Object, (2) have Operator or Administrator access rights for the Printer (see [RFC2911] sections 1 and 8.5), or (3) be otherwise authorized by the Printer’s </w:t>
        </w:r>
      </w:ins>
      <w:ins w:id="509" w:author="Thomas N. Hastings" w:date="2002-06-30T08:35:00Z">
        <w:r>
          <w:rPr/>
          <w:t>administrator-configured security policy</w:t>
        </w:r>
      </w:ins>
      <w:ins w:id="510" w:author="Thomas N. Hastings" w:date="2002-06-29T23:36:00Z">
        <w:r>
          <w:rPr/>
          <w:t xml:space="preserve"> to renew Per-Printer Subscription Objects for the target Printer</w:t>
        </w:r>
      </w:ins>
      <w:ins w:id="511" w:author="Thomas N. Hastings" w:date="2002-06-28T17:10:00Z">
        <w:r>
          <w:rPr/>
          <w:t xml:space="preserve">  </w:t>
        </w:r>
      </w:ins>
    </w:p>
    <w:p>
      <w:pPr>
        <w:pStyle w:val="Normal"/>
        <w:numPr>
          <w:ilvl w:val="0"/>
          <w:numId w:val="31"/>
        </w:numPr>
        <w:rPr/>
      </w:pPr>
      <w:ins w:id="512" w:author="Thomas N. Hastings" w:date="2002-06-28T16:34:00Z">
        <w:r>
          <w:rPr/>
          <w:t>Cancel-Subscription</w:t>
        </w:r>
      </w:ins>
      <w:ins w:id="513" w:author="Thomas N. Hastings" w:date="2002-06-28T16:50:00Z">
        <w:r>
          <w:rPr/>
          <w:t xml:space="preserve"> (see section </w:t>
        </w:r>
      </w:ins>
      <w:ins w:id="514" w:author="Thomas N. Hastings" w:date="2002-06-28T16:50:00Z">
        <w:r>
          <w:rPr/>
          <w:fldChar w:fldCharType="begin"/>
        </w:r>
        <w:r>
          <w:rPr/>
          <w:instrText xml:space="preserve"> REF _Ref461613575 \r \h </w:instrText>
        </w:r>
        <w:r>
          <w:rPr/>
          <w:fldChar w:fldCharType="separate"/>
        </w:r>
        <w:r>
          <w:rPr/>
          <w:t>11.2.7</w:t>
        </w:r>
        <w:r>
          <w:rPr/>
          <w:fldChar w:fldCharType="end"/>
        </w:r>
      </w:ins>
      <w:ins w:id="515" w:author="Thomas N. Hastings" w:date="2002-06-28T16:50:00Z">
        <w:r>
          <w:rPr/>
          <w:t>)</w:t>
        </w:r>
      </w:ins>
      <w:ins w:id="516" w:author="Thomas N. Hastings" w:date="2002-06-28T16:34:00Z">
        <w:r>
          <w:rPr/>
          <w:t xml:space="preserve">:  </w:t>
        </w:r>
      </w:ins>
      <w:ins w:id="517" w:author="Thomas N. Hastings" w:date="2002-06-29T23:37:00Z">
        <w:r>
          <w:rPr/>
          <w:t xml:space="preserve">The authenticated user (see [RFC2911] section 8.3) performing this operation MUST (1) be the owner of the Subscription Object, (2) have Operator or Administrator access rights for the Printer (see [RFC2911] sections 1 and 8.5), or (3) be otherwise authorized by the Printer’s </w:t>
        </w:r>
      </w:ins>
      <w:ins w:id="518" w:author="Thomas N. Hastings" w:date="2002-06-30T08:35:00Z">
        <w:r>
          <w:rPr/>
          <w:t>administrator-configured security policy</w:t>
        </w:r>
      </w:ins>
      <w:ins w:id="519" w:author="Thomas N. Hastings" w:date="2002-06-29T23:37:00Z">
        <w:r>
          <w:rPr/>
          <w:t xml:space="preserve"> to cancel the target Subscription Object</w:t>
        </w:r>
      </w:ins>
      <w:ins w:id="520" w:author="Thomas N. Hastings" w:date="2002-06-28T17:11:00Z">
        <w:r>
          <w:rPr/>
          <w:t>.</w:t>
        </w:r>
      </w:ins>
      <w:del w:id="521" w:author="Thomas N. Hastings" w:date="2002-06-28T14:04:00Z">
        <w:r>
          <w:rPr/>
          <w:delText>O</w:delText>
        </w:r>
      </w:del>
      <w:del w:id="522" w:author="Thomas N. Hastings" w:date="2002-06-28T17:11:00Z">
        <w:r>
          <w:rPr/>
          <w:delText xml:space="preserve">nly the creator or an Operator can cancel the Subscription Object.  </w:delText>
        </w:r>
      </w:del>
    </w:p>
    <w:p>
      <w:pPr>
        <w:pStyle w:val="Normal"/>
        <w:rPr>
          <w:ins w:id="534" w:author="Thomas N. Hastings" w:date="2002-06-30T00:10:00Z"/>
        </w:rPr>
      </w:pPr>
      <w:r>
        <w:rPr/>
        <w:t xml:space="preserve">The standard security concerns (delivery to the right user, privacy of content, tamper proof content) apply to </w:t>
      </w:r>
      <w:del w:id="523" w:author="Thomas N. Hastings" w:date="2002-06-30T00:05:00Z">
        <w:r>
          <w:rPr/>
          <w:delText xml:space="preserve">the </w:delText>
        </w:r>
      </w:del>
      <w:ins w:id="524" w:author="Thomas N. Hastings" w:date="2002-06-30T00:05:00Z">
        <w:r>
          <w:rPr/>
          <w:t xml:space="preserve">each </w:t>
        </w:r>
      </w:ins>
      <w:r>
        <w:rPr/>
        <w:t xml:space="preserve">Delivery Method.  </w:t>
      </w:r>
      <w:del w:id="525" w:author="Thomas N. Hastings" w:date="2002-06-28T14:09:00Z">
        <w:r>
          <w:rPr/>
          <w:delText xml:space="preserve">IPP should use the security mechanism of the Delivery Method used.  </w:delText>
        </w:r>
      </w:del>
      <w:r>
        <w:rPr/>
        <w:t xml:space="preserve">Some </w:t>
      </w:r>
      <w:del w:id="526" w:author="Thomas N. Hastings" w:date="2002-06-30T00:05:00Z">
        <w:r>
          <w:rPr/>
          <w:delText>d</w:delText>
        </w:r>
      </w:del>
      <w:ins w:id="527" w:author="Thomas N. Hastings" w:date="2002-06-30T00:05:00Z">
        <w:r>
          <w:rPr/>
          <w:t>D</w:t>
        </w:r>
      </w:ins>
      <w:r>
        <w:rPr/>
        <w:t xml:space="preserve">elivery </w:t>
      </w:r>
      <w:del w:id="528" w:author="Thomas N. Hastings" w:date="2002-06-30T00:05:00Z">
        <w:r>
          <w:rPr/>
          <w:delText xml:space="preserve">mechanisms </w:delText>
        </w:r>
      </w:del>
      <w:ins w:id="529" w:author="Thomas N. Hastings" w:date="2002-06-30T00:05:00Z">
        <w:r>
          <w:rPr/>
          <w:t xml:space="preserve">Methods </w:t>
        </w:r>
      </w:ins>
      <w:r>
        <w:rPr/>
        <w:t xml:space="preserve">are more secure than others.  </w:t>
      </w:r>
      <w:ins w:id="530" w:author="Thomas N. Hastings" w:date="2002-06-28T14:14:00Z">
        <w:r>
          <w:rPr/>
          <w:t xml:space="preserve">Each Delivery Method Document MUST discuss </w:t>
        </w:r>
      </w:ins>
      <w:ins w:id="531" w:author="Thomas N. Hastings" w:date="2002-06-30T00:05:00Z">
        <w:r>
          <w:rPr/>
          <w:t>its</w:t>
        </w:r>
      </w:ins>
      <w:ins w:id="532" w:author="Thomas N. Hastings" w:date="2002-06-28T14:14:00Z">
        <w:r>
          <w:rPr/>
          <w:t xml:space="preserve"> Security Considerations.</w:t>
        </w:r>
      </w:ins>
      <w:del w:id="533" w:author="Thomas N. Hastings" w:date="2002-06-30T00:05:00Z">
        <w:r>
          <w:rPr/>
          <w:delText>Therefore, sensitive Event Notifications should use the Delivery Method that has the strongest security.</w:delText>
        </w:r>
      </w:del>
    </w:p>
    <w:p>
      <w:pPr>
        <w:pStyle w:val="Heading2"/>
        <w:rPr>
          <w:ins w:id="536" w:author="Thomas N. Hastings" w:date="2002-06-30T00:10:00Z"/>
        </w:rPr>
      </w:pPr>
      <w:ins w:id="535" w:author="Thomas N. Hastings" w:date="2002-06-30T00:10:00Z">
        <w:bookmarkStart w:id="395" w:name="__RefHeading___Toc13189657"/>
        <w:bookmarkEnd w:id="395"/>
        <w:r>
          <w:rPr/>
          <w:t>Printer security threats</w:t>
        </w:r>
      </w:ins>
    </w:p>
    <w:p>
      <w:pPr>
        <w:pStyle w:val="Normal"/>
        <w:rPr/>
      </w:pPr>
      <w:ins w:id="537" w:author="Thomas N. Hastings" w:date="2002-06-30T00:10:00Z">
        <w:r>
          <w:rPr/>
          <w:t xml:space="preserve">Notification trap door:  If a Printer supports the OPTIONAL “notify-attributes” Subscription Template attribute (see section </w:t>
        </w:r>
      </w:ins>
      <w:ins w:id="538" w:author="Thomas N. Hastings" w:date="2002-06-30T00:10:00Z">
        <w:r>
          <w:rPr/>
          <w:fldChar w:fldCharType="begin"/>
        </w:r>
        <w:r>
          <w:rPr/>
          <w:instrText xml:space="preserve"> REF _Ref504990082 \r \h </w:instrText>
        </w:r>
        <w:r>
          <w:rPr/>
          <w:fldChar w:fldCharType="separate"/>
        </w:r>
        <w:r>
          <w:rPr/>
          <w:t>5.3.5</w:t>
        </w:r>
        <w:r>
          <w:rPr/>
          <w:fldChar w:fldCharType="end"/>
        </w:r>
      </w:ins>
      <w:ins w:id="539" w:author="Thomas N. Hastings" w:date="2002-06-30T00:10:00Z">
        <w:r>
          <w:rPr/>
          <w:t>)</w:t>
        </w:r>
      </w:ins>
      <w:ins w:id="540" w:author="Thomas N. Hastings" w:date="2002-06-30T00:12:00Z">
        <w:r>
          <w:rPr/>
          <w:t xml:space="preserve"> where the client can request that the Printer return any specified Job, Printer, and Subscription object attributes, the Printer MUST apply the same security policy to these requested attributes </w:t>
        </w:r>
      </w:ins>
      <w:ins w:id="541" w:author="Thomas N. Hastings" w:date="2002-06-30T00:14:00Z">
        <w:r>
          <w:rPr/>
          <w:t xml:space="preserve">in the Get-Notifications request </w:t>
        </w:r>
      </w:ins>
      <w:ins w:id="542" w:author="Thomas N. Hastings" w:date="2002-06-30T00:12:00Z">
        <w:r>
          <w:rPr/>
          <w:t xml:space="preserve">as it does for the Get-Jobs, Get-Job-Attributes, Get-Printer-Attributes, and Get-Subscription-Attributes </w:t>
        </w:r>
      </w:ins>
      <w:ins w:id="543" w:author="Thomas N. Hastings" w:date="2002-06-30T00:14:00Z">
        <w:r>
          <w:rPr/>
          <w:t>requests</w:t>
        </w:r>
      </w:ins>
      <w:ins w:id="544" w:author="Thomas N. Hastings" w:date="2002-06-30T00:12:00Z">
        <w:r>
          <w:rPr/>
          <w:t>.</w:t>
        </w:r>
      </w:ins>
    </w:p>
    <w:p>
      <w:pPr>
        <w:pStyle w:val="Heading2"/>
        <w:rPr>
          <w:ins w:id="546" w:author="Thomas N. Hastings" w:date="2002-06-30T00:07:00Z"/>
        </w:rPr>
      </w:pPr>
      <w:ins w:id="545" w:author="Thomas N. Hastings" w:date="2002-06-30T00:07:00Z">
        <w:bookmarkStart w:id="396" w:name="__RefHeading___Toc13189658"/>
        <w:bookmarkEnd w:id="396"/>
        <w:r>
          <w:rPr/>
          <w:t>Notification Recipient security threats</w:t>
        </w:r>
      </w:ins>
    </w:p>
    <w:p>
      <w:pPr>
        <w:pStyle w:val="Refid"/>
        <w:keepNext w:val="false"/>
        <w:spacing w:before="0" w:after="240"/>
        <w:rPr/>
      </w:pPr>
      <w:ins w:id="547" w:author="Thomas N. Hastings" w:date="2002-06-30T00:16:00Z">
        <w:r>
          <w:rPr/>
          <w:t xml:space="preserve">Unwanted Events Notifications (spam):  </w:t>
        </w:r>
      </w:ins>
      <w:ins w:id="548" w:author="Thomas N. Hastings" w:date="2002-06-30T00:06:00Z">
        <w:r>
          <w:rPr/>
          <w:t>For any</w:t>
        </w:r>
      </w:ins>
      <w:ins w:id="549" w:author="Thomas N. Hastings" w:date="2002-06-28T14:13:00Z">
        <w:r>
          <w:rPr/>
          <w:t xml:space="preserve"> Push Delivery Method, </w:t>
        </w:r>
      </w:ins>
      <w:del w:id="550" w:author="Thomas N. Hastings" w:date="2002-06-28T14:13:00Z">
        <w:r>
          <w:rPr/>
          <w:delText>B</w:delText>
        </w:r>
      </w:del>
      <w:ins w:id="551" w:author="Thomas N. Hastings" w:date="2002-06-28T14:13:00Z">
        <w:r>
          <w:rPr/>
          <w:t>b</w:t>
        </w:r>
      </w:ins>
      <w:r>
        <w:rPr/>
        <w:t>y far the biggest security concern is the abuse of notification: sending unwanted Event Notifications to third parties (i.e., spam).  The problem is made worse by notification addresses that may be redistributed to multiple parties</w:t>
      </w:r>
      <w:del w:id="552" w:author="Thomas N. Hastings" w:date="2002-06-30T00:08:00Z">
        <w:r>
          <w:rPr/>
          <w:delText xml:space="preserve"> (e.g., mailing lists)</w:delText>
        </w:r>
      </w:del>
      <w:r>
        <w:rPr/>
        <w:t xml:space="preserve">.  There exist scenarios where third party notification is </w:t>
      </w:r>
      <w:del w:id="553" w:author="Thomas N. Hastings" w:date="2002-06-30T00:08:00Z">
        <w:r>
          <w:rPr/>
          <w:delText xml:space="preserve">required </w:delText>
        </w:r>
      </w:del>
      <w:ins w:id="554" w:author="Thomas N. Hastings" w:date="2002-06-30T00:08:00Z">
        <w:r>
          <w:rPr/>
          <w:t xml:space="preserve">used </w:t>
        </w:r>
      </w:ins>
      <w:r>
        <w:rPr/>
        <w:t xml:space="preserve">(see Scenario #2 and #3 in [ipp-not-req]).  </w:t>
      </w:r>
      <w:del w:id="555" w:author="Thomas N. Hastings" w:date="2002-06-30T00:08:00Z">
        <w:r>
          <w:rPr/>
          <w:delText xml:space="preserve">The </w:delText>
        </w:r>
      </w:del>
      <w:ins w:id="556" w:author="Thomas N. Hastings" w:date="2002-06-30T00:08:00Z">
        <w:r>
          <w:rPr/>
          <w:t xml:space="preserve">Any </w:t>
        </w:r>
      </w:ins>
      <w:r>
        <w:rPr/>
        <w:t>fully secure solution would require active agreement of all recipients before sending out anything.</w:t>
      </w:r>
      <w:del w:id="557" w:author="Thomas N. Hastings" w:date="2002-06-30T00:09:00Z">
        <w:r>
          <w:rPr/>
          <w:delText xml:space="preserve">  However, requirement #9 in [ipp-req] (“There is no requirement for IPP Printer receiving the print request to validate the identity of an Event recipient”) argues against this.  Certain systems may decide to disallow third party Event Notifications (a traditional fax model).</w:delText>
        </w:r>
      </w:del>
    </w:p>
    <w:p>
      <w:pPr>
        <w:pStyle w:val="Heading1"/>
        <w:rPr/>
      </w:pPr>
      <w:bookmarkStart w:id="397" w:name="_Ref461025762"/>
      <w:bookmarkStart w:id="398" w:name="__RefHeading___Toc13189659"/>
      <w:bookmarkEnd w:id="398"/>
      <w:r>
        <w:rPr/>
        <w:t>IANA Considerations</w:t>
      </w:r>
      <w:bookmarkEnd w:id="397"/>
    </w:p>
    <w:p>
      <w:pPr>
        <w:pStyle w:val="Normal"/>
        <w:rPr/>
      </w:pPr>
      <w:r>
        <w:rPr/>
        <w:t>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99" w:name="__RefHeading___Toc13189660"/>
      <w:bookmarkEnd w:id="399"/>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2</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505156585 \r \h </w:instrText>
      </w:r>
      <w:r>
        <w:rPr>
          <w:szCs w:val="28"/>
        </w:rPr>
        <w:fldChar w:fldCharType="separate"/>
      </w:r>
      <w:r>
        <w:rPr>
          <w:szCs w:val="28"/>
        </w:rPr>
        <w:t>5.3.2</w:t>
      </w:r>
      <w:r>
        <w:rPr>
          <w:szCs w:val="28"/>
        </w:rPr>
        <w:fldChar w:fldCharType="end"/>
      </w:r>
    </w:p>
    <w:p>
      <w:pPr>
        <w:pStyle w:val="PlainText"/>
        <w:rPr>
          <w:szCs w:val="28"/>
        </w:rPr>
      </w:pPr>
      <w:r>
        <w:rPr>
          <w:szCs w:val="28"/>
        </w:rPr>
        <w:t xml:space="preserve">notify-pull-method (type2 keyword)              RFC NNNN     </w:t>
      </w:r>
      <w:r>
        <w:rPr>
          <w:szCs w:val="28"/>
        </w:rPr>
        <w:fldChar w:fldCharType="begin"/>
      </w:r>
      <w:r>
        <w:rPr>
          <w:szCs w:val="28"/>
        </w:rPr>
        <w:instrText xml:space="preserve"> REF _Ref530911192 \r \h </w:instrText>
      </w:r>
      <w:r>
        <w:rPr>
          <w:szCs w:val="28"/>
        </w:rPr>
        <w:fldChar w:fldCharType="separate"/>
      </w:r>
      <w:r>
        <w:rPr>
          <w:szCs w:val="28"/>
        </w:rPr>
        <w:t>5.3.3</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 NNNN     </w:t>
      </w:r>
      <w:r>
        <w:rPr>
          <w:szCs w:val="28"/>
        </w:rPr>
        <w:fldChar w:fldCharType="begin"/>
      </w:r>
      <w:r>
        <w:rPr>
          <w:szCs w:val="28"/>
        </w:rPr>
        <w:instrText xml:space="preserve"> REF _Ref530911192 \r \h </w:instrText>
      </w:r>
      <w:r>
        <w:rPr>
          <w:szCs w:val="28"/>
        </w:rPr>
        <w:fldChar w:fldCharType="separate"/>
      </w:r>
      <w:r>
        <w:rPr>
          <w:szCs w:val="28"/>
        </w:rPr>
        <w:t>5.3.3</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4</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460005291 \r \h </w:instrText>
      </w:r>
      <w:r>
        <w:rPr>
          <w:szCs w:val="28"/>
        </w:rPr>
        <w:fldChar w:fldCharType="separate"/>
      </w:r>
      <w:r>
        <w:rPr>
          <w:szCs w:val="28"/>
        </w:rPr>
        <w:t>5.3.4</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460005291 \r \h </w:instrText>
      </w:r>
      <w:r>
        <w:rPr>
          <w:szCs w:val="28"/>
        </w:rPr>
        <w:fldChar w:fldCharType="separate"/>
      </w:r>
      <w:r>
        <w:rPr>
          <w:szCs w:val="28"/>
        </w:rPr>
        <w:t>5.3.4</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460005291 \r \h </w:instrText>
      </w:r>
      <w:r>
        <w:rPr>
          <w:szCs w:val="28"/>
        </w:rPr>
        <w:fldChar w:fldCharType="separate"/>
      </w:r>
      <w:r>
        <w:rPr>
          <w:szCs w:val="28"/>
        </w:rPr>
        <w:t>5.3.4</w:t>
      </w:r>
      <w:r>
        <w:rPr>
          <w:szCs w:val="28"/>
        </w:rPr>
        <w:fldChar w:fldCharType="end"/>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5</w:t>
      </w:r>
      <w:r>
        <w:rPr>
          <w:szCs w:val="28"/>
        </w:rPr>
        <w:fldChar w:fldCharType="end"/>
      </w:r>
    </w:p>
    <w:p>
      <w:pPr>
        <w:pStyle w:val="PlainText"/>
        <w:rPr/>
      </w:pPr>
      <w:r>
        <w:rPr/>
        <w:t>notify-attributes-supported (1setOf type2 keyword)</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082 \r \h </w:instrText>
      </w:r>
      <w:r>
        <w:rPr>
          <w:szCs w:val="28"/>
        </w:rPr>
        <w:fldChar w:fldCharType="separate"/>
      </w:r>
      <w:r>
        <w:rPr>
          <w:szCs w:val="28"/>
        </w:rPr>
        <w:t>5.3.5</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6</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7</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8</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9</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9</w:t>
      </w:r>
      <w:r>
        <w:rPr>
          <w:szCs w:val="28"/>
        </w:rPr>
        <w:fldChar w:fldCharType="end"/>
      </w:r>
    </w:p>
    <w:p>
      <w:pPr>
        <w:pStyle w:val="PlainText"/>
        <w:rPr>
          <w:szCs w:val="28"/>
        </w:rPr>
      </w:pPr>
      <w:r>
        <w:rPr/>
        <w:t>notify-lease-duration-supported (1setOf (integer(0: 67108863) | rangeOfInteger(0:67108863)))                    RFC NNNN</w:t>
      </w:r>
      <w:r>
        <w:rPr>
          <w:szCs w:val="28"/>
        </w:rPr>
        <w:t xml:space="preserve">     </w:t>
      </w:r>
      <w:r>
        <w:rPr>
          <w:szCs w:val="28"/>
        </w:rPr>
        <w:fldChar w:fldCharType="begin"/>
      </w:r>
      <w:r>
        <w:rPr>
          <w:szCs w:val="28"/>
        </w:rPr>
        <w:instrText xml:space="preserve"> REF _Ref504990129 \r \h </w:instrText>
      </w:r>
      <w:r>
        <w:rPr>
          <w:szCs w:val="28"/>
        </w:rPr>
        <w:fldChar w:fldCharType="separate"/>
      </w:r>
      <w:r>
        <w:rPr>
          <w:szCs w:val="28"/>
        </w:rPr>
        <w:t>5.3.9</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10</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2"/>
        <w:rPr/>
      </w:pPr>
      <w:bookmarkStart w:id="400" w:name="__RefHeading___Toc13189661"/>
      <w:bookmarkEnd w:id="400"/>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ＭＳ 明朝"/>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t xml:space="preserve">type2 enum Attribute Values:        </w:t>
      </w:r>
      <w:r>
        <w:rPr>
          <w:rFonts w:eastAsia="MS Mincho;ＭＳ 明朝"/>
        </w:rPr>
        <w:t>Value</w:t>
      </w:r>
      <w:r>
        <w:rPr/>
        <w:t xml:space="preserve">       Ref.      Section:</w:t>
      </w:r>
    </w:p>
    <w:p>
      <w:pPr>
        <w:pStyle w:val="PlainText"/>
        <w:rPr/>
      </w:pPr>
      <w:r>
        <w:rPr/>
        <w:t xml:space="preserve">Create-Printer-Subscriptions        0x0016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reate-Job-Subscriptions            0x0017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Attributes         0x0018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Get-Subscriptions                   0x0019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Renew-Subscription                  0x001A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t xml:space="preserve">Cancel-Subscription                 0x001B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Normaltight"/>
        <w:rPr/>
      </w:pPr>
      <w:r>
        <w:rPr/>
        <w:t xml:space="preserve">The resulting enum attribute value registrations will be published in the </w:t>
      </w:r>
    </w:p>
    <w:p>
      <w:pPr>
        <w:pStyle w:val="Normaltight"/>
        <w:rPr/>
      </w:pPr>
      <w:r>
        <w:rPr/>
        <w:t xml:space="preserve">ftp://ftp.iana.org/in-notes/iana/assignments/ipp/attribute-values/operations-supported/ </w:t>
      </w:r>
    </w:p>
    <w:p>
      <w:pPr>
        <w:pStyle w:val="Normaltight"/>
        <w:rPr/>
      </w:pPr>
      <w:r>
        <w:rPr/>
        <w:t>area.</w:t>
      </w:r>
    </w:p>
    <w:p>
      <w:pPr>
        <w:pStyle w:val="Normaltight"/>
        <w:rPr/>
      </w:pPr>
      <w:r>
        <w:rPr/>
      </w:r>
    </w:p>
    <w:p>
      <w:pPr>
        <w:pStyle w:val="Heading2"/>
        <w:rPr/>
      </w:pPr>
      <w:bookmarkStart w:id="401" w:name="__RefHeading___Toc13189662"/>
      <w:bookmarkEnd w:id="401"/>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rPr/>
      </w:pPr>
      <w:r>
        <w:rPr/>
      </w:r>
    </w:p>
    <w:p>
      <w:pPr>
        <w:pStyle w:val="Normaltight"/>
        <w:keepNext w:val="true"/>
        <w:rPr/>
      </w:pPr>
      <w:r>
        <w:rPr/>
        <w:t xml:space="preserve">The resulting operation registrations will be published in the </w:t>
      </w:r>
    </w:p>
    <w:p>
      <w:pPr>
        <w:pStyle w:val="Normaltight"/>
        <w:keepNext w:val="true"/>
        <w:rPr/>
      </w:pPr>
      <w:r>
        <w:rPr/>
        <w:t xml:space="preserve">ftp://ftp.iana.org/in-notes/iana/assignments/ipp/operations/ </w:t>
      </w:r>
    </w:p>
    <w:p>
      <w:pPr>
        <w:pStyle w:val="Normaltight"/>
        <w:rPr/>
      </w:pPr>
      <w:r>
        <w:rPr/>
        <w:t>area.</w:t>
      </w:r>
    </w:p>
    <w:p>
      <w:pPr>
        <w:pStyle w:val="Normaltight"/>
        <w:rPr/>
      </w:pPr>
      <w:r>
        <w:rPr/>
      </w:r>
    </w:p>
    <w:p>
      <w:pPr>
        <w:pStyle w:val="Heading2"/>
        <w:rPr/>
      </w:pPr>
      <w:bookmarkStart w:id="402" w:name="__RefHeading___Toc13189663"/>
      <w:bookmarkEnd w:id="402"/>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3.1</w:t>
      </w:r>
      <w:r>
        <w:rPr>
          <w:szCs w:val="28"/>
        </w:rPr>
        <w:fldChar w:fldCharType="end"/>
      </w:r>
    </w:p>
    <w:p>
      <w:pPr>
        <w:pStyle w:val="PlainText"/>
        <w:rPr/>
      </w:pPr>
      <w:r>
        <w:rPr/>
        <w:t>client-error-attributes-or-values-not-supported (0x040B)</w:t>
      </w:r>
    </w:p>
    <w:p>
      <w:pPr>
        <w:pStyle w:val="PlainText"/>
        <w:rPr>
          <w:szCs w:val="28"/>
        </w:rPr>
      </w:pPr>
      <w:r>
        <w:rPr>
          <w:rFonts w:eastAsia="Courier New"/>
        </w:rPr>
        <w:t xml:space="preserve">                                                  </w:t>
      </w:r>
      <w:r>
        <w:rPr/>
        <w:t xml:space="preserve">RFC NNNN      </w:t>
      </w:r>
      <w:r>
        <w:rPr/>
        <w:fldChar w:fldCharType="begin"/>
      </w:r>
      <w:r>
        <w:rPr/>
        <w:instrText xml:space="preserve"> REF _Ref530913101 \r \h </w:instrText>
      </w:r>
      <w:r>
        <w:rPr/>
        <w:fldChar w:fldCharType="separate"/>
      </w:r>
      <w:r>
        <w:rPr/>
        <w:t>13.2</w:t>
      </w:r>
      <w:r>
        <w:rPr/>
        <w:fldChar w:fldCharType="end"/>
      </w:r>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3.3</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3.4</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3.5</w:t>
      </w:r>
      <w:r>
        <w:rPr>
          <w:szCs w:val="28"/>
        </w:rPr>
        <w:fldChar w:fldCharType="end"/>
      </w:r>
    </w:p>
    <w:p>
      <w:pPr>
        <w:pStyle w:val="PlainText"/>
        <w:rPr/>
      </w:pPr>
      <w:r>
        <w:rPr/>
      </w:r>
    </w:p>
    <w:p>
      <w:pPr>
        <w:pStyle w:val="Normaltight"/>
        <w:rPr/>
      </w:pPr>
      <w:r>
        <w:rPr/>
        <w:t xml:space="preserve">The resulting status code registrations will be published in the </w:t>
      </w:r>
    </w:p>
    <w:p>
      <w:pPr>
        <w:pStyle w:val="Normaltight"/>
        <w:rPr/>
      </w:pPr>
      <w:r>
        <w:rPr/>
        <w:t xml:space="preserve">ftp://ftp.iana.org/in-notes/iana/assignments/ipp/status-codes/ </w:t>
      </w:r>
    </w:p>
    <w:p>
      <w:pPr>
        <w:pStyle w:val="Normaltight"/>
        <w:rPr/>
      </w:pPr>
      <w:r>
        <w:rPr/>
        <w:t>area.</w:t>
      </w:r>
    </w:p>
    <w:p>
      <w:pPr>
        <w:pStyle w:val="Normaltight"/>
        <w:rPr/>
      </w:pPr>
      <w:r>
        <w:rPr/>
      </w:r>
    </w:p>
    <w:p>
      <w:pPr>
        <w:pStyle w:val="Heading2"/>
        <w:rPr/>
      </w:pPr>
      <w:bookmarkStart w:id="403" w:name="__RefHeading___Toc13189664"/>
      <w:bookmarkEnd w:id="403"/>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rPr/>
      </w:pPr>
      <w:r>
        <w:rPr/>
        <w:t>Attribute Group Tags:                Tag Value:   Ref.      Section:</w:t>
      </w:r>
    </w:p>
    <w:p>
      <w:pPr>
        <w:pStyle w:val="PlainText"/>
        <w:rPr/>
      </w:pPr>
      <w:r>
        <w:rPr/>
        <w:t xml:space="preserve">subscription-attributes-tag          0x06         RFC 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event-notification-attributes-tag    0x07         RFC 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Normaltight"/>
        <w:rPr/>
      </w:pPr>
      <w:r>
        <w:rPr/>
        <w:t xml:space="preserve">The resulting attribute group tag registrations will be published in the </w:t>
      </w:r>
    </w:p>
    <w:p>
      <w:pPr>
        <w:pStyle w:val="Normaltight"/>
        <w:rPr/>
      </w:pPr>
      <w:r>
        <w:rPr/>
        <w:t xml:space="preserve">ftp://ftp.iana.org/in-notes/iana/assignments/ipp/attribute-group-tags/ </w:t>
      </w:r>
    </w:p>
    <w:p>
      <w:pPr>
        <w:pStyle w:val="Normaltight"/>
        <w:rPr/>
      </w:pPr>
      <w:r>
        <w:rPr/>
        <w:t>area.</w:t>
      </w:r>
    </w:p>
    <w:p>
      <w:pPr>
        <w:pStyle w:val="Normaltight"/>
        <w:rPr/>
      </w:pPr>
      <w:r>
        <w:rPr/>
      </w:r>
    </w:p>
    <w:p>
      <w:pPr>
        <w:pStyle w:val="Heading2"/>
        <w:rPr/>
      </w:pPr>
      <w:bookmarkStart w:id="404" w:name="__RefHeading___Toc13189665"/>
      <w:bookmarkEnd w:id="404"/>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5.3.4</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rPr/>
      </w:pPr>
      <w:r>
        <w:rPr/>
        <w:t>Therefore, the IPP Registry entry for an Event will be of the form:</w:t>
      </w:r>
    </w:p>
    <w:p>
      <w:pPr>
        <w:pStyle w:val="PlainText"/>
        <w:rPr/>
      </w:pPr>
      <w:r>
        <w:rPr/>
        <w:t>type2 enum Attribute Values:                   Ref.       Section:</w:t>
      </w:r>
    </w:p>
    <w:p>
      <w:pPr>
        <w:pStyle w:val="PlainText"/>
        <w:rPr/>
      </w:pPr>
      <w:r>
        <w:rPr/>
        <w:t>&lt;scheme name&gt;                                  RFC xxxx   m.n</w:t>
      </w:r>
    </w:p>
    <w:p>
      <w:pPr>
        <w:pStyle w:val="PlainText"/>
        <w:rPr/>
      </w:pPr>
      <w:r>
        <w:rPr/>
      </w:r>
    </w:p>
    <w:p>
      <w:pPr>
        <w:pStyle w:val="NormalListtight"/>
        <w:rPr/>
      </w:pPr>
      <w:r>
        <w:rPr/>
        <w:t xml:space="preserve">The resulting type2 keyword attribute values will be published in the </w:t>
      </w:r>
    </w:p>
    <w:p>
      <w:pPr>
        <w:pStyle w:val="NormalListtight"/>
        <w:keepNext w:val="true"/>
        <w:rPr/>
      </w:pPr>
      <w:r>
        <w:rPr/>
        <w:t xml:space="preserve">ftp://ftp.iana.org/in-notes/iana/assignments/ipp/attribute-values/notify-events/ </w:t>
      </w:r>
    </w:p>
    <w:p>
      <w:pPr>
        <w:pStyle w:val="NormalListtight"/>
        <w:rPr/>
      </w:pPr>
      <w:r>
        <w:rPr/>
        <w:t>area.</w:t>
      </w:r>
    </w:p>
    <w:p>
      <w:pPr>
        <w:pStyle w:val="NormalListtight"/>
        <w:rPr/>
      </w:pPr>
      <w:r>
        <w:rPr/>
      </w:r>
    </w:p>
    <w:p>
      <w:pPr>
        <w:pStyle w:val="Heading2"/>
        <w:rPr/>
      </w:pPr>
      <w:r>
        <w:rPr>
          <w:rFonts w:eastAsia="Arial"/>
        </w:rPr>
        <w:t xml:space="preserve"> </w:t>
      </w:r>
      <w:bookmarkStart w:id="405" w:name="__RefHeading___Toc13189666"/>
      <w:r>
        <w:rPr/>
        <w:t>Registration of Event Notification Delivery Methods</w:t>
      </w:r>
      <w:bookmarkEnd w:id="405"/>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06" w:name="__RefHeading___Toc13189667"/>
      <w:r>
        <w:rPr/>
        <w:t>Requirements for Registration of Event Notification Delivery Methods</w:t>
      </w:r>
      <w:bookmarkEnd w:id="406"/>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07" w:name="__RefHeading___Toc13189668"/>
      <w:bookmarkEnd w:id="407"/>
      <w:r>
        <w:rPr>
          <w:rFonts w:eastAsia="MS Mincho;ＭＳ 明朝"/>
        </w:rPr>
        <w:t>Required Characteristics</w:t>
      </w:r>
    </w:p>
    <w:p>
      <w:pPr>
        <w:pStyle w:val="Normal"/>
        <w:spacing w:before="0" w:after="0"/>
        <w:rPr/>
      </w:pPr>
      <w:r>
        <w:rPr/>
        <w:t xml:space="preserve">A Delivery Method Document MUST either (1) contain all of the semantics of the Delivery Method or (2) contain the IPP Delivery Method registration requirements and a profile of some other protocol that in combination is the Delivery Method (e.g., mailto).  </w:t>
      </w:r>
      <w:del w:id="558" w:author="Thomas N. Hastings" w:date="2002-06-27T13:15:00Z">
        <w:r>
          <w:rPr/>
          <w:delText>In either case, t</w:delText>
        </w:r>
      </w:del>
      <w:ins w:id="559" w:author="Thomas N. Hastings" w:date="2002-06-27T13:15:00Z">
        <w:r>
          <w:rPr/>
          <w:t>T</w:t>
        </w:r>
      </w:ins>
      <w:r>
        <w:rPr/>
        <w:t xml:space="preserve">he Delivery Method Document (and any documents it requires) MUST define </w:t>
      </w:r>
      <w:ins w:id="560" w:author="Thomas N. Hastings" w:date="2002-06-27T13:16:00Z">
        <w:r>
          <w:rPr/>
          <w:t xml:space="preserve">either (1) </w:t>
        </w:r>
      </w:ins>
      <w:r>
        <w:rPr/>
        <w:t xml:space="preserve">a URL for a Push Delivery Method </w:t>
      </w:r>
      <w:del w:id="561" w:author="Thomas N. Hastings" w:date="2002-06-27T13:14:00Z">
        <w:r>
          <w:rPr/>
          <w:delText xml:space="preserve">or a keyword for a Pull Delivery method and be a standards track, informational, or experimental RFC </w:delText>
        </w:r>
      </w:del>
      <w:r>
        <w:rPr/>
        <w:t xml:space="preserve">that the meets the requirements of [RFC2717].  </w:t>
      </w:r>
      <w:ins w:id="562" w:author="Thomas N. Hastings" w:date="2002-06-27T13:14:00Z">
        <w:r>
          <w:rPr/>
          <w:t xml:space="preserve">or </w:t>
        </w:r>
      </w:ins>
      <w:ins w:id="563" w:author="Thomas N. Hastings" w:date="2002-06-27T13:16:00Z">
        <w:r>
          <w:rPr/>
          <w:t xml:space="preserve">(2) </w:t>
        </w:r>
      </w:ins>
      <w:ins w:id="564" w:author="Thomas N. Hastings" w:date="2002-06-27T13:14:00Z">
        <w:r>
          <w:rPr/>
          <w:t>a keyword for a Pull Delivery method</w:t>
        </w:r>
      </w:ins>
      <w:r>
        <w:rPr/>
        <w:t>.</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08" w:name="__RefHeading___Toc13189669"/>
      <w:bookmarkEnd w:id="408"/>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09" w:name="__RefHeading___Toc13189670"/>
      <w:bookmarkEnd w:id="409"/>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10" w:name="__RefHeading___Toc13189671"/>
      <w:bookmarkEnd w:id="410"/>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11" w:name="__RefHeading___Toc13189672"/>
      <w:bookmarkEnd w:id="411"/>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12" w:name="__RefHeading___Toc13189673"/>
      <w:bookmarkEnd w:id="412"/>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13" w:name="__RefHeading___Toc13189674"/>
      <w:bookmarkEnd w:id="413"/>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Send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14" w:name="__RefHeading___Toc13189675"/>
      <w:bookmarkEnd w:id="414"/>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15" w:name="__RefHeading___Toc13189676"/>
      <w:bookmarkEnd w:id="415"/>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ＭＳ 明朝"/>
        </w:rPr>
      </w:pPr>
      <w:bookmarkStart w:id="416" w:name="__RefHeading___Toc13189677"/>
      <w:bookmarkStart w:id="417" w:name="_Ref519066285"/>
      <w:bookmarkEnd w:id="416"/>
      <w:r>
        <w:rPr>
          <w:rFonts w:eastAsia="MS Mincho;ＭＳ 明朝"/>
        </w:rPr>
        <w:t>Delivery Method Document Registrations</w:t>
      </w:r>
      <w:bookmarkEnd w:id="417"/>
    </w:p>
    <w:p>
      <w:pPr>
        <w:pStyle w:val="Normal"/>
        <w:rPr/>
      </w:pPr>
      <w:r>
        <w:rPr/>
        <w:t>Each Push 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rPr/>
      </w:pPr>
      <w:r>
        <w:rPr/>
        <w:t>uriScheme Attribute Values:                    Ref.       Section:</w:t>
      </w:r>
    </w:p>
    <w:p>
      <w:pPr>
        <w:pStyle w:val="PlainText"/>
        <w:rPr/>
      </w:pPr>
      <w:r>
        <w:rPr/>
        <w:t>&lt;scheme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schemes-supported/</w:t>
      </w:r>
    </w:p>
    <w:p>
      <w:pPr>
        <w:pStyle w:val="Normaltight"/>
        <w:rPr/>
      </w:pPr>
      <w:r>
        <w:rPr/>
        <w:t>area.</w:t>
      </w:r>
    </w:p>
    <w:p>
      <w:pPr>
        <w:pStyle w:val="Normaltight"/>
        <w:rPr/>
      </w:pPr>
      <w:r>
        <w:rPr/>
      </w:r>
    </w:p>
    <w:p>
      <w:pPr>
        <w:pStyle w:val="Normal"/>
        <w:rPr/>
      </w:pPr>
      <w:r>
        <w:rPr/>
        <w:t>Each Pull Delivery Method Document defines a keyword method which is registered as an additional value of the “notify-pull-method-supported” Printer attribute.  These keyword values will be registered according to the procedures of [RFC2911] section 7.1 for additional attribute values.  Therefore, the IPP Registry entry for a Pull Delivery Method will be of the form:</w:t>
      </w:r>
    </w:p>
    <w:p>
      <w:pPr>
        <w:pStyle w:val="PlainText"/>
        <w:rPr/>
      </w:pPr>
      <w:r>
        <w:rPr/>
        <w:t>keyword Attribute Values:                      Ref.       Section:</w:t>
      </w:r>
    </w:p>
    <w:p>
      <w:pPr>
        <w:pStyle w:val="PlainText"/>
        <w:rPr/>
      </w:pPr>
      <w:r>
        <w:rPr/>
        <w:t>&lt;method name&gt;                                  RFC xxxx   m.n</w:t>
      </w:r>
    </w:p>
    <w:p>
      <w:pPr>
        <w:pStyle w:val="PlainText"/>
        <w:rPr/>
      </w:pPr>
      <w:r>
        <w:rPr/>
      </w:r>
    </w:p>
    <w:p>
      <w:pPr>
        <w:pStyle w:val="Normaltight"/>
        <w:keepNext w:val="true"/>
        <w:rPr/>
      </w:pPr>
      <w:r>
        <w:rPr/>
        <w:t xml:space="preserve">The resulting Delivery Method URI schemes will be published in the </w:t>
      </w:r>
    </w:p>
    <w:p>
      <w:pPr>
        <w:pStyle w:val="Normaltight"/>
        <w:keepNext w:val="true"/>
        <w:rPr/>
      </w:pPr>
      <w:r>
        <w:rPr/>
        <w:t>ftp://ftp.iana.org/in-notes/iana/assignments/ipp/attribute-values/notify-pull-method-supported/</w:t>
      </w:r>
    </w:p>
    <w:p>
      <w:pPr>
        <w:pStyle w:val="Normaltight"/>
        <w:rPr/>
      </w:pPr>
      <w:r>
        <w:rPr/>
        <w:t>area.</w:t>
      </w:r>
    </w:p>
    <w:p>
      <w:pPr>
        <w:pStyle w:val="Normaltight"/>
        <w:rPr/>
      </w:pPr>
      <w:r>
        <w:rPr/>
      </w:r>
    </w:p>
    <w:p>
      <w:pPr>
        <w:pStyle w:val="Heading3"/>
        <w:rPr>
          <w:rFonts w:eastAsia="MS Mincho;ＭＳ 明朝"/>
        </w:rPr>
      </w:pPr>
      <w:bookmarkStart w:id="418" w:name="__RefHeading___Toc13189678"/>
      <w:bookmarkEnd w:id="418"/>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Heading1"/>
        <w:rPr/>
      </w:pPr>
      <w:bookmarkStart w:id="419" w:name="__RefHeading___Toc13189679"/>
      <w:bookmarkStart w:id="420" w:name="_Ref461025775"/>
      <w:bookmarkEnd w:id="419"/>
      <w:r>
        <w:rPr/>
        <w:t>Internationalization Considerations</w:t>
      </w:r>
      <w:bookmarkEnd w:id="420"/>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ins w:id="566" w:author="Thomas N. Hastings" w:date="2002-06-27T14:22:00Z"/>
        </w:rPr>
      </w:pPr>
      <w:ins w:id="565" w:author="Thomas N. Hastings" w:date="2002-06-27T14:22:00Z">
        <w:bookmarkStart w:id="421" w:name="__RefHeading___Toc13189680"/>
        <w:bookmarkEnd w:id="421"/>
        <w:r>
          <w:rPr/>
          <w:t>Contributors</w:t>
        </w:r>
      </w:ins>
    </w:p>
    <w:p>
      <w:pPr>
        <w:pStyle w:val="Normal"/>
        <w:rPr>
          <w:ins w:id="568" w:author="Thomas N. Hastings" w:date="2002-06-27T14:24:00Z"/>
        </w:rPr>
      </w:pPr>
      <w:ins w:id="567" w:author="Thomas N. Hastings" w:date="2002-06-27T14:22:00Z">
        <w:r>
          <w:rPr/>
          <w:t>The following people made significant contributions to the design and review of this specification:</w:t>
        </w:r>
      </w:ins>
    </w:p>
    <w:p>
      <w:pPr>
        <w:pStyle w:val="Normal"/>
        <w:spacing w:before="0" w:after="0"/>
        <w:ind w:left="446" w:hanging="0"/>
        <w:rPr>
          <w:ins w:id="571" w:author="Thomas N. Hastings" w:date="2002-06-27T14:25:00Z"/>
        </w:rPr>
      </w:pPr>
      <w:ins w:id="569" w:author="Thomas N. Hastings" w:date="2002-06-27T14:24:00Z">
        <w:r>
          <w:rPr/>
          <w:t>Scott A</w:t>
        </w:r>
      </w:ins>
      <w:r>
        <w:rPr/>
        <w:t xml:space="preserve">.  </w:t>
      </w:r>
      <w:ins w:id="570" w:author="Thomas N. Hastings" w:date="2002-06-27T14:25:00Z">
        <w:r>
          <w:rPr/>
          <w:t xml:space="preserve">Isaacson </w:t>
        </w:r>
      </w:ins>
    </w:p>
    <w:p>
      <w:pPr>
        <w:pStyle w:val="Normal"/>
        <w:spacing w:before="0" w:after="0"/>
        <w:ind w:left="446" w:hanging="0"/>
        <w:rPr>
          <w:ins w:id="573" w:author="Thomas N. Hastings" w:date="2002-06-27T14:25:00Z"/>
        </w:rPr>
      </w:pPr>
      <w:ins w:id="572" w:author="Thomas N. Hastings" w:date="2002-06-27T14:25:00Z">
        <w:r>
          <w:rPr/>
          <w:t>Novell, Inc.</w:t>
        </w:r>
      </w:ins>
    </w:p>
    <w:p>
      <w:pPr>
        <w:pStyle w:val="Normal"/>
        <w:spacing w:before="0" w:after="0"/>
        <w:ind w:left="446" w:hanging="0"/>
        <w:rPr>
          <w:ins w:id="575" w:author="Thomas N. Hastings" w:date="2002-06-27T14:25:00Z"/>
        </w:rPr>
      </w:pPr>
      <w:ins w:id="574" w:author="Thomas N. Hastings" w:date="2002-06-27T14:25:00Z">
        <w:r>
          <w:rPr/>
          <w:t>122 E 1700 S</w:t>
        </w:r>
      </w:ins>
    </w:p>
    <w:p>
      <w:pPr>
        <w:pStyle w:val="Normal"/>
        <w:spacing w:before="0" w:after="0"/>
        <w:ind w:left="446" w:hanging="0"/>
        <w:rPr>
          <w:ins w:id="577" w:author="Thomas N. Hastings" w:date="2002-06-27T14:25:00Z"/>
        </w:rPr>
      </w:pPr>
      <w:ins w:id="576" w:author="Thomas N. Hastings" w:date="2002-06-27T14:25:00Z">
        <w:r>
          <w:rPr/>
          <w:t>Provo, UT  84606</w:t>
        </w:r>
      </w:ins>
    </w:p>
    <w:p>
      <w:pPr>
        <w:pStyle w:val="Normal"/>
        <w:spacing w:before="0" w:after="0"/>
        <w:ind w:left="446" w:hanging="0"/>
        <w:rPr>
          <w:ins w:id="579" w:author="Thomas N. Hastings" w:date="2002-06-27T14:25:00Z"/>
        </w:rPr>
      </w:pPr>
      <w:ins w:id="578" w:author="Thomas N. Hastings" w:date="2002-06-27T14:25:00Z">
        <w:r>
          <w:rPr/>
        </w:r>
      </w:ins>
    </w:p>
    <w:p>
      <w:pPr>
        <w:pStyle w:val="Normal"/>
        <w:spacing w:before="0" w:after="0"/>
        <w:ind w:left="446" w:hanging="0"/>
        <w:rPr>
          <w:ins w:id="581" w:author="Thomas N. Hastings" w:date="2002-06-27T14:25:00Z"/>
        </w:rPr>
      </w:pPr>
      <w:ins w:id="580" w:author="Thomas N. Hastings" w:date="2002-06-27T14:25:00Z">
        <w:r>
          <w:rPr/>
          <w:t>Phone: 801-861-7366</w:t>
        </w:r>
      </w:ins>
    </w:p>
    <w:p>
      <w:pPr>
        <w:pStyle w:val="Normal"/>
        <w:spacing w:before="0" w:after="0"/>
        <w:ind w:left="446" w:hanging="0"/>
        <w:rPr>
          <w:ins w:id="583" w:author="Thomas N. Hastings" w:date="2002-06-27T14:25:00Z"/>
        </w:rPr>
      </w:pPr>
      <w:ins w:id="582" w:author="Thomas N. Hastings" w:date="2002-06-27T14:25:00Z">
        <w:r>
          <w:rPr/>
          <w:t>Fax: 801-861-2517</w:t>
        </w:r>
      </w:ins>
    </w:p>
    <w:p>
      <w:pPr>
        <w:pStyle w:val="Normal"/>
        <w:spacing w:before="0" w:after="0"/>
        <w:ind w:left="446" w:hanging="0"/>
        <w:rPr>
          <w:ins w:id="586" w:author="Thomas N. Hastings" w:date="2002-06-27T14:25:00Z"/>
        </w:rPr>
      </w:pPr>
      <w:ins w:id="584" w:author="Thomas N. Hastings" w:date="2002-06-27T14:25:00Z">
        <w:r>
          <w:rPr/>
          <w:t xml:space="preserve">e-mail: </w:t>
        </w:r>
      </w:ins>
      <w:hyperlink r:id="rId2">
        <w:ins w:id="585" w:author="Thomas N. Hastings" w:date="2002-06-27T14:25:00Z">
          <w:r>
            <w:rPr>
              <w:rStyle w:val="InternetLink"/>
            </w:rPr>
            <w:t>sisaacson@novell.com</w:t>
          </w:r>
        </w:ins>
      </w:hyperlink>
    </w:p>
    <w:p>
      <w:pPr>
        <w:pStyle w:val="Normal"/>
        <w:spacing w:before="0" w:after="0"/>
        <w:rPr>
          <w:ins w:id="588" w:author="Thomas N. Hastings" w:date="2002-06-27T14:25:00Z"/>
        </w:rPr>
      </w:pPr>
      <w:ins w:id="587" w:author="Thomas N. Hastings" w:date="2002-06-27T14:25:00Z">
        <w:r>
          <w:rPr/>
        </w:r>
      </w:ins>
    </w:p>
    <w:p>
      <w:pPr>
        <w:pStyle w:val="Normal"/>
        <w:spacing w:before="0" w:after="0"/>
        <w:ind w:left="446" w:hanging="0"/>
        <w:rPr>
          <w:ins w:id="590" w:author="Thomas N. Hastings" w:date="2002-06-27T14:25:00Z"/>
        </w:rPr>
      </w:pPr>
      <w:ins w:id="589" w:author="Thomas N. Hastings" w:date="2002-06-27T14:25:00Z">
        <w:r>
          <w:rPr/>
          <w:t>Roger deBry</w:t>
        </w:r>
      </w:ins>
    </w:p>
    <w:p>
      <w:pPr>
        <w:pStyle w:val="Normal"/>
        <w:spacing w:before="0" w:after="0"/>
        <w:ind w:left="446" w:hanging="0"/>
        <w:rPr>
          <w:ins w:id="592" w:author="Thomas N. Hastings" w:date="2002-06-27T14:25:00Z"/>
        </w:rPr>
      </w:pPr>
      <w:ins w:id="591" w:author="Thomas N. Hastings" w:date="2002-06-27T14:25:00Z">
        <w:r>
          <w:rPr/>
          <w:t>Utah Valley State College</w:t>
        </w:r>
      </w:ins>
    </w:p>
    <w:p>
      <w:pPr>
        <w:pStyle w:val="Normal"/>
        <w:spacing w:before="0" w:after="0"/>
        <w:ind w:left="446" w:hanging="0"/>
        <w:rPr>
          <w:ins w:id="594" w:author="Thomas N. Hastings" w:date="2002-06-27T14:25:00Z"/>
        </w:rPr>
      </w:pPr>
      <w:ins w:id="593" w:author="Thomas N. Hastings" w:date="2002-06-27T14:25:00Z">
        <w:r>
          <w:rPr/>
          <w:t>Orem, UT 84058</w:t>
        </w:r>
      </w:ins>
    </w:p>
    <w:p>
      <w:pPr>
        <w:pStyle w:val="Normal"/>
        <w:spacing w:before="0" w:after="0"/>
        <w:ind w:left="446" w:hanging="0"/>
        <w:rPr>
          <w:ins w:id="596" w:author="Thomas N. Hastings" w:date="2002-06-27T14:25:00Z"/>
        </w:rPr>
      </w:pPr>
      <w:ins w:id="595" w:author="Thomas N. Hastings" w:date="2002-06-27T14:25:00Z">
        <w:r>
          <w:rPr/>
        </w:r>
      </w:ins>
    </w:p>
    <w:p>
      <w:pPr>
        <w:pStyle w:val="Normal"/>
        <w:spacing w:before="0" w:after="0"/>
        <w:ind w:left="446" w:hanging="0"/>
        <w:rPr>
          <w:ins w:id="598" w:author="Thomas N. Hastings" w:date="2002-06-27T14:25:00Z"/>
        </w:rPr>
      </w:pPr>
      <w:ins w:id="597" w:author="Thomas N. Hastings" w:date="2002-06-27T14:25:00Z">
        <w:r>
          <w:rPr/>
          <w:t>Phone: (801) 222-8000</w:t>
        </w:r>
      </w:ins>
    </w:p>
    <w:p>
      <w:pPr>
        <w:pStyle w:val="Normal"/>
        <w:spacing w:before="0" w:after="0"/>
        <w:ind w:left="446" w:hanging="0"/>
        <w:rPr>
          <w:ins w:id="600" w:author="Thomas N. Hastings" w:date="2002-06-27T14:25:00Z"/>
        </w:rPr>
      </w:pPr>
      <w:ins w:id="599" w:author="Thomas N. Hastings" w:date="2002-06-27T14:25:00Z">
        <w:r>
          <w:rPr/>
          <w:t>EMail: debryro@uvsc.edu</w:t>
        </w:r>
      </w:ins>
    </w:p>
    <w:p>
      <w:pPr>
        <w:pStyle w:val="Normal"/>
        <w:spacing w:before="0" w:after="0"/>
        <w:ind w:left="446" w:hanging="0"/>
        <w:rPr>
          <w:ins w:id="602" w:author="Thomas N. Hastings" w:date="2002-06-27T14:25:00Z"/>
        </w:rPr>
      </w:pPr>
      <w:ins w:id="601" w:author="Thomas N. Hastings" w:date="2002-06-27T14:25:00Z">
        <w:r>
          <w:rPr/>
        </w:r>
      </w:ins>
    </w:p>
    <w:p>
      <w:pPr>
        <w:pStyle w:val="Normal"/>
        <w:spacing w:before="0" w:after="0"/>
        <w:ind w:left="446" w:hanging="0"/>
        <w:rPr>
          <w:ins w:id="604" w:author="Thomas N. Hastings" w:date="2002-06-27T14:25:00Z"/>
        </w:rPr>
      </w:pPr>
      <w:ins w:id="603" w:author="Thomas N. Hastings" w:date="2002-06-27T14:25:00Z">
        <w:r>
          <w:rPr/>
          <w:t>Jay Martin</w:t>
        </w:r>
      </w:ins>
    </w:p>
    <w:p>
      <w:pPr>
        <w:pStyle w:val="Normal"/>
        <w:spacing w:before="0" w:after="0"/>
        <w:ind w:left="446" w:hanging="0"/>
        <w:rPr>
          <w:ins w:id="606" w:author="Thomas N. Hastings" w:date="2002-06-27T14:25:00Z"/>
        </w:rPr>
      </w:pPr>
      <w:ins w:id="605" w:author="Thomas N. Hastings" w:date="2002-06-27T14:25:00Z">
        <w:r>
          <w:rPr/>
          <w:t>Underscore Inc.</w:t>
        </w:r>
      </w:ins>
    </w:p>
    <w:p>
      <w:pPr>
        <w:pStyle w:val="Normal"/>
        <w:spacing w:before="0" w:after="0"/>
        <w:ind w:left="446" w:hanging="0"/>
        <w:rPr>
          <w:ins w:id="608" w:author="Thomas N. Hastings" w:date="2002-06-27T14:25:00Z"/>
        </w:rPr>
      </w:pPr>
      <w:ins w:id="607" w:author="Thomas N. Hastings" w:date="2002-06-27T14:25:00Z">
        <w:r>
          <w:rPr/>
          <w:t>9 Jacqueline St.</w:t>
        </w:r>
      </w:ins>
    </w:p>
    <w:p>
      <w:pPr>
        <w:pStyle w:val="Normal"/>
        <w:spacing w:before="0" w:after="0"/>
        <w:ind w:left="446" w:hanging="0"/>
        <w:rPr>
          <w:ins w:id="610" w:author="Thomas N. Hastings" w:date="2002-06-27T14:25:00Z"/>
        </w:rPr>
      </w:pPr>
      <w:ins w:id="609" w:author="Thomas N. Hastings" w:date="2002-06-27T14:25:00Z">
        <w:r>
          <w:rPr/>
          <w:t>Hudson, NH 03051-5308</w:t>
        </w:r>
      </w:ins>
    </w:p>
    <w:p>
      <w:pPr>
        <w:pStyle w:val="Normal"/>
        <w:spacing w:before="0" w:after="0"/>
        <w:ind w:left="446" w:hanging="0"/>
        <w:rPr>
          <w:ins w:id="612" w:author="Thomas N. Hastings" w:date="2002-06-27T14:25:00Z"/>
        </w:rPr>
      </w:pPr>
      <w:ins w:id="611" w:author="Thomas N. Hastings" w:date="2002-06-27T14:25:00Z">
        <w:r>
          <w:rPr/>
          <w:t>603-889-7000</w:t>
        </w:r>
      </w:ins>
    </w:p>
    <w:p>
      <w:pPr>
        <w:pStyle w:val="Normal"/>
        <w:spacing w:before="0" w:after="0"/>
        <w:ind w:left="446" w:hanging="0"/>
        <w:rPr>
          <w:ins w:id="614" w:author="Thomas N. Hastings" w:date="2002-06-27T14:25:00Z"/>
        </w:rPr>
      </w:pPr>
      <w:ins w:id="613" w:author="Thomas N. Hastings" w:date="2002-06-27T14:25:00Z">
        <w:r>
          <w:rPr/>
          <w:t>fax: 775-414-0245</w:t>
        </w:r>
      </w:ins>
    </w:p>
    <w:p>
      <w:pPr>
        <w:pStyle w:val="Normal"/>
        <w:spacing w:before="0" w:after="0"/>
        <w:ind w:left="446" w:hanging="0"/>
        <w:rPr>
          <w:ins w:id="617" w:author="Thomas N. Hastings" w:date="2002-06-27T14:25:00Z"/>
        </w:rPr>
      </w:pPr>
      <w:ins w:id="615" w:author="Thomas N. Hastings" w:date="2002-06-27T14:25:00Z">
        <w:r>
          <w:rPr/>
          <w:t xml:space="preserve">e-mail: </w:t>
        </w:r>
      </w:ins>
      <w:hyperlink r:id="rId3">
        <w:ins w:id="616" w:author="Thomas N. Hastings" w:date="2002-06-27T14:25:00Z">
          <w:r>
            <w:rPr>
              <w:rStyle w:val="InternetLink"/>
            </w:rPr>
            <w:t>jkm@underscore.com</w:t>
          </w:r>
        </w:ins>
      </w:hyperlink>
    </w:p>
    <w:p>
      <w:pPr>
        <w:pStyle w:val="Normal"/>
        <w:spacing w:before="0" w:after="0"/>
        <w:ind w:left="446" w:hanging="0"/>
        <w:rPr>
          <w:ins w:id="619" w:author="Thomas N. Hastings" w:date="2002-06-27T14:25:00Z"/>
        </w:rPr>
      </w:pPr>
      <w:ins w:id="618" w:author="Thomas N. Hastings" w:date="2002-06-27T14:25:00Z">
        <w:r>
          <w:rPr/>
        </w:r>
      </w:ins>
    </w:p>
    <w:p>
      <w:pPr>
        <w:pStyle w:val="Normal"/>
        <w:spacing w:before="0" w:after="0"/>
        <w:ind w:left="446" w:hanging="0"/>
        <w:rPr>
          <w:ins w:id="621" w:author="Thomas N. Hastings" w:date="2002-06-27T14:25:00Z"/>
        </w:rPr>
      </w:pPr>
      <w:ins w:id="620" w:author="Thomas N. Hastings" w:date="2002-06-27T14:25:00Z">
        <w:r>
          <w:rPr/>
          <w:t>Michael Shepherd</w:t>
        </w:r>
      </w:ins>
    </w:p>
    <w:p>
      <w:pPr>
        <w:pStyle w:val="Normal"/>
        <w:spacing w:before="0" w:after="0"/>
        <w:ind w:left="446" w:hanging="0"/>
        <w:rPr>
          <w:ins w:id="623" w:author="Thomas N. Hastings" w:date="2002-06-27T14:25:00Z"/>
        </w:rPr>
      </w:pPr>
      <w:ins w:id="622" w:author="Thomas N. Hastings" w:date="2002-06-27T14:25:00Z">
        <w:r>
          <w:rPr/>
          <w:t>Xerox Corporation</w:t>
        </w:r>
      </w:ins>
    </w:p>
    <w:p>
      <w:pPr>
        <w:pStyle w:val="Normal"/>
        <w:spacing w:before="0" w:after="0"/>
        <w:ind w:left="446" w:hanging="0"/>
        <w:rPr>
          <w:ins w:id="625" w:author="Thomas N. Hastings" w:date="2002-06-27T14:25:00Z"/>
        </w:rPr>
      </w:pPr>
      <w:ins w:id="624" w:author="Thomas N. Hastings" w:date="2002-06-27T14:25:00Z">
        <w:r>
          <w:rPr/>
          <w:t>800 Phillips Road  MS 128-51E</w:t>
        </w:r>
      </w:ins>
    </w:p>
    <w:p>
      <w:pPr>
        <w:pStyle w:val="Normal"/>
        <w:spacing w:before="0" w:after="0"/>
        <w:ind w:left="446" w:hanging="0"/>
        <w:rPr>
          <w:ins w:id="627" w:author="Thomas N. Hastings" w:date="2002-06-27T14:25:00Z"/>
        </w:rPr>
      </w:pPr>
      <w:ins w:id="626" w:author="Thomas N. Hastings" w:date="2002-06-27T14:25:00Z">
        <w:r>
          <w:rPr/>
          <w:t>Webster, NY  14450</w:t>
        </w:r>
      </w:ins>
    </w:p>
    <w:p>
      <w:pPr>
        <w:pStyle w:val="Normal"/>
        <w:spacing w:before="0" w:after="0"/>
        <w:ind w:left="446" w:hanging="0"/>
        <w:rPr>
          <w:ins w:id="629" w:author="Thomas N. Hastings" w:date="2002-06-27T14:25:00Z"/>
        </w:rPr>
      </w:pPr>
      <w:ins w:id="628" w:author="Thomas N. Hastings" w:date="2002-06-27T14:25:00Z">
        <w:r>
          <w:rPr/>
        </w:r>
      </w:ins>
    </w:p>
    <w:p>
      <w:pPr>
        <w:pStyle w:val="Normal"/>
        <w:spacing w:before="0" w:after="0"/>
        <w:ind w:left="446" w:hanging="0"/>
        <w:rPr>
          <w:ins w:id="631" w:author="Thomas N. Hastings" w:date="2002-06-27T14:25:00Z"/>
        </w:rPr>
      </w:pPr>
      <w:ins w:id="630" w:author="Thomas N. Hastings" w:date="2002-06-27T14:25:00Z">
        <w:r>
          <w:rPr/>
          <w:t>Phone: 716-422-2338</w:t>
        </w:r>
      </w:ins>
    </w:p>
    <w:p>
      <w:pPr>
        <w:pStyle w:val="Normal"/>
        <w:spacing w:before="0" w:after="0"/>
        <w:ind w:left="446" w:hanging="0"/>
        <w:rPr>
          <w:ins w:id="633" w:author="Thomas N. Hastings" w:date="2002-06-27T14:25:00Z"/>
        </w:rPr>
      </w:pPr>
      <w:ins w:id="632" w:author="Thomas N. Hastings" w:date="2002-06-27T14:25:00Z">
        <w:r>
          <w:rPr/>
          <w:t>Fax: 716-265-8871</w:t>
        </w:r>
      </w:ins>
    </w:p>
    <w:p>
      <w:pPr>
        <w:pStyle w:val="Normal"/>
        <w:spacing w:before="0" w:after="0"/>
        <w:ind w:left="446" w:hanging="0"/>
        <w:rPr>
          <w:ins w:id="636" w:author="Thomas N. Hastings" w:date="2002-06-27T14:25:00Z"/>
        </w:rPr>
      </w:pPr>
      <w:ins w:id="634" w:author="Thomas N. Hastings" w:date="2002-06-27T14:25:00Z">
        <w:r>
          <w:rPr/>
          <w:t xml:space="preserve">e-mail: </w:t>
        </w:r>
      </w:ins>
      <w:hyperlink r:id="rId4">
        <w:ins w:id="635" w:author="Thomas N. Hastings" w:date="2002-06-27T14:25:00Z">
          <w:r>
            <w:rPr>
              <w:rStyle w:val="InternetLink"/>
            </w:rPr>
            <w:t>mshepherd@crt.xerox.com</w:t>
          </w:r>
        </w:ins>
      </w:hyperlink>
    </w:p>
    <w:p>
      <w:pPr>
        <w:pStyle w:val="Normal"/>
        <w:spacing w:before="0" w:after="0"/>
        <w:ind w:left="446" w:hanging="0"/>
        <w:rPr>
          <w:ins w:id="638" w:author="Thomas N. Hastings" w:date="2002-06-27T14:25:00Z"/>
        </w:rPr>
      </w:pPr>
      <w:ins w:id="637" w:author="Thomas N. Hastings" w:date="2002-06-27T14:25:00Z">
        <w:r>
          <w:rPr/>
        </w:r>
      </w:ins>
    </w:p>
    <w:p>
      <w:pPr>
        <w:pStyle w:val="Normal"/>
        <w:keepNext w:val="true"/>
        <w:keepLines/>
        <w:spacing w:before="0" w:after="0"/>
        <w:ind w:left="446" w:hanging="0"/>
        <w:rPr>
          <w:ins w:id="640" w:author="Thomas N. Hastings" w:date="2002-06-27T14:25:00Z"/>
        </w:rPr>
      </w:pPr>
      <w:ins w:id="639" w:author="Thomas N. Hastings" w:date="2002-06-27T14:25:00Z">
        <w:r>
          <w:rPr/>
          <w:t xml:space="preserve">Ron Bergman </w:t>
        </w:r>
      </w:ins>
    </w:p>
    <w:p>
      <w:pPr>
        <w:pStyle w:val="Normal"/>
        <w:keepNext w:val="true"/>
        <w:keepLines/>
        <w:spacing w:before="0" w:after="0"/>
        <w:ind w:left="446" w:hanging="0"/>
        <w:rPr>
          <w:ins w:id="642" w:author="Thomas N. Hastings" w:date="2002-06-27T14:25:00Z"/>
        </w:rPr>
      </w:pPr>
      <w:ins w:id="641" w:author="Thomas N. Hastings" w:date="2002-06-27T14:25:00Z">
        <w:r>
          <w:rPr/>
          <w:t>Hitachi Koki Imaging Solutions</w:t>
        </w:r>
      </w:ins>
    </w:p>
    <w:p>
      <w:pPr>
        <w:pStyle w:val="Normal"/>
        <w:keepNext w:val="true"/>
        <w:keepLines/>
        <w:spacing w:before="0" w:after="0"/>
        <w:ind w:left="446" w:hanging="0"/>
        <w:rPr>
          <w:ins w:id="644" w:author="Thomas N. Hastings" w:date="2002-06-27T14:25:00Z"/>
        </w:rPr>
      </w:pPr>
      <w:ins w:id="643" w:author="Thomas N. Hastings" w:date="2002-06-27T14:25:00Z">
        <w:r>
          <w:rPr/>
          <w:t>1757 Tapo Canyon Road</w:t>
        </w:r>
      </w:ins>
    </w:p>
    <w:p>
      <w:pPr>
        <w:pStyle w:val="Normal"/>
        <w:keepNext w:val="true"/>
        <w:keepLines/>
        <w:spacing w:before="0" w:after="0"/>
        <w:ind w:left="446" w:hanging="0"/>
        <w:rPr>
          <w:ins w:id="646" w:author="Thomas N. Hastings" w:date="2002-06-27T14:25:00Z"/>
        </w:rPr>
      </w:pPr>
      <w:ins w:id="645" w:author="Thomas N. Hastings" w:date="2002-06-27T14:25:00Z">
        <w:r>
          <w:rPr/>
          <w:t>Simi Valley, CA 93063-3394</w:t>
        </w:r>
      </w:ins>
    </w:p>
    <w:p>
      <w:pPr>
        <w:pStyle w:val="Normal"/>
        <w:keepNext w:val="true"/>
        <w:keepLines/>
        <w:spacing w:before="0" w:after="0"/>
        <w:ind w:left="446" w:hanging="0"/>
        <w:rPr>
          <w:ins w:id="648" w:author="Thomas N. Hastings" w:date="2002-06-27T14:25:00Z"/>
        </w:rPr>
      </w:pPr>
      <w:ins w:id="647" w:author="Thomas N. Hastings" w:date="2002-06-27T14:25:00Z">
        <w:r>
          <w:rPr/>
        </w:r>
      </w:ins>
    </w:p>
    <w:p>
      <w:pPr>
        <w:pStyle w:val="Normal"/>
        <w:keepNext w:val="true"/>
        <w:keepLines/>
        <w:spacing w:before="0" w:after="0"/>
        <w:ind w:left="446" w:hanging="0"/>
        <w:rPr>
          <w:ins w:id="650" w:author="Thomas N. Hastings" w:date="2002-06-27T14:25:00Z"/>
        </w:rPr>
      </w:pPr>
      <w:ins w:id="649" w:author="Thomas N. Hastings" w:date="2002-06-27T14:25:00Z">
        <w:r>
          <w:rPr/>
          <w:t>Phone: 805-578-4421</w:t>
        </w:r>
      </w:ins>
    </w:p>
    <w:p>
      <w:pPr>
        <w:pStyle w:val="Normal"/>
        <w:keepNext w:val="true"/>
        <w:keepLines/>
        <w:spacing w:before="0" w:after="0"/>
        <w:ind w:left="446" w:hanging="0"/>
        <w:rPr>
          <w:ins w:id="652" w:author="Thomas N. Hastings" w:date="2002-06-27T14:25:00Z"/>
        </w:rPr>
      </w:pPr>
      <w:ins w:id="651" w:author="Thomas N. Hastings" w:date="2002-06-27T14:25:00Z">
        <w:r>
          <w:rPr/>
          <w:t>Fax:  805-578-4001</w:t>
        </w:r>
      </w:ins>
    </w:p>
    <w:p>
      <w:pPr>
        <w:pStyle w:val="Normal"/>
        <w:keepNext w:val="true"/>
        <w:keepLines/>
        <w:spacing w:before="0" w:after="0"/>
        <w:ind w:left="446" w:hanging="0"/>
        <w:rPr>
          <w:ins w:id="654" w:author="Thomas N. Hastings" w:date="2002-06-27T14:22:00Z"/>
        </w:rPr>
      </w:pPr>
      <w:ins w:id="653" w:author="Thomas N. Hastings" w:date="2002-06-27T14:25:00Z">
        <w:r>
          <w:rPr/>
          <w:t>Email: rbergma@hitachi-hkis.com</w:t>
        </w:r>
      </w:ins>
    </w:p>
    <w:p>
      <w:pPr>
        <w:pStyle w:val="Heading1"/>
        <w:rPr/>
      </w:pPr>
      <w:bookmarkStart w:id="422" w:name="__RefHeading___Toc13189681"/>
      <w:bookmarkStart w:id="423" w:name="_Ref441511165"/>
      <w:bookmarkEnd w:id="422"/>
      <w:bookmarkEnd w:id="423"/>
      <w:r>
        <w:rPr/>
        <w:t>Author’s Addresses</w:t>
      </w:r>
    </w:p>
    <w:p>
      <w:pPr>
        <w:pStyle w:val="Normal"/>
        <w:spacing w:before="0" w:after="0"/>
        <w:ind w:left="446" w:hanging="0"/>
        <w:rPr/>
      </w:pPr>
      <w:r>
        <w:rPr/>
        <w:t xml:space="preserve">Robert Herriot </w:t>
      </w:r>
    </w:p>
    <w:p>
      <w:pPr>
        <w:pStyle w:val="Normal"/>
        <w:autoSpaceDE w:val="false"/>
        <w:spacing w:before="0" w:after="0"/>
        <w:ind w:left="446" w:hanging="0"/>
        <w:rPr>
          <w:ins w:id="656" w:author="Thomas N. Hastings" w:date="2001-11-21T12:44:00Z"/>
        </w:rPr>
      </w:pPr>
      <w:ins w:id="655" w:author="Thomas N. Hastings" w:date="2001-11-21T12:44:00Z">
        <w:r>
          <w:rPr/>
          <w:t>706 Colorado Ave.</w:t>
        </w:r>
      </w:ins>
    </w:p>
    <w:p>
      <w:pPr>
        <w:pStyle w:val="Normal"/>
        <w:autoSpaceDE w:val="false"/>
        <w:spacing w:before="0" w:after="0"/>
        <w:ind w:left="446" w:hanging="0"/>
        <w:rPr>
          <w:ins w:id="658" w:author="Thomas N. Hastings" w:date="2001-11-21T12:44:00Z"/>
        </w:rPr>
      </w:pPr>
      <w:ins w:id="657" w:author="Thomas N. Hastings" w:date="2001-11-21T12:44:00Z">
        <w:r>
          <w:rPr/>
          <w:t>Palo Alto, CA 94303</w:t>
        </w:r>
      </w:ins>
    </w:p>
    <w:p>
      <w:pPr>
        <w:pStyle w:val="Normal"/>
        <w:autoSpaceDE w:val="false"/>
        <w:spacing w:before="0" w:after="0"/>
        <w:ind w:left="446" w:hanging="0"/>
        <w:rPr>
          <w:ins w:id="660" w:author="Thomas N. Hastings" w:date="2001-11-21T12:44:00Z"/>
        </w:rPr>
      </w:pPr>
      <w:ins w:id="659" w:author="Thomas N. Hastings" w:date="2001-11-21T12:44:00Z">
        <w:r>
          <w:rPr/>
        </w:r>
      </w:ins>
    </w:p>
    <w:p>
      <w:pPr>
        <w:pStyle w:val="Normal"/>
        <w:autoSpaceDE w:val="false"/>
        <w:spacing w:before="0" w:after="0"/>
        <w:ind w:left="446" w:hanging="0"/>
        <w:rPr>
          <w:ins w:id="662" w:author="Thomas N. Hastings" w:date="2001-11-21T12:44:00Z"/>
        </w:rPr>
      </w:pPr>
      <w:ins w:id="661" w:author="Thomas N. Hastings" w:date="2001-11-21T12:44:00Z">
        <w:r>
          <w:rPr/>
          <w:t>Phone: 650-327-4466</w:t>
        </w:r>
      </w:ins>
    </w:p>
    <w:p>
      <w:pPr>
        <w:pStyle w:val="Normal"/>
        <w:autoSpaceDE w:val="false"/>
        <w:spacing w:before="0" w:after="0"/>
        <w:rPr>
          <w:del w:id="664" w:author="Thomas N. Hastings" w:date="2001-11-21T12:44:00Z"/>
        </w:rPr>
      </w:pPr>
      <w:del w:id="663" w:author="Thomas N. Hastings" w:date="2001-11-21T12:44:00Z">
        <w:r>
          <w:rPr/>
          <w:delText>2066 Byron St.</w:delText>
        </w:r>
      </w:del>
    </w:p>
    <w:p>
      <w:pPr>
        <w:pStyle w:val="Normal"/>
        <w:autoSpaceDE w:val="false"/>
        <w:spacing w:before="0" w:after="0"/>
        <w:rPr>
          <w:del w:id="666" w:author="Thomas N. Hastings" w:date="2001-11-21T12:44:00Z"/>
        </w:rPr>
      </w:pPr>
      <w:del w:id="665" w:author="Thomas N. Hastings" w:date="2001-11-21T12:44:00Z">
        <w:r>
          <w:rPr/>
          <w:delText>Palo Alto, CA 94301</w:delText>
        </w:r>
      </w:del>
    </w:p>
    <w:p>
      <w:pPr>
        <w:pStyle w:val="Normal"/>
        <w:autoSpaceDE w:val="false"/>
        <w:spacing w:before="0" w:after="0"/>
        <w:rPr>
          <w:del w:id="668" w:author="Thomas N. Hastings" w:date="2001-11-21T12:44:00Z"/>
        </w:rPr>
      </w:pPr>
      <w:del w:id="667" w:author="Thomas N. Hastings" w:date="2001-11-21T12:44:00Z">
        <w:r>
          <w:rPr/>
        </w:r>
      </w:del>
    </w:p>
    <w:p>
      <w:pPr>
        <w:pStyle w:val="Normal"/>
        <w:autoSpaceDE w:val="false"/>
        <w:spacing w:before="0" w:after="0"/>
        <w:rPr>
          <w:del w:id="670" w:author="Thomas N. Hastings" w:date="2001-11-21T12:44:00Z"/>
        </w:rPr>
      </w:pPr>
      <w:del w:id="669" w:author="Thomas N. Hastings" w:date="2001-11-21T12:44:00Z">
        <w:r>
          <w:rPr/>
          <w:delText>Phone: 650-326-8279</w:delText>
        </w:r>
      </w:del>
    </w:p>
    <w:p>
      <w:pPr>
        <w:pStyle w:val="Normal"/>
        <w:autoSpaceDE w:val="false"/>
        <w:spacing w:before="0" w:after="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5">
        <w:r>
          <w:rPr>
            <w:rStyle w:val="InternetLink"/>
          </w:rPr>
          <w:t>hastings@cp10.es.xerox.com</w:t>
        </w:r>
      </w:hyperlink>
    </w:p>
    <w:p>
      <w:pPr>
        <w:pStyle w:val="Normal"/>
        <w:spacing w:before="0" w:after="0"/>
        <w:ind w:left="446" w:hanging="0"/>
        <w:rPr/>
      </w:pPr>
      <w:r>
        <w:rPr/>
      </w:r>
    </w:p>
    <w:p>
      <w:pPr>
        <w:pStyle w:val="Normal"/>
        <w:spacing w:before="0" w:after="0"/>
        <w:ind w:left="446" w:hanging="0"/>
        <w:rPr>
          <w:del w:id="672" w:author="Thomas N. Hastings" w:date="2002-06-27T14:25:00Z"/>
        </w:rPr>
      </w:pPr>
      <w:del w:id="671" w:author="Thomas N. Hastings" w:date="2002-06-27T14:25:00Z">
        <w:r>
          <w:rPr/>
          <w:delText xml:space="preserve">Scott AIsaacson </w:delText>
        </w:r>
      </w:del>
    </w:p>
    <w:p>
      <w:pPr>
        <w:pStyle w:val="Normal"/>
        <w:spacing w:before="0" w:after="0"/>
        <w:ind w:left="446" w:hanging="0"/>
        <w:rPr>
          <w:del w:id="674" w:author="Thomas N. Hastings" w:date="2002-06-27T14:25:00Z"/>
        </w:rPr>
      </w:pPr>
      <w:del w:id="673" w:author="Thomas N. Hastings" w:date="2002-06-27T14:25:00Z">
        <w:r>
          <w:rPr/>
          <w:delText>Novell, Inc.</w:delText>
        </w:r>
      </w:del>
    </w:p>
    <w:p>
      <w:pPr>
        <w:pStyle w:val="Normal"/>
        <w:spacing w:before="0" w:after="0"/>
        <w:ind w:left="446" w:hanging="0"/>
        <w:rPr>
          <w:del w:id="676" w:author="Thomas N. Hastings" w:date="2002-06-27T14:25:00Z"/>
        </w:rPr>
      </w:pPr>
      <w:del w:id="675" w:author="Thomas N. Hastings" w:date="2002-06-27T14:25:00Z">
        <w:r>
          <w:rPr/>
          <w:delText>122 E 1700 S</w:delText>
        </w:r>
      </w:del>
    </w:p>
    <w:p>
      <w:pPr>
        <w:pStyle w:val="Normal"/>
        <w:spacing w:before="0" w:after="0"/>
        <w:ind w:left="446" w:hanging="0"/>
        <w:rPr>
          <w:del w:id="678" w:author="Thomas N. Hastings" w:date="2002-06-27T14:25:00Z"/>
        </w:rPr>
      </w:pPr>
      <w:del w:id="677" w:author="Thomas N. Hastings" w:date="2002-06-27T14:25:00Z">
        <w:r>
          <w:rPr/>
          <w:delText>Provo, UT  84606</w:delText>
        </w:r>
      </w:del>
    </w:p>
    <w:p>
      <w:pPr>
        <w:pStyle w:val="Normal"/>
        <w:spacing w:before="0" w:after="0"/>
        <w:ind w:left="446" w:hanging="0"/>
        <w:rPr>
          <w:del w:id="680" w:author="Thomas N. Hastings" w:date="2002-06-27T14:25:00Z"/>
        </w:rPr>
      </w:pPr>
      <w:del w:id="679" w:author="Thomas N. Hastings" w:date="2002-06-27T14:25:00Z">
        <w:r>
          <w:rPr/>
        </w:r>
      </w:del>
    </w:p>
    <w:p>
      <w:pPr>
        <w:pStyle w:val="Normal"/>
        <w:spacing w:before="0" w:after="0"/>
        <w:ind w:left="446" w:hanging="0"/>
        <w:rPr>
          <w:del w:id="682" w:author="Thomas N. Hastings" w:date="2002-06-27T14:25:00Z"/>
        </w:rPr>
      </w:pPr>
      <w:del w:id="681" w:author="Thomas N. Hastings" w:date="2002-06-27T14:25:00Z">
        <w:r>
          <w:rPr/>
          <w:delText>Phone: 801-861-7366</w:delText>
        </w:r>
      </w:del>
    </w:p>
    <w:p>
      <w:pPr>
        <w:pStyle w:val="Normal"/>
        <w:spacing w:before="0" w:after="0"/>
        <w:ind w:left="446" w:hanging="0"/>
        <w:rPr>
          <w:del w:id="684" w:author="Thomas N. Hastings" w:date="2002-06-27T14:25:00Z"/>
        </w:rPr>
      </w:pPr>
      <w:del w:id="683" w:author="Thomas N. Hastings" w:date="2002-06-27T14:25:00Z">
        <w:r>
          <w:rPr/>
          <w:delText>Fax: 801-861-2517</w:delText>
        </w:r>
      </w:del>
    </w:p>
    <w:p>
      <w:pPr>
        <w:pStyle w:val="Normal"/>
        <w:spacing w:before="0" w:after="0"/>
        <w:ind w:left="446" w:hanging="0"/>
        <w:rPr>
          <w:del w:id="687" w:author="Thomas N. Hastings" w:date="2002-06-27T14:25:00Z"/>
        </w:rPr>
      </w:pPr>
      <w:del w:id="685" w:author="Thomas N. Hastings" w:date="2002-06-27T14:25:00Z">
        <w:r>
          <w:rPr/>
          <w:delText xml:space="preserve">e-mail: </w:delText>
        </w:r>
      </w:del>
      <w:hyperlink r:id="rId6">
        <w:del w:id="686" w:author="Thomas N. Hastings" w:date="2002-06-27T14:25:00Z">
          <w:r>
            <w:rPr>
              <w:rStyle w:val="InternetLink"/>
            </w:rPr>
            <w:delText>sisaacson@novell.com</w:delText>
          </w:r>
        </w:del>
      </w:hyperlink>
    </w:p>
    <w:p>
      <w:pPr>
        <w:pStyle w:val="Normal"/>
        <w:spacing w:before="0" w:after="0"/>
        <w:rPr>
          <w:del w:id="689" w:author="Thomas N. Hastings" w:date="2002-06-27T14:25:00Z"/>
        </w:rPr>
      </w:pPr>
      <w:del w:id="688" w:author="Thomas N. Hastings" w:date="2002-06-27T14:25:00Z">
        <w:r>
          <w:rPr/>
        </w:r>
      </w:del>
    </w:p>
    <w:p>
      <w:pPr>
        <w:pStyle w:val="Normal"/>
        <w:spacing w:before="0" w:after="0"/>
        <w:ind w:left="446" w:hanging="0"/>
        <w:rPr>
          <w:del w:id="691" w:author="Thomas N. Hastings" w:date="2002-06-27T14:25:00Z"/>
        </w:rPr>
      </w:pPr>
      <w:del w:id="690" w:author="Thomas N. Hastings" w:date="2002-06-27T14:25:00Z">
        <w:r>
          <w:rPr/>
          <w:delText>Roger deBry</w:delText>
        </w:r>
      </w:del>
    </w:p>
    <w:p>
      <w:pPr>
        <w:pStyle w:val="Normal"/>
        <w:spacing w:before="0" w:after="0"/>
        <w:ind w:left="446" w:hanging="0"/>
        <w:rPr>
          <w:del w:id="693" w:author="Thomas N. Hastings" w:date="2002-06-27T14:25:00Z"/>
        </w:rPr>
      </w:pPr>
      <w:del w:id="692" w:author="Thomas N. Hastings" w:date="2002-06-27T14:25:00Z">
        <w:r>
          <w:rPr/>
          <w:delText>Utah Valley State College</w:delText>
        </w:r>
      </w:del>
    </w:p>
    <w:p>
      <w:pPr>
        <w:pStyle w:val="Normal"/>
        <w:spacing w:before="0" w:after="0"/>
        <w:ind w:left="446" w:hanging="0"/>
        <w:rPr>
          <w:del w:id="695" w:author="Thomas N. Hastings" w:date="2002-06-27T14:25:00Z"/>
        </w:rPr>
      </w:pPr>
      <w:del w:id="694" w:author="Thomas N. Hastings" w:date="2002-06-27T14:25:00Z">
        <w:r>
          <w:rPr/>
          <w:delText>Orem, UT 84058</w:delText>
        </w:r>
      </w:del>
    </w:p>
    <w:p>
      <w:pPr>
        <w:pStyle w:val="Normal"/>
        <w:spacing w:before="0" w:after="0"/>
        <w:ind w:left="446" w:hanging="0"/>
        <w:rPr>
          <w:del w:id="697" w:author="Thomas N. Hastings" w:date="2002-06-27T14:25:00Z"/>
        </w:rPr>
      </w:pPr>
      <w:del w:id="696" w:author="Thomas N. Hastings" w:date="2002-06-27T14:25:00Z">
        <w:r>
          <w:rPr/>
        </w:r>
      </w:del>
    </w:p>
    <w:p>
      <w:pPr>
        <w:pStyle w:val="Normal"/>
        <w:spacing w:before="0" w:after="0"/>
        <w:ind w:left="446" w:hanging="0"/>
        <w:rPr>
          <w:del w:id="699" w:author="Thomas N. Hastings" w:date="2002-06-27T14:25:00Z"/>
        </w:rPr>
      </w:pPr>
      <w:del w:id="698" w:author="Thomas N. Hastings" w:date="2002-06-27T14:25:00Z">
        <w:r>
          <w:rPr/>
          <w:delText>Phone: (801) 222-8000</w:delText>
        </w:r>
      </w:del>
    </w:p>
    <w:p>
      <w:pPr>
        <w:pStyle w:val="Normal"/>
        <w:spacing w:before="0" w:after="0"/>
        <w:ind w:left="446" w:hanging="0"/>
        <w:rPr>
          <w:del w:id="701" w:author="Thomas N. Hastings" w:date="2002-06-27T14:25:00Z"/>
        </w:rPr>
      </w:pPr>
      <w:del w:id="700" w:author="Thomas N. Hastings" w:date="2002-06-27T14:25:00Z">
        <w:r>
          <w:rPr/>
          <w:delText>EMail: debryro@uvsc.edu</w:delText>
        </w:r>
      </w:del>
    </w:p>
    <w:p>
      <w:pPr>
        <w:pStyle w:val="Normal"/>
        <w:spacing w:before="0" w:after="0"/>
        <w:ind w:left="446" w:hanging="0"/>
        <w:rPr>
          <w:del w:id="703" w:author="Thomas N. Hastings" w:date="2002-06-27T14:25:00Z"/>
        </w:rPr>
      </w:pPr>
      <w:del w:id="702" w:author="Thomas N. Hastings" w:date="2002-06-27T14:25:00Z">
        <w:r>
          <w:rPr/>
        </w:r>
      </w:del>
    </w:p>
    <w:p>
      <w:pPr>
        <w:pStyle w:val="Normal"/>
        <w:spacing w:before="0" w:after="0"/>
        <w:ind w:left="446" w:hanging="0"/>
        <w:rPr>
          <w:del w:id="705" w:author="Thomas N. Hastings" w:date="2002-06-27T14:25:00Z"/>
        </w:rPr>
      </w:pPr>
      <w:del w:id="704" w:author="Thomas N. Hastings" w:date="2002-06-27T14:25:00Z">
        <w:r>
          <w:rPr/>
          <w:delText>Jay Martin</w:delText>
        </w:r>
      </w:del>
    </w:p>
    <w:p>
      <w:pPr>
        <w:pStyle w:val="Normal"/>
        <w:spacing w:before="0" w:after="0"/>
        <w:ind w:left="446" w:hanging="0"/>
        <w:rPr>
          <w:del w:id="707" w:author="Thomas N. Hastings" w:date="2002-06-27T14:25:00Z"/>
        </w:rPr>
      </w:pPr>
      <w:del w:id="706" w:author="Thomas N. Hastings" w:date="2002-06-27T14:25:00Z">
        <w:r>
          <w:rPr/>
          <w:delText>Underscore Inc.</w:delText>
        </w:r>
      </w:del>
    </w:p>
    <w:p>
      <w:pPr>
        <w:pStyle w:val="Normal"/>
        <w:spacing w:before="0" w:after="0"/>
        <w:ind w:left="446" w:hanging="0"/>
        <w:rPr>
          <w:del w:id="709" w:author="Thomas N. Hastings" w:date="2002-06-27T14:25:00Z"/>
        </w:rPr>
      </w:pPr>
      <w:del w:id="708" w:author="Thomas N. Hastings" w:date="2002-06-27T14:25:00Z">
        <w:r>
          <w:rPr/>
          <w:delText>9 Jacqueline St.</w:delText>
        </w:r>
      </w:del>
    </w:p>
    <w:p>
      <w:pPr>
        <w:pStyle w:val="Normal"/>
        <w:spacing w:before="0" w:after="0"/>
        <w:ind w:left="446" w:hanging="0"/>
        <w:rPr>
          <w:del w:id="711" w:author="Thomas N. Hastings" w:date="2002-06-27T14:25:00Z"/>
        </w:rPr>
      </w:pPr>
      <w:del w:id="710" w:author="Thomas N. Hastings" w:date="2002-06-27T14:25:00Z">
        <w:r>
          <w:rPr/>
          <w:delText>Hudson, NH 03051-5308</w:delText>
        </w:r>
      </w:del>
    </w:p>
    <w:p>
      <w:pPr>
        <w:pStyle w:val="Normal"/>
        <w:spacing w:before="0" w:after="0"/>
        <w:ind w:left="446" w:hanging="0"/>
        <w:rPr>
          <w:del w:id="713" w:author="Thomas N. Hastings" w:date="2002-06-27T14:25:00Z"/>
        </w:rPr>
      </w:pPr>
      <w:del w:id="712" w:author="Thomas N. Hastings" w:date="2002-06-27T14:25:00Z">
        <w:r>
          <w:rPr/>
          <w:delText>603-889-7000</w:delText>
        </w:r>
      </w:del>
    </w:p>
    <w:p>
      <w:pPr>
        <w:pStyle w:val="Normal"/>
        <w:spacing w:before="0" w:after="0"/>
        <w:ind w:left="446" w:hanging="0"/>
        <w:rPr>
          <w:del w:id="715" w:author="Thomas N. Hastings" w:date="2002-06-27T14:25:00Z"/>
        </w:rPr>
      </w:pPr>
      <w:del w:id="714" w:author="Thomas N. Hastings" w:date="2002-06-27T14:25:00Z">
        <w:r>
          <w:rPr/>
          <w:delText>fax: 775-414-0245</w:delText>
        </w:r>
      </w:del>
    </w:p>
    <w:p>
      <w:pPr>
        <w:pStyle w:val="Normal"/>
        <w:spacing w:before="0" w:after="0"/>
        <w:ind w:left="446" w:hanging="0"/>
        <w:rPr>
          <w:del w:id="718" w:author="Thomas N. Hastings" w:date="2002-06-27T14:25:00Z"/>
        </w:rPr>
      </w:pPr>
      <w:del w:id="716" w:author="Thomas N. Hastings" w:date="2002-06-27T14:25:00Z">
        <w:r>
          <w:rPr/>
          <w:delText xml:space="preserve">e-mail: </w:delText>
        </w:r>
      </w:del>
      <w:hyperlink r:id="rId7">
        <w:del w:id="717" w:author="Thomas N. Hastings" w:date="2002-06-27T14:25:00Z">
          <w:r>
            <w:rPr>
              <w:rStyle w:val="InternetLink"/>
            </w:rPr>
            <w:delText>jkm@underscore.com</w:delText>
          </w:r>
        </w:del>
      </w:hyperlink>
    </w:p>
    <w:p>
      <w:pPr>
        <w:pStyle w:val="Normal"/>
        <w:spacing w:before="0" w:after="0"/>
        <w:ind w:left="446" w:hanging="0"/>
        <w:rPr>
          <w:del w:id="720" w:author="Thomas N. Hastings" w:date="2002-06-27T14:25:00Z"/>
        </w:rPr>
      </w:pPr>
      <w:del w:id="719" w:author="Thomas N. Hastings" w:date="2002-06-27T14:25:00Z">
        <w:r>
          <w:rPr/>
        </w:r>
      </w:del>
    </w:p>
    <w:p>
      <w:pPr>
        <w:pStyle w:val="Normal"/>
        <w:spacing w:before="0" w:after="0"/>
        <w:ind w:left="446" w:hanging="0"/>
        <w:rPr>
          <w:del w:id="722" w:author="Thomas N. Hastings" w:date="2002-06-27T14:25:00Z"/>
        </w:rPr>
      </w:pPr>
      <w:del w:id="721" w:author="Thomas N. Hastings" w:date="2002-06-27T14:25:00Z">
        <w:r>
          <w:rPr/>
          <w:delText>Michael Shepherd</w:delText>
        </w:r>
      </w:del>
    </w:p>
    <w:p>
      <w:pPr>
        <w:pStyle w:val="Normal"/>
        <w:spacing w:before="0" w:after="0"/>
        <w:ind w:left="446" w:hanging="0"/>
        <w:rPr>
          <w:del w:id="724" w:author="Thomas N. Hastings" w:date="2002-06-27T14:25:00Z"/>
        </w:rPr>
      </w:pPr>
      <w:del w:id="723" w:author="Thomas N. Hastings" w:date="2002-06-27T14:25:00Z">
        <w:r>
          <w:rPr/>
          <w:delText>Xerox Corporation</w:delText>
        </w:r>
      </w:del>
    </w:p>
    <w:p>
      <w:pPr>
        <w:pStyle w:val="Normal"/>
        <w:spacing w:before="0" w:after="0"/>
        <w:ind w:left="446" w:hanging="0"/>
        <w:rPr>
          <w:del w:id="726" w:author="Thomas N. Hastings" w:date="2002-06-27T14:25:00Z"/>
        </w:rPr>
      </w:pPr>
      <w:del w:id="725" w:author="Thomas N. Hastings" w:date="2002-06-27T14:25:00Z">
        <w:r>
          <w:rPr/>
          <w:delText>800 Phillips Road  MS 128-51E</w:delText>
        </w:r>
      </w:del>
    </w:p>
    <w:p>
      <w:pPr>
        <w:pStyle w:val="Normal"/>
        <w:spacing w:before="0" w:after="0"/>
        <w:ind w:left="446" w:hanging="0"/>
        <w:rPr>
          <w:del w:id="728" w:author="Thomas N. Hastings" w:date="2002-06-27T14:25:00Z"/>
        </w:rPr>
      </w:pPr>
      <w:del w:id="727" w:author="Thomas N. Hastings" w:date="2002-06-27T14:25:00Z">
        <w:r>
          <w:rPr/>
          <w:delText>Webster, NY  14450</w:delText>
        </w:r>
      </w:del>
    </w:p>
    <w:p>
      <w:pPr>
        <w:pStyle w:val="Normal"/>
        <w:spacing w:before="0" w:after="0"/>
        <w:ind w:left="446" w:hanging="0"/>
        <w:rPr>
          <w:del w:id="730" w:author="Thomas N. Hastings" w:date="2002-06-27T14:25:00Z"/>
        </w:rPr>
      </w:pPr>
      <w:del w:id="729" w:author="Thomas N. Hastings" w:date="2002-06-27T14:25:00Z">
        <w:r>
          <w:rPr/>
        </w:r>
      </w:del>
    </w:p>
    <w:p>
      <w:pPr>
        <w:pStyle w:val="Normal"/>
        <w:spacing w:before="0" w:after="0"/>
        <w:ind w:left="446" w:hanging="0"/>
        <w:rPr>
          <w:del w:id="732" w:author="Thomas N. Hastings" w:date="2002-06-27T14:25:00Z"/>
        </w:rPr>
      </w:pPr>
      <w:del w:id="731" w:author="Thomas N. Hastings" w:date="2002-06-27T14:25:00Z">
        <w:r>
          <w:rPr/>
          <w:delText>Phone: 716-422-2338</w:delText>
        </w:r>
      </w:del>
    </w:p>
    <w:p>
      <w:pPr>
        <w:pStyle w:val="Normal"/>
        <w:spacing w:before="0" w:after="0"/>
        <w:ind w:left="446" w:hanging="0"/>
        <w:rPr>
          <w:del w:id="734" w:author="Thomas N. Hastings" w:date="2002-06-27T14:25:00Z"/>
        </w:rPr>
      </w:pPr>
      <w:del w:id="733" w:author="Thomas N. Hastings" w:date="2002-06-27T14:25:00Z">
        <w:r>
          <w:rPr/>
          <w:delText>Fax: 716-265-8871</w:delText>
        </w:r>
      </w:del>
    </w:p>
    <w:p>
      <w:pPr>
        <w:pStyle w:val="Normal"/>
        <w:spacing w:before="0" w:after="0"/>
        <w:ind w:left="446" w:hanging="0"/>
        <w:rPr>
          <w:del w:id="737" w:author="Thomas N. Hastings" w:date="2002-06-27T14:25:00Z"/>
        </w:rPr>
      </w:pPr>
      <w:del w:id="735" w:author="Thomas N. Hastings" w:date="2002-06-27T14:25:00Z">
        <w:r>
          <w:rPr/>
          <w:delText xml:space="preserve">e-mail: </w:delText>
        </w:r>
      </w:del>
      <w:hyperlink r:id="rId8">
        <w:del w:id="736" w:author="Thomas N. Hastings" w:date="2002-06-27T14:25:00Z">
          <w:r>
            <w:rPr>
              <w:rStyle w:val="InternetLink"/>
            </w:rPr>
            <w:delText>mshepherd@crt.xerox.com</w:delText>
          </w:r>
        </w:del>
      </w:hyperlink>
    </w:p>
    <w:p>
      <w:pPr>
        <w:pStyle w:val="Normal"/>
        <w:spacing w:before="0" w:after="0"/>
        <w:ind w:left="446" w:hanging="0"/>
        <w:rPr>
          <w:del w:id="739" w:author="Thomas N. Hastings" w:date="2002-06-27T14:25:00Z"/>
        </w:rPr>
      </w:pPr>
      <w:del w:id="738" w:author="Thomas N. Hastings" w:date="2002-06-27T14:25:00Z">
        <w:r>
          <w:rPr/>
        </w:r>
      </w:del>
    </w:p>
    <w:p>
      <w:pPr>
        <w:pStyle w:val="Normal"/>
        <w:keepNext w:val="true"/>
        <w:keepLines/>
        <w:spacing w:before="0" w:after="0"/>
        <w:ind w:left="446" w:hanging="0"/>
        <w:rPr>
          <w:del w:id="741" w:author="Thomas N. Hastings" w:date="2002-06-27T14:25:00Z"/>
        </w:rPr>
      </w:pPr>
      <w:del w:id="740" w:author="Thomas N. Hastings" w:date="2002-06-27T14:25:00Z">
        <w:r>
          <w:rPr/>
          <w:delText xml:space="preserve">Ron Bergman </w:delText>
        </w:r>
      </w:del>
    </w:p>
    <w:p>
      <w:pPr>
        <w:pStyle w:val="Normal"/>
        <w:keepNext w:val="true"/>
        <w:keepLines/>
        <w:spacing w:before="0" w:after="0"/>
        <w:ind w:left="446" w:hanging="0"/>
        <w:rPr>
          <w:del w:id="743" w:author="Thomas N. Hastings" w:date="2002-06-27T14:25:00Z"/>
        </w:rPr>
      </w:pPr>
      <w:del w:id="742" w:author="Thomas N. Hastings" w:date="2002-06-27T14:25:00Z">
        <w:r>
          <w:rPr/>
          <w:delText>Hitachi Koki Imaging Solutions</w:delText>
        </w:r>
      </w:del>
    </w:p>
    <w:p>
      <w:pPr>
        <w:pStyle w:val="Normal"/>
        <w:keepNext w:val="true"/>
        <w:keepLines/>
        <w:spacing w:before="0" w:after="0"/>
        <w:ind w:left="446" w:hanging="0"/>
        <w:rPr>
          <w:del w:id="745" w:author="Thomas N. Hastings" w:date="2002-06-27T14:25:00Z"/>
        </w:rPr>
      </w:pPr>
      <w:del w:id="744" w:author="Thomas N. Hastings" w:date="2002-06-27T14:25:00Z">
        <w:r>
          <w:rPr/>
          <w:delText>1757 Tapo Canyon Road</w:delText>
        </w:r>
      </w:del>
    </w:p>
    <w:p>
      <w:pPr>
        <w:pStyle w:val="Normal"/>
        <w:keepNext w:val="true"/>
        <w:keepLines/>
        <w:spacing w:before="0" w:after="0"/>
        <w:ind w:left="446" w:hanging="0"/>
        <w:rPr>
          <w:del w:id="747" w:author="Thomas N. Hastings" w:date="2002-06-27T14:25:00Z"/>
        </w:rPr>
      </w:pPr>
      <w:del w:id="746" w:author="Thomas N. Hastings" w:date="2002-06-27T14:25:00Z">
        <w:r>
          <w:rPr/>
          <w:delText>Simi Valley, CA 93063-3394</w:delText>
        </w:r>
      </w:del>
    </w:p>
    <w:p>
      <w:pPr>
        <w:pStyle w:val="Normal"/>
        <w:keepNext w:val="true"/>
        <w:keepLines/>
        <w:spacing w:before="0" w:after="0"/>
        <w:ind w:left="446" w:hanging="0"/>
        <w:rPr>
          <w:del w:id="749" w:author="Thomas N. Hastings" w:date="2002-06-27T14:25:00Z"/>
        </w:rPr>
      </w:pPr>
      <w:del w:id="748" w:author="Thomas N. Hastings" w:date="2002-06-27T14:25:00Z">
        <w:r>
          <w:rPr/>
        </w:r>
      </w:del>
    </w:p>
    <w:p>
      <w:pPr>
        <w:pStyle w:val="Normal"/>
        <w:keepNext w:val="true"/>
        <w:keepLines/>
        <w:spacing w:before="0" w:after="0"/>
        <w:ind w:left="446" w:hanging="0"/>
        <w:rPr>
          <w:del w:id="751" w:author="Thomas N. Hastings" w:date="2002-06-27T14:25:00Z"/>
        </w:rPr>
      </w:pPr>
      <w:del w:id="750" w:author="Thomas N. Hastings" w:date="2002-06-27T14:25:00Z">
        <w:r>
          <w:rPr/>
          <w:delText>Phone: 805-578-4421</w:delText>
        </w:r>
      </w:del>
    </w:p>
    <w:p>
      <w:pPr>
        <w:pStyle w:val="Normal"/>
        <w:keepNext w:val="true"/>
        <w:keepLines/>
        <w:spacing w:before="0" w:after="0"/>
        <w:ind w:left="446" w:hanging="0"/>
        <w:rPr>
          <w:del w:id="753" w:author="Thomas N. Hastings" w:date="2002-06-27T14:25:00Z"/>
        </w:rPr>
      </w:pPr>
      <w:del w:id="752" w:author="Thomas N. Hastings" w:date="2002-06-27T14:25:00Z">
        <w:r>
          <w:rPr/>
          <w:delText>Fax:  805-578-4001</w:delText>
        </w:r>
      </w:del>
    </w:p>
    <w:p>
      <w:pPr>
        <w:pStyle w:val="Normal"/>
        <w:keepNext w:val="true"/>
        <w:keepLines/>
        <w:spacing w:before="0" w:after="0"/>
        <w:ind w:left="446" w:hanging="0"/>
        <w:rPr>
          <w:del w:id="755" w:author="Thomas N. Hastings" w:date="2002-06-27T14:25:00Z"/>
        </w:rPr>
      </w:pPr>
      <w:del w:id="754" w:author="Thomas N. Hastings" w:date="2002-06-27T14:25:00Z">
        <w:r>
          <w:rPr/>
          <w:delText>Email: rbergma@hitachi-hkis.com</w:delText>
        </w:r>
      </w:del>
    </w:p>
    <w:p>
      <w:pPr>
        <w:pStyle w:val="Normaltight"/>
        <w:rPr>
          <w:del w:id="757" w:author="Thomas N. Hastings" w:date="2002-06-27T14:25:00Z"/>
        </w:rPr>
      </w:pPr>
      <w:del w:id="756" w:author="Thomas N. Hastings" w:date="2002-06-27T14:25:00Z">
        <w:r>
          <w:rPr/>
        </w:r>
      </w:del>
    </w:p>
    <w:p>
      <w:pPr>
        <w:pStyle w:val="Normal"/>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Appendix1"/>
        <w:numPr>
          <w:ilvl w:val="0"/>
          <w:numId w:val="34"/>
        </w:numPr>
        <w:rPr/>
      </w:pPr>
      <w:bookmarkStart w:id="424" w:name="_Ref441511165"/>
      <w:bookmarkStart w:id="425" w:name="__RefHeading___Toc13189682"/>
      <w:bookmarkStart w:id="426" w:name="_Ref486319890"/>
      <w:bookmarkEnd w:id="424"/>
      <w:bookmarkEnd w:id="425"/>
      <w:r>
        <w:rPr/>
        <w:t xml:space="preserve">Appendix - </w:t>
      </w:r>
      <w:bookmarkEnd w:id="426"/>
      <w:r>
        <w:rPr/>
        <w:t>Model for Notification with Cascading Printers</w:t>
      </w:r>
    </w:p>
    <w:p>
      <w:pPr>
        <w:pStyle w:val="TextBody"/>
        <w:rPr/>
      </w:pPr>
      <w:bookmarkStart w:id="427"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there is an intervening Print server between the human user and the output-device.  So the system effectively has two Printer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28" w:name="__RefHeading___Toc13189710"/>
      <w:bookmarkStart w:id="429" w:name="_Ref459950209"/>
      <w:bookmarkEnd w:id="428"/>
      <w:r>
        <w:rPr/>
        <w:t xml:space="preserve">Figure </w:t>
      </w:r>
      <w:r>
        <w:rPr/>
        <w:fldChar w:fldCharType="begin"/>
      </w:r>
      <w:r>
        <w:rPr/>
        <w:instrText xml:space="preserve"> SEQ Figure \* ARABIC </w:instrText>
      </w:r>
      <w:r>
        <w:rPr/>
        <w:fldChar w:fldCharType="separate"/>
      </w:r>
      <w:r>
        <w:rPr/>
        <w:t>2</w:t>
      </w:r>
      <w:r>
        <w:rPr/>
        <w:fldChar w:fldCharType="end"/>
      </w:r>
      <w:bookmarkEnd w:id="429"/>
      <w:r>
        <w:rPr>
          <w:lang w:val="en-US" w:eastAsia="en-US"/>
        </w:rPr>
        <w:t xml:space="preserve"> – </w:t>
      </w:r>
      <w:r>
        <w:rPr/>
        <w:t>Model for Notification with Cascading Printers</w:t>
      </w:r>
    </w:p>
    <w:p>
      <w:pPr>
        <w:pStyle w:val="Appendix1"/>
        <w:numPr>
          <w:ilvl w:val="0"/>
          <w:numId w:val="34"/>
        </w:numPr>
        <w:rPr/>
      </w:pPr>
      <w:bookmarkStart w:id="430" w:name="_Ref486319458"/>
      <w:bookmarkStart w:id="431" w:name="__RefHeading___Toc13189683"/>
      <w:bookmarkStart w:id="432" w:name="_Ref486319985"/>
      <w:bookmarkEnd w:id="431"/>
      <w:r>
        <w:rPr/>
        <w:t>Appendix - Distributed Model for Notification</w:t>
      </w:r>
      <w:bookmarkEnd w:id="430"/>
      <w:bookmarkEnd w:id="432"/>
    </w:p>
    <w:p>
      <w:pPr>
        <w:pStyle w:val="TextBody"/>
        <w:rPr/>
      </w:pPr>
      <w:r>
        <w:rPr/>
        <w:t>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Printer (including</w:t>
      </w:r>
    </w:p>
    <w:p>
      <w:pPr>
        <w:pStyle w:val="DefaultText"/>
        <w:rPr/>
      </w:pPr>
      <w:r>
        <w:rPr>
          <w:rFonts w:eastAsia="Courier New"/>
        </w:rPr>
        <w:t xml:space="preserve">                                         </w:t>
      </w:r>
      <w:r>
        <w:rPr/>
        <w:t xml:space="preserve">* the distributed </w:t>
      </w:r>
    </w:p>
    <w:p>
      <w:pPr>
        <w:pStyle w:val="DefaultText"/>
        <w:rPr/>
      </w:pPr>
      <w:r>
        <w:rPr>
          <w:rFonts w:eastAsia="Courier New"/>
        </w:rPr>
        <w:t xml:space="preserve">                                         </w:t>
      </w:r>
      <w:r>
        <w:rPr/>
        <w:t xml:space="preserve">* Notification Service)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 |  # partial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ice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33" w:name="__RefHeading___Toc13189711"/>
      <w:bookmarkStart w:id="434" w:name="_Ref457245313"/>
      <w:bookmarkEnd w:id="433"/>
      <w:r>
        <w:rPr/>
        <w:t xml:space="preserve">Figure </w:t>
      </w:r>
      <w:r>
        <w:rPr/>
        <w:fldChar w:fldCharType="begin"/>
      </w:r>
      <w:r>
        <w:rPr/>
        <w:instrText xml:space="preserve"> SEQ Figure \* ARABIC </w:instrText>
      </w:r>
      <w:r>
        <w:rPr/>
        <w:fldChar w:fldCharType="separate"/>
      </w:r>
      <w:r>
        <w:rPr/>
        <w:t>3</w:t>
      </w:r>
      <w:r>
        <w:rPr/>
        <w:fldChar w:fldCharType="end"/>
      </w:r>
      <w:bookmarkEnd w:id="434"/>
      <w:r>
        <w:rPr>
          <w:lang w:val="en-US" w:eastAsia="en-US"/>
        </w:rPr>
        <w:t xml:space="preserve"> – Opaque Use of a Notification Service Transparent to the Client</w:t>
      </w:r>
    </w:p>
    <w:p>
      <w:pPr>
        <w:pStyle w:val="Appendix1"/>
        <w:numPr>
          <w:ilvl w:val="0"/>
          <w:numId w:val="34"/>
        </w:numPr>
        <w:rPr/>
      </w:pPr>
      <w:bookmarkStart w:id="435" w:name="__RefHeading___Toc13189684"/>
      <w:bookmarkStart w:id="436" w:name="_Ref486145280"/>
      <w:bookmarkStart w:id="437" w:name="_Ref486145453"/>
      <w:bookmarkEnd w:id="435"/>
      <w:r>
        <w:rPr/>
        <w:t xml:space="preserve">Appendix - </w:t>
      </w:r>
      <w:bookmarkEnd w:id="436"/>
      <w:r>
        <w:rPr/>
        <w:t>Extended Notification Recipient</w:t>
      </w:r>
    </w:p>
    <w:p>
      <w:pPr>
        <w:pStyle w:val="TextBody"/>
        <w:rPr/>
      </w:pPr>
      <w:r>
        <w:rPr/>
        <w:t>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ice)</w:t>
      </w:r>
    </w:p>
    <w:p>
      <w:pPr>
        <w:pStyle w:val="Caption"/>
        <w:jc w:val="center"/>
        <w:rPr/>
      </w:pPr>
      <w:bookmarkStart w:id="438" w:name="__RefHeading___Toc13189712"/>
      <w:bookmarkStart w:id="439" w:name="_Ref464840846"/>
      <w:bookmarkEnd w:id="438"/>
      <w:r>
        <w:rPr/>
        <w:t xml:space="preserve">Figure </w:t>
      </w:r>
      <w:r>
        <w:rPr/>
        <w:fldChar w:fldCharType="begin"/>
      </w:r>
      <w:r>
        <w:rPr/>
        <w:instrText xml:space="preserve"> SEQ Figure \* ARABIC </w:instrText>
      </w:r>
      <w:r>
        <w:rPr/>
        <w:fldChar w:fldCharType="separate"/>
      </w:r>
      <w:r>
        <w:rPr/>
        <w:t>4</w:t>
      </w:r>
      <w:r>
        <w:rPr/>
        <w:fldChar w:fldCharType="end"/>
      </w:r>
      <w:bookmarkEnd w:id="439"/>
      <w:r>
        <w:rPr>
          <w:lang w:val="en-US" w:eastAsia="en-US"/>
        </w:rPr>
        <w:t xml:space="preserve"> – Use of an Extended Notification Recipient transparent to the Printer</w:t>
      </w:r>
    </w:p>
    <w:p>
      <w:pPr>
        <w:pStyle w:val="Appendix1"/>
        <w:numPr>
          <w:ilvl w:val="0"/>
          <w:numId w:val="34"/>
        </w:numPr>
        <w:rPr/>
      </w:pPr>
      <w:bookmarkStart w:id="440" w:name="_Ref486145453"/>
      <w:bookmarkStart w:id="441" w:name="__RefHeading___Toc13189685"/>
      <w:bookmarkStart w:id="442" w:name="_Ref486744347"/>
      <w:bookmarkEnd w:id="441"/>
      <w:r>
        <w:rPr/>
        <w:t>Appendix - Details about Conformance Terminology</w:t>
      </w:r>
      <w:bookmarkEnd w:id="440"/>
      <w:bookmarkEnd w:id="442"/>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 xml:space="preserve">Since support of this entire Notification specification is OPTIONAL for conformance to </w:t>
      </w:r>
      <w:del w:id="758" w:author="Thomas N. Hastings" w:date="2002-06-27T13:08:00Z">
        <w:r>
          <w:rPr>
            <w:b/>
            <w:i/>
          </w:rPr>
          <w:delText xml:space="preserve">IPP/1.0 or </w:delText>
        </w:r>
      </w:del>
      <w:r>
        <w:rPr>
          <w:b/>
          <w:i/>
        </w:rPr>
        <w:t>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w:t>
      </w:r>
      <w:del w:id="759" w:author="Thomas N. Hastings" w:date="2002-06-27T13:08:00Z">
        <w:r>
          <w:rPr>
            <w:b/>
            <w:i/>
          </w:rPr>
          <w:delText xml:space="preserve">IPP/1.0 or </w:delText>
        </w:r>
      </w:del>
      <w:r>
        <w:rPr>
          <w:b/>
          <w:i/>
        </w:rPr>
        <w:t>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Appendix1"/>
        <w:numPr>
          <w:ilvl w:val="0"/>
          <w:numId w:val="34"/>
        </w:numPr>
        <w:rPr/>
      </w:pPr>
      <w:bookmarkStart w:id="443" w:name="__RefHeading___Toc13189686"/>
      <w:bookmarkStart w:id="444" w:name="_Ref486149472"/>
      <w:bookmarkEnd w:id="443"/>
      <w:r>
        <w:rPr/>
        <w:t>Appendix - Object Model for Notification</w:t>
      </w:r>
      <w:bookmarkEnd w:id="444"/>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45" w:name="__RefHeading___Toc13189713"/>
      <w:bookmarkEnd w:id="445"/>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4"/>
        </w:numPr>
        <w:rPr/>
      </w:pPr>
      <w:bookmarkStart w:id="446" w:name="__RefHeading___Toc13189687"/>
      <w:bookmarkEnd w:id="44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4"/>
        </w:numPr>
        <w:rPr/>
      </w:pPr>
      <w:bookmarkStart w:id="447" w:name="__RefHeading___Toc13189688"/>
      <w:bookmarkEnd w:id="447"/>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4"/>
        </w:numPr>
        <w:rPr/>
      </w:pPr>
      <w:bookmarkStart w:id="448" w:name="__RefHeading___Toc13189689"/>
      <w:bookmarkEnd w:id="448"/>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Appendix1"/>
        <w:numPr>
          <w:ilvl w:val="0"/>
          <w:numId w:val="34"/>
        </w:numPr>
        <w:rPr/>
      </w:pPr>
      <w:bookmarkStart w:id="449" w:name="__RefHeading___Toc13189690"/>
      <w:bookmarkStart w:id="450" w:name="_Ref461025731"/>
      <w:bookmarkEnd w:id="449"/>
      <w:bookmarkEnd w:id="450"/>
      <w:r>
        <w:rPr/>
        <w:t>Appendix - Per-Job versus Per-Printer Subscription Objects</w:t>
      </w:r>
    </w:p>
    <w:p>
      <w:pPr>
        <w:pStyle w:val="Normal"/>
        <w:rPr/>
      </w:pPr>
      <w:bookmarkStart w:id="451" w:name="_Ref461025731"/>
      <w:bookmarkEnd w:id="451"/>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52" w:name="_Ref457104747"/>
      <w:r>
        <w:rPr/>
        <w:t>Job Events in a Per-Printer Subscription Object apply to ALL jobs contained in the IPP Printer.</w:t>
      </w:r>
      <w:bookmarkEnd w:id="452"/>
    </w:p>
    <w:p>
      <w:pPr>
        <w:pStyle w:val="Appendix1"/>
        <w:numPr>
          <w:ilvl w:val="0"/>
          <w:numId w:val="34"/>
        </w:numPr>
        <w:rPr/>
      </w:pPr>
      <w:bookmarkStart w:id="453" w:name="__RefHeading___Toc13189691"/>
      <w:bookmarkStart w:id="454" w:name="_Ref518575170"/>
      <w:bookmarkEnd w:id="453"/>
      <w:r>
        <w:rPr/>
        <w:t>Appendix - Description of the base IPP documents</w:t>
      </w:r>
      <w:bookmarkEnd w:id="454"/>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w:t>
      </w:r>
      <w:ins w:id="760" w:author="Thomas N. Hastings" w:date="2002-06-29T21:04:00Z">
        <w:r>
          <w:rPr/>
          <w:t>RFC3196</w:t>
        </w:r>
      </w:ins>
      <w:del w:id="761" w:author="Thomas N. Hastings" w:date="2002-06-29T21:04:00Z">
        <w:r>
          <w:rPr/>
          <w:delText>IPP-IIG</w:delText>
        </w:r>
      </w:del>
      <w:r>
        <w:rPr/>
        <w:t>]</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Appendix1"/>
        <w:numPr>
          <w:ilvl w:val="0"/>
          <w:numId w:val="34"/>
        </w:numPr>
        <w:rPr/>
      </w:pPr>
      <w:bookmarkStart w:id="455" w:name="__RefHeading___Toc13189692"/>
      <w:bookmarkEnd w:id="455"/>
      <w:r>
        <w:rPr/>
        <w:t>Appendix - Full Copyright Statement</w:t>
      </w:r>
    </w:p>
    <w:p>
      <w:pPr>
        <w:pStyle w:val="TextBody"/>
        <w:rPr/>
      </w:pPr>
      <w:r>
        <w:rPr/>
        <w:t>Copyright (C) The Internet Society (1998,1999,2000,2001</w:t>
      </w:r>
      <w:ins w:id="762" w:author="Thomas N. Hastings" w:date="2002-06-27T14:27:00Z">
        <w:r>
          <w:rPr/>
          <w:t>,2002</w:t>
        </w:r>
      </w:ins>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9"/>
      <w:headerReference w:type="first" r:id="rId10"/>
      <w:footerReference w:type="default" r:id="rId11"/>
      <w:footerReference w:type="first" r:id="rId12"/>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w:t>
    </w:r>
    <w:ins w:id="764" w:author="Thomas N. Hastings" w:date="2002-06-28T10:46:00Z">
      <w:r>
        <w:rPr/>
        <w:t xml:space="preserve"> &amp; Hastings</w:t>
      </w:r>
    </w:ins>
    <w:del w:id="765" w:author="Thomas N. Hastings" w:date="2002-06-28T10:46:00Z">
      <w:r>
        <w:rPr/>
        <w:delText>, et al.</w:delText>
      </w:r>
    </w:del>
    <w:r>
      <w:rPr/>
      <w:tab/>
      <w:t xml:space="preserve">Expires </w:t>
    </w:r>
    <w:ins w:id="766" w:author="Thomas N. Hastings" w:date="2002-06-27T13:53:00Z">
      <w:r>
        <w:rPr/>
        <w:t>December 27</w:t>
      </w:r>
    </w:ins>
    <w:r>
      <w:rPr/>
      <w: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w:t>
    </w:r>
    <w:ins w:id="767" w:author="Thomas N. Hastings" w:date="2002-06-27T13:54:00Z">
      <w:r>
        <w:rPr/>
        <w:t xml:space="preserve"> &amp; Hastings</w:t>
      </w:r>
    </w:ins>
    <w:del w:id="768" w:author="Thomas N. Hastings" w:date="2002-06-27T13:54:00Z">
      <w:r>
        <w:rPr/>
        <w:delText>, et al.</w:delText>
      </w:r>
    </w:del>
    <w:r>
      <w:rPr/>
      <w:tab/>
      <w:t xml:space="preserve">Expires </w:t>
    </w:r>
    <w:ins w:id="769" w:author="Thomas N. Hastings" w:date="2002-06-27T13:53:00Z">
      <w:r>
        <w:rPr/>
        <w:t>December 27</w:t>
      </w:r>
    </w:ins>
    <w:r>
      <w:rPr/>
      <w:t>,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r>
    <w:ins w:id="763" w:author="Thomas N. Hastings" w:date="2002-06-27T13:53:00Z">
      <w:r>
        <w:rPr/>
        <w:t>June 27, 200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Wingdings" w:hAnsi="Wingdings" w:cs="Wingdings"/>
      <w:sz w:val="24"/>
    </w:rPr>
  </w:style>
  <w:style w:type="character" w:styleId="WW8Num184z0">
    <w:name w:val="WW8Num184z0"/>
    <w:qFormat/>
    <w:rPr/>
  </w:style>
  <w:style w:type="character" w:styleId="WW8Num194z0">
    <w:name w:val="WW8Num194z0"/>
    <w:qFormat/>
    <w:rPr/>
  </w:style>
  <w:style w:type="character" w:styleId="WW8Num199z0">
    <w:name w:val="WW8Num199z0"/>
    <w:qFormat/>
    <w:rPr/>
  </w:style>
  <w:style w:type="character" w:styleId="WW8Num204z0">
    <w:name w:val="WW8Num204z0"/>
    <w:qFormat/>
    <w:rPr/>
  </w:style>
  <w:style w:type="character" w:styleId="WW8Num206z0">
    <w:name w:val="WW8Num206z0"/>
    <w:qFormat/>
    <w:rPr/>
  </w:style>
  <w:style w:type="character" w:styleId="WW8Num208z0">
    <w:name w:val="WW8Num208z0"/>
    <w:qFormat/>
    <w:rPr>
      <w:rFonts w:ascii="Wingdings" w:hAnsi="Wingdings" w:cs="Wingdings"/>
      <w:sz w:val="24"/>
    </w:rPr>
  </w:style>
  <w:style w:type="character" w:styleId="WW8Num210z0">
    <w:name w:val="WW8Num210z0"/>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yperlink" Target="mailto:sisaacson@novell.com" TargetMode="External"/><Relationship Id="rId7" Type="http://schemas.openxmlformats.org/officeDocument/2006/relationships/hyperlink" Target="mailto:jkm@underscore.com" TargetMode="External"/><Relationship Id="rId8" Type="http://schemas.openxmlformats.org/officeDocument/2006/relationships/hyperlink" Target="mailto:mshepherd@crt.xerox.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08:00Z</dcterms:created>
  <dc:creator>Scott, Jay, Roger, Tom, Mike, Harry, Ron, Bob</dc:creator>
  <dc:description/>
  <dc:language>en-US</dc:language>
  <cp:lastModifiedBy>Thomas N. Hastings</cp:lastModifiedBy>
  <cp:lastPrinted>2002-06-28T14:50:00Z</cp:lastPrinted>
  <dcterms:modified xsi:type="dcterms:W3CDTF">2002-06-30T15:37:00Z</dcterms:modified>
  <cp:revision>33</cp:revision>
  <dc:subject/>
  <dc:title>IPP Event Notification Specification</dc:title>
</cp:coreProperties>
</file>