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Left"/><w:tabs><w:tab w:val="clear" w:pos="360"/><w:tab w:val="right" w:pos="10368" w:leader="none"/></w:tabs><w:rPr></w:rPr></w:pPr><w:r><w:rPr></w:rPr><w:t>Internet Printing Protocol WG</w:t><w:tab/><w:t>R. Herriot</w:t></w:r></w:p><w:p><w:pPr><w:pStyle w:val="NormalLeft"/><w:tabs><w:tab w:val="clear" w:pos="360"/><w:tab w:val="right" w:pos="10368" w:leader="none"/></w:tabs><w:rPr></w:rPr></w:pPr><w:r><w:rPr></w:rPr><w:t>I</w:t></w:r><w:bookmarkStart w:id="0" w:name="_Ref486145267"/><w:bookmarkEnd w:id="0"/><w:r><w:rPr></w:rPr><w:t>NTERNET-DRAFT</w:t><w:tab/></w:r><w:del w:id="0" w:author="robert herriot" w:date="2004-06-22T14:56:00Z"><w:r><w:rPr></w:rPr><w:delText>consultant</w:delText></w:r></w:del><w:ins w:id="1" w:author="robert herriot" w:date="2004-06-22T14:56:00Z"><w:r><w:rPr></w:rPr><w:t>Global Workflow Solutions</w:t></w:r></w:ins></w:p><w:p><w:pPr><w:pStyle w:val="NormalLeft"/><w:tabs><w:tab w:val="clear" w:pos="360"/><w:tab w:val="right" w:pos="10368" w:leader="none"/></w:tabs><w:rPr></w:rPr></w:pPr><w:del w:id="2" w:author="robert herriot" w:date="2004-06-22T14:56:00Z"><w:r><w:rPr></w:rPr><w:delText>&lt;draft-ietf-ipp-not-spec-11.txt&gt;</w:delText></w:r></w:del><w:ins w:id="3" w:author="robert herriot" w:date="2004-06-22T14:56:00Z"><w:r><w:rPr></w:rPr><w:t>&lt;draft-ietf-ipp-not-spec-12.txt&gt;</w:t></w:r></w:ins><w:r><w:rPr></w:rPr><w:tab/><w:t>T. Hastings</w:t></w:r></w:p><w:p><w:pPr><w:pStyle w:val="NormalLeft"/><w:tabs><w:tab w:val="clear" w:pos="360"/><w:tab w:val="right" w:pos="10368" w:leader="none"/></w:tabs><w:rPr></w:rPr></w:pPr><w:r><w:rPr></w:rPr><w:t>Updates RFC 2910 and 2911</w:t><w:tab/><w:t>Xerox Corporation</w:t></w:r></w:p><w:p><w:pPr><w:pStyle w:val="NormalLeft"/><w:tabs><w:tab w:val="clear" w:pos="360"/><w:tab w:val="right" w:pos="10368" w:leader="none"/></w:tabs><w:rPr></w:rPr></w:pPr><w:r><w:rPr></w:rPr><w:t>[Target Category: standards track]</w:t><w:tab/></w:r><w:del w:id="4" w:author="robert herriot" w:date="2004-06-22T14:56:00Z"><w:r><w:rPr></w:rPr><w:delText>February 21, 2003</w:delText></w:r></w:del><w:ins w:id="5" w:author="robert herriot" w:date="2004-06-22T14:56:00Z"><w:r><w:rPr></w:rPr><w:t>June 21, 2004</w:t></w:r></w:ins></w:p><w:p><w:pPr><w:pStyle w:val="NormalLeft"/><w:tabs><w:tab w:val="clear" w:pos="360"/><w:tab w:val="right" w:pos="10368" w:leader="none"/></w:tabs><w:rPr></w:rPr></w:pPr><w:r><w:rPr></w:rPr><w:t xml:space="preserve">Expires: </w:t></w:r><w:del w:id="6" w:author="robert herriot" w:date="2004-06-22T14:56:00Z"><w:r><w:rPr></w:rPr><w:delText xml:space="preserve"> August 21, 2003</w:delText></w:r></w:del><w:ins w:id="7" w:author="robert herriot" w:date="2004-06-22T14:56:00Z"><w:r><w:rPr></w:rPr><w:t>December 21, 2004</w:t></w:r></w:ins></w:p><w:p><w:pPr><w:pStyle w:val="NormalLeft"/><w:tabs><w:tab w:val="clear" w:pos="360"/><w:tab w:val="right" w:pos="11088" w:leader="none"/></w:tabs><w:rPr></w:rPr></w:pPr><w:r><w:rPr></w:rPr></w:r></w:p><w:p><w:pPr><w:pStyle w:val="Normal"/><w:spacing w:before="0" w:after="0"/><w:jc w:val="center"/><w:rPr></w:rPr></w:pPr><w:r><w:rPr></w:rPr><w:t>Internet Printing Protocol (IPP):</w:t></w:r></w:p><w:p><w:pPr><w:pStyle w:val="Normal"/><w:spacing w:before="0" w:after="0"/><w:jc w:val="center"/><w:rPr><w:b/><w:b/></w:rPr></w:pPr><w:r><w:rPr><w:b/></w:rPr><w:t>Event Notifications and Subscriptions</w:t></w:r></w:p><w:p><w:pPr><w:pStyle w:val="Normal"/><w:spacing w:before="0" w:after="0"/><w:jc w:val="center"/><w:rPr></w:rPr></w:pPr><w:r><w:rPr></w:rPr></w:r></w:p><w:p><w:pPr><w:pStyle w:val="Normal"/><w:jc w:val="center"/><w:rPr></w:rPr></w:pPr><w:r><w:rPr></w:rPr><w:t xml:space="preserve">Copyright (C) The Internet Society </w:t></w:r><w:del w:id="8" w:author="robert herriot" w:date="2004-06-22T14:56:00Z"><w:r><w:rPr></w:rPr><w:delText>(2003).</w:delText></w:r></w:del><w:ins w:id="9" w:author="robert herriot" w:date="2004-06-22T14:56:00Z"><w:r><w:rPr></w:rPr><w:t>(2004).</w:t></w:r></w:ins><w:r><w:rPr></w:rPr><w:t xml:space="preserve"> All Rights Reserved.</w:t></w:r></w:p><w:p><w:pPr><w:pStyle w:val="TextBody"/><w:ind w:left="0" w:hanging="0"/><w:rPr></w:rPr></w:pPr><w:r><w:rPr></w:rPr><w:t>Status of this Memo</w:t></w:r></w:p><w:p><w:pPr><w:pStyle w:val="TextBody"/><w:rPr></w:rPr></w:pPr><w:r><w:rPr></w:rPr><w:t>This document is an Internet-Draft and is in full conformance with all provisions of Section 10 of RFC 2026.  Internet-Drafts are working documents of the Internet Engineering Task Force (IETF), its areas, and its working groups.  Note that other groups may also distribute working documents as Internet-Drafts.</w:t></w:r></w:p><w:p><w:pPr><w:pStyle w:val="TextBody"/><w:rPr></w:rPr></w:pPr><w:r><w:rPr></w:rPr><w:t>Internet-Drafts are draft documents valid for a maximum of six months and may be updated, replaced, or obsoleted by other documents at any time.  It is inappropriate to use Internet-Drafts as reference material or to cite them other than as “work in progress”.</w:t></w:r></w:p><w:p><w:pPr><w:pStyle w:val="TextBody"/><w:spacing w:before="0" w:after="0"/><w:rPr></w:rPr></w:pPr><w:r><w:rPr></w:rPr><w:t>The list of current Internet-Drafts can be accessed at http://www.ietf.org/ietf/1id-abstracts.html</w:t></w:r></w:p><w:p><w:pPr><w:pStyle w:val="TextBody"/><w:rPr></w:rPr></w:pPr><w:r><w:rPr></w:rPr><w:t>The list of Internet-Draft Shadow Directories can be accessed as http://www.ietf.org/shadow.html.</w:t></w:r></w:p><w:p><w:pPr><w:pStyle w:val="TextBody"/><w:ind w:left="0" w:hanging="0"/><w:rPr><w:b/><w:b/></w:rPr></w:pPr><w:r><w:rPr><w:b/></w:rPr><w:t>Abstract</w:t></w:r></w:p><w:p><w:pPr><w:pStyle w:val="Normal"/><w:rPr></w:rPr></w:pPr><w:r><w:rPr></w:rPr><w:t xml:space="preserve">This document describes an OPTIONAL extension to the Internet Printing Protocol/1.1: Model and Semantics (RFC 2911, RFC 2910).  This extension allows a client to subscribe to printing related Events.  Subscriptions are modeled as </w:t></w:r><w:r><w:rPr><w:i/></w:rPr><w:t>Subscription Objects</w:t></w:r><w:r><w:rPr></w:rPr><w:t xml:space="preserve">.  The Subscription Object specifies that when one of the specified </w:t></w:r><w:r><w:rPr><w:i/></w:rPr><w:t>Events</w:t></w:r><w:r><w:rPr></w:rPr><w:t xml:space="preserve"> occurs, the Printer delivers an asynchronous </w:t></w:r><w:r><w:rPr><w:i/></w:rPr><w:t>Event Notification</w:t></w:r><w:r><w:rPr></w:rPr><w:t xml:space="preserve"> to the specified </w:t></w:r><w:r><w:rPr><w:i/></w:rPr><w:t>Notification Recipient</w:t></w:r><w:r><w:rPr></w:rPr><w:t xml:space="preserve"> via the specified Push or Pull </w:t></w:r><w:r><w:rPr><w:i/></w:rPr><w:t>Delivery Method</w:t></w:r><w:r><w:rPr></w:rPr><w:t xml:space="preserve"> (i.e., protocol).</w:t></w:r></w:p><w:p><w:pPr><w:pStyle w:val="Normal"/><w:spacing w:before="0" w:after="0"/><w:rPr></w:rPr></w:pPr><w:r><w:rPr></w:rPr><w:t>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w:r><w:r><w:br w:type="page"/></w:r></w:p><w:p><w:pPr><w:pStyle w:val="TextBody"/><w:ind w:left="0" w:hanging="0"/><w:rPr></w:rPr></w:pPr><w:r><w:rPr></w:rPr><w:t>Table of Contents</w:t></w:r></w:p><w:sdt><w:sdtPr><w:docPartObj><w:docPartGallery w:val="Table of Contents"/><w:docPartUnique w:val="true"/></w:docPartObj></w:sdtPr><w:sdtContent><w:p><w:pPr><w:pStyle w:val="Contents1"/><w:spacing w:before="240" w:after="0"/><w:rPr><w:lang w:val="en-US"/><w:ins w:id="13" w:author="robert herriot" w:date="2004-06-22T14:56:00Z"></w:ins></w:rPr></w:pPr><w:ins w:id="10" w:author="robert herriot" w:date="2004-06-22T14:56:00Z"><w:r><w:fldChar w:fldCharType="begin"></w:fldChar></w:r><w:r><w:rPr><w:szCs w:val="28"/><w:lang w:val="en-US"/></w:rPr><w:instrText xml:space="preserve"> TOC \o &quot;1-5&quot; \h \z </w:instrText></w:r></w:ins><w:r><w:rPr><w:szCs w:val="28"/><w:lang w:val="en-US"/></w:rPr><w:fldChar w:fldCharType="separate"/></w:r><w:ins w:id="11" w:author="robert herriot" w:date="2004-06-22T14:56:00Z"><w:r><w:rPr><w:szCs w:val="28"/><w:lang w:val="en-US"/></w:rPr><w:t>1 Introduction</w:t><w:tab/></w:r></w:ins><w:hyperlink w:anchor="__RefHeading___Toc75285777"><w:ins w:id="12" w:author="robert herriot" w:date="2004-06-22T14:56:00Z"><w:r><w:rPr><w:rStyle w:val="IndexLink"/><w:szCs w:val="28"/><w:lang w:val="en-US"/></w:rPr><w:t>7</w:t></w:r></w:ins></w:hyperlink></w:p><w:p><w:pPr><w:pStyle w:val="Contents2"/><w:rPr><w:lang w:val="en-US"/><w:ins w:id="16" w:author="robert herriot" w:date="2004-06-22T14:56:00Z"></w:ins></w:rPr></w:pPr><w:ins w:id="14" w:author="robert herriot" w:date="2004-06-22T14:56:00Z"><w:r><w:rPr><w:lang w:val="en-US"/></w:rPr><w:t>1.1 Notification Overview</w:t><w:tab/></w:r></w:ins><w:hyperlink w:anchor="__RefHeading___Toc75285778"><w:ins w:id="15" w:author="robert herriot" w:date="2004-06-22T14:56:00Z"><w:r><w:rPr><w:rStyle w:val="IndexLink"/><w:lang w:val="en-US"/></w:rPr><w:t>7</w:t></w:r></w:ins></w:hyperlink></w:p><w:p><w:pPr><w:pStyle w:val="Contents1"/><w:rPr><w:lang w:val="en-US"/><w:ins w:id="19" w:author="robert herriot" w:date="2004-06-22T14:56:00Z"></w:ins></w:rPr></w:pPr><w:ins w:id="17" w:author="robert herriot" w:date="2004-06-22T14:56:00Z"><w:r><w:rPr><w:lang w:val="en-US"/></w:rPr><w:t>2 Models for Notification</w:t><w:tab/></w:r></w:ins><w:hyperlink w:anchor="__RefHeading___Toc75285779"><w:ins w:id="18" w:author="robert herriot" w:date="2004-06-22T14:56:00Z"><w:r><w:rPr><w:rStyle w:val="IndexLink"/><w:lang w:val="en-US"/></w:rPr><w:t>10</w:t></w:r></w:ins></w:hyperlink></w:p><w:p><w:pPr><w:pStyle w:val="Contents2"/><w:rPr><w:lang w:val="en-US"/><w:ins w:id="22" w:author="robert herriot" w:date="2004-06-22T14:56:00Z"></w:ins></w:rPr></w:pPr><w:ins w:id="20" w:author="robert herriot" w:date="2004-06-22T14:56:00Z"><w:r><w:rPr><w:lang w:val="en-US"/></w:rPr><w:t>2.1 Model for Simple Notification (Normative)</w:t><w:tab/></w:r></w:ins><w:hyperlink w:anchor="__RefHeading___Toc75285780"><w:ins w:id="21" w:author="robert herriot" w:date="2004-06-22T14:56:00Z"><w:r><w:rPr><w:rStyle w:val="IndexLink"/><w:lang w:val="en-US"/></w:rPr><w:t>10</w:t></w:r></w:ins></w:hyperlink></w:p><w:p><w:pPr><w:pStyle w:val="Contents2"/><w:rPr><w:lang w:val="en-US"/><w:ins w:id="25" w:author="robert herriot" w:date="2004-06-22T14:56:00Z"></w:ins></w:rPr></w:pPr><w:ins w:id="23" w:author="robert herriot" w:date="2004-06-22T14:56:00Z"><w:r><w:rPr><w:lang w:val="en-US"/></w:rPr><w:t>2.2 Additional Models for Notification (Informative)</w:t><w:tab/></w:r></w:ins><w:hyperlink w:anchor="__RefHeading___Toc75285781"><w:ins w:id="24" w:author="robert herriot" w:date="2004-06-22T14:56:00Z"><w:r><w:rPr><w:rStyle w:val="IndexLink"/><w:lang w:val="en-US"/></w:rPr><w:t>10</w:t></w:r></w:ins></w:hyperlink></w:p><w:p><w:pPr><w:pStyle w:val="Contents1"/><w:rPr><w:lang w:val="en-US"/><w:ins w:id="28" w:author="robert herriot" w:date="2004-06-22T14:56:00Z"></w:ins></w:rPr></w:pPr><w:ins w:id="26" w:author="robert herriot" w:date="2004-06-22T14:56:00Z"><w:r><w:rPr><w:lang w:val="en-US"/></w:rPr><w:t>3 Terminology</w:t><w:tab/></w:r></w:ins><w:hyperlink w:anchor="__RefHeading___Toc75285782"><w:ins w:id="27" w:author="robert herriot" w:date="2004-06-22T14:56:00Z"><w:r><w:rPr><w:rStyle w:val="IndexLink"/><w:lang w:val="en-US"/></w:rPr><w:t>10</w:t></w:r></w:ins></w:hyperlink></w:p><w:p><w:pPr><w:pStyle w:val="Contents2"/><w:rPr><w:lang w:val="en-US"/><w:ins w:id="31" w:author="robert herriot" w:date="2004-06-22T14:56:00Z"></w:ins></w:rPr></w:pPr><w:ins w:id="29" w:author="robert herriot" w:date="2004-06-22T14:56:00Z"><w:r><w:rPr><w:lang w:val="en-US"/></w:rPr><w:t>3.1 Conformance Terminology</w:t><w:tab/></w:r></w:ins><w:hyperlink w:anchor="__RefHeading___Toc75285783"><w:ins w:id="30" w:author="robert herriot" w:date="2004-06-22T14:56:00Z"><w:r><w:rPr><w:rStyle w:val="IndexLink"/><w:lang w:val="en-US"/></w:rPr><w:t>10</w:t></w:r></w:ins></w:hyperlink></w:p><w:p><w:pPr><w:pStyle w:val="Contents2"/><w:rPr><w:lang w:val="en-US"/><w:ins w:id="34" w:author="robert herriot" w:date="2004-06-22T14:56:00Z"></w:ins></w:rPr></w:pPr><w:ins w:id="32" w:author="robert herriot" w:date="2004-06-22T14:56:00Z"><w:r><w:rPr><w:lang w:val="en-US"/></w:rPr><w:t>3.2 Other Terminology</w:t><w:tab/></w:r></w:ins><w:hyperlink w:anchor="__RefHeading___Toc75285784"><w:ins w:id="33" w:author="robert herriot" w:date="2004-06-22T14:56:00Z"><w:r><w:rPr><w:rStyle w:val="IndexLink"/><w:lang w:val="en-US"/></w:rPr><w:t>11</w:t></w:r></w:ins></w:hyperlink></w:p><w:p><w:pPr><w:pStyle w:val="Contents1"/><w:rPr><w:lang w:val="en-US"/><w:ins w:id="37" w:author="robert herriot" w:date="2004-06-22T14:56:00Z"></w:ins></w:rPr></w:pPr><w:ins w:id="35" w:author="robert herriot" w:date="2004-06-22T14:56:00Z"><w:r><w:rPr><w:lang w:val="en-US"/></w:rPr><w:t>4 Object Relationships</w:t><w:tab/></w:r></w:ins><w:hyperlink w:anchor="__RefHeading___Toc75285785"><w:ins w:id="36" w:author="robert herriot" w:date="2004-06-22T14:56:00Z"><w:r><w:rPr><w:rStyle w:val="IndexLink"/><w:lang w:val="en-US"/></w:rPr><w:t>13</w:t></w:r></w:ins></w:hyperlink></w:p><w:p><w:pPr><w:pStyle w:val="Contents2"/><w:rPr><w:lang w:val="en-US"/><w:ins w:id="40" w:author="robert herriot" w:date="2004-06-22T14:56:00Z"></w:ins></w:rPr></w:pPr><w:ins w:id="38" w:author="robert herriot" w:date="2004-06-22T14:56:00Z"><w:r><w:rPr><w:lang w:val="en-US"/></w:rPr><w:t>4.1 Printer and Per-Printer Subscription Objects</w:t><w:tab/></w:r></w:ins><w:hyperlink w:anchor="__RefHeading___Toc75285786"><w:ins w:id="39" w:author="robert herriot" w:date="2004-06-22T14:56:00Z"><w:r><w:rPr><w:rStyle w:val="IndexLink"/><w:lang w:val="en-US"/></w:rPr><w:t>13</w:t></w:r></w:ins></w:hyperlink></w:p><w:p><w:pPr><w:pStyle w:val="Contents2"/><w:rPr><w:lang w:val="en-US"/><w:ins w:id="43" w:author="robert herriot" w:date="2004-06-22T14:56:00Z"></w:ins></w:rPr></w:pPr><w:ins w:id="41" w:author="robert herriot" w:date="2004-06-22T14:56:00Z"><w:r><w:rPr><w:lang w:val="en-US"/></w:rPr><w:t>4.2 Printer, Job and Per-Job Subscription Objects</w:t><w:tab/></w:r></w:ins><w:hyperlink w:anchor="__RefHeading___Toc75285787"><w:ins w:id="42" w:author="robert herriot" w:date="2004-06-22T14:56:00Z"><w:r><w:rPr><w:rStyle w:val="IndexLink"/><w:lang w:val="en-US"/></w:rPr><w:t>13</w:t></w:r></w:ins></w:hyperlink></w:p><w:p><w:pPr><w:pStyle w:val="Contents1"/><w:rPr><w:lang w:val="en-US"/></w:rPr></w:pPr><w:ins w:id="44" w:author="robert herriot" w:date="2004-06-22T14:56:00Z"><w:r><w:rPr><w:lang w:val="en-US"/></w:rPr><w:t>5 Subscription Object</w:t><w:tab/></w:r></w:ins><w:hyperlink w:anchor="__RefHeading___Toc75285788"><w:r><w:rPr><w:rStyle w:val="IndexLink"/><w:lang w:val="en-US"/></w:rPr><w:t>13</w:t></w:r></w:hyperlink></w:p><w:p><w:pPr><w:pStyle w:val="Contents2"/><w:rPr><w:lang w:val="en-US"/></w:rPr></w:pPr><w:r><w:rPr><w:lang w:val="en-US"/></w:rPr><w:t>5.1 Rules for Support of Subscription Template Attributes</w:t><w:tab/></w:r><w:hyperlink w:anchor="__RefHeading___Toc75285789"><w:r><w:rPr><w:rStyle w:val="IndexLink"/><w:lang w:val="en-US"/></w:rPr><w:t>14</w:t></w:r></w:hyperlink></w:p><w:p><w:pPr><w:pStyle w:val="Contents2"/><w:rPr><w:lang w:val="en-US"/></w:rPr></w:pPr><w:r><w:rPr><w:lang w:val="en-US"/></w:rPr><w:t>5.2 Rules for Processing Subscription Template Attributes</w:t><w:tab/></w:r><w:hyperlink w:anchor="__RefHeading___Toc75285790"><w:r><w:rPr><w:rStyle w:val="IndexLink"/><w:lang w:val="en-US"/></w:rPr><w:t>15</w:t></w:r></w:hyperlink></w:p><w:p><w:pPr><w:pStyle w:val="Contents2"/><w:rPr><w:lang w:val="en-US"/></w:rPr></w:pPr><w:r><w:rPr><w:lang w:val="en-US"/></w:rPr><w:t>5.3 Subscription Template Attributes</w:t><w:tab/></w:r><w:hyperlink w:anchor="__RefHeading___Toc75285791"><w:r><w:rPr><w:rStyle w:val="IndexLink"/><w:lang w:val="en-US"/></w:rPr><w:t>18</w:t></w:r></w:hyperlink></w:p><w:p><w:pPr><w:pStyle w:val="Contents3"/><w:rPr><w:lang w:val="en-US"/></w:rPr></w:pPr><w:r><w:rPr><w:lang w:val="en-US"/></w:rPr><w:t>5.3.1 notify-recipient-uri (uri)</w:t><w:tab/></w:r><w:hyperlink w:anchor="__RefHeading___Toc75285792"><w:r><w:rPr><w:rStyle w:val="IndexLink"/><w:lang w:val="en-US"/></w:rPr><w:t>19</w:t></w:r></w:hyperlink></w:p><w:p><w:pPr><w:pStyle w:val="Contents4"/><w:rPr><w:lang w:val="en-US"/></w:rPr></w:pPr><w:r><w:rPr><w:lang w:val="en-US"/></w:rPr><w:t>5.3.1.1 notify-schemes-supported  (1setOf uriScheme)</w:t><w:tab/></w:r><w:hyperlink w:anchor="__RefHeading___Toc75285793"><w:r><w:rPr><w:rStyle w:val="IndexLink"/><w:lang w:val="en-US"/></w:rPr><w:t>20</w:t></w:r></w:hyperlink></w:p><w:p><w:pPr><w:pStyle w:val="Contents3"/><w:rPr><w:lang w:val="en-US"/></w:rPr></w:pPr><w:r><w:rPr><w:lang w:val="en-US"/></w:rPr><w:t>5.3.2 notify-pull-method (type2 keyword)</w:t><w:tab/></w:r><w:hyperlink w:anchor="__RefHeading___Toc75285794"><w:r><w:rPr><w:rStyle w:val="IndexLink"/><w:lang w:val="en-US"/></w:rPr><w:t>20</w:t></w:r></w:hyperlink></w:p><w:p><w:pPr><w:pStyle w:val="Contents4"/><w:rPr><w:lang w:val="en-US"/></w:rPr></w:pPr><w:r><w:rPr><w:lang w:val="en-US"/></w:rPr><w:t>5.3.2.1 notify-pull-method-supported (1setOf type2 keyword)</w:t><w:tab/></w:r><w:hyperlink w:anchor="__RefHeading___Toc75285795"><w:r><w:rPr><w:rStyle w:val="IndexLink"/><w:lang w:val="en-US"/></w:rPr><w:t>20</w:t></w:r></w:hyperlink></w:p><w:p><w:pPr><w:pStyle w:val="Contents3"/><w:rPr><w:lang w:val="en-US"/></w:rPr></w:pPr><w:r><w:rPr><w:lang w:val="en-US"/></w:rPr><w:t>5.3.3 notify-events (1setOf type2 keyword)</w:t><w:tab/></w:r><w:hyperlink w:anchor="__RefHeading___Toc75285796"><w:r><w:rPr><w:rStyle w:val="IndexLink"/><w:lang w:val="en-US"/></w:rPr><w:t>20</w:t></w:r></w:hyperlink></w:p><w:p><w:pPr><w:pStyle w:val="Contents4"/><w:rPr><w:lang w:val="en-US"/></w:rPr></w:pPr><w:r><w:rPr><w:lang w:val="en-US"/></w:rPr><w:t>5.3.3.1 notify-events-default (1setOf type2 keyword)</w:t><w:tab/></w:r><w:hyperlink w:anchor="__RefHeading___Toc75285797"><w:r><w:rPr><w:rStyle w:val="IndexLink"/><w:lang w:val="en-US"/></w:rPr><w:t>21</w:t></w:r></w:hyperlink></w:p><w:p><w:pPr><w:pStyle w:val="Contents4"/><w:rPr><w:lang w:val="en-US"/></w:rPr></w:pPr><w:r><w:rPr><w:lang w:val="en-US"/></w:rPr><w:t>5.3.3.2 notify-events-supported (1setOf type2 keyword)</w:t><w:tab/></w:r><w:hyperlink w:anchor="__RefHeading___Toc75285798"><w:r><w:rPr><w:rStyle w:val="IndexLink"/><w:lang w:val="en-US"/></w:rPr><w:t>21</w:t></w:r></w:hyperlink></w:p><w:p><w:pPr><w:pStyle w:val="Contents4"/><w:rPr><w:lang w:val="en-US"/></w:rPr></w:pPr><w:r><w:rPr><w:lang w:val="en-US"/></w:rPr><w:t>5.3.3.3 notify-max-events-supported (integer(2:MAX))</w:t><w:tab/></w:r><w:hyperlink w:anchor="__RefHeading___Toc75285799"><w:r><w:rPr><w:rStyle w:val="IndexLink"/><w:lang w:val="en-US"/></w:rPr><w:t>21</w:t></w:r></w:hyperlink></w:p><w:p><w:pPr><w:pStyle w:val="Contents4"/><w:rPr><w:lang w:val="en-US"/></w:rPr></w:pPr><w:r><w:rPr><w:lang w:val="en-US"/></w:rPr><w:t>5.3.3.4 Standard Values for Subscribed Events</w:t><w:tab/></w:r><w:hyperlink w:anchor="__RefHeading___Toc75285800"><w:r><w:rPr><w:rStyle w:val="IndexLink"/><w:lang w:val="en-US"/></w:rPr><w:t>21</w:t></w:r></w:hyperlink></w:p><w:p><w:pPr><w:pStyle w:val="Contents5"/><w:rPr><w:lang w:val="en-US"/></w:rPr></w:pPr><w:r><w:rPr><w:lang w:val="en-US"/></w:rPr><w:t>5.3.3.4.1 No Events</w:t><w:tab/></w:r><w:hyperlink w:anchor="__RefHeading___Toc75285801"><w:r><w:rPr><w:rStyle w:val="IndexLink"/><w:lang w:val="en-US"/></w:rPr><w:t>22</w:t></w:r></w:hyperlink></w:p><w:p><w:pPr><w:pStyle w:val="Contents5"/><w:rPr><w:lang w:val="en-US"/></w:rPr></w:pPr><w:r><w:rPr><w:lang w:val="en-US"/></w:rPr><w:t>5.3.3.4.2 Subscribed Printer Events</w:t><w:tab/></w:r><w:hyperlink w:anchor="__RefHeading___Toc75285802"><w:r><w:rPr><w:rStyle w:val="IndexLink"/><w:lang w:val="en-US"/></w:rPr><w:t>22</w:t></w:r></w:hyperlink></w:p><w:p><w:pPr><w:pStyle w:val="Contents5"/><w:rPr><w:lang w:val="en-US"/></w:rPr></w:pPr><w:r><w:rPr><w:lang w:val="en-US"/></w:rPr><w:t>5.3.3.4.3 Subscribed Job Events</w:t><w:tab/></w:r><w:hyperlink w:anchor="__RefHeading___Toc75285803"><w:r><w:rPr><w:rStyle w:val="IndexLink"/><w:lang w:val="en-US"/></w:rPr><w:t>23</w:t></w:r></w:hyperlink></w:p><w:p><w:pPr><w:pStyle w:val="Contents4"/><w:rPr><w:lang w:val="en-US"/></w:rPr></w:pPr><w:r><w:rPr><w:lang w:val="en-US"/></w:rPr><w:t>5.3.3.5 Rules for Matching of Subscribed Events</w:t><w:tab/></w:r><w:hyperlink w:anchor="__RefHeading___Toc75285804"><w:r><w:rPr><w:rStyle w:val="IndexLink"/><w:lang w:val="en-US"/></w:rPr><w:t>24</w:t></w:r></w:hyperlink></w:p><w:p><w:pPr><w:pStyle w:val="Contents5"/><w:rPr><w:lang w:val="en-US"/></w:rPr></w:pPr><w:r><w:rPr><w:lang w:val="en-US"/></w:rPr><w:t>5.3.3.5.1 Rules for Matching of Printer Events</w:t><w:tab/></w:r><w:hyperlink w:anchor="__RefHeading___Toc75285805"><w:r><w:rPr><w:rStyle w:val="IndexLink"/><w:lang w:val="en-US"/></w:rPr><w:t>24</w:t></w:r></w:hyperlink></w:p><w:p><w:pPr><w:pStyle w:val="Contents5"/><w:rPr><w:lang w:val="en-US"/></w:rPr></w:pPr><w:r><w:rPr><w:lang w:val="en-US"/></w:rPr><w:t>5.3.3.5.2 Rules for Matching of Job Events</w:t><w:tab/></w:r><w:hyperlink w:anchor="__RefHeading___Toc75285806"><w:r><w:rPr><w:rStyle w:val="IndexLink"/><w:lang w:val="en-US"/></w:rPr><w:t>25</w:t></w:r></w:hyperlink></w:p><w:p><w:pPr><w:pStyle w:val="Contents5"/><w:rPr><w:lang w:val="en-US"/></w:rPr></w:pPr><w:r><w:rPr><w:lang w:val="en-US"/></w:rPr><w:t>5.3.3.5.3 Special Cases for Matching Rules</w:t><w:tab/></w:r><w:hyperlink w:anchor="__RefHeading___Toc75285807"><w:r><w:rPr><w:rStyle w:val="IndexLink"/><w:lang w:val="en-US"/></w:rPr><w:t>25</w:t></w:r></w:hyperlink></w:p><w:p><w:pPr><w:pStyle w:val="Contents3"/><w:rPr><w:lang w:val="en-US"/></w:rPr></w:pPr><w:r><w:rPr><w:lang w:val="en-US"/></w:rPr><w:t>5.3.4 notify-attributes (1setOf type2 keyword)</w:t><w:tab/></w:r><w:hyperlink w:anchor="__RefHeading___Toc75285808"><w:r><w:rPr><w:rStyle w:val="IndexLink"/><w:lang w:val="en-US"/></w:rPr><w:t>26</w:t></w:r></w:hyperlink></w:p><w:p><w:pPr><w:pStyle w:val="Contents4"/><w:rPr><w:lang w:val="en-US"/></w:rPr></w:pPr><w:r><w:rPr><w:lang w:val="en-US"/></w:rPr><w:t>5.3.4.1 notify-attributes-supported (1setOf type2 keyword)</w:t><w:tab/></w:r><w:hyperlink w:anchor="__RefHeading___Toc75285809"><w:r><w:rPr><w:rStyle w:val="IndexLink"/><w:lang w:val="en-US"/></w:rPr><w:t>27</w:t></w:r></w:hyperlink></w:p><w:p><w:pPr><w:pStyle w:val="Contents3"/><w:rPr><w:lang w:val="en-US"/></w:rPr></w:pPr><w:r><w:rPr><w:lang w:val="en-US"/></w:rPr><w:t>5.3.5 notify-user-data (octetString(63))</w:t><w:tab/></w:r><w:hyperlink w:anchor="__RefHeading___Toc75285810"><w:r><w:rPr><w:rStyle w:val="IndexLink"/><w:lang w:val="en-US"/></w:rPr><w:t>27</w:t></w:r></w:hyperlink></w:p><w:p><w:pPr><w:pStyle w:val="Contents3"/><w:rPr><w:lang w:val="en-US"/></w:rPr></w:pPr><w:r><w:rPr><w:lang w:val="en-US"/></w:rPr><w:t>5.3.6 notify-charset (charset)</w:t><w:tab/></w:r><w:hyperlink w:anchor="__RefHeading___Toc75285811"><w:r><w:rPr><w:rStyle w:val="IndexLink"/><w:lang w:val="en-US"/></w:rPr><w:t>28</w:t></w:r></w:hyperlink></w:p><w:p><w:pPr><w:pStyle w:val="Contents3"/><w:rPr><w:lang w:val="en-US"/></w:rPr></w:pPr><w:r><w:rPr><w:lang w:val="en-US"/></w:rPr><w:t>5.3.7 notify-natural-language (naturalLanguage)</w:t><w:tab/></w:r><w:hyperlink w:anchor="__RefHeading___Toc75285812"><w:r><w:rPr><w:rStyle w:val="IndexLink"/><w:lang w:val="en-US"/></w:rPr><w:t>28</w:t></w:r></w:hyperlink></w:p><w:p><w:pPr><w:pStyle w:val="Contents3"/><w:rPr><w:lang w:val="en-US"/></w:rPr></w:pPr><w:r><w:rPr><w:lang w:val="en-US"/></w:rPr><w:t>5.3.8 notify-lease-duration (integer(0:67108863))</w:t><w:tab/></w:r><w:hyperlink w:anchor="__RefHeading___Toc75285813"><w:r><w:rPr><w:rStyle w:val="IndexLink"/><w:lang w:val="en-US"/></w:rPr><w:t>29</w:t></w:r></w:hyperlink></w:p><w:p><w:pPr><w:pStyle w:val="Contents4"/><w:rPr><w:lang w:val="en-US"/></w:rPr></w:pPr><w:r><w:rPr><w:lang w:val="en-US"/></w:rPr><w:t>5.3.8.1 notify-lease-duration-default (integer(0:67108863))</w:t><w:tab/></w:r><w:hyperlink w:anchor="__RefHeading___Toc75285814"><w:r><w:rPr><w:rStyle w:val="IndexLink"/><w:lang w:val="en-US"/></w:rPr><w:t>29</w:t></w:r></w:hyperlink></w:p><w:p><w:pPr><w:pStyle w:val="Contents4"/><w:rPr><w:lang w:val="en-US"/></w:rPr></w:pPr><w:r><w:rPr><w:lang w:val="en-US"/></w:rPr><w:t>5.3.8.2 notify-lease-duration-supported (1setOf (integer(0: 67108863) | rangeOfInteger(0:67108863)))</w:t><w:tab/></w:r><w:hyperlink w:anchor="__RefHeading___Toc75285815"><w:r><w:rPr><w:rStyle w:val="IndexLink"/><w:lang w:val="en-US"/></w:rPr><w:t>30</w:t></w:r></w:hyperlink></w:p><w:p><w:pPr><w:pStyle w:val="Contents3"/><w:rPr><w:lang w:val="en-US"/></w:rPr></w:pPr><w:r><w:rPr><w:lang w:val="en-US"/></w:rPr><w:t>5.3.9 notify-time-interval (integer(0:MAX))</w:t><w:tab/></w:r><w:hyperlink w:anchor="__RefHeading___Toc75285816"><w:r><w:rPr><w:rStyle w:val="IndexLink"/><w:lang w:val="en-US"/></w:rPr><w:t>30</w:t></w:r></w:hyperlink></w:p><w:p><w:pPr><w:pStyle w:val="Contents2"/><w:rPr><w:lang w:val="en-US"/></w:rPr></w:pPr><w:r><w:rPr><w:lang w:val="en-US"/></w:rPr><w:t>5.4 Subscription Description Attributes</w:t><w:tab/></w:r><w:hyperlink w:anchor="__RefHeading___Toc75285817"><w:r><w:rPr><w:rStyle w:val="IndexLink"/><w:lang w:val="en-US"/></w:rPr><w:t>31</w:t></w:r></w:hyperlink></w:p><w:p><w:pPr><w:pStyle w:val="Contents3"/><w:rPr><w:lang w:val="en-US"/></w:rPr></w:pPr><w:r><w:rPr><w:lang w:val="en-US"/></w:rPr><w:t>5.4.1 notify-subscription-id  (integer (1:MAX))</w:t><w:tab/></w:r><w:hyperlink w:anchor="__RefHeading___Toc75285818"><w:r><w:rPr><w:rStyle w:val="IndexLink"/><w:lang w:val="en-US"/></w:rPr><w:t>31</w:t></w:r></w:hyperlink></w:p><w:p><w:pPr><w:pStyle w:val="Contents3"/><w:rPr><w:lang w:val="en-US"/></w:rPr></w:pPr><w:r><w:rPr><w:lang w:val="en-US"/></w:rPr><w:t>5.4.2 notify-sequence-number (integer (0:MAX))</w:t><w:tab/></w:r><w:hyperlink w:anchor="__RefHeading___Toc75285819"><w:r><w:rPr><w:rStyle w:val="IndexLink"/><w:lang w:val="en-US"/></w:rPr><w:t>31</w:t></w:r></w:hyperlink></w:p><w:p><w:pPr><w:pStyle w:val="Contents3"/><w:rPr><w:lang w:val="en-US"/></w:rPr></w:pPr><w:r><w:rPr><w:lang w:val="en-US"/></w:rPr><w:t>5.4.3 notify-lease-expiration-time (integer(0:MAX))</w:t><w:tab/></w:r><w:hyperlink w:anchor="__RefHeading___Toc75285820"><w:r><w:rPr><w:rStyle w:val="IndexLink"/><w:lang w:val="en-US"/></w:rPr><w:t>32</w:t></w:r></w:hyperlink></w:p><w:p><w:pPr><w:pStyle w:val="Contents3"/><w:rPr><w:lang w:val="en-US"/></w:rPr></w:pPr><w:r><w:rPr><w:lang w:val="en-US"/></w:rPr><w:t>5.4.4 notify-printer-up-time (integer(1:MAX))</w:t><w:tab/></w:r><w:hyperlink w:anchor="__RefHeading___Toc75285821"><w:r><w:rPr><w:rStyle w:val="IndexLink"/><w:lang w:val="en-US"/></w:rPr><w:t>33</w:t></w:r></w:hyperlink></w:p><w:p><w:pPr><w:pStyle w:val="Contents3"/><w:rPr><w:lang w:val="en-US"/></w:rPr></w:pPr><w:r><w:rPr><w:lang w:val="en-US"/></w:rPr><w:t>5.4.5 notify-printer-uri (uri)</w:t><w:tab/></w:r><w:hyperlink w:anchor="__RefHeading___Toc75285822"><w:r><w:rPr><w:rStyle w:val="IndexLink"/><w:lang w:val="en-US"/></w:rPr><w:t>33</w:t></w:r></w:hyperlink></w:p><w:p><w:pPr><w:pStyle w:val="Contents3"/><w:rPr><w:lang w:val="en-US"/></w:rPr></w:pPr><w:r><w:rPr><w:lang w:val="en-US"/></w:rPr><w:t>5.4.6 notify-job-id (integer(1:MAX))</w:t><w:tab/></w:r><w:hyperlink w:anchor="__RefHeading___Toc75285823"><w:r><w:rPr><w:rStyle w:val="IndexLink"/><w:lang w:val="en-US"/></w:rPr><w:t>33</w:t></w:r></w:hyperlink></w:p><w:p><w:pPr><w:pStyle w:val="Contents3"/><w:rPr><w:lang w:val="en-US"/></w:rPr></w:pPr><w:r><w:rPr><w:lang w:val="en-US"/></w:rPr><w:t>5.4.7 notify-subscriber-user-name (name(MAX))</w:t><w:tab/></w:r><w:hyperlink w:anchor="__RefHeading___Toc75285824"><w:r><w:rPr><w:rStyle w:val="IndexLink"/><w:lang w:val="en-US"/></w:rPr><w:t>34</w:t></w:r></w:hyperlink></w:p><w:p><w:pPr><w:pStyle w:val="Contents1"/><w:rPr><w:lang w:val="en-US"/></w:rPr></w:pPr><w:r><w:rPr><w:lang w:val="en-US"/></w:rPr><w:t>6 Printer Description Attributes Related to Notification</w:t><w:tab/></w:r><w:hyperlink w:anchor="__RefHeading___Toc75285825"><w:r><w:rPr><w:rStyle w:val="IndexLink"/><w:lang w:val="en-US"/></w:rPr><w:t>34</w:t></w:r></w:hyperlink></w:p><w:p><w:pPr><w:pStyle w:val="Contents2"/><w:rPr><w:lang w:val="en-US"/></w:rPr></w:pPr><w:r><w:rPr><w:lang w:val="en-US"/></w:rPr><w:t>6.1 printer-state-change-time (integer(1:MAX))</w:t><w:tab/></w:r><w:hyperlink w:anchor="__RefHeading___Toc75285826"><w:r><w:rPr><w:rStyle w:val="IndexLink"/><w:lang w:val="en-US"/></w:rPr><w:t>34</w:t></w:r></w:hyperlink></w:p><w:p><w:pPr><w:pStyle w:val="Contents2"/><w:rPr><w:lang w:val="en-US"/></w:rPr></w:pPr><w:r><w:rPr><w:lang w:val="en-US"/></w:rPr><w:t>6.2 printer-state-change-date-time (dateTime)</w:t><w:tab/></w:r><w:hyperlink w:anchor="__RefHeading___Toc75285827"><w:r><w:rPr><w:rStyle w:val="IndexLink"/><w:lang w:val="en-US"/></w:rPr><w:t>35</w:t></w:r></w:hyperlink></w:p><w:p><w:pPr><w:pStyle w:val="Contents1"/><w:rPr><w:lang w:val="en-US"/></w:rPr></w:pPr><w:r><w:rPr><w:lang w:val="en-US"/></w:rPr><w:t>7 New Values for Existing Printer Description Attributes</w:t><w:tab/></w:r><w:hyperlink w:anchor="__RefHeading___Toc75285828"><w:r><w:rPr><w:rStyle w:val="IndexLink"/><w:lang w:val="en-US"/></w:rPr><w:t>35</w:t></w:r></w:hyperlink></w:p><w:p><w:pPr><w:pStyle w:val="Contents2"/><w:rPr><w:lang w:val="en-US"/></w:rPr></w:pPr><w:r><w:rPr><w:lang w:val="en-US"/></w:rPr><w:t>7.1 operations-supported (1setOf type2 enum)</w:t><w:tab/></w:r><w:hyperlink w:anchor="__RefHeading___Toc75285829"><w:r><w:rPr><w:rStyle w:val="IndexLink"/><w:lang w:val="en-US"/></w:rPr><w:t>35</w:t></w:r></w:hyperlink></w:p><w:p><w:pPr><w:pStyle w:val="Contents1"/><w:rPr><w:lang w:val="en-US"/></w:rPr></w:pPr><w:r><w:rPr><w:lang w:val="en-US"/></w:rPr><w:t>8 Attributes Only in Event Notifications</w:t><w:tab/></w:r><w:hyperlink w:anchor="__RefHeading___Toc75285830"><w:r><w:rPr><w:rStyle w:val="IndexLink"/><w:lang w:val="en-US"/></w:rPr><w:t>35</w:t></w:r></w:hyperlink></w:p><w:p><w:pPr><w:pStyle w:val="Contents2"/><w:rPr><w:lang w:val="en-US"/></w:rPr></w:pPr><w:r><w:rPr><w:lang w:val="en-US"/></w:rPr><w:t>8.1 notify-subscribed-event (type2 keyword)</w:t><w:tab/></w:r><w:hyperlink w:anchor="__RefHeading___Toc75285831"><w:r><w:rPr><w:rStyle w:val="IndexLink"/><w:lang w:val="en-US"/></w:rPr><w:t>36</w:t></w:r></w:hyperlink></w:p><w:p><w:pPr><w:pStyle w:val="Contents2"/><w:rPr><w:lang w:val="en-US"/></w:rPr></w:pPr><w:r><w:rPr><w:lang w:val="en-US"/></w:rPr><w:t>8.2 notify-text (text(MAX))</w:t><w:tab/></w:r><w:hyperlink w:anchor="__RefHeading___Toc75285832"><w:r><w:rPr><w:rStyle w:val="IndexLink"/><w:lang w:val="en-US"/></w:rPr><w:t>36</w:t></w:r></w:hyperlink></w:p><w:p><w:pPr><w:pStyle w:val="Contents1"/><w:rPr><w:lang w:val="en-US"/></w:rPr></w:pPr><w:r><w:rPr><w:lang w:val="en-US"/></w:rPr><w:t>9 Event Notification Content</w:t><w:tab/></w:r><w:hyperlink w:anchor="__RefHeading___Toc75285833"><w:r><w:rPr><w:rStyle w:val="IndexLink"/><w:lang w:val="en-US"/></w:rPr><w:t>36</w:t></w:r></w:hyperlink></w:p><w:p><w:pPr><w:pStyle w:val="Contents2"/><w:rPr><w:lang w:val="en-US"/></w:rPr></w:pPr><w:r><w:rPr><w:lang w:val="en-US"/></w:rPr><w:t>9.1 Content of Machine Consumable Event Notifications</w:t><w:tab/></w:r><w:hyperlink w:anchor="__RefHeading___Toc75285834"><w:r><w:rPr><w:rStyle w:val="IndexLink"/><w:lang w:val="en-US"/></w:rPr><w:t>39</w:t></w:r></w:hyperlink></w:p><w:p><w:pPr><w:pStyle w:val="Contents3"/><w:rPr><w:lang w:val="en-US"/></w:rPr></w:pPr><w:r><w:rPr><w:lang w:val="en-US"/></w:rPr><w:t>9.1.1 Event Notification Content Common to All Events</w:t><w:tab/></w:r><w:hyperlink w:anchor="__RefHeading___Toc75285835"><w:r><w:rPr><w:rStyle w:val="IndexLink"/><w:lang w:val="en-US"/></w:rPr><w:t>39</w:t></w:r></w:hyperlink></w:p><w:p><w:pPr><w:pStyle w:val="Contents3"/><w:rPr><w:lang w:val="en-US"/></w:rPr></w:pPr><w:r><w:rPr><w:lang w:val="en-US"/></w:rPr><w:t>9.1.2 Additional Event Notification Content for Job Events</w:t><w:tab/></w:r><w:hyperlink w:anchor="__RefHeading___Toc75285836"><w:r><w:rPr><w:rStyle w:val="IndexLink"/><w:lang w:val="en-US"/></w:rPr><w:t>40</w:t></w:r></w:hyperlink></w:p><w:p><w:pPr><w:pStyle w:val="Contents3"/><w:rPr><w:lang w:val="en-US"/></w:rPr></w:pPr><w:r><w:rPr><w:lang w:val="en-US"/></w:rPr><w:t>9.1.3 Additional Event Notification Content for Printer Events</w:t><w:tab/></w:r><w:hyperlink w:anchor="__RefHeading___Toc75285837"><w:r><w:rPr><w:rStyle w:val="IndexLink"/><w:lang w:val="en-US"/></w:rPr><w:t>41</w:t></w:r></w:hyperlink></w:p><w:p><w:pPr><w:pStyle w:val="Contents2"/><w:rPr><w:lang w:val="en-US"/></w:rPr></w:pPr><w:r><w:rPr><w:lang w:val="en-US"/></w:rPr><w:t>9.2 Content of Human Consumable Event Notification</w:t><w:tab/></w:r><w:hyperlink w:anchor="__RefHeading___Toc75285838"><w:r><w:rPr><w:rStyle w:val="IndexLink"/><w:lang w:val="en-US"/></w:rPr><w:t>41</w:t></w:r></w:hyperlink></w:p><w:p><w:pPr><w:pStyle w:val="Contents3"/><w:rPr><w:lang w:val="en-US"/></w:rPr></w:pPr><w:r><w:rPr><w:lang w:val="en-US"/></w:rPr><w:t>9.2.1 Event Notification Content Common to All Events</w:t><w:tab/></w:r><w:hyperlink w:anchor="__RefHeading___Toc75285839"><w:r><w:rPr><w:rStyle w:val="IndexLink"/><w:lang w:val="en-US"/></w:rPr><w:t>42</w:t></w:r></w:hyperlink></w:p><w:p><w:pPr><w:pStyle w:val="Contents3"/><w:rPr><w:lang w:val="en-US"/></w:rPr></w:pPr><w:r><w:rPr><w:lang w:val="en-US"/></w:rPr><w:t>9.2.2 Additional Event Notification Content for Job Events</w:t><w:tab/></w:r><w:hyperlink w:anchor="__RefHeading___Toc75285840"><w:r><w:rPr><w:rStyle w:val="IndexLink"/><w:lang w:val="en-US"/></w:rPr><w:t>43</w:t></w:r></w:hyperlink></w:p><w:p><w:pPr><w:pStyle w:val="Contents3"/><w:rPr><w:lang w:val="en-US"/></w:rPr></w:pPr><w:r><w:rPr><w:lang w:val="en-US"/></w:rPr><w:t>9.2.3 Additional Event Notification Content for Printer Events</w:t><w:tab/></w:r><w:hyperlink w:anchor="__RefHeading___Toc75285841"><w:r><w:rPr><w:rStyle w:val="IndexLink"/><w:lang w:val="en-US"/></w:rPr><w:t>44</w:t></w:r></w:hyperlink></w:p><w:p><w:pPr><w:pStyle w:val="Contents1"/><w:rPr><w:lang w:val="en-US"/></w:rPr></w:pPr><w:r><w:rPr><w:lang w:val="en-US"/></w:rPr><w:t>10 Delivery Methods</w:t><w:tab/></w:r><w:hyperlink w:anchor="__RefHeading___Toc75285842"><w:r><w:rPr><w:rStyle w:val="IndexLink"/><w:lang w:val="en-US"/></w:rPr><w:t>44</w:t></w:r></w:hyperlink></w:p><w:p><w:pPr><w:pStyle w:val="Contents1"/><w:rPr><w:lang w:val="en-US"/></w:rPr></w:pPr><w:r><w:rPr><w:lang w:val="en-US"/></w:rPr><w:t>11 Operations for Notification</w:t><w:tab/></w:r><w:hyperlink w:anchor="__RefHeading___Toc75285843"><w:r><w:rPr><w:rStyle w:val="IndexLink"/><w:lang w:val="en-US"/></w:rPr><w:t>46</w:t></w:r></w:hyperlink></w:p><w:p><w:pPr><w:pStyle w:val="Contents2"/><w:rPr><w:lang w:val="en-US"/></w:rPr></w:pPr><w:r><w:rPr><w:lang w:val="en-US"/></w:rPr><w:t>11.1 Subscription Creation Operations</w:t><w:tab/></w:r><w:hyperlink w:anchor="__RefHeading___Toc75285844"><w:r><w:rPr><w:rStyle w:val="IndexLink"/><w:lang w:val="en-US"/></w:rPr><w:t>46</w:t></w:r></w:hyperlink></w:p><w:p><w:pPr><w:pStyle w:val="Contents3"/><w:rPr><w:lang w:val="en-US"/></w:rPr></w:pPr><w:r><w:rPr><w:lang w:val="en-US"/></w:rPr><w:t>11.1.1 Create-Job-Subscriptions Operation</w:t><w:tab/></w:r><w:hyperlink w:anchor="__RefHeading___Toc75285845"><w:r><w:rPr><w:rStyle w:val="IndexLink"/><w:lang w:val="en-US"/></w:rPr><w:t>46</w:t></w:r></w:hyperlink></w:p><w:p><w:pPr><w:pStyle w:val="Contents4"/><w:rPr><w:lang w:val="en-US"/></w:rPr></w:pPr><w:r><w:rPr><w:lang w:val="en-US"/></w:rPr><w:t>11.1.1.1 Create-Job-Subscriptions Request</w:t><w:tab/></w:r><w:hyperlink w:anchor="__RefHeading___Toc75285846"><w:r><w:rPr><w:rStyle w:val="IndexLink"/><w:lang w:val="en-US"/></w:rPr><w:t>47</w:t></w:r></w:hyperlink></w:p><w:p><w:pPr><w:pStyle w:val="Contents5"/><w:rPr><w:lang w:val="en-US"/></w:rPr></w:pPr><w:r><w:rPr><w:lang w:val="en-US"/></w:rPr><w:t>11.1.1.1.1 notify-job-id (integer(1:MAX))</w:t><w:tab/></w:r><w:hyperlink w:anchor="__RefHeading___Toc75285847"><w:r><w:rPr><w:rStyle w:val="IndexLink"/><w:lang w:val="en-US"/></w:rPr><w:t>47</w:t></w:r></w:hyperlink></w:p><w:p><w:pPr><w:pStyle w:val="Contents4"/><w:rPr><w:lang w:val="en-US"/></w:rPr></w:pPr><w:r><w:rPr><w:lang w:val="en-US"/></w:rPr><w:t>11.1.1.2 Create-Job-Subscriptions Response</w:t><w:tab/></w:r><w:hyperlink w:anchor="__RefHeading___Toc75285848"><w:r><w:rPr><w:rStyle w:val="IndexLink"/><w:lang w:val="en-US"/></w:rPr><w:t>48</w:t></w:r></w:hyperlink></w:p><w:p><w:pPr><w:pStyle w:val="Contents3"/><w:rPr><w:lang w:val="en-US"/></w:rPr></w:pPr><w:r><w:rPr><w:lang w:val="en-US"/></w:rPr><w:t>11.1.2 Create-Printer-Subscriptions operation</w:t><w:tab/></w:r><w:hyperlink w:anchor="__RefHeading___Toc75285849"><w:r><w:rPr><w:rStyle w:val="IndexLink"/><w:lang w:val="en-US"/></w:rPr><w:t>49</w:t></w:r></w:hyperlink></w:p><w:p><w:pPr><w:pStyle w:val="Contents4"/><w:rPr><w:lang w:val="en-US"/></w:rPr></w:pPr><w:r><w:rPr><w:lang w:val="en-US"/></w:rPr><w:t>11.1.2.1 Create-Printer-Subscriptions Request</w:t><w:tab/></w:r><w:hyperlink w:anchor="__RefHeading___Toc75285850"><w:r><w:rPr><w:rStyle w:val="IndexLink"/><w:lang w:val="en-US"/></w:rPr><w:t>49</w:t></w:r></w:hyperlink></w:p><w:p><w:pPr><w:pStyle w:val="Contents4"/><w:rPr><w:lang w:val="en-US"/></w:rPr></w:pPr><w:r><w:rPr><w:lang w:val="en-US"/></w:rPr><w:t>11.1.2.2 Create-Printer-Subscriptions Response</w:t><w:tab/></w:r><w:hyperlink w:anchor="__RefHeading___Toc75285851"><w:r><w:rPr><w:rStyle w:val="IndexLink"/><w:lang w:val="en-US"/></w:rPr><w:t>49</w:t></w:r></w:hyperlink></w:p><w:p><w:pPr><w:pStyle w:val="Contents3"/><w:rPr><w:lang w:val="en-US"/></w:rPr></w:pPr><w:r><w:rPr><w:lang w:val="en-US"/></w:rPr><w:t>11.1.3 Job Creation Operations – Extensions for Notification</w:t><w:tab/></w:r><w:hyperlink w:anchor="__RefHeading___Toc75285852"><w:r><w:rPr><w:rStyle w:val="IndexLink"/><w:lang w:val="en-US"/></w:rPr><w:t>49</w:t></w:r></w:hyperlink></w:p><w:p><w:pPr><w:pStyle w:val="Contents4"/><w:rPr><w:lang w:val="en-US"/></w:rPr></w:pPr><w:r><w:rPr><w:lang w:val="en-US"/></w:rPr><w:t>11.1.3.1 Job Creation Request</w:t><w:tab/></w:r><w:hyperlink w:anchor="__RefHeading___Toc75285853"><w:r><w:rPr><w:rStyle w:val="IndexLink"/><w:lang w:val="en-US"/></w:rPr><w:t>50</w:t></w:r></w:hyperlink></w:p><w:p><w:pPr><w:pStyle w:val="Contents4"/><w:rPr><w:lang w:val="en-US"/></w:rPr></w:pPr><w:r><w:rPr><w:lang w:val="en-US"/></w:rPr><w:t>11.1.3.2 Job Creation Response</w:t><w:tab/></w:r><w:hyperlink w:anchor="__RefHeading___Toc75285854"><w:r><w:rPr><w:rStyle w:val="IndexLink"/><w:lang w:val="en-US"/></w:rPr><w:t>50</w:t></w:r></w:hyperlink></w:p><w:p><w:pPr><w:pStyle w:val="Contents2"/><w:rPr><w:lang w:val="en-US"/></w:rPr></w:pPr><w:r><w:rPr><w:lang w:val="en-US"/></w:rPr><w:t>11.2 Other Operations</w:t><w:tab/></w:r><w:hyperlink w:anchor="__RefHeading___Toc75285855"><w:r><w:rPr><w:rStyle w:val="IndexLink"/><w:lang w:val="en-US"/></w:rPr><w:t>51</w:t></w:r></w:hyperlink></w:p><w:p><w:pPr><w:pStyle w:val="Contents3"/><w:rPr><w:lang w:val="en-US"/></w:rPr></w:pPr><w:r><w:rPr><w:lang w:val="en-US"/></w:rPr><w:t>11.2.1 Restart-Job Operation – Extensions for Notification</w:t><w:tab/></w:r><w:hyperlink w:anchor="__RefHeading___Toc75285856"><w:r><w:rPr><w:rStyle w:val="IndexLink"/><w:lang w:val="en-US"/></w:rPr><w:t>51</w:t></w:r></w:hyperlink></w:p><w:p><w:pPr><w:pStyle w:val="Contents3"/><w:rPr><w:lang w:val="en-US"/></w:rPr></w:pPr><w:r><w:rPr><w:lang w:val="en-US"/></w:rPr><w:t>11.2.2 Validate-Job Operation – Extensions for Notification</w:t><w:tab/></w:r><w:hyperlink w:anchor="__RefHeading___Toc75285857"><w:r><w:rPr><w:rStyle w:val="IndexLink"/><w:lang w:val="en-US"/></w:rPr><w:t>52</w:t></w:r></w:hyperlink></w:p><w:p><w:pPr><w:pStyle w:val="Contents3"/><w:rPr><w:lang w:val="en-US"/></w:rPr></w:pPr><w:r><w:rPr><w:lang w:val="en-US"/></w:rPr><w:t>11.2.3 Get-Printer-Attributes – Extensions for Notification</w:t><w:tab/></w:r><w:hyperlink w:anchor="__RefHeading___Toc75285858"><w:r><w:rPr><w:rStyle w:val="IndexLink"/><w:lang w:val="en-US"/></w:rPr><w:t>52</w:t></w:r></w:hyperlink></w:p><w:p><w:pPr><w:pStyle w:val="Contents3"/><w:rPr><w:lang w:val="en-US"/></w:rPr></w:pPr><w:r><w:rPr><w:lang w:val="en-US"/></w:rPr><w:t>11.2.4 Get-Subscription-Attributes operation</w:t><w:tab/></w:r><w:hyperlink w:anchor="__RefHeading___Toc75285859"><w:r><w:rPr><w:rStyle w:val="IndexLink"/><w:lang w:val="en-US"/></w:rPr><w:t>53</w:t></w:r></w:hyperlink></w:p><w:p><w:pPr><w:pStyle w:val="Contents4"/><w:rPr><w:lang w:val="en-US"/></w:rPr></w:pPr><w:r><w:rPr><w:lang w:val="en-US"/></w:rPr><w:t>11.2.4.1 Get-Subscription-Attributes Request</w:t><w:tab/></w:r><w:hyperlink w:anchor="__RefHeading___Toc75285860"><w:r><w:rPr><w:rStyle w:val="IndexLink"/><w:lang w:val="en-US"/></w:rPr><w:t>53</w:t></w:r></w:hyperlink></w:p><w:p><w:pPr><w:pStyle w:val="Contents5"/><w:rPr><w:lang w:val="en-US"/></w:rPr></w:pPr><w:r><w:rPr><w:lang w:val="en-US"/></w:rPr><w:t>11.2.4.1.1 “notify-subscription-id” (integer (1:MAX))</w:t><w:tab/></w:r><w:hyperlink w:anchor="__RefHeading___Toc75285861"><w:r><w:rPr><w:rStyle w:val="IndexLink"/><w:lang w:val="en-US"/></w:rPr><w:t>54</w:t></w:r></w:hyperlink></w:p><w:p><w:pPr><w:pStyle w:val="Contents5"/><w:rPr><w:lang w:val="en-US"/></w:rPr></w:pPr><w:r><w:rPr><w:lang w:val="en-US"/></w:rPr><w:t>11.2.4.1.2 “requested-attributes” (1setOf keyword)</w:t><w:tab/></w:r><w:hyperlink w:anchor="__RefHeading___Toc75285862"><w:r><w:rPr><w:rStyle w:val="IndexLink"/><w:lang w:val="en-US"/></w:rPr><w:t>54</w:t></w:r></w:hyperlink></w:p><w:p><w:pPr><w:pStyle w:val="Contents4"/><w:rPr><w:lang w:val="en-US"/></w:rPr></w:pPr><w:r><w:rPr><w:lang w:val="en-US"/></w:rPr><w:t>11.2.4.2 Get-Subscription-Attributes Response</w:t><w:tab/></w:r><w:hyperlink w:anchor="__RefHeading___Toc75285863"><w:r><w:rPr><w:rStyle w:val="IndexLink"/><w:lang w:val="en-US"/></w:rPr><w:t>54</w:t></w:r></w:hyperlink></w:p><w:p><w:pPr><w:pStyle w:val="Contents3"/><w:rPr><w:lang w:val="en-US"/></w:rPr></w:pPr><w:r><w:rPr><w:lang w:val="en-US"/></w:rPr><w:t>11.2.5 Get-Subscriptions operation</w:t><w:tab/></w:r><w:hyperlink w:anchor="__RefHeading___Toc75285864"><w:r><w:rPr><w:rStyle w:val="IndexLink"/><w:lang w:val="en-US"/></w:rPr><w:t>55</w:t></w:r></w:hyperlink></w:p><w:p><w:pPr><w:pStyle w:val="Contents4"/><w:rPr><w:lang w:val="en-US"/></w:rPr></w:pPr><w:r><w:rPr><w:lang w:val="en-US"/></w:rPr><w:t>11.2.5.1 Get-Subscriptions Request</w:t><w:tab/></w:r><w:hyperlink w:anchor="__RefHeading___Toc75285865"><w:r><w:rPr><w:rStyle w:val="IndexLink"/><w:lang w:val="en-US"/></w:rPr><w:t>56</w:t></w:r></w:hyperlink></w:p><w:p><w:pPr><w:pStyle w:val="Contents5"/><w:rPr><w:lang w:val="en-US"/></w:rPr></w:pPr><w:r><w:rPr><w:lang w:val="en-US"/></w:rPr><w:t>11.2.5.1.1 “notify-job-id” (integer(1:MAX))</w:t><w:tab/></w:r><w:hyperlink w:anchor="__RefHeading___Toc75285866"><w:r><w:rPr><w:rStyle w:val="IndexLink"/><w:lang w:val="en-US"/></w:rPr><w:t>56</w:t></w:r></w:hyperlink></w:p><w:p><w:pPr><w:pStyle w:val="Contents5"/><w:rPr><w:lang w:val="en-US"/></w:rPr></w:pPr><w:r><w:rPr><w:lang w:val="en-US"/></w:rPr><w:t>11.2.5.1.2 “limit” (integer(1:MAX))</w:t><w:tab/></w:r><w:hyperlink w:anchor="__RefHeading___Toc75285867"><w:r><w:rPr><w:rStyle w:val="IndexLink"/><w:lang w:val="en-US"/></w:rPr><w:t>56</w:t></w:r></w:hyperlink></w:p><w:p><w:pPr><w:pStyle w:val="Contents5"/><w:rPr><w:lang w:val="en-US"/></w:rPr></w:pPr><w:r><w:rPr><w:lang w:val="en-US"/></w:rPr><w:t>11.2.5.1.3 “requested-attributes” (1setOf type2 keyword)</w:t><w:tab/></w:r><w:hyperlink w:anchor="__RefHeading___Toc75285868"><w:r><w:rPr><w:rStyle w:val="IndexLink"/><w:lang w:val="en-US"/></w:rPr><w:t>57</w:t></w:r></w:hyperlink></w:p><w:p><w:pPr><w:pStyle w:val="Contents5"/><w:rPr><w:lang w:val="en-US"/></w:rPr></w:pPr><w:r><w:rPr><w:lang w:val="en-US"/></w:rPr><w:t>11.2.5.1.4 “my-subscriptions” (boolean)</w:t><w:tab/></w:r><w:hyperlink w:anchor="__RefHeading___Toc75285869"><w:r><w:rPr><w:rStyle w:val="IndexLink"/><w:lang w:val="en-US"/></w:rPr><w:t>57</w:t></w:r></w:hyperlink></w:p><w:p><w:pPr><w:pStyle w:val="Contents4"/><w:rPr><w:lang w:val="en-US"/></w:rPr></w:pPr><w:r><w:rPr><w:lang w:val="en-US"/></w:rPr><w:t>11.2.5.2 Get-Subscriptions Response</w:t><w:tab/></w:r><w:hyperlink w:anchor="__RefHeading___Toc75285870"><w:r><w:rPr><w:rStyle w:val="IndexLink"/><w:lang w:val="en-US"/></w:rPr><w:t>57</w:t></w:r></w:hyperlink></w:p><w:p><w:pPr><w:pStyle w:val="Contents3"/><w:rPr><w:lang w:val="en-US"/></w:rPr></w:pPr><w:r><w:rPr><w:lang w:val="en-US"/></w:rPr><w:t>11.2.6 Renew-Subscription operation</w:t><w:tab/></w:r><w:hyperlink w:anchor="__RefHeading___Toc75285871"><w:r><w:rPr><w:rStyle w:val="IndexLink"/><w:lang w:val="en-US"/></w:rPr><w:t>58</w:t></w:r></w:hyperlink></w:p><w:p><w:pPr><w:pStyle w:val="Contents4"/><w:rPr><w:lang w:val="en-US"/></w:rPr></w:pPr><w:r><w:rPr><w:lang w:val="en-US"/></w:rPr><w:t>11.2.6.1 Renew-Subscription Request</w:t><w:tab/></w:r><w:hyperlink w:anchor="__RefHeading___Toc75285872"><w:r><w:rPr><w:rStyle w:val="IndexLink"/><w:lang w:val="en-US"/></w:rPr><w:t>58</w:t></w:r></w:hyperlink></w:p><w:p><w:pPr><w:pStyle w:val="Contents5"/><w:rPr><w:lang w:val="en-US"/></w:rPr></w:pPr><w:r><w:rPr><w:lang w:val="en-US"/></w:rPr><w:t>11.2.6.1.1 “notify-subscription-id” (integer (1:MAX))</w:t><w:tab/></w:r><w:hyperlink w:anchor="__RefHeading___Toc75285873"><w:r><w:rPr><w:rStyle w:val="IndexLink"/><w:lang w:val="en-US"/></w:rPr><w:t>59</w:t></w:r></w:hyperlink></w:p><w:p><w:pPr><w:pStyle w:val="Contents5"/><w:rPr><w:lang w:val="en-US"/></w:rPr></w:pPr><w:r><w:rPr><w:lang w:val="en-US"/></w:rPr><w:t>11.2.6.1.2 “notify-lease-duration” (integer(0:MAX))</w:t><w:tab/></w:r><w:hyperlink w:anchor="__RefHeading___Toc75285874"><w:r><w:rPr><w:rStyle w:val="IndexLink"/><w:lang w:val="en-US"/></w:rPr><w:t>59</w:t></w:r></w:hyperlink></w:p><w:p><w:pPr><w:pStyle w:val="Contents4"/><w:rPr><w:lang w:val="en-US"/></w:rPr></w:pPr><w:r><w:rPr><w:lang w:val="en-US"/></w:rPr><w:t>11.2.6.2 Renew-Subscription Response</w:t><w:tab/></w:r><w:hyperlink w:anchor="__RefHeading___Toc75285875"><w:r><w:rPr><w:rStyle w:val="IndexLink"/><w:lang w:val="en-US"/></w:rPr><w:t>59</w:t></w:r></w:hyperlink></w:p><w:p><w:pPr><w:pStyle w:val="Contents5"/><w:rPr><w:lang w:val="en-US"/></w:rPr></w:pPr><w:r><w:rPr><w:lang w:val="en-US"/></w:rPr><w:t>11.2.6.2.1 “notify-lease-duration” (integer(0:MAX))</w:t><w:tab/></w:r><w:hyperlink w:anchor="__RefHeading___Toc75285876"><w:r><w:rPr><w:rStyle w:val="IndexLink"/><w:lang w:val="en-US"/></w:rPr><w:t>60</w:t></w:r></w:hyperlink></w:p><w:p><w:pPr><w:pStyle w:val="Contents3"/><w:rPr><w:lang w:val="en-US"/></w:rPr></w:pPr><w:r><w:rPr><w:lang w:val="en-US"/></w:rPr><w:t>11.2.7 Cancel-Subscription operation</w:t><w:tab/></w:r><w:hyperlink w:anchor="__RefHeading___Toc75285877"><w:r><w:rPr><w:rStyle w:val="IndexLink"/><w:lang w:val="en-US"/></w:rPr><w:t>60</w:t></w:r></w:hyperlink></w:p><w:p><w:pPr><w:pStyle w:val="Contents4"/><w:rPr><w:lang w:val="en-US"/></w:rPr></w:pPr><w:r><w:rPr><w:lang w:val="en-US"/></w:rPr><w:t>11.2.7.1 Cancel-Subscription Request</w:t><w:tab/></w:r><w:hyperlink w:anchor="__RefHeading___Toc75285878"><w:r><w:rPr><w:rStyle w:val="IndexLink"/><w:lang w:val="en-US"/></w:rPr><w:t>61</w:t></w:r></w:hyperlink></w:p><w:p><w:pPr><w:pStyle w:val="Contents5"/><w:rPr><w:lang w:val="en-US"/></w:rPr></w:pPr><w:r><w:rPr><w:lang w:val="en-US"/></w:rPr><w:t>11.2.7.1.1 “notify-subscription-id” (integer (1:MAX))</w:t><w:tab/></w:r><w:hyperlink w:anchor="__RefHeading___Toc75285879"><w:r><w:rPr><w:rStyle w:val="IndexLink"/><w:lang w:val="en-US"/></w:rPr><w:t>61</w:t></w:r></w:hyperlink></w:p><w:p><w:pPr><w:pStyle w:val="Contents4"/><w:rPr><w:lang w:val="en-US"/></w:rPr></w:pPr><w:r><w:rPr><w:lang w:val="en-US"/></w:rPr><w:t>11.2.7.2 Cancel-Subscription Response</w:t><w:tab/></w:r><w:hyperlink w:anchor="__RefHeading___Toc75285880"><w:r><w:rPr><w:rStyle w:val="IndexLink"/><w:lang w:val="en-US"/></w:rPr><w:t>61</w:t></w:r></w:hyperlink></w:p><w:p><w:pPr><w:pStyle w:val="Contents1"/><w:rPr><w:lang w:val="en-US"/></w:rPr></w:pPr><w:r><w:rPr><w:lang w:val="en-US"/></w:rPr><w:t>12 Status Codes</w:t><w:tab/></w:r><w:hyperlink w:anchor="__RefHeading___Toc75285881"><w:r><w:rPr><w:rStyle w:val="IndexLink"/><w:lang w:val="en-US"/></w:rPr><w:t>62</w:t></w:r></w:hyperlink></w:p><w:p><w:pPr><w:pStyle w:val="Contents2"/><w:rPr><w:lang w:val="en-US"/></w:rPr></w:pPr><w:r><w:rPr><w:lang w:val="en-US"/></w:rPr><w:t>12.1 successful-ok-ignored-subscriptions (0x0003)</w:t><w:tab/></w:r><w:hyperlink w:anchor="__RefHeading___Toc75285882"><w:r><w:rPr><w:rStyle w:val="IndexLink"/><w:lang w:val="en-US"/></w:rPr><w:t>62</w:t></w:r></w:hyperlink></w:p><w:p><w:pPr><w:pStyle w:val="Contents2"/><w:rPr><w:lang w:val="en-US"/></w:rPr></w:pPr><w:r><w:rPr><w:lang w:val="en-US"/></w:rPr><w:t>12.2 client-error-ignored-all-subscriptions (0x0414)</w:t><w:tab/></w:r><w:hyperlink w:anchor="__RefHeading___Toc75285883"><w:r><w:rPr><w:rStyle w:val="IndexLink"/><w:lang w:val="en-US"/></w:rPr><w:t>62</w:t></w:r></w:hyperlink></w:p><w:p><w:pPr><w:pStyle w:val="Contents1"/><w:rPr><w:lang w:val="en-US"/></w:rPr></w:pPr><w:r><w:rPr><w:lang w:val="en-US"/></w:rPr><w:t>13 Status Codes in Subscription Attributes Groups</w:t><w:tab/></w:r><w:hyperlink w:anchor="__RefHeading___Toc75285884"><w:r><w:rPr><w:rStyle w:val="IndexLink"/><w:lang w:val="en-US"/></w:rPr><w:t>62</w:t></w:r></w:hyperlink></w:p><w:p><w:pPr><w:pStyle w:val="Contents2"/><w:rPr><w:lang w:val="en-US"/></w:rPr></w:pPr><w:r><w:rPr><w:lang w:val="en-US"/></w:rPr><w:t>13.1 client-error-uri-scheme-not-supported (0x040C)</w:t><w:tab/></w:r><w:hyperlink w:anchor="__RefHeading___Toc75285885"><w:r><w:rPr><w:rStyle w:val="IndexLink"/><w:lang w:val="en-US"/></w:rPr><w:t>62</w:t></w:r></w:hyperlink></w:p><w:p><w:pPr><w:pStyle w:val="Contents2"/><w:rPr><w:lang w:val="en-US"/></w:rPr></w:pPr><w:r><w:rPr><w:lang w:val="en-US"/></w:rPr><w:t>13.2 client-error-attributes-or-values-not-supported (0x040B)</w:t><w:tab/></w:r><w:hyperlink w:anchor="__RefHeading___Toc75285886"><w:r><w:rPr><w:rStyle w:val="IndexLink"/><w:lang w:val="en-US"/></w:rPr><w:t>63</w:t></w:r></w:hyperlink></w:p><w:p><w:pPr><w:pStyle w:val="Contents2"/><w:rPr><w:lang w:val="en-US"/></w:rPr></w:pPr><w:r><w:rPr><w:lang w:val="en-US"/></w:rPr><w:t>13.3 client-error-too-many-subscriptions (0x0415)</w:t><w:tab/></w:r><w:hyperlink w:anchor="__RefHeading___Toc75285887"><w:r><w:rPr><w:rStyle w:val="IndexLink"/><w:lang w:val="en-US"/></w:rPr><w:t>63</w:t></w:r></w:hyperlink></w:p><w:p><w:pPr><w:pStyle w:val="Contents2"/><w:rPr><w:lang w:val="en-US"/></w:rPr></w:pPr><w:r><w:rPr><w:lang w:val="en-US"/></w:rPr><w:t>13.4 successful-ok-too-many-events (0x0005)</w:t><w:tab/></w:r><w:hyperlink w:anchor="__RefHeading___Toc75285888"><w:r><w:rPr><w:rStyle w:val="IndexLink"/><w:lang w:val="en-US"/></w:rPr><w:t>63</w:t></w:r></w:hyperlink></w:p><w:p><w:pPr><w:pStyle w:val="Contents2"/><w:rPr><w:lang w:val="en-US"/></w:rPr></w:pPr><w:r><w:rPr><w:lang w:val="en-US"/></w:rPr><w:t>13.5 successful-ok-ignored-or-substituted-attributes (0x0001)</w:t><w:tab/></w:r><w:hyperlink w:anchor="__RefHeading___Toc75285889"><w:r><w:rPr><w:rStyle w:val="IndexLink"/><w:lang w:val="en-US"/></w:rPr><w:t>63</w:t></w:r></w:hyperlink></w:p><w:p><w:pPr><w:pStyle w:val="Contents1"/><w:rPr><w:lang w:val="en-US"/></w:rPr></w:pPr><w:r><w:rPr><w:lang w:val="en-US"/></w:rPr><w:t>14 Encodings of Additional Attribute Tags</w:t><w:tab/></w:r><w:hyperlink w:anchor="__RefHeading___Toc75285890"><w:r><w:rPr><w:rStyle w:val="IndexLink"/><w:lang w:val="en-US"/></w:rPr><w:t>63</w:t></w:r></w:hyperlink></w:p><w:p><w:pPr><w:pStyle w:val="Contents1"/><w:rPr><w:lang w:val="en-US"/></w:rPr></w:pPr><w:r><w:rPr><w:lang w:val="en-US"/></w:rPr><w:t>15 Conformance Requirements</w:t><w:tab/></w:r><w:hyperlink w:anchor="__RefHeading___Toc75285891"><w:r><w:rPr><w:rStyle w:val="IndexLink"/><w:lang w:val="en-US"/></w:rPr><w:t>64</w:t></w:r></w:hyperlink></w:p><w:p><w:pPr><w:pStyle w:val="Contents2"/><w:rPr><w:lang w:val="en-US"/></w:rPr></w:pPr><w:r><w:rPr><w:lang w:val="en-US"/></w:rPr><w:t>15.1 Conformance requirements for clients</w:t><w:tab/></w:r><w:hyperlink w:anchor="__RefHeading___Toc75285892"><w:r><w:rPr><w:rStyle w:val="IndexLink"/><w:lang w:val="en-US"/></w:rPr><w:t>64</w:t></w:r></w:hyperlink></w:p><w:p><w:pPr><w:pStyle w:val="Contents2"/><w:rPr><w:lang w:val="en-US"/></w:rPr></w:pPr><w:r><w:rPr><w:lang w:val="en-US"/></w:rPr><w:t>15.2 Conformance requirements for Printers</w:t><w:tab/></w:r><w:hyperlink w:anchor="__RefHeading___Toc75285893"><w:r><w:rPr><w:rStyle w:val="IndexLink"/><w:lang w:val="en-US"/></w:rPr><w:t>64</w:t></w:r></w:hyperlink></w:p><w:p><w:pPr><w:pStyle w:val="Contents1"/><w:rPr><w:lang w:val="en-US"/></w:rPr></w:pPr><w:r><w:rPr><w:lang w:val="en-US"/></w:rPr><w:t>16 Model for Notification with Cascading Printers (Informative)</w:t><w:tab/></w:r><w:hyperlink w:anchor="__RefHeading___Toc75285894"><w:r><w:rPr><w:rStyle w:val="IndexLink"/><w:lang w:val="en-US"/></w:rPr><w:t>65</w:t></w:r></w:hyperlink></w:p><w:p><w:pPr><w:pStyle w:val="Contents1"/><w:rPr><w:lang w:val="en-US"/></w:rPr></w:pPr><w:r><w:rPr><w:lang w:val="en-US"/></w:rPr><w:t>17 Distributed Model for Notification (Informative)</w:t><w:tab/></w:r><w:hyperlink w:anchor="__RefHeading___Toc75285895"><w:r><w:rPr><w:rStyle w:val="IndexLink"/><w:lang w:val="en-US"/></w:rPr><w:t>66</w:t></w:r></w:hyperlink></w:p><w:p><w:pPr><w:pStyle w:val="Contents1"/><w:rPr><w:lang w:val="en-US"/></w:rPr></w:pPr><w:r><w:rPr><w:lang w:val="en-US"/></w:rPr><w:t>18 Extended Notification Recipient (Informative)</w:t><w:tab/></w:r><w:hyperlink w:anchor="__RefHeading___Toc75285896"><w:r><w:rPr><w:rStyle w:val="IndexLink"/><w:lang w:val="en-US"/></w:rPr><w:t>67</w:t></w:r></w:hyperlink></w:p><w:p><w:pPr><w:pStyle w:val="Contents1"/><w:rPr><w:lang w:val="en-US"/></w:rPr></w:pPr><w:r><w:rPr><w:lang w:val="en-US"/></w:rPr><w:t>19 Object Model for Notification (Normative)</w:t><w:tab/></w:r><w:hyperlink w:anchor="__RefHeading___Toc75285897"><w:r><w:rPr><w:rStyle w:val="IndexLink"/><w:lang w:val="en-US"/></w:rPr><w:t>68</w:t></w:r></w:hyperlink></w:p><w:p><w:pPr><w:pStyle w:val="Contents2"/><w:rPr><w:lang w:val="en-US"/></w:rPr></w:pPr><w:r><w:rPr><w:lang w:val="en-US"/></w:rPr><w:t>19.1 Object relationships</w:t><w:tab/></w:r><w:hyperlink w:anchor="__RefHeading___Toc75285898"><w:r><w:rPr><w:rStyle w:val="IndexLink"/><w:lang w:val="en-US"/></w:rPr><w:t>69</w:t></w:r></w:hyperlink></w:p><w:p><w:pPr><w:pStyle w:val="Contents2"/><w:rPr><w:lang w:val="en-US"/></w:rPr></w:pPr><w:r><w:rPr><w:lang w:val="en-US"/></w:rPr><w:t>19.2 Printer Object and Per-Printer Subscription Objects</w:t><w:tab/></w:r><w:hyperlink w:anchor="__RefHeading___Toc75285899"><w:r><w:rPr><w:rStyle w:val="IndexLink"/><w:lang w:val="en-US"/></w:rPr><w:t>69</w:t></w:r></w:hyperlink></w:p><w:p><w:pPr><w:pStyle w:val="Contents2"/><w:rPr><w:lang w:val="en-US"/></w:rPr></w:pPr><w:r><w:rPr><w:lang w:val="en-US"/></w:rPr><w:t>19.3 Job Object and Per-Job Subscription Objects</w:t><w:tab/></w:r><w:hyperlink w:anchor="__RefHeading___Toc75285900"><w:r><w:rPr><w:rStyle w:val="IndexLink"/><w:lang w:val="en-US"/></w:rPr><w:t>70</w:t></w:r></w:hyperlink></w:p><w:p><w:pPr><w:pStyle w:val="Contents1"/><w:rPr><w:lang w:val="en-US"/></w:rPr></w:pPr><w:r><w:rPr><w:lang w:val="en-US"/></w:rPr><w:t>20 Per-Job versus Per-Printer Subscription Objects (Normative)</w:t><w:tab/></w:r><w:hyperlink w:anchor="__RefHeading___Toc75285901"><w:r><w:rPr><w:rStyle w:val="IndexLink"/><w:lang w:val="en-US"/></w:rPr><w:t>70</w:t></w:r></w:hyperlink></w:p><w:p><w:pPr><w:pStyle w:val="Contents1"/><w:rPr><w:lang w:val="en-US"/></w:rPr></w:pPr><w:r><w:rPr><w:lang w:val="en-US"/></w:rPr><w:t>21 Normative References</w:t><w:tab/></w:r><w:hyperlink w:anchor="__RefHeading___Toc75285902"><w:r><w:rPr><w:rStyle w:val="IndexLink"/><w:lang w:val="en-US"/></w:rPr><w:t>70</w:t></w:r></w:hyperlink></w:p><w:p><w:pPr><w:pStyle w:val="Contents1"/><w:rPr><w:lang w:val="en-US"/></w:rPr></w:pPr><w:r><w:rPr><w:lang w:val="en-US"/></w:rPr><w:t>22 Informative References</w:t><w:tab/></w:r><w:hyperlink w:anchor="__RefHeading___Toc75285903"><w:r><w:rPr><w:rStyle w:val="IndexLink"/><w:lang w:val="en-US"/></w:rPr><w:t>71</w:t></w:r></w:hyperlink></w:p><w:p><w:pPr><w:pStyle w:val="Contents1"/><w:rPr><w:lang w:val="en-US"/></w:rPr></w:pPr><w:r><w:rPr><w:lang w:val="en-US"/></w:rPr><w:t>23 IANA Considerations</w:t><w:tab/></w:r><w:hyperlink w:anchor="__RefHeading___Toc75285904"><w:r><w:rPr><w:rStyle w:val="IndexLink"/><w:lang w:val="en-US"/></w:rPr><w:t>72</w:t></w:r></w:hyperlink></w:p><w:p><w:pPr><w:pStyle w:val="Contents2"/><w:rPr><w:lang w:val="en-US"/></w:rPr></w:pPr><w:r><w:rPr><w:lang w:val="en-US"/></w:rPr><w:t>23.1 Attribute Registrations</w:t><w:tab/></w:r><w:hyperlink w:anchor="__RefHeading___Toc75285905"><w:r><w:rPr><w:rStyle w:val="IndexLink"/><w:lang w:val="en-US"/></w:rPr><w:t>72</w:t></w:r></w:hyperlink></w:p><w:p><w:pPr><w:pStyle w:val="Contents2"/><w:rPr><w:lang w:val="en-US"/></w:rPr></w:pPr><w:r><w:rPr><w:lang w:val="en-US"/></w:rPr><w:t>23.2 Additional Enum Attribute Value Registrations within the IPP registry</w:t><w:tab/></w:r><w:hyperlink w:anchor="__RefHeading___Toc75285906"><w:r><w:rPr><w:rStyle w:val="IndexLink"/><w:lang w:val="en-US"/></w:rPr><w:t>73</w:t></w:r></w:hyperlink></w:p><w:p><w:pPr><w:pStyle w:val="Contents2"/><w:rPr><w:lang w:val="en-US"/></w:rPr></w:pPr><w:r><w:rPr><w:lang w:val="en-US"/></w:rPr><w:t>23.3 Operation Registrations</w:t><w:tab/></w:r><w:hyperlink w:anchor="__RefHeading___Toc75285907"><w:r><w:rPr><w:rStyle w:val="IndexLink"/><w:lang w:val="en-US"/></w:rPr><w:t>73</w:t></w:r></w:hyperlink></w:p><w:p><w:pPr><w:pStyle w:val="Contents2"/><w:rPr><w:lang w:val="en-US"/></w:rPr></w:pPr><w:r><w:rPr><w:lang w:val="en-US"/></w:rPr><w:t>23.4 Status code Registrations</w:t><w:tab/></w:r><w:hyperlink w:anchor="__RefHeading___Toc75285908"><w:r><w:rPr><w:rStyle w:val="IndexLink"/><w:lang w:val="en-US"/></w:rPr><w:t>74</w:t></w:r></w:hyperlink></w:p><w:p><w:pPr><w:pStyle w:val="Contents2"/><w:rPr><w:lang w:val="en-US"/></w:rPr></w:pPr><w:r><w:rPr><w:lang w:val="en-US"/></w:rPr><w:t>23.5 Attribute Group tag Registrations</w:t><w:tab/></w:r><w:hyperlink w:anchor="__RefHeading___Toc75285909"><w:r><w:rPr><w:rStyle w:val="IndexLink"/><w:lang w:val="en-US"/></w:rPr><w:t>74</w:t></w:r></w:hyperlink></w:p><w:p><w:pPr><w:pStyle w:val="Contents2"/><w:rPr><w:lang w:val="en-US"/></w:rPr></w:pPr><w:r><w:rPr><w:lang w:val="en-US"/></w:rPr><w:t>23.6 Registration of Events</w:t><w:tab/></w:r><w:hyperlink w:anchor="__RefHeading___Toc75285910"><w:r><w:rPr><w:rStyle w:val="IndexLink"/><w:lang w:val="en-US"/></w:rPr><w:t>74</w:t></w:r></w:hyperlink></w:p><w:p><w:pPr><w:pStyle w:val="Contents2"/><w:rPr><w:lang w:val="en-US"/></w:rPr></w:pPr><w:r><w:rPr><w:lang w:val="en-US"/></w:rPr><w:t>23.7 Registration of Event Notification Delivery Methods</w:t><w:tab/></w:r><w:hyperlink w:anchor="__RefHeading___Toc75285911"><w:r><w:rPr><w:rStyle w:val="IndexLink"/><w:lang w:val="en-US"/></w:rPr><w:t>75</w:t></w:r></w:hyperlink></w:p><w:p><w:pPr><w:pStyle w:val="Contents3"/><w:rPr><w:lang w:val="en-US"/></w:rPr></w:pPr><w:r><w:rPr><w:lang w:val="en-US"/></w:rPr><w:t>23.7.1 Requirements for Registration of Event Notification Delivery Methods</w:t><w:tab/></w:r><w:hyperlink w:anchor="__RefHeading___Toc75285912"><w:r><w:rPr><w:rStyle w:val="IndexLink"/><w:lang w:val="en-US"/></w:rPr><w:t>75</w:t></w:r></w:hyperlink></w:p><w:p><w:pPr><w:pStyle w:val="Contents4"/><w:rPr><w:lang w:val="en-US"/></w:rPr></w:pPr><w:r><w:rPr><w:rFonts w:eastAsia="MS Mincho;ＭＳ 明朝"/><w:lang w:val="en-US"/></w:rPr><w:t>23.7.1.1 Required Characteristics</w:t></w:r><w:r><w:rPr><w:lang w:val="en-US"/></w:rPr><w:tab/></w:r><w:hyperlink w:anchor="__RefHeading___Toc75285913"><w:r><w:rPr><w:rStyle w:val="IndexLink"/><w:lang w:val="en-US"/></w:rPr><w:t>75</w:t></w:r></w:hyperlink></w:p><w:p><w:pPr><w:pStyle w:val="Contents4"/><w:rPr><w:lang w:val="en-US"/></w:rPr></w:pPr><w:r><w:rPr><w:lang w:val="en-US"/></w:rPr><w:t>23.7.1.2 Naming Requirements</w:t><w:tab/></w:r><w:hyperlink w:anchor="__RefHeading___Toc75285914"><w:r><w:rPr><w:rStyle w:val="IndexLink"/><w:lang w:val="en-US"/></w:rPr><w:t>76</w:t></w:r></w:hyperlink></w:p><w:p><w:pPr><w:pStyle w:val="Contents4"/><w:rPr><w:lang w:val="en-US"/></w:rPr></w:pPr><w:r><w:rPr><w:lang w:val="en-US"/></w:rPr><w:t>23.7.1.3 Functionality Requirements</w:t><w:tab/></w:r><w:hyperlink w:anchor="__RefHeading___Toc75285915"><w:r><w:rPr><w:rStyle w:val="IndexLink"/><w:lang w:val="en-US"/></w:rPr><w:t>76</w:t></w:r></w:hyperlink></w:p><w:p><w:pPr><w:pStyle w:val="Contents4"/><w:rPr><w:lang w:val="en-US"/></w:rPr></w:pPr><w:r><w:rPr><w:rFonts w:eastAsia="MS Mincho;ＭＳ 明朝"/><w:lang w:val="en-US"/></w:rPr><w:t>23.7.1.4 Usage and Implementation Requirements</w:t></w:r><w:r><w:rPr><w:lang w:val="en-US"/></w:rPr><w:tab/></w:r><w:hyperlink w:anchor="__RefHeading___Toc75285916"><w:r><w:rPr><w:rStyle w:val="IndexLink"/><w:lang w:val="en-US"/></w:rPr><w:t>76</w:t></w:r></w:hyperlink></w:p><w:p><w:pPr><w:pStyle w:val="Contents4"/><w:rPr><w:lang w:val="en-US"/></w:rPr></w:pPr><w:r><w:rPr><w:rFonts w:eastAsia="MS Mincho;ＭＳ 明朝"/><w:lang w:val="en-US"/></w:rPr><w:t>23.7.1.5 Publication Requirements</w:t></w:r><w:r><w:rPr><w:lang w:val="en-US"/></w:rPr><w:tab/></w:r><w:hyperlink w:anchor="__RefHeading___Toc75285917"><w:r><w:rPr><w:rStyle w:val="IndexLink"/><w:lang w:val="en-US"/></w:rPr><w:t>76</w:t></w:r></w:hyperlink></w:p><w:p><w:pPr><w:pStyle w:val="Contents3"/><w:rPr><w:lang w:val="en-US"/></w:rPr></w:pPr><w:r><w:rPr><w:rFonts w:eastAsia="MS Mincho;ＭＳ 明朝"/><w:lang w:val="en-US"/></w:rPr><w:t>23.7.2 Registration Procedure</w:t></w:r><w:r><w:rPr><w:lang w:val="en-US"/></w:rPr><w:tab/></w:r><w:hyperlink w:anchor="__RefHeading___Toc75285918"><w:r><w:rPr><w:rStyle w:val="IndexLink"/><w:lang w:val="en-US"/></w:rPr><w:t>77</w:t></w:r></w:hyperlink></w:p><w:p><w:pPr><w:pStyle w:val="Contents4"/><w:rPr><w:lang w:val="en-US"/></w:rPr></w:pPr><w:r><w:rPr><w:rFonts w:eastAsia="MS Mincho;ＭＳ 明朝"/><w:lang w:val="en-US"/></w:rPr><w:t>23.7.2.1 Present the proposal to the Community</w:t></w:r><w:r><w:rPr><w:lang w:val="en-US"/></w:rPr><w:tab/></w:r><w:hyperlink w:anchor="__RefHeading___Toc75285919"><w:r><w:rPr><w:rStyle w:val="IndexLink"/><w:lang w:val="en-US"/></w:rPr><w:t>77</w:t></w:r></w:hyperlink></w:p><w:p><w:pPr><w:pStyle w:val="Contents4"/><w:rPr><w:lang w:val="en-US"/></w:rPr></w:pPr><w:r><w:rPr><w:lang w:val="en-US"/></w:rPr><w:t>23.7.2.2 Delivery Method Reviewer</w:t><w:tab/></w:r><w:hyperlink w:anchor="__RefHeading___Toc75285920"><w:r><w:rPr><w:rStyle w:val="IndexLink"/><w:lang w:val="en-US"/></w:rPr><w:t>77</w:t></w:r></w:hyperlink></w:p><w:p><w:pPr><w:pStyle w:val="Contents4"/><w:rPr><w:lang w:val="en-US"/></w:rPr></w:pPr><w:r><w:rPr><w:rFonts w:eastAsia="MS Mincho;ＭＳ 明朝"/><w:lang w:val="en-US"/></w:rPr><w:t>23.7.2.3 IANA Registration</w:t></w:r><w:r><w:rPr><w:lang w:val="en-US"/></w:rPr><w:tab/></w:r><w:hyperlink w:anchor="__RefHeading___Toc75285921"><w:r><w:rPr><w:rStyle w:val="IndexLink"/><w:lang w:val="en-US"/></w:rPr><w:t>77</w:t></w:r></w:hyperlink></w:p><w:p><w:pPr><w:pStyle w:val="Contents3"/><w:rPr><w:lang w:val="en-US"/></w:rPr></w:pPr><w:r><w:rPr><w:rFonts w:eastAsia="MS Mincho;ＭＳ 明朝"/><w:lang w:val="en-US"/></w:rPr><w:t>23.7.3 Delivery Method Document Registrations</w:t></w:r><w:r><w:rPr><w:lang w:val="en-US"/></w:rPr><w:tab/></w:r><w:hyperlink w:anchor="__RefHeading___Toc75285922"><w:r><w:rPr><w:rStyle w:val="IndexLink"/><w:lang w:val="en-US"/></w:rPr><w:t>77</w:t></w:r></w:hyperlink></w:p><w:p><w:pPr><w:pStyle w:val="Contents3"/><w:rPr><w:lang w:val="en-US"/></w:rPr></w:pPr><w:r><w:rPr><w:rFonts w:eastAsia="MS Mincho;ＭＳ 明朝"/><w:lang w:val="en-US"/></w:rPr><w:t>23.7.4 Registration Template</w:t></w:r><w:r><w:rPr><w:lang w:val="en-US"/></w:rPr><w:tab/></w:r><w:hyperlink w:anchor="__RefHeading___Toc75285923"><w:r><w:rPr><w:rStyle w:val="IndexLink"/><w:lang w:val="en-US"/></w:rPr><w:t>78</w:t></w:r></w:hyperlink></w:p><w:p><w:pPr><w:pStyle w:val="Contents1"/><w:rPr><w:lang w:val="en-US"/></w:rPr></w:pPr><w:r><w:rPr><w:rFonts w:eastAsia="MS Mincho;ＭＳ 明朝"/><w:lang w:val="en-US"/></w:rPr><w:t>24 Intellectual Property</w:t></w:r><w:r><w:rPr><w:lang w:val="en-US"/></w:rPr><w:tab/></w:r><w:hyperlink w:anchor="__RefHeading___Toc75285924"><w:r><w:rPr><w:rStyle w:val="IndexLink"/><w:lang w:val="en-US"/></w:rPr><w:t>78</w:t></w:r></w:hyperlink></w:p><w:p><w:pPr><w:pStyle w:val="Contents1"/><w:rPr><w:lang w:val="en-US"/></w:rPr></w:pPr><w:r><w:rPr><w:lang w:val="en-US"/></w:rPr><w:t>25 Internationalization Considerations</w:t><w:tab/></w:r><w:hyperlink w:anchor="__RefHeading___Toc75285925"><w:r><w:rPr><w:rStyle w:val="IndexLink"/><w:lang w:val="en-US"/></w:rPr><w:t>79</w:t></w:r></w:hyperlink></w:p><w:p><w:pPr><w:pStyle w:val="Contents1"/><w:rPr><w:lang w:val="en-US"/></w:rPr></w:pPr><w:r><w:rPr><w:lang w:val="en-US"/></w:rPr><w:t>26 Security Considerations</w:t><w:tab/></w:r><w:hyperlink w:anchor="__RefHeading___Toc75285926"><w:r><w:rPr><w:rStyle w:val="IndexLink"/><w:lang w:val="en-US"/></w:rPr><w:t>79</w:t></w:r></w:hyperlink></w:p><w:p><w:pPr><w:pStyle w:val="Contents2"/><w:rPr><w:lang w:val="en-US"/></w:rPr></w:pPr><w:r><w:rPr><w:lang w:val="en-US"/></w:rPr><w:t>26.1 Client access rights</w:t><w:tab/></w:r><w:hyperlink w:anchor="__RefHeading___Toc75285927"><w:r><w:rPr><w:rStyle w:val="IndexLink"/><w:lang w:val="en-US"/></w:rPr><w:t>79</w:t></w:r></w:hyperlink></w:p><w:p><w:pPr><w:pStyle w:val="Contents2"/><w:rPr><w:lang w:val="en-US"/></w:rPr></w:pPr><w:r><w:rPr><w:lang w:val="en-US"/></w:rPr><w:t>26.2 Printer security threats</w:t><w:tab/></w:r><w:hyperlink w:anchor="__RefHeading___Toc75285928"><w:r><w:rPr><w:rStyle w:val="IndexLink"/><w:lang w:val="en-US"/></w:rPr><w:t>81</w:t></w:r></w:hyperlink></w:p><w:p><w:pPr><w:pStyle w:val="Contents2"/><w:rPr><w:lang w:val="en-US"/></w:rPr></w:pPr><w:r><w:rPr><w:lang w:val="en-US"/></w:rPr><w:t>26.3 Notification Recipient security threats</w:t><w:tab/></w:r><w:hyperlink w:anchor="__RefHeading___Toc75285929"><w:r><w:rPr><w:rStyle w:val="IndexLink"/><w:lang w:val="en-US"/></w:rPr><w:t>81</w:t></w:r></w:hyperlink></w:p><w:p><w:pPr><w:pStyle w:val="Contents1"/><w:rPr><w:lang w:val="en-US"/></w:rPr></w:pPr><w:r><w:rPr><w:lang w:val="en-US"/></w:rPr><w:t>27 Contributors</w:t><w:tab/></w:r><w:hyperlink w:anchor="__RefHeading___Toc75285930"><w:r><w:rPr><w:rStyle w:val="IndexLink"/><w:lang w:val="en-US"/></w:rPr><w:t>81</w:t></w:r></w:hyperlink></w:p><w:p><w:pPr><w:pStyle w:val="Contents1"/><w:rPr><w:lang w:val="en-US"/></w:rPr></w:pPr><w:r><w:rPr><w:lang w:val="en-US"/></w:rPr><w:t>28 Author’s Addresses</w:t><w:tab/></w:r><w:hyperlink w:anchor="__RefHeading___Toc75285931"><w:r><w:rPr><w:rStyle w:val="IndexLink"/><w:lang w:val="en-US"/></w:rPr><w:t>82</w:t></w:r></w:hyperlink></w:p><w:p><w:pPr><w:pStyle w:val="Contents1"/><w:rPr><w:lang w:val="en-US"/></w:rPr></w:pPr><w:r><w:rPr><w:lang w:val="en-US"/></w:rPr><w:t>29 Description of the base IPP documents (Informative)</w:t><w:tab/></w:r><w:hyperlink w:anchor="__RefHeading___Toc75285932"><w:r><w:rPr><w:rStyle w:val="IndexLink"/><w:lang w:val="en-US"/></w:rPr><w:t>83</w:t></w:r></w:hyperlink></w:p><w:p><w:pPr><w:pStyle w:val="Contents1"/><w:rPr><w:lang w:val="en-US"/></w:rPr></w:pPr><w:r><w:rPr><w:lang w:val="en-US"/></w:rPr><w:t>30 Full Copyright Statement</w:t><w:tab/></w:r><w:hyperlink w:anchor="__RefHeading___Toc75285933"><w:r><w:rPr><w:rStyle w:val="IndexLink"/><w:lang w:val="en-US"/></w:rPr><w:t>84</w:t></w:r></w:hyperlink><w:r><w:rPr><w:rStyle w:val="IndexLink"/><w:lang w:val="en-US"/></w:rPr><w:fldChar w:fldCharType="end"/></w:r></w:p></w:sdtContent></w:sdt><w:p><w:pPr><w:pStyle w:val="TextBody"/><w:tabs><w:tab w:val="clear" w:pos="360"/><w:tab w:val="right" w:pos="8640" w:leader="dot"/></w:tabs><w:spacing w:before="0" w:after="0"/><w:rPr><w:b/><w:b/><w:lang w:val="en-US"/></w:rPr></w:pPr><w:r><w:rPr><w:b/><w:lang w:val="en-US"/></w:rPr></w:r></w:p><w:p><w:pPr><w:pStyle w:val="TextBody"/><w:tabs><w:tab w:val="clear" w:pos="360"/><w:tab w:val="right" w:pos="8640" w:leader="dot"/></w:tabs><w:spacing w:before="0" w:after="0"/><w:ind w:left="0" w:hanging="0"/><w:rPr><w:b/><w:b/></w:rPr></w:pPr><w:r><w:rPr><w:b/></w:rPr><w:t>Tables</w:t></w:r></w:p><w:p><w:pPr><w:pStyle w:val="TableofFigures"/><w:rPr><w:lang w:val="en-US"/></w:rPr></w:pPr><w:hyperlink w:anchor="__RefHeading___Toc33797389"><w:del w:id="45" w:author="robert herriot" w:date="2004-06-22T14:56:00Z"><w:r><w:rPr><w:rStyle w:val="InternetLink"/><w:lang w:val="en-US"/></w:rPr><w:fldChar w:fldCharType="begin"></w:fldChar></w:r><w:hyperlink w:anchor="__RefHeading___Toc33797390"><w:del w:id="46" w:author="robert herriot" w:date="2004-06-22T14:56:00Z"><w:r><w:rPr><w:rStyle w:val="InternetLink"/><w:lang w:val="en-US"/></w:rPr><w:fldChar w:fldCharType="begin"></w:fldChar></w:r><w:r><w:rPr><w:rStyle w:val="InternetLink"/><w:lang w:val="en-US"/></w:rPr><w:delInstrText xml:space="preserve"> PAGEREF __RefHeading___Toc33797390 \h </w:delInstrText></w:r><w:r><w:rPr><w:rStyle w:val="InternetLink"/><w:lang w:val="en-US"/></w:rPr><w:fldChar w:fldCharType="separate"/></w:r><w:r><w:rPr><w:rStyle w:val="InternetLink"/><w:lang w:val="en-US"/></w:rPr><w:delText>Error: Reference source not found</w:delText></w:r><w:r><w:rPr><w:rStyle w:val="InternetLink"/><w:lang w:val="en-US"/></w:rPr><w:fldChar w:fldCharType="end"/></w:r></w:hyperlink></w:del><w:hyperlink w:anchor="__RefHeading___Toc33797391"><w:del w:id="47" w:author="robert herriot" w:date="2004-06-22T14:56:00Z"><w:r><w:rPr><w:rStyle w:val="InternetLink"/><w:lang w:val="en-US"/></w:rPr><w:fldChar w:fldCharType="begin"></w:fldChar><w:fldChar w:fldCharType="begin"></w:fldChar></w:r><w:r><w:rPr><w:rStyle w:val="InternetLink"/><w:lang w:val="en-US"/></w:rPr><w:delInstrText xml:space="preserve"> PAGEREF __RefHeading___Toc33797391 \h </w:delInstrText></w:r><w:r><w:rPr><w:rStyle w:val="InternetLink"/><w:lang w:val="en-US"/></w:rPr><w:fldChar w:fldCharType="separate"/></w:r><w:r><w:rPr><w:rStyle w:val="InternetLink"/><w:lang w:val="en-US"/></w:rPr><w:delText>Error: Reference source not found</w:delText></w:r><w:r><w:rPr><w:rStyle w:val="InternetLink"/><w:lang w:val="en-US"/></w:rPr><w:fldChar w:fldCharType="end"/></w:r><w:r><w:rPr><w:rStyle w:val="InternetLink"/><w:lang w:val="en-US"/></w:rPr><w:delInstrText xml:space="preserve"> PAGEREF __RefHeading___Toc33797389 \h </w:delInstrText></w:r><w:r><w:rPr><w:rStyle w:val="InternetLink"/><w:lang w:val="en-US"/></w:rPr><w:fldChar w:fldCharType="separate"/></w:r><w:r><w:rPr><w:rStyle w:val="InternetLink"/><w:lang w:val="en-US"/></w:rPr><w:delText>Error: Reference source not found</w:delText></w:r><w:r><w:rPr><w:rStyle w:val="InternetLink"/><w:lang w:val="en-US"/></w:rPr><w:fldChar w:fldCharType="end"/></w:r></w:hyperlink></w:del><w:hyperlink w:anchor="__RefHeading___Toc33797392"><w:del w:id="48" w:author="robert herriot" w:date="2004-06-22T14:56:00Z"><w:r><w:rPr><w:rStyle w:val="InternetLink"/><w:lang w:val="en-US"/></w:rPr><w:fldChar w:fldCharType="begin"></w:fldChar></w:r><w:r><w:rPr><w:rStyle w:val="InternetLink"/><w:lang w:val="en-US"/></w:rPr><w:delInstrText xml:space="preserve"> PAGEREF __RefHeading___Toc33797392 \h </w:delInstrText></w:r><w:r><w:rPr><w:rStyle w:val="InternetLink"/><w:lang w:val="en-US"/></w:rPr><w:fldChar w:fldCharType="separate"/></w:r><w:r><w:rPr><w:rStyle w:val="InternetLink"/><w:lang w:val="en-US"/></w:rPr><w:delText>Error: Reference source not found</w:delText></w:r><w:r><w:rPr><w:rStyle w:val="InternetLink"/><w:lang w:val="en-US"/></w:rPr><w:fldChar w:fldCharType="end"/></w:r></w:hyperlink></w:del><w:hyperlink w:anchor="__RefHeading___Toc33797393"><w:del w:id="49" w:author="robert herriot" w:date="2004-06-22T14:56:00Z"><w:r><w:rPr><w:rStyle w:val="InternetLink"/><w:lang w:val="en-US"/></w:rPr><w:fldChar w:fldCharType="begin"></w:fldChar></w:r><w:r><w:rPr><w:rStyle w:val="InternetLink"/><w:lang w:val="en-US"/></w:rPr><w:delInstrText xml:space="preserve"> PAGEREF __RefHeading___Toc33797393 \h </w:delInstrText></w:r><w:r><w:rPr><w:rStyle w:val="InternetLink"/><w:lang w:val="en-US"/></w:rPr><w:fldChar w:fldCharType="separate"/></w:r><w:r><w:rPr><w:rStyle w:val="InternetLink"/><w:lang w:val="en-US"/></w:rPr><w:delText>Error: Reference source not found</w:delText></w:r><w:r><w:rPr><w:rStyle w:val="InternetLink"/><w:lang w:val="en-US"/></w:rPr><w:fldChar w:fldCharType="end"/></w:r></w:hyperlink></w:del><w:hyperlink w:anchor="__RefHeading___Toc33797394"><w:del w:id="50" w:author="robert herriot" w:date="2004-06-22T14:56:00Z"><w:r><w:rPr><w:rStyle w:val="InternetLink"/><w:lang w:val="en-US"/></w:rPr><w:fldChar w:fldCharType="begin"></w:fldChar></w:r><w:r><w:rPr><w:rStyle w:val="InternetLink"/><w:lang w:val="en-US"/></w:rPr><w:delInstrText xml:space="preserve"> PAGEREF __RefHeading___Toc33797394 \h </w:delInstrText></w:r><w:r><w:rPr><w:rStyle w:val="InternetLink"/><w:lang w:val="en-US"/></w:rPr><w:fldChar w:fldCharType="separate"/></w:r><w:r><w:rPr><w:rStyle w:val="InternetLink"/><w:lang w:val="en-US"/></w:rPr><w:delText>Error: Reference source not found</w:delText></w:r><w:r><w:rPr><w:rStyle w:val="InternetLink"/><w:lang w:val="en-US"/></w:rPr><w:fldChar w:fldCharType="end"/></w:r></w:hyperlink></w:del><w:hyperlink w:anchor="__RefHeading___Toc33797395"><w:del w:id="51" w:author="robert herriot" w:date="2004-06-22T14:56:00Z"><w:r><w:rPr><w:rStyle w:val="InternetLink"/><w:lang w:val="en-US"/></w:rPr><w:fldChar w:fldCharType="begin"></w:fldChar></w:r><w:r><w:rPr><w:rStyle w:val="InternetLink"/><w:lang w:val="en-US"/></w:rPr><w:delInstrText xml:space="preserve"> PAGEREF __RefHeading___Toc33797395 \h </w:delInstrText></w:r><w:r><w:rPr><w:rStyle w:val="InternetLink"/><w:lang w:val="en-US"/></w:rPr><w:fldChar w:fldCharType="separate"/></w:r><w:r><w:rPr><w:rStyle w:val="InternetLink"/><w:lang w:val="en-US"/></w:rPr><w:delText>Error: Reference source not found</w:delText></w:r><w:r><w:rPr><w:rStyle w:val="InternetLink"/><w:lang w:val="en-US"/></w:rPr><w:fldChar w:fldCharType="end"/></w:r></w:hyperlink></w:del><w:r><w:rPr><w:lang w:val="en-US"/></w:rPr><w:fldChar w:fldCharType="begin"></w:fldChar></w:r><w:r><w:rPr><w:lang w:val="en-US"/></w:rPr><w:instrText xml:space="preserve"> PAGEREF __RefHeading___Toc75285934 \h </w:instrText></w:r><w:r><w:rPr><w:lang w:val="en-US"/></w:rPr><w:fldChar w:fldCharType="separate"/></w:r><w:r><w:rPr><w:lang w:val="en-US"/></w:rPr><w:t>19</w:t></w:r><w:r><w:rPr><w:lang w:val="en-US"/></w:rPr><w:fldChar w:fldCharType="end"/></w:r><w:r><w:rPr><w:lang w:val="en-US"/></w:rPr><w:fldChar w:fldCharType="begin"></w:fldChar></w:r><w:r><w:rPr><w:lang w:val="en-US"/></w:rPr><w:instrText xml:space="preserve"> PAGEREF __RefHeading___Toc75285935 \h </w:instrText></w:r><w:r><w:rPr><w:lang w:val="en-US"/></w:rPr><w:fldChar w:fldCharType="separate"/></w:r><w:r><w:rPr><w:lang w:val="en-US"/></w:rPr><w:t>31</w:t></w:r><w:r><w:rPr><w:lang w:val="en-US"/></w:rPr><w:fldChar w:fldCharType="end"/></w:r><w:r><w:rPr><w:lang w:val="en-US"/></w:rPr><w:fldChar w:fldCharType="begin"></w:fldChar></w:r><w:r><w:rPr><w:lang w:val="en-US"/></w:rPr><w:instrText xml:space="preserve"> PAGEREF __RefHeading___Toc75285936 \h </w:instrText></w:r><w:r><w:rPr><w:lang w:val="en-US"/></w:rPr><w:fldChar w:fldCharType="separate"/></w:r><w:r><w:rPr><w:lang w:val="en-US"/></w:rPr><w:t>35</w:t></w:r><w:r><w:rPr><w:lang w:val="en-US"/></w:rPr><w:fldChar w:fldCharType="end"/></w:r><w:r><w:rPr><w:lang w:val="en-US"/></w:rPr><w:fldChar w:fldCharType="begin"></w:fldChar></w:r><w:r><w:rPr><w:lang w:val="en-US"/></w:rPr><w:instrText xml:space="preserve"> PAGEREF __RefHeading___Toc75285937 \h </w:instrText></w:r><w:r><w:rPr><w:lang w:val="en-US"/></w:rPr><w:fldChar w:fldCharType="separate"/></w:r><w:r><w:rPr><w:lang w:val="en-US"/></w:rPr><w:t>36</w:t></w:r><w:r><w:rPr><w:lang w:val="en-US"/></w:rPr><w:fldChar w:fldCharType="end"/></w:r><w:r><w:rPr><w:lang w:val="en-US"/></w:rPr><w:fldChar w:fldCharType="begin"></w:fldChar></w:r><w:r><w:rPr><w:lang w:val="en-US"/></w:rPr><w:instrText xml:space="preserve"> PAGEREF __RefHeading___Toc75285938 \h </w:instrText></w:r><w:r><w:rPr><w:lang w:val="en-US"/></w:rPr><w:fldChar w:fldCharType="separate"/></w:r><w:r><w:rPr><w:lang w:val="en-US"/></w:rPr><w:t>40</w:t></w:r><w:r><w:rPr><w:lang w:val="en-US"/></w:rPr><w:fldChar w:fldCharType="end"/></w:r><w:r><w:rPr><w:lang w:val="en-US"/></w:rPr><w:fldChar w:fldCharType="begin"></w:fldChar></w:r><w:r><w:rPr><w:lang w:val="en-US"/></w:rPr><w:instrText xml:space="preserve"> PAGEREF __RefHeading___Toc75285939 \h </w:instrText></w:r><w:r><w:rPr><w:lang w:val="en-US"/></w:rPr><w:fldChar w:fldCharType="separate"/></w:r><w:r><w:rPr><w:lang w:val="en-US"/></w:rPr><w:t>41</w:t></w:r><w:r><w:rPr><w:lang w:val="en-US"/></w:rPr><w:fldChar w:fldCharType="end"/></w:r><w:r><w:rPr><w:lang w:val="en-US"/></w:rPr><w:fldChar w:fldCharType="begin"></w:fldChar></w:r><w:r><w:rPr><w:lang w:val="en-US"/></w:rPr><w:instrText xml:space="preserve"> PAGEREF __RefHeading___Toc75285940 \h </w:instrText></w:r><w:r><w:rPr><w:lang w:val="en-US"/></w:rPr><w:fldChar w:fldCharType="separate"/></w:r><w:r><w:rPr><w:lang w:val="en-US"/></w:rPr><w:t>41</w:t></w:r><w:r><w:rPr><w:lang w:val="en-US"/></w:rPr><w:fldChar w:fldCharType="end"/></w:r><w:r><w:rPr><w:lang w:val="en-US"/></w:rPr><w:t>ication Content for Printer Events</w:t><w:tab/></w:r><w:r><w:rPr><w:lang w:val="en-US"/></w:rPr><w:fldChar w:fldCharType="begin"></w:fldChar></w:r><w:r><w:rPr><w:lang w:val="en-US"/></w:rPr><w:instrText xml:space="preserve"> PAGEREF __RefHeading___Toc75285941 \h </w:instrText></w:r><w:r><w:rPr><w:lang w:val="en-US"/></w:rPr><w:fldChar w:fldCharType="separate"/></w:r><w:r><w:rPr><w:lang w:val="en-US"/></w:rPr><w:t>41</w:t></w:r><w:r><w:rPr><w:lang w:val="en-US"/></w:rPr><w:fldChar w:fldCharType="end"/></w:r></w:hyperlink></w:p><w:p><w:pPr><w:pStyle w:val="TableofFigures"/><w:rPr><w:lang w:val="en-US"/></w:rPr></w:pPr><w:r><w:rPr><w:lang w:val="en-US"/></w:rPr><w:t>Table 9 – Printer Name in Event Notification Content</w:t><w:tab/></w:r><w:r><w:rPr><w:lang w:val="en-US"/></w:rPr><w:fldChar w:fldCharType="begin"></w:fldChar></w:r><w:r><w:rPr><w:lang w:val="en-US"/></w:rPr><w:instrText xml:space="preserve"> PAGEREF __RefHeading___Toc75285942 \h </w:instrText></w:r><w:r><w:rPr><w:lang w:val="en-US"/></w:rPr><w:fldChar w:fldCharType="separate"/></w:r><w:r><w:rPr><w:lang w:val="en-US"/></w:rPr><w:t>43</w:t></w:r><w:r><w:rPr><w:lang w:val="en-US"/></w:rPr><w:fldChar w:fldCharType="end"/></w:r></w:p><w:p><w:pPr><w:pStyle w:val="TableofFigures"/><w:rPr><w:lang w:val="en-US"/></w:rPr></w:pPr><w:r><w:rPr><w:lang w:val="en-US"/></w:rPr><w:t>Table 10 – Event Name in Event Notification Content</w:t><w:tab/></w:r><w:r><w:rPr><w:lang w:val="en-US"/></w:rPr><w:fldChar w:fldCharType="begin"></w:fldChar></w:r><w:r><w:rPr><w:lang w:val="en-US"/></w:rPr><w:instrText xml:space="preserve"> PAGEREF __RefHeading___Toc75285943 \h </w:instrText></w:r><w:r><w:rPr><w:lang w:val="en-US"/></w:rPr><w:fldChar w:fldCharType="separate"/></w:r><w:r><w:rPr><w:lang w:val="en-US"/></w:rPr><w:t>43</w:t></w:r><w:r><w:rPr><w:lang w:val="en-US"/></w:rPr><w:fldChar w:fldCharType="end"/></w:r></w:p><w:p><w:pPr><w:pStyle w:val="TableofFigures"/><w:rPr><w:lang w:val="en-US"/></w:rPr></w:pPr><w:r><w:rPr><w:lang w:val="en-US"/></w:rPr><w:t>Table 11 – Event Time in Event Notification Content</w:t><w:tab/></w:r><w:r><w:rPr><w:lang w:val="en-US"/></w:rPr><w:fldChar w:fldCharType="begin"></w:fldChar></w:r><w:r><w:rPr><w:lang w:val="en-US"/></w:rPr><w:instrText xml:space="preserve"> PAGEREF __RefHeading___Toc75285944 \h </w:instrText></w:r><w:r><w:rPr><w:lang w:val="en-US"/></w:rPr><w:fldChar w:fldCharType="separate"/></w:r><w:r><w:rPr><w:lang w:val="en-US"/></w:rPr><w:t>43</w:t></w:r><w:r><w:rPr><w:lang w:val="en-US"/></w:rPr><w:fldChar w:fldCharType="end"/></w:r></w:p><w:p><w:pPr><w:pStyle w:val="TableofFigures"/><w:rPr><w:lang w:val="en-US"/></w:rPr></w:pPr><w:r><w:rPr><w:lang w:val="en-US"/></w:rPr><w:t>Table 12 – Job Name in Event Notification Content</w:t><w:tab/></w:r><w:r><w:rPr><w:lang w:val="en-US"/></w:rPr><w:fldChar w:fldCharType="begin"></w:fldChar></w:r><w:r><w:rPr><w:lang w:val="en-US"/></w:rPr><w:instrText xml:space="preserve"> PAGEREF __RefHeading___Toc75285945 \h </w:instrText></w:r><w:r><w:rPr><w:lang w:val="en-US"/></w:rPr><w:fldChar w:fldCharType="separate"/></w:r><w:r><w:rPr><w:lang w:val="en-US"/></w:rPr><w:t>43</w:t></w:r><w:r><w:rPr><w:lang w:val="en-US"/></w:rPr><w:fldChar w:fldCharType="end"/></w:r></w:p><w:p><w:pPr><w:pStyle w:val="TableofFigures"/><w:rPr><w:lang w:val="en-US"/></w:rPr></w:pPr><w:r><w:rPr><w:lang w:val="en-US"/></w:rPr><w:t>Table 13 – Job State in Event Notification Content</w:t><w:tab/></w:r><w:r><w:rPr><w:lang w:val="en-US"/></w:rPr><w:fldChar w:fldCharType="begin"></w:fldChar></w:r><w:r><w:rPr><w:lang w:val="en-US"/></w:rPr><w:instrText xml:space="preserve"> PAGEREF __RefHeading___Toc75285946 \h </w:instrText></w:r><w:r><w:rPr><w:lang w:val="en-US"/></w:rPr><w:fldChar w:fldCharType="separate"/></w:r><w:r><w:rPr><w:lang w:val="en-US"/></w:rPr><w:t>44</w:t></w:r><w:r><w:rPr><w:lang w:val="en-US"/></w:rPr><w:fldChar w:fldCharType="end"/></w:r></w:p><w:p><w:pPr><w:pStyle w:val="TableofFigures"/><w:rPr><w:lang w:val="en-US"/></w:rPr></w:pPr><w:r><w:rPr><w:lang w:val="en-US"/></w:rPr><w:t>Table 14 – Printer State in Event Notification Content</w:t><w:tab/></w:r><w:r><w:rPr><w:lang w:val="en-US"/></w:rPr><w:fldChar w:fldCharType="begin"></w:fldChar></w:r><w:r><w:rPr><w:lang w:val="en-US"/></w:rPr><w:instrText xml:space="preserve"> PAGEREF __RefHeading___Toc75285947 \h </w:instrText></w:r><w:r><w:rPr><w:lang w:val="en-US"/></w:rPr><w:fldChar w:fldCharType="separate"/></w:r><w:r><w:rPr><w:lang w:val="en-US"/></w:rPr><w:t>44</w:t></w:r><w:r><w:rPr><w:lang w:val="en-US"/></w:rPr><w:fldChar w:fldCharType="end"/></w:r></w:p><w:p><w:pPr><w:pStyle w:val="TableofFigures"/><w:rPr><w:lang w:val="en-US"/></w:rPr></w:pPr><w:r><w:rPr><w:lang w:val="en-US"/></w:rPr><w:t>Table 15 – Information about the Delivery Method</w:t><w:tab/></w:r><w:r><w:rPr><w:lang w:val="en-US"/></w:rPr><w:fldChar w:fldCharType="begin"></w:fldChar></w:r><w:r><w:rPr><w:lang w:val="en-US"/></w:rPr><w:instrText xml:space="preserve"> PAGEREF __RefHeading___Toc75285948 \h </w:instrText></w:r><w:r><w:rPr><w:lang w:val="en-US"/></w:rPr><w:fldChar w:fldCharType="separate"/></w:r><w:r><w:rPr><w:lang w:val="en-US"/></w:rPr><w:t>45</w:t></w:r><w:r><w:rPr><w:lang w:val="en-US"/></w:rPr><w:fldChar w:fldCharType="end"/></w:r></w:p><w:p><w:pPr><w:pStyle w:val="TableofFigures"/><w:rPr><w:lang w:val="en-US"/></w:rPr></w:pPr><w:r><w:rPr><w:lang w:val="en-US"/></w:rPr><w:t>Table 16 – Printer Conformance Requirements for Operations</w:t><w:tab/></w:r><w:r><w:rPr><w:lang w:val="en-US"/></w:rPr><w:fldChar w:fldCharType="begin"></w:fldChar></w:r><w:r><w:rPr><w:lang w:val="en-US"/></w:rPr><w:instrText xml:space="preserve"> PAGEREF __RefHeading___Toc75285949 \h </w:instrText></w:r><w:r><w:rPr><w:lang w:val="en-US"/></w:rPr><w:fldChar w:fldCharType="separate"/></w:r><w:r><w:rPr><w:lang w:val="en-US"/></w:rPr><w:t>65</w:t></w:r><w:r><w:rPr><w:lang w:val="en-US"/></w:rPr><w:fldChar w:fldCharType="end"/></w:r></w:p><w:p><w:pPr><w:pStyle w:val="TextBody"/><w:tabs><w:tab w:val="clear" w:pos="360"/><w:tab w:val="right" w:pos="8640" w:leader="dot"/></w:tabs><w:spacing w:before="0" w:after="0"/><w:ind w:left="0" w:hanging="0"/><w:rPr><w:b/><w:b/><w:lang w:val="en-US"/></w:rPr></w:pPr><w:r><w:rPr><w:b/><w:lang w:val="en-US"/></w:rPr></w:r></w:p><w:p><w:pPr><w:pStyle w:val="TextBody"/><w:tabs><w:tab w:val="clear" w:pos="360"/><w:tab w:val="right" w:pos="8640" w:leader="dot"/></w:tabs><w:spacing w:before="0" w:after="0"/><w:ind w:left="0" w:hanging="0"/><w:rPr></w:rPr></w:pPr><w:r><w:rPr></w:rPr><w:t>Figures</w:t></w:r></w:p><w:p><w:pPr><w:pStyle w:val="TableofFigures"/><w:rPr><w:lang w:val="en-US"/></w:rPr></w:pPr><w:r><w:fldChar w:fldCharType="begin"></w:fldChar></w:r><w:r><w:rPr><w:lang w:val="en-US"/></w:rPr><w:instrText xml:space="preserve"> TOC \c &quot;Figure&quot; </w:instrText></w:r><w:r><w:rPr><w:lang w:val="en-US"/></w:rPr><w:fldChar w:fldCharType="separate"/></w:r><w:r><w:rPr><w:lang w:val="en-US"/></w:rPr><w:t>Figure 1 – Model for Notification</w:t><w:tab/></w:r><w:hyperlink w:anchor="__RefHeading___Toc33797405_Toc75285950"><w:r><w:rPr><w:rStyle w:val="IndexLink"/><w:lang w:val="en-US"/></w:rPr><w:t>10</w:t></w:r></w:hyperlink></w:p><w:p><w:pPr><w:pStyle w:val="TableofFigures"/><w:rPr><w:lang w:val="en-US"/></w:rPr></w:pPr><w:r><w:rPr><w:lang w:val="en-US"/></w:rPr><w:t>Figure 2 – Model for Notification with Cascading Printers</w:t><w:tab/></w:r><w:hyperlink w:anchor="__RefHeading___Toc33797406_Toc75285951"><w:r><w:rPr><w:rStyle w:val="IndexLink"/><w:lang w:val="en-US"/></w:rPr><w:t>66</w:t></w:r></w:hyperlink></w:p><w:p><w:pPr><w:pStyle w:val="TableofFigures"/><w:rPr><w:lang w:val="en-US"/></w:rPr></w:pPr><w:r><w:rPr><w:lang w:val="en-US"/></w:rPr><w:t>Figure 3 – Opaque Use of a Notification Server Transparent to the Client</w:t><w:tab/></w:r><w:hyperlink w:anchor="__RefHeading___Toc33797407_Toc75285952"><w:r><w:rPr><w:rStyle w:val="IndexLink"/><w:lang w:val="en-US"/></w:rPr><w:t>67</w:t></w:r></w:hyperlink></w:p><w:p><w:pPr><w:pStyle w:val="TableofFigures"/><w:rPr><w:lang w:val="en-US"/></w:rPr></w:pPr><w:r><w:rPr><w:lang w:val="en-US"/></w:rPr><w:t>Figure 4 – Use of an Extended Notification Recipient transparent to the Printer</w:t><w:tab/></w:r><w:hyperlink w:anchor="__RefHeading___Toc33797408_Toc75285953"><w:r><w:rPr><w:rStyle w:val="IndexLink"/><w:lang w:val="en-US"/></w:rPr><w:t>68</w:t></w:r></w:hyperlink></w:p><w:p><w:pPr><w:pStyle w:val="TableofFigures"/><w:rPr><w:lang w:val="en-US"/></w:rPr></w:pPr><w:r><w:rPr><w:lang w:val="en-US"/></w:rPr><w:t>Figure 5 – Object Model for Notification</w:t><w:tab/></w:r><w:hyperlink w:anchor="__RefHeading___Toc33797409_Toc75285954"><w:r><w:rPr><w:rStyle w:val="IndexLink"/><w:lang w:val="en-US"/></w:rPr><w:t>69</w:t></w:r></w:hyperlink><w:r><w:rPr><w:rStyle w:val="IndexLink"/><w:lang w:val="en-US"/></w:rPr><w:fldChar w:fldCharType="end"/></w:r></w:p><w:p><w:pPr><w:pStyle w:val="TextBody"/><w:tabs><w:tab w:val="clear" w:pos="360"/><w:tab w:val="right" w:pos="8640" w:leader="dot"/></w:tabs><w:spacing w:before="0" w:after="0"/><w:jc w:val="center"/><w:rPr><w:b/><w:b/><w:lang w:val="en-US"/></w:rPr></w:pPr><w:r><w:rPr><w:b/><w:lang w:val="en-US"/></w:rPr></w:r><w:r><w:br w:type="page"/></w:r></w:p><w:p><w:pPr><w:pStyle w:val="Heading1"/><w:rPr></w:rPr></w:pPr><w:bookmarkStart w:id="1" w:name="__RefHeading___Toc75285777"/><w:bookmarkStart w:id="2" w:name="_Ref486747268"/><w:bookmarkEnd w:id="1"/><w:r><w:rPr></w:rPr><w:t>Introduction</w:t></w:r><w:bookmarkEnd w:id="2"/></w:p><w:p><w:pPr><w:pStyle w:val="Normal"/><w:rPr></w:rPr></w:pPr><w:r><w:rPr></w:rPr><w:t xml:space="preserve">This IPP notification specification is an OPTIONAL extension to Internet Printing Protocol/1.1: Model and Semantics [RFC2911, RFC2910].  See Appendix </w:t></w:r><w:r><w:rPr></w:rPr><w:fldChar w:fldCharType="begin"></w:fldChar></w:r><w:r><w:rPr></w:rPr><w:instrText xml:space="preserve"> REF _Ref518575170 \r \h </w:instrText></w:r><w:r><w:rPr></w:rPr><w:fldChar w:fldCharType="separate"/></w:r><w:r><w:rPr></w:rPr></w:r><w:r><w:rPr></w:rPr><w:fldChar w:fldCharType="end"/></w:r><w:r><w:rPr></w:rPr><w:t xml:space="preserve"> for a description of the base IPP documents.  This document in combination with the following documents is intended to meet the most important notification requirements described in [ipp-not-req]:</w:t></w:r></w:p><w:p><w:pPr><w:pStyle w:val="ItemDescription"/><w:ind w:left="1080" w:hanging="0"/><w:rPr></w:rPr></w:pPr><w:r><w:rPr></w:rPr><w:t>Internet Printing Protocol (IPP):  “Job Progress Attributes” [RFC3381]</w:t></w:r></w:p><w:p><w:pPr><w:pStyle w:val="ItemDescription"/><w:ind w:left="1512" w:hanging="432"/><w:rPr></w:rPr></w:pPr><w:r><w:rPr></w:rPr><w:t>Internet Printing Protocol (IPP):  “The ‘ippget’ Delivery Method for Event Notifications” [ipp-get-method]</w:t></w:r></w:p><w:p><w:pPr><w:pStyle w:val="ItemDescription"/><w:ind w:left="0" w:hanging="0"/><w:rPr></w:rPr></w:pPr><w:r><w:rPr></w:rPr></w:r></w:p><w:p><w:pPr><w:pStyle w:val="Normal"/><w:rPr></w:rPr></w:pPr><w:r><w:rPr></w:rPr><w:t xml:space="preserve">This specification REQUIRES that clients and Printers support the ‘ippget’ Pull Delivery Method [ipp-get-method].  Conforming client and Printer implementations MAY support additional Push or Pull Delivery Methods as well.  Note: this document does not define any Delivery Methods itself, but it does define the rules for conformance for Delivery Method Documents and their registration with IANA (see section </w:t></w:r><w:r><w:rPr></w:rPr><w:fldChar w:fldCharType="begin"></w:fldChar></w:r><w:r><w:rPr></w:rPr><w:instrText xml:space="preserve"> REF _Ref519066285 \r \h </w:instrText></w:r><w:r><w:rPr></w:rPr><w:fldChar w:fldCharType="separate"/></w:r><w:r><w:rPr></w:rPr><w:t>24.7.3</w:t></w:r><w:r><w:rPr></w:rPr><w:fldChar w:fldCharType="end"/></w:r><w:r><w:rPr></w:rPr><w:t>).</w:t></w:r></w:p><w:p><w:pPr><w:pStyle w:val="Normal"/><w:rPr></w:rPr></w:pPr><w:r><w:rPr></w:rPr><w:t>Refer to the Table of Contents for the layout of this document.</w:t></w:r></w:p><w:p><w:pPr><w:pStyle w:val="Heading2"/><w:rPr></w:rPr></w:pPr><w:bookmarkStart w:id="3" w:name="__RefHeading___Toc75285778"/><w:bookmarkStart w:id="4" w:name="_Ref460237910"/><w:bookmarkEnd w:id="3"/><w:r><w:rPr></w:rPr><w:t>Notification Overview</w:t></w:r><w:bookmarkEnd w:id="4"/></w:p><w:p><w:pPr><w:pStyle w:val="Normal"/><w:rPr></w:rPr></w:pPr><w:r><w:rPr></w:rPr><w:t xml:space="preserve">This document defines operations that a client can perform in order to create </w:t></w:r><w:r><w:rPr><w:i/></w:rPr><w:t>Subscription Objects</w:t></w:r><w:r><w:rPr></w:rPr><w:t xml:space="preserve"> in a Printer and carry out other operations on them.  A Subscription Object represents a Subscription abstraction.  The Subscription Object specifies that when one of the specified </w:t></w:r><w:r><w:rPr><w:i/></w:rPr><w:t>Events</w:t></w:r><w:r><w:rPr></w:rPr><w:t xml:space="preserve"> occurs, the Printer delivers an asynchronous </w:t></w:r><w:r><w:rPr><w:i/></w:rPr><w:t>Event Notification</w:t></w:r><w:r><w:rPr></w:rPr><w:t xml:space="preserve"> to the specified </w:t></w:r><w:r><w:rPr><w:i/></w:rPr><w:t>Notification Recipient</w:t></w:r><w:r><w:rPr></w:rPr><w:t xml:space="preserve"> via the specified </w:t></w:r><w:r><w:rPr><w:i/></w:rPr><w:t>Delivery Method</w:t></w:r><w:r><w:rPr></w:rPr><w:t xml:space="preserve"> (i.e., protocol).</w:t></w:r></w:p><w:p><w:pPr><w:pStyle w:val="Normal"/><w:rPr></w:rPr></w:pPr><w:r><w:rPr></w:rPr><w:t xml:space="preserve">When a client (called a </w:t></w:r><w:r><w:rPr><w:i/></w:rPr><w:t>Subscribing Client</w:t></w:r><w:r><w:rPr></w:rPr><w:t xml:space="preserve">) performs an operation that creates a Subscription Object, the operation contains one or more </w:t></w:r><w:r><w:rPr><w:i/></w:rPr><w:t>Subscription Template Attributes Group</w:t></w:r><w:r><w:rPr></w:rPr><w:t xml:space="preserve">s.  Each such group holds information used by the Printer to initialize a newly created Subscription Object.  The Printer creates one Subscription Object for each Subscription Template Attributes Group in the operation.  This group is like the Job Template Attributes group defined in [RFC2911].  The following is an example of the information included in a Subscription Template Attributes Group (see section </w:t></w:r><w:r><w:rPr></w:rPr><w:fldChar w:fldCharType="begin"></w:fldChar></w:r><w:r><w:rPr></w:rPr><w:instrText xml:space="preserve"> REF _Ref461025668 \r \h </w:instrText></w:r><w:r><w:rPr></w:rPr><w:fldChar w:fldCharType="separate"/></w:r><w:r><w:rPr></w:rPr><w:t>5</w:t></w:r><w:r><w:rPr></w:rPr><w:fldChar w:fldCharType="end"/></w:r><w:r><w:rPr></w:rPr><w:t xml:space="preserve"> for details on the Subscription Object attributes):</w:t></w:r></w:p><w:p><w:pPr><w:pStyle w:val="NormalList"/><w:numPr><w:ilvl w:val="0"/><w:numId w:val="25"/></w:numPr><w:tabs><w:tab w:val="clear" w:pos="360"/><w:tab w:val="left" w:pos="1080" w:leader="none"/></w:tabs><w:spacing w:before="60" w:after="60"/><w:ind w:left="1080" w:hanging="360"/><w:rPr></w:rPr></w:pPr><w:r><w:rPr></w:rPr><w:t>The names of Subscribed Events that are of interest to the Notification Recipient.</w:t></w:r></w:p><w:p><w:pPr><w:pStyle w:val="NormalList"/><w:numPr><w:ilvl w:val="0"/><w:numId w:val="25"/></w:numPr><w:tabs><w:tab w:val="clear" w:pos="360"/><w:tab w:val="left" w:pos="1080" w:leader="none"/></w:tabs><w:spacing w:before="60" w:after="60"/><w:ind w:left="1080" w:hanging="360"/><w:rPr></w:rPr></w:pPr><w:r><w:rPr></w:rPr><w:t>The address (URL) of one Notification Recipient for a Push Delivery Method or the method for a Pull Delivery Method.</w:t></w:r></w:p><w:p><w:pPr><w:pStyle w:val="NormalList"/><w:numPr><w:ilvl w:val="0"/><w:numId w:val="25"/></w:numPr><w:tabs><w:tab w:val="clear" w:pos="360"/><w:tab w:val="left" w:pos="1080" w:leader="none"/></w:tabs><w:spacing w:before="60" w:after="60"/><w:ind w:left="1080" w:hanging="360"/><w:rPr></w:rPr></w:pPr><w:bookmarkStart w:id="5" w:name="_Ref486678639"/><w:r><w:rPr></w:rPr><w:t>The Delivery Method (i.e., the protocol) which the Printer uses to deliver the Event Notification.</w:t></w:r><w:bookmarkEnd w:id="5"/></w:p><w:p><w:pPr><w:pStyle w:val="NormalList"/><w:numPr><w:ilvl w:val="0"/><w:numId w:val="25"/></w:numPr><w:tabs><w:tab w:val="clear" w:pos="360"/><w:tab w:val="left" w:pos="1080" w:leader="none"/></w:tabs><w:spacing w:before="60" w:after="60"/><w:ind w:left="1080" w:hanging="360"/><w:rPr></w:rPr></w:pPr><w:r><w:rPr></w:rPr><w:t>Some opaque data that the Printer delivers to the Notification Recipient in the Event Notification.  For example, the Notification Recipient might use this opaque data as a forwarding address for the Event Notification.</w:t></w:r></w:p><w:p><w:pPr><w:pStyle w:val="NormalList"/><w:numPr><w:ilvl w:val="0"/><w:numId w:val="25"/></w:numPr><w:tabs><w:tab w:val="clear" w:pos="360"/><w:tab w:val="left" w:pos="1080" w:leader="none"/></w:tabs><w:spacing w:before="60" w:after="60"/><w:ind w:left="1080" w:hanging="360"/><w:rPr></w:rPr></w:pPr><w:r><w:rPr></w:rPr><w:t>The charset to use in text fields within an Event Notification</w:t></w:r></w:p><w:p><w:pPr><w:pStyle w:val="NormalList"/><w:numPr><w:ilvl w:val="0"/><w:numId w:val="25"/></w:numPr><w:tabs><w:tab w:val="clear" w:pos="360"/><w:tab w:val="left" w:pos="1080" w:leader="none"/></w:tabs><w:spacing w:before="60" w:after="60"/><w:ind w:left="1080" w:hanging="360"/><w:rPr></w:rPr></w:pPr><w:r><w:rPr></w:rPr><w:t>The natural language to use in the text fields of the Event Notification</w:t></w:r></w:p><w:p><w:pPr><w:pStyle w:val="NormalList"/><w:numPr><w:ilvl w:val="0"/><w:numId w:val="25"/></w:numPr><w:tabs><w:tab w:val="clear" w:pos="360"/><w:tab w:val="left" w:pos="1080" w:leader="none"/></w:tabs><w:spacing w:before="60" w:after="60"/><w:ind w:left="1080" w:hanging="360"/><w:rPr></w:rPr></w:pPr><w:r><w:rPr></w:rPr><w:t>The requested lease time in seconds for the Subscription Object</w:t></w:r></w:p><w:p><w:pPr><w:pStyle w:val="Normal"/><w:rPr></w:rPr></w:pPr><w:r><w:rPr></w:rPr><w:t xml:space="preserve">An operation that creates a Subscription Object is called a </w:t></w:r><w:r><w:rPr><w:i/></w:rPr><w:t>Subscription Creation Operation</w:t></w:r><w:r><w:rPr></w:rPr><w:t xml:space="preserve">.  These operations include the following operations (see section </w:t></w:r><w:r><w:rPr></w:rPr><w:fldChar w:fldCharType="begin"></w:fldChar></w:r><w:r><w:rPr></w:rPr><w:instrText xml:space="preserve"> REF _Ref486270260 \r \h </w:instrText></w:r><w:r><w:rPr></w:rPr><w:fldChar w:fldCharType="separate"/></w:r><w:r><w:rPr></w:rPr><w:t>11.1</w:t></w:r><w:r><w:rPr></w:rPr><w:fldChar w:fldCharType="end"/></w:r><w:r><w:rPr></w:rPr><w:t xml:space="preserve"> for further details):</w:t></w:r></w:p><w:p><w:pPr><w:pStyle w:val="ListBullet2"/><w:numPr><w:ilvl w:val="0"/><w:numId w:val="8"/></w:numPr><w:rPr></w:rPr></w:pPr><w:r><w:rPr><w:b/></w:rPr><w:t>Job Creation operation</w:t></w:r><w:r><w:rPr></w:rPr><w:t>: When a client performs such an operation (Print-Job, Print-URI, and Create-Job), a client can include zero or more Subscription Template Attributes Groups in the request.  The Printer creates one Subscription Object for each Subscription Template Attributes Group in the request, and the Printer associates each such Subscription Object with the newly created Job.  This document extends these operations’ definitions in [RFC2911] by adding Subscription Template Attributes Groups in the request and Subscription Attributes Groups in the response.</w:t></w:r></w:p><w:p><w:pPr><w:pStyle w:val="ListBullet2"/><w:numPr><w:ilvl w:val="0"/><w:numId w:val="8"/></w:numPr><w:rPr></w:rPr></w:pPr><w:r><w:rPr><w:b/></w:rPr><w:t>Create-Job-Subscriptions operation:</w:t></w:r><w:r><w:rPr></w:rPr><w:t xml:space="preserve"> A client can include one or more Subscription Template Attributes Groups in the request.  The Printer creates one Subscription Object for each Subscription Template Attributes Group and associates each with the job that is the target of this operation.</w:t></w:r></w:p><w:p><w:pPr><w:pStyle w:val="ListBullet2"/><w:numPr><w:ilvl w:val="0"/><w:numId w:val="8"/></w:numPr><w:rPr></w:rPr></w:pPr><w:r><w:rPr><w:b/></w:rPr><w:t>Create-Printer-Subscriptions operation:</w:t></w:r><w:r><w:rPr></w:rPr><w:t xml:space="preserve"> A client can include one or more Subscription Template Attributes Groups in the request.  The Printer creates one Subscription Object for each Subscription Template Attributes Group and associates each with the Printer that is the target of this operation.</w:t></w:r></w:p><w:p><w:pPr><w:pStyle w:val="Normal"/><w:rPr></w:rPr></w:pPr><w:r><w:rPr></w:rPr><w:t>For each of the above operations:</w:t></w:r></w:p><w:p><w:pPr><w:pStyle w:val="ListBullet2"/><w:numPr><w:ilvl w:val="0"/><w:numId w:val="8"/></w:numPr><w:rPr></w:rPr></w:pPr><w:r><w:rPr></w:rPr><w:t xml:space="preserve">the Printer associates a Subscription Object with the Printer or a specific Job.  When a Subscription Object is associated with a Job Object, it is called a </w:t></w:r><w:r><w:rPr><w:i/></w:rPr><w:t>Per-Job Subscription Object</w:t></w:r><w:r><w:rPr></w:rPr><w:t xml:space="preserve">.  When a Subscription Object is associated with a Printer Object, it is called a </w:t></w:r><w:r><w:rPr><w:i/></w:rPr><w:t>Per-Printer Subscription Object</w:t></w:r><w:r><w:rPr></w:rPr><w:t>.</w:t></w:r></w:p><w:p><w:pPr><w:pStyle w:val="ListBullet2"/><w:numPr><w:ilvl w:val="0"/><w:numId w:val="8"/></w:numPr><w:rPr></w:rPr></w:pPr><w:r><w:rPr></w:rPr><w:t>the response contains one Subscription Attributes Group for each Subscription Template Attributes Group in the request and in the same order.  When the Printer successfully creates a Subscription Object, its corresponding Subscription Attributes Group contains the “notify-subscription-id” attribute.  This attribute uniquely identifies the Subscription Object and is analogous to a “job-id” for a Job object.  Some operations described below use the “notify-subscription-id” to identify the target Subscription Object.</w:t></w:r></w:p><w:p><w:pPr><w:pStyle w:val="Normal"/><w:rPr></w:rPr></w:pPr><w:r><w:rPr></w:rPr><w:t xml:space="preserve">This document defines the following additional operations (see section </w:t></w:r><w:r><w:rPr></w:rPr><w:fldChar w:fldCharType="begin"></w:fldChar></w:r><w:r><w:rPr></w:rPr><w:instrText xml:space="preserve"> REF _Ref486314932 \r \h </w:instrText></w:r><w:r><w:rPr></w:rPr><w:fldChar w:fldCharType="separate"/></w:r><w:r><w:rPr></w:rPr><w:t>11.2</w:t></w:r><w:r><w:rPr></w:rPr><w:fldChar w:fldCharType="end"/></w:r><w:r><w:rPr></w:rPr><w:t xml:space="preserve"> for further details): </w:t></w:r></w:p><w:p><w:pPr><w:pStyle w:val="ListBullet2"/><w:numPr><w:ilvl w:val="0"/><w:numId w:val="8"/></w:numPr><w:rPr><w:b/><w:b/></w:rPr></w:pPr><w:r><w:rPr><w:b/></w:rPr><w:t>Restart-Job operation:</w:t></w:r><w:r><w:rPr></w:rPr><w:t xml:space="preserve"> When a client performs the Restart-Job operation [RFC2911], the Printer re-uses the same Job and its Subscription Objects.</w:t></w:r></w:p><w:p><w:pPr><w:pStyle w:val="ListBullet2"/><w:keepLines/><w:numPr><w:ilvl w:val="0"/><w:numId w:val="8"/></w:numPr><w:rPr></w:rPr></w:pPr><w:r><w:rPr><w:b/></w:rPr><w:t>Validate-Job</w:t></w:r><w:r><w:rPr></w:rPr><w:t xml:space="preserve"> </w:t></w:r><w:r><w:rPr><w:b/></w:rPr><w:t>operation:</w:t></w:r><w:r><w:rPr></w:rPr><w:t xml:space="preserve"> When a client performs this operation, a client can include zero or more Subscription Template Attributes Groups in the request.  The Printer determines if it could create one Subscription Object for each Subscription Template Attributes Group in the request.  This document extends this operation’s definition in [RFC2911] by adding Subscription Template Attributes Groups in the request and Subscription Attributes Groups in the response.</w:t></w:r></w:p><w:p><w:pPr><w:pStyle w:val="ListBullet2"/><w:numPr><w:ilvl w:val="0"/><w:numId w:val="8"/></w:numPr><w:rPr></w:rPr></w:pPr><w:r><w:rPr><w:b/></w:rPr><w:t>Get-Subscription-Attributes operation:</w:t></w:r><w:r><w:rPr></w:rPr><w:t xml:space="preserve"> This operation allows a client to obtain the specified attributes of a target Subscription Object.</w:t></w:r></w:p><w:p><w:pPr><w:pStyle w:val="ListBullet2"/><w:numPr><w:ilvl w:val="0"/><w:numId w:val="8"/></w:numPr><w:rPr></w:rPr></w:pPr><w:r><w:rPr><w:b/></w:rPr><w:t>Get-Subscriptions operation:</w:t></w:r><w:r><w:rPr></w:rPr><w:t xml:space="preserve"> This operation allows a client to obtain the specified attributes of all Subscription Objects associated with the Printer or a specified Job.</w:t></w:r></w:p><w:p><w:pPr><w:pStyle w:val="ListBullet2"/><w:numPr><w:ilvl w:val="0"/><w:numId w:val="8"/></w:numPr><w:rPr></w:rPr></w:pPr><w:r><w:rPr><w:b/></w:rPr><w:t>Renew-Subscription operation:</w:t></w:r><w:r><w:rPr></w:rPr><w:t xml:space="preserve"> This operation renews the lease on the target Per-Printer Subscription Object before it expires.  A newly created Per-Printer Subscription Object receives an initial lease.  It is the duty of the client to use this operation frequently enough to preserve a Per-Printer Subscription Object.  The Printer deletes a Per-Printer Subscription Object when its lease expires.  A Per-Job Subscription Object last exactly as long as its associated Job Object and thus doesn’t have a lease.</w:t></w:r></w:p><w:p><w:pPr><w:pStyle w:val="ListBullet2"/><w:numPr><w:ilvl w:val="0"/><w:numId w:val="8"/></w:numPr><w:rPr></w:rPr></w:pPr><w:r><w:rPr><w:b/></w:rPr><w:t>Cancel-Subscription operation:</w:t></w:r><w:r><w:rPr></w:rPr><w:t xml:space="preserve"> This operation (1) cancels the lease on the specified Per-Printer Subscription Object and thereby deletes the Per-Printer Subscription Object or (2) deletes the Per-Job Subscription Object.</w:t></w:r></w:p><w:p><w:pPr><w:pStyle w:val="Normal"/><w:rPr></w:rPr></w:pPr><w:r><w:rPr></w:rPr><w:t xml:space="preserve">When an Event occurs, the Printer finds all Subscription Objects listening for the Event (see section </w:t></w:r><w:r><w:rPr></w:rPr><w:fldChar w:fldCharType="begin"></w:fldChar></w:r><w:r><w:rPr></w:rPr><w:instrText xml:space="preserve"> REF _Ref486217448 \r \h </w:instrText></w:r><w:r><w:rPr></w:rPr><w:fldChar w:fldCharType="separate"/></w:r><w:r><w:rPr></w:rPr><w:t>9</w:t></w:r><w:r><w:rPr></w:rPr><w:fldChar w:fldCharType="end"/></w:r><w:r><w:rPr></w:rPr><w:t xml:space="preserve"> for details on finding such Subscription Objects).  For each such Subscription Object, the Printer: </w:t></w:r></w:p><w:p><w:pPr><w:pStyle w:val="ItemDescription"/><w:numPr><w:ilvl w:val="0"/><w:numId w:val="12"/></w:numPr><w:spacing w:before="60" w:after="60"/><w:rPr></w:rPr></w:pPr><w:r><w:rPr></w:rPr><w:t xml:space="preserve">generates an Event Notification with information specified in section </w:t></w:r><w:r><w:rPr></w:rPr><w:fldChar w:fldCharType="begin"></w:fldChar></w:r><w:r><w:rPr></w:rPr><w:instrText xml:space="preserve"> REF _Ref486217448 \r \h </w:instrText></w:r><w:r><w:rPr></w:rPr><w:fldChar w:fldCharType="separate"/></w:r><w:r><w:rPr></w:rPr><w:t>9</w:t></w:r><w:r><w:rPr></w:rPr><w:fldChar w:fldCharType="end"/></w:r><w:r><w:rPr></w:rPr><w:t xml:space="preserve">, AND </w:t></w:r></w:p><w:p><w:pPr><w:pStyle w:val="ItemDescription"/><w:numPr><w:ilvl w:val="0"/><w:numId w:val="12"/></w:numPr><w:spacing w:before="60" w:after="60"/><w:rPr></w:rPr></w:pPr><w:r><w:rPr></w:rPr><w:t xml:space="preserve">either:  </w:t></w:r></w:p><w:p><w:pPr><w:pStyle w:val="ItemDescription"/><w:numPr><w:ilvl w:val="0"/><w:numId w:val="23"/></w:numPr><w:tabs><w:tab w:val="clear" w:pos="360"/><w:tab w:val="left" w:pos="1080" w:leader="none"/></w:tabs><w:spacing w:before="60" w:after="60"/><w:rPr></w:rPr></w:pPr><w:r><w:rPr></w:rPr><w:t>If the Delivery Method is a Push Delivery Method as indicated by the presence of the Subscription Object’s “notify-recipient-uri” attribute, delivers the Event Notification using the Delivery Method and target address identified in the Subscription Object’s “notify-recipient-uri” attribute, OR</w:t></w:r></w:p><w:p><w:pPr><w:pStyle w:val="ItemDescription"/><w:numPr><w:ilvl w:val="0"/><w:numId w:val="23"/></w:numPr><w:tabs><w:tab w:val="clear" w:pos="360"/><w:tab w:val="left" w:pos="1080" w:leader="none"/></w:tabs><w:spacing w:before="60" w:after="60"/><w:rPr></w:rPr></w:pPr><w:r><w:rPr></w:rPr><w:t>If the Delivery Method is a Pull Delivery Method as indicated by the presence of the Subscription Object’s “notify-pull-method” attribute, saves Event Notification for a time period called the Event Life defined by the Delivery Method, i.e., the Notification Recipient is expected to fetch the Event Notifications.</w:t></w:r></w:p><w:p><w:pPr><w:pStyle w:val="Heading1"/><w:rPr></w:rPr></w:pPr><w:bookmarkStart w:id="6" w:name="__RefHeading___Toc75285779"/><w:bookmarkStart w:id="7" w:name="_Ref460237953"/><w:bookmarkEnd w:id="6"/><w:r><w:rPr></w:rPr><w:t xml:space="preserve">Models for </w:t></w:r><w:bookmarkEnd w:id="7"/><w:r><w:rPr></w:rPr><w:t>Notification</w:t></w:r></w:p><w:p><w:pPr><w:pStyle w:val="Heading2"/><w:rPr></w:rPr></w:pPr><w:bookmarkStart w:id="8" w:name="__RefHeading___Toc75285780"/><w:bookmarkStart w:id="9" w:name="_Ref486225992"/><w:bookmarkEnd w:id="8"/><w:r><w:rPr></w:rPr><w:t>Model for Simple Notification (Normative)</w:t></w:r><w:bookmarkEnd w:id="9"/></w:p><w:p><w:pPr><w:pStyle w:val="Refid"/><w:keepNext w:val="false"/><w:keepLines/><w:spacing w:before="0" w:after="240"/><w:rPr></w:rPr></w:pPr><w:r><w:rPr></w:rPr><w:t>As part of a Subscription Creation Operation, an IPP Printer (i.e., located in an output device or a server) creates one or more Subscription Objects.  In a Subscription Creation Operation, the client specifies the Notification Recipient to which the Printer is to deliver Event Notifications.  A Notification Recipient can be the Subscribing Client or a third party.</w:t></w:r></w:p><w:p><w:pPr><w:pStyle w:val="Normal"/><w:rPr></w:rPr></w:pPr><w:r><w:rPr></w:rPr><w:fldChar w:fldCharType="begin"></w:fldChar></w:r><w:r><w:rPr></w:rPr><w:instrText xml:space="preserve"> REF _Ref459950051 \h </w:instrText></w:r><w:r><w:rPr></w:rPr><w:fldChar w:fldCharType="separate"/></w:r><w:r><w:rPr></w:rPr><w:t>Figure 1</w:t></w:r><w:r><w:rPr></w:rPr><w:fldChar w:fldCharType="end"/></w:r><w:r><w:rPr></w:rPr><w:t xml:space="preserve"> </w:t></w:r><w:r><w:rPr></w:rPr><w:t>shows the Notification model for a simple Client-Printer relationship.</w:t></w:r></w:p><w:p><w:pPr><w:pStyle w:val="DefaultText"/><w:keepLines/><w:rPr><w:sz w:val="24"/></w:rPr></w:pPr><w:bookmarkStart w:id="10" w:name="_Ref457191587"/><w:r><w:rPr><w:sz w:val="24"/></w:rPr><w:t>embedded printer:</w:t></w:r></w:p><w:p><w:pPr><w:pStyle w:val="DefaultText"/><w:keepLines/><w:rPr><w:sz w:val="24"/></w:rPr></w:pPr><w:r><w:rPr><w:rFonts w:eastAsia="Courier New"/><w:sz w:val="24"/></w:rPr><w:t xml:space="preserve">                                        </w:t></w:r><w:r><w:rPr><w:sz w:val="24"/></w:rPr><w:t>output device or server</w:t></w:r></w:p><w:p><w:pPr><w:pStyle w:val="DefaultText"/><w:keepLines/><w:rPr><w:sz w:val="24"/></w:rPr></w:pPr><w:r><w:rPr><w:rFonts w:eastAsia="Courier New"/><w:sz w:val="24"/></w:rPr><w:t xml:space="preserve">   </w:t></w:r><w:r><w:rPr><w:sz w:val="24"/></w:rPr><w:t>PDA, desktop, or server                 +---------------+</w:t></w:r></w:p><w:p><w:pPr><w:pStyle w:val="DefaultText"/><w:keepLines/><w:rPr><w:sz w:val="24"/></w:rPr></w:pPr><w:r><w:rPr><w:rFonts w:eastAsia="Courier New"/><w:sz w:val="24"/></w:rPr><w:t xml:space="preserve">        </w:t></w:r><w:r><w:rPr><w:sz w:val="24"/></w:rPr><w:t>+--------+                         |  ###########  |</w:t></w:r></w:p><w:p><w:pPr><w:pStyle w:val="DefaultText"/><w:keepLines/><w:rPr><w:sz w:val="24"/></w:rPr></w:pPr><w:r><w:rPr><w:rFonts w:eastAsia="Courier New"/><w:sz w:val="24"/></w:rPr><w:t xml:space="preserve">        </w:t></w:r><w:r><w:rPr><w:sz w:val="24"/></w:rPr><w:t>| client |-----Subscription ---------&gt;# Printer #  |</w:t></w:r></w:p><w:p><w:pPr><w:pStyle w:val="DefaultText"/><w:keepLines/><w:rPr><w:sz w:val="24"/></w:rPr></w:pPr><w:r><w:rPr><w:rFonts w:eastAsia="Courier New"/><w:sz w:val="24"/></w:rPr><w:t xml:space="preserve">        </w:t></w:r><w:r><w:rPr><w:sz w:val="24"/></w:rPr><w:t>+--------+  Creation Operation     |  # Object  #  |</w:t></w:r></w:p><w:p><w:pPr><w:pStyle w:val="DefaultText"/><w:keepLines/><w:rPr><w:sz w:val="24"/></w:rPr></w:pPr><w:r><w:rPr><w:rFonts w:eastAsia="Courier New"/><w:sz w:val="24"/></w:rPr><w:t xml:space="preserve">     </w:t></w:r><w:r><w:rPr><w:sz w:val="24"/></w:rPr><w:t>+------------+                        |  #####|#####  |</w:t></w:r></w:p><w:p><w:pPr><w:pStyle w:val="DefaultText"/><w:keepLines/><w:rPr><w:sz w:val="24"/></w:rPr></w:pPr><w:r><w:rPr><w:rFonts w:eastAsia="Courier New"/><w:sz w:val="24"/></w:rPr><w:t xml:space="preserve">     </w:t></w:r><w:r><w:rPr><w:sz w:val="24"/></w:rPr><w:t>|Notification|                        +-------|-------+</w:t></w:r></w:p><w:p><w:pPr><w:pStyle w:val="DefaultText"/><w:keepLines/><w:rPr><w:sz w:val="24"/></w:rPr></w:pPr><w:r><w:rPr><w:rFonts w:eastAsia="Courier New"/><w:sz w:val="24"/></w:rPr><w:t xml:space="preserve">     </w:t></w:r><w:r><w:rPr><w:sz w:val="24"/></w:rPr><w:t>|Recipient   |&lt;----IPP Event Notifications----+</w:t></w:r></w:p><w:p><w:pPr><w:pStyle w:val="DefaultText"/><w:keepLines/><w:rPr><w:sz w:val="24"/></w:rPr></w:pPr><w:r><w:rPr><w:rFonts w:eastAsia="Courier New"/><w:sz w:val="24"/></w:rPr><w:t xml:space="preserve">     </w:t></w:r><w:r><w:rPr><w:sz w:val="24"/></w:rPr><w:t>+------------+    (Job and/or Printer Events)</w:t></w:r></w:p><w:p><w:pPr><w:pStyle w:val="Caption"/><w:keepLines/><w:jc w:val="center"/><w:rPr></w:rPr></w:pPr><w:bookmarkStart w:id="11" w:name="_Ref459950051"/><w:r><w:rPr></w:rPr><w:t xml:space="preserve">Figure </w:t></w:r><w:r><w:rPr></w:rPr><w:fldChar w:fldCharType="begin"></w:fldChar></w:r><w:r><w:rPr></w:rPr><w:instrText xml:space="preserve"> SEQ Figure \* ARABIC </w:instrText></w:r><w:r><w:rPr></w:rPr><w:fldChar w:fldCharType="separate"/></w:r><w:r><w:rPr></w:rPr><w:t>1</w:t></w:r><w:r><w:rPr></w:rPr><w:fldChar w:fldCharType="end"/></w:r><w:bookmarkEnd w:id="10"/><w:bookmarkEnd w:id="11"/><w:r><w:rPr></w:rPr><w:t xml:space="preserve"> – Model for Notification</w:t></w:r></w:p><w:p><w:pPr><w:pStyle w:val="Heading2"/><w:rPr></w:rPr></w:pPr><w:bookmarkStart w:id="12" w:name="__RefHeading___Toc75285781"/><w:bookmarkStart w:id="13" w:name="_Ref486226000"/><w:bookmarkEnd w:id="12"/><w:bookmarkEnd w:id="13"/><w:r><w:rPr></w:rPr><w:t>Additional Models for Notification (Informative)</w:t></w:r></w:p><w:p><w:pPr><w:pStyle w:val="Normal"/><w:rPr></w:rPr></w:pPr><w:r><w:rPr></w:rPr><w:t xml:space="preserve">Additional models have been proposed (see Appendices </w:t></w:r><w:r><w:rPr></w:rPr><w:fldChar w:fldCharType="begin"></w:fldChar></w:r><w:r><w:rPr></w:rPr><w:instrText xml:space="preserve"> REF _Ref19435757 \r \h </w:instrText></w:r><w:r><w:rPr></w:rPr><w:fldChar w:fldCharType="separate"/></w:r><w:r><w:rPr></w:rPr><w:t>16</w:t></w:r><w:r><w:rPr></w:rPr><w:fldChar w:fldCharType="end"/></w:r><w:r><w:rPr></w:rPr><w:t xml:space="preserve">, </w:t></w:r><w:r><w:rPr></w:rPr><w:fldChar w:fldCharType="begin"></w:fldChar></w:r><w:r><w:rPr></w:rPr><w:instrText xml:space="preserve"> REF _Ref19272733 \r \h </w:instrText></w:r><w:r><w:rPr></w:rPr><w:fldChar w:fldCharType="separate"/></w:r><w:r><w:rPr></w:rPr><w:t>17</w:t></w:r><w:r><w:rPr></w:rPr><w:fldChar w:fldCharType="end"/></w:r><w:r><w:rPr></w:rPr><w:t xml:space="preserve">, and </w:t></w:r><w:r><w:rPr></w:rPr><w:fldChar w:fldCharType="begin"></w:fldChar></w:r><w:r><w:rPr></w:rPr><w:instrText xml:space="preserve"> REF _Ref19435776 \r \h </w:instrText></w:r><w:r><w:rPr></w:rPr><w:fldChar w:fldCharType="separate"/></w:r><w:r><w:rPr></w:rPr><w:t>18</w:t></w:r><w:r><w:rPr></w:rPr><w:fldChar w:fldCharType="end"/></w:r><w:r><w:rPr></w:rPr><w:t>).</w:t></w:r></w:p><w:p><w:pPr><w:pStyle w:val="Heading1"/><w:rPr></w:rPr></w:pPr><w:bookmarkStart w:id="14" w:name="_Ref486226000"/><w:bookmarkStart w:id="15" w:name="__RefHeading___Toc75285782"/><w:bookmarkStart w:id="16" w:name="_Ref461025639"/><w:bookmarkEnd w:id="14"/><w:r><w:rPr></w:rPr><w:t>Terminology</w:t></w:r><w:bookmarkEnd w:id="15"/><w:bookmarkEnd w:id="16"/><w:r><w:rPr></w:rPr><w:t xml:space="preserve"> </w:t></w:r></w:p><w:p><w:pPr><w:pStyle w:val="Normal"/><w:rPr></w:rPr></w:pPr><w:r><w:rPr></w:rPr><w:t>This section defines terminology used throughout this document.  Other terminology is defined in [RFC2911].</w:t></w:r></w:p><w:p><w:pPr><w:pStyle w:val="Heading2"/><w:rPr></w:rPr></w:pPr><w:bookmarkStart w:id="17" w:name="__RefHeading___Toc75285783"/><w:bookmarkStart w:id="18" w:name="_Ref486620936"/><w:bookmarkEnd w:id="17"/><w:r><w:rPr></w:rPr><w:t>Conformance Terminology</w:t></w:r><w:bookmarkEnd w:id="18"/></w:p><w:p><w:pPr><w:pStyle w:val="Normal"/><w:rPr></w:rPr></w:pPr><w:r><w:rPr></w:rPr><w:t xml:space="preserve">Capitalized terms, such as </w:t></w:r><w:r><w:rPr><w:b/></w:rPr><w:t xml:space="preserve">MUST, MUST NOT, REQUIRED, SHOULD, SHOULD NOT, MAY, NEED NOT, </w:t></w:r><w:r><w:rPr></w:rPr><w:t>and</w:t></w:r><w:r><w:rPr><w:b/></w:rPr><w:t xml:space="preserve"> OPTIONAL</w:t></w:r><w:r><w:rPr></w:rPr><w:t xml:space="preserve">, have special meaning relating to conformance as defined in RFC 2119 [RFC2119] and [RFC2911] section 12.1.  If an implementation supports the extension defined in this document, then these terms apply; otherwise, they do not.  These terms define conformance to </w:t></w:r><w:r><w:rPr><w:i/></w:rPr><w:t>this document only</w:t></w:r><w:r><w:rPr></w:rPr><w:t>; they do not affect conformance to other documents, unless explicitly stated otherwise.</w:t></w:r><w:del w:id="52" w:author="robert herriot" w:date="2004-06-22T14:56:00Z"><w:r><w:rPr></w:rPr><w:delText xml:space="preserve">  See Appendix </w:delText></w:r></w:del><w:del w:id="53" w:author="robert herriot" w:date="2004-06-22T14:56:00Z"><w:r><w:rPr></w:rPr><w:fldChar w:fldCharType="begin"></w:fldChar></w:r><w:r><w:rPr></w:rPr><w:delInstrText xml:space="preserve"> REF _Ref486744347 \r \h </w:delInstrText></w:r><w:r><w:rPr></w:rPr><w:fldChar w:fldCharType="separate"/></w:r><w:r><w:rPr></w:rPr><w:delText>19</w:delText></w:r><w:r><w:rPr></w:rPr><w:fldChar w:fldCharType="end"/></w:r></w:del><w:del w:id="54" w:author="robert herriot" w:date="2004-06-22T14:56:00Z"><w:r><w:rPr></w:rPr><w:delText xml:space="preserve"> for complete details</w:delText></w:r></w:del><w:r><w:rPr></w:rPr><w:t>.</w:t></w:r></w:p><w:p><w:pPr><w:pStyle w:val="Normal"/><w:rPr></w:rPr></w:pPr><w:r><w:rPr></w:rPr><w:t>Note: a feature that is OPTIONAL in this document becomes REQUIRED if the Printer implements a Delivery Method that REQUIRES the feature.</w:t></w:r></w:p><w:p><w:pPr><w:pStyle w:val="NormalList"/><w:rPr></w:rPr></w:pPr><w:r><w:rPr><w:b/></w:rPr><w:t>READ-ONLY</w:t></w:r><w:r><w:rPr></w:rPr><w:t xml:space="preserve"> </w:t></w:r><w:r><w:rPr><w:b/></w:rPr><w:t xml:space="preserve">– </w:t></w:r><w:r><w:rPr></w:rPr><w:t xml:space="preserve">an adjective used in an attribute definition to indicate that an IPP Printer MUST NOT allow the attribute’s value to be modified.  </w:t></w:r></w:p><w:p><w:pPr><w:pStyle w:val="Heading2"/><w:rPr></w:rPr></w:pPr><w:bookmarkStart w:id="19" w:name="__RefHeading___Toc75285784"/><w:bookmarkStart w:id="20" w:name="_Ref522863998"/><w:bookmarkEnd w:id="19"/><w:r><w:rPr></w:rPr><w:t>Other Terminology</w:t></w:r><w:bookmarkEnd w:id="20"/></w:p><w:p><w:pPr><w:pStyle w:val="Normal"/><w:rPr></w:rPr></w:pPr><w:r><w:rPr></w:rPr><w:t>This document uses the same terminology as [RFC2911], such as “</w:t></w:r><w:r><w:rPr><w:b/></w:rPr><w:t>client</w:t></w:r><w:r><w:rPr></w:rPr><w:t>”, “</w:t></w:r><w:r><w:rPr><w:b/></w:rPr><w:t>Printer</w:t></w:r><w:r><w:rPr></w:rPr><w:t>”, “</w:t></w:r><w:r><w:rPr><w:b/></w:rPr><w:t>attribute</w:t></w:r><w:r><w:rPr></w:rPr><w:t>”, “</w:t></w:r><w:r><w:rPr><w:b/></w:rPr><w:t>attribute value</w:t></w:r><w:r><w:rPr></w:rPr><w:t>”, “</w:t></w:r><w:r><w:rPr><w:b/></w:rPr><w:t>keyword</w:t></w:r><w:r><w:rPr></w:rPr><w:t>”, “</w:t></w:r><w:r><w:rPr><w:b/></w:rPr><w:t>operation</w:t></w:r><w:r><w:rPr></w:rPr><w:t>”, “</w:t></w:r><w:r><w:rPr><w:b/></w:rPr><w:t>request</w:t></w:r><w:r><w:rPr></w:rPr><w:t>”, “</w:t></w:r><w:r><w:rPr><w:b/></w:rPr><w:t>response</w:t></w:r><w:r><w:rPr></w:rPr><w:t>”, “</w:t></w:r><w:r><w:rPr><w:b/></w:rPr><w:t>administrator</w:t></w:r><w:r><w:rPr></w:rPr><w:t>”, “</w:t></w:r><w:r><w:rPr><w:b/></w:rPr><w:t>operator</w:t></w:r><w:r><w:rPr></w:rPr><w:t>”, and “</w:t></w:r><w:r><w:rPr><w:b/></w:rPr><w:t>support</w:t></w:r><w:r><w:rPr></w:rPr><w:t>”.  In addition, the following terms are defined for use in this document and the Delivery Method Documents:</w:t></w:r></w:p><w:p><w:pPr><w:pStyle w:val="NormalList"/><w:ind w:left="432" w:hanging="0"/><w:rPr></w:rPr></w:pPr><w:r><w:rPr><w:b/></w:rPr><w:t xml:space="preserve">Compound Event Notification – </w:t></w:r><w:r><w:rPr></w:rPr><w:t>two or more Event Notifications that a Printer delivers together as a single request or response.  The Delivery Method Document specifies whether the Delivery Method supports Compound Event Notifications.</w:t></w:r></w:p><w:p><w:pPr><w:pStyle w:val="NormalList"/><w:ind w:left="432" w:hanging="0"/><w:rPr></w:rPr></w:pPr><w:r><w:rPr><w:b/></w:rPr><w:t xml:space="preserve">Delivery Method – </w:t></w:r><w:r><w:rPr></w:rPr><w:t>the mechanism by which the Printer delivers an Event Notification.</w:t></w:r></w:p><w:p><w:pPr><w:pStyle w:val="NormalList"/><w:ind w:left="432" w:hanging="0"/><w:rPr></w:rPr></w:pPr><w:bookmarkStart w:id="21" w:name="_Ref419654797"/><w:r><w:rPr><w:b/></w:rPr><w:t xml:space="preserve">Delivery Method Document – </w:t></w:r><w:r><w:rPr></w:rPr><w:t>a document, separate from this document, that defines a Delivery Method.</w:t></w:r></w:p><w:p><w:pPr><w:pStyle w:val="NormalList"/><w:ind w:left="432" w:hanging="0"/><w:rPr></w:rPr></w:pPr><w:bookmarkStart w:id="22" w:name="_Ref419654797"/><w:r><w:rPr><w:b/></w:rPr><w:t>Event</w:t></w:r><w:bookmarkEnd w:id="22"/><w:r><w:rPr><w:b/></w:rPr><w:t xml:space="preserve"> – </w:t></w:r><w:r><w:rPr></w:rPr><w:t>some occurrence (either expected or unexpected) within the printing system of a change of state, condition, or configuration of a Job or Printer object.  An Event occurs only at one instant in time and does not span the time the physical Event takes place.  For example, jam-occurred and jam-cleared are two distinct, instantaneous Events, even though the jam may last for a while.</w:t></w:r></w:p><w:p><w:pPr><w:pStyle w:val="Normal"/><w:rPr></w:rPr></w:pPr><w:r><w:rPr><w:b/></w:rPr><w:t xml:space="preserve">Event Life – </w:t></w:r><w:r><w:rPr></w:rPr><w:t>For a Pull Delivery Method, the length of time in seconds after an Event occurs during which the Printer will retain that Event for delivery in an Event Notification.  After the Event Life expires, the Printer will no longer deliver an Event Notification for that Event in such a response.</w:t></w:r></w:p><w:p><w:pPr><w:pStyle w:val="NormalList"/><w:ind w:left="432" w:hanging="0"/><w:rPr></w:rPr></w:pPr><w:r><w:rPr><w:b/></w:rPr><w:t xml:space="preserve">Event Notification – </w:t></w:r><w:r><w:rPr></w:rPr><w:t>the information about an Event that the Printer delivers when an Event occurs.</w:t></w:r></w:p><w:p><w:pPr><w:pStyle w:val="Normal"/><w:ind w:left="1152" w:hanging="720"/><w:rPr></w:rPr></w:pPr><w:r><w:rPr><w:b/></w:rPr><w:t xml:space="preserve">Event Notification Attributes Group – </w:t></w:r><w:r><w:rPr></w:rPr><w:t>The attributes group which is used to deliver an Event Notification in a request (Push Delivery Methods) or a response (Pull Delivery Methods).</w:t></w:r></w:p><w:p><w:pPr><w:pStyle w:val="NormalList"/><w:ind w:left="432" w:hanging="0"/><w:rPr></w:rPr></w:pPr><w:r><w:rPr><w:b/></w:rPr><w:t xml:space="preserve">Human Consumable Event Notification – </w:t></w:r><w:r><w:rPr></w:rPr><w:t>localized text for human consumption only.  There is no standardized format and thus programs should not try to parse this text.</w:t></w:r></w:p><w:p><w:pPr><w:pStyle w:val="NormalList"/><w:ind w:left="432" w:hanging="0"/><w:rPr></w:rPr></w:pPr><w:r><w:rPr><w:b/></w:rPr><w:t xml:space="preserve">Job Creation operation – </w:t></w:r><w:r><w:rPr></w:rPr><w:t>One of the operations that creates a Job object:  Print-Job, Print-URI and Create-Job.  The Restart-Job operation [RFC2911] is not considered a Job Creation operation, since the Printer re-uses the existing Job object.  The Validate-Job operation is not considered a Job Creation operation because no Job object is created.  Therefore, when a statement also applies to either the Restart-Job and/or the Validate-Job operation, they are mentioned explicitly.</w:t></w:r></w:p><w:p><w:pPr><w:pStyle w:val="NormalList"/><w:ind w:left="432" w:hanging="0"/><w:rPr></w:rPr></w:pPr><w:r><w:rPr><w:b/></w:rPr><w:t xml:space="preserve">Job Event – </w:t></w:r><w:r><w:rPr></w:rPr><w:t>an Event caused by some change in a particular job on the Printer, e.g., &apos;job-completed&apos;.</w:t></w:r></w:p><w:p><w:pPr><w:pStyle w:val="NormalList"/><w:ind w:left="432" w:hanging="0"/><w:rPr></w:rPr></w:pPr><w:r><w:rPr><w:b/></w:rPr><w:t xml:space="preserve">Machine Consumable Event Notification – </w:t></w:r><w:r><w:rPr></w:rPr><w:t>bytes for program consumption.  The bytes are formatted according to the Delivery Method document.</w:t></w:r></w:p><w:p><w:pPr><w:pStyle w:val="NormalList"/><w:ind w:left="432" w:hanging="0"/><w:rPr></w:rPr></w:pPr><w:r><w:rPr><w:b/></w:rPr><w:t>Notification –</w:t></w:r><w:r><w:rPr></w:rPr><w:t xml:space="preserve"> when not in the phrases ‘Event Notification’ and ‘Notification Recipient’ — the concepts of this specification, i.e., Events, Subscription Objects, and Event Notifications.</w:t></w:r></w:p><w:p><w:pPr><w:pStyle w:val="NormalList"/><w:ind w:left="432" w:hanging="0"/><w:rPr></w:rPr></w:pPr><w:r><w:rPr><w:b/></w:rPr><w:t xml:space="preserve">Notification Recipient – </w:t></w:r><w:r><w:rPr></w:rPr><w:t>the entity to which the Printer delivers an Event Notification.  For Push Delivery Methods, the IPP Printer sends the Notifications to a Notification Recipient.  For Pull Delivery Methods, the Notification Recipient is acting in the role of an IPP client and requests Event Notifications and so the terms “client” and “Notification Recipient” are used interchangeably with such Delivery Methods.  For example, see [ipp-get-method].</w:t></w:r></w:p><w:p><w:pPr><w:pStyle w:val="NormalList"/><w:ind w:left="432" w:hanging="0"/><w:rPr></w:rPr></w:pPr><w:r><w:rPr><w:b/></w:rPr><w:t>Per-Job Subscription Object</w:t></w:r><w:r><w:rPr></w:rPr><w:t xml:space="preserve"> – A Subscription Object that is associated with a single Job.  The Create-Job-Subscriptions operation and Job Creation operations create such an object.</w:t></w:r></w:p><w:p><w:pPr><w:pStyle w:val="NormalList"/><w:ind w:left="432" w:hanging="0"/><w:rPr></w:rPr></w:pPr><w:r><w:rPr><w:b/></w:rPr><w:t>Per-Printer Subscription Object</w:t></w:r><w:r><w:rPr></w:rPr><w:t xml:space="preserve"> – A Subscription Object that is associated with the Printer as a whole.  The Create-Printer-Subscriptions operation creates such an object.</w:t></w:r></w:p><w:p><w:pPr><w:pStyle w:val="NormalList"/><w:ind w:left="432" w:hanging="0"/><w:rPr></w:rPr></w:pPr><w:r><w:rPr><w:b/></w:rPr><w:t xml:space="preserve">Printer Event – </w:t></w:r><w:r><w:rPr></w:rPr><w:t>an Event caused by some change in the Printer that is not specific to a job, e.g., &apos;printer-state-changed&apos;.</w:t></w:r></w:p><w:p><w:pPr><w:pStyle w:val="NormalList"/><w:ind w:left="432" w:hanging="0"/><w:rPr></w:rPr></w:pPr><w:r><w:rPr><w:b/></w:rPr><w:t xml:space="preserve">Pull Delivery Method – </w:t></w:r><w:r><w:rPr></w:rPr><w:t>The Printer saves Event Notifications for some event life time and expects the Notification Recipient to request Event Notifications.  The Printer delivers the Event Notifications in a response to such a request.</w:t></w:r></w:p><w:p><w:pPr><w:pStyle w:val="NormalList"/><w:ind w:left="432" w:hanging="0"/><w:rPr></w:rPr></w:pPr><w:r><w:rPr><w:b/></w:rPr><w:t>Push Delivery Method –</w:t></w:r><w:r><w:rPr></w:rPr><w:t xml:space="preserve">The Printer delivers the Event Notification shortly after an Event occurs.  </w:t></w:r></w:p><w:p><w:pPr><w:pStyle w:val="NormalList"/><w:ind w:left="432" w:hanging="0"/><w:rPr></w:rPr></w:pPr><w:r><w:rPr><w:b/></w:rPr><w:t xml:space="preserve">Subscribed Event – </w:t></w:r><w:r><w:rPr></w:rPr><w:t>an Event that the Subscribing Client expresses interest in by making it a value of the “notify-events” attribute on a Subscription Object.</w:t></w:r></w:p><w:p><w:pPr><w:pStyle w:val="NormalList"/><w:ind w:left="432" w:hanging="0"/><w:rPr></w:rPr></w:pPr><w:r><w:rPr><w:b/></w:rPr><w:t xml:space="preserve">Subscribed Job Event – </w:t></w:r><w:r><w:rPr></w:rPr><w:t>a Subscribed Event that is a Job Event.</w:t></w:r></w:p><w:p><w:pPr><w:pStyle w:val="NormalList"/><w:ind w:left="432" w:hanging="0"/><w:rPr></w:rPr></w:pPr><w:r><w:rPr><w:b/></w:rPr><w:t xml:space="preserve">Subscribed Printer Event – </w:t></w:r><w:r><w:rPr></w:rPr><w:t>a Subscribed Event that is a Printer Event.</w:t></w:r></w:p><w:p><w:pPr><w:pStyle w:val="NormalList"/><w:ind w:left="432" w:hanging="0"/><w:rPr></w:rPr></w:pPr><w:r><w:rPr><w:b/></w:rPr><w:t>Subscribing Client</w:t></w:r><w:r><w:rPr></w:rPr><w:t xml:space="preserve"> – The client that creates the Subscription Object.</w:t></w:r></w:p><w:p><w:pPr><w:pStyle w:val="NormalList"/><w:ind w:left="432" w:hanging="0"/><w:rPr></w:rPr></w:pPr><w:r><w:rPr><w:b/></w:rPr><w:t xml:space="preserve">Subscription Attributes Group – </w:t></w:r><w:r><w:rPr></w:rPr><w:t>The attributes group in a response that contains Subscription Object attributes.</w:t></w:r></w:p><w:p><w:pPr><w:pStyle w:val="NormalList"/><w:ind w:left="432" w:hanging="0"/><w:rPr></w:rPr></w:pPr><w:r><w:rPr><w:b/></w:rPr><w:t xml:space="preserve">Subscription Creation Operation – </w:t></w:r><w:r><w:rPr></w:rPr><w:t>An operation that creates a Subscription Object:  Job Creation operations, Create-Job-Subscriptions operation, Create-Printer-Subscriptions operation.  In the context of a Job Creation operation, a Subscription Creation Operation is the part of the Job Creation operation that creates one or more Subscription objects.  The Restart-Job operation [RFC2911] is not considered a Subscription Creation Operation, since the Printer re-uses the Job’s existing Subscription Objects, rather than creating any new Subscription Objects.</w:t></w:r></w:p><w:p><w:pPr><w:pStyle w:val="NormalList"/><w:ind w:left="432" w:hanging="0"/><w:rPr></w:rPr></w:pPr><w:r><w:rPr><w:b/></w:rPr><w:t xml:space="preserve">Subscription Creation Request – </w:t></w:r><w:r><w:rPr></w:rPr><w:t>The request portion of a Subscription Creation Operation.</w:t></w:r></w:p><w:p><w:pPr><w:pStyle w:val="NormalList"/><w:ind w:left="432" w:hanging="0"/><w:rPr></w:rPr></w:pPr><w:r><w:rPr><w:b/></w:rPr><w:t xml:space="preserve">Subscription Description Attributes – </w:t></w:r><w:r><w:rPr></w:rPr><w:t>Subscription Object attributes that a Printer supplies during a Subscription Creation Operation.</w:t></w:r></w:p><w:p><w:pPr><w:pStyle w:val="NormalList"/><w:ind w:left="432" w:hanging="0"/><w:rPr></w:rPr></w:pPr><w:r><w:rPr><w:b/></w:rPr><w:t xml:space="preserve">Subscription Object – </w:t></w:r><w:r><w:rPr></w:rPr><w:t>An object containing a set of attributes that indicate:  the Notification Recipient (for Push Delivery Method only), the Delivery Method, the Subscribed Events that cause the Printer to deliver an Event Notification, and the information to include in an Event Notification.</w:t></w:r></w:p><w:p><w:pPr><w:pStyle w:val="NormalList"/><w:ind w:left="432" w:hanging="0"/><w:rPr></w:rPr></w:pPr><w:r><w:rPr><w:b/></w:rPr><w:t xml:space="preserve">Subscription Template Attributes – </w:t></w:r><w:r><w:rPr></w:rPr><w:t>Subscription Object attributes that a client can supply in a Subscription Creation Operation and associated Printer Object attributes that specify supported and default values for the Subscription Object attributes.</w:t></w:r></w:p><w:p><w:pPr><w:pStyle w:val="NormalList"/><w:ind w:left="432" w:hanging="0"/><w:rPr></w:rPr></w:pPr><w:r><w:rPr><w:b/></w:rPr><w:t xml:space="preserve">Subscription Template Attributes Group </w:t></w:r><w:r><w:rPr></w:rPr><w:t>– The attributes group in a request that contains Subscription Object attributes that are Subscription Template Attributes.</w:t></w:r></w:p><w:p><w:pPr><w:pStyle w:val="Heading1"/><w:rPr></w:rPr></w:pPr><w:bookmarkStart w:id="23" w:name="__RefHeading___Toc75285785"/><w:bookmarkStart w:id="24" w:name="_Ref461025652"/><w:bookmarkStart w:id="25" w:name="_Ref419460907"/><w:bookmarkEnd w:id="23"/><w:bookmarkEnd w:id="25"/><w:r><w:rPr></w:rPr><w:t xml:space="preserve">Object </w:t></w:r><w:bookmarkEnd w:id="24"/><w:r><w:rPr></w:rPr><w:t>Relationships</w:t></w:r></w:p><w:p><w:pPr><w:pStyle w:val="Normal"/><w:rPr></w:rPr></w:pPr><w:r><w:rPr></w:rPr><w:t xml:space="preserve">This section defines the object relationships between the Printer, Job, and Subscription Objects.  It does not define the implementation.  For an illustration of these relationships, see Appendix </w:t></w:r><w:r><w:rPr></w:rPr><w:fldChar w:fldCharType="begin"></w:fldChar></w:r><w:r><w:rPr></w:rPr><w:instrText xml:space="preserve"> REF _Ref486149472 \r \h </w:instrText></w:r><w:r><w:rPr></w:rPr><w:fldChar w:fldCharType="separate"/></w:r><w:r><w:rPr></w:rPr><w:t>19</w:t></w:r><w:r><w:rPr></w:rPr><w:fldChar w:fldCharType="end"/></w:r><w:r><w:rPr></w:rPr><w:t>.</w:t></w:r></w:p><w:p><w:pPr><w:pStyle w:val="Heading2"/><w:rPr></w:rPr></w:pPr><w:bookmarkStart w:id="26" w:name="__RefHeading___Toc75285786"/><w:bookmarkEnd w:id="26"/><w:r><w:rPr></w:rPr><w:t>Printer and Per-Printer Subscription Objects</w:t></w:r></w:p><w:p><w:pPr><w:pStyle w:val="Normal"/><w:numPr><w:ilvl w:val="0"/><w:numId w:val="15"/></w:numPr><w:tabs><w:tab w:val="clear" w:pos="360"/><w:tab w:val="left" w:pos="576" w:leader="none"/></w:tabs><w:ind w:left="936" w:hanging="360"/><w:rPr></w:rPr></w:pPr><w:r><w:rPr></w:rPr><w:t>A Printer object can be associated with zero or more Per-Printer Subscription Objects.</w:t></w:r></w:p><w:p><w:pPr><w:pStyle w:val="Normal"/><w:numPr><w:ilvl w:val="0"/><w:numId w:val="15"/></w:numPr><w:tabs><w:tab w:val="clear" w:pos="360"/><w:tab w:val="left" w:pos="576" w:leader="none"/></w:tabs><w:ind w:left="936" w:hanging="360"/><w:rPr></w:rPr></w:pPr><w:r><w:rPr></w:rPr><w:t>Each Per-Printer Subscription Object is associated with exactly one Printer object.</w:t></w:r></w:p><w:p><w:pPr><w:pStyle w:val="Heading2"/><w:rPr></w:rPr></w:pPr><w:bookmarkStart w:id="27" w:name="__RefHeading___Toc75285787"/><w:bookmarkStart w:id="28" w:name="_Ref474176575"/><w:bookmarkEnd w:id="27"/><w:r><w:rPr></w:rPr><w:t>Printer, Job and Per-Job Subscription Objects</w:t></w:r><w:bookmarkEnd w:id="28"/></w:p><w:p><w:pPr><w:pStyle w:val="NormalList"/><w:numPr><w:ilvl w:val="0"/><w:numId w:val="36"/></w:numPr><w:tabs><w:tab w:val="clear" w:pos="360"/><w:tab w:val="left" w:pos="936" w:leader="none"/></w:tabs><w:ind w:left="936" w:hanging="360"/><w:rPr></w:rPr></w:pPr><w:r><w:rPr></w:rPr><w:t>A Printer object is associated with zero or more Job objects.</w:t></w:r></w:p><w:p><w:pPr><w:pStyle w:val="Normal"/><w:numPr><w:ilvl w:val="0"/><w:numId w:val="36"/></w:numPr><w:tabs><w:tab w:val="clear" w:pos="360"/><w:tab w:val="left" w:pos="576" w:leader="none"/></w:tabs><w:ind w:left="936" w:hanging="360"/><w:rPr></w:rPr></w:pPr><w:r><w:rPr></w:rPr><w:t>Each Job object is associated with exactly one Printer object.</w:t></w:r></w:p><w:p><w:pPr><w:pStyle w:val="NormalList"/><w:numPr><w:ilvl w:val="0"/><w:numId w:val="36"/></w:numPr><w:tabs><w:tab w:val="clear" w:pos="360"/><w:tab w:val="left" w:pos="936" w:leader="none"/></w:tabs><w:ind w:left="936" w:hanging="360"/><w:rPr></w:rPr></w:pPr><w:r><w:rPr></w:rPr><w:t>A Job object is associated with zero or more Per-Job Subscription Objects.</w:t></w:r></w:p><w:p><w:pPr><w:pStyle w:val="Normal"/><w:numPr><w:ilvl w:val="0"/><w:numId w:val="36"/></w:numPr><w:tabs><w:tab w:val="clear" w:pos="360"/><w:tab w:val="left" w:pos="576" w:leader="none"/></w:tabs><w:ind w:left="936" w:hanging="360"/><w:rPr></w:rPr></w:pPr><w:r><w:rPr></w:rPr><w:t>Each Per-Job Subscription Object is associated with exactly one Job object.</w:t></w:r></w:p><w:p><w:pPr><w:pStyle w:val="Heading1"/><w:rPr></w:rPr></w:pPr><w:bookmarkStart w:id="29" w:name="__RefHeading___Toc75285788"/><w:bookmarkStart w:id="30" w:name="_Ref461025668"/><w:bookmarkStart w:id="31" w:name="_Ref460246740"/><w:bookmarkStart w:id="32" w:name="_Ref460074909"/><w:bookmarkStart w:id="33" w:name="_Ref460074884"/><w:bookmarkEnd w:id="29"/><w:bookmarkEnd w:id="31"/><w:bookmarkEnd w:id="32"/><w:bookmarkEnd w:id="33"/><w:r><w:rPr></w:rPr><w:t>Subscription Object</w:t></w:r><w:bookmarkEnd w:id="30"/></w:p><w:p><w:pPr><w:pStyle w:val="Normal"/><w:rPr></w:rPr></w:pPr><w:r><w:rPr></w:rPr><w:t xml:space="preserve">A Subscribing Client creates a Subscription Object with a Subscription Creation Operation in order to indicate its interest in certain Events.  See section </w:t></w:r><w:r><w:rPr></w:rPr><w:fldChar w:fldCharType="begin"></w:fldChar></w:r><w:r><w:rPr></w:rPr><w:instrText xml:space="preserve"> REF _Ref486744856 \r \h </w:instrText></w:r><w:r><w:rPr></w:rPr><w:fldChar w:fldCharType="separate"/></w:r><w:r><w:rPr></w:rPr><w:t>11</w:t></w:r><w:r><w:rPr></w:rPr><w:fldChar w:fldCharType="end"/></w:r><w:r><w:rPr></w:rPr><w:t xml:space="preserve"> for a description of these operations.  When an Event occurs, the Subscription Object specifies to the Printer where to deliver Event Notifications for Push Delivery Methods only, how to deliver them, and what to include in them.  See section </w:t></w:r><w:r><w:rPr></w:rPr><w:fldChar w:fldCharType="begin"></w:fldChar></w:r><w:r><w:rPr></w:rPr><w:instrText xml:space="preserve"> REF _Ref486217448 \r \h </w:instrText></w:r><w:r><w:rPr></w:rPr><w:fldChar w:fldCharType="separate"/></w:r><w:r><w:rPr></w:rPr><w:t>9</w:t></w:r><w:r><w:rPr></w:rPr><w:fldChar w:fldCharType="end"/></w:r><w:r><w:rPr></w:rPr><w:t xml:space="preserve"> for details on the contents of an Event Notification.</w:t></w:r></w:p><w:p><w:pPr><w:pStyle w:val="Normal"/><w:rPr></w:rPr></w:pPr><w:r><w:rPr></w:rPr><w:t>Using the IPP Job Template attributes as a model (see [RFC2911] section 4.2), the attributes of a Subscription Object are divided into two categories: Subscription Template Attributes and Subscription Description Attributes.</w:t></w:r></w:p><w:p><w:pPr><w:pStyle w:val="Normal"/><w:rPr></w:rPr></w:pPr><w:r><w:rPr></w:rPr><w:t xml:space="preserve">Subscription Template attributes are, in turn, like the Job Template attributes, divided into </w:t></w:r></w:p><w:p><w:pPr><w:pStyle w:val="ListNumber2"/><w:numPr><w:ilvl w:val="0"/><w:numId w:val="5"/></w:numPr><w:tabs><w:tab w:val="clear" w:pos="360"/><w:tab w:val="left" w:pos="1080" w:leader="none"/></w:tabs><w:ind w:left="1080" w:hanging="360"/><w:rPr></w:rPr></w:pPr><w:r><w:rPr></w:rPr><w:t xml:space="preserve">Subscription Object attributes that a client can supply in a Subscription Creation Request and </w:t></w:r></w:p><w:p><w:pPr><w:pStyle w:val="ListNumber2"/><w:numPr><w:ilvl w:val="0"/><w:numId w:val="5"/></w:numPr><w:tabs><w:tab w:val="clear" w:pos="360"/><w:tab w:val="left" w:pos="1080" w:leader="none"/></w:tabs><w:ind w:left="1080" w:hanging="360"/><w:rPr></w:rPr></w:pPr><w:r><w:rPr></w:rPr><w:t>their associated Printer Object attributes that specify supported and default values for the Subscription Object attributes</w:t></w:r></w:p><w:p><w:pPr><w:pStyle w:val="TextBody"/><w:rPr></w:rPr></w:pPr><w:r><w:rPr></w:rPr><w:t>The remainder of this section specifies general rules for Subscription Template Attributes and describes each attribute in a Subscription Object.</w:t></w:r></w:p><w:p><w:pPr><w:pStyle w:val="Heading2"/><w:rPr></w:rPr></w:pPr><w:bookmarkStart w:id="34" w:name="__RefHeading___Toc75285789"/><w:bookmarkStart w:id="35" w:name="_Ref518979356"/><w:bookmarkEnd w:id="34"/><w:r><w:rPr></w:rPr><w:t>Rules for Support of Subscription Template Attributes</w:t></w:r><w:bookmarkEnd w:id="35"/></w:p><w:p><w:pPr><w:pStyle w:val="TextBody"/><w:rPr></w:rPr></w:pPr><w:r><w:rPr></w:rPr><w:t>Subscription Template Attributes are fundamental to the Notification model described in this specification.  The client supplies these attributes in Subscription Creation Operations and the Printer uses these attributes to populate a newly created Subscription Object.</w:t></w:r></w:p><w:p><w:pPr><w:pStyle w:val="TextBody"/><w:rPr></w:rPr></w:pPr><w:r><w:rPr></w:rPr><w:t xml:space="preserve">Subscription Objects attributes that are Subscription Template Attributes conform to the following rules:  </w:t></w:r></w:p><w:p><w:pPr><w:pStyle w:val="NormalList"/><w:numPr><w:ilvl w:val="0"/><w:numId w:val="13"/></w:numPr><w:tabs><w:tab w:val="clear" w:pos="360"/><w:tab w:val="left" w:pos="1080" w:leader="none"/></w:tabs><w:ind w:left="1080" w:hanging="360"/><w:rPr></w:rPr></w:pPr><w:r><w:rPr></w:rPr><w:t>Each attribute’s name starts with the prefix string “notify-” and this document calls such attributes “notify-xxx”.</w:t></w:r></w:p><w:p><w:pPr><w:pStyle w:val="NormalList"/><w:numPr><w:ilvl w:val="0"/><w:numId w:val="13"/></w:numPr><w:tabs><w:tab w:val="clear" w:pos="360"/><w:tab w:val="left" w:pos="1080" w:leader="none"/></w:tabs><w:ind w:left="1080" w:hanging="360"/><w:rPr></w:rPr></w:pPr><w:r><w:rPr></w:rPr><w:t xml:space="preserve">For each “notify-xxx” Subscription Object attribute defined in column 1 of </w:t></w:r><w:r><w:rPr></w:rPr><w:fldChar w:fldCharType="begin"></w:fldChar></w:r><w:r><w:rPr></w:rPr><w:instrText xml:space="preserve"> REF _Ref486217534 \h </w:instrText></w:r><w:r><w:rPr></w:rPr><w:fldChar w:fldCharType="separate"/></w:r><w:r><w:rPr></w:rPr><w:t>Table 1</w:t></w:r><w:r><w:rPr></w:rPr><w:fldChar w:fldCharType="end"/></w:r><w:r><w:rPr></w:rPr><w:t xml:space="preserve"> in section </w:t></w:r><w:r><w:rPr></w:rPr><w:fldChar w:fldCharType="begin"></w:fldChar></w:r><w:r><w:rPr></w:rPr><w:instrText xml:space="preserve"> REF _Ref486443071 \r \h </w:instrText></w:r><w:r><w:rPr></w:rPr><w:fldChar w:fldCharType="separate"/></w:r><w:r><w:rPr></w:rPr><w:t>5.3</w:t></w:r><w:r><w:rPr></w:rPr><w:fldChar w:fldCharType="end"/></w:r><w:r><w:rPr></w:rPr><w:t xml:space="preserve">, </w:t></w:r><w:r><w:rPr></w:rPr><w:fldChar w:fldCharType="begin"></w:fldChar></w:r><w:r><w:rPr></w:rPr><w:instrText xml:space="preserve"> REF _Ref486217534 \h </w:instrText></w:r><w:r><w:rPr></w:rPr><w:fldChar w:fldCharType="separate"/></w:r><w:r><w:rPr></w:rPr><w:t>Table 1</w:t></w:r><w:r><w:rPr></w:rPr><w:fldChar w:fldCharType="end"/></w:r><w:r><w:rPr></w:rPr><w:t xml:space="preserve"> specifies corresponding Printer attributes: “notify-xxx-default”, “notify-xxx-supported”, “yyy-supported” and “notify-max-xxx-supported” defined in column 2 of </w:t></w:r><w:r><w:rPr></w:rPr><w:fldChar w:fldCharType="begin"></w:fldChar></w:r><w:r><w:rPr></w:rPr><w:instrText xml:space="preserve"> REF _Ref486217534 \h </w:instrText></w:r><w:r><w:rPr></w:rPr><w:fldChar w:fldCharType="separate"/></w:r><w:r><w:rPr></w:rPr><w:t>Table 1</w:t></w:r><w:r><w:rPr></w:rPr><w:fldChar w:fldCharType="end"/></w:r><w:r><w:rPr></w:rPr><w:t>.  Note “xxx” stands for the same string in each case and “yyy” stands for some other string.</w:t></w:r></w:p><w:p><w:pPr><w:pStyle w:val="NormalList"/><w:numPr><w:ilvl w:val="0"/><w:numId w:val="13"/></w:numPr><w:tabs><w:tab w:val="clear" w:pos="360"/><w:tab w:val="left" w:pos="1080" w:leader="none"/></w:tabs><w:ind w:left="1080" w:hanging="360"/><w:rPr></w:rPr></w:pPr><w:r><w:rPr></w:rPr><w:t xml:space="preserve">If a Printer supports “notify-xxx” in column 1 of </w:t></w:r><w:r><w:rPr></w:rPr><w:fldChar w:fldCharType="begin"></w:fldChar></w:r><w:r><w:rPr></w:rPr><w:instrText xml:space="preserve"> REF _Ref486217534 \h </w:instrText></w:r><w:r><w:rPr></w:rPr><w:fldChar w:fldCharType="separate"/></w:r><w:r><w:rPr></w:rPr><w:t>Table 1</w:t></w:r><w:r><w:rPr></w:rPr><w:fldChar w:fldCharType="end"/></w:r><w:r><w:rPr></w:rPr><w:t xml:space="preserve">, then the Printer MUST support all associated attributes specified in column 2 of </w:t></w:r><w:r><w:rPr></w:rPr><w:fldChar w:fldCharType="begin"></w:fldChar></w:r><w:r><w:rPr></w:rPr><w:instrText xml:space="preserve"> REF _Ref486217534 \h </w:instrText></w:r><w:r><w:rPr></w:rPr><w:fldChar w:fldCharType="separate"/></w:r><w:r><w:rPr></w:rPr><w:t>Table 1</w:t></w:r><w:r><w:rPr></w:rPr><w:fldChar w:fldCharType="end"/></w:r><w:r><w:rPr></w:rPr><w:t xml:space="preserve">.  For example, </w:t></w:r><w:r><w:rPr></w:rPr><w:fldChar w:fldCharType="begin"></w:fldChar></w:r><w:r><w:rPr></w:rPr><w:instrText xml:space="preserve"> REF _Ref486217534 \h </w:instrText></w:r><w:r><w:rPr></w:rPr><w:fldChar w:fldCharType="separate"/></w:r><w:r><w:rPr></w:rPr><w:t>Table 1</w:t></w:r><w:r><w:rPr></w:rPr><w:fldChar w:fldCharType="end"/></w:r><w:r><w:rPr></w:rPr><w:t xml:space="preserve"> shows that if the Printer supports “notify-events”, it MUST support “notify-events-default”, “notify-events-supported” and “notify-max-events-supported”.</w:t></w:r></w:p><w:p><w:pPr><w:pStyle w:val="NormalList"/><w:numPr><w:ilvl w:val="0"/><w:numId w:val="13"/></w:numPr><w:tabs><w:tab w:val="clear" w:pos="360"/><w:tab w:val="left" w:pos="1080" w:leader="none"/></w:tabs><w:ind w:left="1080" w:hanging="360"/><w:rPr></w:rPr></w:pPr><w:r><w:rPr></w:rPr><w:t xml:space="preserve">If a Printer does not support “notify-xxx” in column 1 of </w:t></w:r><w:r><w:rPr></w:rPr><w:fldChar w:fldCharType="begin"></w:fldChar></w:r><w:r><w:rPr></w:rPr><w:instrText xml:space="preserve"> REF _Ref486217534 \h </w:instrText></w:r><w:r><w:rPr></w:rPr><w:fldChar w:fldCharType="separate"/></w:r><w:r><w:rPr></w:rPr><w:t>Table 1</w:t></w:r><w:r><w:rPr></w:rPr><w:fldChar w:fldCharType="end"/></w:r><w:r><w:rPr></w:rPr><w:t xml:space="preserve">, then the Printer MUST NOT support any associated “notify-yyy” attributes specified in column 2 of </w:t></w:r><w:r><w:rPr></w:rPr><w:fldChar w:fldCharType="begin"></w:fldChar></w:r><w:r><w:rPr></w:rPr><w:instrText xml:space="preserve"> REF _Ref486217534 \h </w:instrText></w:r><w:r><w:rPr></w:rPr><w:fldChar w:fldCharType="separate"/></w:r><w:r><w:rPr></w:rPr><w:t>Table 1</w:t></w:r><w:r><w:rPr></w:rPr><w:fldChar w:fldCharType="end"/></w:r><w:r><w:rPr></w:rPr><w:t xml:space="preserve">.  For example, </w:t></w:r><w:r><w:rPr></w:rPr><w:fldChar w:fldCharType="begin"></w:fldChar></w:r><w:r><w:rPr></w:rPr><w:instrText xml:space="preserve"> REF _Ref486217534 \h </w:instrText></w:r><w:r><w:rPr></w:rPr><w:fldChar w:fldCharType="separate"/></w:r><w:r><w:rPr></w:rPr><w:t>Table 1</w:t></w:r><w:r><w:rPr></w:rPr><w:fldChar w:fldCharType="end"/></w:r><w:r><w:rPr></w:rPr><w:t xml:space="preserve"> shows that if the Printer doesn’t support “notify-events”, it MUST NOT support “notify-events-default”, “notify-events-supported” and  “notify-max-events-supported”.  Note this rule does not apply to attributes whose names do not start with the string “notify-” and are thus defined in another object and used by other attributes.</w:t></w:r></w:p><w:p><w:pPr><w:pStyle w:val="NormalList"/><w:numPr><w:ilvl w:val="0"/><w:numId w:val="13"/></w:numPr><w:tabs><w:tab w:val="clear" w:pos="360"/><w:tab w:val="left" w:pos="1080" w:leader="none"/></w:tabs><w:ind w:left="1080" w:hanging="360"/><w:rPr></w:rPr></w:pPr><w:r><w:rPr></w:rPr><w:t xml:space="preserve">Most “notify-xxx” attributes have a corresponding “yyy-supported” attribute that specifies the supported values for “notify-xxx”.  Column 2 of </w:t></w:r><w:r><w:rPr></w:rPr><w:fldChar w:fldCharType="begin"></w:fldChar></w:r><w:r><w:rPr></w:rPr><w:instrText xml:space="preserve"> REF _Ref486217534 \h </w:instrText></w:r><w:r><w:rPr></w:rPr><w:fldChar w:fldCharType="separate"/></w:r><w:r><w:rPr></w:rPr><w:t>Table 1</w:t></w:r><w:r><w:rPr></w:rPr><w:fldChar w:fldCharType="end"/></w:r><w:r><w:rPr></w:rPr><w:t xml:space="preserve"> specifies the name of each “yyy-supported” attribute.  The naming rules of IPP/1.1 (see [RFC2911]) are used when “yyy-supported” is “notify-xxx-supported”.</w:t></w:r></w:p><w:p><w:pPr><w:pStyle w:val="NormalList"/><w:keepLines/><w:numPr><w:ilvl w:val="0"/><w:numId w:val="13"/></w:numPr><w:tabs><w:tab w:val="clear" w:pos="360"/><w:tab w:val="left" w:pos="1080" w:leader="none"/></w:tabs><w:ind w:left="1080" w:hanging="360"/><w:rPr></w:rPr></w:pPr><w:r><w:rPr></w:rPr><w:t xml:space="preserve">Some “notify-xxx” attributes have a corresponding “notify-xxx-default” attribute that specifies the value for “notify-xxx” if the client does not supply it.  Column 2 of </w:t></w:r><w:r><w:rPr></w:rPr><w:fldChar w:fldCharType="begin"></w:fldChar></w:r><w:r><w:rPr></w:rPr><w:instrText xml:space="preserve"> REF _Ref486217534 \h </w:instrText></w:r><w:r><w:rPr></w:rPr><w:fldChar w:fldCharType="separate"/></w:r><w:r><w:rPr></w:rPr><w:t>Table 1</w:t></w:r><w:r><w:rPr></w:rPr><w:fldChar w:fldCharType="end"/></w:r><w:r><w:rPr></w:rPr><w:t xml:space="preserve"> specifies the name of each “notify-xxx-default” attribute.  The naming rules of IPP/1.1 (see [RFC2911]) are used.</w:t></w:r></w:p><w:p><w:pPr><w:pStyle w:val="TextBody"/><w:rPr></w:rPr></w:pPr><w:bookmarkStart w:id="36" w:name="_Ref486443142"/><w:r><w:rPr></w:rPr><w:t xml:space="preserve">If a client wishes to present an end user with a list of supported values from which to choose, the client SHOULD query the Printer for its supported value attributes.  The client SHOULD also query the default value attributes.  If the client then limits selectable values to only those values that are supported, the client can guarantee that the values supplied by the client in the create request all fall within the set of supported values at the Printer.  When querying the Printer, the client MAY enumerate each attribute by name in the Get-Printer-Attributes Request, or the client MAY just supply the ‘subscription-template’ group name in order to get the complete set of supported attributes (both supported and default attributes – see section </w:t></w:r><w:r><w:rPr></w:rPr><w:fldChar w:fldCharType="begin"></w:fldChar></w:r><w:r><w:rPr></w:rPr><w:instrText xml:space="preserve"> REF _Ref504991752 \r \h </w:instrText></w:r><w:r><w:rPr></w:rPr><w:fldChar w:fldCharType="separate"/></w:r><w:r><w:rPr></w:rPr><w:t>11.2.3</w:t></w:r><w:r><w:rPr></w:rPr><w:fldChar w:fldCharType="end"/></w:r><w:r><w:rPr></w:rPr><w:t>).</w:t></w:r></w:p><w:p><w:pPr><w:pStyle w:val="Heading2"/><w:rPr></w:rPr></w:pPr><w:bookmarkStart w:id="37" w:name="_Ref486443142"/><w:bookmarkStart w:id="38" w:name="__RefHeading___Toc75285790"/><w:bookmarkStart w:id="39" w:name="_Ref486850057"/><w:bookmarkStart w:id="40" w:name="_Ref486837892"/><w:bookmarkStart w:id="41" w:name="_Ref486835210"/><w:bookmarkStart w:id="42" w:name="_Ref486827513"/><w:bookmarkEnd w:id="38"/><w:r><w:rPr></w:rPr><w:t>Rules for Processing Subscription Template Attributes</w:t></w:r><w:bookmarkEnd w:id="37"/><w:bookmarkEnd w:id="39"/><w:bookmarkEnd w:id="40"/><w:bookmarkEnd w:id="41"/><w:bookmarkEnd w:id="42"/></w:p><w:p><w:pPr><w:pStyle w:val="TextBody"/><w:rPr></w:rPr></w:pPr><w:r><w:rPr></w:rPr><w:t>This section defines a detailed set of rules that a Printer follows when it processes Subscription Template Attributes in a Subscription Creation Request.  These rules are similar to the rules for processing Operation attributes in [RFC2911].  That is, the Printer may or may not support an attribute and a client may or may not supply the attribute.  Some combinations of these cases are OK.  Others return warnings or errors, and perhaps a list of unsupported attributes.</w:t></w:r></w:p><w:p><w:pPr><w:pStyle w:val="TextBody"/><w:rPr></w:rPr></w:pPr><w:r><w:rPr></w:rPr><w:t xml:space="preserve">A Printer MUST implement the following behavior for processing Subscription Template Attributes in a Subscription Creation Request:  </w:t></w:r></w:p><w:p><w:pPr><w:pStyle w:val="NormalList"/><w:numPr><w:ilvl w:val="0"/><w:numId w:val="14"/></w:numPr><w:tabs><w:tab w:val="clear" w:pos="360"/><w:tab w:val="left" w:pos="792" w:leader="none"/></w:tabs><w:ind w:left="792" w:hanging="360"/><w:rPr></w:rPr></w:pPr><w:bookmarkStart w:id="43" w:name="_Ref486607361"/><w:r><w:rPr></w:rPr><w:t xml:space="preserve">If a client supplies a “notify-xxx” attribute from column 1 of </w:t></w:r><w:r><w:rPr></w:rPr><w:fldChar w:fldCharType="begin"></w:fldChar></w:r><w:r><w:rPr></w:rPr><w:instrText xml:space="preserve"> REF _Ref486217534 \h </w:instrText></w:r><w:r><w:rPr></w:rPr><w:fldChar w:fldCharType="separate"/></w:r><w:r><w:rPr></w:rPr><w:t>Table 1</w:t></w:r><w:r><w:rPr></w:rPr><w:fldChar w:fldCharType="end"/></w:r><w:r><w:rPr></w:rPr><w:t xml:space="preserve"> and the Printer supports it and its value, the Printer MUST populate the attribute on the created Subscription Object.</w:t></w:r><w:bookmarkEnd w:id="43"/></w:p><w:p><w:pPr><w:pStyle w:val="NormalList"/><w:numPr><w:ilvl w:val="0"/><w:numId w:val="14"/></w:numPr><w:tabs><w:tab w:val="clear" w:pos="360"/><w:tab w:val="left" w:pos="792" w:leader="none"/></w:tabs><w:ind w:left="792" w:hanging="360"/><w:rPr></w:rPr></w:pPr><w:bookmarkStart w:id="44" w:name="_Ref486747105"/><w:bookmarkStart w:id="45" w:name="_Ref486607413"/><w:r><w:rPr></w:rPr><w:t xml:space="preserve">If a client supplies a “notify-xxx” attribute from column 1 of </w:t></w:r><w:r><w:rPr></w:rPr><w:fldChar w:fldCharType="begin"></w:fldChar></w:r><w:r><w:rPr></w:rPr><w:instrText xml:space="preserve"> REF _Ref486217534 \h </w:instrText></w:r><w:r><w:rPr></w:rPr><w:fldChar w:fldCharType="separate"/></w:r><w:r><w:rPr></w:rPr><w:t>Table 1</w:t></w:r><w:r><w:rPr></w:rPr><w:fldChar w:fldCharType="end"/></w:r><w:r><w:rPr></w:rPr><w:t xml:space="preserve"> and the Printer doesn’t support it or its value, the Printer MUST NOT populate the attribute on the created Subscription Object with it.  The Printer MUST do one of the following</w:t></w:r><w:bookmarkEnd w:id="44"/><w:r><w:rPr></w:rPr><w:t xml:space="preserve">: </w:t></w:r><w:bookmarkEnd w:id="45"/></w:p><w:p><w:pPr><w:pStyle w:val="ListBullet3"/><w:numPr><w:ilvl w:val="0"/><w:numId w:val="35"/></w:numPr><w:tabs><w:tab w:val="clear" w:pos="360"/><w:tab w:val="left" w:pos="1152" w:leader="none"/></w:tabs><w:ind w:left="1152" w:hanging="360"/><w:rPr></w:rPr></w:pPr><w:r><w:rPr></w:rPr><w:t>If the value of the “notify-xxx” attribute is unsupported, the Printer MUST return the attribute with its value in the Subscription Attributes Group of the response.</w:t></w:r></w:p><w:p><w:pPr><w:pStyle w:val="ListBullet3"/><w:numPr><w:ilvl w:val="0"/><w:numId w:val="35"/></w:numPr><w:tabs><w:tab w:val="clear" w:pos="360"/><w:tab w:val="left" w:pos="1152" w:leader="none"/></w:tabs><w:ind w:left="1152" w:hanging="360"/><w:rPr></w:rPr></w:pPr><w:r><w:rPr></w:rPr><w:t>If “notify-xxx” is an unsupported attribute, the Printer MUST return the attribute in the Subscription Attributes Group of the response with the ‘unsupported’ out-of-band value.</w:t></w:r></w:p><w:p><w:pPr><w:pStyle w:val="ListContinue2"/><w:ind w:left="792" w:hanging="0"/><w:rPr></w:rPr></w:pPr><w:r><w:rPr></w:rPr><w:t>Note:  The rules of this step are the same as for Unsupported Attributes [RFC2911] section 3.1.7.  except that the unsupported attributes are returned in the Subscription Attributes Group rather than the Unsupported Attributes Group because Subscription Creation Operations can create more than one Subscription Object).</w:t></w:r></w:p><w:p><w:pPr><w:pStyle w:val="NormalList"/><w:numPr><w:ilvl w:val="0"/><w:numId w:val="14"/></w:numPr><w:tabs><w:tab w:val="clear" w:pos="360"/><w:tab w:val="left" w:pos="792" w:leader="none"/></w:tabs><w:ind w:left="792" w:hanging="360"/><w:rPr></w:rPr></w:pPr><w:bookmarkStart w:id="46" w:name="_Ref486746568"/><w:r><w:rPr></w:rPr><w:t xml:space="preserve">If a client is REQUIRED to supply a “notify-xxx” attribute from column 1 of </w:t></w:r><w:r><w:rPr></w:rPr><w:fldChar w:fldCharType="begin"></w:fldChar></w:r><w:r><w:rPr></w:rPr><w:instrText xml:space="preserve"> REF _Ref486217534 \h </w:instrText></w:r><w:r><w:rPr></w:rPr><w:fldChar w:fldCharType="separate"/></w:r><w:r><w:rPr></w:rPr><w:t>Table 1</w:t></w:r><w:r><w:rPr></w:rPr><w:fldChar w:fldCharType="end"/></w:r><w:r><w:rPr></w:rPr><w:t xml:space="preserve"> and the Printer doesn’t support the supplied value, the Printer MUST NOT create a Subscription Object.  The rules for Unsupported Attributes in step #</w:t></w:r><w:r><w:rPr></w:rPr><w:fldChar w:fldCharType="begin"></w:fldChar></w:r><w:r><w:rPr></w:rPr><w:instrText xml:space="preserve"> REF _Ref486607413 \n \h </w:instrText></w:r><w:r><w:rPr></w:rPr><w:fldChar w:fldCharType="separate"/></w:r><w:r><w:rPr></w:rPr><w:t>2</w:t></w:r><w:r><w:rPr></w:rPr><w:fldChar w:fldCharType="end"/></w:r><w:r><w:rPr></w:rPr><w:t xml:space="preserve"> still apply.</w:t></w:r><w:bookmarkEnd w:id="46"/></w:p><w:p><w:pPr><w:pStyle w:val="NormalList"/><w:numPr><w:ilvl w:val="0"/><w:numId w:val="14"/></w:numPr><w:tabs><w:tab w:val="clear" w:pos="360"/><w:tab w:val="left" w:pos="792" w:leader="none"/></w:tabs><w:ind w:left="792" w:hanging="360"/><w:rPr></w:rPr></w:pPr><w:r><w:rPr></w:rPr><w:t xml:space="preserve">If a client does not supply a “notify-xxx” attribute from column 1 of </w:t></w:r><w:r><w:rPr></w:rPr><w:fldChar w:fldCharType="begin"></w:fldChar></w:r><w:r><w:rPr></w:rPr><w:instrText xml:space="preserve"> REF _Ref486217534 \h </w:instrText></w:r><w:r><w:rPr></w:rPr><w:fldChar w:fldCharType="separate"/></w:r><w:r><w:rPr></w:rPr><w:t>Table 1</w:t></w:r><w:r><w:rPr></w:rPr><w:fldChar w:fldCharType="end"/></w:r><w:r><w:rPr></w:rPr><w:t xml:space="preserve"> and the attribute is REQUIRED for the client to supply, the Printer MUST reject the Subscription Creation Operation (including Job Creation operations) without creating a Subscription Object, and MUST return in the response:</w:t></w:r></w:p><w:p><w:pPr><w:pStyle w:val="ListBullet3"/><w:numPr><w:ilvl w:val="0"/><w:numId w:val="38"/></w:numPr><w:ind w:left="1152" w:hanging="360"/><w:rPr></w:rPr></w:pPr><w:r><w:rPr></w:rPr><w:t xml:space="preserve">the status code ‘client-error-bad-request’ AND </w:t></w:r></w:p><w:p><w:pPr><w:pStyle w:val="ListBullet3"/><w:numPr><w:ilvl w:val="0"/><w:numId w:val="35"/></w:numPr><w:tabs><w:tab w:val="clear" w:pos="360"/><w:tab w:val="left" w:pos="1152" w:leader="none"/></w:tabs><w:ind w:left="1152" w:hanging="360"/><w:rPr></w:rPr></w:pPr><w:r><w:rPr></w:rPr><w:t>no Subscription Attribute Groups.</w:t></w:r></w:p><w:p><w:pPr><w:pStyle w:val="NormalList"/><w:numPr><w:ilvl w:val="0"/><w:numId w:val="14"/></w:numPr><w:tabs><w:tab w:val="clear" w:pos="360"/><w:tab w:val="left" w:pos="792" w:leader="none"/></w:tabs><w:ind w:left="792" w:hanging="360"/><w:rPr></w:rPr></w:pPr><w:r><w:rPr></w:rPr><w:t xml:space="preserve">If a client does not supply a “notify-xxx” attribute from column 1 of </w:t></w:r><w:r><w:rPr></w:rPr><w:fldChar w:fldCharType="begin"></w:fldChar></w:r><w:r><w:rPr></w:rPr><w:instrText xml:space="preserve"> REF _Ref486217534 \h </w:instrText></w:r><w:r><w:rPr></w:rPr><w:fldChar w:fldCharType="separate"/></w:r><w:r><w:rPr></w:rPr><w:t>Table 1</w:t></w:r><w:r><w:rPr></w:rPr><w:fldChar w:fldCharType="end"/></w:r><w:r><w:rPr></w:rPr><w:t xml:space="preserve"> that is OPTIONAL for the client to supply, and column 2 of </w:t></w:r><w:r><w:rPr></w:rPr><w:fldChar w:fldCharType="begin"></w:fldChar></w:r><w:r><w:rPr></w:rPr><w:instrText xml:space="preserve"> REF _Ref486217534 \h </w:instrText></w:r><w:r><w:rPr></w:rPr><w:fldChar w:fldCharType="separate"/></w:r><w:r><w:rPr></w:rPr><w:t>Table 1</w:t></w:r><w:r><w:rPr></w:rPr><w:fldChar w:fldCharType="end"/></w:r><w:r><w:rPr></w:rPr><w:t xml:space="preserve"> either:</w:t></w:r></w:p><w:p><w:pPr><w:pStyle w:val="ListBullet3"/><w:numPr><w:ilvl w:val="0"/><w:numId w:val="39"/></w:numPr><w:tabs><w:tab w:val="clear" w:pos="360"/><w:tab w:val="left" w:pos="1152" w:leader="none"/></w:tabs><w:ind w:left="1152" w:hanging="360"/><w:rPr></w:rPr></w:pPr><w:r><w:rPr></w:rPr><w:t>specifies a “notify-xxx-default” attribute, the Printer MUST behave as if the client had supplied the “notify-xxx-default” attribute (see step #</w:t></w:r><w:r><w:rPr></w:rPr><w:fldChar w:fldCharType="begin"></w:fldChar></w:r><w:r><w:rPr></w:rPr><w:instrText xml:space="preserve"> REF _Ref486607361 \r \h </w:instrText></w:r><w:r><w:rPr></w:rPr><w:fldChar w:fldCharType="separate"/></w:r><w:r><w:rPr></w:rPr><w:t>1</w:t></w:r><w:r><w:rPr></w:rPr><w:fldChar w:fldCharType="end"/></w:r><w:r><w:rPr></w:rPr><w:t>) and populate the Subscription object with the value of the “notify-xxx-default” attribute as part of the Subscription Creation operation (unlike Job Template attributes where the Printer does not populate the Job object with defaults – see [RFC2911]) OR</w:t></w:r></w:p><w:p><w:pPr><w:pStyle w:val="ListBullet3"/><w:numPr><w:ilvl w:val="0"/><w:numId w:val="35"/></w:numPr><w:tabs><w:tab w:val="clear" w:pos="360"/><w:tab w:val="left" w:pos="1152" w:leader="none"/></w:tabs><w:ind w:left="1152" w:hanging="360"/><w:rPr></w:rPr></w:pPr><w:r><w:rPr></w:rPr><w:t xml:space="preserve">does not specify a “notify-xxx-default” attribute, the Printer MUST populate the “notify-xxx” attribute on the Subscription Object according to the definition of the “notify-xxx” attribute in a section </w:t></w:r><w:r><w:rPr></w:rPr><w:fldChar w:fldCharType="begin"></w:fldChar></w:r><w:r><w:rPr></w:rPr><w:instrText xml:space="preserve"> REF _Ref486443071 \r \h </w:instrText></w:r><w:r><w:rPr></w:rPr><w:fldChar w:fldCharType="separate"/></w:r><w:r><w:rPr></w:rPr><w:t>5.3</w:t></w:r><w:r><w:rPr></w:rPr><w:fldChar w:fldCharType="end"/></w:r><w:r><w:rPr></w:rPr><w:t>.  For some attributes, the “notify-xxx” is populated with the value of some other attribute, and for others, the “notify-xxx” is NOT populated on the Subscription object at all.</w:t></w:r></w:p><w:p><w:pPr><w:pStyle w:val="NormalList"/><w:numPr><w:ilvl w:val="0"/><w:numId w:val="14"/></w:numPr><w:tabs><w:tab w:val="clear" w:pos="360"/><w:tab w:val="left" w:pos="792" w:leader="none"/></w:tabs><w:ind w:left="792" w:hanging="360"/><w:rPr></w:rPr></w:pPr><w:bookmarkStart w:id="47" w:name="_Ref486746831"/><w:bookmarkStart w:id="48" w:name="_Ref486441316"/><w:r><w:rPr></w:rPr><w:t>A Printer MUST create a Subscription Object for each Subscription Template Attributes group in a request unless the Printer</w:t></w:r><w:bookmarkEnd w:id="48"/><w:r><w:rPr></w:rPr><w:t>:</w:t></w:r><w:bookmarkEnd w:id="47"/></w:p><w:p><w:pPr><w:pStyle w:val="ListBullet3"/><w:numPr><w:ilvl w:val="0"/><w:numId w:val="40"/></w:numPr><w:tabs><w:tab w:val="clear" w:pos="360"/><w:tab w:val="left" w:pos="1152" w:leader="none"/></w:tabs><w:ind w:left="1152" w:hanging="360"/><w:rPr></w:rPr></w:pPr><w:bookmarkStart w:id="49" w:name="_Ref486746957"/><w:r><w:rPr></w:rPr><w:t>encounters some attributes in a Subscription Template Attributes Group that require the Printer not to create the Subscription Object OR</w:t></w:r><w:bookmarkEnd w:id="49"/></w:p><w:p><w:pPr><w:pStyle w:val="ListBullet3"/><w:numPr><w:ilvl w:val="0"/><w:numId w:val="35"/></w:numPr><w:tabs><w:tab w:val="clear" w:pos="360"/><w:tab w:val="left" w:pos="1152" w:leader="none"/></w:tabs><w:ind w:left="1152" w:hanging="360"/><w:rPr></w:rPr></w:pPr><w:bookmarkStart w:id="50" w:name="_Ref486746823"/><w:bookmarkStart w:id="51" w:name="_Ref486441324"/><w:r><w:rPr></w:rPr><w:t xml:space="preserve">would create a Per-Job Subscription Object </w:t></w:r><w:bookmarkEnd w:id="51"/><w:r><w:rPr></w:rPr><w:t>when it doesn’t have space for another Per-Job Subscription Object OR</w:t></w:r><w:bookmarkEnd w:id="50"/></w:p><w:p><w:pPr><w:pStyle w:val="ListBullet3"/><w:numPr><w:ilvl w:val="0"/><w:numId w:val="35"/></w:numPr><w:tabs><w:tab w:val="clear" w:pos="360"/><w:tab w:val="left" w:pos="1152" w:leader="none"/></w:tabs><w:ind w:left="1152" w:hanging="360"/><w:rPr></w:rPr></w:pPr><w:bookmarkStart w:id="52" w:name="_Ref486441330"/><w:r><w:rPr></w:rPr><w:t>would create a Per-Printer Subscription Object when it doesn’t have space for another Per-Printer Subscription Object.</w:t></w:r><w:bookmarkEnd w:id="52"/></w:p><w:p><w:pPr><w:pStyle w:val="NormalList"/><w:numPr><w:ilvl w:val="0"/><w:numId w:val="14"/></w:numPr><w:tabs><w:tab w:val="clear" w:pos="360"/><w:tab w:val="left" w:pos="792" w:leader="none"/></w:tabs><w:ind w:left="792" w:hanging="360"/><w:rPr></w:rPr></w:pPr><w:r><w:rPr></w:rPr><w:t>A response MUST contain one Subscription Attributes Group for each Subscription Template Attributes Group in the request (and in the same order) whether the Printer creates a Subscription Object from the Subscription Template Attributes Group or not.  However, the attributes in each Subscription Attributes Group can be in any order.</w:t></w:r></w:p><w:p><w:pPr><w:pStyle w:val="NormalList"/><w:numPr><w:ilvl w:val="0"/><w:numId w:val="14"/></w:numPr><w:tabs><w:tab w:val="clear" w:pos="360"/><w:tab w:val="left" w:pos="792" w:leader="none"/></w:tabs><w:ind w:left="792" w:hanging="360"/><w:rPr></w:rPr></w:pPr><w:r><w:rPr></w:rPr><w:t xml:space="preserve">The Printer MUST populate each Subscription Attributes Group of the response such that each contains: </w:t></w:r></w:p><w:p><w:pPr><w:pStyle w:val="ListBullet3"/><w:numPr><w:ilvl w:val="0"/><w:numId w:val="41"/></w:numPr><w:tabs><w:tab w:val="clear" w:pos="360"/><w:tab w:val="left" w:pos="1152" w:leader="none"/></w:tabs><w:ind w:left="1152" w:hanging="360"/><w:rPr></w:rPr></w:pPr><w:r><w:rPr></w:rPr><w:t xml:space="preserve">the “notify-subscription-id” attribute (see section </w:t></w:r><w:r><w:rPr></w:rPr><w:fldChar w:fldCharType="begin"></w:fldChar></w:r><w:r><w:rPr></w:rPr><w:instrText xml:space="preserve"> REF _Ref505156602 \r \h </w:instrText></w:r><w:r><w:rPr></w:rPr><w:fldChar w:fldCharType="separate"/></w:r><w:r><w:rPr></w:rPr><w:t>5.4.1</w:t></w:r><w:r><w:rPr></w:rPr><w:fldChar w:fldCharType="end"/></w:r><w:r><w:rPr></w:rPr><w:t>), if and only if the Printer creates a Subscription Object.</w:t></w:r></w:p><w:p><w:pPr><w:pStyle w:val="ListBullet3"/><w:numPr><w:ilvl w:val="0"/><w:numId w:val="35"/></w:numPr><w:tabs><w:tab w:val="clear" w:pos="360"/><w:tab w:val="left" w:pos="1152" w:leader="none"/></w:tabs><w:ind w:left="1152" w:hanging="360"/><w:rPr></w:rPr></w:pPr><w:r><w:rPr></w:rPr><w:t xml:space="preserve">the “notify-lease-duration” attribute (see section </w:t></w:r><w:r><w:rPr></w:rPr><w:fldChar w:fldCharType="begin"></w:fldChar></w:r><w:r><w:rPr></w:rPr><w:instrText xml:space="preserve"> REF _Ref486443586 \r \h </w:instrText></w:r><w:r><w:rPr></w:rPr><w:fldChar w:fldCharType="separate"/></w:r><w:r><w:rPr></w:rPr><w:t>5.3.8</w:t></w:r><w:r><w:rPr></w:rPr><w:fldChar w:fldCharType="end"/></w:r><w:r><w:rPr></w:rPr><w:t xml:space="preserve">), if and only if the Printer creates a Per-Printer Subscription Object.  The value of this attribute is the value of the Subscription Object’s “notify-lease-duration” attribute.  This value MAY be different from the client-supplied value (see section </w:t></w:r><w:r><w:rPr></w:rPr><w:fldChar w:fldCharType="begin"></w:fldChar></w:r><w:r><w:rPr></w:rPr><w:instrText xml:space="preserve"> REF _Ref486608602 \r \h </w:instrText></w:r><w:r><w:rPr></w:rPr><w:fldChar w:fldCharType="separate"/></w:r><w:r><w:rPr></w:rPr><w:t>5.3.8</w:t></w:r><w:r><w:rPr></w:rPr><w:fldChar w:fldCharType="end"/></w:r><w:r><w:rPr></w:rPr><w:t>).  If a client supplies this attribute in the creation of a Per-Job Subscription Object, it MUST appear in this group with the out-of-band value ‘unsupported’ to indicate that the Printer doesn’t support it in this context.</w:t></w:r></w:p><w:p><w:pPr><w:pStyle w:val="ListBullet3"/><w:numPr><w:ilvl w:val="0"/><w:numId w:val="35"/></w:numPr><w:tabs><w:tab w:val="clear" w:pos="360"/><w:tab w:val="left" w:pos="1152" w:leader="none"/></w:tabs><w:ind w:left="1152" w:hanging="360"/><w:rPr></w:rPr></w:pPr><w:r><w:rPr></w:rPr><w:t>all of the unsupported Subscription Template Attributes from step #</w:t></w:r><w:r><w:rPr></w:rPr><w:fldChar w:fldCharType="begin"></w:fldChar></w:r><w:r><w:rPr></w:rPr><w:instrText xml:space="preserve"> REF _Ref486607413 \r \h </w:instrText></w:r><w:r><w:rPr></w:rPr><w:fldChar w:fldCharType="separate"/></w:r><w:r><w:rPr></w:rPr><w:t>2</w:t></w:r><w:r><w:rPr></w:rPr><w:fldChar w:fldCharType="end"/></w:r><w:r><w:rPr></w:rPr><w:t>.  Note, they are not returned in the Unsupported Attributes Group in order to separate the unsupported attributes for each Subscription Object.</w:t></w:r></w:p><w:p><w:pPr><w:pStyle w:val="ListBullet3"/><w:numPr><w:ilvl w:val="0"/><w:numId w:val="35"/></w:numPr><w:tabs><w:tab w:val="clear" w:pos="360"/><w:tab w:val="left" w:pos="1152" w:leader="none"/></w:tabs><w:ind w:left="1152" w:hanging="360"/><w:rPr></w:rPr></w:pPr><w:r><w:rPr></w:rPr><w:t>the “notify-status-code” attribute if the Printer does not create the Subscription Object or if there are unsupported attributes from step #</w:t></w:r><w:r><w:rPr></w:rPr><w:fldChar w:fldCharType="begin"></w:fldChar></w:r><w:r><w:rPr></w:rPr><w:instrText xml:space="preserve"> REF _Ref486607413 \r \h </w:instrText></w:r><w:r><w:rPr></w:rPr><w:fldChar w:fldCharType="separate"/></w:r><w:r><w:rPr></w:rPr><w:t>2</w:t></w:r><w:r><w:rPr></w:rPr><w:fldChar w:fldCharType="end"/></w:r><w:r><w:rPr></w:rPr><w:t xml:space="preserve">.  The possible values of the “notify-status-code” attribute are shown below (see section </w:t></w:r><w:r><w:rPr></w:rPr><w:fldChar w:fldCharType="begin"></w:fldChar></w:r><w:r><w:rPr></w:rPr><w:instrText xml:space="preserve"> REF _Ref486429006 \r \h </w:instrText></w:r><w:r><w:rPr></w:rPr><w:fldChar w:fldCharType="separate"/></w:r><w:r><w:rPr></w:rPr><w:t>13</w:t></w:r><w:r><w:rPr></w:rPr><w:fldChar w:fldCharType="end"/></w:r><w:r><w:rPr></w:rPr><w:t xml:space="preserve"> for more details).  The Printer returns the first value in the list below that describes the status.</w:t></w:r></w:p><w:p><w:pPr><w:pStyle w:val="ListContinue4"/><w:ind w:left="1872" w:hanging="360"/><w:rPr></w:rPr></w:pPr><w:r><w:rPr></w:rPr><w:t>‘</w:t></w:r><w:r><w:rPr></w:rPr><w:t xml:space="preserve">client-error-uri-scheme-not-supported’:  the Subscription Object was not created because the scheme of the “notify-recipient-uri” attribute is not supported.  See section </w:t></w:r><w:r><w:rPr></w:rPr><w:fldChar w:fldCharType="begin"></w:fldChar></w:r><w:r><w:rPr></w:rPr><w:instrText xml:space="preserve"> REF _Ref486271026 \r \h </w:instrText></w:r><w:r><w:rPr></w:rPr><w:fldChar w:fldCharType="separate"/></w:r><w:r><w:rPr></w:rPr><w:t>13.1</w:t></w:r><w:r><w:rPr></w:rPr><w:fldChar w:fldCharType="end"/></w:r><w:r><w:rPr></w:rPr><w:t xml:space="preserve"> for more details about this status code.  See step #</w:t></w:r><w:r><w:rPr></w:rPr><w:fldChar w:fldCharType="begin"></w:fldChar></w:r><w:r><w:rPr></w:rPr><w:instrText xml:space="preserve"> REF _Ref486746568 \r \h </w:instrText></w:r><w:r><w:rPr></w:rPr><w:fldChar w:fldCharType="separate"/></w:r><w:r><w:rPr></w:rPr><w:t>3</w:t></w:r><w:r><w:rPr></w:rPr><w:fldChar w:fldCharType="end"/></w:r><w:r><w:rPr></w:rPr><w:t xml:space="preserve"> in this section for the case that causes this error, and the resulting step #</w:t></w:r><w:r><w:rPr></w:rPr><w:fldChar w:fldCharType="begin"></w:fldChar></w:r><w:r><w:rPr></w:rPr><w:instrText xml:space="preserve"> REF _Ref486746831 \w \h </w:instrText></w:r><w:r><w:rPr></w:rPr><w:fldChar w:fldCharType="separate"/></w:r><w:r><w:rPr></w:rPr><w:t>6</w:t></w:r><w:r><w:rPr></w:rPr><w:fldChar w:fldCharType="end"/></w:r><w:r><w:rPr></w:rPr><w:fldChar w:fldCharType="begin"></w:fldChar></w:r><w:r><w:rPr></w:rPr><w:instrText xml:space="preserve"> REF _Ref486746957 \w \h </w:instrText></w:r><w:r><w:rPr></w:rPr><w:fldChar w:fldCharType="separate"/></w:r><w:r><w:rPr></w:rPr><w:t>a)</w:t></w:r><w:r><w:rPr></w:rPr><w:fldChar w:fldCharType="end"/></w:r><w:r><w:rPr></w:rPr><w:t xml:space="preserve"> that causes the Printer not to create the Subscription Object.</w:t></w:r></w:p><w:p><w:pPr><w:pStyle w:val="ListContinue4"/><w:ind w:left="1872" w:hanging="360"/><w:rPr></w:rPr></w:pPr><w:r><w:rPr></w:rPr><w:t>‘</w:t></w:r><w:r><w:rPr></w:rPr><w:t xml:space="preserve">client-error-attributes-or-values-not-supported’:  the Subscription Object was not created because the method of the “notify-pull-method” attribute is not supported.  See section </w:t></w:r><w:r><w:rPr></w:rPr><w:fldChar w:fldCharType="begin"></w:fldChar></w:r><w:r><w:rPr></w:rPr><w:instrText xml:space="preserve"> REF _Ref486271026 \r \h </w:instrText></w:r><w:r><w:rPr></w:rPr><w:fldChar w:fldCharType="separate"/></w:r><w:r><w:rPr></w:rPr><w:t>13.1</w:t></w:r><w:r><w:rPr></w:rPr><w:fldChar w:fldCharType="end"/></w:r><w:r><w:rPr></w:rPr><w:t xml:space="preserve"> for more details about this status code.  See step #</w:t></w:r><w:r><w:rPr></w:rPr><w:fldChar w:fldCharType="begin"></w:fldChar></w:r><w:r><w:rPr></w:rPr><w:instrText xml:space="preserve"> REF _Ref486746568 \r \h </w:instrText></w:r><w:r><w:rPr></w:rPr><w:fldChar w:fldCharType="separate"/></w:r><w:r><w:rPr></w:rPr><w:t>3</w:t></w:r><w:r><w:rPr></w:rPr><w:fldChar w:fldCharType="end"/></w:r><w:r><w:rPr></w:rPr><w:t xml:space="preserve"> in this section for the case that causes this error, and the resulting step #</w:t></w:r><w:r><w:rPr></w:rPr><w:fldChar w:fldCharType="begin"></w:fldChar></w:r><w:r><w:rPr></w:rPr><w:instrText xml:space="preserve"> REF _Ref486746831 \w \h </w:instrText></w:r><w:r><w:rPr></w:rPr><w:fldChar w:fldCharType="separate"/></w:r><w:r><w:rPr></w:rPr><w:t>6</w:t></w:r><w:r><w:rPr></w:rPr><w:fldChar w:fldCharType="end"/></w:r><w:r><w:rPr></w:rPr><w:fldChar w:fldCharType="begin"></w:fldChar></w:r><w:r><w:rPr></w:rPr><w:instrText xml:space="preserve"> REF _Ref486746957 \w \h </w:instrText></w:r><w:r><w:rPr></w:rPr><w:fldChar w:fldCharType="separate"/></w:r><w:r><w:rPr></w:rPr><w:t>a)</w:t></w:r><w:r><w:rPr></w:rPr><w:fldChar w:fldCharType="end"/></w:r><w:r><w:rPr></w:rPr><w:t xml:space="preserve"> that causes the Printer not to create the Subscription Object.</w:t></w:r></w:p><w:p><w:pPr><w:pStyle w:val="ListContinue4"/><w:ind w:left="1872" w:hanging="360"/><w:rPr></w:rPr></w:pPr><w:r><w:rPr></w:rPr><w:t>‘</w:t></w:r><w:r><w:rPr></w:rPr><w:t xml:space="preserve">client-error-too-many-subscriptions’:  the Subscription Object was not created because the Printer has no space for additional Subscription Objects.  The client </w:t></w:r><w:del w:id="55" w:author="robert herriot" w:date="2004-06-22T14:56:00Z"><w:r><w:rPr></w:rPr><w:delText>SHOULD</w:delText></w:r></w:del><w:ins w:id="56" w:author="robert herriot" w:date="2004-06-22T14:56:00Z"><w:r><w:rPr></w:rPr><w:t>MAY</w:t></w:r></w:ins><w:r><w:rPr></w:rPr><w:t xml:space="preserve"> try again later.  See section </w:t></w:r><w:r><w:rPr></w:rPr><w:fldChar w:fldCharType="begin"></w:fldChar></w:r><w:r><w:rPr></w:rPr><w:instrText xml:space="preserve"> REF _Ref486608867 \r \h </w:instrText></w:r><w:r><w:rPr></w:rPr><w:fldChar w:fldCharType="separate"/></w:r><w:r><w:rPr></w:rPr><w:t>13.3</w:t></w:r><w:r><w:rPr></w:rPr><w:fldChar w:fldCharType="end"/></w:r><w:r><w:rPr></w:rPr><w:t xml:space="preserve"> for more details about this status code.  See steps #</w:t></w:r><w:r><w:rPr></w:rPr><w:fldChar w:fldCharType="begin"></w:fldChar></w:r><w:r><w:rPr></w:rPr><w:instrText xml:space="preserve"> REF _Ref486746831 \w \h </w:instrText></w:r><w:r><w:rPr></w:rPr><w:fldChar w:fldCharType="separate"/></w:r><w:r><w:rPr></w:rPr><w:t>6</w:t></w:r><w:r><w:rPr></w:rPr><w:fldChar w:fldCharType="end"/></w:r><w:r><w:rPr></w:rPr><w:fldChar w:fldCharType="begin"></w:fldChar></w:r><w:r><w:rPr></w:rPr><w:instrText xml:space="preserve"> REF _Ref486746823 \w \h </w:instrText></w:r><w:r><w:rPr></w:rPr><w:fldChar w:fldCharType="separate"/></w:r><w:r><w:rPr></w:rPr><w:t>b)</w:t></w:r><w:r><w:rPr></w:rPr><w:fldChar w:fldCharType="end"/></w:r><w:r><w:rPr></w:rPr><w:t xml:space="preserve"> and #</w:t></w:r><w:r><w:rPr></w:rPr><w:fldChar w:fldCharType="begin"></w:fldChar></w:r><w:r><w:rPr></w:rPr><w:instrText xml:space="preserve"> REF _Ref486746831 \w \h </w:instrText></w:r><w:r><w:rPr></w:rPr><w:fldChar w:fldCharType="separate"/></w:r><w:r><w:rPr></w:rPr><w:t>6</w:t></w:r><w:r><w:rPr></w:rPr><w:fldChar w:fldCharType="end"/></w:r><w:r><w:rPr></w:rPr><w:fldChar w:fldCharType="begin"></w:fldChar></w:r><w:r><w:rPr></w:rPr><w:instrText xml:space="preserve"> REF _Ref486441330 \w \h </w:instrText></w:r><w:r><w:rPr></w:rPr><w:fldChar w:fldCharType="separate"/></w:r><w:r><w:rPr></w:rPr><w:t>c)</w:t></w:r><w:r><w:rPr></w:rPr><w:fldChar w:fldCharType="end"/></w:r><w:r><w:rPr></w:rPr><w:t xml:space="preserve"> in this section for the cases that causes this error.</w:t></w:r></w:p><w:p><w:pPr><w:pStyle w:val="ListContinue4"/><w:ind w:left="1872" w:hanging="360"/><w:rPr></w:rPr></w:pPr><w:r><w:rPr></w:rPr><w:t>‘</w:t></w:r><w:r><w:rPr></w:rPr><w:t xml:space="preserve">successful-ok-too-many-events’:  the Subscription Object was created without the “notify-events” values included in this Subscription Attributes Group because the “notify-events” attribute contains too many values.  See section </w:t></w:r><w:r><w:rPr></w:rPr><w:fldChar w:fldCharType="begin"></w:fldChar></w:r><w:r><w:rPr></w:rPr><w:instrText xml:space="preserve"> REF _Ref486608943 \r \h </w:instrText></w:r><w:r><w:rPr></w:rPr><w:fldChar w:fldCharType="separate"/></w:r><w:r><w:rPr></w:rPr><w:t>13.4</w:t></w:r><w:r><w:rPr></w:rPr><w:fldChar w:fldCharType="end"/></w:r><w:r><w:rPr></w:rPr><w:t xml:space="preserve"> for more details about this status code.  See step #</w:t></w:r><w:r><w:rPr></w:rPr><w:fldChar w:fldCharType="begin"></w:fldChar></w:r><w:r><w:rPr></w:rPr><w:instrText xml:space="preserve"> REF _Ref486747105 \n \h </w:instrText></w:r><w:r><w:rPr></w:rPr><w:fldChar w:fldCharType="separate"/></w:r><w:r><w:rPr></w:rPr><w:t>2</w:t></w:r><w:r><w:rPr></w:rPr><w:fldChar w:fldCharType="end"/></w:r><w:r><w:rPr></w:rPr><w:t xml:space="preserve"> in this section and section </w:t></w:r><w:r><w:rPr></w:rPr><w:fldChar w:fldCharType="begin"></w:fldChar></w:r><w:r><w:rPr></w:rPr><w:instrText xml:space="preserve"> REF _Ref460005291 \r \h </w:instrText></w:r><w:r><w:rPr></w:rPr><w:fldChar w:fldCharType="separate"/></w:r><w:r><w:rPr></w:rPr><w:t>5.3.3</w:t></w:r><w:r><w:rPr></w:rPr><w:fldChar w:fldCharType="end"/></w:r><w:r><w:rPr></w:rPr><w:t xml:space="preserve"> for the cases that cause this status code.</w:t></w:r></w:p><w:p><w:pPr><w:pStyle w:val="ListContinue4"/><w:ind w:left="1872" w:hanging="360"/><w:rPr></w:rPr></w:pPr><w:r><w:rPr></w:rPr><w:t>‘</w:t></w:r><w:r><w:rPr></w:rPr><w:t xml:space="preserve">successful-ok-ignored-or-substituted-attributes’ :  the Subscription Object was created but some supplied Subscription Template Attributes are unsupported.  These unsupported attributes are also in the Subscription Attributes Group.  See section </w:t></w:r><w:r><w:rPr></w:rPr><w:fldChar w:fldCharType="begin"></w:fldChar></w:r><w:r><w:rPr></w:rPr><w:instrText xml:space="preserve"> REF _Ref486271264 \r \h </w:instrText></w:r><w:r><w:rPr></w:rPr><w:fldChar w:fldCharType="separate"/></w:r><w:r><w:rPr></w:rPr><w:t>13.5</w:t></w:r><w:r><w:rPr></w:rPr><w:fldChar w:fldCharType="end"/></w:r><w:r><w:rPr></w:rPr><w:t xml:space="preserve"> for more details about this status code.  See step #</w:t></w:r><w:r><w:rPr></w:rPr><w:fldChar w:fldCharType="begin"></w:fldChar></w:r><w:r><w:rPr></w:rPr><w:instrText xml:space="preserve"> REF _Ref486747105 \n \h </w:instrText></w:r><w:r><w:rPr></w:rPr><w:fldChar w:fldCharType="separate"/></w:r><w:r><w:rPr></w:rPr><w:t>2</w:t></w:r><w:r><w:rPr></w:rPr><w:fldChar w:fldCharType="end"/></w:r><w:r><w:rPr></w:rPr><w:t xml:space="preserve"> in this section for the cases that cause this status code.</w:t></w:r></w:p><w:p><w:pPr><w:pStyle w:val="NormalList"/><w:keepLines/><w:numPr><w:ilvl w:val="0"/><w:numId w:val="14"/></w:numPr><w:tabs><w:tab w:val="clear" w:pos="360"/><w:tab w:val="left" w:pos="792" w:leader="none"/></w:tabs><w:ind w:left="792" w:hanging="360"/><w:rPr></w:rPr></w:pPr><w:r><w:rPr></w:rPr><w:t>The Printer MUST validate all Subscription Template Attributes and MUST return all unsupported attributes and values in the corresponding Subscription Attributes Group of the response (see step #</w:t></w:r><w:r><w:rPr></w:rPr><w:fldChar w:fldCharType="begin"></w:fldChar></w:r><w:r><w:rPr></w:rPr><w:instrText xml:space="preserve"> REF _Ref486607413 \r \h </w:instrText></w:r><w:r><w:rPr></w:rPr><w:fldChar w:fldCharType="separate"/></w:r><w:r><w:rPr></w:rPr><w:t>2</w:t></w:r><w:r><w:rPr></w:rPr><w:fldChar w:fldCharType="end"/></w:r><w:r><w:rPr></w:rPr><w:t>) unless it determines that it could not create additional Subscription Objects because of condition #</w:t></w:r><w:r><w:rPr></w:rPr><w:fldChar w:fldCharType="begin"></w:fldChar></w:r><w:r><w:rPr></w:rPr><w:instrText xml:space="preserve"> REF _Ref486441316 \r \h </w:instrText></w:r><w:r><w:rPr></w:rPr><w:fldChar w:fldCharType="separate"/></w:r><w:r><w:rPr></w:rPr><w:t>6</w:t></w:r><w:r><w:rPr></w:rPr><w:fldChar w:fldCharType="end"/></w:r><w:r><w:rPr></w:rPr><w:fldChar w:fldCharType="begin"></w:fldChar></w:r><w:r><w:rPr></w:rPr><w:instrText xml:space="preserve"> REF _Ref486441324 \r \h </w:instrText></w:r><w:r><w:rPr></w:rPr><w:fldChar w:fldCharType="separate"/></w:r><w:r><w:rPr></w:rPr><w:t>b)</w:t></w:r><w:r><w:rPr></w:rPr><w:fldChar w:fldCharType="end"/></w:r><w:r><w:rPr></w:rPr><w:t xml:space="preserve"> or condition #</w:t></w:r><w:r><w:rPr></w:rPr><w:fldChar w:fldCharType="begin"></w:fldChar></w:r><w:r><w:rPr></w:rPr><w:instrText xml:space="preserve"> REF _Ref486441316 \r \h </w:instrText></w:r><w:r><w:rPr></w:rPr><w:fldChar w:fldCharType="separate"/></w:r><w:r><w:rPr></w:rPr><w:t>6</w:t></w:r><w:r><w:rPr></w:rPr><w:fldChar w:fldCharType="end"/></w:r><w:r><w:rPr></w:rPr><w:fldChar w:fldCharType="begin"></w:fldChar></w:r><w:r><w:rPr></w:rPr><w:instrText xml:space="preserve"> REF _Ref486441330 \r \h </w:instrText></w:r><w:r><w:rPr></w:rPr><w:fldChar w:fldCharType="separate"/></w:r><w:r><w:rPr></w:rPr><w:t>c)</w:t></w:r><w:r><w:rPr></w:rPr><w:fldChar w:fldCharType="end"/></w:r><w:r><w:rPr></w:rPr><w:t>.  Then, the Printer NEED NOT validate these additional Subscription Template Attributes and the client MUST NOT expect to find unsupported attributes from step #</w:t></w:r><w:r><w:rPr></w:rPr><w:fldChar w:fldCharType="begin"></w:fldChar></w:r><w:r><w:rPr></w:rPr><w:instrText xml:space="preserve"> REF _Ref486607413 \r \h </w:instrText></w:r><w:r><w:rPr></w:rPr><w:fldChar w:fldCharType="separate"/></w:r><w:r><w:rPr></w:rPr><w:t>2</w:t></w:r><w:r><w:rPr></w:rPr><w:fldChar w:fldCharType="end"/></w:r><w:r><w:rPr></w:rPr><w:t xml:space="preserve"> in such additional Subscription Attribute Groups.</w:t></w:r></w:p><w:p><w:pPr><w:pStyle w:val="Heading2"/><w:rPr></w:rPr></w:pPr><w:bookmarkStart w:id="53" w:name="__RefHeading___Toc75285791"/><w:bookmarkStart w:id="54" w:name="_Ref486443071"/><w:bookmarkEnd w:id="53"/><w:r><w:rPr></w:rPr><w:t>Subscription Template Attributes</w:t></w:r><w:bookmarkEnd w:id="54"/></w:p><w:p><w:pPr><w:pStyle w:val="Normal"/><w:rPr></w:rPr></w:pPr><w:r><w:rPr></w:rPr><w:t>This section contains the Subscription Template Attributes defined for the Subscription and Printer objects.</w:t></w:r></w:p><w:p><w:pPr><w:pStyle w:val="TextBody"/><w:rPr></w:rPr></w:pPr><w:r><w:rPr></w:rPr><w:fldChar w:fldCharType="begin"></w:fldChar></w:r><w:r><w:rPr></w:rPr><w:instrText xml:space="preserve"> REF _Ref486217534 \h </w:instrText></w:r><w:r><w:rPr></w:rPr><w:fldChar w:fldCharType="separate"/></w:r><w:r><w:rPr></w:rPr><w:t>Table 1</w:t></w:r><w:r><w:rPr></w:rPr><w:fldChar w:fldCharType="end"/></w:r><w:r><w:rPr></w:rPr><w:t xml:space="preserve"> </w:t></w:r><w:r><w:rPr></w:rPr><w:t>below shows the Subscription Template Attributes and has two columns:</w:t></w:r></w:p><w:p><w:pPr><w:pStyle w:val="ListBullet2"/><w:numPr><w:ilvl w:val="0"/><w:numId w:val="8"/></w:numPr><w:rPr></w:rPr></w:pPr><w:r><w:rPr><w:b/></w:rPr><w:t>Attribute in Subscription Object:</w:t></w:r><w:r><w:rPr></w:rPr><w:t xml:space="preserve"> the name and attribute syntax of each Subscription Object Attribute that is a Subscription Template Attribute</w:t></w:r></w:p><w:p><w:pPr><w:pStyle w:val="ListBullet2"/><w:numPr><w:ilvl w:val="0"/><w:numId w:val="8"/></w:numPr><w:rPr></w:rPr></w:pPr><w:r><w:rPr><w:b/></w:rPr><w:t>Default and Supported Printer Attributes:</w:t></w:r><w:r><w:rPr></w:rPr><w:t xml:space="preserve"> the default attribute and supported Printer attributes that are associated with the attribute in column 1.</w:t></w:r></w:p><w:p><w:pPr><w:pStyle w:val="TextBody"/><w:rPr></w:rPr></w:pPr><w:r><w:rPr></w:rPr><w:t>The “notify-recipient-uri” attribute is for use with Push Delivery Methods.  The “notify-pull-method” attribute is for use with Pull Delivery Methods.</w:t></w:r></w:p><w:p><w:pPr><w:pStyle w:val="TextBody"/><w:rPr></w:rPr></w:pPr><w:r><w:rPr></w:rPr><w:t xml:space="preserve">For Push Delivery Methods, a Printer MUST support all attributes in </w:t></w:r><w:r><w:rPr></w:rPr><w:fldChar w:fldCharType="begin"></w:fldChar></w:r><w:r><w:rPr></w:rPr><w:instrText xml:space="preserve"> REF _Ref486217534 \h </w:instrText></w:r><w:r><w:rPr></w:rPr><w:fldChar w:fldCharType="separate"/></w:r><w:r><w:rPr></w:rPr><w:t>Table 1</w:t></w:r><w:r><w:rPr></w:rPr><w:fldChar w:fldCharType="end"/></w:r><w:r><w:rPr></w:rPr><w:t xml:space="preserve"> below except for “notify-pull-method” and “notify-attributes” (and “notify-pull-method-supported” and “notify-attributes-supported”).  For Pull Delivery Methods, a Printer MUST support all attributes in </w:t></w:r><w:r><w:rPr></w:rPr><w:fldChar w:fldCharType="begin"></w:fldChar></w:r><w:r><w:rPr></w:rPr><w:instrText xml:space="preserve"> REF _Ref486217534 \h </w:instrText></w:r><w:r><w:rPr></w:rPr><w:fldChar w:fldCharType="separate"/></w:r><w:r><w:rPr></w:rPr><w:t>Table 1</w:t></w:r><w:r><w:rPr></w:rPr><w:fldChar w:fldCharType="end"/></w:r><w:r><w:rPr></w:rPr><w:t xml:space="preserve"> below except for “notify-recipient-uri” and “notify-attributes” (and “notify-schemes-supported” and “notify-attributes-supported”).   If a Printer supports both Push and Pull Delivery Methods, then it MUST support both “notify-recipient-uri” and “notify-pull-method” attributes.</w:t></w:r></w:p><w:p><w:pPr><w:pStyle w:val="TextBody"/><w:rPr></w:rPr></w:pPr><w:r><w:rPr></w:rPr><w:t xml:space="preserve">For Pull Delivery Methods, a client MUST supply “notify-recipient-uri” and MAY omit any of the rest of the attributes in column 1 of </w:t></w:r><w:r><w:rPr></w:rPr><w:fldChar w:fldCharType="begin"></w:fldChar></w:r><w:r><w:rPr></w:rPr><w:instrText xml:space="preserve"> REF _Ref486217534 \h </w:instrText></w:r><w:r><w:rPr></w:rPr><w:fldChar w:fldCharType="separate"/></w:r><w:r><w:rPr></w:rPr><w:t>Table 1</w:t></w:r><w:r><w:rPr></w:rPr><w:fldChar w:fldCharType="end"/></w:r><w:r><w:rPr></w:rPr><w:t xml:space="preserve"> in a Subscription Creation Request.  For Push Delivery Methods, a client MUST supply “notify-pull-method” and MAY omit any of the rest of the attributes in column 1 of </w:t></w:r><w:r><w:rPr></w:rPr><w:fldChar w:fldCharType="begin"></w:fldChar></w:r><w:r><w:rPr></w:rPr><w:instrText xml:space="preserve"> REF _Ref486217534 \h </w:instrText></w:r><w:r><w:rPr></w:rPr><w:fldChar w:fldCharType="separate"/></w:r><w:r><w:rPr></w:rPr><w:t>Table 1</w:t></w:r><w:r><w:rPr></w:rPr><w:fldChar w:fldCharType="end"/></w:r><w:r><w:rPr></w:rPr><w:t xml:space="preserve"> in a Subscription Creation Request.  A client MUST NOT supply both “notify-recipient-uri” and “notify-pull-method” attributes in the same Subscription Creation Request.</w:t></w:r></w:p><w:p><w:pPr><w:pStyle w:val="TextBody"/><w:rPr></w:rPr></w:pPr><w:r><w:rPr></w:rPr><w:t xml:space="preserve">Note:  The Default and Supported Printer attributes listed in column 2 of </w:t></w:r><w:r><w:rPr></w:rPr><w:fldChar w:fldCharType="begin"></w:fldChar></w:r><w:r><w:rPr></w:rPr><w:instrText xml:space="preserve"> REF _Ref486217534 \h </w:instrText></w:r><w:r><w:rPr></w:rPr><w:fldChar w:fldCharType="separate"/></w:r><w:r><w:rPr></w:rPr><w:t>Table 1</w:t></w:r><w:r><w:rPr></w:rPr><w:fldChar w:fldCharType="end"/></w:r><w:r><w:rPr></w:rPr><w:t xml:space="preserve"> do not have separate sections in this specification defining their semantics.  Instead, the section for the corresponding Subscription Object attribute (column 1 of </w:t></w:r><w:r><w:rPr></w:rPr><w:fldChar w:fldCharType="begin"></w:fldChar></w:r><w:r><w:rPr></w:rPr><w:instrText xml:space="preserve"> REF _Ref486217534 \h </w:instrText></w:r><w:r><w:rPr></w:rPr><w:fldChar w:fldCharType="separate"/></w:r><w:r><w:rPr></w:rPr><w:t>Table 1</w:t></w:r><w:r><w:rPr></w:rPr><w:fldChar w:fldCharType="end"/></w:r><w:r><w:rPr></w:rPr><w:t>) contains the semantics of these Printer attributes.  This approach follows the precedence of the Job Template attributes in section 4.2 of [RFC2911] where the corresponding “xxx-default” and “xxx-supported” Printer attributes are defined in the same section as the “xxx” Job attribute.</w:t></w:r></w:p><w:p><w:pPr><w:pStyle w:val="Caption"/><w:keepNext w:val="true"/><w:jc w:val="center"/><w:rPr></w:rPr></w:pPr><w:bookmarkStart w:id="55" w:name="__RefHeading___Toc75285934"/><w:bookmarkStart w:id="56" w:name="_Ref486217534"/><w:r><w:rPr></w:rPr><w:t xml:space="preserve">Table </w:t></w:r><w:r><w:rPr></w:rPr><w:fldChar w:fldCharType="begin"></w:fldChar></w:r><w:r><w:rPr></w:rPr><w:instrText xml:space="preserve"> SEQ Table \* ARABIC </w:instrText></w:r><w:r><w:rPr></w:rPr><w:fldChar w:fldCharType="separate"/></w:r><w:r><w:rPr></w:rPr><w:t>1</w:t></w:r><w:r><w:rPr></w:rPr><w:fldChar w:fldCharType="end"/></w:r><w:bookmarkEnd w:id="56"/><w:r><w:rPr><w:lang w:val="en-US"/></w:rPr><w:t xml:space="preserve"> – Subscription Template Attributes</w:t></w:r><w:bookmarkEnd w:id="55"/><w:r><w:rPr><w:lang w:val="en-US"/></w:rPr><w:t xml:space="preserve"> </w:t></w:r></w:p><w:tbl><w:tblPr><w:tblW w:w="9990" w:type="dxa"/><w:jc w:val="left"/><w:tblInd w:w="355" w:type="dxa"/><w:tblLayout w:type="fixed"/><w:tblCellMar><w:top w:w="0" w:type="dxa"/><w:left w:w="108" w:type="dxa"/><w:bottom w:w="0" w:type="dxa"/><w:right w:w="108" w:type="dxa"/></w:tblCellMar></w:tblPr><w:tblGrid><w:gridCol w:w="4320"/><w:gridCol w:w="5670"/></w:tblGrid><w:tr><w:trPr><w:tblHeader w:val="true"/></w:trPr><w:tc><w:tcPr><w:tcW w:w="432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Attribute in Subscription Object</w:t></w:r></w:p></w:tc><w:tc><w:tcPr><w:tcW w:w="567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Default and Supported Printer Attributes</w:t></w:r></w:p></w:tc></w:tr><w:tr><w:trPr></w:trPr><w:tc><w:tcPr><w:tcW w:w="4320" w:type="dxa"/><w:tcBorders><w:top w:val="single" w:sz="4" w:space="0" w:color="000000"/><w:left w:val="single" w:sz="4" w:space="0" w:color="000000"/><w:bottom w:val="single" w:sz="4" w:space="0" w:color="000000"/><w:right w:val="single" w:sz="4" w:space="0" w:color="000000"/></w:tcBorders></w:tcPr><w:p><w:pPr><w:pStyle w:val="TableRow1"/><w:rPr></w:rPr></w:pPr><w:r><w:rPr></w:rPr><w:t>notify-recipient-uri (uri) *</w:t></w:r></w:p></w:tc><w:tc><w:tcPr><w:tcW w:w="5670" w:type="dxa"/><w:tcBorders><w:top w:val="single" w:sz="4" w:space="0" w:color="000000"/><w:left w:val="single" w:sz="4" w:space="0" w:color="000000"/><w:bottom w:val="single" w:sz="4" w:space="0" w:color="000000"/><w:right w:val="single" w:sz="4" w:space="0" w:color="000000"/></w:tcBorders></w:tcPr><w:p><w:pPr><w:pStyle w:val="TableRow1"/><w:rPr></w:rPr></w:pPr><w:r><w:rPr></w:rPr><w:t>notify-schemes-supported  (1setOf uriScheme)</w:t></w:r></w:p></w:tc></w:tr><w:tr><w:trPr></w:trPr><w:tc><w:tcPr><w:tcW w:w="4320" w:type="dxa"/><w:tcBorders><w:top w:val="single" w:sz="4" w:space="0" w:color="000000"/><w:left w:val="single" w:sz="4" w:space="0" w:color="000000"/><w:bottom w:val="single" w:sz="4" w:space="0" w:color="000000"/><w:right w:val="single" w:sz="4" w:space="0" w:color="000000"/></w:tcBorders></w:tcPr><w:p><w:pPr><w:pStyle w:val="TableRow1"/><w:rPr></w:rPr></w:pPr><w:r><w:rPr></w:rPr><w:t>notify-pull-method (type2 keyword) **</w:t></w:r></w:p></w:tc><w:tc><w:tcPr><w:tcW w:w="5670" w:type="dxa"/><w:tcBorders><w:top w:val="single" w:sz="4" w:space="0" w:color="000000"/><w:left w:val="single" w:sz="4" w:space="0" w:color="000000"/><w:bottom w:val="single" w:sz="4" w:space="0" w:color="000000"/><w:right w:val="single" w:sz="4" w:space="0" w:color="000000"/></w:tcBorders></w:tcPr><w:p><w:pPr><w:pStyle w:val="TableRow1"/><w:rPr></w:rPr></w:pPr><w:r><w:rPr></w:rPr><w:t>notify-pull-method-supported (1setOf type2 keyword)</w:t></w:r></w:p></w:tc></w:tr><w:tr><w:trPr></w:trPr><w:tc><w:tcPr><w:tcW w:w="4320" w:type="dxa"/><w:tcBorders><w:top w:val="single" w:sz="4" w:space="0" w:color="000000"/><w:left w:val="single" w:sz="4" w:space="0" w:color="000000"/><w:bottom w:val="single" w:sz="4" w:space="0" w:color="000000"/><w:right w:val="single" w:sz="4" w:space="0" w:color="000000"/></w:tcBorders></w:tcPr><w:p><w:pPr><w:pStyle w:val="TableRow1"/><w:rPr></w:rPr></w:pPr><w:r><w:rPr></w:rPr><w:t>notify-events (1setOf type2 keyword)</w:t></w:r></w:p></w:tc><w:tc><w:tcPr><w:tcW w:w="5670" w:type="dxa"/><w:tcBorders><w:top w:val="single" w:sz="4" w:space="0" w:color="000000"/><w:left w:val="single" w:sz="4" w:space="0" w:color="000000"/><w:bottom w:val="single" w:sz="4" w:space="0" w:color="000000"/><w:right w:val="single" w:sz="4" w:space="0" w:color="000000"/></w:tcBorders></w:tcPr><w:p><w:pPr><w:pStyle w:val="TableRow1"/><w:rPr></w:rPr></w:pPr><w:r><w:rPr></w:rPr><w:t>notify-events-default (1setOf type2 keyword)</w:t></w:r></w:p><w:p><w:pPr><w:pStyle w:val="TableRow1"/><w:rPr></w:rPr></w:pPr><w:r><w:rPr></w:rPr><w:t>notify-events-supported (1setOf type2 keyword)</w:t></w:r></w:p><w:p><w:pPr><w:pStyle w:val="TableRow1"/><w:rPr></w:rPr></w:pPr><w:r><w:rPr></w:rPr><w:t>notify-max-events-supported (integer(2:MAX))</w:t></w:r></w:p></w:tc></w:tr><w:tr><w:trPr></w:trPr><w:tc><w:tcPr><w:tcW w:w="4320" w:type="dxa"/><w:tcBorders><w:top w:val="single" w:sz="4" w:space="0" w:color="000000"/><w:left w:val="single" w:sz="4" w:space="0" w:color="000000"/><w:bottom w:val="single" w:sz="4" w:space="0" w:color="000000"/><w:right w:val="single" w:sz="4" w:space="0" w:color="000000"/></w:tcBorders></w:tcPr><w:p><w:pPr><w:pStyle w:val="TableRow1"/><w:rPr></w:rPr></w:pPr><w:r><w:rPr></w:rPr><w:t>notify-attributes (1setOf type2 keyword)</w:t></w:r></w:p></w:tc><w:tc><w:tcPr><w:tcW w:w="5670" w:type="dxa"/><w:tcBorders><w:top w:val="single" w:sz="4" w:space="0" w:color="000000"/><w:left w:val="single" w:sz="4" w:space="0" w:color="000000"/><w:bottom w:val="single" w:sz="4" w:space="0" w:color="000000"/><w:right w:val="single" w:sz="4" w:space="0" w:color="000000"/></w:tcBorders></w:tcPr><w:p><w:pPr><w:pStyle w:val="TableRow1"/><w:rPr></w:rPr></w:pPr><w:r><w:rPr></w:rPr><w:t>notify-attributes-supported (1setOf type2 keyword)</w:t></w:r></w:p></w:tc></w:tr><w:tr><w:trPr></w:trPr><w:tc><w:tcPr><w:tcW w:w="4320" w:type="dxa"/><w:tcBorders><w:top w:val="single" w:sz="4" w:space="0" w:color="000000"/><w:left w:val="single" w:sz="4" w:space="0" w:color="000000"/><w:bottom w:val="single" w:sz="4" w:space="0" w:color="000000"/><w:right w:val="single" w:sz="4" w:space="0" w:color="000000"/></w:tcBorders></w:tcPr><w:p><w:pPr><w:pStyle w:val="TableRow1"/><w:rPr></w:rPr></w:pPr><w:r><w:rPr></w:rPr><w:t>notify-user-data (octetString(63))</w:t></w:r></w:p></w:tc><w:tc><w:tcPr><w:tcW w:w="5670" w:type="dxa"/><w:tcBorders><w:top w:val="single" w:sz="4" w:space="0" w:color="000000"/><w:left w:val="single" w:sz="4" w:space="0" w:color="000000"/><w:bottom w:val="single" w:sz="4" w:space="0" w:color="000000"/><w:right w:val="single" w:sz="4" w:space="0" w:color="000000"/></w:tcBorders></w:tcPr><w:p><w:pPr><w:pStyle w:val="TableRow1"/><w:snapToGrid w:val="false"/><w:rPr></w:rPr></w:pPr><w:r><w:rPr></w:rPr></w:r></w:p></w:tc></w:tr><w:tr><w:trPr></w:trPr><w:tc><w:tcPr><w:tcW w:w="4320" w:type="dxa"/><w:tcBorders><w:top w:val="single" w:sz="4" w:space="0" w:color="000000"/><w:left w:val="single" w:sz="4" w:space="0" w:color="000000"/><w:bottom w:val="single" w:sz="4" w:space="0" w:color="000000"/><w:right w:val="single" w:sz="4" w:space="0" w:color="000000"/></w:tcBorders></w:tcPr><w:p><w:pPr><w:pStyle w:val="TableRow1"/><w:rPr></w:rPr></w:pPr><w:r><w:rPr></w:rPr><w:t>notify-charset (charset)</w:t></w:r></w:p></w:tc><w:tc><w:tcPr><w:tcW w:w="5670" w:type="dxa"/><w:tcBorders><w:top w:val="single" w:sz="4" w:space="0" w:color="000000"/><w:left w:val="single" w:sz="4" w:space="0" w:color="000000"/><w:bottom w:val="single" w:sz="4" w:space="0" w:color="000000"/><w:right w:val="single" w:sz="4" w:space="0" w:color="000000"/></w:tcBorders></w:tcPr><w:p><w:pPr><w:pStyle w:val="TableRow1"/><w:rPr></w:rPr></w:pPr><w:r><w:rPr></w:rPr><w:t>charset-supported (1setOf charset)</w:t></w:r></w:p></w:tc></w:tr><w:tr><w:trPr></w:trPr><w:tc><w:tcPr><w:tcW w:w="4320" w:type="dxa"/><w:tcBorders><w:top w:val="single" w:sz="4" w:space="0" w:color="000000"/><w:left w:val="single" w:sz="4" w:space="0" w:color="000000"/><w:bottom w:val="single" w:sz="4" w:space="0" w:color="000000"/><w:right w:val="single" w:sz="4" w:space="0" w:color="000000"/></w:tcBorders></w:tcPr><w:p><w:pPr><w:pStyle w:val="TableRow1"/><w:rPr></w:rPr></w:pPr><w:r><w:rPr></w:rPr><w:t>notify-natural-language (naturalLanguage)</w:t></w:r></w:p></w:tc><w:tc><w:tcPr><w:tcW w:w="5670" w:type="dxa"/><w:tcBorders><w:top w:val="single" w:sz="4" w:space="0" w:color="000000"/><w:left w:val="single" w:sz="4" w:space="0" w:color="000000"/><w:bottom w:val="single" w:sz="4" w:space="0" w:color="000000"/><w:right w:val="single" w:sz="4" w:space="0" w:color="000000"/></w:tcBorders></w:tcPr><w:p><w:pPr><w:pStyle w:val="TableRow1"/><w:rPr></w:rPr></w:pPr><w:r><w:rPr></w:rPr><w:t xml:space="preserve">generated-natural-language-supported </w:t><w:br/><w:t>(1setOf naturalLanguage)</w:t></w:r></w:p></w:tc></w:tr><w:tr><w:trPr></w:trPr><w:tc><w:tcPr><w:tcW w:w="4320" w:type="dxa"/><w:tcBorders><w:top w:val="single" w:sz="4" w:space="0" w:color="000000"/><w:left w:val="single" w:sz="4" w:space="0" w:color="000000"/><w:bottom w:val="single" w:sz="4" w:space="0" w:color="000000"/><w:right w:val="single" w:sz="4" w:space="0" w:color="000000"/></w:tcBorders></w:tcPr><w:p><w:pPr><w:pStyle w:val="TableRow1"/><w:rPr></w:rPr></w:pPr><w:r><w:rPr></w:rPr><w:t>notify-lease-duration (integer(0:MAX))</w:t></w:r></w:p></w:tc><w:tc><w:tcPr><w:tcW w:w="5670" w:type="dxa"/><w:tcBorders><w:top w:val="single" w:sz="4" w:space="0" w:color="000000"/><w:left w:val="single" w:sz="4" w:space="0" w:color="000000"/><w:bottom w:val="single" w:sz="4" w:space="0" w:color="000000"/><w:right w:val="single" w:sz="4" w:space="0" w:color="000000"/></w:tcBorders></w:tcPr><w:p><w:pPr><w:pStyle w:val="TableRow1"/><w:rPr></w:rPr></w:pPr><w:r><w:rPr></w:rPr><w:t>notify-lease-duration-default (integer(0:67108863))</w:t></w:r></w:p><w:p><w:pPr><w:pStyle w:val="TableRow1"/><w:rPr></w:rPr></w:pPr><w:r><w:rPr></w:rPr><w:t>notify-lease-duration-supported (1setOf (integer(0: 67108863) | rangeOfInteger(0:67108863)))</w:t></w:r></w:p></w:tc></w:tr><w:tr><w:trPr></w:trPr><w:tc><w:tcPr><w:tcW w:w="4320" w:type="dxa"/><w:tcBorders><w:top w:val="single" w:sz="4" w:space="0" w:color="000000"/><w:left w:val="single" w:sz="4" w:space="0" w:color="000000"/><w:bottom w:val="single" w:sz="4" w:space="0" w:color="000000"/><w:right w:val="single" w:sz="4" w:space="0" w:color="000000"/></w:tcBorders></w:tcPr><w:p><w:pPr><w:pStyle w:val="TableRow1"/><w:rPr></w:rPr></w:pPr><w:r><w:rPr></w:rPr><w:t>notify-time-interval (integer(0:MAX))</w:t></w:r></w:p></w:tc><w:tc><w:tcPr><w:tcW w:w="5670" w:type="dxa"/><w:tcBorders><w:top w:val="single" w:sz="4" w:space="0" w:color="000000"/><w:left w:val="single" w:sz="4" w:space="0" w:color="000000"/><w:bottom w:val="single" w:sz="4" w:space="0" w:color="000000"/><w:right w:val="single" w:sz="4" w:space="0" w:color="000000"/></w:tcBorders></w:tcPr><w:p><w:pPr><w:pStyle w:val="TableRow1"/><w:snapToGrid w:val="false"/><w:rPr></w:rPr></w:pPr><w:r><w:rPr></w:rPr></w:r></w:p></w:tc></w:tr></w:tbl><w:p><w:pPr><w:pStyle w:val="Normal"/><w:keepNext w:val="true"/><w:spacing w:before="0" w:after="0"/><w:rPr></w:rPr></w:pPr><w:bookmarkStart w:id="57" w:name="_Ref460005279"/><w:r><w:rPr></w:rPr><w:t>* “notify-recipient-uri” is for Push Delivery Methods only.</w:t></w:r></w:p><w:p><w:pPr><w:pStyle w:val="TextBody"/><w:rPr></w:rPr></w:pPr><w:r><w:rPr></w:rPr><w:t>** “notify-pull-method” is for Pull Delivery Methods only.</w:t></w:r></w:p><w:p><w:pPr><w:pStyle w:val="Heading3"/><w:rPr></w:rPr></w:pPr><w:bookmarkStart w:id="58" w:name="_Ref460005279"/><w:bookmarkStart w:id="59" w:name="__RefHeading___Toc75285792"/><w:bookmarkStart w:id="60" w:name="_Ref505156585"/><w:bookmarkEnd w:id="59"/><w:r><w:rPr></w:rPr><w:t>notify-recipient-uri (uri)</w:t></w:r><w:bookmarkEnd w:id="58"/><w:bookmarkEnd w:id="60"/></w:p><w:p><w:pPr><w:pStyle w:val="Normal"/><w:rPr></w:rPr></w:pPr><w:r><w:rPr></w:rPr><w:t>This attribute’s value is a URL, which is a special case of a URI.  Its value consists of a scheme and an address.  The address specifies the Notification Recipient and the scheme specifies the Push Delivery Method for each Event Notification associated with this Subscription Object.</w:t></w:r></w:p><w:p><w:pPr><w:pStyle w:val="Normal"/><w:rPr></w:rPr></w:pPr><w:r><w:rPr></w:rPr><w:t>If a Printer supports any Push Delivery Methods, a Printer MUST support this attribute and return the value as supplied by the client (no case conversion or other canonicalization) in any operation response that includes this attribute.</w:t></w:r></w:p><w:p><w:pPr><w:pStyle w:val="Normal"/><w:rPr></w:rPr></w:pPr><w:r><w:rPr></w:rPr><w:t>For a Push Delivery Method, a client MUST supply this attribute in a Subscription Creation Operation.  Thus there is no need for a default Printer attribute.</w:t></w:r></w:p><w:p><w:pPr><w:pStyle w:val="Normal"/><w:rPr></w:rPr></w:pPr><w:r><w:rPr></w:rPr><w:t xml:space="preserve">The URI scheme of the value of this attribute on a Subscription object MUST be a value of the “notify-schemes-supported (1setOf uriScheme)” Printer attribute (see section </w:t></w:r><w:r><w:rPr></w:rPr><w:fldChar w:fldCharType="begin"></w:fldChar></w:r><w:r><w:rPr></w:rPr><w:instrText xml:space="preserve"> REF _Ref22206484 \r \h </w:instrText></w:r><w:r><w:rPr></w:rPr><w:fldChar w:fldCharType="separate"/></w:r><w:r><w:rPr></w:rPr></w:r><w:r><w:rPr></w:rPr><w:fldChar w:fldCharType="end"/></w:r><w:r><w:rPr></w:rPr><w:t>).  Note: According to [RFC2396] the “:” terminates the scheme and so is not part of the scheme.  Therefore, values of the “notify-schemes-supported” Printer attribute do not include the “:” character.</w:t></w:r></w:p><w:p><w:pPr><w:pStyle w:val="Normal"/><w:rPr></w:rPr></w:pPr><w:r><w:rPr></w:rPr><w:t>If the client supplies an unsupported scheme in the value of this attribute, then the Printer MUST NOT create the Subscription Object and MUST return the “notify-status-code” attribute with the ‘client-error-uri-scheme-not-supported’ value in the Subscription Attributes Group in the response.</w:t></w:r></w:p><w:p><w:pPr><w:pStyle w:val="Normal"/><w:rPr><w:del w:id="58" w:author="robert herriot" w:date="2004-06-22T14:56:00Z"></w:del></w:rPr></w:pPr><w:del w:id="57" w:author="robert herriot" w:date="2004-06-22T14:56:00Z"><w:bookmarkStart w:id="61" w:name="__RefHeading___Toc75285793"/><w:bookmarkStart w:id="62" w:name="_Ref22206484"/><w:r><w:rPr></w:rPr><w:delText>The Printer MUST treat the address part of this attribute as opaque.</w:delText></w:r></w:del></w:p><w:p><w:pPr><w:pStyle w:val="Normal"/><w:spacing w:before="0" w:after="240"/><w:rPr></w:rPr></w:pPr><w:bookmarkStart w:id="63" w:name="__RefHeading___Toc75285793"/><w:bookmarkStart w:id="64" w:name="_Ref22206484"/><w:r><w:rPr></w:rPr><w:t>notify-schemes-supported  (1setOf uriScheme)</w:t></w:r><w:bookmarkEnd w:id="63"/><w:bookmarkEnd w:id="64"/></w:p><w:p><w:pPr><w:pStyle w:val="TextBody"/><w:rPr></w:rPr></w:pPr><w:r><w:rPr></w:rPr><w:t xml:space="preserve">This attribute contains the URI schemes supported in the “notify-recipient-uri” Subscription Template attribute.  See sections </w:t></w:r><w:r><w:rPr></w:rPr><w:fldChar w:fldCharType="begin"></w:fldChar></w:r><w:r><w:rPr></w:rPr><w:instrText xml:space="preserve"> REF _Ref518979356 \r \h </w:instrText></w:r><w:r><w:rPr></w:rPr><w:fldChar w:fldCharType="separate"/></w:r><w:r><w:rPr></w:rPr><w:t>5.1</w:t></w:r><w:r><w:rPr></w:rPr><w:fldChar w:fldCharType="end"/></w:r><w:r><w:rPr></w:rPr><w:t xml:space="preserve"> and </w:t></w:r><w:r><w:rPr></w:rPr><w:fldChar w:fldCharType="begin"></w:fldChar></w:r><w:r><w:rPr></w:rPr><w:instrText xml:space="preserve"> REF _Ref486827513 \r \h </w:instrText></w:r><w:r><w:rPr></w:rPr><w:fldChar w:fldCharType="separate"/></w:r><w:r><w:rPr></w:rPr><w:t>5.2</w:t></w:r><w:r><w:rPr></w:rPr><w:fldChar w:fldCharType="end"/></w:r><w:r><w:rPr></w:rPr><w:t xml:space="preserve"> for the behavior of “xxx-supported” Subscription Template Printer attributes.</w:t></w:r></w:p><w:p><w:pPr><w:pStyle w:val="Heading3"/><w:rPr></w:rPr></w:pPr><w:bookmarkStart w:id="65" w:name="__RefHeading___Toc75285794"/><w:bookmarkStart w:id="66" w:name="_Ref530911192"/><w:bookmarkStart w:id="67" w:name="_Ref530910706"/><w:bookmarkEnd w:id="65"/><w:r><w:rPr></w:rPr><w:t>notify-pull-method (type2 keyword)</w:t></w:r><w:bookmarkEnd w:id="66"/><w:bookmarkEnd w:id="67"/></w:p><w:p><w:pPr><w:pStyle w:val="Normal"/><w:rPr></w:rPr></w:pPr><w:r><w:rPr></w:rPr><w:t>This attribute’s value is a type2 keyword indicating which Pull Delivery Method is to be used.</w:t></w:r></w:p><w:p><w:pPr><w:pStyle w:val="Normal"/><w:rPr></w:rPr></w:pPr><w:r><w:rPr></w:rPr><w:t xml:space="preserve">Since a Printer MUST support the ‘ippget’ Pull Delivery Method [ipp-get-method] (see section </w:t></w:r><w:r><w:rPr></w:rPr><w:fldChar w:fldCharType="begin"></w:fldChar></w:r><w:r><w:rPr></w:rPr><w:instrText xml:space="preserve"> REF _Ref12954053 \r \h </w:instrText></w:r><w:r><w:rPr></w:rPr><w:fldChar w:fldCharType="separate"/></w:r><w:r><w:rPr></w:rPr><w:t>15</w:t></w:r><w:r><w:rPr></w:rPr><w:fldChar w:fldCharType="end"/></w:r><w:r><w:rPr></w:rPr><w:t>), a Printer MUST support this attribute and return the value as supplied by the client in any operation response that includes this attribute.</w:t></w:r></w:p><w:p><w:pPr><w:pStyle w:val="Normal"/><w:rPr></w:rPr></w:pPr><w:r><w:rPr></w:rPr><w:t>For a Pull Delivery Method, a client MUST supply this attribute in a Subscription Creation Operation.  Thus there is no need for a default Printer attribute.</w:t></w:r></w:p><w:p><w:pPr><w:pStyle w:val="Normal"/><w:rPr></w:rPr></w:pPr><w:r><w:rPr></w:rPr><w:t>The keyword value of this attribute on a Subscription object MUST be a value of the “notify-pull-method-supported (1setOf type2 keyword)” Printer attribute.</w:t></w:r></w:p><w:p><w:pPr><w:pStyle w:val="Normal"/><w:rPr></w:rPr></w:pPr><w:r><w:rPr></w:rPr><w:t>If the client supplies an unsupported method in the value of this attribute, then the Printer MUST NOT create the Subscription Object and MUST return the “notify-status-code” attribute with the ‘client-error-attributes-or-values-not-supported’ value in the Subscription Attributes Group in the response.</w:t></w:r></w:p><w:p><w:pPr><w:pStyle w:val="Heading4"/><w:spacing w:before="0" w:after="240"/><w:rPr></w:rPr></w:pPr><w:bookmarkStart w:id="68" w:name="__RefHeading___Toc75285795"/><w:bookmarkStart w:id="69" w:name="_Ref22205357"/><w:bookmarkEnd w:id="68"/><w:r><w:rPr></w:rPr><w:t>notify-pull-method-supported (1setOf type2 keyword)</w:t></w:r><w:bookmarkEnd w:id="69"/></w:p><w:p><w:pPr><w:pStyle w:val="TextBody"/><w:rPr></w:rPr></w:pPr><w:r><w:rPr></w:rPr><w:t xml:space="preserve">See sections </w:t></w:r><w:r><w:rPr></w:rPr><w:fldChar w:fldCharType="begin"></w:fldChar></w:r><w:r><w:rPr></w:rPr><w:instrText xml:space="preserve"> REF _Ref518979356 \r \h </w:instrText></w:r><w:r><w:rPr></w:rPr><w:fldChar w:fldCharType="separate"/></w:r><w:r><w:rPr></w:rPr><w:t>5.1</w:t></w:r><w:r><w:rPr></w:rPr><w:fldChar w:fldCharType="end"/></w:r><w:r><w:rPr></w:rPr><w:t xml:space="preserve"> and </w:t></w:r><w:r><w:rPr></w:rPr><w:fldChar w:fldCharType="begin"></w:fldChar></w:r><w:r><w:rPr></w:rPr><w:instrText xml:space="preserve"> REF _Ref486827513 \r \h </w:instrText></w:r><w:r><w:rPr></w:rPr><w:fldChar w:fldCharType="separate"/></w:r><w:r><w:rPr></w:rPr><w:t>5.2</w:t></w:r><w:r><w:rPr></w:rPr><w:fldChar w:fldCharType="end"/></w:r><w:r><w:rPr></w:rPr><w:t xml:space="preserve"> for the behavior of “xxx-supported” Subscription Template Printer attributes.</w:t></w:r></w:p><w:p><w:pPr><w:pStyle w:val="Heading3"/><w:rPr></w:rPr></w:pPr><w:bookmarkStart w:id="70" w:name="__RefHeading___Toc75285796"/><w:bookmarkStart w:id="71" w:name="_Ref460005291"/><w:r><w:rPr></w:rPr><w:t>notify-events (1setOf type2 keyword)</w:t></w:r><w:bookmarkEnd w:id="70"/><w:bookmarkEnd w:id="71"/><w:r><w:rPr></w:rPr><w:t xml:space="preserve"> </w:t></w:r></w:p><w:p><w:pPr><w:pStyle w:val="Normal"/><w:rPr></w:rPr></w:pPr><w:r><w:rPr></w:rPr><w:t xml:space="preserve">This attribute contains a set of Subscribed Events.  When an Event occurs and it “matches” a value of this attribute, the Printer delivers an Event Notification using information in the Subscription Object.  The details of “matching” are described subsection </w:t></w:r><w:r><w:rPr></w:rPr><w:fldChar w:fldCharType="begin"></w:fldChar></w:r><w:r><w:rPr></w:rPr><w:instrText xml:space="preserve"> REF _Ref486403266 \r \h </w:instrText></w:r><w:r><w:rPr></w:rPr><w:fldChar w:fldCharType="separate"/></w:r><w:r><w:rPr></w:rPr><w:t>5.3.3.5</w:t></w:r><w:r><w:rPr></w:rPr><w:fldChar w:fldCharType="end"/></w:r><w:r><w:rPr></w:rPr><w:t>.</w:t></w:r></w:p><w:p><w:pPr><w:pStyle w:val="Normal"/><w:rPr></w:rPr></w:pPr><w:r><w:rPr></w:rPr><w:t>A Printer MUST support this attribute.</w:t></w:r></w:p><w:p><w:pPr><w:pStyle w:val="Normal"/><w:rPr></w:rPr></w:pPr><w:r><w:rPr></w:rPr><w:t>A client MAY supply this attribute in a Subscription Creation Operation.  If the client does not supply this attribute in Subscription Creation Operation, the Printer MUST populate this attribute on the Subscription Object with its “notify-events-default” attribute value.</w:t></w:r></w:p><w:p><w:pPr><w:pStyle w:val="Normal"/><w:rPr></w:rPr></w:pPr><w:r><w:rPr></w:rPr><w:t>Each keyword value of this attribute on a Subscription Object MUST be a value of the  “notify-events-supported (1setOf type2 keyword)” Printer attribute.</w:t></w:r></w:p><w:p><w:pPr><w:pStyle w:val="Refid"/><w:keepNext w:val="false"/><w:keepLines/><w:spacing w:before="0" w:after="240"/><w:rPr></w:rPr></w:pPr><w:r><w:rPr></w:rPr><w:t>The number of values of this attribute MUST NOT exceed the value of the “notify-max-events-supported” attribute.  A Printer MUST support at least 2 values per Subscription Object.  If the number of values supplied by a client in a Subscription Creation Operation exceeds the value of this attribute, the Printer MUST treat extra values as unsupported values and MUST use the value of ‘successful-ok-too-many-events’ for the “notify-status-code” attribute in the Subscription Attributes Group of the response.</w:t></w:r></w:p><w:p><w:pPr><w:pStyle w:val="Heading4"/><w:rPr></w:rPr></w:pPr><w:bookmarkStart w:id="72" w:name="__RefHeading___Toc75285797"/><w:bookmarkStart w:id="73" w:name="_Ref22207286"/><w:bookmarkEnd w:id="72"/><w:r><w:rPr></w:rPr><w:t>notify-events-default (1setOf type2 keyword)</w:t></w:r><w:bookmarkEnd w:id="73"/></w:p><w:p><w:pPr><w:pStyle w:val="TextBody"/><w:rPr></w:rPr></w:pPr><w:r><w:rPr></w:rPr><w:t xml:space="preserve">See sections </w:t></w:r><w:r><w:rPr></w:rPr><w:fldChar w:fldCharType="begin"></w:fldChar></w:r><w:r><w:rPr></w:rPr><w:instrText xml:space="preserve"> REF _Ref518979356 \r \h </w:instrText></w:r><w:r><w:rPr></w:rPr><w:fldChar w:fldCharType="separate"/></w:r><w:r><w:rPr></w:rPr><w:t>5.1</w:t></w:r><w:r><w:rPr></w:rPr><w:fldChar w:fldCharType="end"/></w:r><w:r><w:rPr></w:rPr><w:t xml:space="preserve"> and </w:t></w:r><w:r><w:rPr></w:rPr><w:fldChar w:fldCharType="begin"></w:fldChar></w:r><w:r><w:rPr></w:rPr><w:instrText xml:space="preserve"> REF _Ref486827513 \r \h </w:instrText></w:r><w:r><w:rPr></w:rPr><w:fldChar w:fldCharType="separate"/></w:r><w:r><w:rPr></w:rPr><w:t>5.2</w:t></w:r><w:r><w:rPr></w:rPr><w:fldChar w:fldCharType="end"/></w:r><w:r><w:rPr></w:rPr><w:t xml:space="preserve"> for the behavior of “xxx-default” Subscription Template Printer attributes.</w:t></w:r></w:p><w:p><w:pPr><w:pStyle w:val="Heading4"/><w:rPr></w:rPr></w:pPr><w:bookmarkStart w:id="74" w:name="__RefHeading___Toc75285798"/><w:bookmarkStart w:id="75" w:name="_Ref22207318"/><w:bookmarkEnd w:id="74"/><w:r><w:rPr></w:rPr><w:t>notify-events-supported (1setOf type2 keyword)</w:t></w:r><w:bookmarkEnd w:id="75"/></w:p><w:p><w:pPr><w:pStyle w:val="TextBody"/><w:rPr></w:rPr></w:pPr><w:r><w:rPr></w:rPr><w:t xml:space="preserve">See sections </w:t></w:r><w:r><w:rPr></w:rPr><w:fldChar w:fldCharType="begin"></w:fldChar></w:r><w:r><w:rPr></w:rPr><w:instrText xml:space="preserve"> REF _Ref518979356 \r \h </w:instrText></w:r><w:r><w:rPr></w:rPr><w:fldChar w:fldCharType="separate"/></w:r><w:r><w:rPr></w:rPr><w:t>5.1</w:t></w:r><w:r><w:rPr></w:rPr><w:fldChar w:fldCharType="end"/></w:r><w:r><w:rPr></w:rPr><w:t xml:space="preserve"> and </w:t></w:r><w:r><w:rPr></w:rPr><w:fldChar w:fldCharType="begin"></w:fldChar></w:r><w:r><w:rPr></w:rPr><w:instrText xml:space="preserve"> REF _Ref486827513 \r \h </w:instrText></w:r><w:r><w:rPr></w:rPr><w:fldChar w:fldCharType="separate"/></w:r><w:r><w:rPr></w:rPr><w:t>5.2</w:t></w:r><w:r><w:rPr></w:rPr><w:fldChar w:fldCharType="end"/></w:r><w:r><w:rPr></w:rPr><w:t xml:space="preserve"> for the behavior of “xxx-supported” Subscription Template Printer attributes.</w:t></w:r></w:p><w:p><w:pPr><w:pStyle w:val="Heading4"/><w:rPr></w:rPr></w:pPr><w:bookmarkStart w:id="76" w:name="__RefHeading___Toc75285799"/><w:bookmarkStart w:id="77" w:name="_Ref22207337"/><w:bookmarkEnd w:id="76"/><w:r><w:rPr></w:rPr><w:t>notify-max-events-supported (integer(2:MAX))</w:t></w:r><w:bookmarkEnd w:id="77"/></w:p><w:p><w:pPr><w:pStyle w:val="TextBody"/><w:rPr></w:rPr></w:pPr><w:r><w:rPr></w:rPr><w:t xml:space="preserve">This attribute specified the maximum number of events that the Printer supports for the “notify-events” Subscription Template attribute.  See sections </w:t></w:r><w:r><w:rPr></w:rPr><w:fldChar w:fldCharType="begin"></w:fldChar></w:r><w:r><w:rPr></w:rPr><w:instrText xml:space="preserve"> REF _Ref518979356 \r \h </w:instrText></w:r><w:r><w:rPr></w:rPr><w:fldChar w:fldCharType="separate"/></w:r><w:r><w:rPr></w:rPr><w:t>5.1</w:t></w:r><w:r><w:rPr></w:rPr><w:fldChar w:fldCharType="end"/></w:r><w:r><w:rPr></w:rPr><w:t xml:space="preserve"> and </w:t></w:r><w:r><w:rPr></w:rPr><w:fldChar w:fldCharType="begin"></w:fldChar></w:r><w:r><w:rPr></w:rPr><w:instrText xml:space="preserve"> REF _Ref486827513 \r \h </w:instrText></w:r><w:r><w:rPr></w:rPr><w:fldChar w:fldCharType="separate"/></w:r><w:r><w:rPr></w:rPr><w:t>5.2</w:t></w:r><w:r><w:rPr></w:rPr><w:fldChar w:fldCharType="end"/></w:r><w:r><w:rPr></w:rPr><w:t xml:space="preserve"> for the behavior of “xxx-supported” Subscription Template Printer attributes.</w:t></w:r></w:p><w:p><w:pPr><w:pStyle w:val="Heading4"/><w:rPr></w:rPr></w:pPr><w:bookmarkStart w:id="78" w:name="__RefHeading___Toc75285800"/><w:bookmarkStart w:id="79" w:name="_Ref486400637"/><w:bookmarkEnd w:id="78"/><w:r><w:rPr></w:rPr><w:t>Standard Values for Subscribed Events</w:t></w:r><w:bookmarkEnd w:id="79"/></w:p><w:p><w:pPr><w:pStyle w:val="Normal"/><w:rPr></w:rPr></w:pPr><w:r><w:rPr></w:rPr><w:t xml:space="preserve">Each value of this attribute is a keyword and it specifies a Subscribed Event that represents certain changes.  Some keywords represent a subset of changes of another keyword, e.g., ‘job-completed’ is an Event value which is a sub-value of ‘job-state-change’.  See section </w:t></w:r><w:r><w:rPr></w:rPr><w:fldChar w:fldCharType="begin"></w:fldChar></w:r><w:r><w:rPr></w:rPr><w:instrText xml:space="preserve"> REF _Ref486403266 \r \h </w:instrText></w:r><w:r><w:rPr></w:rPr><w:fldChar w:fldCharType="separate"/></w:r><w:r><w:rPr></w:rPr><w:t>5.3.3.5</w:t></w:r><w:r><w:rPr></w:rPr><w:fldChar w:fldCharType="end"/></w:r><w:r><w:rPr></w:rPr><w:t xml:space="preserve"> for the case where this attribute contains both a value and a sub-value.</w:t></w:r></w:p><w:p><w:pPr><w:pStyle w:val="Normal"/><w:rPr></w:rPr></w:pPr><w:r><w:rPr></w:rPr><w:t>The values in this section are divided into three categories: No Events, Job Events and Printer Events.</w:t></w:r></w:p><w:p><w:pPr><w:pStyle w:val="Normal"/><w:rPr></w:rPr></w:pPr><w:r><w:rPr></w:rPr><w:t>A Printer MUST support the Events indicated as “REQUIRED” and MAY support the Events indicated as “OPTIONAL”.</w:t></w:r></w:p><w:p><w:pPr><w:pStyle w:val="Heading5"/><w:rPr></w:rPr></w:pPr><w:r><w:rPr></w:rPr><w:t xml:space="preserve"> </w:t></w:r><w:bookmarkStart w:id="80" w:name="__RefHeading___Toc75285801"/><w:bookmarkStart w:id="81" w:name="_Ref33280666"/><w:r><w:rPr></w:rPr><w:t>No Events</w:t></w:r><w:bookmarkEnd w:id="80"/><w:bookmarkEnd w:id="81"/></w:p><w:p><w:pPr><w:pStyle w:val="Normal"/><w:keepNext w:val="true"/><w:rPr></w:rPr></w:pPr><w:r><w:rPr></w:rPr><w:t>The standard and only keyword value for No Events is:</w:t></w:r></w:p><w:p><w:pPr><w:pStyle w:val="NormalList"/><w:keepLines/><w:rPr></w:rPr></w:pPr><w:r><w:rPr><w:b/></w:rPr><w:t>‘</w:t></w:r><w:r><w:rPr><w:b/></w:rPr><w:t>none’:</w:t></w:r><w:r><w:rPr></w:rPr><w:t xml:space="preserve">  REQUIRED – no Event Notifications for any Events.  As the sole value of “notify-events-supported”, this value means that the Printer does not support the delivery of Event Notifications.  As the sole value of “notify-events-default”, this value means that a client MUST specify the “notify-events” attribute in order for a Subscription Creation Operation to succeed.  If the Printer receives this value as the sole value of a Subscription Creation Operation, it does not create a Subscription Object.  If a Printer receives this value with other values of a Subscription Creation Operation, the Printer MUST treat this value as an unsupported value.</w:t></w:r></w:p><w:p><w:pPr><w:pStyle w:val="Heading5"/><w:rPr></w:rPr></w:pPr><w:bookmarkStart w:id="82" w:name="__RefHeading___Toc75285802"/><w:bookmarkStart w:id="83" w:name="_Ref33280677"/><w:bookmarkEnd w:id="82"/><w:r><w:rPr></w:rPr><w:t>Subscribed Printer Events</w:t></w:r><w:bookmarkEnd w:id="83"/></w:p><w:p><w:pPr><w:pStyle w:val="Normal"/><w:rPr></w:rPr></w:pPr><w:r><w:rPr></w:rPr><w:t>The standard keyword values for Subscribed Printer Events are:</w:t></w:r></w:p><w:p><w:pPr><w:pStyle w:val="NormalList"/><w:rPr></w:rPr></w:pPr><w:r><w:rPr><w:b/></w:rPr><w:t>‘</w:t></w:r><w:r><w:rPr><w:b/></w:rPr><w:t>printer-state-changed’</w:t></w:r><w:r><w:rPr></w:rPr><w:t xml:space="preserve">:  REQUIRED – the Printer changed state from any state to any other state.  Specifically, the value of the Printer’s “printer-state”, “printer-state-reasons” or “printer-is-accepting-jobs” attributes changed.  </w:t><w:br/><w:br/><w:t>This Subscribed Event value has the following sub-values: ‘printer-restarted’ and ‘printer-shutdown’.  A client can listen for any of these sub-values if it doesn’t want to listen to all printer-state changes:</w:t></w:r></w:p><w:p><w:pPr><w:pStyle w:val="NormalList"/><w:ind w:left="1872" w:hanging="432"/><w:rPr></w:rPr></w:pPr><w:r><w:rPr><w:b/></w:rPr><w:t>‘</w:t></w:r><w:r><w:rPr><w:b/></w:rPr><w:t>printer-restarted’</w:t></w:r><w:r><w:rPr></w:rPr><w:t>:  OPTIONAL – when the printer is powered up .</w:t></w:r></w:p><w:p><w:pPr><w:pStyle w:val="NormalList"/><w:ind w:left="1872" w:hanging="432"/><w:rPr></w:rPr></w:pPr><w:r><w:rPr><w:b/></w:rPr><w:t>‘</w:t></w:r><w:r><w:rPr><w:b/></w:rPr><w:t>printer-shutdown’</w:t></w:r><w:r><w:rPr></w:rPr><w:t xml:space="preserve">: </w:t></w:r><w:r><w:rPr><w:b/></w:rPr><w:t xml:space="preserve"> </w:t></w:r><w:r><w:rPr></w:rPr><w:t>OPTIONAL</w:t></w:r><w:r><w:rPr><w:b/></w:rPr><w:t xml:space="preserve"> – </w:t></w:r><w:r><w:rPr></w:rPr><w:t>when the device is being powered down .</w:t></w:r></w:p><w:p><w:pPr><w:pStyle w:val="NormalList"/><w:ind w:left="1872" w:hanging="432"/><w:rPr></w:rPr></w:pPr><w:r><w:rPr><w:b/></w:rPr><w:t>‘</w:t></w:r><w:r><w:rPr><w:b/></w:rPr><w:t>printer-stopped</w:t></w:r><w:r><w:rPr></w:rPr><w:t>:  REQUIRED – when the printer stops printing, i.e.  the value of the “printer-state” Printer attribute becomes ‘stopped’.</w:t></w:r></w:p><w:p><w:pPr><w:pStyle w:val="NormalList"/><w:rPr></w:rPr></w:pPr><w:r><w:rPr><w:b/></w:rPr><w:t>‘</w:t></w:r><w:r><w:rPr><w:b/></w:rPr><w:t>printer-config-changed’</w:t></w:r><w:r><w:rPr></w:rPr><w:t>:</w:t></w:r><w:r><w:rPr><w:b/></w:rPr><w:t xml:space="preserve">  </w:t></w:r><w:r><w:rPr></w:rPr><w:t xml:space="preserve">OPTIONAL – when the configuration of a Printer has changed, i.e., the value of the “printer-message-from-operator” or any “configuration” Printer attribute has changed.  A “configuration” Printer attribute is an attribute which can change value because of some human interaction either direct or indirect, and which is not covered by one of the other Events in this section.  Examples of “configuration” Printer attributes are any of the Job Template attributes, such as “xxx-supported”, “xxx-ready” and “xxx-default”.  The client has to perform a Get-Printer-Attributes to find out the new values of these changed attributes.  This Event is useful for GUI clients and drivers to update the available printer capabilities to the user.  </w:t></w:r><w:r><w:rPr><w:b/></w:rPr><w:br/><w:br/></w:r><w:r><w:rPr></w:rPr><w:t>This Event value has the following sub-values: ‘printer-media-changed’ and ‘printer-finishings-changed’.  A client can listen for any of these sub-values if it doesn’t want to listen to all printer-configuration changes:</w:t></w:r></w:p><w:p><w:pPr><w:pStyle w:val="NormalList"/><w:keepLines/><w:ind w:left="1872" w:hanging="432"/><w:rPr></w:rPr></w:pPr><w:r><w:rPr><w:b/></w:rPr><w:t>‘</w:t></w:r><w:r><w:rPr><w:b/></w:rPr><w:t>printer-media-changed’</w:t></w:r><w:r><w:rPr></w:rPr><w:t>:</w:t></w:r><w:r><w:rPr><w:b/></w:rPr><w:t xml:space="preserve">  </w:t></w:r><w:r><w:rPr></w:rPr><w:t>OPTIONAL – when the media loaded on a printer has been changed, i.e., the “media-ready” attribute has changed.  This Event includes two cases: an input tray that goes empty and an input tray that receives additional media of the same type or of a different type.  The client must check the “media-ready” Printer attribute (see [RFC2911] section 4.2.11) separately to find out what changed.</w:t></w:r></w:p><w:p><w:pPr><w:pStyle w:val="NormalList"/><w:keepLines/><w:ind w:left="1872" w:hanging="432"/><w:rPr></w:rPr></w:pPr><w:r><w:rPr><w:b/></w:rPr><w:t>‘</w:t></w:r><w:r><w:rPr><w:b/></w:rPr><w:t>printer-finishings-changed’</w:t></w:r><w:r><w:rPr></w:rPr><w:t>:</w:t></w:r><w:r><w:rPr><w:b/></w:rPr><w:t xml:space="preserve">  </w:t></w:r><w:r><w:rPr></w:rPr><w:t>OPTIONAL – when the finisher on a printer has been changed, i.e., the “finishings-ready” attribute has changed.  This Event includes two cases: a finisher that goes empty and a finisher that is refilled (even if it is not full).  The client must check the “finishings-ready” Printer attribute separately to find out what changed.</w:t></w:r></w:p><w:p><w:pPr><w:pStyle w:val="NormalList"/><w:rPr><w:b/><w:b/></w:rPr></w:pPr><w:r><w:rPr><w:b/></w:rPr><w:t>‘</w:t></w:r><w:r><w:rPr><w:b/></w:rPr><w:t>printer-queue-order-changed’</w:t></w:r><w:r><w:rPr></w:rPr><w:t>: OPTIONAL – the order of jobs in the Printer’s queue has changed, so that an application that is monitoring the queue can perform a Get-Jobs operation to determine the new order.  This Event does not include when a job enters the queue (the ‘job-created’ Event covers that) and does not include when a job leaves the queue (the ‘job-completed’ Event covers that).</w:t></w:r></w:p><w:p><w:pPr><w:pStyle w:val="Heading5"/><w:rPr></w:rPr></w:pPr><w:bookmarkStart w:id="84" w:name="__RefHeading___Toc75285803"/><w:bookmarkStart w:id="85" w:name="_Ref520104363"/><w:bookmarkStart w:id="86" w:name="_Ref481302344"/><w:bookmarkStart w:id="87" w:name="_Ref460002015"/><w:bookmarkEnd w:id="84"/><w:bookmarkEnd w:id="86"/><w:r><w:rPr></w:rPr><w:t>Subscribed Job Events</w:t></w:r><w:bookmarkEnd w:id="85"/></w:p><w:p><w:pPr><w:pStyle w:val="Normal"/><w:rPr></w:rPr></w:pPr><w:r><w:rPr></w:rPr><w:t>The standard keyword values for Subscribed Job Events are:</w:t></w:r></w:p><w:p><w:pPr><w:pStyle w:val="NormalList"/><w:rPr></w:rPr></w:pPr><w:r><w:rPr><w:b/></w:rPr><w:t>‘</w:t></w:r><w:r><w:rPr><w:b/></w:rPr><w:t>job-state-changed’</w:t></w:r><w:r><w:rPr></w:rPr><w:t xml:space="preserve">:  REQUIRED – the job has changed from any state to any other state.  Specifically, the Printer delivers this Event whenever the value of the “job-state” attribute or “job-state-reasons” attribute changes.  When a Job is removed from the Job Retention or Job History phases (see [RFC2911] section 4.3.7.1), no Event is generated.  </w:t><w:br/><w:br/><w:t>This Event value has the following sub-values: ‘job-created’, ‘job-completed’ and ‘job-stopped’.  A client can listen for any of these sub-values if it doesn’t want to listen to all ‘job-state changes’.</w:t></w:r></w:p><w:p><w:pPr><w:pStyle w:val="NormalList"/><w:ind w:left="1872" w:hanging="432"/><w:rPr></w:rPr></w:pPr><w:r><w:rPr><w:b/></w:rPr><w:t>‘</w:t></w:r><w:r><w:rPr><w:b/></w:rPr><w:t>job-created’</w:t></w:r><w:r><w:rPr></w:rPr><w:t>:  REQUIRED – the Printer has accepted a Job Creation operation, a Restart-Job operation [RFC2911], or any job operation that creates a Job object from an existing Job object.  The Printer populates the job’s “time-at-creation” attribute value (see [RFC2911] section 4.3.14.1).  The Printer puts the job in the ‘pending’, ‘pending-held’ or ‘processing’ states.</w:t></w:r></w:p><w:p><w:pPr><w:pStyle w:val="NormalList"/><w:keepLines/><w:ind w:left="1872" w:hanging="432"/><w:rPr></w:rPr></w:pPr><w:r><w:rPr><w:b/></w:rPr><w:t>‘</w:t></w:r><w:r><w:rPr><w:b/></w:rPr><w:t>job-completed’</w:t></w:r><w:r><w:rPr></w:rPr><w:t>:  REQUIRED – the job has reached one of the completed states, i.e., the value of the job’s “job-state” attribute has changed to: ‘completed</w:t></w:r><w:r><w:rPr><w:rStyle w:val="Attribute"/><w:b w:val="false"/></w:rPr><w:t xml:space="preserve">’, </w:t></w:r><w:r><w:rPr></w:rPr><w:t>‘aborted’, or ‘canceled’.  The Job’s “time-at-completed” and “date-time-at-completed” (if supported) attributes are set (see [RFC2911] section 4.3.14).  When a Job completes, a Notification Recipient MAY query the Job using the Get-Job-Attributes operation.  To allow such a query, the Printer retains the Job in the Job Retention and/or the Job History phases (see [RFC2911] section 4.3.7.1) for a suitable amount of time that depends on implementation and the Delivery Methods supported.  The Printer also delivers this Event when a Job is removed with the Purge-Job operation (see [RFC2911] section 3.2.9).  In this case, the Event Notification MUST report the ‘job-state’ as ‘canceled’ and the Job object is no longer present for query.</w:t></w:r></w:p><w:p><w:pPr><w:pStyle w:val="NormalList"/><w:ind w:left="1872" w:hanging="432"/><w:rPr></w:rPr></w:pPr><w:r><w:rPr><w:b/></w:rPr><w:t>‘</w:t></w:r><w:r><w:rPr><w:b/></w:rPr><w:t>job-stopped</w:t></w:r><w:r><w:rPr></w:rPr><w:t>:  OPTIONAL – when the job stops printing, i.e.  the value of the “job-state” Job attribute becomes ‘processing-stopped’.</w:t></w:r></w:p><w:p><w:pPr><w:pStyle w:val="NormalList"/><w:rPr></w:rPr></w:pPr><w:r><w:rPr><w:b/></w:rPr><w:t>‘</w:t></w:r><w:r><w:rPr><w:b/></w:rPr><w:t xml:space="preserve">job-config-changed’: </w:t></w:r><w:r><w:rPr></w:rPr><w:t xml:space="preserve"> OPTIONAL – when the configuration of a job has changed, i.e., the value of the “job-message-from-operator” or any of the “configuration” Job attributes have changed.  A “configuration” Job attribute is an attribute that can change value because of some human interaction either direct or indirect.  Examples of “configuration” Job attributes are any of the job template attributes and the “job-name” attribute.  The client performs a Get-Job-Attributes to find out the new values of the changed attributes.  This Event is useful for GUI clients and drivers to update the job information to the user.</w:t></w:r></w:p><w:p><w:pPr><w:pStyle w:val="NormalList"/><w:rPr></w:rPr></w:pPr><w:r><w:rPr></w:rPr><w:t>‘</w:t></w:r><w:r><w:rPr><w:b/></w:rPr><w:t>job-progress</w:t></w:r><w:r><w:rPr></w:rPr><w:t>’</w:t></w:r><w:r><w:rPr><w:b/></w:rPr><w:t>:</w:t></w:r><w:r><w:rPr></w:rPr><w:t xml:space="preserve"> OPTIONAL – when the Printer has completed Printing a sheet.  See the separate [RFC3381] specification for additional attributes that a Printer MAY deliver in an Event Notification caused by this Event.  The “notify-time-interval” attribute affects this Event by causing the Printer NOT to deliver an Event Notification every time a ‘job-progress’ Events occurs.  See section </w:t></w:r><w:r><w:rPr></w:rPr><w:fldChar w:fldCharType="begin"></w:fldChar></w:r><w:r><w:rPr></w:rPr><w:instrText xml:space="preserve"> REF _Ref488063112 \r \h </w:instrText></w:r><w:r><w:rPr></w:rPr><w:fldChar w:fldCharType="separate"/></w:r><w:r><w:rPr></w:rPr><w:t>5.3.9</w:t></w:r><w:r><w:rPr></w:rPr><w:fldChar w:fldCharType="end"/></w:r><w:r><w:rPr></w:rPr><w:t xml:space="preserve"> for full details.</w:t></w:r><w:ins w:id="59" w:author="robert herriot" w:date="2004-06-22T14:56:00Z"><w:r><w:rPr></w:rPr><w:t xml:space="preserve"> </w:t></w:r></w:ins></w:p><w:p><w:pPr><w:pStyle w:val="Heading4"/><w:rPr></w:rPr></w:pPr><w:bookmarkStart w:id="88" w:name="__RefHeading___Toc75285804"/><w:bookmarkStart w:id="89" w:name="_Ref486403266"/><w:bookmarkEnd w:id="88"/><w:r><w:rPr></w:rPr><w:t>Rules for Matching of Subscribed Events</w:t></w:r><w:bookmarkEnd w:id="89"/></w:p><w:p><w:pPr><w:pStyle w:val="Normal"/><w:rPr></w:rPr></w:pPr><w:r><w:rPr></w:rPr><w:t>When an Event occurs, the Printer MUST find each Subscription object whose “notify-events” attribute “matches” the Event.  The rules for “matching” of Subscribed Events are described separately for Printer Events and for Job Events.  This section also describes some special cases.</w:t></w:r></w:p><w:p><w:pPr><w:pStyle w:val="Heading5"/><w:rPr></w:rPr></w:pPr><w:bookmarkStart w:id="90" w:name="__RefHeading___Toc75285805"/><w:bookmarkStart w:id="91" w:name="_Ref486753179"/><w:bookmarkEnd w:id="90"/><w:r><w:rPr></w:rPr><w:t>Rules for Matching of Printer Events</w:t></w:r><w:bookmarkEnd w:id="91"/></w:p><w:p><w:pPr><w:pStyle w:val="Normal"/><w:rPr></w:rPr></w:pPr><w:r><w:rPr></w:rPr><w:t>Given that the Printer causes Printer Event E to occur, for each Per-Job or Per-Printer Subscription S in the Printer, if E equals a value of this attribute in S or E is a sub-value of a value of this attribute in S, the Printer MUST generate an Event Notification.</w:t></w:r></w:p><w:p><w:pPr><w:pStyle w:val="Normal"/><w:rPr></w:rPr></w:pPr><w:r><w:rPr></w:rPr><w:t>Consider the example.  There are three Subscription Objects each with the Subscribed Printer Event ‘printer-state-changed’.  Subscription Object A is a Per-Printer Subscription Object.  Subscription Object B is a Per-Job Subscription Object for Job 1, and Subscription Object C is a Per-Job Subscription Object for Job 2.  When the Printer enters the ‘stopped’ state, the Printer delivers an Event Notification to the Notification Recipients of Subscription Objects A, B, and C because this is a Printer Event.  Note if Job 1 has already completed, the Printer would not deliver an Event Notification for its Subscription Object, even if Job 1 is retained in the Job Retention and/or the Job History phases (see [RFC2911] section 4.3.7.1).</w:t></w:r></w:p><w:p><w:pPr><w:pStyle w:val="Heading5"/><w:rPr></w:rPr></w:pPr><w:bookmarkStart w:id="92" w:name="__RefHeading___Toc75285806"/><w:bookmarkStart w:id="93" w:name="_Ref486753184"/><w:bookmarkEnd w:id="92"/><w:r><w:rPr></w:rPr><w:t>Rules for Matching of Job Events</w:t></w:r><w:bookmarkEnd w:id="93"/></w:p><w:p><w:pPr><w:pStyle w:val="Normal"/><w:rPr></w:rPr></w:pPr><w:r><w:rPr></w:rPr><w:t>Given that Job J causes Job Event E to occur:</w:t></w:r></w:p><w:p><w:pPr><w:pStyle w:val="ListNumber2"/><w:numPr><w:ilvl w:val="0"/><w:numId w:val="42"/></w:numPr><w:tabs><w:tab w:val="clear" w:pos="360"/><w:tab w:val="left" w:pos="1080" w:leader="none"/></w:tabs><w:ind w:left="1080" w:hanging="360"/><w:rPr></w:rPr></w:pPr><w:r><w:rPr></w:rPr><w:t>For each Per-Printer Subscription S in the Printer, if E equals a value of this attribute in S or E is a sub-value of a value of this attribute in S, the Printer MUST generate an Event Notification.</w:t></w:r></w:p><w:p><w:pPr><w:pStyle w:val="ListNumber2"/><w:numPr><w:ilvl w:val="0"/><w:numId w:val="5"/></w:numPr><w:tabs><w:tab w:val="clear" w:pos="360"/><w:tab w:val="left" w:pos="1080" w:leader="none"/></w:tabs><w:ind w:left="1080" w:hanging="360"/><w:rPr></w:rPr></w:pPr><w:r><w:rPr></w:rPr><w:t>For each Per-Job Subscription S associated with Job J, if E equals a value of this attribute in S or E is a sub-value of a value of this attribute in S, the Printer MUST generate an Event Notification.</w:t></w:r></w:p><w:p><w:pPr><w:pStyle w:val="ListNumber2"/><w:numPr><w:ilvl w:val="0"/><w:numId w:val="5"/></w:numPr><w:tabs><w:tab w:val="clear" w:pos="360"/><w:tab w:val="left" w:pos="1080" w:leader="none"/></w:tabs><w:ind w:left="1080" w:hanging="360"/><w:rPr></w:rPr></w:pPr><w:r><w:rPr></w:rPr><w:t>For each Per-Job Subscription S that is NOT associated Job J, if E equals a value of this attribute in S or E is a sub-value of a value of this attribute in, the Printer MUST NOT generate an Event Notification from S.</w:t></w:r></w:p><w:p><w:pPr><w:pStyle w:val="Normal"/><w:rPr></w:rPr></w:pPr><w:r><w:rPr></w:rPr><w:t>Consider the example: There are three Subscription Objects listening for the Job Event ‘job-completed’.  Subscription Object A is a Per-Printer Subscription Object.  Subscription Object B is a Per-Job Subscription Object for Job 1, and Subscription Object C is a Per-Job Subscription Object for Job 2.  In addition, Per-Printer Subscription Object D is listening for the Job Event ‘job-state-changed’.  When Job 1 completes, the Printer delivers an Event Notification to the Notification Recipient of Subscription Object A (because it is Per-Printer) and Subscription Object B because it is a Per-Job Subscription Object associated with the Job generating the Event.  The Printer also delivers an Event Notification to the Notification Recipient of Subscription Object D because ‘job-completed’ is a sub-value of ‘job-state-changed’ – the value that Subscription Object D is listening for.  The Printer does not deliver an Event Notification to the Notification Recipients of Subscription Object C because it is a Per-Job Subscription Object associated with some Job other than the Job generating the Event.</w:t></w:r></w:p><w:p><w:pPr><w:pStyle w:val="Heading5"/><w:rPr></w:rPr></w:pPr><w:bookmarkStart w:id="94" w:name="__RefHeading___Toc75285807"/><w:bookmarkEnd w:id="94"/><w:r><w:rPr></w:rPr><w:t>Special Cases for Matching Rules</w:t></w:r></w:p><w:p><w:pPr><w:pStyle w:val="Normal"/><w:rPr></w:rPr></w:pPr><w:r><w:rPr></w:rPr><w:t xml:space="preserve">This section contains </w:t></w:r><w:del w:id="60" w:author="robert herriot" w:date="2004-06-22T14:56:00Z"><w:r><w:rPr></w:rPr><w:delText>rule for special cases.</w:delText></w:r></w:del><w:ins w:id="61" w:author="robert herriot" w:date="2004-06-22T14:56:00Z"><w:r><w:rPr></w:rPr><w:t>two rules for the special case where a single Event produces multiple Event Notifications destined for the same Notification Recipient.  These two rules clarify whether a Printer should send multiple Event Notifications or consolidate them into a single Event Notification.</w:t></w:r></w:ins></w:p><w:p><w:pPr><w:pStyle w:val="Normal"/><w:rPr></w:rPr></w:pPr><w:r><w:rPr></w:rPr><w:t>If an Event matches Subscribed Events in two different Subscription Objects and the Printer would deliver two identical Event Notifications (except for the “notify-subscription-id” attribute) to the same Notification Recipient using the same Delivery Method, the Printer MUST deliver both Event Notifications.  That is, the Printer MUST NOT try to consolidate seemingly identical Event Notifications that occur in separate Subscription objects.  Incidentally, the Printer MUST NOT reject Subscription Creation Operations that would create this scenario.</w:t></w:r></w:p><w:p><w:pPr><w:pStyle w:val="Normal"/><w:rPr><w:del w:id="67" w:author="robert herriot" w:date="2004-06-22T14:56:00Z"></w:del></w:rPr></w:pPr><w:del w:id="62" w:author="robert herriot" w:date="2004-06-22T14:56:00Z"><w:r><w:rPr></w:rPr><w:delText xml:space="preserve">If an Event matches two values of this “notify-events” attribute in a single Subscription object (e.g., a value and its sub-value), a Printer MAY deliver one Event Notification for each matched value in the Subscription Object or it MAY deliver only one Event Notification per Subscription Object.  The rules in sections </w:delText></w:r></w:del><w:del w:id="63" w:author="robert herriot" w:date="2004-06-22T14:56:00Z"><w:r><w:rPr></w:rPr><w:fldChar w:fldCharType="begin"></w:fldChar></w:r><w:r><w:rPr></w:rPr><w:delInstrText xml:space="preserve"> REF _Ref486753179 \r \h </w:delInstrText></w:r><w:r><w:rPr></w:rPr><w:fldChar w:fldCharType="separate"/></w:r><w:r><w:rPr></w:rPr><w:delText>5.3.3.5.1</w:delText></w:r><w:r><w:rPr></w:rPr><w:fldChar w:fldCharType="end"/></w:r></w:del><w:del w:id="64" w:author="robert herriot" w:date="2004-06-22T14:56:00Z"><w:r><w:rPr></w:rPr><w:delText xml:space="preserve"> and </w:delText></w:r></w:del><w:del w:id="65" w:author="robert herriot" w:date="2004-06-22T14:56:00Z"><w:r><w:rPr></w:rPr><w:fldChar w:fldCharType="begin"></w:fldChar></w:r><w:r><w:rPr></w:rPr><w:delInstrText xml:space="preserve"> REF _Ref486753184 \r \h </w:delInstrText></w:r><w:r><w:rPr></w:rPr><w:fldChar w:fldCharType="separate"/></w:r><w:r><w:rPr></w:rPr><w:delText>5.3.3.5.2</w:delText></w:r><w:r><w:rPr></w:rPr><w:fldChar w:fldCharType="end"/></w:r></w:del><w:del w:id="66" w:author="robert herriot" w:date="2004-06-22T14:56:00Z"><w:r><w:rPr></w:rPr><w:delText xml:space="preserve"> are purposefully flexible about the number of Event Notifications sent when Event E matches two or more values in a Subscription Object.</w:delText></w:r></w:del></w:p><w:p><w:pPr><w:pStyle w:val="Normal"/><w:rPr><w:ins w:id="80" w:author="robert herriot" w:date="2004-06-22T14:56:00Z"></w:ins></w:rPr></w:pPr><w:r><w:rPr></w:rPr><w:t xml:space="preserve">Consider the example: </w:t></w:r><w:del w:id="68" w:author="robert herriot" w:date="2004-06-22T14:56:00Z"><w:r><w:rPr></w:rPr><w:delText>There</w:delText></w:r></w:del><w:ins w:id="69" w:author="robert herriot" w:date="2004-06-22T14:56:00Z"><w:r><w:rPr></w:rPr><w:t>At the time a Job completes, there</w:t></w:r></w:ins><w:r><w:rPr></w:rPr><w:t xml:space="preserve"> are two Per-Printer Subscription Objects </w:t></w:r><w:del w:id="70" w:author="robert herriot" w:date="2004-06-22T14:56:00Z"><w:r><w:rPr></w:rPr><w:delText>when a Job completes.</w:delText></w:r></w:del><w:ins w:id="71" w:author="robert herriot" w:date="2004-06-22T14:56:00Z"><w:r><w:rPr></w:rPr><w:t>A and B with the same Notification Recipient R.</w:t></w:r></w:ins><w:r><w:rPr></w:rPr><w:t xml:space="preserve">  Subscription Object A has the Subscribed Job Event ‘job-state-changed’.  Subscription Object B has the Subscribed Job </w:t></w:r><w:ins w:id="72" w:author="robert herriot" w:date="2004-06-22T14:56:00Z"><w:r><w:rPr></w:rPr><w:t xml:space="preserve">Event ‘job-completed’. Both Subscription Objects </w:t></w:r></w:ins><w:del w:id="73" w:author="robert herriot" w:date="2004-06-22T14:56:00Z"><w:r><w:rPr></w:rPr><w:delText xml:space="preserve">Events ‘job-state-changed’ and ‘job-completed’. </w:delText></w:r></w:del><w:ins w:id="74" w:author="robert herriot" w:date="2004-06-22T14:56:00Z"><w:r><w:rPr></w:rPr><w:t xml:space="preserve">match the Event ‘job-completed’. </w:t></w:r></w:ins><w:r><w:rPr></w:rPr><w:t xml:space="preserve">The Printer delivers </w:t></w:r><w:del w:id="75" w:author="robert herriot" w:date="2004-06-22T14:56:00Z"><w:r><w:rPr></w:rPr><w:delText>an Event Notification</w:delText></w:r></w:del><w:ins w:id="76" w:author="robert herriot" w:date="2004-06-22T14:56:00Z"><w:r><w:rPr></w:rPr><w:t>two Event Notifications</w:t></w:r></w:ins><w:r><w:rPr></w:rPr><w:t xml:space="preserve"> to the Notification Recipient </w:t></w:r><w:del w:id="77" w:author="robert herriot" w:date="2004-06-22T14:56:00Z"><w:r><w:rPr></w:rPr><w:delText>of Subscription Object A</w:delText></w:r></w:del><w:ins w:id="78" w:author="robert herriot" w:date="2004-06-22T14:56:00Z"><w:r><w:rPr></w:rPr><w:t>R. One</w:t></w:r></w:ins><w:r><w:rPr></w:rPr><w:t xml:space="preserve"> with the value of  ‘job-state-changed’ for the </w:t></w:r><w:ins w:id="79" w:author="robert herriot" w:date="2004-06-22T14:56:00Z"><w:r><w:rPr></w:rPr><w:t>“notify-subscribed-event” attribute and the other with the value of  ‘job-completed’ for the “notify-subscribed-event” attribute.</w:t></w:r></w:ins></w:p><w:p><w:pPr><w:pStyle w:val="Normal"/><w:rPr><w:ins w:id="88" w:author="robert herriot" w:date="2004-06-22T14:56:00Z"></w:ins></w:rPr></w:pPr><w:del w:id="81" w:author="robert herriot" w:date="2004-06-22T14:56:00Z"><w:r><w:rPr></w:rPr><w:delText>“</w:delText></w:r></w:del><w:del w:id="82" w:author="robert herriot" w:date="2004-06-22T14:56:00Z"><w:r><w:rPr></w:rPr><w:delText xml:space="preserve">notify-subscribing-event” attribute. </w:delText></w:r></w:del><w:ins w:id="83" w:author="robert herriot" w:date="2004-06-22T14:56:00Z"><w:r><w:rPr></w:rPr><w:t xml:space="preserve">If an Event matches two Subscribed Events in a single Subscription object (e.g., a value and its sub-value), a Printer MAY deliver one Event Notification for each matched value in the Subscription Object or it MAY deliver only a single Event Notification. The rules in sections </w:t></w:r></w:ins><w:ins w:id="84" w:author="robert herriot" w:date="2004-06-22T14:56:00Z"><w:r><w:rPr></w:rPr><w:fldChar w:fldCharType="begin"></w:fldChar></w:r><w:r><w:rPr></w:rPr><w:instrText xml:space="preserve"> REF _Ref486753179 \r \h </w:instrText></w:r><w:r><w:rPr></w:rPr><w:fldChar w:fldCharType="separate"/></w:r><w:r><w:rPr></w:rPr><w:t>5.3.3.5.1</w:t></w:r><w:r><w:rPr></w:rPr><w:fldChar w:fldCharType="end"/></w:r></w:ins><w:ins w:id="85" w:author="robert herriot" w:date="2004-06-22T14:56:00Z"><w:r><w:rPr></w:rPr><w:t xml:space="preserve"> and </w:t></w:r></w:ins><w:ins w:id="86" w:author="robert herriot" w:date="2004-06-22T14:56:00Z"><w:r><w:rPr></w:rPr><w:fldChar w:fldCharType="begin"></w:fldChar></w:r><w:r><w:rPr></w:rPr><w:instrText xml:space="preserve"> REF _Ref486753184 \r \h </w:instrText></w:r><w:r><w:rPr></w:rPr><w:fldChar w:fldCharType="separate"/></w:r><w:r><w:rPr></w:rPr><w:t>5.3.3.5.2</w:t></w:r><w:r><w:rPr></w:rPr><w:fldChar w:fldCharType="end"/></w:r></w:ins><w:ins w:id="87" w:author="robert herriot" w:date="2004-06-22T14:56:00Z"><w:r><w:rPr></w:rPr><w:t xml:space="preserve"> are purposefully flexible about the number of Event Notifications sent when Event E matches two or more values in a Subscription Object.</w:t></w:r></w:ins></w:p><w:p><w:pPr><w:pStyle w:val="Normal"/><w:rPr></w:rPr></w:pPr><w:ins w:id="89" w:author="robert herriot" w:date="2004-06-22T14:56:00Z"><w:r><w:rPr></w:rPr><w:t xml:space="preserve">Consider the example: At the time a Job completes, a Subscription Object A has two Subscribed Job Events ‘job-state-changed’ and ‘job-completed’. Both Subscribed Job Events match the Event ‘job-completed’. </w:t></w:r></w:ins><w:r><w:rPr></w:rPr><w:t xml:space="preserve">The Printer delivers either one or two Event Notifications to the Notification Recipient of Subscription Object </w:t></w:r><w:del w:id="90" w:author="robert herriot" w:date="2004-06-22T14:56:00Z"><w:r><w:rPr></w:rPr><w:delText>B,</w:delText></w:r></w:del><w:ins w:id="91" w:author="robert herriot" w:date="2004-06-22T14:56:00Z"><w:r><w:rPr></w:rPr><w:t>A,</w:t></w:r></w:ins><w:r><w:rPr></w:rPr><w:t xml:space="preserve"> depending on implementation.  If it delivers two Event Notifications, one has the value of  ‘job-state-changed’ for the </w:t></w:r><w:del w:id="92" w:author="robert herriot" w:date="2004-06-22T14:56:00Z"><w:r><w:rPr></w:rPr><w:delText>“notify-subscribing-event”</w:delText></w:r></w:del><w:ins w:id="93" w:author="robert herriot" w:date="2004-06-22T14:56:00Z"><w:r><w:rPr></w:rPr><w:t>“notify-subscribed-event”</w:t></w:r></w:ins><w:r><w:rPr></w:rPr><w:t xml:space="preserve"> attribute, and the other has the value of  ‘job-completed’ for the </w:t></w:r><w:del w:id="94" w:author="robert herriot" w:date="2004-06-22T14:56:00Z"><w:r><w:rPr></w:rPr><w:delText>“notify-subscribing-event”</w:delText></w:r></w:del><w:ins w:id="95" w:author="robert herriot" w:date="2004-06-22T14:56:00Z"><w:r><w:rPr></w:rPr><w:t>“notify-subscribed-event”</w:t></w:r></w:ins><w:r><w:rPr></w:rPr><w:t xml:space="preserve"> attribute.  If it delivers one Event Notification, it has the value of either </w:t></w:r><w:ins w:id="96" w:author="robert herriot" w:date="2004-06-22T14:56:00Z"><w:r><w:rPr></w:rPr><w:t>‘job-state-</w:t></w:r></w:ins><w:del w:id="97" w:author="robert herriot" w:date="2004-06-22T14:56:00Z"><w:r><w:rPr></w:rPr><w:delText>‘job-state-</w:delText></w:r></w:del><w:r><w:rPr></w:rPr><w:t xml:space="preserve">changed’ or ‘job-completed’ for the </w:t></w:r><w:del w:id="98" w:author="robert herriot" w:date="2004-06-22T14:56:00Z"><w:r><w:rPr></w:rPr><w:delText>“notify-subscribing-event”</w:delText></w:r></w:del><w:ins w:id="99" w:author="robert herriot" w:date="2004-06-22T14:56:00Z"><w:r><w:rPr></w:rPr><w:t>“notify-subscribed-event”</w:t></w:r></w:ins><w:r><w:rPr></w:rPr><w:t xml:space="preserve"> attribute, depending on implementation.  The algorithm for choosing such a value is implementation dependent.</w:t></w:r></w:p><w:p><w:pPr><w:pStyle w:val="Heading3"/><w:rPr></w:rPr></w:pPr><w:bookmarkStart w:id="95" w:name="_Ref481302344"/><w:bookmarkStart w:id="96" w:name="__RefHeading___Toc75285808"/><w:bookmarkStart w:id="97" w:name="_Ref504990082"/><w:bookmarkEnd w:id="95"/><w:bookmarkEnd w:id="96"/><w:r><w:rPr></w:rPr><w:t>notify-attributes (1setOf type2 keyword)</w:t></w:r><w:bookmarkEnd w:id="97"/></w:p><w:p><w:pPr><w:pStyle w:val="Normal"/><w:rPr></w:rPr></w:pPr><w:r><w:rPr></w:rPr><w:t xml:space="preserve">This attribute contains a set of attribute names.  When a Printer delivers a Machine Consumable Event Notification, it includes a fixed set of attributes (see section </w:t></w:r><w:r><w:rPr></w:rPr><w:fldChar w:fldCharType="begin"></w:fldChar></w:r><w:r><w:rPr></w:rPr><w:instrText xml:space="preserve"> REF _Ref491175654 \r \h </w:instrText></w:r><w:r><w:rPr></w:rPr><w:fldChar w:fldCharType="separate"/></w:r><w:r><w:rPr></w:rPr><w:t>9.1</w:t></w:r><w:r><w:rPr></w:rPr><w:fldChar w:fldCharType="end"/></w:r><w:r><w:rPr></w:rPr><w:t>).  If this attribute is present and the Event Notification is Machine Consumable, the Printer also includes the attributes specified by this attribute.</w:t></w:r></w:p><w:p><w:pPr><w:pStyle w:val="Normal"/><w:rPr></w:rPr></w:pPr><w:r><w:rPr></w:rPr><w:t>A Printer MAY support this attribute.</w:t></w:r></w:p><w:p><w:pPr><w:pStyle w:val="Normal"/><w:rPr></w:rPr></w:pPr><w:r><w:rPr></w:rPr><w:t>A client MAY supply this attribute in a Subscription Creation Operation.  If the client does not supply this attribute in Subscription Creation Operation or the Printer does not support this attribute, the Subscription Object either (1) MAY contain the “notify-attributes” attribute with a ‘none’ value or (2) NEED NOT contain the attribute at all.  There is no “notify-attributes-default” Printer attribute.</w:t></w:r></w:p><w:p><w:pPr><w:pStyle w:val="Normal"/><w:rPr></w:rPr></w:pPr><w:r><w:rPr></w:rPr><w:t xml:space="preserve">Each keyword value of this attribute on a Subscription Object MUST be a value of the “notify-attributes-supported (1setOf type2 keyword)” Printer attribute (see section </w:t></w:r><w:r><w:rPr></w:rPr><w:fldChar w:fldCharType="begin"></w:fldChar></w:r><w:r><w:rPr></w:rPr><w:instrText xml:space="preserve"> REF _Ref22206718 \r \h </w:instrText></w:r><w:r><w:rPr></w:rPr><w:fldChar w:fldCharType="separate"/></w:r><w:r><w:rPr></w:rPr><w:t>5.3.4.1</w:t></w:r><w:r><w:rPr></w:rPr><w:fldChar w:fldCharType="end"/></w:r><w:r><w:rPr></w:rPr><w:t xml:space="preserve">).  The “notify-attributes-supported” MAY contain any Printer attribute, Job attribute or Subscription Object attribute that the Printer supports in an Event Notification.  It MUST NOT contain any of the attributes in Section </w:t></w:r><w:r><w:rPr></w:rPr><w:fldChar w:fldCharType="begin"></w:fldChar></w:r><w:r><w:rPr></w:rPr><w:instrText xml:space="preserve"> REF _Ref491509546 \r \h </w:instrText></w:r><w:r><w:rPr></w:rPr><w:fldChar w:fldCharType="separate"/></w:r><w:r><w:rPr></w:rPr><w:t>9.1</w:t></w:r><w:r><w:rPr></w:rPr><w:fldChar w:fldCharType="end"/></w:r><w:r><w:rPr></w:rPr><w:t xml:space="preserve"> that a Printer automatically puts in an Event Notification; it would be redundant.  If a client supplies an attribute in Section </w:t></w:r><w:r><w:rPr></w:rPr><w:fldChar w:fldCharType="begin"></w:fldChar></w:r><w:r><w:rPr></w:rPr><w:instrText xml:space="preserve"> REF _Ref491509546 \r \h </w:instrText></w:r><w:r><w:rPr></w:rPr><w:fldChar w:fldCharType="separate"/></w:r><w:r><w:rPr></w:rPr><w:t>9.1</w:t></w:r><w:r><w:rPr></w:rPr><w:fldChar w:fldCharType="end"/></w:r><w:r><w:rPr></w:rPr><w:t>, the Printer MUST treat it as an unsupported attribute value of the “notify-attributes” attribute.</w:t></w:r></w:p><w:p><w:pPr><w:pStyle w:val="Normal"/><w:rPr></w:rPr></w:pPr><w:r><w:rPr></w:rPr><w:t>The following rules apply to each keyword value N of the “notify-attributes” attribute: If the value N names:</w:t></w:r></w:p><w:p><w:pPr><w:pStyle w:val="BodyTextIndent2"/><w:numPr><w:ilvl w:val="0"/><w:numId w:val="17"/></w:numPr><w:tabs><w:tab w:val="clear" w:pos="360"/><w:tab w:val="left" w:pos="792" w:leader="none"/></w:tabs><w:ind w:left="792" w:hanging="360"/><w:rPr></w:rPr></w:pPr><w:r><w:rPr></w:rPr><w:t>a Subscription attribute, the Printer MUST use the attribute N in the Subscription Object that is being used to generate the Event Notification.</w:t></w:r></w:p><w:p><w:pPr><w:pStyle w:val="Normal"/><w:numPr><w:ilvl w:val="0"/><w:numId w:val="17"/></w:numPr><w:tabs><w:tab w:val="clear" w:pos="360"/><w:tab w:val="left" w:pos="792" w:leader="none"/></w:tabs><w:ind w:left="792" w:hanging="360"/><w:rPr></w:rPr></w:pPr><w:r><w:rPr></w:rPr><w:t>a Job attribute and the Printer is generating an Event Notification from a Per-Job Subscription Object S, the Printer MUST use the attribute N in the Job object associated with S.</w:t></w:r></w:p><w:p><w:pPr><w:pStyle w:val="Normal"/><w:numPr><w:ilvl w:val="0"/><w:numId w:val="17"/></w:numPr><w:tabs><w:tab w:val="clear" w:pos="360"/><w:tab w:val="left" w:pos="792" w:leader="none"/></w:tabs><w:ind w:left="792" w:hanging="360"/><w:rPr></w:rPr></w:pPr><w:r><w:rPr></w:rPr><w:t xml:space="preserve">a Job attribute and the Printer is generating an Event Notification from a Per-Printer Subscription Object and the Event is: </w:t></w:r></w:p><w:p><w:pPr><w:pStyle w:val="ListBullet4"/><w:numPr><w:ilvl w:val="0"/><w:numId w:val="7"/></w:numPr><w:rPr></w:rPr></w:pPr><w:r><w:rPr></w:rPr><w:t>a Job Event, the Printer MUST use the attribute N in the Job object that caused the Event.</w:t></w:r></w:p><w:p><w:pPr><w:pStyle w:val="ListBullet4"/><w:numPr><w:ilvl w:val="0"/><w:numId w:val="7"/></w:numPr><w:rPr></w:rPr></w:pPr><w:r><w:rPr></w:rPr><w:t>a Printer Event, the Printer MUST use the attribute N in the active Job.</w:t></w:r></w:p><w:p><w:pPr><w:pStyle w:val="Normal"/><w:rPr></w:rPr></w:pPr><w:r><w:rPr></w:rPr><w:t>If a Printer supports this attribute and a Subscription Object contains this attribute and the Delivery Method generates a Machine Consumable Event Notification, the Printer MUST include in each Event Notification:</w:t></w:r></w:p><w:p><w:pPr><w:pStyle w:val="Normal"/><w:numPr><w:ilvl w:val="0"/><w:numId w:val="33"/></w:numPr><w:rPr></w:rPr></w:pPr><w:r><w:rPr></w:rPr><w:t xml:space="preserve">the attributes specified in section </w:t></w:r><w:r><w:rPr></w:rPr><w:fldChar w:fldCharType="begin"></w:fldChar></w:r><w:r><w:rPr></w:rPr><w:instrText xml:space="preserve"> REF _Ref491509546 \r \h </w:instrText></w:r><w:r><w:rPr></w:rPr><w:fldChar w:fldCharType="separate"/></w:r><w:r><w:rPr></w:rPr><w:t>9.1</w:t></w:r><w:r><w:rPr></w:rPr><w:fldChar w:fldCharType="end"/></w:r><w:r><w:rPr></w:rPr><w:t xml:space="preserve"> and </w:t></w:r></w:p><w:p><w:pPr><w:pStyle w:val="Normal"/><w:numPr><w:ilvl w:val="0"/><w:numId w:val="33"/></w:numPr><w:rPr></w:rPr></w:pPr><w:bookmarkStart w:id="98" w:name="_Ref482638742"/><w:r><w:rPr></w:rPr><w:t>each attribute named by this attribute.</w:t></w:r><w:bookmarkEnd w:id="98"/></w:p><w:p><w:pPr><w:pStyle w:val="Normal"/><w:rPr></w:rPr></w:pPr><w:bookmarkStart w:id="99" w:name="_Ref486143302"/><w:r><w:rPr></w:rPr><w:t>The Printer MUST NOT use this attribute to generate a Human Consumable Event Notification.</w:t></w:r></w:p><w:p><w:pPr><w:pStyle w:val="Heading4"/><w:spacing w:before="0" w:after="240"/><w:rPr></w:rPr></w:pPr><w:bookmarkStart w:id="100" w:name="__RefHeading___Toc75285809"/><w:bookmarkStart w:id="101" w:name="_Ref22206718"/><w:bookmarkEnd w:id="100"/><w:r><w:rPr></w:rPr><w:t>notify-attributes-supported (1setOf type2 keyword)</w:t></w:r><w:bookmarkEnd w:id="101"/></w:p><w:p><w:pPr><w:pStyle w:val="TextBody"/><w:rPr></w:rPr></w:pPr><w:r><w:rPr></w:rPr><w:t xml:space="preserve">See sections </w:t></w:r><w:r><w:rPr></w:rPr><w:fldChar w:fldCharType="begin"></w:fldChar></w:r><w:r><w:rPr></w:rPr><w:instrText xml:space="preserve"> REF _Ref518979356 \r \h </w:instrText></w:r><w:r><w:rPr></w:rPr><w:fldChar w:fldCharType="separate"/></w:r><w:r><w:rPr></w:rPr><w:t>5.1</w:t></w:r><w:r><w:rPr></w:rPr><w:fldChar w:fldCharType="end"/></w:r><w:r><w:rPr></w:rPr><w:t xml:space="preserve"> and </w:t></w:r><w:r><w:rPr></w:rPr><w:fldChar w:fldCharType="begin"></w:fldChar></w:r><w:r><w:rPr></w:rPr><w:instrText xml:space="preserve"> REF _Ref486827513 \r \h </w:instrText></w:r><w:r><w:rPr></w:rPr><w:fldChar w:fldCharType="separate"/></w:r><w:r><w:rPr></w:rPr><w:t>5.2</w:t></w:r><w:r><w:rPr></w:rPr><w:fldChar w:fldCharType="end"/></w:r><w:r><w:rPr></w:rPr><w:t xml:space="preserve"> for the behavior of “xxx-supported” Subscription Template Printer attributes.</w:t></w:r></w:p><w:p><w:pPr><w:pStyle w:val="Heading3"/><w:rPr></w:rPr></w:pPr><w:bookmarkStart w:id="102" w:name="_Ref460002015"/><w:bookmarkStart w:id="103" w:name="_Ref486143302"/><w:bookmarkStart w:id="104" w:name="__RefHeading___Toc75285810"/><w:bookmarkStart w:id="105" w:name="_Ref504990090"/><w:bookmarkEnd w:id="104"/><w:r><w:rPr></w:rPr><w:t>notify-user-data (octetString(63))</w:t></w:r><w:bookmarkEnd w:id="102"/><w:bookmarkEnd w:id="103"/><w:bookmarkEnd w:id="105"/></w:p><w:p><w:pPr><w:pStyle w:val="Normal"/><w:rPr></w:rPr></w:pPr><w:r><w:rPr></w:rPr><w:t>This attribute contains opaque data that some Delivery Methods include in each Machine Consumable Event Notification.  The opaque data might contain, for example:</w:t></w:r></w:p><w:p><w:pPr><w:pStyle w:val="ListBullet2"/><w:numPr><w:ilvl w:val="0"/><w:numId w:val="8"/></w:numPr><w:rPr></w:rPr></w:pPr><w:r><w:rPr></w:rPr><w:t>the identity of the Subscriber</w:t></w:r></w:p><w:p><w:pPr><w:pStyle w:val="ListBullet2"/><w:numPr><w:ilvl w:val="0"/><w:numId w:val="8"/></w:numPr><w:rPr></w:rPr></w:pPr><w:r><w:rPr></w:rPr><w:t>a path or index to some Subscriber information</w:t></w:r></w:p><w:p><w:pPr><w:pStyle w:val="ListBullet2"/><w:numPr><w:ilvl w:val="0"/><w:numId w:val="8"/></w:numPr><w:rPr></w:rPr></w:pPr><w:r><w:rPr></w:rPr><w:t>a key that identifies to the Notification Recipient the ultimate recipient of the Event Notification</w:t></w:r></w:p><w:p><w:pPr><w:pStyle w:val="ListBullet2"/><w:numPr><w:ilvl w:val="0"/><w:numId w:val="8"/></w:numPr><w:rPr></w:rPr></w:pPr><w:r><w:rPr></w:rPr><w:t xml:space="preserve">the id for a Notification Recipient that had previously registered with an Instant Messaging Service </w:t></w:r></w:p><w:p><w:pPr><w:pStyle w:val="Normal"/><w:rPr></w:rPr></w:pPr><w:r><w:rPr></w:rPr><w:t>A Printer MUST support this attribute.</w:t></w:r></w:p><w:p><w:pPr><w:pStyle w:val="Normal"/><w:rPr></w:rPr></w:pPr><w:r><w:rPr></w:rPr><w:t>A client MAY supply this attribute in a Subscription Creation Operation.  If the client does not supply this attribute in the Subscription Creation Operation, the Subscription Object either (1) MAY contain the “notify-user-data” attribute with a zero length value or (2) NEED NOT contain the attribute at all.  There is no “notify-user-data-default” Printer attribute.</w:t></w:r></w:p><w:p><w:pPr><w:pStyle w:val="Normal"/><w:rPr></w:rPr></w:pPr><w:r><w:rPr></w:rPr><w:t>There is no “notify-user-data-supported” Printer attribute.  Rather, any octetString whose length does not exceed 63 octets is a supported value.  If the length exceeds 63 octets, the Printer MUST treat it as an unsupported value.</w:t></w:r></w:p><w:p><w:pPr><w:pStyle w:val="Heading3"/><w:rPr></w:rPr></w:pPr><w:bookmarkStart w:id="106" w:name="__RefHeading___Toc75285811"/><w:bookmarkStart w:id="107" w:name="_Ref460005382"/><w:bookmarkEnd w:id="106"/><w:r><w:rPr></w:rPr><w:t>notify-charset (charset)</w:t></w:r><w:bookmarkEnd w:id="107"/></w:p><w:p><w:pPr><w:pStyle w:val="Normal"/><w:rPr></w:rPr></w:pPr><w:r><w:rPr></w:rPr><w:t>This attribute specifies the charset to be used in the Event Notification content sent to the Notification Recipient, whether the Event Notification content is Machine Consumable or Human Consumable.</w:t></w:r></w:p><w:p><w:pPr><w:pStyle w:val="Normal"/><w:rPr></w:rPr></w:pPr><w:r><w:rPr></w:rPr><w:t>A Printer MUST support this attribute.</w:t></w:r></w:p><w:p><w:pPr><w:pStyle w:val="Normal"/><w:rPr></w:rPr></w:pPr><w:r><w:rPr></w:rPr><w:t>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charset” operation attribute, which is a REQUIRED attribute in all IPP requests (see [RFC2911]).  If the value of the “attributes-charset” attribute is unsupported, the Printer MUST populate this attribute in the Subscription Object with the value of the Printer’s “charset-configured” attribute.  There is no “notify-charset-default” Printer attribute.</w:t></w:r></w:p><w:p><w:pPr><w:pStyle w:val="TextBody"/><w:rPr></w:rPr></w:pPr><w:r><w:rPr></w:rPr><w:t>The value of this attribute on a Subscription Object MUST be a value of the “charset-supported (1setOf charset)” Printer attribute.</w:t></w:r></w:p><w:p><w:pPr><w:pStyle w:val="Heading3"/><w:rPr></w:rPr></w:pPr><w:bookmarkStart w:id="108" w:name="__RefHeading___Toc75285812"/><w:bookmarkStart w:id="109" w:name="_Ref460005369"/><w:bookmarkEnd w:id="108"/><w:r><w:rPr></w:rPr><w:t>notify-natural-language (naturalLanguage)</w:t></w:r><w:bookmarkEnd w:id="109"/></w:p><w:p><w:pPr><w:pStyle w:val="Normal"/><w:rPr></w:rPr></w:pPr><w:r><w:rPr></w:rPr><w:t>This attribute specifies the natural language to be used in any human consumable text in the Event Notification content sent to the Notification Recipient, whether the Event Notification content is Machine Consumable or Human Consumable.</w:t></w:r></w:p><w:p><w:pPr><w:pStyle w:val="Normal"/><w:rPr></w:rPr></w:pPr><w:r><w:rPr></w:rPr><w:t>A Printer MUST support this attribute.</w:t></w:r></w:p><w:p><w:pPr><w:pStyle w:val="Normal"/><w:rPr></w:rPr></w:pPr><w:r><w:rPr></w:rPr><w:t>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natural-language” operation attribute, which is a REQUIRED attribute in all IPP requests (see [RFC2911] section 3.1.4).  If the value of the “attributes-natural-language” attribute is unsupported, the Printer MUST populate this attribute in the Subscription Object with the value of the Printer’s “natural-language-configured” attribute (see [RFC2911] section 4.4.19).  There is no “notify-natural-language-default” Printer attribute.</w:t></w:r></w:p><w:p><w:pPr><w:pStyle w:val="Normal"/><w:rPr></w:rPr></w:pPr><w:r><w:rPr></w:rPr><w:t>The value of this attribute on a Subscription Object MUST be a value of the “generated-natural-language-supported (1setOf type2 naturalLanguage)” Printer attribute (see [RFC2911] section 4.4.20).</w:t></w:r></w:p><w:p><w:pPr><w:pStyle w:val="Heading3"/><w:rPr></w:rPr></w:pPr><w:bookmarkStart w:id="110" w:name="__RefHeading___Toc75285813"/><w:bookmarkStart w:id="111" w:name="_Ref504990129"/><w:bookmarkStart w:id="112" w:name="_Ref486848618"/><w:bookmarkStart w:id="113" w:name="_Ref486630539"/><w:bookmarkStart w:id="114" w:name="_Ref486608602"/><w:bookmarkStart w:id="115" w:name="_Ref486443586"/><w:bookmarkEnd w:id="110"/><w:r><w:rPr></w:rPr><w:t>notify-lease-duration (integer(0:67108863))</w:t></w:r><w:bookmarkEnd w:id="111"/><w:bookmarkEnd w:id="112"/><w:bookmarkEnd w:id="113"/><w:bookmarkEnd w:id="114"/><w:bookmarkEnd w:id="115"/></w:p><w:p><w:pPr><w:pStyle w:val="Normal"/><w:rPr></w:rPr></w:pPr><w:r><w:rPr></w:rPr><w:t xml:space="preserve">This attribute specifies the duration of the lease (in seconds) associated with the Per-Printer Subscription Object at the time the Subscription Object was created or the lease was renewed.  The duration of the lease is infinite if the value is 0, i.e., the lease never expires.  See section </w:t></w:r><w:r><w:rPr></w:rPr><w:fldChar w:fldCharType="begin"></w:fldChar></w:r><w:r><w:rPr></w:rPr><w:instrText xml:space="preserve"> REF _Ref460248935 \w \h </w:instrText></w:r><w:r><w:rPr></w:rPr><w:fldChar w:fldCharType="separate"/></w:r><w:r><w:rPr></w:rPr><w:t>5.4.3</w:t></w:r><w:r><w:rPr></w:rPr><w:fldChar w:fldCharType="end"/></w:r><w:r><w:rPr></w:rPr><w:t xml:space="preserve"> on “</w:t></w:r><w:r><w:rPr></w:rPr><w:fldChar w:fldCharType="begin"></w:fldChar></w:r><w:r><w:rPr></w:rPr><w:instrText xml:space="preserve"> REF _Ref460248935 \h </w:instrText></w:r><w:r><w:rPr></w:rPr><w:fldChar w:fldCharType="separate"/></w:r><w:r><w:rPr></w:rPr><w:t>notify-lease-expiration-time (integer(0:MAX))</w:t></w:r><w:r><w:rPr></w:rPr><w:fldChar w:fldCharType="end"/></w:r><w:r><w:rPr></w:rPr><w:t>” for more details.</w:t></w:r></w:p><w:p><w:pPr><w:pStyle w:val="Normal"/><w:rPr></w:rPr></w:pPr><w:r><w:rPr></w:rPr><w:t xml:space="preserve">This attribute is not present on a Per-Job Subscription Object because the Subscription Object lasts exactly as long as the associated Job object.  See discussion of the ‘job-completed’ event in section </w:t></w:r><w:r><w:rPr></w:rPr><w:fldChar w:fldCharType="begin"></w:fldChar></w:r><w:r><w:rPr></w:rPr><w:instrText xml:space="preserve"> REF _Ref520104363 \r \h </w:instrText></w:r><w:r><w:rPr></w:rPr><w:fldChar w:fldCharType="separate"/></w:r><w:r><w:rPr></w:rPr><w:t>5.3.3.4.3</w:t></w:r><w:r><w:rPr></w:rPr><w:fldChar w:fldCharType="end"/></w:r><w:r><w:rPr></w:rPr><w:t xml:space="preserve"> about retention of the Job object after completion.</w:t></w:r></w:p><w:p><w:pPr><w:pStyle w:val="Normal"/><w:rPr></w:rPr></w:pPr><w:r><w:rPr></w:rPr><w:t>A Printer MUST support this attribute.</w:t></w:r></w:p><w:p><w:pPr><w:pStyle w:val="Normal"/><w:rPr></w:rPr></w:pPr><w:r><w:rPr></w:rPr><w:t>For a Subscription Object Creation operation of a Per-Job Subscription Object, the client MUST NOT supply this attribute.  If the client does supply this attribute, the Printer MUST treat it as an unsupported attribute.</w:t></w:r></w:p><w:p><w:pPr><w:pStyle w:val="Normal"/><w:rPr></w:rPr></w:pPr><w:r><w:rPr></w:rPr><w:t>For a Subscription Creation Operation of a Per-Printer Subscription Object or a Renew-Subscription operation, a client MAY supply this attribute.  If the client does not supply this attribute, the Printer MUST populate this attribute with its “notify-lease-duration-default” (0:67108863) attribute value.  If the client supplies this attribute with an unsupported value, the Printer MUST populate this attribute with a supported value, and this value SHOULD be as close as possible to the value requested by the client.  Note: this rule implies that a Printer doesn’t assign the value of 0 (infinite) unless the client requests it.</w:t></w:r></w:p><w:p><w:pPr><w:pStyle w:val="Normal"/><w:rPr></w:rPr></w:pPr><w:r><w:rPr></w:rPr><w:t xml:space="preserve">After the Printer has populated this attribute with a supported value, the value represents the “granted duration” of the lease in seconds and the Printer updates the value of the Subscription Object’s “notify-lease-expiration-time” attribute as specified in section </w:t></w:r><w:r><w:rPr></w:rPr><w:fldChar w:fldCharType="begin"></w:fldChar></w:r><w:r><w:rPr></w:rPr><w:instrText xml:space="preserve"> REF _Ref460248935 \r \h </w:instrText></w:r><w:r><w:rPr></w:rPr><w:fldChar w:fldCharType="separate"/></w:r><w:r><w:rPr></w:rPr><w:t>5.4.3</w:t></w:r><w:r><w:rPr></w:rPr><w:fldChar w:fldCharType="end"/></w:r><w:r><w:rPr></w:rPr><w:t>.</w:t></w:r></w:p><w:p><w:pPr><w:pStyle w:val="Normal"/><w:rPr></w:rPr></w:pPr><w:r><w:rPr></w:rPr><w:t>The value of this attribute on a Subscription Object MUST be a value of the “notify-lease-duration-supported” (1setOf (integer(0:67108863) | rangeOfInteger(0:67108863))) Printer attribute.</w:t></w:r></w:p><w:p><w:pPr><w:pStyle w:val="Normal"/><w:rPr></w:rPr></w:pPr><w:r><w:rPr></w:rPr><w:t>A Printer MAY require authentication in order to return the value of 0 (the lease never expires) as one of the values of “notify-lease-duration-supported”, and to allow 0 as a value of the “notify-lease-duration” attribute.</w:t></w:r></w:p><w:p><w:pPr><w:pStyle w:val="Normal"/><w:rPr></w:rPr></w:pPr><w:r><w:rPr></w:rPr><w:t xml:space="preserve">Note:  The maximum value 67,108,863 is 2 raised to the 26 power minus 1 and is about 2 years in seconds.  The value is considerably less than MAX so that there is virtually no chance of an overflow when the Printer adds it to the Printer’s “printer-up-time” attribute value (see [RFC2911] section 4.4.29) to produce the “notify-lease-expiration-time” Subscription Description attribute value (see section </w:t></w:r><w:r><w:rPr></w:rPr><w:fldChar w:fldCharType="begin"></w:fldChar></w:r><w:r><w:rPr></w:rPr><w:instrText xml:space="preserve"> REF _Ref460248935 \r \h </w:instrText></w:r><w:r><w:rPr></w:rPr><w:fldChar w:fldCharType="separate"/></w:r><w:r><w:rPr></w:rPr><w:t>5.4.3</w:t></w:r><w:r><w:rPr></w:rPr><w:fldChar w:fldCharType="end"/></w:r><w:r><w:rPr></w:rPr><w:t>).</w:t></w:r></w:p><w:p><w:pPr><w:pStyle w:val="Heading4"/><w:rPr></w:rPr></w:pPr><w:bookmarkStart w:id="116" w:name="__RefHeading___Toc75285814"/><w:bookmarkStart w:id="117" w:name="_Ref22207429"/><w:bookmarkEnd w:id="116"/><w:r><w:rPr></w:rPr><w:t>notify-lease-duration-default (integer(0:67108863))</w:t></w:r><w:bookmarkEnd w:id="117"/></w:p><w:p><w:pPr><w:pStyle w:val="TextBody"/><w:rPr></w:rPr></w:pPr><w:r><w:rPr></w:rPr><w:t xml:space="preserve">See sections </w:t></w:r><w:r><w:rPr></w:rPr><w:fldChar w:fldCharType="begin"></w:fldChar></w:r><w:r><w:rPr></w:rPr><w:instrText xml:space="preserve"> REF _Ref518979356 \r \h </w:instrText></w:r><w:r><w:rPr></w:rPr><w:fldChar w:fldCharType="separate"/></w:r><w:r><w:rPr></w:rPr><w:t>5.1</w:t></w:r><w:r><w:rPr></w:rPr><w:fldChar w:fldCharType="end"/></w:r><w:r><w:rPr></w:rPr><w:t xml:space="preserve"> and </w:t></w:r><w:r><w:rPr></w:rPr><w:fldChar w:fldCharType="begin"></w:fldChar></w:r><w:r><w:rPr></w:rPr><w:instrText xml:space="preserve"> REF _Ref486827513 \r \h </w:instrText></w:r><w:r><w:rPr></w:rPr><w:fldChar w:fldCharType="separate"/></w:r><w:r><w:rPr></w:rPr><w:t>5.2</w:t></w:r><w:r><w:rPr></w:rPr><w:fldChar w:fldCharType="end"/></w:r><w:r><w:rPr></w:rPr><w:t xml:space="preserve"> for the behavior of “xxx-default” Subscription Template Printer attributes.</w:t></w:r></w:p><w:p><w:pPr><w:pStyle w:val="Heading4"/><w:rPr></w:rPr></w:pPr><w:bookmarkStart w:id="118" w:name="__RefHeading___Toc75285815"/><w:bookmarkStart w:id="119" w:name="_Ref22207440"/><w:bookmarkEnd w:id="118"/><w:r><w:rPr></w:rPr><w:t>notify-lease-duration-supported (1setOf (integer(0: 67108863) | rangeOfInteger(0:67108863)))</w:t></w:r><w:bookmarkEnd w:id="119"/></w:p><w:p><w:pPr><w:pStyle w:val="TextBody"/><w:rPr></w:rPr></w:pPr><w:r><w:rPr></w:rPr><w:t xml:space="preserve">See sections </w:t></w:r><w:r><w:rPr></w:rPr><w:fldChar w:fldCharType="begin"></w:fldChar></w:r><w:r><w:rPr></w:rPr><w:instrText xml:space="preserve"> REF _Ref518979356 \r \h </w:instrText></w:r><w:r><w:rPr></w:rPr><w:fldChar w:fldCharType="separate"/></w:r><w:r><w:rPr></w:rPr><w:t>5.1</w:t></w:r><w:r><w:rPr></w:rPr><w:fldChar w:fldCharType="end"/></w:r><w:r><w:rPr></w:rPr><w:t xml:space="preserve"> and </w:t></w:r><w:r><w:rPr></w:rPr><w:fldChar w:fldCharType="begin"></w:fldChar></w:r><w:r><w:rPr></w:rPr><w:instrText xml:space="preserve"> REF _Ref486827513 \r \h </w:instrText></w:r><w:r><w:rPr></w:rPr><w:fldChar w:fldCharType="separate"/></w:r><w:r><w:rPr></w:rPr><w:t>5.2</w:t></w:r><w:r><w:rPr></w:rPr><w:fldChar w:fldCharType="end"/></w:r><w:r><w:rPr></w:rPr><w:t xml:space="preserve"> for the behavior of “xxx-supported” Subscription Template Printer attributes.</w:t></w:r></w:p><w:p><w:pPr><w:pStyle w:val="Heading3"/><w:rPr></w:rPr></w:pPr><w:bookmarkStart w:id="120" w:name="__RefHeading___Toc75285816"/><w:bookmarkStart w:id="121" w:name="_Ref488063112"/><w:bookmarkEnd w:id="120"/><w:r><w:rPr></w:rPr><w:t>notify-time-interval (integer(0:MAX))</w:t></w:r><w:bookmarkEnd w:id="121"/></w:p><w:p><w:pPr><w:pStyle w:val="Normal"/><w:rPr></w:rPr></w:pPr><w:r><w:rPr></w:rPr><w:t>The ‘job-progress’ Event occurs each time that a Printer completes a sheet.  Some Notification Recipients do not want to receive an Event Notification every time this Event occurs.  This attribute allows a Subscribing Client to request how often it wants to receive Event Notifications for ‘job-progress’ Events.  The value of this attribute MAY be any nonnegative integer (0,MAX) indicating the minimum number of seconds between ‘job-progress’ Event Notifications.</w:t></w:r></w:p><w:p><w:pPr><w:pStyle w:val="Normal"/><w:rPr></w:rPr></w:pPr><w:r><w:rPr></w:rPr><w:t>The Printer MUST support this attribute if and only if the Printer supports the ‘job-progress’ Event.</w:t></w:r></w:p><w:p><w:pPr><w:pStyle w:val="Normal"/><w:rPr></w:rPr></w:pPr><w:r><w:rPr></w:rPr><w:t>A client MAY supply this attribute in a Subscription Creation Operation.  If the client does not supply this attribute in the Subscription Creation Operation, the Subscription Object either (1) MAY contain the “notify-time-interval” attribute with a ‘0’ value or (2) NEED NOT contain this attribute at all.   There is no “notify-time-interval-default” Printer attribute.</w:t></w:r></w:p><w:p><w:pPr><w:pStyle w:val="Normal"/><w:rPr></w:rPr></w:pPr><w:r><w:rPr></w:rPr><w:t>There is no “notify-time-interval-supported” Printer attribute.</w:t></w:r></w:p><w:p><w:pPr><w:pStyle w:val="Normal"/><w:rPr></w:rPr></w:pPr><w:r><w:rPr></w:rPr><w:t>If the ‘job-progress’ Event occurs and a Subscription Object contains the ‘job-progress’ Event as a value of the ‘notify-events’ attribute, there are two cases to consider:</w:t></w:r></w:p><w:p><w:pPr><w:pStyle w:val="ListNumber2"/><w:numPr><w:ilvl w:val="0"/><w:numId w:val="43"/></w:numPr><w:tabs><w:tab w:val="clear" w:pos="360"/><w:tab w:val="left" w:pos="792" w:leader="none"/></w:tabs><w:ind w:left="792" w:hanging="360"/><w:rPr></w:rPr></w:pPr><w:r><w:rPr></w:rPr><w:t>This attribute is not present on the Subscription Object or has the value of 0.  The Printer MUST generate and deliver an Event Notification (as is the case with other Events).</w:t></w:r></w:p><w:p><w:pPr><w:pStyle w:val="ListNumber2"/><w:numPr><w:ilvl w:val="0"/><w:numId w:val="5"/></w:numPr><w:tabs><w:tab w:val="clear" w:pos="360"/><w:tab w:val="left" w:pos="792" w:leader="none"/></w:tabs><w:ind w:left="792" w:hanging="360"/><w:rPr></w:rPr></w:pPr><w:r><w:rPr></w:rPr><w:t>This attribute is present with a nonzero value of N:</w:t></w:r></w:p><w:p><w:pPr><w:pStyle w:val="ListNumber2"/><w:numPr><w:ilvl w:val="0"/><w:numId w:val="20"/></w:numPr><w:rPr></w:rPr></w:pPr><w:r><w:rPr></w:rPr><w:t>If the Printer has not sent an Event Notification for the ‘job-progress’ Event for the associated Subscription Object within the past N seconds, the Printer MUST deliver an Event Notification for the Event that just occurred.  Note when the Printer completes the first page of a Job, this rule implies that the Printer delivers an Event Notification for a Per-Job Subscription Object.</w:t></w:r></w:p><w:p><w:pPr><w:pStyle w:val="ListNumber2"/><w:numPr><w:ilvl w:val="0"/><w:numId w:val="20"/></w:numPr><w:rPr></w:rPr></w:pPr><w:r><w:rPr></w:rPr><w:t>Otherwise, the Printer MUST NOT generate or deliver an Event Notification for the associated Subscription Object.  The Printer MUST NOT increase the value of the “notify-sequence-number” Subscription Object attribute (i.e., the sequence of values of the “notify-sequence-number” attribute counts the Event Notifications that the Printer sent and not the Events that do not cause an Event Notification to be sent).</w:t></w:r></w:p><w:p><w:pPr><w:pStyle w:val="Normal"/><w:rPr></w:rPr></w:pPr><w:r><w:rPr></w:rPr><w:t>It is RECOMMENDED that a Subscribing Client use this attribute when it subscribes to the ‘job-progress’ Event, and that the value be sufficiently large to limit the frequency with which the Printer delivers Event Notifications requests.</w:t></w:r></w:p><w:p><w:pPr><w:pStyle w:val="Normal"/><w:rPr></w:rPr></w:pPr><w:r><w:rPr></w:rPr><w:t>This attribute MUST NOT effect any Events other than ‘job-progress’.</w:t></w:r></w:p><w:p><w:pPr><w:pStyle w:val="Heading2"/><w:rPr></w:rPr></w:pPr><w:bookmarkStart w:id="122" w:name="__RefHeading___Toc75285817"/><w:bookmarkStart w:id="123" w:name="_Ref486844396"/><w:bookmarkStart w:id="124" w:name="_Ref486218705"/><w:bookmarkStart w:id="125" w:name="_Ref460249606"/><w:bookmarkStart w:id="126" w:name="_Ref460245564"/><w:r><w:rPr></w:rPr><w:t>Subscription Description Attributes</w:t></w:r><w:bookmarkEnd w:id="122"/><w:bookmarkEnd w:id="123"/><w:bookmarkEnd w:id="124"/><w:r><w:rPr></w:rPr><w:t xml:space="preserve"> </w:t></w:r></w:p><w:p><w:pPr><w:pStyle w:val="Normal"/><w:rPr></w:rPr></w:pPr><w:r><w:rPr></w:rPr><w:t>Subscription Description Attributes are those attributes that a Printer adds to a Subscription Object at the time of its creation.</w:t></w:r></w:p><w:p><w:pPr><w:pStyle w:val="Normal"/><w:rPr></w:rPr></w:pPr><w:r><w:rPr></w:rPr><w:t xml:space="preserve">A Printer MUST support all attributes in this </w:t></w:r><w:r><w:rPr></w:rPr><w:fldChar w:fldCharType="begin"></w:fldChar></w:r><w:r><w:rPr></w:rPr><w:instrText xml:space="preserve"> REF _Ref482609003 \h </w:instrText></w:r><w:r><w:rPr></w:rPr><w:fldChar w:fldCharType="separate"/></w:r><w:r><w:rPr></w:rPr><w:t>Table 2</w:t></w:r><w:r><w:rPr></w:rPr><w:fldChar w:fldCharType="end"/></w:r><w:r><w:rPr></w:rPr><w:t>.</w:t></w:r></w:p><w:p><w:pPr><w:pStyle w:val="Normal"/><w:rPr></w:rPr></w:pPr><w:r><w:rPr></w:rPr><w:t xml:space="preserve">A client MUST NOT supply the attributes in </w:t></w:r><w:r><w:rPr></w:rPr><w:fldChar w:fldCharType="begin"></w:fldChar></w:r><w:r><w:rPr></w:rPr><w:instrText xml:space="preserve"> REF _Ref482609003 \h </w:instrText></w:r><w:r><w:rPr></w:rPr><w:fldChar w:fldCharType="separate"/></w:r><w:r><w:rPr></w:rPr><w:t>Table 2</w:t></w:r><w:r><w:rPr></w:rPr><w:fldChar w:fldCharType="end"/></w:r><w:r><w:rPr></w:rPr><w:t xml:space="preserve"> in a Subscription Template Attributes Group of a Subscription Creation Operation.  There are no corresponding default or supported attributes.</w:t></w:r></w:p><w:p><w:pPr><w:pStyle w:val="Caption"/><w:keepNext w:val="true"/><w:jc w:val="center"/><w:rPr></w:rPr></w:pPr><w:bookmarkStart w:id="127" w:name="__RefHeading___Toc75285935"/><w:bookmarkStart w:id="128" w:name="_Ref482609003"/><w:r><w:rPr></w:rPr><w:t xml:space="preserve">Table </w:t></w:r><w:r><w:rPr></w:rPr><w:fldChar w:fldCharType="begin"></w:fldChar></w:r><w:r><w:rPr></w:rPr><w:instrText xml:space="preserve"> SEQ Table \* ARABIC </w:instrText></w:r><w:r><w:rPr></w:rPr><w:fldChar w:fldCharType="separate"/></w:r><w:r><w:rPr></w:rPr><w:t>2</w:t></w:r><w:r><w:rPr></w:rPr><w:fldChar w:fldCharType="end"/></w:r><w:bookmarkEnd w:id="128"/><w:r><w:rPr><w:lang w:val="en-US"/></w:rPr><w:t xml:space="preserve"> – Subscription Description Attributes</w:t></w:r><w:bookmarkEnd w:id="127"/><w:r><w:rPr><w:lang w:val="en-US"/></w:rPr><w:t xml:space="preserve"> </w:t></w:r></w:p><w:tbl><w:tblPr><w:tblW w:w="9090" w:type="dxa"/><w:jc w:val="left"/><w:tblInd w:w="895" w:type="dxa"/><w:tblLayout w:type="fixed"/><w:tblCellMar><w:top w:w="0" w:type="dxa"/><w:left w:w="108" w:type="dxa"/><w:bottom w:w="0" w:type="dxa"/><w:right w:w="108" w:type="dxa"/></w:tblCellMar></w:tblPr><w:tblGrid><w:gridCol w:w="9090"/></w:tblGrid><w:tr><w:trPr><w:tblHeader w:val="true"/></w:trPr><w:tc><w:tcPr><w:tcW w:w="909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Subscription Object attributes:</w:t></w:r></w:p></w:tc></w:tr><w:tr><w:trPr></w:trPr><w:tc><w:tcPr><w:tcW w:w="9090" w:type="dxa"/><w:tcBorders><w:top w:val="single" w:sz="4" w:space="0" w:color="000000"/><w:left w:val="single" w:sz="4" w:space="0" w:color="000000"/><w:bottom w:val="single" w:sz="4" w:space="0" w:color="000000"/><w:right w:val="single" w:sz="4" w:space="0" w:color="000000"/></w:tcBorders></w:tcPr><w:p><w:pPr><w:pStyle w:val="TableRow1"/><w:rPr></w:rPr></w:pPr><w:r><w:rPr></w:rPr><w:t>notify-subscription-id (integer(1:MAX))</w:t></w:r></w:p></w:tc></w:tr><w:tr><w:trPr></w:trPr><w:tc><w:tcPr><w:tcW w:w="9090" w:type="dxa"/><w:tcBorders><w:top w:val="single" w:sz="4" w:space="0" w:color="000000"/><w:left w:val="single" w:sz="4" w:space="0" w:color="000000"/><w:bottom w:val="single" w:sz="4" w:space="0" w:color="000000"/><w:right w:val="single" w:sz="4" w:space="0" w:color="000000"/></w:tcBorders></w:tcPr><w:p><w:pPr><w:pStyle w:val="TableRow1"/><w:rPr></w:rPr></w:pPr><w:r><w:rPr></w:rPr><w:t>notify-sequence-number (integer(0:MAX))</w:t></w:r></w:p></w:tc></w:tr><w:tr><w:trPr></w:trPr><w:tc><w:tcPr><w:tcW w:w="9090" w:type="dxa"/><w:tcBorders><w:top w:val="single" w:sz="4" w:space="0" w:color="000000"/><w:left w:val="single" w:sz="4" w:space="0" w:color="000000"/><w:bottom w:val="single" w:sz="4" w:space="0" w:color="000000"/><w:right w:val="single" w:sz="4" w:space="0" w:color="000000"/></w:tcBorders></w:tcPr><w:p><w:pPr><w:pStyle w:val="TableRow1"/><w:rPr></w:rPr></w:pPr><w:r><w:rPr></w:rPr><w:t>notify-lease-expiration-time (integer(0:MAX))</w:t></w:r></w:p></w:tc></w:tr><w:tr><w:trPr></w:trPr><w:tc><w:tcPr><w:tcW w:w="9090" w:type="dxa"/><w:tcBorders><w:top w:val="single" w:sz="4" w:space="0" w:color="000000"/><w:left w:val="single" w:sz="4" w:space="0" w:color="000000"/><w:bottom w:val="single" w:sz="4" w:space="0" w:color="000000"/><w:right w:val="single" w:sz="4" w:space="0" w:color="000000"/></w:tcBorders></w:tcPr><w:p><w:pPr><w:pStyle w:val="TableRow1"/><w:rPr></w:rPr></w:pPr><w:r><w:rPr></w:rPr><w:t>notify-printer-up-time (integer(1:MAX))</w:t></w:r></w:p></w:tc></w:tr><w:tr><w:trPr></w:trPr><w:tc><w:tcPr><w:tcW w:w="9090" w:type="dxa"/><w:tcBorders><w:top w:val="single" w:sz="4" w:space="0" w:color="000000"/><w:left w:val="single" w:sz="4" w:space="0" w:color="000000"/><w:bottom w:val="single" w:sz="4" w:space="0" w:color="000000"/><w:right w:val="single" w:sz="4" w:space="0" w:color="000000"/></w:tcBorders></w:tcPr><w:p><w:pPr><w:pStyle w:val="TableRow1"/><w:rPr></w:rPr></w:pPr><w:r><w:rPr></w:rPr><w:t>notify-printer-uri (uri)</w:t></w:r></w:p></w:tc></w:tr><w:tr><w:trPr></w:trPr><w:tc><w:tcPr><w:tcW w:w="9090" w:type="dxa"/><w:tcBorders><w:top w:val="single" w:sz="4" w:space="0" w:color="000000"/><w:left w:val="single" w:sz="4" w:space="0" w:color="000000"/><w:bottom w:val="single" w:sz="4" w:space="0" w:color="000000"/><w:right w:val="single" w:sz="4" w:space="0" w:color="000000"/></w:tcBorders></w:tcPr><w:p><w:pPr><w:pStyle w:val="TableRow1"/><w:rPr></w:rPr></w:pPr><w:r><w:rPr></w:rPr><w:t>notify-job-id (integer(1:MAX))</w:t></w:r></w:p></w:tc></w:tr><w:tr><w:trPr></w:trPr><w:tc><w:tcPr><w:tcW w:w="9090" w:type="dxa"/><w:tcBorders><w:top w:val="single" w:sz="4" w:space="0" w:color="000000"/><w:left w:val="single" w:sz="4" w:space="0" w:color="000000"/><w:bottom w:val="single" w:sz="4" w:space="0" w:color="000000"/><w:right w:val="single" w:sz="4" w:space="0" w:color="000000"/></w:tcBorders></w:tcPr><w:p><w:pPr><w:pStyle w:val="TableRow1"/><w:rPr></w:rPr></w:pPr><w:r><w:rPr></w:rPr><w:t>notify-subscriber-user-name (name(MAX))</w:t></w:r></w:p></w:tc></w:tr></w:tbl><w:p><w:pPr><w:pStyle w:val="Normal"/><w:rPr></w:rPr></w:pPr><w:r><w:rPr></w:rPr></w:r><w:bookmarkStart w:id="129" w:name="_Ref504990251"/><w:bookmarkStart w:id="130" w:name="_Ref486428154"/><w:bookmarkStart w:id="131" w:name="_Ref504990251"/><w:bookmarkStart w:id="132" w:name="_Ref486428154"/></w:p><w:p><w:pPr><w:pStyle w:val="Heading3"/><w:rPr></w:rPr></w:pPr><w:bookmarkStart w:id="133" w:name="_Ref504990251"/><w:bookmarkStart w:id="134" w:name="_Ref486428154"/><w:bookmarkStart w:id="135" w:name="__RefHeading___Toc75285818"/><w:bookmarkStart w:id="136" w:name="_Ref505156602"/><w:bookmarkEnd w:id="135"/><w:r><w:rPr></w:rPr><w:t>notify-subscription-id  (integer (1:MAX))</w:t></w:r><w:bookmarkEnd w:id="133"/><w:bookmarkEnd w:id="134"/><w:bookmarkEnd w:id="136"/></w:p><w:p><w:pPr><w:pStyle w:val="Normal"/><w:rPr></w:rPr></w:pPr><w:r><w:rPr></w:rPr><w:t>This attribute identifies a Subscription Object instance with a number that is unique within the context of the Printer.  The Printer generates this value at the time it creates the Subscription Object.</w:t></w:r></w:p><w:p><w:pPr><w:pStyle w:val="Normal"/><w:rPr></w:rPr></w:pPr><w:r><w:rPr></w:rPr><w:t>A Printer MUST support this attribute.</w:t></w:r></w:p><w:p><w:pPr><w:pStyle w:val="Normal"/><w:rPr></w:rPr></w:pPr><w:r><w:rPr></w:rPr><w:t>The Printer MAY assign the value of this attribute sequentially as it creates Subscription Objects.  However, if there is no security on Subscription objects, sequential assignment exposes the system to a passive traffic monitoring threat.</w:t></w:r></w:p><w:p><w:pPr><w:pStyle w:val="Normal"/><w:rPr></w:rPr></w:pPr><w:r><w:rPr></w:rPr><w:t>The Printer SHOULD avoid re-using recent values of this attribute during continuous operation of the Printer as well as across power cycles.  Then a Subscribing Client is unlikely to find that a stale reference accesses a new Subscription Object.</w:t></w:r></w:p><w:p><w:pPr><w:pStyle w:val="Normal"/><w:rPr></w:rPr></w:pPr><w:r><w:rPr></w:rPr><w:t xml:space="preserve">The 0 value is not permitted in order to allow for compatibility with “job-id” and with </w:t></w:r><w:del w:id="100" w:author="robert herriot" w:date="2004-06-22T14:56:00Z"><w:r><w:rPr></w:rPr><w:delText>SNMP</w:delText></w:r></w:del><w:ins w:id="101" w:author="robert herriot" w:date="2004-06-22T14:56:00Z"><w:r><w:rPr></w:rPr><w:t>MIB table</w:t></w:r></w:ins><w:r><w:rPr></w:rPr><w:t xml:space="preserve"> index values, which </w:t></w:r><w:del w:id="102" w:author="robert herriot" w:date="2004-06-22T14:56:00Z"><w:r><w:rPr></w:rPr><w:delText>also cannot</w:delText></w:r></w:del><w:ins w:id="103" w:author="robert herriot" w:date="2004-06-22T14:56:00Z"><w:r><w:rPr></w:rPr><w:t>are recommended not to</w:t></w:r></w:ins><w:r><w:rPr></w:rPr><w:t xml:space="preserve"> be 0.</w:t></w:r></w:p><w:p><w:pPr><w:pStyle w:val="Heading3"/><w:rPr></w:rPr></w:pPr><w:bookmarkStart w:id="137" w:name="_Ref460249606"/><w:bookmarkStart w:id="138" w:name="_Ref460245564"/><w:bookmarkStart w:id="139" w:name="__RefHeading___Toc75285819"/><w:bookmarkStart w:id="140" w:name="_Ref504990261"/><w:bookmarkEnd w:id="139"/><w:r><w:rPr></w:rPr><w:t>notify-sequence-</w:t></w:r><w:bookmarkEnd w:id="137"/><w:bookmarkEnd w:id="138"/><w:r><w:rPr></w:rPr><w:t>number (integer (0:MAX))</w:t></w:r><w:bookmarkEnd w:id="140"/></w:p><w:p><w:pPr><w:pStyle w:val="Normal"/><w:rPr></w:rPr></w:pPr><w:r><w:rPr></w:rPr><w:t>The value of this attribute indicates the number of times that the Printer has generated and attempted to deliver an Event Notification for this Subscription object.  When an Event Notification contains this attribute, the Notification Recipient can determine whether it missed some Event Notifications (i.e., numbers skipped) or received duplicates (i.e., same number twice).</w:t></w:r></w:p><w:p><w:pPr><w:pStyle w:val="Normal"/><w:rPr></w:rPr></w:pPr><w:r><w:rPr></w:rPr><w:t>A Printer MUST support this attribute.</w:t></w:r></w:p><w:p><w:pPr><w:pStyle w:val="Normal"/><w:rPr></w:rPr></w:pPr><w:r><w:rPr></w:rPr><w:t>When the Printer creates a Subscription Object, it MUST populate this attribute with a value of 0.  This value indicates that the Printer has not sent any Event Notifications for this Subscription Object.</w:t></w:r></w:p><w:p><w:pPr><w:pStyle w:val="Normal"/><w:rPr></w:rPr></w:pPr><w:r><w:rPr></w:rPr><w:t>Each time the Printer delivers a newly generated Event Notification, it MUST increase the value of this attribute by 1.  For some Delivery Methods, the Printer MUST include this attribute in each Event Notification</w:t></w:r><w:bookmarkStart w:id="141" w:name="_Ref460001982"/><w:bookmarkStart w:id="142" w:name="_Ref459981493"/><w:r><w:rPr></w:rPr><w:t>, and the value MUST be the value after it is increased by 1.  That is, the value of this attribute in the first Event Notification after Subscription object creation MUST be 1, the second MUST be 2, etc.  If a Delivery Method is defined such that the Notification Recipient returns a response, the Printer can re-try delivering an Event Notification a certain number of times with the same sequence number when the Notification Recipient fails to return a response.</w:t></w:r></w:p><w:p><w:pPr><w:pStyle w:val="Normal"/><w:rPr></w:rPr></w:pPr><w:r><w:rPr></w:rPr><w:t>If a Subscription Object lasts long enough to reach the value of MAX, its next value MUST be 0, i.e., it wraps.</w:t></w:r></w:p><w:p><w:pPr><w:pStyle w:val="Heading3"/><w:rPr></w:rPr></w:pPr><w:bookmarkStart w:id="143" w:name="__RefHeading___Toc75285820"/><w:bookmarkStart w:id="144" w:name="_Ref460248935"/><w:bookmarkEnd w:id="141"/><w:bookmarkEnd w:id="143"/><w:r><w:rPr></w:rPr><w:t>notify-lease-expiration-time (integer(0:MAX))</w:t></w:r><w:bookmarkEnd w:id="142"/><w:bookmarkEnd w:id="144"/></w:p><w:p><w:pPr><w:pStyle w:val="Normal"/><w:rPr></w:rPr></w:pPr><w:r><w:rPr></w:rPr><w:t>This attribute specifies the time in the future when the lease on the Per-Printer Subscription Object will expire, i.e.  the “printer-up-time” value at which the lease will expire.  If the value is 0, the lease never expires.</w:t></w:r></w:p><w:p><w:pPr><w:pStyle w:val="Normal"/><w:rPr></w:rPr></w:pPr><w:r><w:rPr></w:rPr><w:t>A Printer MUST support this attribute.</w:t></w:r></w:p><w:p><w:pPr><w:pStyle w:val="Normal"/><w:rPr></w:rPr></w:pPr><w:r><w:rPr></w:rPr><w:t xml:space="preserve">When the Printer creates a Per-Job Subscription Object, this attribute MUST NOT be present – the Subscription Object lasts exactly as long as the associated Job object.  See also the discussion of the ‘job-completed’ event in section </w:t></w:r><w:r><w:rPr></w:rPr><w:fldChar w:fldCharType="begin"></w:fldChar></w:r><w:r><w:rPr></w:rPr><w:instrText xml:space="preserve"> REF _Ref520104363 \r \h </w:instrText></w:r><w:r><w:rPr></w:rPr><w:fldChar w:fldCharType="separate"/></w:r><w:r><w:rPr></w:rPr><w:t>5.3.3.4.3</w:t></w:r><w:r><w:rPr></w:rPr><w:fldChar w:fldCharType="end"/></w:r><w:r><w:rPr></w:rPr><w:t xml:space="preserve"> about retention of the Job object after completion so that a Notification Recipient can query the Job object after receiving the ‘job-completed’ Event Notification.</w:t></w:r></w:p><w:p><w:pPr><w:pStyle w:val="Normal"/><w:rPr></w:rPr></w:pPr><w:r><w:rPr></w:rPr><w:t>When the Printer creates a Per-Printer Subscription Object, it populates this attribute with a value that is the sum of the values of the Printer’s “printer-up-time” attribute and the Subscription Object’s “notify-lease-duration” attribute with the following exception.  If the value of the Subscription Object’s “notify-lease-duration” attribute is 0 (i.e., no expiration time), then the value of this attribute MUST be set to 0 (i.e., no expiration time).</w:t></w:r></w:p><w:p><w:pPr><w:pStyle w:val="Normal"/><w:rPr></w:rPr></w:pPr><w:r><w:rPr></w:rPr><w:t>When the Printer powers up, it MUST populate this attribute in each persistent Subscription Object with a value using the algorithm in the previous paragraph.</w:t></w:r></w:p><w:p><w:pPr><w:pStyle w:val="Normal"/><w:rPr></w:rPr></w:pPr><w:r><w:rPr></w:rPr><w:t xml:space="preserve">When the “printer-up-time” equals the value of this attribute, the Printer MUST delete the Subscription Object.  A client can extend a lease of a Per-Printer Subscription Object with the Renew-Subscription operation (see section </w:t></w:r><w:r><w:rPr></w:rPr><w:fldChar w:fldCharType="begin"></w:fldChar></w:r><w:r><w:rPr></w:rPr><w:instrText xml:space="preserve"> REF _Ref460013859 \r \h </w:instrText></w:r><w:r><w:rPr></w:rPr><w:fldChar w:fldCharType="separate"/></w:r><w:r><w:rPr></w:rPr><w:t>11.2.6</w:t></w:r><w:r><w:rPr></w:rPr><w:fldChar w:fldCharType="end"/></w:r><w:r><w:rPr></w:rPr><w:t>).</w:t></w:r></w:p><w:p><w:pPr><w:pStyle w:val="Normal"/><w:rPr></w:rPr></w:pPr><w:r><w:rPr></w:rPr><w:t xml:space="preserve">Note: In order to compute the number of seconds remaining in a lease for a Per-Printer Subscription Object, a client can subtract the Subscription’s “notify-printer-up-time” attribute (see section </w:t></w:r><w:r><w:rPr></w:rPr><w:fldChar w:fldCharType="begin"></w:fldChar></w:r><w:r><w:rPr></w:rPr><w:instrText xml:space="preserve"> REF _Ref460248628 \r \h </w:instrText></w:r><w:r><w:rPr></w:rPr><w:fldChar w:fldCharType="separate"/></w:r><w:r><w:rPr></w:rPr><w:t>5.4.4</w:t></w:r><w:r><w:rPr></w:rPr><w:fldChar w:fldCharType="end"/></w:r><w:r><w:rPr></w:rPr><w:t>) from the Subscription’s “notify-lease-expiration-time” attribute.</w:t></w:r></w:p><w:p><w:pPr><w:pStyle w:val="Heading3"/><w:rPr></w:rPr></w:pPr><w:bookmarkStart w:id="145" w:name="__RefHeading___Toc75285821"/><w:bookmarkStart w:id="146" w:name="_Ref460248628"/><w:bookmarkStart w:id="147" w:name="_Ref460002047"/><w:bookmarkStart w:id="148" w:name="_Ref460002064"/><w:bookmarkEnd w:id="145"/><w:bookmarkEnd w:id="148"/><w:r><w:rPr></w:rPr><w:t>notify-printer-up-time (integer(1:MAX))</w:t></w:r><w:bookmarkEnd w:id="146"/></w:p><w:p><w:pPr><w:pStyle w:val="Normal"/><w:rPr></w:rPr></w:pPr><w:r><w:rPr></w:rPr><w:t xml:space="preserve">This attribute is an alias for the Printer’s “printer-up-time” attribute “ (see [RFC2911] section 4.4.29).  In other words, when this attribute is queried with the Get-Subscriptions or Get-Subscription-Attributes operations (see sections </w:t></w:r><w:r><w:rPr></w:rPr><w:fldChar w:fldCharType="begin"></w:fldChar></w:r><w:r><w:rPr></w:rPr><w:instrText xml:space="preserve"> REF _Ref504991770 \r \h </w:instrText></w:r><w:r><w:rPr></w:rPr><w:fldChar w:fldCharType="separate"/></w:r><w:r><w:rPr></w:rPr><w:t>11.2.4</w:t></w:r><w:r><w:rPr></w:rPr><w:fldChar w:fldCharType="end"/></w:r><w:r><w:rPr></w:rPr><w:t xml:space="preserve"> and </w:t></w:r><w:r><w:rPr></w:rPr><w:fldChar w:fldCharType="begin"></w:fldChar></w:r><w:r><w:rPr></w:rPr><w:instrText xml:space="preserve"> REF _Ref486877494 \r \h </w:instrText></w:r><w:r><w:rPr></w:rPr><w:fldChar w:fldCharType="separate"/></w:r><w:r><w:rPr></w:rPr><w:t>11.2.5</w:t></w:r><w:r><w:rPr></w:rPr><w:fldChar w:fldCharType="end"/></w:r><w:r><w:rPr></w:rPr><w:t>), the value returned is the current value of the Printer’s “printer-up-time” attribute, rather than the time at which the Subscription Object was created.</w:t></w:r></w:p><w:p><w:pPr><w:pStyle w:val="Normal"/><w:rPr></w:rPr></w:pPr><w:r><w:rPr></w:rPr><w:t>A Printer MUST support this attribute.</w:t></w:r></w:p><w:p><w:pPr><w:pStyle w:val="Normal"/><w:rPr></w:rPr></w:pPr><w:r><w:rPr></w:rPr><w:t>When the Printer creates a Per-Job Subscription Object, this attribute MUST NOT be present.  When the Printer creates a Per-Printer Subscription Object, this attribute MUST be present.</w:t></w:r></w:p><w:p><w:pPr><w:pStyle w:val="Normal"/><w:rPr></w:rPr></w:pPr><w:r><w:rPr></w:rPr><w:t>Note: this attribute exists in a Per-Printer Subscription Object so that a client using the Get-Subscription-Attributes or Get-Subscription operations can convert the Per-Printer Subscription’s “notify-lease-expiration-time” attribute to wall clock time with one request.  If the value of the “notify-lease-expiration-time” attribute is not 0 (i.e., no expiration time), then the difference between the “notify-lease-expiration-time” attribute and the “notify-printer-up-time” is the remaining number of seconds on the lease from the current time.</w:t></w:r></w:p><w:p><w:pPr><w:pStyle w:val="Heading3"/><w:rPr></w:rPr></w:pPr><w:bookmarkStart w:id="149" w:name="_Ref460002047"/><w:bookmarkStart w:id="150" w:name="__RefHeading___Toc75285822"/><w:bookmarkStart w:id="151" w:name="_Ref504990292"/><w:bookmarkEnd w:id="150"/><w:r><w:rPr></w:rPr><w:t>notify-printer-uri (uri)</w:t></w:r><w:bookmarkEnd w:id="149"/><w:bookmarkEnd w:id="151"/></w:p><w:p><w:pPr><w:pStyle w:val="TextBody"/><w:rPr></w:rPr></w:pPr><w:r><w:rPr></w:rPr><w:t>This attribute identifies the Printer object that created this Subscription Object.</w:t></w:r></w:p><w:p><w:pPr><w:pStyle w:val="Normal"/><w:rPr></w:rPr></w:pPr><w:r><w:rPr></w:rPr><w:t>A Printer MUST support this attribute.</w:t></w:r></w:p><w:p><w:pPr><w:pStyle w:val="TextBody"/><w:rPr></w:rPr></w:pPr><w:r><w:rPr></w:rPr><w:t>During a Subscription Creation Operation, the Printer MUST populate this attribute with the value of the “printer-uri” operation attribute in the request.  From the Printer URI, the client can, for example, determine what security scheme was used.</w:t></w:r></w:p><w:p><w:pPr><w:pStyle w:val="Heading3"/><w:rPr></w:rPr></w:pPr><w:bookmarkStart w:id="152" w:name="__RefHeading___Toc75285823"/><w:bookmarkStart w:id="153" w:name="_Ref504990301"/><w:bookmarkEnd w:id="152"/><w:r><w:rPr></w:rPr><w:t>notify-job-id (integer(1:MAX))</w:t></w:r><w:bookmarkEnd w:id="153"/></w:p><w:p><w:pPr><w:pStyle w:val="Normal"/><w:rPr></w:rPr></w:pPr><w:r><w:rPr></w:rPr><w:t>This attribute specifies whether the containing Subscription Object is a Per-Job or Per-Printer Subscription Object, and for Per-Job Subscription Objects, it specifies the associated Job.</w:t></w:r></w:p><w:p><w:pPr><w:pStyle w:val="Normal"/><w:rPr></w:rPr></w:pPr><w:r><w:rPr></w:rPr><w:t>A Printer MUST support this attribute.</w:t></w:r></w:p><w:p><w:pPr><w:pStyle w:val="Normal"/><w:rPr></w:rPr></w:pPr><w:r><w:rPr></w:rPr><w:t>If this attribute is not present, the Subscription Object MUST be a Per-Printer Subscription.  If this attribute is present, the Subscription Object MUST be a Per-Job Subscription Object and this attribute MUST identify the Job with which the Subscription Object is associated.</w:t></w:r></w:p><w:p><w:pPr><w:pStyle w:val="Normal"/><w:rPr></w:rPr></w:pPr><w:r><w:rPr></w:rPr><w:t xml:space="preserve">Note: This attribute could be useful to a Notification Recipient that receives an Event Notification generated from a Per-Job Subscription Object and caused by a Printer Event.  The Event Notification gives access to the Printer and the Subscription Object.  The Event Notification gives access to the associated Job only via this attribute.  See discussion of the ‘job-completed’ event in section </w:t></w:r><w:r><w:rPr></w:rPr><w:fldChar w:fldCharType="begin"></w:fldChar></w:r><w:r><w:rPr></w:rPr><w:instrText xml:space="preserve"> REF _Ref520104363 \r \h </w:instrText></w:r><w:r><w:rPr></w:rPr><w:fldChar w:fldCharType="separate"/></w:r><w:r><w:rPr></w:rPr><w:t>5.3.3.4.3</w:t></w:r><w:r><w:rPr></w:rPr><w:fldChar w:fldCharType="end"/></w:r><w:r><w:rPr></w:rPr><w:t xml:space="preserve"> about retention of the Job object after completion so that a Notification Recipient can query the Job object after receiving the ‘job-completed’ Event Notification.</w:t></w:r></w:p><w:p><w:pPr><w:pStyle w:val="Heading3"/><w:rPr></w:rPr></w:pPr><w:bookmarkStart w:id="154" w:name="_Ref460002064"/><w:bookmarkStart w:id="155" w:name="__RefHeading___Toc75285824"/><w:bookmarkStart w:id="156" w:name="_Ref504990312"/><w:bookmarkEnd w:id="154"/><w:bookmarkEnd w:id="155"/><w:r><w:rPr></w:rPr><w:t>notify-subscriber-user-name (name(MAX))</w:t></w:r><w:bookmarkEnd w:id="156"/></w:p><w:p><w:pPr><w:pStyle w:val="TextBody"/><w:rPr></w:rPr></w:pPr><w:r><w:rPr></w:rPr><w:t>This attribute contains the name of the user who performed the Subscription Creation Operation.</w:t></w:r></w:p><w:p><w:pPr><w:pStyle w:val="Normal"/><w:rPr></w:rPr></w:pPr><w:r><w:rPr></w:rPr><w:t>A Printer MUST support this attribute.</w:t></w:r></w:p><w:p><w:pPr><w:pStyle w:val="TextBody"/><w:rPr></w:rPr></w:pPr><w:r><w:rPr></w:rPr><w:t>The Printer MUST populates this attribute with the most authenticated printable name that it can obtain from the authentication service over which the Subscription Creation Operation was received.  The Printer uses the same mechanism for determining the value of this attribute as it does for a Job’s “job-originating-user-name” (see [RFC2911] section 4.3.6).</w:t></w:r></w:p><w:p><w:pPr><w:pStyle w:val="TextBody"/><w:rPr></w:rPr></w:pPr><w:r><w:rPr></w:rPr><w:t>Note:  To help with authentication, a Subscription Object may have additional private attributes about the user, e.g., a credential of a principal.  Such private attributes are implementation-dependent and not defined in this document.</w:t></w:r></w:p><w:p><w:pPr><w:pStyle w:val="Heading1"/><w:rPr></w:rPr></w:pPr><w:bookmarkStart w:id="157" w:name="__RefHeading___Toc75285825"/><w:bookmarkStart w:id="158" w:name="_Ref460005717"/><w:bookmarkEnd w:id="157"/><w:r><w:rPr></w:rPr><w:t>Printer Description Attributes Related to Notification</w:t></w:r><w:bookmarkEnd w:id="158"/></w:p><w:p><w:pPr><w:pStyle w:val="Normal"/><w:rPr></w:rPr></w:pPr><w:r><w:rPr></w:rPr><w:t xml:space="preserve">This section defines the Printer Description attributes that are related to Notification.  </w:t></w:r><w:r><w:rPr></w:rPr><w:fldChar w:fldCharType="begin"></w:fldChar></w:r><w:r><w:rPr></w:rPr><w:instrText xml:space="preserve"> REF _Ref482637501 \h </w:instrText></w:r><w:r><w:rPr></w:rPr><w:fldChar w:fldCharType="separate"/></w:r><w:r><w:rPr></w:rPr><w:t>Table 3</w:t></w:r><w:r><w:rPr></w:rPr><w:fldChar w:fldCharType="end"/></w:r><w:r><w:rPr></w:rPr><w:t xml:space="preserve"> lists the Printer Description attributes, indicates the Printer support required for conformance, and whether or not the attribute is READ-ONLY (see section </w:t></w:r><w:r><w:rPr></w:rPr><w:fldChar w:fldCharType="begin"></w:fldChar></w:r><w:r><w:rPr></w:rPr><w:instrText xml:space="preserve"> REF _Ref486620936 \r \h </w:instrText></w:r><w:r><w:rPr></w:rPr><w:fldChar w:fldCharType="separate"/></w:r><w:r><w:rPr></w:rPr><w:t>3.1</w:t></w:r><w:r><w:rPr></w:rPr><w:fldChar w:fldCharType="end"/></w:r><w:r><w:rPr></w:rPr><w:t xml:space="preserve">): </w:t></w:r></w:p><w:p><w:pPr><w:pStyle w:val="Caption"/><w:keepNext w:val="true"/><w:jc w:val="center"/><w:rPr></w:rPr></w:pPr><w:bookmarkStart w:id="159" w:name="__RefHeading___Toc75285936"/><w:bookmarkStart w:id="160" w:name="_Ref482637501"/><w:bookmarkStart w:id="161" w:name="_Ref464895639"/><w:bookmarkEnd w:id="159"/><w:bookmarkEnd w:id="161"/><w:r><w:rPr></w:rPr><w:t xml:space="preserve">Table </w:t></w:r><w:r><w:rPr></w:rPr><w:fldChar w:fldCharType="begin"></w:fldChar></w:r><w:r><w:rPr></w:rPr><w:instrText xml:space="preserve"> SEQ Table \* ARABIC </w:instrText></w:r><w:r><w:rPr></w:rPr><w:fldChar w:fldCharType="separate"/></w:r><w:r><w:rPr></w:rPr><w:t>3</w:t></w:r><w:r><w:rPr></w:rPr><w:fldChar w:fldCharType="end"/></w:r><w:bookmarkEnd w:id="160"/><w:r><w:rPr><w:lang w:val="en-US"/></w:rPr><w:t xml:space="preserve"> – Printer Description Attributes Associated with Notification</w:t></w:r></w:p><w:tbl><w:tblPr><w:tblW w:w="9990" w:type="dxa"/><w:jc w:val="left"/><w:tblInd w:w="355" w:type="dxa"/><w:tblLayout w:type="fixed"/><w:tblCellMar><w:top w:w="0" w:type="dxa"/><w:left w:w="108" w:type="dxa"/><w:bottom w:w="0" w:type="dxa"/><w:right w:w="108" w:type="dxa"/></w:tblCellMar></w:tblPr><w:tblGrid><w:gridCol w:w="6570"/><w:gridCol w:w="1890"/><w:gridCol w:w="1530"/></w:tblGrid><w:tr><w:trPr><w:tblHeader w:val="true"/></w:trPr><w:tc><w:tcPr><w:tcW w:w="657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Printer object attributes:</w:t></w:r></w:p></w:tc><w:tc><w:tcPr><w:tcW w:w="189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REQUIRED</w:t></w:r></w:p></w:tc><w:tc><w:tcPr><w:tcW w:w="153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READ-ONLY</w:t></w:r></w:p></w:tc></w:tr><w:tr><w:trPr></w:trPr><w:tc><w:tcPr><w:tcW w:w="6570" w:type="dxa"/><w:tcBorders><w:top w:val="single" w:sz="4" w:space="0" w:color="000000"/><w:left w:val="single" w:sz="4" w:space="0" w:color="000000"/><w:bottom w:val="single" w:sz="4" w:space="0" w:color="000000"/><w:right w:val="single" w:sz="4" w:space="0" w:color="000000"/></w:tcBorders></w:tcPr><w:p><w:pPr><w:pStyle w:val="TableRow1"/><w:rPr></w:rPr></w:pPr><w:r><w:rPr></w:rPr><w:t>printer-state-change-time (integer(1:MAX))</w:t></w:r></w:p></w:tc><w:tc><w:tcPr><w:tcW w:w="1890" w:type="dxa"/><w:tcBorders><w:top w:val="single" w:sz="4" w:space="0" w:color="000000"/><w:left w:val="single" w:sz="4" w:space="0" w:color="000000"/><w:bottom w:val="single" w:sz="4" w:space="0" w:color="000000"/><w:right w:val="single" w:sz="4" w:space="0" w:color="000000"/></w:tcBorders></w:tcPr><w:p><w:pPr><w:pStyle w:val="TableRow1"/><w:rPr></w:rPr></w:pPr><w:r><w:rPr></w:rPr><w:t>No</w:t></w:r></w:p></w:tc><w:tc><w:tcPr><w:tcW w:w="1530" w:type="dxa"/><w:tcBorders><w:top w:val="single" w:sz="4" w:space="0" w:color="000000"/><w:left w:val="single" w:sz="4" w:space="0" w:color="000000"/><w:bottom w:val="single" w:sz="4" w:space="0" w:color="000000"/><w:right w:val="single" w:sz="4" w:space="0" w:color="000000"/></w:tcBorders></w:tcPr><w:p><w:pPr><w:pStyle w:val="TableRow1"/><w:rPr></w:rPr></w:pPr><w:r><w:rPr></w:rPr><w:t>Yes</w:t></w:r></w:p></w:tc></w:tr><w:tr><w:trPr></w:trPr><w:tc><w:tcPr><w:tcW w:w="6570" w:type="dxa"/><w:tcBorders><w:top w:val="single" w:sz="4" w:space="0" w:color="000000"/><w:left w:val="single" w:sz="4" w:space="0" w:color="000000"/><w:bottom w:val="single" w:sz="4" w:space="0" w:color="000000"/><w:right w:val="single" w:sz="4" w:space="0" w:color="000000"/></w:tcBorders></w:tcPr><w:p><w:pPr><w:pStyle w:val="TableRow1"/><w:rPr></w:rPr></w:pPr><w:r><w:rPr></w:rPr><w:t>printer-state-change-date-time (dateTime)</w:t></w:r></w:p></w:tc><w:tc><w:tcPr><w:tcW w:w="1890" w:type="dxa"/><w:tcBorders><w:top w:val="single" w:sz="4" w:space="0" w:color="000000"/><w:left w:val="single" w:sz="4" w:space="0" w:color="000000"/><w:bottom w:val="single" w:sz="4" w:space="0" w:color="000000"/><w:right w:val="single" w:sz="4" w:space="0" w:color="000000"/></w:tcBorders></w:tcPr><w:p><w:pPr><w:pStyle w:val="TableRow1"/><w:rPr></w:rPr></w:pPr><w:r><w:rPr></w:rPr><w:t>No</w:t></w:r></w:p></w:tc><w:tc><w:tcPr><w:tcW w:w="1530" w:type="dxa"/><w:tcBorders><w:top w:val="single" w:sz="4" w:space="0" w:color="000000"/><w:left w:val="single" w:sz="4" w:space="0" w:color="000000"/><w:bottom w:val="single" w:sz="4" w:space="0" w:color="000000"/><w:right w:val="single" w:sz="4" w:space="0" w:color="000000"/></w:tcBorders></w:tcPr><w:p><w:pPr><w:pStyle w:val="TableRow1"/><w:rPr></w:rPr></w:pPr><w:r><w:rPr></w:rPr><w:t>Yes</w:t></w:r></w:p></w:tc></w:tr></w:tbl><w:p><w:pPr><w:pStyle w:val="Normal"/><w:rPr></w:rPr></w:pPr><w:r><w:rPr></w:rPr></w:r><w:bookmarkStart w:id="162" w:name="_Ref464895639"/><w:bookmarkStart w:id="163" w:name="_Ref504990330"/><w:bookmarkStart w:id="164" w:name="_Ref464895639"/><w:bookmarkStart w:id="165" w:name="_Ref504990330"/><w:bookmarkEnd w:id="164"/></w:p><w:p><w:pPr><w:pStyle w:val="Heading2"/><w:rPr></w:rPr></w:pPr><w:bookmarkStart w:id="166" w:name="_Ref504990330"/><w:bookmarkStart w:id="167" w:name="__RefHeading___Toc75285826"/><w:bookmarkStart w:id="168" w:name="_Ref505156617"/><w:bookmarkEnd w:id="167"/><w:r><w:rPr></w:rPr><w:t>printer-state-change-time (integer(1:MAX))</w:t></w:r><w:bookmarkEnd w:id="166"/><w:bookmarkEnd w:id="168"/></w:p><w:p><w:pPr><w:pStyle w:val="Normal"/><w:rPr></w:rPr></w:pPr><w:r><w:rPr></w:rPr><w:t xml:space="preserve">This OPTIONAL attribute records the most recent time at which the </w:t></w:r><w:r><w:rPr><w:b/></w:rPr><w:t>‘</w:t></w:r><w:r><w:rPr></w:rPr><w:t>printer-state-changed’ Printer Event occurred whether or not any Subscription objects were listening for this event.  This attribute helps a client or operator to determine how long the Printer has been in its current state.</w:t></w:r></w:p><w:p><w:pPr><w:pStyle w:val="Normal"/><w:rPr></w:rPr></w:pPr><w:r><w:rPr></w:rPr><w:t>A Printer MAY support this attribute and if so, the attribute MUST be READ-ONLY.</w:t></w:r></w:p><w:p><w:pPr><w:pStyle w:val="Normal"/><w:rPr></w:rPr></w:pPr><w:r><w:rPr></w:rPr><w:t xml:space="preserve">On power-up, the Printer MUST populate this attribute with the value of its “printer-up-time” attribute, so that it always has a value.  Whenever the </w:t></w:r><w:r><w:rPr><w:b/></w:rPr><w:t>‘</w:t></w:r><w:r><w:rPr></w:rPr><w:t>printer-state-changed’ Printer Event occurs, the Printer MUST update this attribute with the value of the Printer’s “printer-up-time” attribute.</w:t></w:r></w:p><w:p><w:pPr><w:pStyle w:val="Heading2"/><w:rPr></w:rPr></w:pPr><w:bookmarkStart w:id="169" w:name="__RefHeading___Toc75285827"/><w:bookmarkStart w:id="170" w:name="_Ref504990340"/><w:bookmarkEnd w:id="169"/><w:r><w:rPr></w:rPr><w:t>printer-state-change-date-time (dateTime)</w:t></w:r><w:bookmarkEnd w:id="170"/></w:p><w:p><w:pPr><w:pStyle w:val="Normal"/><w:rPr></w:rPr></w:pPr><w:bookmarkStart w:id="171" w:name="_Ref486264598"/><w:bookmarkStart w:id="172" w:name="_Ref486227361"/><w:bookmarkStart w:id="173" w:name="_Ref486219596"/><w:r><w:rPr></w:rPr><w:t xml:space="preserve">This OPTIONAL attribute records the most recent time at which the </w:t></w:r><w:r><w:rPr><w:b/></w:rPr><w:t>‘</w:t></w:r><w:r><w:rPr></w:rPr><w:t>printer-state-changed’ Printer Event occurred whether or not there were any Subscription Objects listening for this event.  This attribute helps a client or operator to determine how long the Printer has been in its current state.</w:t></w:r></w:p><w:p><w:pPr><w:pStyle w:val="Normal"/><w:rPr></w:rPr></w:pPr><w:r><w:rPr></w:rPr><w:t>A Printer MAY support this attribute and if so, the attribute MUST be READ-ONLY.</w:t></w:r></w:p><w:p><w:pPr><w:pStyle w:val="Normal"/><w:rPr></w:rPr></w:pPr><w:r><w:rPr></w:rPr><w:t xml:space="preserve">On power-up, the Printer MUST populate this attribute with the value of its “printer-current-time” attribute, so that it always has a value (see [RFC2911] section 4.4.30 on “printer-current-time”).  Whenever the </w:t></w:r><w:r><w:rPr><w:b/></w:rPr><w:t>‘</w:t></w:r><w:r><w:rPr></w:rPr><w:t>printer-state-changed’ Printer Event occurs, the Printer MUST update this attribute with the value of the Printer’s “printer-current-time” attribute.</w:t></w:r></w:p><w:p><w:pPr><w:pStyle w:val="Heading1"/><w:rPr></w:rPr></w:pPr><w:bookmarkStart w:id="174" w:name="__RefHeading___Toc75285828"/><w:bookmarkEnd w:id="174"/><w:r><w:rPr></w:rPr><w:t>New Values for Existing Printer Description Attributes</w:t></w:r></w:p><w:p><w:pPr><w:pStyle w:val="Normal"/><w:rPr></w:rPr></w:pPr><w:r><w:rPr></w:rPr><w:t>This section contains those attributes for which additional values are added.</w:t></w:r></w:p><w:p><w:pPr><w:pStyle w:val="Heading2"/><w:rPr></w:rPr></w:pPr><w:bookmarkStart w:id="175" w:name="__RefHeading___Toc75285829"/><w:bookmarkStart w:id="176" w:name="_Ref452922071"/><w:bookmarkStart w:id="177" w:name="_Ref452922022"/><w:bookmarkEnd w:id="175"/><w:r><w:rPr></w:rPr><w:t>operations-supported (1setOf type2 enum)</w:t></w:r><w:bookmarkEnd w:id="176"/><w:bookmarkEnd w:id="177"/></w:p><w:p><w:pPr><w:pStyle w:val="TextBody"/><w:rPr></w:rPr></w:pPr><w:r><w:rPr></w:rPr><w:t>The following “operation-id” values are added in order to support the new operations defined in this document:</w:t></w:r></w:p><w:p><w:pPr><w:pStyle w:val="Caption"/><w:keepNext w:val="true"/><w:jc w:val="center"/><w:rPr></w:rPr></w:pPr><w:bookmarkStart w:id="178" w:name="__RefHeading___Toc75285937"/><w:bookmarkEnd w:id="178"/><w:r><w:rPr></w:rPr><w:t xml:space="preserve">Table </w:t></w:r><w:r><w:rPr></w:rPr><w:fldChar w:fldCharType="begin"></w:fldChar></w:r><w:r><w:rPr></w:rPr><w:instrText xml:space="preserve"> SEQ Table \* ARABIC </w:instrText></w:r><w:r><w:rPr></w:rPr><w:fldChar w:fldCharType="separate"/></w:r><w:r><w:rPr></w:rPr><w:t>4</w:t></w:r><w:r><w:rPr></w:rPr><w:fldChar w:fldCharType="end"/></w:r><w:r><w:rPr></w:rPr><w:t xml:space="preserve"> –</w:t></w:r><w:r><w:rPr><w:lang w:val="en-US"/></w:rPr><w:t xml:space="preserve"> Operation-id assignments</w:t></w:r></w:p><w:tbl><w:tblPr><w:tblW w:w="7650" w:type="dxa"/><w:jc w:val="left"/><w:tblInd w:w="715" w:type="dxa"/><w:tblLayout w:type="fixed"/><w:tblCellMar><w:top w:w="0" w:type="dxa"/><w:left w:w="108" w:type="dxa"/><w:bottom w:w="0" w:type="dxa"/><w:right w:w="108" w:type="dxa"/></w:tblCellMar></w:tblPr><w:tblGrid><w:gridCol w:w="1800"/><w:gridCol w:w="5850"/></w:tblGrid><w:tr><w:trPr><w:tblHeader w:val="true"/></w:trPr><w:tc><w:tcPr><w:tcW w:w="180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Value</w:t></w:r></w:p></w:tc><w:tc><w:tcPr><w:tcW w:w="585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Operation Name</w:t></w:r></w:p></w:tc></w:tr><w:tr><w:trPr></w:trPr><w:tc><w:tcPr><w:tcW w:w="1800" w:type="dxa"/><w:tcBorders><w:top w:val="single" w:sz="4" w:space="0" w:color="000000"/><w:left w:val="single" w:sz="4" w:space="0" w:color="000000"/><w:bottom w:val="single" w:sz="4" w:space="0" w:color="000000"/><w:right w:val="single" w:sz="4" w:space="0" w:color="000000"/></w:tcBorders></w:tcPr><w:p><w:pPr><w:pStyle w:val="TableRow1"/><w:rPr></w:rPr></w:pPr><w:r><w:rPr></w:rPr><w:t>0x0016</w:t></w:r></w:p></w:tc><w:tc><w:tcPr><w:tcW w:w="5850" w:type="dxa"/><w:tcBorders><w:top w:val="single" w:sz="4" w:space="0" w:color="000000"/><w:left w:val="single" w:sz="4" w:space="0" w:color="000000"/><w:bottom w:val="single" w:sz="4" w:space="0" w:color="000000"/><w:right w:val="single" w:sz="4" w:space="0" w:color="000000"/></w:tcBorders></w:tcPr><w:p><w:pPr><w:pStyle w:val="TableRow1"/><w:rPr></w:rPr></w:pPr><w:r><w:rPr></w:rPr><w:t>Create-Printer-Subscriptions</w:t></w:r></w:p></w:tc></w:tr><w:tr><w:trPr></w:trPr><w:tc><w:tcPr><w:tcW w:w="1800" w:type="dxa"/><w:tcBorders><w:top w:val="single" w:sz="4" w:space="0" w:color="000000"/><w:left w:val="single" w:sz="4" w:space="0" w:color="000000"/><w:bottom w:val="single" w:sz="4" w:space="0" w:color="000000"/><w:right w:val="single" w:sz="4" w:space="0" w:color="000000"/></w:tcBorders></w:tcPr><w:p><w:pPr><w:pStyle w:val="TableRow1"/><w:rPr></w:rPr></w:pPr><w:r><w:rPr></w:rPr><w:t>0x0017</w:t></w:r></w:p></w:tc><w:tc><w:tcPr><w:tcW w:w="5850" w:type="dxa"/><w:tcBorders><w:top w:val="single" w:sz="4" w:space="0" w:color="000000"/><w:left w:val="single" w:sz="4" w:space="0" w:color="000000"/><w:bottom w:val="single" w:sz="4" w:space="0" w:color="000000"/><w:right w:val="single" w:sz="4" w:space="0" w:color="000000"/></w:tcBorders></w:tcPr><w:p><w:pPr><w:pStyle w:val="TableRow1"/><w:rPr></w:rPr></w:pPr><w:r><w:rPr></w:rPr><w:t>Create-Job-Subscriptions</w:t></w:r></w:p></w:tc></w:tr><w:tr><w:trPr></w:trPr><w:tc><w:tcPr><w:tcW w:w="1800" w:type="dxa"/><w:tcBorders><w:top w:val="single" w:sz="4" w:space="0" w:color="000000"/><w:left w:val="single" w:sz="4" w:space="0" w:color="000000"/><w:bottom w:val="single" w:sz="4" w:space="0" w:color="000000"/><w:right w:val="single" w:sz="4" w:space="0" w:color="000000"/></w:tcBorders></w:tcPr><w:p><w:pPr><w:pStyle w:val="TableRow1"/><w:rPr></w:rPr></w:pPr><w:r><w:rPr></w:rPr><w:t>0x0018</w:t></w:r></w:p></w:tc><w:tc><w:tcPr><w:tcW w:w="5850" w:type="dxa"/><w:tcBorders><w:top w:val="single" w:sz="4" w:space="0" w:color="000000"/><w:left w:val="single" w:sz="4" w:space="0" w:color="000000"/><w:bottom w:val="single" w:sz="4" w:space="0" w:color="000000"/><w:right w:val="single" w:sz="4" w:space="0" w:color="000000"/></w:tcBorders></w:tcPr><w:p><w:pPr><w:pStyle w:val="TableRow1"/><w:rPr></w:rPr></w:pPr><w:r><w:rPr></w:rPr><w:t>Get-Subscription-Attributes</w:t></w:r></w:p></w:tc></w:tr><w:tr><w:trPr></w:trPr><w:tc><w:tcPr><w:tcW w:w="1800" w:type="dxa"/><w:tcBorders><w:top w:val="single" w:sz="4" w:space="0" w:color="000000"/><w:left w:val="single" w:sz="4" w:space="0" w:color="000000"/><w:bottom w:val="single" w:sz="4" w:space="0" w:color="000000"/><w:right w:val="single" w:sz="4" w:space="0" w:color="000000"/></w:tcBorders></w:tcPr><w:p><w:pPr><w:pStyle w:val="TableRow1"/><w:rPr></w:rPr></w:pPr><w:r><w:rPr></w:rPr><w:t>0x0019</w:t></w:r></w:p></w:tc><w:tc><w:tcPr><w:tcW w:w="5850" w:type="dxa"/><w:tcBorders><w:top w:val="single" w:sz="4" w:space="0" w:color="000000"/><w:left w:val="single" w:sz="4" w:space="0" w:color="000000"/><w:bottom w:val="single" w:sz="4" w:space="0" w:color="000000"/><w:right w:val="single" w:sz="4" w:space="0" w:color="000000"/></w:tcBorders></w:tcPr><w:p><w:pPr><w:pStyle w:val="TableRow1"/><w:rPr></w:rPr></w:pPr><w:r><w:rPr></w:rPr><w:t>Get-Subscriptions</w:t></w:r></w:p></w:tc></w:tr><w:tr><w:trPr></w:trPr><w:tc><w:tcPr><w:tcW w:w="1800" w:type="dxa"/><w:tcBorders><w:top w:val="single" w:sz="4" w:space="0" w:color="000000"/><w:left w:val="single" w:sz="4" w:space="0" w:color="000000"/><w:bottom w:val="single" w:sz="4" w:space="0" w:color="000000"/><w:right w:val="single" w:sz="4" w:space="0" w:color="000000"/></w:tcBorders></w:tcPr><w:p><w:pPr><w:pStyle w:val="TableRow1"/><w:rPr></w:rPr></w:pPr><w:r><w:rPr></w:rPr><w:t>0x001A</w:t></w:r></w:p></w:tc><w:tc><w:tcPr><w:tcW w:w="5850" w:type="dxa"/><w:tcBorders><w:top w:val="single" w:sz="4" w:space="0" w:color="000000"/><w:left w:val="single" w:sz="4" w:space="0" w:color="000000"/><w:bottom w:val="single" w:sz="4" w:space="0" w:color="000000"/><w:right w:val="single" w:sz="4" w:space="0" w:color="000000"/></w:tcBorders></w:tcPr><w:p><w:pPr><w:pStyle w:val="TableRow1"/><w:rPr></w:rPr></w:pPr><w:r><w:rPr></w:rPr><w:t>Renew-Subscription</w:t></w:r></w:p></w:tc></w:tr><w:tr><w:trPr></w:trPr><w:tc><w:tcPr><w:tcW w:w="1800" w:type="dxa"/><w:tcBorders><w:top w:val="single" w:sz="4" w:space="0" w:color="000000"/><w:left w:val="single" w:sz="4" w:space="0" w:color="000000"/><w:bottom w:val="single" w:sz="4" w:space="0" w:color="000000"/><w:right w:val="single" w:sz="4" w:space="0" w:color="000000"/></w:tcBorders></w:tcPr><w:p><w:pPr><w:pStyle w:val="TableRow1"/><w:rPr></w:rPr></w:pPr><w:r><w:rPr></w:rPr><w:t>0x001B</w:t></w:r></w:p></w:tc><w:tc><w:tcPr><w:tcW w:w="5850" w:type="dxa"/><w:tcBorders><w:top w:val="single" w:sz="4" w:space="0" w:color="000000"/><w:left w:val="single" w:sz="4" w:space="0" w:color="000000"/><w:bottom w:val="single" w:sz="4" w:space="0" w:color="000000"/><w:right w:val="single" w:sz="4" w:space="0" w:color="000000"/></w:tcBorders></w:tcPr><w:p><w:pPr><w:pStyle w:val="TableRow1"/><w:rPr></w:rPr></w:pPr><w:r><w:rPr></w:rPr><w:t>Cancel-Subscription</w:t></w:r></w:p></w:tc></w:tr></w:tbl><w:p><w:pPr><w:pStyle w:val="Heading1"/><w:rPr></w:rPr></w:pPr><w:bookmarkStart w:id="179" w:name="_Ref486264598"/><w:bookmarkStart w:id="180" w:name="_Ref486227361"/><w:bookmarkStart w:id="181" w:name="_Ref486219596"/><w:bookmarkStart w:id="182" w:name="__RefHeading___Toc75285830"/><w:bookmarkStart w:id="183" w:name="_Ref486417782"/><w:r><w:rPr></w:rPr><w:t>Attributes Only in Event Notifications</w:t></w:r><w:bookmarkEnd w:id="179"/><w:bookmarkEnd w:id="180"/><w:bookmarkEnd w:id="181"/><w:bookmarkEnd w:id="182"/><w:bookmarkEnd w:id="183"/><w:r><w:rPr></w:rPr><w:t xml:space="preserve"> </w:t></w:r></w:p><w:p><w:pPr><w:pStyle w:val="Normal"/><w:rPr></w:rPr></w:pPr><w:r><w:rPr></w:rPr><w:t>This section contains those attributes that exist only in Event Notifications and do not exist in any objects.</w:t></w:r></w:p><w:p><w:pPr><w:pStyle w:val="Heading2"/><w:rPr></w:rPr></w:pPr><w:bookmarkStart w:id="184" w:name="__RefHeading___Toc75285831"/><w:bookmarkStart w:id="185" w:name="_Ref504990430"/><w:r><w:rPr></w:rPr><w:t>notify-subscribed-event (type2 keyword)</w:t></w:r><w:bookmarkEnd w:id="184"/><w:bookmarkEnd w:id="185"/><w:r><w:rPr></w:rPr><w:t xml:space="preserve"> </w:t></w:r></w:p><w:p><w:pPr><w:pStyle w:val="Normal"/><w:rPr></w:rPr></w:pPr><w:r><w:rPr></w:rPr><w:t>This attribute indicates the Subscribed Event that caused the Printer to deliver this Event Notification.  This attribute exists only in Event Notifications.</w:t></w:r></w:p><w:p><w:pPr><w:pStyle w:val="Normal"/><w:rPr></w:rPr></w:pPr><w:r><w:rPr></w:rPr><w:t xml:space="preserve">This attribute MUST contain one of the values of the “notify-events” attribute in the Subscription Object, i.e., one of the Subscribed Event values.  Its value is the Subscribed Event that “matches” the Event that caused the Printer to deliver this Event Notification.  This Subscribed Event value may be identical to the Event or the Event may be a sub-value of the Subscribed Event.  For example, the ‘job-completed’ Event (which is a sub-event of the ‘job-state-changed’ event) would cause the Printer to deliver an Event Notification for either the ‘job-completed’ or ‘job-state-changed’ Subscribed Events and to deliver the ‘job-completed’ or ‘job-state-changed’ value for this attribute, respectively.  See section </w:t></w:r><w:r><w:rPr></w:rPr><w:fldChar w:fldCharType="begin"></w:fldChar></w:r><w:r><w:rPr></w:rPr><w:instrText xml:space="preserve"> REF _Ref486403266 \r \h </w:instrText></w:r><w:r><w:rPr></w:rPr><w:fldChar w:fldCharType="separate"/></w:r><w:r><w:rPr></w:rPr><w:t>5.3.3.5</w:t></w:r><w:r><w:rPr></w:rPr><w:fldChar w:fldCharType="end"/></w:r><w:r><w:rPr></w:rPr><w:t xml:space="preserve"> for the “matching” rules of Subscribed Events and for additional examples.</w:t></w:r></w:p><w:p><w:pPr><w:pStyle w:val="Normal"/><w:rPr></w:rPr></w:pPr><w:r><w:rPr></w:rPr><w:t>The Delivery Method Document specifies whether the Printer includes the value of this attribute in an Event Notification.</w:t></w:r></w:p><w:p><w:pPr><w:pStyle w:val="Heading2"/><w:rPr></w:rPr></w:pPr><w:bookmarkStart w:id="186" w:name="__RefHeading___Toc75285832"/><w:bookmarkStart w:id="187" w:name="_Ref504990440"/><w:bookmarkEnd w:id="186"/><w:r><w:rPr></w:rPr><w:t>notify-text (text(MAX))</w:t></w:r><w:bookmarkEnd w:id="187"/></w:p><w:p><w:pPr><w:pStyle w:val="Normal"/><w:rPr></w:rPr></w:pPr><w:r><w:rPr></w:rPr><w:t xml:space="preserve">This attribute contains a Human Consumable text message (see section </w:t></w:r><w:r><w:rPr></w:rPr><w:fldChar w:fldCharType="begin"></w:fldChar></w:r><w:r><w:rPr></w:rPr><w:instrText xml:space="preserve"> REF _Ref518992728 \r \h </w:instrText></w:r><w:r><w:rPr></w:rPr><w:fldChar w:fldCharType="separate"/></w:r><w:r><w:rPr></w:rPr><w:t>9.2</w:t></w:r><w:r><w:rPr></w:rPr><w:fldChar w:fldCharType="end"/></w:r><w:r><w:rPr></w:rPr><w:t>).  This message describes the Event and is encoded as plain text, i.e., ‘text/plain’ with the charset specified by Subscription Object’s “notify-charset” attribute.</w:t></w:r></w:p><w:p><w:pPr><w:pStyle w:val="Normal"/><w:rPr><w:ins w:id="105" w:author="robert herriot" w:date="2004-06-22T14:56:00Z"></w:ins></w:rPr></w:pPr><w:ins w:id="104" w:author="robert herriot" w:date="2004-06-22T14:56:00Z"><w:r><w:rPr></w:rPr><w:t>Note: this attribute contains a text message only and must not contain any encoding information, such as ‘text/plain’.  The ‘text/plain’ encoding is implicit and thus the charset must be specified by an alternate mechanism, namely the “notify-charset” attribute.</w:t></w:r></w:ins></w:p><w:p><w:pPr><w:pStyle w:val="Normal"/><w:rPr></w:rPr></w:pPr><w:r><w:rPr></w:rPr><w:t>The Delivery Method Document specifies whether the Printer includes this attribute in an Event Notification.</w:t></w:r></w:p><w:p><w:pPr><w:pStyle w:val="Heading1"/><w:rPr></w:rPr></w:pPr><w:bookmarkStart w:id="188" w:name="__RefHeading___Toc75285833"/><w:bookmarkStart w:id="189" w:name="_Ref486217448"/><w:bookmarkEnd w:id="188"/><w:r><w:rPr></w:rPr><w:t>Event Notification Content</w:t></w:r><w:bookmarkEnd w:id="189"/></w:p><w:p><w:pPr><w:pStyle w:val="Normal"/><w:rPr></w:rPr></w:pPr><w:r><w:rPr></w:rPr><w:t>This section defines the Event Notification content that the Printer delivers when an Event occurs.</w:t></w:r></w:p><w:p><w:pPr><w:pStyle w:val="Normal"/><w:rPr></w:rPr></w:pPr><w:r><w:rPr></w:rPr><w:t xml:space="preserve">When an Event occurs, the Printer MUST find each Subscription object whose “notify-events” attribute “matches” the Event.  See section </w:t></w:r><w:r><w:rPr></w:rPr><w:fldChar w:fldCharType="begin"></w:fldChar></w:r><w:r><w:rPr></w:rPr><w:instrText xml:space="preserve"> REF _Ref486403266 \r \h </w:instrText></w:r><w:r><w:rPr></w:rPr><w:fldChar w:fldCharType="separate"/></w:r><w:r><w:rPr></w:rPr><w:t>5.3.3.5</w:t></w:r><w:r><w:rPr></w:rPr><w:fldChar w:fldCharType="end"/></w:r><w:r><w:rPr></w:rPr><w:t xml:space="preserve"> for details on “matching”.  For each matched Subscription Object, the Printer MUST create an Event Notification with the content and format that the Delivery Method Document specifies.  The content contains the value of attributes specified by the Delivery Method Document.  The Printer obtains the values immediately after the Event occurs.  For example, if the “printer-state” attribute changes from ‘idle’ to ‘processing’, the Event ‘printer-state-changed’ occurs and the Printer puts various attributes into the Event Notification, including “printer-up-time” and “printer-state” with the values that they have immediately after the Event occurs, i.e., the value of  “printer-state” is ‘processing’.</w:t></w:r></w:p><w:p><w:pPr><w:pStyle w:val="TextBody"/><w:rPr><w:rFonts w:eastAsia="MS Mincho;ＭＳ 明朝"/><w:b/><w:b/></w:rPr></w:pPr><w:r><w:rPr><w:rFonts w:eastAsia="MS Mincho;ＭＳ 明朝"/><w:b/></w:rPr><w:t>Event Notification Ordering:</w:t></w:r></w:p><w:p><w:pPr><w:pStyle w:val="TextBody"/><w:rPr><w:rFonts w:eastAsia="MS Mincho;ＭＳ 明朝"/></w:rPr></w:pPr><w:r><w:rPr><w:rFonts w:eastAsia="MS Mincho;ＭＳ 明朝"/></w:rPr><w:t>When a Printer delivers Event Notifications, the Event Notifications from any given Subscription Object MUST be in time stamp order, i.e., in order of increasing “printer-up-time” attribute value in the Event Notification (see Table 5).  These Event Notifications MAY be interleaved with those from other Subscription Objects, as long as those others are also in time stamp order.  The Printer MUST observe these ordering requirements whether delivering multiple pending Events as multiple separate Event Notifications or together in a single Compound Event Notification.</w:t></w:r></w:p><w:p><w:pPr><w:pStyle w:val="TextBody"/><w:rPr><w:rFonts w:eastAsia="MS Mincho;ＭＳ 明朝"/></w:rPr></w:pPr><w:r><w:rPr><w:rFonts w:eastAsia="MS Mincho;ＭＳ 明朝"/></w:rPr><w:t>If a Subscribing Client wants the Printer to deliver certain Event Notifications in time stamp order, the Subscribing Client uses a single Subscription Object.  Even so, depending on the underlying transport, the actual order that a Notification Recipient receives separate Event Notifications may differ from the order sent by the Printer (e.g., email).</w:t></w:r></w:p><w:p><w:pPr><w:pStyle w:val="TextBody"/><w:rPr><w:rFonts w:eastAsia="MS Mincho;ＭＳ 明朝"/></w:rPr></w:pPr><w:r><w:rPr><w:rFonts w:eastAsia="MS Mincho;ＭＳ 明朝"/></w:rPr><w:t>Example:  Consider two Per-Printer Subscription Objects: SO1 and SO2.  SO1 requests ‘job-state-changed’ events and SO2 requests ‘printer-state-changed’ events.  The number in parens is the time stamp.  The following Event Notification sequences are the only ones that conform to the ordering requirements for the Printer to deliver the Event Notifications:</w:t></w:r></w:p><w:p><w:pPr><w:pStyle w:val="TextBody"/><w:ind w:left="720" w:hanging="0"/><w:rPr><w:rFonts w:eastAsia="MS Mincho;ＭＳ 明朝"/></w:rPr></w:pPr><w:r><w:rPr><w:rFonts w:eastAsia="MS Mincho;ＭＳ 明朝"/></w:rPr><w:t>(a) SO1: ‘job-created’ (1000), SO1: ‘job-stopped’ (1005), SO1: ‘job-completed’ (1009), SO2: ‘printer-stopped’ (1005)</w:t></w:r></w:p><w:p><w:pPr><w:pStyle w:val="TextBody"/><w:ind w:left="720" w:hanging="0"/><w:rPr><w:rFonts w:eastAsia="MS Mincho;ＭＳ 明朝"/></w:rPr></w:pPr><w:r><w:rPr><w:rFonts w:eastAsia="MS Mincho;ＭＳ 明朝"/></w:rPr><w:t>(b) SO1: ‘job-created’ (1000), SO1: ‘job-stopped’ (1005), SO2: ‘printer-stopped’ (1005), SO1: ‘job-completed’ (1009)</w:t></w:r></w:p><w:p><w:pPr><w:pStyle w:val="TextBody"/><w:ind w:left="720" w:hanging="0"/><w:rPr><w:rFonts w:eastAsia="MS Mincho;ＭＳ 明朝"/></w:rPr></w:pPr><w:r><w:rPr><w:rFonts w:eastAsia="MS Mincho;ＭＳ 明朝"/></w:rPr><w:t>(c) SO1: ‘job-created’ (1000), SO2: ‘printer-stopped’ (1005), SO1: ‘job-stopped’ (1005), SO1: ‘job-completed’ (1009)</w:t></w:r></w:p><w:p><w:pPr><w:pStyle w:val="TextBody"/><w:ind w:left="720" w:hanging="0"/><w:rPr><w:rFonts w:eastAsia="MS Mincho;ＭＳ 明朝"/></w:rPr></w:pPr><w:r><w:rPr><w:rFonts w:eastAsia="MS Mincho;ＭＳ 明朝"/></w:rPr><w:t>(d) SO2: ‘printer-stopped (1005), SO1: ‘job-created’ (1000), SO1: ‘job-stopped’ (1005), SO1: ‘job-completed’ (1009)</w:t></w:r></w:p><w:p><w:pPr><w:pStyle w:val="TextBody"/><w:rPr><w:rFonts w:eastAsia="MS Mincho;ＭＳ 明朝"/></w:rPr></w:pPr><w:r><w:rPr><w:rFonts w:eastAsia="MS Mincho;ＭＳ 明朝"/></w:rPr><w:t>Examples (b) and (c) are interleaved; examples (a) and (d) are not interleaved and are not appropriate for some Delivery Methods.</w:t></w:r></w:p><w:p><w:pPr><w:pStyle w:val="Normal"/><w:rPr></w:rPr></w:pPr><w:r><w:rPr></w:rPr><w:t>If two different Events occur simultaneously, or nearly so (e.g., “printer-up-time” has the same value for both), the Printer MUST create a separate Event Notification for each Event, even if the associated Subscription Object is the same for both Events.  However, the Printer MAY combine these distinct Event Notifications into a single Compound Event Notification if the Delivery Method supports Compound Event Notifications.  For example, suppose that two nearly-simultaneously Events represent two successive ‘printer-state-changed’ Events, one from ‘idle’ to ‘processing’ and another from ‘processing’ to ‘stopped’.  These two Events have the same name but are different instances of the Event.  Then the Printer MUST create a separate Event Notification for each Event and SHOULD accurately report the “printer-state” of the first Event as ‘processing’ and the second Event as ‘stopped’.</w:t></w:r></w:p><w:p><w:pPr><w:pStyle w:val="Normal"/><w:rPr></w:rPr></w:pPr><w:r><w:rPr></w:rPr><w:t>If a Subscription Object contains more than one Subscribed Event, and several Events occur in quick succession each matching a different Subscribed Event in the Subscription Object, the Printer MUST NOT generate a single Event Notification from several of these Events, but MAY combine distinct Event Notifications into a single Compound Event Notification if the Delivery Method supports Compound Event Notifications.</w:t></w:r></w:p><w:p><w:pPr><w:pStyle w:val="Normal"/><w:rPr></w:rPr></w:pPr><w:r><w:rPr></w:rPr><w:t xml:space="preserve">After the Printer has created the Event Notification, the Printer delivers it via either a: </w:t></w:r></w:p><w:p><w:pPr><w:pStyle w:val="Normal"/><w:ind w:left="1080" w:hanging="0"/><w:rPr></w:rPr></w:pPr><w:r><w:rPr></w:rPr><w:t>Push Delivery Method: The Printer delivers the Event Notification shortly after an Event occurs.  For some Push Delivery Methods, the Notification Recipient MUST deliver a response; for others it MUST NOT deliver a response.</w:t></w:r></w:p><w:p><w:pPr><w:pStyle w:val="Normal"/><w:ind w:left="1080" w:hanging="0"/><w:rPr></w:rPr></w:pPr><w:r><w:rPr></w:rPr><w:t>Pull Delivery Method: The Printer saves Event Notifications for some Event Life and expects the Notification Recipient to request Event Notifications.  The Printer returns the Event Notifications in a response to such a request.</w:t></w:r></w:p><w:p><w:pPr><w:pStyle w:val="Normal"/><w:rPr></w:rPr></w:pPr><w:r><w:rPr></w:rPr><w:t>If an error that meets the following conditions occurs, the Printer MUST cancel the Subscription Object.</w:t></w:r></w:p><w:p><w:pPr><w:pStyle w:val="Normal"/><w:numPr><w:ilvl w:val="0"/><w:numId w:val="28"/></w:numPr><w:tabs><w:tab w:val="clear" w:pos="360"/><w:tab w:val="left" w:pos="792" w:leader="none"/></w:tabs><w:ind w:left="792" w:hanging="360"/><w:rPr></w:rPr></w:pPr><w:r><w:rPr></w:rPr><w:t>the error occurs during the delivering of an Event Notification generated from Subscription Object S  AND</w:t></w:r></w:p><w:p><w:pPr><w:pStyle w:val="Normal"/><w:numPr><w:ilvl w:val="0"/><w:numId w:val="28"/></w:numPr><w:tabs><w:tab w:val="clear" w:pos="360"/><w:tab w:val="left" w:pos="792" w:leader="none"/></w:tabs><w:ind w:left="792" w:hanging="360"/><w:rPr></w:rPr></w:pPr><w:r><w:rPr></w:rPr><w:t>the error would continue to occur every time the Printer delivers an Event Notification generated from Subscription Object S in the future.</w:t></w:r></w:p><w:p><w:pPr><w:pStyle w:val="Normal"/><w:rPr></w:rPr></w:pPr><w:r><w:rPr></w:rPr><w:t>For example, if the address of the “notify-recipient-uri” of Subscription Object A references a non-existent target and the Printer determines this fact, it MUST delete Subscription Object A.</w:t></w:r></w:p><w:p><w:pPr><w:pStyle w:val="Normal"/><w:rPr></w:rPr></w:pPr><w:r><w:rPr></w:rPr><w:t>The next two sections describe the values that a Printer delivers in the content of Machine Consumable and Human Consumable Event Notifications, respectively.</w:t></w:r></w:p><w:p><w:pPr><w:pStyle w:val="Normal"/><w:rPr></w:rPr></w:pPr><w:bookmarkStart w:id="190" w:name="_Ref486624443"/><w:bookmarkStart w:id="191" w:name="_Ref486227298"/><w:bookmarkStart w:id="192" w:name="_Ref486227285"/><w:bookmarkStart w:id="193" w:name="_Ref486224032"/><w:bookmarkStart w:id="194" w:name="_Ref486219409"/><w:bookmarkStart w:id="195" w:name="_Ref486219274"/><w:r><w:rPr></w:rPr><w:t xml:space="preserve">The tables in the sub-sections of this section contain the following columns: </w:t></w:r></w:p><w:p><w:pPr><w:pStyle w:val="Normal"/><w:numPr><w:ilvl w:val="0"/><w:numId w:val="30"/></w:numPr><w:rPr></w:rPr></w:pPr><w:r><w:rPr><w:b/></w:rPr><w:t>Source Value:</w:t></w:r><w:r><w:rPr></w:rPr><w:t xml:space="preserve"> the name of the attribute that supplies the value for the Event Notification.  Asterisks in this field refer to a note below the table.</w:t></w:r></w:p><w:p><w:pPr><w:pStyle w:val="Normal"/><w:numPr><w:ilvl w:val="0"/><w:numId w:val="30"/></w:numPr><w:rPr></w:rPr></w:pPr><w:r><w:rPr><w:b/></w:rPr><w:t>Delivers:</w:t></w:r><w:r><w:rPr></w:rPr><w:t xml:space="preserve"> if the Printer supports the value (column 1) on the Source Object (column 3) the Delivery Method MUST specify:</w:t></w:r></w:p><w:p><w:pPr><w:pStyle w:val="TextBody"/><w:ind w:left="1440" w:hanging="0"/><w:rPr></w:rPr></w:pPr><w:r><w:rPr><w:b/></w:rPr><w:t>MUST:</w:t></w:r><w:r><w:rPr></w:rPr><w:t xml:space="preserve"> that the Printer MUST deliver the value.</w:t></w:r></w:p><w:p><w:pPr><w:pStyle w:val="TextBody"/><w:ind w:left="1440" w:hanging="0"/><w:rPr></w:rPr></w:pPr><w:r><w:rPr><w:b/></w:rPr><w:t>SHOULD:</w:t></w:r><w:r><w:rPr></w:rPr><w:t xml:space="preserve"> either that the Printer MUST deliver the value or that the value is incompatible with the Delivery Method.</w:t></w:r></w:p><w:p><w:pPr><w:pStyle w:val="TextBody"/><w:ind w:left="1440" w:hanging="0"/><w:rPr></w:rPr></w:pPr><w:r><w:rPr><w:b/></w:rPr><w:t>MAY:</w:t></w:r><w:r><w:rPr></w:rPr><w:t xml:space="preserve"> that the Printer MUST, SHOULD, MAY, MUST NOT, SHOULD NOT, or NEED NOT deliver the value.  The Delivery Method specifies the level of conformance for the Printer.</w:t></w:r></w:p><w:p><w:pPr><w:pStyle w:val="Normal"/><w:numPr><w:ilvl w:val="0"/><w:numId w:val="30"/></w:numPr><w:rPr></w:rPr></w:pPr><w:r><w:rPr><w:b/></w:rPr><w:t>Source Object:</w:t></w:r><w:r><w:rPr></w:rPr><w:t xml:space="preserve"> the object from which the source value comes.  If the object is “Event Notification”, the Printer fabricates the value when it delivers the Event Notification.  See section </w:t></w:r><w:r><w:rPr></w:rPr><w:fldChar w:fldCharType="begin"></w:fldChar></w:r><w:r><w:rPr></w:rPr><w:instrText xml:space="preserve"> REF _Ref486417782 \r \h </w:instrText></w:r><w:r><w:rPr></w:rPr><w:fldChar w:fldCharType="separate"/></w:r><w:r><w:rPr></w:rPr><w:t>8</w:t></w:r><w:r><w:rPr></w:rPr><w:fldChar w:fldCharType="end"/></w:r><w:r><w:rPr></w:rPr><w:t>.</w:t></w:r></w:p><w:p><w:pPr><w:pStyle w:val="Heading2"/><w:rPr></w:rPr></w:pPr><w:bookmarkStart w:id="196" w:name="_Ref486624443"/><w:bookmarkStart w:id="197" w:name="_Ref486227298"/><w:bookmarkStart w:id="198" w:name="_Ref486227285"/><w:bookmarkStart w:id="199" w:name="_Ref486224032"/><w:bookmarkStart w:id="200" w:name="_Ref486219409"/><w:bookmarkStart w:id="201" w:name="_Ref486219274"/><w:bookmarkStart w:id="202" w:name="__RefHeading___Toc75285834"/><w:bookmarkStart w:id="203" w:name="_Ref491509546"/><w:bookmarkStart w:id="204" w:name="_Ref491509417"/><w:bookmarkStart w:id="205" w:name="_Ref491175654"/><w:bookmarkEnd w:id="202"/><w:r><w:rPr></w:rPr><w:t>Content of Machine Consumable Event Notifications</w:t></w:r><w:bookmarkEnd w:id="196"/><w:bookmarkEnd w:id="197"/><w:bookmarkEnd w:id="198"/><w:bookmarkEnd w:id="199"/><w:bookmarkEnd w:id="200"/><w:bookmarkEnd w:id="201"/><w:bookmarkEnd w:id="203"/><w:bookmarkEnd w:id="204"/><w:bookmarkEnd w:id="205"/></w:p><w:p><w:pPr><w:pStyle w:val="Normal"/><w:rPr></w:rPr></w:pPr><w:bookmarkStart w:id="206" w:name="_Ref491175646"/><w:r><w:rPr></w:rPr><w:t>This section defines the attributes that a Delivery Method MUST mention in a Delivery Method Document when specifying the Machine Consumable Event Notification’s contents</w:t></w:r><w:bookmarkEnd w:id="206"/><w:r><w:rPr></w:rPr><w:t>.</w:t></w:r></w:p><w:p><w:pPr><w:pStyle w:val="Normal"/><w:rPr></w:rPr></w:pPr><w:r><w:rPr></w:rPr><w:t>This document does not define the order of attributes in Event Notifications.  However, Delivery Method Documents MAY define the order of some or all of the attributes.</w:t></w:r></w:p><w:p><w:pPr><w:pStyle w:val="Normal"/><w:rPr></w:rPr></w:pPr><w:r><w:rPr></w:rPr><w:t>A Delivery Method Document MUST specify additional attributes (if any) that a Printer implementation delivers in a Machine Consumable Event Notification.</w:t></w:r></w:p><w:p><w:pPr><w:pStyle w:val="Normal"/><w:rPr></w:rPr></w:pPr><w:r><w:rPr></w:rPr><w:t>Notification Recipients MUST be able to accept Event Notifications containing attributes they do not recognize.  What a Notification Recipient does with an unrecognized attribute is implementation-dependent.  Notification Recipients MAY attempt to display unrecognized attributes anyway or MAY ignore them.</w:t></w:r></w:p><w:p><w:pPr><w:pStyle w:val="Normal"/><w:rPr></w:rPr></w:pPr><w:r><w:rPr></w:rPr><w:t>The next three sections define the attributes in Event Notification Contents that are:</w:t></w:r></w:p><w:p><w:pPr><w:pStyle w:val="NormalList"/><w:numPr><w:ilvl w:val="0"/><w:numId w:val="11"/></w:numPr><w:rPr></w:rPr></w:pPr><w:r><w:rPr></w:rPr><w:t>for all Events</w:t></w:r></w:p><w:p><w:pPr><w:pStyle w:val="NormalList"/><w:numPr><w:ilvl w:val="0"/><w:numId w:val="11"/></w:numPr><w:rPr></w:rPr></w:pPr><w:r><w:rPr></w:rPr><w:t>for Job Events only</w:t></w:r></w:p><w:p><w:pPr><w:pStyle w:val="NormalList"/><w:numPr><w:ilvl w:val="0"/><w:numId w:val="11"/></w:numPr><w:rPr></w:rPr></w:pPr><w:r><w:rPr></w:rPr><w:t>for Printer Events only</w:t></w:r></w:p><w:p><w:pPr><w:pStyle w:val="Heading3"/><w:rPr></w:rPr></w:pPr><w:bookmarkStart w:id="207" w:name="__RefHeading___Toc75285835"/><w:bookmarkStart w:id="208" w:name="_Ref486769812"/><w:bookmarkEnd w:id="207"/><w:r><w:rPr></w:rPr><w:t>Event Notification Content Common to All Events</w:t></w:r><w:bookmarkEnd w:id="208"/></w:p><w:p><w:pPr><w:pStyle w:val="Normal"/><w:rPr></w:rPr></w:pPr><w:r><w:rPr></w:rPr><w:t>This section lists the attributes that a Delivery Method Document MUST specify for all Events.</w:t></w:r></w:p><w:p><w:pPr><w:pStyle w:val="Normal"/><w:rPr></w:rPr></w:pPr><w:r><w:rPr></w:rPr><w:fldChar w:fldCharType="begin"></w:fldChar></w:r><w:r><w:rPr></w:rPr><w:instrText xml:space="preserve"> REF _Ref486159145 \h </w:instrText></w:r><w:r><w:rPr></w:rPr><w:fldChar w:fldCharType="separate"/></w:r><w:r><w:rPr></w:rPr><w:t>Table 5</w:t></w:r><w:r><w:rPr></w:rPr><w:fldChar w:fldCharType="end"/></w:r><w:r><w:rPr></w:rPr><w:t xml:space="preserve"> </w:t></w:r><w:r><w:rPr></w:rPr><w:t>lists potential values in each Event Notification.</w:t></w:r></w:p><w:p><w:pPr><w:pStyle w:val="Caption"/><w:keepNext w:val="true"/><w:jc w:val="center"/><w:rPr></w:rPr></w:pPr><w:bookmarkStart w:id="209" w:name="__RefHeading___Toc75285938"/><w:bookmarkStart w:id="210" w:name="_Ref486159145"/><w:bookmarkEnd w:id="209"/><w:r><w:rPr><w:lang w:val="en-US"/></w:rPr><w:t xml:space="preserve">Table </w:t></w:r><w:r><w:rPr><w:lang w:val="en-US"/></w:rPr><w:fldChar w:fldCharType="begin"></w:fldChar></w:r><w:r><w:rPr><w:lang w:val="en-US"/></w:rPr><w:instrText xml:space="preserve"> SEQ Table \* ARABIC </w:instrText></w:r><w:r><w:rPr><w:lang w:val="en-US"/></w:rPr><w:fldChar w:fldCharType="separate"/></w:r><w:r><w:rPr><w:lang w:val="en-US"/></w:rPr><w:t>5</w:t></w:r><w:r><w:rPr><w:lang w:val="en-US"/></w:rPr><w:fldChar w:fldCharType="end"/></w:r><w:bookmarkEnd w:id="210"/><w:r><w:rPr></w:rPr><w:t xml:space="preserve"> – Attributes in Event Notification Content</w:t></w:r></w:p><w:tbl><w:tblPr><w:tblW w:w="9972" w:type="dxa"/><w:jc w:val="left"/><w:tblInd w:w="355" w:type="dxa"/><w:tblLayout w:type="fixed"/><w:tblCellMar><w:top w:w="0" w:type="dxa"/><w:left w:w="108" w:type="dxa"/><w:bottom w:w="0" w:type="dxa"/><w:right w:w="108" w:type="dxa"/></w:tblCellMar></w:tblPr><w:tblGrid><w:gridCol w:w="6210"/><w:gridCol w:w="1620"/><w:gridCol w:w="2142"/></w:tblGrid><w:tr><w:trPr><w:tblHeader w:val="true"/></w:trPr><w:tc><w:tcPr><w:tcW w:w="621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Source Value</w:t></w:r></w:p></w:tc><w:tc><w:tcPr><w:tcW w:w="162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Delivers</w:t></w:r></w:p></w:tc><w:tc><w:tcPr><w:tcW w:w="2142"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Source Object</w:t></w:r></w:p></w:tc></w:tr><w:tr><w:trPr></w:trPr><w:tc><w:tcPr><w:tcW w:w="6210" w:type="dxa"/><w:tcBorders><w:top w:val="single" w:sz="6" w:space="0" w:color="000000"/><w:left w:val="single" w:sz="12" w:space="0" w:color="000000"/><w:bottom w:val="single" w:sz="6" w:space="0" w:color="000000"/><w:right w:val="single" w:sz="6" w:space="0" w:color="000000"/></w:tcBorders></w:tcPr><w:p><w:pPr><w:pStyle w:val="TableRow1"/><w:rPr></w:rPr></w:pPr><w:r><w:rPr></w:rPr><w:t>notify-subscription-id (integer(1:MAX))</w:t></w:r></w:p></w:tc><w:tc><w:tcPr><w:tcW w:w="1620" w:type="dxa"/><w:tcBorders><w:top w:val="single" w:sz="6" w:space="0" w:color="000000"/><w:left w:val="single" w:sz="6" w:space="0" w:color="000000"/><w:bottom w:val="single" w:sz="6" w:space="0" w:color="000000"/><w:right w:val="single" w:sz="6" w:space="0" w:color="000000"/></w:tcBorders></w:tcPr><w:p><w:pPr><w:pStyle w:val="TableRow1"/><w:rPr></w:rPr></w:pPr><w:r><w:rPr></w:rPr><w:t>MUST</w:t></w:r></w:p></w:tc><w:tc><w:tcPr><w:tcW w:w="2142" w:type="dxa"/><w:tcBorders><w:top w:val="single" w:sz="6" w:space="0" w:color="000000"/><w:left w:val="single" w:sz="6" w:space="0" w:color="000000"/><w:bottom w:val="single" w:sz="6" w:space="0" w:color="000000"/><w:right w:val="single" w:sz="6" w:space="0" w:color="000000"/></w:tcBorders></w:tcPr><w:p><w:pPr><w:pStyle w:val="TableRow1"/><w:rPr></w:rPr></w:pPr><w:r><w:rPr></w:rPr><w:t>Subscription</w:t></w:r></w:p></w:tc></w:tr><w:tr><w:trPr></w:trPr><w:tc><w:tcPr><w:tcW w:w="6210" w:type="dxa"/><w:tcBorders><w:top w:val="single" w:sz="6" w:space="0" w:color="000000"/><w:left w:val="single" w:sz="12" w:space="0" w:color="000000"/><w:bottom w:val="single" w:sz="6" w:space="0" w:color="000000"/><w:right w:val="single" w:sz="6" w:space="0" w:color="000000"/></w:tcBorders></w:tcPr><w:p><w:pPr><w:pStyle w:val="TableRow1"/><w:rPr></w:rPr></w:pPr><w:r><w:rPr></w:rPr><w:t>notify-printer-uri (uri)</w:t></w:r></w:p></w:tc><w:tc><w:tcPr><w:tcW w:w="1620" w:type="dxa"/><w:tcBorders><w:top w:val="single" w:sz="6" w:space="0" w:color="000000"/><w:left w:val="single" w:sz="6" w:space="0" w:color="000000"/><w:bottom w:val="single" w:sz="6" w:space="0" w:color="000000"/><w:right w:val="single" w:sz="6" w:space="0" w:color="000000"/></w:tcBorders></w:tcPr><w:p><w:pPr><w:pStyle w:val="TableRow1"/><w:rPr></w:rPr></w:pPr><w:r><w:rPr></w:rPr><w:t>MUST</w:t></w:r></w:p></w:tc><w:tc><w:tcPr><w:tcW w:w="2142" w:type="dxa"/><w:tcBorders><w:top w:val="single" w:sz="6" w:space="0" w:color="000000"/><w:left w:val="single" w:sz="6" w:space="0" w:color="000000"/><w:bottom w:val="single" w:sz="6" w:space="0" w:color="000000"/><w:right w:val="single" w:sz="6" w:space="0" w:color="000000"/></w:tcBorders></w:tcPr><w:p><w:pPr><w:pStyle w:val="TableRow1"/><w:rPr></w:rPr></w:pPr><w:r><w:rPr></w:rPr><w:t>Subscription</w:t></w:r></w:p></w:tc></w:tr><w:tr><w:trPr></w:trPr><w:tc><w:tcPr><w:tcW w:w="6210" w:type="dxa"/><w:tcBorders><w:top w:val="single" w:sz="6" w:space="0" w:color="000000"/><w:left w:val="single" w:sz="12" w:space="0" w:color="000000"/><w:bottom w:val="single" w:sz="6" w:space="0" w:color="000000"/><w:right w:val="single" w:sz="6" w:space="0" w:color="000000"/></w:tcBorders></w:tcPr><w:p><w:pPr><w:pStyle w:val="TableRow1"/><w:rPr></w:rPr></w:pPr><w:r><w:rPr></w:rPr><w:t>notify-subscribed-event (type2 keyword)</w:t></w:r></w:p></w:tc><w:tc><w:tcPr><w:tcW w:w="1620" w:type="dxa"/><w:tcBorders><w:top w:val="single" w:sz="6" w:space="0" w:color="000000"/><w:left w:val="single" w:sz="6" w:space="0" w:color="000000"/><w:bottom w:val="single" w:sz="6" w:space="0" w:color="000000"/><w:right w:val="single" w:sz="6" w:space="0" w:color="000000"/></w:tcBorders></w:tcPr><w:p><w:pPr><w:pStyle w:val="TableRow1"/><w:rPr></w:rPr></w:pPr><w:r><w:rPr></w:rPr><w:t>MUST</w:t></w:r></w:p></w:tc><w:tc><w:tcPr><w:tcW w:w="2142" w:type="dxa"/><w:tcBorders><w:top w:val="single" w:sz="6" w:space="0" w:color="000000"/><w:left w:val="single" w:sz="6" w:space="0" w:color="000000"/><w:bottom w:val="single" w:sz="6" w:space="0" w:color="000000"/><w:right w:val="single" w:sz="6" w:space="0" w:color="000000"/></w:tcBorders></w:tcPr><w:p><w:pPr><w:pStyle w:val="TableRow1"/><w:rPr></w:rPr></w:pPr><w:r><w:rPr></w:rPr><w:t>Event Notification</w:t></w:r></w:p></w:tc></w:tr><w:tr><w:trPr></w:trPr><w:tc><w:tcPr><w:tcW w:w="6210" w:type="dxa"/><w:tcBorders><w:top w:val="single" w:sz="6" w:space="0" w:color="000000"/><w:left w:val="single" w:sz="12" w:space="0" w:color="000000"/><w:bottom w:val="single" w:sz="6" w:space="0" w:color="000000"/><w:right w:val="single" w:sz="6" w:space="0" w:color="000000"/></w:tcBorders></w:tcPr><w:p><w:pPr><w:pStyle w:val="TableRow1"/><w:rPr><w:highlight w:val="yellow"/></w:rPr></w:pPr><w:r><w:rPr></w:rPr><w:t>printer-up-time (integer(MIN:MAX))</w:t></w:r></w:p></w:tc><w:tc><w:tcPr><w:tcW w:w="1620" w:type="dxa"/><w:tcBorders><w:top w:val="single" w:sz="6" w:space="0" w:color="000000"/><w:left w:val="single" w:sz="6" w:space="0" w:color="000000"/><w:bottom w:val="single" w:sz="6" w:space="0" w:color="000000"/><w:right w:val="single" w:sz="6" w:space="0" w:color="000000"/></w:tcBorders></w:tcPr><w:p><w:pPr><w:pStyle w:val="TableRow1"/><w:rPr><w:highlight w:val="yellow"/></w:rPr></w:pPr><w:r><w:rPr></w:rPr><w:t>MUST</w:t></w:r></w:p></w:tc><w:tc><w:tcPr><w:tcW w:w="2142" w:type="dxa"/><w:tcBorders><w:top w:val="single" w:sz="6" w:space="0" w:color="000000"/><w:left w:val="single" w:sz="6" w:space="0" w:color="000000"/><w:bottom w:val="single" w:sz="6" w:space="0" w:color="000000"/><w:right w:val="single" w:sz="6" w:space="0" w:color="000000"/></w:tcBorders></w:tcPr><w:p><w:pPr><w:pStyle w:val="TableRow1"/><w:rPr></w:rPr></w:pPr><w:r><w:rPr></w:rPr><w:t>Printer</w:t></w:r></w:p></w:tc></w:tr><w:tr><w:trPr></w:trPr><w:tc><w:tcPr><w:tcW w:w="6210" w:type="dxa"/><w:tcBorders><w:top w:val="single" w:sz="6" w:space="0" w:color="000000"/><w:left w:val="single" w:sz="12" w:space="0" w:color="000000"/><w:bottom w:val="single" w:sz="6" w:space="0" w:color="000000"/><w:right w:val="single" w:sz="6" w:space="0" w:color="000000"/></w:tcBorders></w:tcPr><w:p><w:pPr><w:pStyle w:val="TableRow1"/><w:rPr></w:rPr></w:pPr><w:r><w:rPr></w:rPr><w:t>printer-current-time (dateTime) *</w:t></w:r></w:p></w:tc><w:tc><w:tcPr><w:tcW w:w="1620" w:type="dxa"/><w:tcBorders><w:top w:val="single" w:sz="6" w:space="0" w:color="000000"/><w:left w:val="single" w:sz="6" w:space="0" w:color="000000"/><w:bottom w:val="single" w:sz="6" w:space="0" w:color="000000"/><w:right w:val="single" w:sz="6" w:space="0" w:color="000000"/></w:tcBorders></w:tcPr><w:p><w:pPr><w:pStyle w:val="TableRow1"/><w:rPr></w:rPr></w:pPr><w:r><w:rPr></w:rPr><w:t>MUST</w:t></w:r></w:p></w:tc><w:tc><w:tcPr><w:tcW w:w="2142" w:type="dxa"/><w:tcBorders><w:top w:val="single" w:sz="6" w:space="0" w:color="000000"/><w:left w:val="single" w:sz="6" w:space="0" w:color="000000"/><w:bottom w:val="single" w:sz="6" w:space="0" w:color="000000"/><w:right w:val="single" w:sz="6" w:space="0" w:color="000000"/></w:tcBorders></w:tcPr><w:p><w:pPr><w:pStyle w:val="TableRow1"/><w:rPr></w:rPr></w:pPr><w:r><w:rPr></w:rPr><w:t>Printer</w:t></w:r></w:p></w:tc></w:tr><w:tr><w:trPr></w:trPr><w:tc><w:tcPr><w:tcW w:w="6210" w:type="dxa"/><w:tcBorders><w:top w:val="single" w:sz="6" w:space="0" w:color="000000"/><w:left w:val="single" w:sz="12" w:space="0" w:color="000000"/><w:bottom w:val="single" w:sz="6" w:space="0" w:color="000000"/><w:right w:val="single" w:sz="6" w:space="0" w:color="000000"/></w:tcBorders></w:tcPr><w:p><w:pPr><w:pStyle w:val="TableRow1"/><w:rPr></w:rPr></w:pPr><w:r><w:rPr></w:rPr><w:t>notify-sequence-number (integer (0:MAX))</w:t></w:r></w:p></w:tc><w:tc><w:tcPr><w:tcW w:w="1620" w:type="dxa"/><w:tcBorders><w:top w:val="single" w:sz="6" w:space="0" w:color="000000"/><w:left w:val="single" w:sz="6" w:space="0" w:color="000000"/><w:bottom w:val="single" w:sz="6" w:space="0" w:color="000000"/><w:right w:val="single" w:sz="6" w:space="0" w:color="000000"/></w:tcBorders></w:tcPr><w:p><w:pPr><w:pStyle w:val="TableRow1"/><w:rPr></w:rPr></w:pPr><w:r><w:rPr></w:rPr><w:t>SHOULD</w:t></w:r></w:p></w:tc><w:tc><w:tcPr><w:tcW w:w="2142" w:type="dxa"/><w:tcBorders><w:top w:val="single" w:sz="6" w:space="0" w:color="000000"/><w:left w:val="single" w:sz="6" w:space="0" w:color="000000"/><w:bottom w:val="single" w:sz="6" w:space="0" w:color="000000"/><w:right w:val="single" w:sz="6" w:space="0" w:color="000000"/></w:tcBorders></w:tcPr><w:p><w:pPr><w:pStyle w:val="TableRow1"/><w:rPr></w:rPr></w:pPr><w:r><w:rPr></w:rPr><w:t>Subscription</w:t></w:r></w:p></w:tc></w:tr><w:tr><w:trPr></w:trPr><w:tc><w:tcPr><w:tcW w:w="6210" w:type="dxa"/><w:tcBorders><w:top w:val="single" w:sz="6" w:space="0" w:color="000000"/><w:left w:val="single" w:sz="12" w:space="0" w:color="000000"/><w:bottom w:val="single" w:sz="6" w:space="0" w:color="000000"/><w:right w:val="single" w:sz="6" w:space="0" w:color="000000"/></w:tcBorders></w:tcPr><w:p><w:pPr><w:pStyle w:val="TableRow1"/><w:rPr></w:rPr></w:pPr><w:r><w:rPr></w:rPr><w:t>notify-charset (charset)</w:t></w:r></w:p></w:tc><w:tc><w:tcPr><w:tcW w:w="1620" w:type="dxa"/><w:tcBorders><w:top w:val="single" w:sz="6" w:space="0" w:color="000000"/><w:left w:val="single" w:sz="6" w:space="0" w:color="000000"/><w:bottom w:val="single" w:sz="6" w:space="0" w:color="000000"/><w:right w:val="single" w:sz="6" w:space="0" w:color="000000"/></w:tcBorders></w:tcPr><w:p><w:pPr><w:pStyle w:val="TableRow1"/><w:rPr></w:rPr></w:pPr><w:r><w:rPr></w:rPr><w:t>SHOULD</w:t></w:r></w:p></w:tc><w:tc><w:tcPr><w:tcW w:w="2142" w:type="dxa"/><w:tcBorders><w:top w:val="single" w:sz="6" w:space="0" w:color="000000"/><w:left w:val="single" w:sz="6" w:space="0" w:color="000000"/><w:bottom w:val="single" w:sz="6" w:space="0" w:color="000000"/><w:right w:val="single" w:sz="6" w:space="0" w:color="000000"/></w:tcBorders></w:tcPr><w:p><w:pPr><w:pStyle w:val="TableRow1"/><w:rPr></w:rPr></w:pPr><w:r><w:rPr></w:rPr><w:t>Subscription</w:t></w:r></w:p></w:tc></w:tr><w:tr><w:trPr></w:trPr><w:tc><w:tcPr><w:tcW w:w="6210" w:type="dxa"/><w:tcBorders><w:top w:val="single" w:sz="6" w:space="0" w:color="000000"/><w:left w:val="single" w:sz="12" w:space="0" w:color="000000"/><w:bottom w:val="single" w:sz="6" w:space="0" w:color="000000"/><w:right w:val="single" w:sz="6" w:space="0" w:color="000000"/></w:tcBorders></w:tcPr><w:p><w:pPr><w:pStyle w:val="TableRow1"/><w:rPr></w:rPr></w:pPr><w:r><w:rPr></w:rPr><w:t>notify-natural-language (naturalLanguage)</w:t></w:r></w:p></w:tc><w:tc><w:tcPr><w:tcW w:w="1620" w:type="dxa"/><w:tcBorders><w:top w:val="single" w:sz="6" w:space="0" w:color="000000"/><w:left w:val="single" w:sz="6" w:space="0" w:color="000000"/><w:bottom w:val="single" w:sz="6" w:space="0" w:color="000000"/><w:right w:val="single" w:sz="6" w:space="0" w:color="000000"/></w:tcBorders></w:tcPr><w:p><w:pPr><w:pStyle w:val="TableRow1"/><w:rPr></w:rPr></w:pPr><w:r><w:rPr></w:rPr><w:t>SHOULD</w:t></w:r></w:p></w:tc><w:tc><w:tcPr><w:tcW w:w="2142" w:type="dxa"/><w:tcBorders><w:top w:val="single" w:sz="6" w:space="0" w:color="000000"/><w:left w:val="single" w:sz="6" w:space="0" w:color="000000"/><w:bottom w:val="single" w:sz="6" w:space="0" w:color="000000"/><w:right w:val="single" w:sz="6" w:space="0" w:color="000000"/></w:tcBorders></w:tcPr><w:p><w:pPr><w:pStyle w:val="TableRow1"/><w:rPr></w:rPr></w:pPr><w:r><w:rPr></w:rPr><w:t>Subscription</w:t></w:r></w:p></w:tc></w:tr><w:tr><w:trPr></w:trPr><w:tc><w:tcPr><w:tcW w:w="6210" w:type="dxa"/><w:tcBorders><w:top w:val="single" w:sz="6" w:space="0" w:color="000000"/><w:left w:val="single" w:sz="12" w:space="0" w:color="000000"/><w:bottom w:val="single" w:sz="6" w:space="0" w:color="000000"/><w:right w:val="single" w:sz="6" w:space="0" w:color="000000"/></w:tcBorders></w:tcPr><w:p><w:pPr><w:pStyle w:val="TableRow1"/><w:rPr></w:rPr></w:pPr><w:r><w:rPr></w:rPr><w:t>notify-user-data (octetString(63)) **</w:t></w:r></w:p></w:tc><w:tc><w:tcPr><w:tcW w:w="1620" w:type="dxa"/><w:tcBorders><w:top w:val="single" w:sz="6" w:space="0" w:color="000000"/><w:left w:val="single" w:sz="6" w:space="0" w:color="000000"/><w:bottom w:val="single" w:sz="6" w:space="0" w:color="000000"/><w:right w:val="single" w:sz="6" w:space="0" w:color="000000"/></w:tcBorders></w:tcPr><w:p><w:pPr><w:pStyle w:val="TableRow1"/><w:rPr></w:rPr></w:pPr><w:r><w:rPr></w:rPr><w:t>SHOULD</w:t></w:r></w:p></w:tc><w:tc><w:tcPr><w:tcW w:w="2142" w:type="dxa"/><w:tcBorders><w:top w:val="single" w:sz="6" w:space="0" w:color="000000"/><w:left w:val="single" w:sz="6" w:space="0" w:color="000000"/><w:bottom w:val="single" w:sz="6" w:space="0" w:color="000000"/><w:right w:val="single" w:sz="6" w:space="0" w:color="000000"/></w:tcBorders></w:tcPr><w:p><w:pPr><w:pStyle w:val="TableRow1"/><w:rPr></w:rPr></w:pPr><w:r><w:rPr></w:rPr><w:t>Subscription</w:t></w:r></w:p></w:tc></w:tr><w:tr><w:trPr></w:trPr><w:tc><w:tcPr><w:tcW w:w="6210" w:type="dxa"/><w:tcBorders><w:top w:val="single" w:sz="6" w:space="0" w:color="000000"/><w:left w:val="single" w:sz="12" w:space="0" w:color="000000"/><w:bottom w:val="single" w:sz="6" w:space="0" w:color="000000"/><w:right w:val="single" w:sz="6" w:space="0" w:color="000000"/></w:tcBorders></w:tcPr><w:p><w:pPr><w:pStyle w:val="TableRow1"/><w:rPr></w:rPr></w:pPr><w:r><w:rPr></w:rPr><w:t>notify-text (text)</w:t></w:r></w:p></w:tc><w:tc><w:tcPr><w:tcW w:w="1620" w:type="dxa"/><w:tcBorders><w:top w:val="single" w:sz="6" w:space="0" w:color="000000"/><w:left w:val="single" w:sz="6" w:space="0" w:color="000000"/><w:bottom w:val="single" w:sz="6" w:space="0" w:color="000000"/><w:right w:val="single" w:sz="6" w:space="0" w:color="000000"/></w:tcBorders></w:tcPr><w:p><w:pPr><w:pStyle w:val="TableRow1"/><w:rPr></w:rPr></w:pPr><w:r><w:rPr></w:rPr><w:t>SHOULD</w:t></w:r></w:p></w:tc><w:tc><w:tcPr><w:tcW w:w="2142" w:type="dxa"/><w:tcBorders><w:top w:val="single" w:sz="6" w:space="0" w:color="000000"/><w:left w:val="single" w:sz="6" w:space="0" w:color="000000"/><w:bottom w:val="single" w:sz="6" w:space="0" w:color="000000"/><w:right w:val="single" w:sz="6" w:space="0" w:color="000000"/></w:tcBorders></w:tcPr><w:p><w:pPr><w:pStyle w:val="TableRow1"/><w:rPr></w:rPr></w:pPr><w:r><w:rPr></w:rPr><w:t>Event Notification</w:t></w:r></w:p></w:tc></w:tr><w:tr><w:trPr></w:trPr><w:tc><w:tcPr><w:tcW w:w="6210" w:type="dxa"/><w:tcBorders><w:top w:val="single" w:sz="6" w:space="0" w:color="000000"/><w:left w:val="single" w:sz="12" w:space="0" w:color="000000"/><w:bottom w:val="single" w:sz="6" w:space="0" w:color="000000"/><w:right w:val="single" w:sz="6" w:space="0" w:color="000000"/></w:tcBorders></w:tcPr><w:p><w:pPr><w:pStyle w:val="TableRow1"/><w:rPr></w:rPr></w:pPr><w:r><w:rPr></w:rPr><w:t>attributes from the “notify-attributes” attribute ***</w:t></w:r></w:p></w:tc><w:tc><w:tcPr><w:tcW w:w="1620" w:type="dxa"/><w:tcBorders><w:top w:val="single" w:sz="6" w:space="0" w:color="000000"/><w:left w:val="single" w:sz="6" w:space="0" w:color="000000"/><w:bottom w:val="single" w:sz="6" w:space="0" w:color="000000"/><w:right w:val="single" w:sz="6" w:space="0" w:color="000000"/></w:tcBorders></w:tcPr><w:p><w:pPr><w:pStyle w:val="TableRow1"/><w:rPr></w:rPr></w:pPr><w:r><w:rPr></w:rPr><w:t>MAY</w:t></w:r></w:p></w:tc><w:tc><w:tcPr><w:tcW w:w="2142" w:type="dxa"/><w:tcBorders><w:top w:val="single" w:sz="6" w:space="0" w:color="000000"/><w:left w:val="single" w:sz="6" w:space="0" w:color="000000"/><w:bottom w:val="single" w:sz="6" w:space="0" w:color="000000"/><w:right w:val="single" w:sz="6" w:space="0" w:color="000000"/></w:tcBorders></w:tcPr><w:p><w:pPr><w:pStyle w:val="TableRow1"/><w:rPr></w:rPr></w:pPr><w:r><w:rPr></w:rPr><w:t>Printer</w:t></w:r></w:p></w:tc></w:tr><w:tr><w:trPr></w:trPr><w:tc><w:tcPr><w:tcW w:w="6210" w:type="dxa"/><w:tcBorders><w:top w:val="single" w:sz="6" w:space="0" w:color="000000"/><w:left w:val="single" w:sz="12" w:space="0" w:color="000000"/><w:bottom w:val="single" w:sz="6" w:space="0" w:color="000000"/><w:right w:val="single" w:sz="6" w:space="0" w:color="000000"/></w:tcBorders></w:tcPr><w:p><w:pPr><w:pStyle w:val="TableRow1"/><w:rPr></w:rPr></w:pPr><w:r><w:rPr></w:rPr><w:t>attributes from the “notify-attributes” attribute ***</w:t></w:r></w:p></w:tc><w:tc><w:tcPr><w:tcW w:w="1620" w:type="dxa"/><w:tcBorders><w:top w:val="single" w:sz="6" w:space="0" w:color="000000"/><w:left w:val="single" w:sz="6" w:space="0" w:color="000000"/><w:bottom w:val="single" w:sz="6" w:space="0" w:color="000000"/><w:right w:val="single" w:sz="6" w:space="0" w:color="000000"/></w:tcBorders></w:tcPr><w:p><w:pPr><w:pStyle w:val="TableRow1"/><w:rPr></w:rPr></w:pPr><w:r><w:rPr></w:rPr><w:t>MAY</w:t></w:r></w:p></w:tc><w:tc><w:tcPr><w:tcW w:w="2142" w:type="dxa"/><w:tcBorders><w:top w:val="single" w:sz="6" w:space="0" w:color="000000"/><w:left w:val="single" w:sz="6" w:space="0" w:color="000000"/><w:bottom w:val="single" w:sz="6" w:space="0" w:color="000000"/><w:right w:val="single" w:sz="6" w:space="0" w:color="000000"/></w:tcBorders></w:tcPr><w:p><w:pPr><w:pStyle w:val="TableRow1"/><w:rPr></w:rPr></w:pPr><w:r><w:rPr></w:rPr><w:t>Job</w:t></w:r></w:p></w:tc></w:tr><w:tr><w:trPr></w:trPr><w:tc><w:tcPr><w:tcW w:w="6210" w:type="dxa"/><w:tcBorders><w:top w:val="single" w:sz="6" w:space="0" w:color="000000"/><w:left w:val="single" w:sz="12" w:space="0" w:color="000000"/><w:bottom w:val="single" w:sz="8" w:space="0" w:color="000000"/><w:right w:val="single" w:sz="6" w:space="0" w:color="000000"/></w:tcBorders></w:tcPr><w:p><w:pPr><w:pStyle w:val="TableRow1"/><w:rPr></w:rPr></w:pPr><w:r><w:rPr></w:rPr><w:t>attributes from the “notify-attributes” attribute ***</w:t></w:r></w:p></w:tc><w:tc><w:tcPr><w:tcW w:w="1620" w:type="dxa"/><w:tcBorders><w:top w:val="single" w:sz="6" w:space="0" w:color="000000"/><w:left w:val="single" w:sz="6" w:space="0" w:color="000000"/><w:bottom w:val="single" w:sz="8" w:space="0" w:color="000000"/><w:right w:val="single" w:sz="6" w:space="0" w:color="000000"/></w:tcBorders></w:tcPr><w:p><w:pPr><w:pStyle w:val="TableRow1"/><w:rPr></w:rPr></w:pPr><w:r><w:rPr></w:rPr><w:t>MAY</w:t></w:r></w:p></w:tc><w:tc><w:tcPr><w:tcW w:w="2142" w:type="dxa"/><w:tcBorders><w:top w:val="single" w:sz="6" w:space="0" w:color="000000"/><w:left w:val="single" w:sz="6" w:space="0" w:color="000000"/><w:bottom w:val="single" w:sz="8" w:space="0" w:color="000000"/><w:right w:val="single" w:sz="6" w:space="0" w:color="000000"/></w:tcBorders></w:tcPr><w:p><w:pPr><w:pStyle w:val="TableRow1"/><w:rPr></w:rPr></w:pPr><w:r><w:rPr></w:rPr><w:t>Subscription</w:t></w:r></w:p></w:tc></w:tr></w:tbl><w:p><w:pPr><w:pStyle w:val="Normal"/><w:spacing w:before="0" w:after="0"/><w:rPr></w:rPr></w:pPr><w:r><w:rPr></w:rPr></w:r></w:p><w:p><w:pPr><w:pStyle w:val="Normal"/><w:rPr></w:rPr></w:pPr><w:r><w:rPr></w:rPr><w:t>*A Printer MUST deliver this value only if and only if it supports the Printer’s “printer-current-time” attribute.</w:t></w:r></w:p><w:p><w:pPr><w:pStyle w:val="Normal"/><w:rPr></w:rPr></w:pPr><w:r><w:rPr></w:rPr><w:t>** If the Subscription Object does not contain a “notify-user-data” attribute and the Delivery Method Document REQUIRES the Printer to deliver the “notify-user-data” source value in the Event Notification, the Printer MUST deliver an octet-string of length 0.</w:t></w:r></w:p><w:p><w:pPr><w:pStyle w:val="Normal"/><w:rPr></w:rPr></w:pPr><w:r><w:rPr></w:rPr><w:t>*** The last three rows represent additional attributes that a client MAY request via the  “notify-attributes” attribute.  A Printer MAY support the “notify-attributes” attribute.  The Delivery Method MUST say that the Printer MUST, SHOULD, MAY, MUST NOT, SHOULD NOT, or NEED NOT support the “notify-attributes” attribute and specific values of this attribute.  The Delivery Method MAY say that support for the “notify-attributes” is conditioned on support of the attribute by the Printer or it MAY say that Printer MUST support the “notify-attributes” attribute if the Printer supports the Delivery Method.</w:t></w:r></w:p><w:p><w:pPr><w:pStyle w:val="Heading3"/><w:rPr></w:rPr></w:pPr><w:bookmarkStart w:id="211" w:name="__RefHeading___Toc75285836"/><w:bookmarkEnd w:id="211"/><w:r><w:rPr></w:rPr><w:t>Additional Event Notification Content for Job Events</w:t></w:r></w:p><w:p><w:pPr><w:pStyle w:val="Normal"/><w:rPr></w:rPr></w:pPr><w:r><w:rPr></w:rPr><w:t xml:space="preserve">This section lists the additional attributes that a Delivery Method Document MUST specify for Job Events.  See </w:t></w:r><w:r><w:rPr></w:rPr><w:fldChar w:fldCharType="begin"></w:fldChar></w:r><w:r><w:rPr></w:rPr><w:instrText xml:space="preserve"> REF _Ref486160552 \h </w:instrText></w:r><w:r><w:rPr></w:rPr><w:fldChar w:fldCharType="separate"/></w:r><w:r><w:rPr></w:rPr><w:t>Table 6</w:t></w:r><w:r><w:rPr></w:rPr><w:fldChar w:fldCharType="end"/></w:r><w:r><w:rPr></w:rPr><w:t>.</w:t></w:r></w:p><w:p><w:pPr><w:pStyle w:val="Caption"/><w:keepNext w:val="true"/><w:jc w:val="center"/><w:rPr></w:rPr></w:pPr><w:bookmarkStart w:id="212" w:name="__RefHeading___Toc75285939"/><w:bookmarkStart w:id="213" w:name="_Ref486160552"/><w:r><w:rPr><w:lang w:val="en-US"/></w:rPr><w:t xml:space="preserve">Table </w:t></w:r><w:r><w:rPr><w:lang w:val="en-US"/></w:rPr><w:fldChar w:fldCharType="begin"></w:fldChar></w:r><w:r><w:rPr><w:lang w:val="en-US"/></w:rPr><w:instrText xml:space="preserve"> SEQ Table \* ARABIC </w:instrText></w:r><w:r><w:rPr><w:lang w:val="en-US"/></w:rPr><w:fldChar w:fldCharType="separate"/></w:r><w:r><w:rPr><w:lang w:val="en-US"/></w:rPr><w:t>6</w:t></w:r><w:r><w:rPr><w:lang w:val="en-US"/></w:rPr><w:fldChar w:fldCharType="end"/></w:r><w:bookmarkEnd w:id="213"/><w:r><w:rPr></w:rPr><w:t xml:space="preserve"> – Additional Event Notification Content for Job Events</w:t></w:r><w:bookmarkEnd w:id="212"/><w:r><w:rPr></w:rPr><w:t xml:space="preserve"> </w:t></w:r></w:p><w:tbl><w:tblPr><w:tblW w:w="9990" w:type="dxa"/><w:jc w:val="left"/><w:tblInd w:w="355" w:type="dxa"/><w:tblLayout w:type="fixed"/><w:tblCellMar><w:top w:w="0" w:type="dxa"/><w:left w:w="108" w:type="dxa"/><w:bottom w:w="0" w:type="dxa"/><w:right w:w="108" w:type="dxa"/></w:tblCellMar></w:tblPr><w:tblGrid><w:gridCol w:w="6750"/><w:gridCol w:w="1530"/><w:gridCol w:w="1710"/></w:tblGrid><w:tr><w:trPr><w:tblHeader w:val="true"/></w:trPr><w:tc><w:tcPr><w:tcW w:w="675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Source Value</w:t></w:r></w:p></w:tc><w:tc><w:tcPr><w:tcW w:w="153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Delivers</w:t></w:r></w:p></w:tc><w:tc><w:tcPr><w:tcW w:w="171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Source Object</w:t></w:r></w:p></w:tc></w:tr><w:tr><w:trPr></w:trPr><w:tc><w:tcPr><w:tcW w:w="6750" w:type="dxa"/><w:tcBorders><w:top w:val="single" w:sz="6" w:space="0" w:color="000000"/><w:left w:val="single" w:sz="12" w:space="0" w:color="000000"/><w:bottom w:val="single" w:sz="6" w:space="0" w:color="000000"/><w:right w:val="single" w:sz="6" w:space="0" w:color="000000"/></w:tcBorders></w:tcPr><w:p><w:pPr><w:pStyle w:val="TableRow1"/><w:rPr><w:highlight w:val="yellow"/></w:rPr></w:pPr><w:r><w:rPr></w:rPr><w:t>job-id (integer(1:MAX))</w:t></w:r></w:p></w:tc><w:tc><w:tcPr><w:tcW w:w="1530" w:type="dxa"/><w:tcBorders><w:top w:val="single" w:sz="6" w:space="0" w:color="000000"/><w:left w:val="single" w:sz="6" w:space="0" w:color="000000"/><w:bottom w:val="single" w:sz="6" w:space="0" w:color="000000"/><w:right w:val="single" w:sz="6" w:space="0" w:color="000000"/></w:tcBorders></w:tcPr><w:p><w:pPr><w:pStyle w:val="TableRow1"/><w:rPr><w:highlight w:val="yellow"/></w:rPr></w:pPr><w:r><w:rPr></w:rPr><w:t>MUST</w:t></w:r></w:p></w:tc><w:tc><w:tcPr><w:tcW w:w="1710" w:type="dxa"/><w:tcBorders><w:top w:val="single" w:sz="6" w:space="0" w:color="000000"/><w:left w:val="single" w:sz="6" w:space="0" w:color="000000"/><w:bottom w:val="single" w:sz="6" w:space="0" w:color="000000"/><w:right w:val="single" w:sz="6" w:space="0" w:color="000000"/></w:tcBorders></w:tcPr><w:p><w:pPr><w:pStyle w:val="TableRow1"/><w:rPr></w:rPr></w:pPr><w:r><w:rPr></w:rPr><w:t>Job</w:t></w:r></w:p></w:tc></w:tr><w:tr><w:trPr></w:trPr><w:tc><w:tcPr><w:tcW w:w="6750" w:type="dxa"/><w:tcBorders><w:top w:val="single" w:sz="6" w:space="0" w:color="000000"/><w:left w:val="single" w:sz="12" w:space="0" w:color="000000"/><w:bottom w:val="single" w:sz="6" w:space="0" w:color="000000"/><w:right w:val="single" w:sz="6" w:space="0" w:color="000000"/></w:tcBorders></w:tcPr><w:p><w:pPr><w:pStyle w:val="TableRow1"/><w:rPr></w:rPr></w:pPr><w:r><w:rPr></w:rPr><w:t>job-state (type1 enum)</w:t></w:r></w:p></w:tc><w:tc><w:tcPr><w:tcW w:w="1530" w:type="dxa"/><w:tcBorders><w:top w:val="single" w:sz="6" w:space="0" w:color="000000"/><w:left w:val="single" w:sz="6" w:space="0" w:color="000000"/><w:bottom w:val="single" w:sz="6" w:space="0" w:color="000000"/><w:right w:val="single" w:sz="6" w:space="0" w:color="000000"/></w:tcBorders></w:tcPr><w:p><w:pPr><w:pStyle w:val="TableRow1"/><w:rPr></w:rPr></w:pPr><w:r><w:rPr></w:rPr><w:t>MUST</w:t></w:r></w:p></w:tc><w:tc><w:tcPr><w:tcW w:w="1710" w:type="dxa"/><w:tcBorders><w:top w:val="single" w:sz="6" w:space="0" w:color="000000"/><w:left w:val="single" w:sz="6" w:space="0" w:color="000000"/><w:bottom w:val="single" w:sz="6" w:space="0" w:color="000000"/><w:right w:val="single" w:sz="6" w:space="0" w:color="000000"/></w:tcBorders></w:tcPr><w:p><w:pPr><w:pStyle w:val="TableRow1"/><w:rPr></w:rPr></w:pPr><w:r><w:rPr></w:rPr><w:t>Job</w:t></w:r></w:p></w:tc></w:tr><w:tr><w:trPr></w:trPr><w:tc><w:tcPr><w:tcW w:w="6750" w:type="dxa"/><w:tcBorders><w:top w:val="single" w:sz="6" w:space="0" w:color="000000"/><w:left w:val="single" w:sz="12" w:space="0" w:color="000000"/><w:bottom w:val="single" w:sz="6" w:space="0" w:color="000000"/><w:right w:val="single" w:sz="6" w:space="0" w:color="000000"/></w:tcBorders></w:tcPr><w:p><w:pPr><w:pStyle w:val="TableRow1"/><w:rPr></w:rPr></w:pPr><w:r><w:rPr></w:rPr><w:t>job-state-reasons (1setOf type2 keyword)</w:t></w:r></w:p></w:tc><w:tc><w:tcPr><w:tcW w:w="1530" w:type="dxa"/><w:tcBorders><w:top w:val="single" w:sz="6" w:space="0" w:color="000000"/><w:left w:val="single" w:sz="6" w:space="0" w:color="000000"/><w:bottom w:val="single" w:sz="6" w:space="0" w:color="000000"/><w:right w:val="single" w:sz="6" w:space="0" w:color="000000"/></w:tcBorders></w:tcPr><w:p><w:pPr><w:pStyle w:val="TableRow1"/><w:rPr></w:rPr></w:pPr><w:r><w:rPr></w:rPr><w:t>MUST</w:t></w:r></w:p></w:tc><w:tc><w:tcPr><w:tcW w:w="1710" w:type="dxa"/><w:tcBorders><w:top w:val="single" w:sz="6" w:space="0" w:color="000000"/><w:left w:val="single" w:sz="6" w:space="0" w:color="000000"/><w:bottom w:val="single" w:sz="6" w:space="0" w:color="000000"/><w:right w:val="single" w:sz="6" w:space="0" w:color="000000"/></w:tcBorders></w:tcPr><w:p><w:pPr><w:pStyle w:val="TableRow1"/><w:rPr></w:rPr></w:pPr><w:r><w:rPr></w:rPr><w:t>Job</w:t></w:r></w:p></w:tc></w:tr><w:tr><w:trPr></w:trPr><w:tc><w:tcPr><w:tcW w:w="6750" w:type="dxa"/><w:tcBorders><w:top w:val="single" w:sz="6" w:space="0" w:color="000000"/><w:left w:val="single" w:sz="12" w:space="0" w:color="000000"/><w:bottom w:val="single" w:sz="8" w:space="0" w:color="000000"/><w:right w:val="single" w:sz="6" w:space="0" w:color="000000"/></w:tcBorders></w:tcPr><w:p><w:pPr><w:pStyle w:val="TableRow1"/><w:rPr></w:rPr></w:pPr><w:r><w:rPr></w:rPr><w:t>job-impressions-completed (integer(0:MAX)) *</w:t></w:r></w:p></w:tc><w:tc><w:tcPr><w:tcW w:w="1530" w:type="dxa"/><w:tcBorders><w:top w:val="single" w:sz="6" w:space="0" w:color="000000"/><w:left w:val="single" w:sz="6" w:space="0" w:color="000000"/><w:bottom w:val="single" w:sz="8" w:space="0" w:color="000000"/><w:right w:val="single" w:sz="6" w:space="0" w:color="000000"/></w:tcBorders></w:tcPr><w:p><w:pPr><w:pStyle w:val="TableRow1"/><w:rPr></w:rPr></w:pPr><w:r><w:rPr></w:rPr><w:t>MUST</w:t></w:r></w:p></w:tc><w:tc><w:tcPr><w:tcW w:w="1710" w:type="dxa"/><w:tcBorders><w:top w:val="single" w:sz="6" w:space="0" w:color="000000"/><w:left w:val="single" w:sz="6" w:space="0" w:color="000000"/><w:bottom w:val="single" w:sz="8" w:space="0" w:color="000000"/><w:right w:val="single" w:sz="6" w:space="0" w:color="000000"/></w:tcBorders></w:tcPr><w:p><w:pPr><w:pStyle w:val="TableRow1"/><w:rPr></w:rPr></w:pPr><w:r><w:rPr></w:rPr><w:t>Job</w:t></w:r></w:p></w:tc></w:tr></w:tbl><w:p><w:pPr><w:pStyle w:val="Normal"/><w:spacing w:before="0" w:after="0"/><w:rPr></w:rPr></w:pPr><w:r><w:rPr></w:rPr></w:r></w:p><w:p><w:pPr><w:pStyle w:val="Normal"/><w:rPr></w:rPr></w:pPr><w:r><w:rPr></w:rPr><w:t xml:space="preserve">*  The Printer MUST deliver the “job-impressions-completed” attribute in an Event Notification only for the combinations of Events and Subscribed Events shown in </w:t></w:r><w:r><w:rPr></w:rPr><w:fldChar w:fldCharType="begin"></w:fldChar></w:r><w:r><w:rPr></w:rPr><w:instrText xml:space="preserve"> REF _Ref486759143 \h </w:instrText></w:r><w:r><w:rPr></w:rPr><w:fldChar w:fldCharType="separate"/></w:r><w:r><w:rPr></w:rPr><w:t>Table 7</w:t></w:r><w:r><w:rPr></w:rPr><w:fldChar w:fldCharType="end"/></w:r><w:r><w:rPr></w:rPr><w:t>.</w:t></w:r></w:p><w:p><w:pPr><w:pStyle w:val="Caption"/><w:keepNext w:val="true"/><w:jc w:val="center"/><w:rPr></w:rPr></w:pPr><w:bookmarkStart w:id="214" w:name="__RefHeading___Toc75285940"/><w:bookmarkStart w:id="215" w:name="_Ref486759143"/><w:bookmarkEnd w:id="214"/><w:r><w:rPr></w:rPr><w:t xml:space="preserve">Table </w:t></w:r><w:r><w:rPr></w:rPr><w:fldChar w:fldCharType="begin"></w:fldChar></w:r><w:r><w:rPr></w:rPr><w:instrText xml:space="preserve"> SEQ Table \* ARABIC </w:instrText></w:r><w:r><w:rPr></w:rPr><w:fldChar w:fldCharType="separate"/></w:r><w:r><w:rPr></w:rPr><w:t>7</w:t></w:r><w:r><w:rPr></w:rPr><w:fldChar w:fldCharType="end"/></w:r><w:bookmarkEnd w:id="215"/><w:r><w:rPr><w:lang w:val="en-US"/></w:rPr><w:t xml:space="preserve"> – Combinations of Events and Subscribed Events for “job-impressions-completed”</w:t></w:r></w:p><w:tbl><w:tblPr><w:tblW w:w="9990" w:type="dxa"/><w:jc w:val="left"/><w:tblInd w:w="355" w:type="dxa"/><w:tblLayout w:type="fixed"/><w:tblCellMar><w:top w:w="0" w:type="dxa"/><w:left w:w="108" w:type="dxa"/><w:bottom w:w="0" w:type="dxa"/><w:right w:w="108" w:type="dxa"/></w:tblCellMar></w:tblPr><w:tblGrid><w:gridCol w:w="3420"/><w:gridCol w:w="6570"/></w:tblGrid><w:tr><w:trPr></w:trPr><w:tc><w:tcPr><w:tcW w:w="342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Job Event</w:t></w:r></w:p></w:tc><w:tc><w:tcPr><w:tcW w:w="657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Subscribed Job Event</w:t></w:r></w:p></w:tc></w:tr><w:tr><w:trPr></w:trPr><w:tc><w:tcPr><w:tcW w:w="3420" w:type="dxa"/><w:tcBorders><w:top w:val="single" w:sz="4" w:space="0" w:color="000000"/><w:left w:val="single" w:sz="4" w:space="0" w:color="000000"/><w:bottom w:val="single" w:sz="4" w:space="0" w:color="000000"/><w:right w:val="single" w:sz="4" w:space="0" w:color="000000"/></w:tcBorders></w:tcPr><w:p><w:pPr><w:pStyle w:val="TableRow1"/><w:rPr></w:rPr></w:pPr><w:r><w:rPr></w:rPr><w:t>‘</w:t></w:r><w:r><w:rPr></w:rPr><w:t>job-progress’</w:t></w:r></w:p></w:tc><w:tc><w:tcPr><w:tcW w:w="6570" w:type="dxa"/><w:tcBorders><w:top w:val="single" w:sz="4" w:space="0" w:color="000000"/><w:left w:val="single" w:sz="4" w:space="0" w:color="000000"/><w:bottom w:val="single" w:sz="4" w:space="0" w:color="000000"/><w:right w:val="single" w:sz="4" w:space="0" w:color="000000"/></w:tcBorders></w:tcPr><w:p><w:pPr><w:pStyle w:val="TableRow1"/><w:rPr></w:rPr></w:pPr><w:r><w:rPr></w:rPr><w:t>‘</w:t></w:r><w:r><w:rPr></w:rPr><w:t>job-progress’</w:t></w:r></w:p></w:tc></w:tr><w:tr><w:trPr></w:trPr><w:tc><w:tcPr><w:tcW w:w="3420" w:type="dxa"/><w:tcBorders><w:top w:val="single" w:sz="4" w:space="0" w:color="000000"/><w:left w:val="single" w:sz="4" w:space="0" w:color="000000"/><w:bottom w:val="single" w:sz="4" w:space="0" w:color="000000"/><w:right w:val="single" w:sz="4" w:space="0" w:color="000000"/></w:tcBorders></w:tcPr><w:p><w:pPr><w:pStyle w:val="TableRow1"/><w:rPr></w:rPr></w:pPr><w:r><w:rPr></w:rPr><w:t>‘</w:t></w:r><w:r><w:rPr></w:rPr><w:t>job-completed’</w:t></w:r></w:p></w:tc><w:tc><w:tcPr><w:tcW w:w="6570" w:type="dxa"/><w:tcBorders><w:top w:val="single" w:sz="4" w:space="0" w:color="000000"/><w:left w:val="single" w:sz="4" w:space="0" w:color="000000"/><w:bottom w:val="single" w:sz="4" w:space="0" w:color="000000"/><w:right w:val="single" w:sz="4" w:space="0" w:color="000000"/></w:tcBorders></w:tcPr><w:p><w:pPr><w:pStyle w:val="TableRow1"/><w:rPr></w:rPr></w:pPr><w:r><w:rPr></w:rPr><w:t>‘</w:t></w:r><w:r><w:rPr></w:rPr><w:t>job-completed’</w:t></w:r></w:p></w:tc></w:tr><w:tr><w:trPr></w:trPr><w:tc><w:tcPr><w:tcW w:w="3420" w:type="dxa"/><w:tcBorders><w:top w:val="single" w:sz="4" w:space="0" w:color="000000"/><w:left w:val="single" w:sz="4" w:space="0" w:color="000000"/><w:bottom w:val="single" w:sz="4" w:space="0" w:color="000000"/><w:right w:val="single" w:sz="4" w:space="0" w:color="000000"/></w:tcBorders></w:tcPr><w:p><w:pPr><w:pStyle w:val="TableRow1"/><w:rPr></w:rPr></w:pPr><w:r><w:rPr></w:rPr><w:t>‘</w:t></w:r><w:r><w:rPr></w:rPr><w:t>job-completed’</w:t></w:r></w:p></w:tc><w:tc><w:tcPr><w:tcW w:w="6570" w:type="dxa"/><w:tcBorders><w:top w:val="single" w:sz="4" w:space="0" w:color="000000"/><w:left w:val="single" w:sz="4" w:space="0" w:color="000000"/><w:bottom w:val="single" w:sz="4" w:space="0" w:color="000000"/><w:right w:val="single" w:sz="4" w:space="0" w:color="000000"/></w:tcBorders></w:tcPr><w:p><w:pPr><w:pStyle w:val="TableRow1"/><w:rPr></w:rPr></w:pPr><w:r><w:rPr></w:rPr><w:t>‘</w:t></w:r><w:r><w:rPr></w:rPr><w:t>job-state-changed’</w:t></w:r></w:p></w:tc></w:tr></w:tbl><w:p><w:pPr><w:pStyle w:val="Normal"/><w:rPr></w:rPr></w:pPr><w:r><w:rPr></w:rPr></w:r></w:p><w:p><w:pPr><w:pStyle w:val="Heading3"/><w:rPr></w:rPr></w:pPr><w:bookmarkStart w:id="216" w:name="__RefHeading___Toc75285837"/><w:bookmarkEnd w:id="216"/><w:r><w:rPr></w:rPr><w:t>Additional Event Notification Content for Printer Events</w:t></w:r></w:p><w:p><w:pPr><w:pStyle w:val="Normal"/><w:rPr></w:rPr></w:pPr><w:r><w:rPr></w:rPr><w:t xml:space="preserve">This section lists the additional attributes that a Delivery Method Document MUST specify for Printer Events.  See </w:t></w:r><w:r><w:rPr></w:rPr><w:fldChar w:fldCharType="begin"></w:fldChar></w:r><w:r><w:rPr></w:rPr><w:instrText xml:space="preserve"> REF _Ref486161022 \h </w:instrText></w:r><w:r><w:rPr></w:rPr><w:fldChar w:fldCharType="separate"/></w:r><w:r><w:rPr></w:rPr><w:t>Table 8</w:t></w:r><w:r><w:rPr></w:rPr><w:fldChar w:fldCharType="end"/></w:r><w:r><w:rPr></w:rPr><w:t>.</w:t></w:r></w:p><w:p><w:pPr><w:pStyle w:val="Caption"/><w:keepNext w:val="true"/><w:jc w:val="center"/><w:rPr></w:rPr></w:pPr><w:bookmarkStart w:id="217" w:name="__RefHeading___Toc75285941"/><w:bookmarkStart w:id="218" w:name="_Ref486161022"/><w:bookmarkEnd w:id="217"/><w:r><w:rPr><w:lang w:val="en-US"/></w:rPr><w:t xml:space="preserve">Table </w:t></w:r><w:r><w:rPr><w:lang w:val="en-US"/></w:rPr><w:fldChar w:fldCharType="begin"></w:fldChar></w:r><w:r><w:rPr><w:lang w:val="en-US"/></w:rPr><w:instrText xml:space="preserve"> SEQ Table \* ARABIC </w:instrText></w:r><w:r><w:rPr><w:lang w:val="en-US"/></w:rPr><w:fldChar w:fldCharType="separate"/></w:r><w:r><w:rPr><w:lang w:val="en-US"/></w:rPr><w:t>8</w:t></w:r><w:r><w:rPr><w:lang w:val="en-US"/></w:rPr><w:fldChar w:fldCharType="end"/></w:r><w:bookmarkEnd w:id="218"/><w:r><w:rPr></w:rPr><w:t xml:space="preserve"> – Additional Event Notification Content for Printer Events</w:t></w:r></w:p><w:tbl><w:tblPr><w:tblW w:w="9810" w:type="dxa"/><w:jc w:val="left"/><w:tblInd w:w="355" w:type="dxa"/><w:tblLayout w:type="fixed"/><w:tblCellMar><w:top w:w="0" w:type="dxa"/><w:left w:w="108" w:type="dxa"/><w:bottom w:w="0" w:type="dxa"/><w:right w:w="108" w:type="dxa"/></w:tblCellMar></w:tblPr><w:tblGrid><w:gridCol w:w="6030"/><w:gridCol w:w="1620"/><w:gridCol w:w="2160"/></w:tblGrid><w:tr><w:trPr><w:tblHeader w:val="true"/></w:trPr><w:tc><w:tcPr><w:tcW w:w="603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Source Value</w:t></w:r></w:p></w:tc><w:tc><w:tcPr><w:tcW w:w="162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Delivers</w:t></w:r></w:p></w:tc><w:tc><w:tcPr><w:tcW w:w="216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Source Object</w:t></w:r></w:p></w:tc></w:tr><w:tr><w:trPr></w:trPr><w:tc><w:tcPr><w:tcW w:w="6030" w:type="dxa"/><w:tcBorders><w:top w:val="single" w:sz="6" w:space="0" w:color="000000"/><w:left w:val="single" w:sz="12" w:space="0" w:color="000000"/><w:bottom w:val="single" w:sz="6" w:space="0" w:color="000000"/><w:right w:val="single" w:sz="6" w:space="0" w:color="000000"/></w:tcBorders></w:tcPr><w:p><w:pPr><w:pStyle w:val="TableRow1"/><w:rPr></w:rPr></w:pPr><w:r><w:rPr></w:rPr><w:t>printer-state (type1 enum)</w:t></w:r></w:p></w:tc><w:tc><w:tcPr><w:tcW w:w="1620" w:type="dxa"/><w:tcBorders><w:top w:val="single" w:sz="6" w:space="0" w:color="000000"/><w:left w:val="single" w:sz="6" w:space="0" w:color="000000"/><w:bottom w:val="single" w:sz="6" w:space="0" w:color="000000"/><w:right w:val="single" w:sz="6" w:space="0" w:color="000000"/></w:tcBorders></w:tcPr><w:p><w:pPr><w:pStyle w:val="TableRow1"/><w:rPr></w:rPr></w:pPr><w:r><w:rPr></w:rPr><w:t>MUST</w:t></w:r></w:p></w:tc><w:tc><w:tcPr><w:tcW w:w="2160" w:type="dxa"/><w:tcBorders><w:top w:val="single" w:sz="6" w:space="0" w:color="000000"/><w:left w:val="single" w:sz="6" w:space="0" w:color="000000"/><w:bottom w:val="single" w:sz="6" w:space="0" w:color="000000"/><w:right w:val="single" w:sz="6" w:space="0" w:color="000000"/></w:tcBorders></w:tcPr><w:p><w:pPr><w:pStyle w:val="TableRow1"/><w:rPr></w:rPr></w:pPr><w:r><w:rPr></w:rPr><w:t>Printer</w:t></w:r></w:p></w:tc></w:tr><w:tr><w:trPr></w:trPr><w:tc><w:tcPr><w:tcW w:w="6030" w:type="dxa"/><w:tcBorders><w:top w:val="single" w:sz="6" w:space="0" w:color="000000"/><w:left w:val="single" w:sz="12" w:space="0" w:color="000000"/><w:bottom w:val="single" w:sz="6" w:space="0" w:color="000000"/><w:right w:val="single" w:sz="6" w:space="0" w:color="000000"/></w:tcBorders></w:tcPr><w:p><w:pPr><w:pStyle w:val="TableRow1"/><w:rPr></w:rPr></w:pPr><w:r><w:rPr></w:rPr><w:t>printer-state-reasons (1setOf type2 keyword)</w:t></w:r></w:p></w:tc><w:tc><w:tcPr><w:tcW w:w="1620" w:type="dxa"/><w:tcBorders><w:top w:val="single" w:sz="6" w:space="0" w:color="000000"/><w:left w:val="single" w:sz="6" w:space="0" w:color="000000"/><w:bottom w:val="single" w:sz="6" w:space="0" w:color="000000"/><w:right w:val="single" w:sz="6" w:space="0" w:color="000000"/></w:tcBorders></w:tcPr><w:p><w:pPr><w:pStyle w:val="TableRow1"/><w:rPr></w:rPr></w:pPr><w:r><w:rPr></w:rPr><w:t>MUST</w:t></w:r></w:p></w:tc><w:tc><w:tcPr><w:tcW w:w="2160" w:type="dxa"/><w:tcBorders><w:top w:val="single" w:sz="6" w:space="0" w:color="000000"/><w:left w:val="single" w:sz="6" w:space="0" w:color="000000"/><w:bottom w:val="single" w:sz="6" w:space="0" w:color="000000"/><w:right w:val="single" w:sz="6" w:space="0" w:color="000000"/></w:tcBorders></w:tcPr><w:p><w:pPr><w:pStyle w:val="TableRow1"/><w:rPr></w:rPr></w:pPr><w:r><w:rPr></w:rPr><w:t>Printer</w:t></w:r></w:p></w:tc></w:tr><w:tr><w:trPr></w:trPr><w:tc><w:tcPr><w:tcW w:w="6030" w:type="dxa"/><w:tcBorders><w:top w:val="single" w:sz="6" w:space="0" w:color="000000"/><w:left w:val="single" w:sz="12" w:space="0" w:color="000000"/><w:bottom w:val="single" w:sz="8" w:space="0" w:color="000000"/><w:right w:val="single" w:sz="6" w:space="0" w:color="000000"/></w:tcBorders></w:tcPr><w:p><w:pPr><w:pStyle w:val="TableRow1"/><w:rPr></w:rPr></w:pPr><w:r><w:rPr></w:rPr><w:t>printer-is-accepting-jobs (boolean)</w:t></w:r></w:p></w:tc><w:tc><w:tcPr><w:tcW w:w="1620" w:type="dxa"/><w:tcBorders><w:top w:val="single" w:sz="6" w:space="0" w:color="000000"/><w:left w:val="single" w:sz="6" w:space="0" w:color="000000"/><w:bottom w:val="single" w:sz="8" w:space="0" w:color="000000"/><w:right w:val="single" w:sz="6" w:space="0" w:color="000000"/></w:tcBorders></w:tcPr><w:p><w:pPr><w:pStyle w:val="TableRow1"/><w:rPr></w:rPr></w:pPr><w:r><w:rPr></w:rPr><w:t>MUST</w:t></w:r></w:p></w:tc><w:tc><w:tcPr><w:tcW w:w="2160" w:type="dxa"/><w:tcBorders><w:top w:val="single" w:sz="6" w:space="0" w:color="000000"/><w:left w:val="single" w:sz="6" w:space="0" w:color="000000"/><w:bottom w:val="single" w:sz="8" w:space="0" w:color="000000"/><w:right w:val="single" w:sz="6" w:space="0" w:color="000000"/></w:tcBorders></w:tcPr><w:p><w:pPr><w:pStyle w:val="TableRow1"/><w:rPr></w:rPr></w:pPr><w:r><w:rPr></w:rPr><w:t>Printer</w:t></w:r></w:p></w:tc></w:tr></w:tbl><w:p><w:pPr><w:pStyle w:val="Normal"/><w:spacing w:before="0" w:after="0"/><w:rPr></w:rPr></w:pPr><w:r><w:rPr></w:rPr></w:r><w:bookmarkStart w:id="219" w:name="_Ref486624475"/><w:bookmarkStart w:id="220" w:name="_Ref486219464"/><w:bookmarkStart w:id="221" w:name="_Ref486217333"/><w:bookmarkStart w:id="222" w:name="_Ref486624475"/><w:bookmarkStart w:id="223" w:name="_Ref486219464"/><w:bookmarkStart w:id="224" w:name="_Ref486217333"/></w:p><w:p><w:pPr><w:pStyle w:val="Heading2"/><w:rPr></w:rPr></w:pPr><w:bookmarkStart w:id="225" w:name="_Ref486624475"/><w:bookmarkStart w:id="226" w:name="_Ref486219464"/><w:bookmarkStart w:id="227" w:name="_Ref486217333"/><w:bookmarkStart w:id="228" w:name="__RefHeading___Toc75285838"/><w:bookmarkStart w:id="229" w:name="_Ref518992819"/><w:bookmarkStart w:id="230" w:name="_Ref518992728"/><w:bookmarkEnd w:id="228"/><w:r><w:rPr></w:rPr><w:t>Content of Human Consumable Event Notification</w:t></w:r><w:bookmarkEnd w:id="225"/><w:bookmarkEnd w:id="226"/><w:bookmarkEnd w:id="227"/><w:bookmarkEnd w:id="229"/><w:bookmarkEnd w:id="230"/></w:p><w:p><w:pPr><w:pStyle w:val="Normal"/><w:rPr></w:rPr></w:pPr><w:r><w:rPr></w:rPr><w:t>This section defines the information that a Delivery Method MUST mention in a Delivery Method Document when specifying the Human Consumable Event Notifications contents or the value of the “notify-text” attribute.</w:t></w:r></w:p><w:p><w:pPr><w:pStyle w:val="Normal"/><w:rPr></w:rPr></w:pPr><w:r><w:rPr></w:rPr><w:t>Such a Delivery Method MUST specify the following information and a Printer SHOULD deliver it:</w:t></w:r></w:p><w:p><w:pPr><w:pStyle w:val="Normal"/><w:numPr><w:ilvl w:val="0"/><w:numId w:val="32"/></w:numPr><w:rPr></w:rPr></w:pPr><w:r><w:rPr></w:rPr><w:t xml:space="preserve">the Printer name (see </w:t></w:r><w:r><w:rPr></w:rPr><w:fldChar w:fldCharType="begin"></w:fldChar></w:r><w:r><w:rPr></w:rPr><w:instrText xml:space="preserve"> REF _Ref486161466 \h </w:instrText></w:r><w:r><w:rPr></w:rPr><w:fldChar w:fldCharType="separate"/></w:r><w:r><w:rPr></w:rPr><w:t>Table 9</w:t></w:r><w:r><w:rPr></w:rPr><w:fldChar w:fldCharType="end"/></w:r><w:r><w:rPr></w:rPr><w:t>)</w:t></w:r></w:p><w:p><w:pPr><w:pStyle w:val="Normal"/><w:numPr><w:ilvl w:val="0"/><w:numId w:val="32"/></w:numPr><w:spacing w:before="0" w:after="0"/><w:rPr></w:rPr></w:pPr><w:r><w:rPr></w:rPr><w:t xml:space="preserve">the time of the Event (see </w:t></w:r><w:r><w:rPr></w:rPr><w:fldChar w:fldCharType="begin"></w:fldChar></w:r><w:r><w:rPr></w:rPr><w:instrText xml:space="preserve"> REF _Ref486161495 \h </w:instrText></w:r><w:r><w:rPr></w:rPr><w:fldChar w:fldCharType="separate"/></w:r><w:r><w:rPr></w:rPr><w:t>Table 11</w:t></w:r><w:r><w:rPr></w:rPr><w:fldChar w:fldCharType="end"/></w:r><w:r><w:rPr></w:rPr><w:t>)</w:t></w:r></w:p><w:p><w:pPr><w:pStyle w:val="Normallist2"/><w:numPr><w:ilvl w:val="0"/><w:numId w:val="32"/></w:numPr><w:rPr></w:rPr></w:pPr><w:r><w:rPr></w:rPr><w:t>for Printer Events only:</w:t></w:r></w:p><w:p><w:pPr><w:pStyle w:val="Normallist2"/><w:ind w:left="1080" w:hanging="0"/><w:rPr></w:rPr></w:pPr><w:r><w:rPr></w:rPr><w:t xml:space="preserve">i)   the Event (see </w:t></w:r><w:r><w:rPr></w:rPr><w:fldChar w:fldCharType="begin"></w:fldChar></w:r><w:r><w:rPr></w:rPr><w:instrText xml:space="preserve"> REF _Ref486161482 \h </w:instrText></w:r><w:r><w:rPr></w:rPr><w:fldChar w:fldCharType="separate"/></w:r><w:r><w:rPr></w:rPr><w:t>Table 10</w:t></w:r><w:r><w:rPr></w:rPr><w:fldChar w:fldCharType="end"/></w:r><w:r><w:rPr></w:rPr><w:t xml:space="preserve">) and/or Printer state information (see </w:t></w:r><w:r><w:rPr></w:rPr><w:fldChar w:fldCharType="begin"></w:fldChar></w:r><w:r><w:rPr></w:rPr><w:instrText xml:space="preserve"> REF _Ref486161966 \h </w:instrText></w:r><w:r><w:rPr></w:rPr><w:fldChar w:fldCharType="separate"/></w:r><w:r><w:rPr></w:rPr><w:t>Table 14</w:t></w:r><w:r><w:rPr></w:rPr><w:fldChar w:fldCharType="end"/></w:r><w:r><w:rPr></w:rPr><w:t>)</w:t></w:r></w:p><w:p><w:pPr><w:pStyle w:val="Normal"/><w:numPr><w:ilvl w:val="0"/><w:numId w:val="32"/></w:numPr><w:spacing w:before="0" w:after="0"/><w:rPr></w:rPr></w:pPr><w:r><w:rPr></w:rPr><w:t>for Job Events only:</w:t></w:r></w:p><w:p><w:pPr><w:pStyle w:val="Normal"/><w:numPr><w:ilvl w:val="0"/><w:numId w:val="19"/></w:numPr><w:spacing w:before="0" w:after="0"/><w:rPr></w:rPr></w:pPr><w:r><w:rPr></w:rPr><w:t xml:space="preserve">the job identity (see </w:t></w:r><w:r><w:rPr></w:rPr><w:fldChar w:fldCharType="begin"></w:fldChar></w:r><w:r><w:rPr></w:rPr><w:instrText xml:space="preserve"> REF _Ref486161839 \h </w:instrText></w:r><w:r><w:rPr></w:rPr><w:fldChar w:fldCharType="separate"/></w:r><w:r><w:rPr></w:rPr><w:t>Table 12</w:t></w:r><w:r><w:rPr></w:rPr><w:fldChar w:fldCharType="end"/></w:r><w:r><w:rPr></w:rPr><w:t xml:space="preserve">) </w:t></w:r></w:p><w:p><w:pPr><w:pStyle w:val="Normal"/><w:numPr><w:ilvl w:val="0"/><w:numId w:val="21"/></w:numPr><w:tabs><w:tab w:val="clear" w:pos="360"/><w:tab w:val="left" w:pos="1440" w:leader="none"/></w:tabs><w:spacing w:before="0" w:after="0"/><w:rPr></w:rPr></w:pPr><w:r><w:rPr></w:rPr><w:t xml:space="preserve">the Event (see </w:t></w:r><w:r><w:rPr></w:rPr><w:fldChar w:fldCharType="begin"></w:fldChar></w:r><w:r><w:rPr></w:rPr><w:instrText xml:space="preserve"> REF _Ref486161482 \h </w:instrText></w:r><w:r><w:rPr></w:rPr><w:fldChar w:fldCharType="separate"/></w:r><w:r><w:rPr></w:rPr><w:t>Table 10</w:t></w:r><w:r><w:rPr></w:rPr><w:fldChar w:fldCharType="end"/></w:r><w:r><w:rPr></w:rPr><w:t xml:space="preserve">) and/or Job state information (see </w:t></w:r><w:r><w:rPr></w:rPr><w:fldChar w:fldCharType="begin"></w:fldChar></w:r><w:r><w:rPr></w:rPr><w:instrText xml:space="preserve"> REF _Ref486161863 \h </w:instrText></w:r><w:r><w:rPr></w:rPr><w:fldChar w:fldCharType="separate"/></w:r><w:r><w:rPr></w:rPr><w:t>Table 13</w:t></w:r><w:r><w:rPr></w:rPr><w:fldChar w:fldCharType="end"/></w:r><w:r><w:rPr></w:rPr><w:t xml:space="preserve">) </w:t></w:r></w:p><w:p><w:pPr><w:pStyle w:val="Normal"/><w:tabs><w:tab w:val="clear" w:pos="360"/><w:tab w:val="left" w:pos="1440" w:leader="none"/></w:tabs><w:spacing w:before="0" w:after="0"/><w:ind w:left="1080" w:hanging="0"/><w:rPr></w:rPr></w:pPr><w:r><w:rPr></w:rPr></w:r></w:p><w:p><w:pPr><w:pStyle w:val="Normal"/><w:rPr></w:rPr></w:pPr><w:r><w:rPr></w:rPr><w:t>The subsections of this section specify the attributes that a Printer MUST use to obtain this information.</w:t></w:r></w:p><w:p><w:pPr><w:pStyle w:val="Normal"/><w:rPr></w:rPr></w:pPr><w:r><w:rPr></w:rPr><w:t>A Delivery Method Document MUST specify additional information (if any) that a Printer implementation delivers in a Human Consumable Event Notification or in the “notify-text” attribute.</w:t></w:r></w:p><w:p><w:pPr><w:pStyle w:val="Normal"/><w:rPr></w:rPr></w:pPr><w:r><w:rPr></w:rPr><w:t>A client MUST NOT request additional attributes via the “notify-attributes” attribute because this attribute works only for Machine Consumable Event Notifications.</w:t></w:r></w:p><w:p><w:pPr><w:pStyle w:val="Normal"/><w:rPr></w:rPr></w:pPr><w:r><w:rPr></w:rPr><w:t>Notification Recipients MUST NOT expect to be able to parse the Human Consumable Event Notification contents or the value of the “notify-text” attribute.</w:t></w:r></w:p><w:p><w:pPr><w:pStyle w:val="Normal"/><w:rPr></w:rPr></w:pPr><w:r><w:rPr></w:rPr><w:t>The next three sections define the attributes in Event Notification Contents that are:</w:t></w:r></w:p><w:p><w:pPr><w:pStyle w:val="Normal"/><w:numPr><w:ilvl w:val="0"/><w:numId w:val="26"/></w:numPr><w:spacing w:before="0" w:after="0"/><w:rPr></w:rPr></w:pPr><w:r><w:rPr></w:rPr><w:t>for all Events</w:t></w:r></w:p><w:p><w:pPr><w:pStyle w:val="Normal"/><w:numPr><w:ilvl w:val="0"/><w:numId w:val="26"/></w:numPr><w:spacing w:before="0" w:after="0"/><w:rPr></w:rPr></w:pPr><w:r><w:rPr></w:rPr><w:t>for Job Events only</w:t></w:r></w:p><w:p><w:pPr><w:pStyle w:val="Normal"/><w:numPr><w:ilvl w:val="0"/><w:numId w:val="26"/></w:numPr><w:spacing w:before="0" w:after="0"/><w:rPr></w:rPr></w:pPr><w:r><w:rPr></w:rPr><w:t>for Printer Events only</w:t></w:r></w:p><w:p><w:pPr><w:pStyle w:val="Normal"/><w:spacing w:before="0" w:after="0"/><w:ind w:left="720" w:hanging="0"/><w:rPr></w:rPr></w:pPr><w:r><w:rPr></w:rPr></w:r></w:p><w:p><w:pPr><w:pStyle w:val="Heading3"/><w:rPr></w:rPr></w:pPr><w:bookmarkStart w:id="231" w:name="__RefHeading___Toc75285839"/><w:bookmarkEnd w:id="231"/><w:r><w:rPr></w:rPr><w:t>Event Notification Content Common to All Events</w:t></w:r></w:p><w:p><w:pPr><w:pStyle w:val="Normal"/><w:rPr></w:rPr></w:pPr><w:r><w:rPr></w:rPr><w:t>This section lists the source of the information that a Delivery Method MUST specify for all Events.</w:t></w:r></w:p><w:p><w:pPr><w:pStyle w:val="Normal"/><w:rPr></w:rPr></w:pPr><w:r><w:rPr></w:rPr><w:t>There is a separate table for each piece of information.  Each row in the table represents a source value for the information and the values are listed in order of preference, with the first one being the preferred one.  An implementation SHOULD use the source value from the earliest row in each table.  It MAY use the source value from another row instead, or it MAY combine the source values from several rows.  An implementation is free to determine the best way to present this information.</w:t></w:r></w:p><w:p><w:pPr><w:pStyle w:val="Normal"/><w:rPr></w:rPr></w:pPr><w:r><w:rPr></w:rPr><w:t>In all tables of this section, all rows contain a “MAY” in order to state that the Delivery Method specifies the conformance.</w:t></w:r></w:p><w:p><w:pPr><w:pStyle w:val="Normal"/><w:rPr></w:rPr></w:pPr><w:r><w:rPr></w:rPr><w:fldChar w:fldCharType="begin"></w:fldChar></w:r><w:r><w:rPr></w:rPr><w:instrText xml:space="preserve"> REF _Ref486161466 \h </w:instrText></w:r><w:r><w:rPr></w:rPr><w:fldChar w:fldCharType="separate"/></w:r><w:r><w:rPr></w:rPr><w:t>Table 9</w:t></w:r><w:r><w:rPr></w:rPr><w:fldChar w:fldCharType="end"/></w:r><w:r><w:rPr></w:rPr><w:t xml:space="preserve"> </w:t></w:r><w:r><w:rPr></w:rPr><w:t>lists the source of the information for the Printer Name.  The “printer-name” is more user-friendly unless the Notification Recipient is in a place where the Printer name is not meaningful.  For example, an implementation could have the intelligence to deliver the value of the “printer-name” attribute to a Notification Recipient that can access the Printer via value of the “printer-name” attribute and otherwise deliver the value of the “notify-printer-uri” attribute.</w:t></w:r></w:p><w:p><w:pPr><w:pStyle w:val="Caption"/><w:keepNext w:val="true"/><w:jc w:val="center"/><w:rPr></w:rPr></w:pPr><w:bookmarkStart w:id="232" w:name="__RefHeading___Toc75285942"/><w:bookmarkStart w:id="233" w:name="_Ref486161466"/><w:bookmarkEnd w:id="232"/><w:r><w:rPr><w:lang w:val="en-US"/></w:rPr><w:t xml:space="preserve">Table </w:t></w:r><w:r><w:rPr><w:lang w:val="en-US"/></w:rPr><w:fldChar w:fldCharType="begin"></w:fldChar></w:r><w:r><w:rPr><w:lang w:val="en-US"/></w:rPr><w:instrText xml:space="preserve"> SEQ Table \* ARABIC </w:instrText></w:r><w:r><w:rPr><w:lang w:val="en-US"/></w:rPr><w:fldChar w:fldCharType="separate"/></w:r><w:r><w:rPr><w:lang w:val="en-US"/></w:rPr><w:t>9</w:t></w:r><w:r><w:rPr><w:lang w:val="en-US"/></w:rPr><w:fldChar w:fldCharType="end"/></w:r><w:bookmarkEnd w:id="233"/><w:r><w:rPr></w:rPr><w:t xml:space="preserve"> – Printer Name in Event Notification Content</w:t></w:r></w:p><w:tbl><w:tblPr><w:tblW w:w="9990" w:type="dxa"/><w:jc w:val="left"/><w:tblInd w:w="355" w:type="dxa"/><w:tblLayout w:type="fixed"/><w:tblCellMar><w:top w:w="0" w:type="dxa"/><w:left w:w="108" w:type="dxa"/><w:bottom w:w="0" w:type="dxa"/><w:right w:w="108" w:type="dxa"/></w:tblCellMar></w:tblPr><w:tblGrid><w:gridCol w:w="5850"/><w:gridCol w:w="1620"/><w:gridCol w:w="2520"/></w:tblGrid><w:tr><w:trPr><w:tblHeader w:val="true"/></w:trPr><w:tc><w:tcPr><w:tcW w:w="585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Source Value</w:t></w:r></w:p></w:tc><w:tc><w:tcPr><w:tcW w:w="162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Delivers</w:t></w:r></w:p></w:tc><w:tc><w:tcPr><w:tcW w:w="252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Source Object</w:t></w:r></w:p></w:tc></w:tr><w:tr><w:trPr></w:trPr><w:tc><w:tcPr><w:tcW w:w="5850" w:type="dxa"/><w:tcBorders><w:top w:val="single" w:sz="6" w:space="0" w:color="000000"/><w:left w:val="single" w:sz="12" w:space="0" w:color="000000"/><w:bottom w:val="single" w:sz="6" w:space="0" w:color="000000"/><w:right w:val="single" w:sz="6" w:space="0" w:color="000000"/></w:tcBorders></w:tcPr><w:p><w:pPr><w:pStyle w:val="TableRow1"/><w:rPr></w:rPr></w:pPr><w:r><w:rPr></w:rPr><w:t>printer-name (name(127))</w:t></w:r></w:p></w:tc><w:tc><w:tcPr><w:tcW w:w="1620" w:type="dxa"/><w:tcBorders><w:top w:val="single" w:sz="6" w:space="0" w:color="000000"/><w:left w:val="single" w:sz="6" w:space="0" w:color="000000"/><w:bottom w:val="single" w:sz="6" w:space="0" w:color="000000"/><w:right w:val="single" w:sz="6" w:space="0" w:color="000000"/></w:tcBorders></w:tcPr><w:p><w:pPr><w:pStyle w:val="TableRow1"/><w:rPr></w:rPr></w:pPr><w:r><w:rPr></w:rPr><w:t>MAY</w:t></w:r></w:p></w:tc><w:tc><w:tcPr><w:tcW w:w="2520" w:type="dxa"/><w:tcBorders><w:top w:val="single" w:sz="6" w:space="0" w:color="000000"/><w:left w:val="single" w:sz="6" w:space="0" w:color="000000"/><w:bottom w:val="single" w:sz="6" w:space="0" w:color="000000"/><w:right w:val="single" w:sz="6" w:space="0" w:color="000000"/></w:tcBorders></w:tcPr><w:p><w:pPr><w:pStyle w:val="TableRow1"/><w:rPr></w:rPr></w:pPr><w:r><w:rPr></w:rPr><w:t>Printer</w:t></w:r></w:p></w:tc></w:tr><w:tr><w:trPr></w:trPr><w:tc><w:tcPr><w:tcW w:w="5850" w:type="dxa"/><w:tcBorders><w:top w:val="single" w:sz="6" w:space="0" w:color="000000"/><w:left w:val="single" w:sz="12" w:space="0" w:color="000000"/><w:bottom w:val="single" w:sz="8" w:space="0" w:color="000000"/><w:right w:val="single" w:sz="6" w:space="0" w:color="000000"/></w:tcBorders></w:tcPr><w:p><w:pPr><w:pStyle w:val="TableRow1"/><w:rPr></w:rPr></w:pPr><w:r><w:rPr></w:rPr><w:t>notify-printer-uri (uri)</w:t></w:r></w:p></w:tc><w:tc><w:tcPr><w:tcW w:w="1620" w:type="dxa"/><w:tcBorders><w:top w:val="single" w:sz="6" w:space="0" w:color="000000"/><w:left w:val="single" w:sz="6" w:space="0" w:color="000000"/><w:bottom w:val="single" w:sz="8" w:space="0" w:color="000000"/><w:right w:val="single" w:sz="6" w:space="0" w:color="000000"/></w:tcBorders></w:tcPr><w:p><w:pPr><w:pStyle w:val="TableRow1"/><w:rPr></w:rPr></w:pPr><w:r><w:rPr></w:rPr><w:t>MAY</w:t></w:r></w:p></w:tc><w:tc><w:tcPr><w:tcW w:w="2520" w:type="dxa"/><w:tcBorders><w:top w:val="single" w:sz="6" w:space="0" w:color="000000"/><w:left w:val="single" w:sz="6" w:space="0" w:color="000000"/><w:bottom w:val="single" w:sz="8" w:space="0" w:color="000000"/><w:right w:val="single" w:sz="6" w:space="0" w:color="000000"/></w:tcBorders></w:tcPr><w:p><w:pPr><w:pStyle w:val="TableRow1"/><w:rPr></w:rPr></w:pPr><w:r><w:rPr></w:rPr><w:t>Subscription</w:t></w:r></w:p></w:tc></w:tr></w:tbl><w:p><w:pPr><w:pStyle w:val="Caption"/><w:jc w:val="center"/><w:rPr></w:rPr></w:pPr><w:r><w:rPr></w:rPr></w:r></w:p><w:p><w:pPr><w:pStyle w:val="Normal"/><w:rPr></w:rPr></w:pPr><w:r><w:rPr></w:rPr><w:fldChar w:fldCharType="begin"></w:fldChar></w:r><w:r><w:rPr></w:rPr><w:instrText xml:space="preserve"> REF _Ref486161482 \h </w:instrText></w:r><w:r><w:rPr></w:rPr><w:fldChar w:fldCharType="separate"/></w:r><w:r><w:rPr></w:rPr><w:t>Table 10</w:t></w:r><w:r><w:rPr></w:rPr><w:fldChar w:fldCharType="end"/></w:r><w:r><w:rPr></w:rPr><w:t xml:space="preserve"> </w:t></w:r><w:r><w:rPr></w:rPr><w:t xml:space="preserve">lists the source of the information for the Event name.  A Printer MAY combine this information with state information described for Jobs in </w:t></w:r><w:r><w:rPr></w:rPr><w:fldChar w:fldCharType="begin"></w:fldChar></w:r><w:r><w:rPr></w:rPr><w:instrText xml:space="preserve"> REF _Ref486161863 \h </w:instrText></w:r><w:r><w:rPr></w:rPr><w:fldChar w:fldCharType="separate"/></w:r><w:r><w:rPr></w:rPr><w:t>Table 13</w:t></w:r><w:r><w:rPr></w:rPr><w:fldChar w:fldCharType="end"/></w:r><w:r><w:rPr></w:rPr><w:t xml:space="preserve"> or for Printers in </w:t></w:r><w:r><w:rPr></w:rPr><w:fldChar w:fldCharType="begin"></w:fldChar></w:r><w:r><w:rPr></w:rPr><w:instrText xml:space="preserve"> REF _Ref486161966 \h </w:instrText></w:r><w:r><w:rPr></w:rPr><w:fldChar w:fldCharType="separate"/></w:r><w:r><w:rPr></w:rPr><w:t>Table 14</w:t></w:r><w:r><w:rPr></w:rPr><w:fldChar w:fldCharType="end"/></w:r><w:r><w:rPr></w:rPr><w:t>.</w:t></w:r></w:p><w:p><w:pPr><w:pStyle w:val="Caption"/><w:keepNext w:val="true"/><w:jc w:val="center"/><w:rPr></w:rPr></w:pPr><w:bookmarkStart w:id="234" w:name="__RefHeading___Toc75285943"/><w:bookmarkStart w:id="235" w:name="_Ref486161482"/><w:bookmarkEnd w:id="234"/><w:r><w:rPr><w:lang w:val="en-US"/></w:rPr><w:t xml:space="preserve">Table </w:t></w:r><w:r><w:rPr><w:lang w:val="en-US"/></w:rPr><w:fldChar w:fldCharType="begin"></w:fldChar></w:r><w:r><w:rPr><w:lang w:val="en-US"/></w:rPr><w:instrText xml:space="preserve"> SEQ Table \* ARABIC </w:instrText></w:r><w:r><w:rPr><w:lang w:val="en-US"/></w:rPr><w:fldChar w:fldCharType="separate"/></w:r><w:r><w:rPr><w:lang w:val="en-US"/></w:rPr><w:t>10</w:t></w:r><w:r><w:rPr><w:lang w:val="en-US"/></w:rPr><w:fldChar w:fldCharType="end"/></w:r><w:bookmarkEnd w:id="235"/><w:r><w:rPr></w:rPr><w:t xml:space="preserve"> – Event Name in Event Notification Content</w:t></w:r></w:p><w:tbl><w:tblPr><w:tblW w:w="9990" w:type="dxa"/><w:jc w:val="left"/><w:tblInd w:w="355" w:type="dxa"/><w:tblLayout w:type="fixed"/><w:tblCellMar><w:top w:w="0" w:type="dxa"/><w:left w:w="108" w:type="dxa"/><w:bottom w:w="0" w:type="dxa"/><w:right w:w="108" w:type="dxa"/></w:tblCellMar></w:tblPr><w:tblGrid><w:gridCol w:w="6030"/><w:gridCol w:w="1800"/><w:gridCol w:w="2160"/></w:tblGrid><w:tr><w:trPr><w:tblHeader w:val="true"/></w:trPr><w:tc><w:tcPr><w:tcW w:w="603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Source Value</w:t></w:r></w:p></w:tc><w:tc><w:tcPr><w:tcW w:w="180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Delivers</w:t></w:r></w:p></w:tc><w:tc><w:tcPr><w:tcW w:w="216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Source Object</w:t></w:r></w:p></w:tc></w:tr><w:tr><w:trPr></w:trPr><w:tc><w:tcPr><w:tcW w:w="6030" w:type="dxa"/><w:tcBorders><w:top w:val="single" w:sz="6" w:space="0" w:color="000000"/><w:left w:val="single" w:sz="12" w:space="0" w:color="000000"/><w:bottom w:val="single" w:sz="8" w:space="0" w:color="000000"/><w:right w:val="single" w:sz="6" w:space="0" w:color="000000"/></w:tcBorders></w:tcPr><w:p><w:pPr><w:pStyle w:val="TableRow1"/><w:rPr></w:rPr></w:pPr><w:r><w:rPr></w:rPr><w:t>notify-subscribed-event (type2 keyword)</w:t></w:r></w:p></w:tc><w:tc><w:tcPr><w:tcW w:w="1800" w:type="dxa"/><w:tcBorders><w:top w:val="single" w:sz="6" w:space="0" w:color="000000"/><w:left w:val="single" w:sz="6" w:space="0" w:color="000000"/><w:bottom w:val="single" w:sz="8" w:space="0" w:color="000000"/><w:right w:val="single" w:sz="6" w:space="0" w:color="000000"/></w:tcBorders></w:tcPr><w:p><w:pPr><w:pStyle w:val="TableRow1"/><w:rPr></w:rPr></w:pPr><w:r><w:rPr></w:rPr><w:t>MAY</w:t></w:r></w:p></w:tc><w:tc><w:tcPr><w:tcW w:w="2160" w:type="dxa"/><w:tcBorders><w:top w:val="single" w:sz="6" w:space="0" w:color="000000"/><w:left w:val="single" w:sz="6" w:space="0" w:color="000000"/><w:bottom w:val="single" w:sz="8" w:space="0" w:color="000000"/><w:right w:val="single" w:sz="6" w:space="0" w:color="000000"/></w:tcBorders></w:tcPr><w:p><w:pPr><w:pStyle w:val="TableRow1"/><w:rPr></w:rPr></w:pPr><w:r><w:rPr></w:rPr><w:t>Subscription</w:t></w:r></w:p></w:tc></w:tr></w:tbl><w:p><w:pPr><w:pStyle w:val="Normal"/><w:rPr></w:rPr></w:pPr><w:r><w:rPr></w:rPr></w:r></w:p><w:p><w:pPr><w:pStyle w:val="Normal"/><w:rPr></w:rPr></w:pPr><w:r><w:rPr></w:rPr><w:fldChar w:fldCharType="begin"></w:fldChar></w:r><w:r><w:rPr></w:rPr><w:instrText xml:space="preserve"> REF _Ref486161495 \h </w:instrText></w:r><w:r><w:rPr></w:rPr><w:fldChar w:fldCharType="separate"/></w:r><w:r><w:rPr></w:rPr><w:t>Table 11</w:t></w:r><w:r><w:rPr></w:rPr><w:fldChar w:fldCharType="end"/></w:r><w:r><w:rPr></w:rPr><w:t xml:space="preserve"> </w:t></w:r><w:r><w:rPr></w:rPr><w:t>lists the source of the information for the time that the Event occurred.  A Printer can deliver this value only if it supports the Printer’s “printer-current-time” attribute.  If a Printer does not support the “printer-current-time” attribute, it MUST NOT deliver the “printer-up-time” value instead, since it is not an allowed option for human consumable information.</w:t></w:r></w:p><w:p><w:pPr><w:pStyle w:val="Caption"/><w:keepNext w:val="true"/><w:jc w:val="center"/><w:rPr></w:rPr></w:pPr><w:bookmarkStart w:id="236" w:name="__RefHeading___Toc75285944"/><w:bookmarkStart w:id="237" w:name="_Ref486161495"/><w:bookmarkEnd w:id="236"/><w:r><w:rPr><w:lang w:val="en-US"/></w:rPr><w:t xml:space="preserve">Table </w:t></w:r><w:r><w:rPr><w:lang w:val="en-US"/></w:rPr><w:fldChar w:fldCharType="begin"></w:fldChar></w:r><w:r><w:rPr><w:lang w:val="en-US"/></w:rPr><w:instrText xml:space="preserve"> SEQ Table \* ARABIC </w:instrText></w:r><w:r><w:rPr><w:lang w:val="en-US"/></w:rPr><w:fldChar w:fldCharType="separate"/></w:r><w:r><w:rPr><w:lang w:val="en-US"/></w:rPr><w:t>11</w:t></w:r><w:r><w:rPr><w:lang w:val="en-US"/></w:rPr><w:fldChar w:fldCharType="end"/></w:r><w:bookmarkEnd w:id="237"/><w:r><w:rPr></w:rPr><w:t xml:space="preserve"> – Event Time in Event Notification Content</w:t></w:r></w:p><w:tbl><w:tblPr><w:tblW w:w="9990" w:type="dxa"/><w:jc w:val="left"/><w:tblInd w:w="355" w:type="dxa"/><w:tblLayout w:type="fixed"/><w:tblCellMar><w:top w:w="0" w:type="dxa"/><w:left w:w="108" w:type="dxa"/><w:bottom w:w="0" w:type="dxa"/><w:right w:w="108" w:type="dxa"/></w:tblCellMar></w:tblPr><w:tblGrid><w:gridCol w:w="5760"/><w:gridCol w:w="1710"/><w:gridCol w:w="2520"/></w:tblGrid><w:tr><w:trPr><w:tblHeader w:val="true"/></w:trPr><w:tc><w:tcPr><w:tcW w:w="576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Source Value</w:t></w:r></w:p></w:tc><w:tc><w:tcPr><w:tcW w:w="171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Delivers</w:t></w:r></w:p></w:tc><w:tc><w:tcPr><w:tcW w:w="252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Source Object</w:t></w:r></w:p></w:tc></w:tr><w:tr><w:trPr></w:trPr><w:tc><w:tcPr><w:tcW w:w="5760" w:type="dxa"/><w:tcBorders><w:top w:val="single" w:sz="6" w:space="0" w:color="000000"/><w:left w:val="single" w:sz="12" w:space="0" w:color="000000"/><w:bottom w:val="single" w:sz="8" w:space="0" w:color="000000"/><w:right w:val="single" w:sz="6" w:space="0" w:color="000000"/></w:tcBorders></w:tcPr><w:p><w:pPr><w:pStyle w:val="TableRow1"/><w:rPr></w:rPr></w:pPr><w:r><w:rPr></w:rPr><w:t>printer-current-time (dateTime)</w:t></w:r></w:p></w:tc><w:tc><w:tcPr><w:tcW w:w="1710" w:type="dxa"/><w:tcBorders><w:top w:val="single" w:sz="6" w:space="0" w:color="000000"/><w:left w:val="single" w:sz="6" w:space="0" w:color="000000"/><w:bottom w:val="single" w:sz="8" w:space="0" w:color="000000"/><w:right w:val="single" w:sz="6" w:space="0" w:color="000000"/></w:tcBorders></w:tcPr><w:p><w:pPr><w:pStyle w:val="TableRow1"/><w:rPr></w:rPr></w:pPr><w:r><w:rPr></w:rPr><w:t>MAY</w:t></w:r></w:p></w:tc><w:tc><w:tcPr><w:tcW w:w="2520" w:type="dxa"/><w:tcBorders><w:top w:val="single" w:sz="6" w:space="0" w:color="000000"/><w:left w:val="single" w:sz="6" w:space="0" w:color="000000"/><w:bottom w:val="single" w:sz="8" w:space="0" w:color="000000"/><w:right w:val="single" w:sz="6" w:space="0" w:color="000000"/></w:tcBorders></w:tcPr><w:p><w:pPr><w:pStyle w:val="TableRow1"/><w:rPr></w:rPr></w:pPr><w:r><w:rPr></w:rPr><w:t>Printer</w:t></w:r></w:p></w:tc></w:tr></w:tbl><w:p><w:pPr><w:pStyle w:val="Normal"/><w:rPr></w:rPr></w:pPr><w:r><w:rPr></w:rPr></w:r></w:p><w:p><w:pPr><w:pStyle w:val="Heading3"/><w:rPr></w:rPr></w:pPr><w:bookmarkStart w:id="238" w:name="__RefHeading___Toc75285840"/><w:bookmarkEnd w:id="238"/><w:r><w:rPr></w:rPr><w:t>Additional Event Notification Content for Job Events</w:t></w:r></w:p><w:p><w:pPr><w:pStyle w:val="Normal"/><w:rPr></w:rPr></w:pPr><w:r><w:rPr></w:rPr><w:t>This section lists the source of the additional information that a Delivery Method MUST specify for Job Events.</w:t></w:r></w:p><w:p><w:pPr><w:pStyle w:val="Normal"/><w:rPr></w:rPr></w:pPr><w:r><w:rPr></w:rPr><w:fldChar w:fldCharType="begin"></w:fldChar></w:r><w:r><w:rPr></w:rPr><w:instrText xml:space="preserve"> REF _Ref486161839 \h </w:instrText></w:r><w:r><w:rPr></w:rPr><w:fldChar w:fldCharType="separate"/></w:r><w:r><w:rPr></w:rPr><w:t>Table 12</w:t></w:r><w:r><w:rPr></w:rPr><w:fldChar w:fldCharType="end"/></w:r><w:r><w:rPr></w:rPr><w:t xml:space="preserve"> </w:t></w:r><w:r><w:rPr></w:rPr><w:t>lists the source of the information for the job name.  The “job-name” is likely more meaningful to a user than “job-id”.</w:t></w:r></w:p><w:p><w:pPr><w:pStyle w:val="Caption"/><w:keepNext w:val="true"/><w:jc w:val="center"/><w:rPr></w:rPr></w:pPr><w:bookmarkStart w:id="239" w:name="__RefHeading___Toc75285945"/><w:bookmarkStart w:id="240" w:name="_Ref486161839"/><w:r><w:rPr><w:lang w:val="en-US"/></w:rPr><w:t xml:space="preserve">Table </w:t></w:r><w:r><w:rPr><w:lang w:val="en-US"/></w:rPr><w:fldChar w:fldCharType="begin"></w:fldChar></w:r><w:r><w:rPr><w:lang w:val="en-US"/></w:rPr><w:instrText xml:space="preserve"> SEQ Table \* ARABIC </w:instrText></w:r><w:r><w:rPr><w:lang w:val="en-US"/></w:rPr><w:fldChar w:fldCharType="separate"/></w:r><w:r><w:rPr><w:lang w:val="en-US"/></w:rPr><w:t>12</w:t></w:r><w:r><w:rPr><w:lang w:val="en-US"/></w:rPr><w:fldChar w:fldCharType="end"/></w:r><w:bookmarkEnd w:id="240"/><w:r><w:rPr></w:rPr><w:t xml:space="preserve"> – Job Name in Event Notification Content</w:t></w:r><w:bookmarkEnd w:id="239"/><w:r><w:rPr></w:rPr><w:t xml:space="preserve"> </w:t></w:r></w:p><w:tbl><w:tblPr><w:tblW w:w="9990" w:type="dxa"/><w:jc w:val="left"/><w:tblInd w:w="355" w:type="dxa"/><w:tblLayout w:type="fixed"/><w:tblCellMar><w:top w:w="0" w:type="dxa"/><w:left w:w="108" w:type="dxa"/><w:bottom w:w="0" w:type="dxa"/><w:right w:w="108" w:type="dxa"/></w:tblCellMar></w:tblPr><w:tblGrid><w:gridCol w:w="5670"/><w:gridCol w:w="1800"/><w:gridCol w:w="2520"/></w:tblGrid><w:tr><w:trPr><w:tblHeader w:val="true"/></w:trPr><w:tc><w:tcPr><w:tcW w:w="567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Source Value</w:t></w:r></w:p></w:tc><w:tc><w:tcPr><w:tcW w:w="180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Delivers</w:t></w:r></w:p></w:tc><w:tc><w:tcPr><w:tcW w:w="252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Source Object</w:t></w:r></w:p></w:tc></w:tr><w:tr><w:trPr></w:trPr><w:tc><w:tcPr><w:tcW w:w="5670" w:type="dxa"/><w:tcBorders><w:top w:val="single" w:sz="6" w:space="0" w:color="000000"/><w:left w:val="single" w:sz="12" w:space="0" w:color="000000"/><w:bottom w:val="single" w:sz="6" w:space="0" w:color="000000"/><w:right w:val="single" w:sz="6" w:space="0" w:color="000000"/></w:tcBorders></w:tcPr><w:p><w:pPr><w:pStyle w:val="TableRow1"/><w:rPr></w:rPr></w:pPr><w:r><w:rPr></w:rPr><w:t>job-name (name(MAX))</w:t></w:r></w:p></w:tc><w:tc><w:tcPr><w:tcW w:w="1800" w:type="dxa"/><w:tcBorders><w:top w:val="single" w:sz="6" w:space="0" w:color="000000"/><w:left w:val="single" w:sz="6" w:space="0" w:color="000000"/><w:bottom w:val="single" w:sz="6" w:space="0" w:color="000000"/><w:right w:val="single" w:sz="6" w:space="0" w:color="000000"/></w:tcBorders></w:tcPr><w:p><w:pPr><w:pStyle w:val="TableRow1"/><w:rPr></w:rPr></w:pPr><w:r><w:rPr></w:rPr><w:t>MAY</w:t></w:r></w:p></w:tc><w:tc><w:tcPr><w:tcW w:w="2520" w:type="dxa"/><w:tcBorders><w:top w:val="single" w:sz="6" w:space="0" w:color="000000"/><w:left w:val="single" w:sz="6" w:space="0" w:color="000000"/><w:bottom w:val="single" w:sz="6" w:space="0" w:color="000000"/><w:right w:val="single" w:sz="6" w:space="0" w:color="000000"/></w:tcBorders></w:tcPr><w:p><w:pPr><w:pStyle w:val="TableRow1"/><w:rPr></w:rPr></w:pPr><w:r><w:rPr></w:rPr><w:t>Job</w:t></w:r></w:p></w:tc></w:tr><w:tr><w:trPr></w:trPr><w:tc><w:tcPr><w:tcW w:w="5670" w:type="dxa"/><w:tcBorders><w:top w:val="single" w:sz="6" w:space="0" w:color="000000"/><w:left w:val="single" w:sz="12" w:space="0" w:color="000000"/><w:bottom w:val="single" w:sz="8" w:space="0" w:color="000000"/><w:right w:val="single" w:sz="6" w:space="0" w:color="000000"/></w:tcBorders></w:tcPr><w:p><w:pPr><w:pStyle w:val="TableRow1"/><w:rPr></w:rPr></w:pPr><w:r><w:rPr></w:rPr><w:t>job-id (integer(1:MAX))</w:t></w:r></w:p></w:tc><w:tc><w:tcPr><w:tcW w:w="1800" w:type="dxa"/><w:tcBorders><w:top w:val="single" w:sz="6" w:space="0" w:color="000000"/><w:left w:val="single" w:sz="6" w:space="0" w:color="000000"/><w:bottom w:val="single" w:sz="8" w:space="0" w:color="000000"/><w:right w:val="single" w:sz="6" w:space="0" w:color="000000"/></w:tcBorders></w:tcPr><w:p><w:pPr><w:pStyle w:val="TableRow1"/><w:rPr></w:rPr></w:pPr><w:r><w:rPr></w:rPr><w:t>MAY</w:t></w:r></w:p></w:tc><w:tc><w:tcPr><w:tcW w:w="2520" w:type="dxa"/><w:tcBorders><w:top w:val="single" w:sz="6" w:space="0" w:color="000000"/><w:left w:val="single" w:sz="6" w:space="0" w:color="000000"/><w:bottom w:val="single" w:sz="8" w:space="0" w:color="000000"/><w:right w:val="single" w:sz="6" w:space="0" w:color="000000"/></w:tcBorders></w:tcPr><w:p><w:pPr><w:pStyle w:val="TableRow1"/><w:rPr></w:rPr></w:pPr><w:r><w:rPr></w:rPr><w:t>Job</w:t></w:r></w:p></w:tc></w:tr></w:tbl><w:p><w:pPr><w:pStyle w:val="Normal"/><w:rPr></w:rPr></w:pPr><w:r><w:rPr></w:rPr></w:r></w:p><w:p><w:pPr><w:pStyle w:val="Normal"/><w:rPr></w:rPr></w:pPr><w:r><w:rPr></w:rPr><w:fldChar w:fldCharType="begin"></w:fldChar></w:r><w:r><w:rPr></w:rPr><w:instrText xml:space="preserve"> REF _Ref486161863 \h </w:instrText></w:r><w:r><w:rPr></w:rPr><w:fldChar w:fldCharType="separate"/></w:r><w:r><w:rPr></w:rPr><w:t>Table 13</w:t></w:r><w:r><w:rPr></w:rPr><w:fldChar w:fldCharType="end"/></w:r><w:r><w:rPr></w:rPr><w:t xml:space="preserve"> </w:t></w:r><w:r><w:rPr></w:rPr><w:t>lists the source of the information for the job state.  If a Printer supports the “job-state-message” and “job-detailed-state-message” attributes, it SHOULD use those attributes for the job state information, otherwise, it should fabricate such information from the “job-state” and “job-state-reasons”.  For some Events, a Printer MAY combine this information with Event information.</w:t></w:r></w:p><w:p><w:pPr><w:pStyle w:val="Caption"/><w:keepNext w:val="true"/><w:jc w:val="center"/><w:rPr></w:rPr></w:pPr><w:bookmarkStart w:id="241" w:name="__RefHeading___Toc75285946"/><w:bookmarkStart w:id="242" w:name="_Ref486161863"/><w:r><w:rPr></w:rPr><w:t xml:space="preserve">Table </w:t></w:r><w:r><w:rPr></w:rPr><w:fldChar w:fldCharType="begin"></w:fldChar></w:r><w:r><w:rPr></w:rPr><w:instrText xml:space="preserve"> SEQ Table \* ARABIC </w:instrText></w:r><w:r><w:rPr></w:rPr><w:fldChar w:fldCharType="separate"/></w:r><w:r><w:rPr></w:rPr><w:t>13</w:t></w:r><w:r><w:rPr></w:rPr><w:fldChar w:fldCharType="end"/></w:r><w:bookmarkEnd w:id="242"/><w:r><w:rPr><w:lang w:val="en-US"/></w:rPr><w:t xml:space="preserve"> – Job State in Event Notification Content</w:t></w:r><w:bookmarkEnd w:id="241"/><w:r><w:rPr><w:lang w:val="en-US"/></w:rPr><w:t xml:space="preserve"> </w:t></w:r></w:p><w:tbl><w:tblPr><w:tblW w:w="9990" w:type="dxa"/><w:jc w:val="left"/><w:tblInd w:w="355" w:type="dxa"/><w:tblLayout w:type="fixed"/><w:tblCellMar><w:top w:w="0" w:type="dxa"/><w:left w:w="108" w:type="dxa"/><w:bottom w:w="0" w:type="dxa"/><w:right w:w="108" w:type="dxa"/></w:tblCellMar></w:tblPr><w:tblGrid><w:gridCol w:w="7110"/><w:gridCol w:w="1530"/><w:gridCol w:w="1350"/></w:tblGrid><w:tr><w:trPr><w:tblHeader w:val="true"/></w:trPr><w:tc><w:tcPr><w:tcW w:w="711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Source Value</w:t></w:r></w:p></w:tc><w:tc><w:tcPr><w:tcW w:w="153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Delivers</w:t></w:r></w:p></w:tc><w:tc><w:tcPr><w:tcW w:w="135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Source Object</w:t></w:r></w:p></w:tc></w:tr><w:tr><w:trPr></w:trPr><w:tc><w:tcPr><w:tcW w:w="7110" w:type="dxa"/><w:tcBorders><w:top w:val="single" w:sz="6" w:space="0" w:color="000000"/><w:left w:val="single" w:sz="12" w:space="0" w:color="000000"/><w:bottom w:val="single" w:sz="6" w:space="0" w:color="000000"/><w:right w:val="single" w:sz="6" w:space="0" w:color="000000"/></w:tcBorders></w:tcPr><w:p><w:pPr><w:pStyle w:val="TableRow1"/><w:rPr></w:rPr></w:pPr><w:r><w:rPr></w:rPr><w:t>job-state-message (text(MAX))</w:t></w:r></w:p></w:tc><w:tc><w:tcPr><w:tcW w:w="1530" w:type="dxa"/><w:tcBorders><w:top w:val="single" w:sz="6" w:space="0" w:color="000000"/><w:left w:val="single" w:sz="6" w:space="0" w:color="000000"/><w:bottom w:val="single" w:sz="6" w:space="0" w:color="000000"/><w:right w:val="single" w:sz="6" w:space="0" w:color="000000"/></w:tcBorders></w:tcPr><w:p><w:pPr><w:pStyle w:val="TableRow1"/><w:rPr></w:rPr></w:pPr><w:r><w:rPr></w:rPr><w:t>MAY</w:t></w:r></w:p></w:tc><w:tc><w:tcPr><w:tcW w:w="1350" w:type="dxa"/><w:tcBorders><w:top w:val="single" w:sz="6" w:space="0" w:color="000000"/><w:left w:val="single" w:sz="6" w:space="0" w:color="000000"/><w:bottom w:val="single" w:sz="6" w:space="0" w:color="000000"/><w:right w:val="single" w:sz="6" w:space="0" w:color="000000"/></w:tcBorders></w:tcPr><w:p><w:pPr><w:pStyle w:val="TableRow1"/><w:rPr></w:rPr></w:pPr><w:r><w:rPr></w:rPr><w:t>Job</w:t></w:r></w:p></w:tc></w:tr><w:tr><w:trPr></w:trPr><w:tc><w:tcPr><w:tcW w:w="7110" w:type="dxa"/><w:tcBorders><w:top w:val="single" w:sz="6" w:space="0" w:color="000000"/><w:left w:val="single" w:sz="12" w:space="0" w:color="000000"/><w:bottom w:val="single" w:sz="6" w:space="0" w:color="000000"/><w:right w:val="single" w:sz="6" w:space="0" w:color="000000"/></w:tcBorders></w:tcPr><w:p><w:pPr><w:pStyle w:val="TableRow1"/><w:rPr></w:rPr></w:pPr><w:r><w:rPr></w:rPr><w:t>job-detailed-status-messages (1setOf text(MAX))</w:t></w:r></w:p></w:tc><w:tc><w:tcPr><w:tcW w:w="1530" w:type="dxa"/><w:tcBorders><w:top w:val="single" w:sz="6" w:space="0" w:color="000000"/><w:left w:val="single" w:sz="6" w:space="0" w:color="000000"/><w:bottom w:val="single" w:sz="6" w:space="0" w:color="000000"/><w:right w:val="single" w:sz="6" w:space="0" w:color="000000"/></w:tcBorders></w:tcPr><w:p><w:pPr><w:pStyle w:val="TableRow1"/><w:rPr></w:rPr></w:pPr><w:r><w:rPr></w:rPr><w:t>MAY</w:t></w:r></w:p></w:tc><w:tc><w:tcPr><w:tcW w:w="1350" w:type="dxa"/><w:tcBorders><w:top w:val="single" w:sz="6" w:space="0" w:color="000000"/><w:left w:val="single" w:sz="6" w:space="0" w:color="000000"/><w:bottom w:val="single" w:sz="6" w:space="0" w:color="000000"/><w:right w:val="single" w:sz="6" w:space="0" w:color="000000"/></w:tcBorders></w:tcPr><w:p><w:pPr><w:pStyle w:val="TableRow1"/><w:rPr></w:rPr></w:pPr><w:r><w:rPr></w:rPr><w:t>Job</w:t></w:r></w:p></w:tc></w:tr><w:tr><w:trPr></w:trPr><w:tc><w:tcPr><w:tcW w:w="7110" w:type="dxa"/><w:tcBorders><w:top w:val="single" w:sz="6" w:space="0" w:color="000000"/><w:left w:val="single" w:sz="12" w:space="0" w:color="000000"/><w:bottom w:val="single" w:sz="6" w:space="0" w:color="000000"/><w:right w:val="single" w:sz="6" w:space="0" w:color="000000"/></w:tcBorders></w:tcPr><w:p><w:pPr><w:pStyle w:val="TableRow1"/><w:rPr></w:rPr></w:pPr><w:r><w:rPr></w:rPr><w:t>job-state (type1 enum)</w:t></w:r></w:p></w:tc><w:tc><w:tcPr><w:tcW w:w="1530" w:type="dxa"/><w:tcBorders><w:top w:val="single" w:sz="6" w:space="0" w:color="000000"/><w:left w:val="single" w:sz="6" w:space="0" w:color="000000"/><w:bottom w:val="single" w:sz="6" w:space="0" w:color="000000"/><w:right w:val="single" w:sz="6" w:space="0" w:color="000000"/></w:tcBorders></w:tcPr><w:p><w:pPr><w:pStyle w:val="TableRow1"/><w:rPr></w:rPr></w:pPr><w:r><w:rPr></w:rPr><w:t>MAY</w:t></w:r></w:p></w:tc><w:tc><w:tcPr><w:tcW w:w="1350" w:type="dxa"/><w:tcBorders><w:top w:val="single" w:sz="6" w:space="0" w:color="000000"/><w:left w:val="single" w:sz="6" w:space="0" w:color="000000"/><w:bottom w:val="single" w:sz="6" w:space="0" w:color="000000"/><w:right w:val="single" w:sz="6" w:space="0" w:color="000000"/></w:tcBorders></w:tcPr><w:p><w:pPr><w:pStyle w:val="TableRow1"/><w:rPr></w:rPr></w:pPr><w:r><w:rPr></w:rPr><w:t>Job</w:t></w:r></w:p></w:tc></w:tr><w:tr><w:trPr></w:trPr><w:tc><w:tcPr><w:tcW w:w="7110" w:type="dxa"/><w:tcBorders><w:top w:val="single" w:sz="6" w:space="0" w:color="000000"/><w:left w:val="single" w:sz="12" w:space="0" w:color="000000"/><w:bottom w:val="single" w:sz="8" w:space="0" w:color="000000"/><w:right w:val="single" w:sz="6" w:space="0" w:color="000000"/></w:tcBorders></w:tcPr><w:p><w:pPr><w:pStyle w:val="TableRow1"/><w:rPr></w:rPr></w:pPr><w:r><w:rPr></w:rPr><w:t>job-state-reasons (1setOf type2 keyword)</w:t></w:r></w:p></w:tc><w:tc><w:tcPr><w:tcW w:w="1530" w:type="dxa"/><w:tcBorders><w:top w:val="single" w:sz="6" w:space="0" w:color="000000"/><w:left w:val="single" w:sz="6" w:space="0" w:color="000000"/><w:bottom w:val="single" w:sz="8" w:space="0" w:color="000000"/><w:right w:val="single" w:sz="6" w:space="0" w:color="000000"/></w:tcBorders></w:tcPr><w:p><w:pPr><w:pStyle w:val="TableRow1"/><w:rPr></w:rPr></w:pPr><w:r><w:rPr></w:rPr><w:t>MAY</w:t></w:r></w:p></w:tc><w:tc><w:tcPr><w:tcW w:w="1350" w:type="dxa"/><w:tcBorders><w:top w:val="single" w:sz="6" w:space="0" w:color="000000"/><w:left w:val="single" w:sz="6" w:space="0" w:color="000000"/><w:bottom w:val="single" w:sz="8" w:space="0" w:color="000000"/><w:right w:val="single" w:sz="6" w:space="0" w:color="000000"/></w:tcBorders></w:tcPr><w:p><w:pPr><w:pStyle w:val="TableRow1"/><w:rPr></w:rPr></w:pPr><w:r><w:rPr></w:rPr><w:t>Job</w:t></w:r></w:p></w:tc></w:tr></w:tbl><w:p><w:pPr><w:pStyle w:val="Normal"/><w:spacing w:before="0" w:after="0"/><w:rPr></w:rPr></w:pPr><w:r><w:rPr></w:rPr></w:r></w:p><w:p><w:pPr><w:pStyle w:val="Heading3"/><w:rPr></w:rPr></w:pPr><w:bookmarkStart w:id="243" w:name="__RefHeading___Toc75285841"/><w:r><w:rPr></w:rPr><w:t>Additional Event Notification Content for Printer Events</w:t></w:r><w:bookmarkEnd w:id="243"/><w:r><w:rPr></w:rPr><w:t xml:space="preserve"> </w:t></w:r></w:p><w:p><w:pPr><w:pStyle w:val="Normal"/><w:rPr></w:rPr></w:pPr><w:r><w:rPr></w:rPr><w:t>This section lists the source of the additional information that a Delivery Method MUST specify for Printer Events.</w:t></w:r></w:p><w:p><w:pPr><w:pStyle w:val="Normal"/><w:rPr></w:rPr></w:pPr><w:r><w:rPr></w:rPr><w:fldChar w:fldCharType="begin"></w:fldChar></w:r><w:r><w:rPr></w:rPr><w:instrText xml:space="preserve"> REF _Ref486161966 \h </w:instrText></w:r><w:r><w:rPr></w:rPr><w:fldChar w:fldCharType="separate"/></w:r><w:r><w:rPr></w:rPr><w:t>Table 14</w:t></w:r><w:r><w:rPr></w:rPr><w:fldChar w:fldCharType="end"/></w:r><w:r><w:rPr></w:rPr><w:t xml:space="preserve"> </w:t></w:r><w:r><w:rPr></w:rPr><w:t>lists the source of the information for the printer state.  If a Printer supports the “printer-state-message”, it SHOULD use that attribute for the job state information, otherwise it SHOULD fabricate such information from the “printer-state” and “printer-state-reasons”.  For some Events, a Printer MAY combine this information with Event information.</w:t></w:r></w:p><w:p><w:pPr><w:pStyle w:val="Caption"/><w:keepNext w:val="true"/><w:jc w:val="center"/><w:rPr></w:rPr></w:pPr><w:bookmarkStart w:id="244" w:name="__RefHeading___Toc75285947"/><w:bookmarkStart w:id="245" w:name="_Ref486161966"/><w:r><w:rPr><w:lang w:val="en-US"/></w:rPr><w:t xml:space="preserve">Table </w:t></w:r><w:r><w:rPr><w:lang w:val="en-US"/></w:rPr><w:fldChar w:fldCharType="begin"></w:fldChar></w:r><w:r><w:rPr><w:lang w:val="en-US"/></w:rPr><w:instrText xml:space="preserve"> SEQ Table \* ARABIC </w:instrText></w:r><w:r><w:rPr><w:lang w:val="en-US"/></w:rPr><w:fldChar w:fldCharType="separate"/></w:r><w:r><w:rPr><w:lang w:val="en-US"/></w:rPr><w:t>14</w:t></w:r><w:r><w:rPr><w:lang w:val="en-US"/></w:rPr><w:fldChar w:fldCharType="end"/></w:r><w:bookmarkEnd w:id="245"/><w:r><w:rPr></w:rPr><w:t xml:space="preserve"> – Printer State in Event Notification Content</w:t></w:r><w:bookmarkEnd w:id="244"/><w:r><w:rPr></w:rPr><w:t xml:space="preserve"> </w:t></w:r></w:p><w:tbl><w:tblPr><w:tblW w:w="10080" w:type="dxa"/><w:jc w:val="left"/><w:tblInd w:w="355" w:type="dxa"/><w:tblLayout w:type="fixed"/><w:tblCellMar><w:top w:w="0" w:type="dxa"/><w:left w:w="108" w:type="dxa"/><w:bottom w:w="0" w:type="dxa"/><w:right w:w="108" w:type="dxa"/></w:tblCellMar></w:tblPr><w:tblGrid><w:gridCol w:w="6930"/><w:gridCol w:w="1710"/><w:gridCol w:w="1440"/></w:tblGrid><w:tr><w:trPr><w:tblHeader w:val="true"/></w:trPr><w:tc><w:tcPr><w:tcW w:w="693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Source Value</w:t></w:r></w:p></w:tc><w:tc><w:tcPr><w:tcW w:w="171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Delivers</w:t></w:r></w:p></w:tc><w:tc><w:tcPr><w:tcW w:w="144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Source Object</w:t></w:r></w:p></w:tc></w:tr><w:tr><w:trPr></w:trPr><w:tc><w:tcPr><w:tcW w:w="6930" w:type="dxa"/><w:tcBorders><w:top w:val="single" w:sz="6" w:space="0" w:color="000000"/><w:left w:val="single" w:sz="12" w:space="0" w:color="000000"/><w:bottom w:val="single" w:sz="6" w:space="0" w:color="000000"/><w:right w:val="single" w:sz="6" w:space="0" w:color="000000"/></w:tcBorders></w:tcPr><w:p><w:pPr><w:pStyle w:val="TableRow1"/><w:rPr></w:rPr></w:pPr><w:r><w:rPr></w:rPr><w:t>printer-state-message (text(MAX))</w:t></w:r></w:p></w:tc><w:tc><w:tcPr><w:tcW w:w="1710" w:type="dxa"/><w:tcBorders><w:top w:val="single" w:sz="6" w:space="0" w:color="000000"/><w:left w:val="single" w:sz="6" w:space="0" w:color="000000"/><w:bottom w:val="single" w:sz="6" w:space="0" w:color="000000"/><w:right w:val="single" w:sz="6" w:space="0" w:color="000000"/></w:tcBorders></w:tcPr><w:p><w:pPr><w:pStyle w:val="TableRow1"/><w:rPr></w:rPr></w:pPr><w:r><w:rPr></w:rPr><w:t>MAY</w:t></w:r></w:p></w:tc><w:tc><w:tcPr><w:tcW w:w="1440" w:type="dxa"/><w:tcBorders><w:top w:val="single" w:sz="6" w:space="0" w:color="000000"/><w:left w:val="single" w:sz="6" w:space="0" w:color="000000"/><w:bottom w:val="single" w:sz="6" w:space="0" w:color="000000"/><w:right w:val="single" w:sz="6" w:space="0" w:color="000000"/></w:tcBorders></w:tcPr><w:p><w:pPr><w:pStyle w:val="TableRow1"/><w:rPr></w:rPr></w:pPr><w:r><w:rPr></w:rPr><w:t>Printer</w:t></w:r></w:p></w:tc></w:tr><w:tr><w:trPr></w:trPr><w:tc><w:tcPr><w:tcW w:w="6930" w:type="dxa"/><w:tcBorders><w:top w:val="single" w:sz="6" w:space="0" w:color="000000"/><w:left w:val="single" w:sz="12" w:space="0" w:color="000000"/><w:bottom w:val="single" w:sz="6" w:space="0" w:color="000000"/><w:right w:val="single" w:sz="6" w:space="0" w:color="000000"/></w:tcBorders></w:tcPr><w:p><w:pPr><w:pStyle w:val="TableRow1"/><w:rPr></w:rPr></w:pPr><w:r><w:rPr></w:rPr><w:t>printer-state (type1 enum)</w:t></w:r></w:p></w:tc><w:tc><w:tcPr><w:tcW w:w="1710" w:type="dxa"/><w:tcBorders><w:top w:val="single" w:sz="6" w:space="0" w:color="000000"/><w:left w:val="single" w:sz="6" w:space="0" w:color="000000"/><w:bottom w:val="single" w:sz="6" w:space="0" w:color="000000"/><w:right w:val="single" w:sz="6" w:space="0" w:color="000000"/></w:tcBorders></w:tcPr><w:p><w:pPr><w:pStyle w:val="TableRow1"/><w:rPr></w:rPr></w:pPr><w:r><w:rPr></w:rPr><w:t>MAY</w:t></w:r></w:p></w:tc><w:tc><w:tcPr><w:tcW w:w="1440" w:type="dxa"/><w:tcBorders><w:top w:val="single" w:sz="6" w:space="0" w:color="000000"/><w:left w:val="single" w:sz="6" w:space="0" w:color="000000"/><w:bottom w:val="single" w:sz="6" w:space="0" w:color="000000"/><w:right w:val="single" w:sz="6" w:space="0" w:color="000000"/></w:tcBorders></w:tcPr><w:p><w:pPr><w:pStyle w:val="TableRow1"/><w:rPr></w:rPr></w:pPr><w:r><w:rPr></w:rPr><w:t>Printer</w:t></w:r></w:p></w:tc></w:tr><w:tr><w:trPr></w:trPr><w:tc><w:tcPr><w:tcW w:w="6930" w:type="dxa"/><w:tcBorders><w:top w:val="single" w:sz="6" w:space="0" w:color="000000"/><w:left w:val="single" w:sz="12" w:space="0" w:color="000000"/><w:bottom w:val="single" w:sz="6" w:space="0" w:color="000000"/><w:right w:val="single" w:sz="6" w:space="0" w:color="000000"/></w:tcBorders></w:tcPr><w:p><w:pPr><w:pStyle w:val="TableRow1"/><w:rPr></w:rPr></w:pPr><w:r><w:rPr></w:rPr><w:t>printer-state-reasons (1setOf type2 keyword)</w:t></w:r></w:p></w:tc><w:tc><w:tcPr><w:tcW w:w="1710" w:type="dxa"/><w:tcBorders><w:top w:val="single" w:sz="6" w:space="0" w:color="000000"/><w:left w:val="single" w:sz="6" w:space="0" w:color="000000"/><w:bottom w:val="single" w:sz="6" w:space="0" w:color="000000"/><w:right w:val="single" w:sz="6" w:space="0" w:color="000000"/></w:tcBorders></w:tcPr><w:p><w:pPr><w:pStyle w:val="TableRow1"/><w:rPr></w:rPr></w:pPr><w:r><w:rPr></w:rPr><w:t>MAY</w:t></w:r></w:p></w:tc><w:tc><w:tcPr><w:tcW w:w="1440" w:type="dxa"/><w:tcBorders><w:top w:val="single" w:sz="6" w:space="0" w:color="000000"/><w:left w:val="single" w:sz="6" w:space="0" w:color="000000"/><w:bottom w:val="single" w:sz="6" w:space="0" w:color="000000"/><w:right w:val="single" w:sz="6" w:space="0" w:color="000000"/></w:tcBorders></w:tcPr><w:p><w:pPr><w:pStyle w:val="TableRow1"/><w:rPr></w:rPr></w:pPr><w:r><w:rPr></w:rPr><w:t>Printer</w:t></w:r></w:p></w:tc></w:tr><w:tr><w:trPr></w:trPr><w:tc><w:tcPr><w:tcW w:w="6930" w:type="dxa"/><w:tcBorders><w:top w:val="single" w:sz="6" w:space="0" w:color="000000"/><w:left w:val="single" w:sz="12" w:space="0" w:color="000000"/><w:bottom w:val="single" w:sz="8" w:space="0" w:color="000000"/><w:right w:val="single" w:sz="6" w:space="0" w:color="000000"/></w:tcBorders></w:tcPr><w:p><w:pPr><w:pStyle w:val="TableRow1"/><w:rPr></w:rPr></w:pPr><w:r><w:rPr></w:rPr><w:t>printer-is-accepting-jobs (boolean)</w:t></w:r></w:p></w:tc><w:tc><w:tcPr><w:tcW w:w="1710" w:type="dxa"/><w:tcBorders><w:top w:val="single" w:sz="6" w:space="0" w:color="000000"/><w:left w:val="single" w:sz="6" w:space="0" w:color="000000"/><w:bottom w:val="single" w:sz="8" w:space="0" w:color="000000"/><w:right w:val="single" w:sz="6" w:space="0" w:color="000000"/></w:tcBorders></w:tcPr><w:p><w:pPr><w:pStyle w:val="TableRow1"/><w:rPr></w:rPr></w:pPr><w:r><w:rPr></w:rPr><w:t>MAY</w:t></w:r></w:p></w:tc><w:tc><w:tcPr><w:tcW w:w="1440" w:type="dxa"/><w:tcBorders><w:top w:val="single" w:sz="6" w:space="0" w:color="000000"/><w:left w:val="single" w:sz="6" w:space="0" w:color="000000"/><w:bottom w:val="single" w:sz="8" w:space="0" w:color="000000"/><w:right w:val="single" w:sz="6" w:space="0" w:color="000000"/></w:tcBorders></w:tcPr><w:p><w:pPr><w:pStyle w:val="TableRow1"/><w:rPr></w:rPr></w:pPr><w:r><w:rPr></w:rPr><w:t>Printer</w:t></w:r></w:p></w:tc></w:tr></w:tbl><w:p><w:pPr><w:pStyle w:val="Heading1"/><w:rPr></w:rPr></w:pPr><w:bookmarkStart w:id="246" w:name="_Ref460246740"/><w:bookmarkStart w:id="247" w:name="_Ref460074909"/><w:bookmarkStart w:id="248" w:name="_Ref460074884"/><w:bookmarkStart w:id="249" w:name="__RefHeading___Toc75285842"/><w:bookmarkStart w:id="250" w:name="_Ref486623468"/><w:bookmarkStart w:id="251" w:name="_Ref482623802"/><w:bookmarkStart w:id="252" w:name="_Ref461852685"/><w:bookmarkStart w:id="253" w:name="_Ref457244688"/><w:bookmarkStart w:id="254" w:name="_Ref441521740"/><w:bookmarkStart w:id="255" w:name="_Ref438023751"/><w:bookmarkStart w:id="256" w:name="_Ref438023689"/><w:bookmarkEnd w:id="246"/><w:bookmarkEnd w:id="247"/><w:bookmarkEnd w:id="248"/><w:bookmarkEnd w:id="249"/><w:bookmarkEnd w:id="253"/><w:bookmarkEnd w:id="254"/><w:bookmarkEnd w:id="255"/><w:bookmarkEnd w:id="256"/><w:r><w:rPr></w:rPr><w:t>Delivery Methods</w:t></w:r><w:bookmarkEnd w:id="250"/></w:p><w:p><w:pPr><w:pStyle w:val="TextBody"/><w:rPr></w:rPr></w:pPr><w:r><w:rPr></w:rPr><w:t xml:space="preserve">A Delivery Method is the mechanism, i.e., protocol, by which the Printer delivers an Event Notification to a Notification Recipient.  There are several potential Delivery Methods for Event Notifications, standardized, as well as proprietary.  This specification REQUIRES that the ‘ippget’ Pull Delivery Method [ipp-get-method] be supported.  Conforming implementations MAY support additional Push or Pull Delivery Methods as well.  This document does not define any of these delivery mechanisms.  Each Delivery Method MUST be defined in a Delivery Method Document that is separate from this document.  New Delivery Methods will be created as needed using an extension to the registration procedures defined in [RFC2911].  Such documents are registered with IANA (see section </w:t></w:r><w:r><w:rPr></w:rPr><w:fldChar w:fldCharType="begin"></w:fldChar></w:r><w:r><w:rPr></w:rPr><w:instrText xml:space="preserve"> REF _Ref519066285 \r \h </w:instrText></w:r><w:r><w:rPr></w:rPr><w:fldChar w:fldCharType="separate"/></w:r><w:r><w:rPr></w:rPr><w:t>24.7.3</w:t></w:r><w:r><w:rPr></w:rPr><w:fldChar w:fldCharType="end"/></w:r><w:r><w:rPr></w:rPr><w:t>).</w:t></w:r></w:p><w:p><w:pPr><w:pStyle w:val="TextBody"/><w:rPr></w:rPr></w:pPr><w:r><w:rPr></w:rPr><w:t>The following sorts of Delivery Methods are possible:</w:t></w:r></w:p><w:p><w:pPr><w:pStyle w:val="List5"/><w:numPr><w:ilvl w:val="0"/><w:numId w:val="22"/></w:numPr><w:tabs><w:tab w:val="clear" w:pos="360"/><w:tab w:val="left" w:pos="1080" w:leader="none"/></w:tabs><w:ind w:left="720" w:hanging="0"/><w:rPr></w:rPr></w:pPr><w:r><w:rPr></w:rPr><w:t xml:space="preserve">The Notification Recipient polls for Event Notifications at intervals directed by the Printer </w:t></w:r></w:p><w:p><w:pPr><w:pStyle w:val="List5"/><w:numPr><w:ilvl w:val="0"/><w:numId w:val="22"/></w:numPr><w:tabs><w:tab w:val="clear" w:pos="360"/><w:tab w:val="left" w:pos="1080" w:leader="none"/></w:tabs><w:ind w:left="720" w:hanging="0"/><w:rPr></w:rPr></w:pPr><w:r><w:rPr></w:rPr><w:t>The Printer delivers Event Notifications to the Notification Recipient using http as the transport.</w:t></w:r></w:p><w:p><w:pPr><w:pStyle w:val="List5"/><w:numPr><w:ilvl w:val="0"/><w:numId w:val="22"/></w:numPr><w:tabs><w:tab w:val="clear" w:pos="360"/><w:tab w:val="left" w:pos="1080" w:leader="none"/></w:tabs><w:ind w:left="720" w:hanging="0"/><w:rPr></w:rPr></w:pPr><w:r><w:rPr></w:rPr><w:t>The Printer delivers an email message.</w:t></w:r></w:p><w:p><w:pPr><w:pStyle w:val="TextBody"/><w:rPr></w:rPr></w:pPr><w:r><w:rPr></w:rPr><w:t>This section specifies how to define a Delivery Method Document and what to put in such a document.</w:t></w:r></w:p><w:p><w:pPr><w:pStyle w:val="TextBody"/><w:rPr></w:rPr></w:pPr><w:r><w:rPr></w:rPr><w:t>A Delivery Method Document MUST contain an exact copy of the following paragraph, caption and table.  In addition, column 2 of the table in the Delivery Method Document MUST contain answers to questions in column 1 for the Delivery Method.  Also, the Delivery Method document MUST contain a reference to this document and call that reference [ipp-ntfy] because the table contains an [ipp-ntfy] reference.</w:t></w:r></w:p><w:p><w:pPr><w:pStyle w:val="TextBody"/><w:keepNext w:val="true"/><w:rPr></w:rPr></w:pPr><w:r><w:rPr></w:rPr><w:t>If a Printer supports this Delivery Method, the following are its characteristics.</w:t></w:r></w:p><w:p><w:pPr><w:pStyle w:val="Caption"/><w:keepNext w:val="true"/><w:keepLines/><w:jc w:val="center"/><w:rPr></w:rPr></w:pPr><w:bookmarkStart w:id="257" w:name="__RefHeading___Toc75285948"/><w:r><w:rPr></w:rPr><w:t xml:space="preserve">Table </w:t></w:r><w:r><w:rPr></w:rPr><w:fldChar w:fldCharType="begin"></w:fldChar></w:r><w:r><w:rPr></w:rPr><w:instrText xml:space="preserve"> SEQ Table \* ARABIC </w:instrText></w:r><w:r><w:rPr></w:rPr><w:fldChar w:fldCharType="separate"/></w:r><w:r><w:rPr></w:rPr><w:t>15</w:t></w:r><w:r><w:rPr></w:rPr><w:fldChar w:fldCharType="end"/></w:r><w:r><w:rPr><w:lang w:val="en-US"/></w:rPr><w:t xml:space="preserve"> – Information about the Delivery Method</w:t></w:r><w:bookmarkEnd w:id="257"/><w:r><w:rPr><w:lang w:val="en-US"/></w:rPr><w:t xml:space="preserve"> </w:t></w:r></w:p><w:tbl><w:tblPr><w:tblW w:w="9810" w:type="dxa"/><w:jc w:val="left"/><w:tblInd w:w="355" w:type="dxa"/><w:tblLayout w:type="fixed"/><w:tblCellMar><w:top w:w="0" w:type="dxa"/><w:left w:w="108" w:type="dxa"/><w:bottom w:w="0" w:type="dxa"/><w:right w:w="108" w:type="dxa"/></w:tblCellMar></w:tblPr><w:tblGrid><w:gridCol w:w="6390"/><w:gridCol w:w="3420"/></w:tblGrid><w:tr><w:trPr><w:tblHeader w:val="true"/></w:trPr><w:tc><w:tcPr><w:tcW w:w="639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Document Method Conformance Requirement</w:t></w:r></w:p></w:tc><w:tc><w:tcPr><w:tcW w:w="342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Delivery Method Realization</w:t></w:r></w:p></w:tc></w:tr><w:tr><w:trPr></w:trPr><w:tc><w:tcPr><w:tcW w:w="6390" w:type="dxa"/><w:tcBorders><w:top w:val="single" w:sz="4" w:space="0" w:color="000000"/><w:left w:val="single" w:sz="4" w:space="0" w:color="000000"/><w:bottom w:val="single" w:sz="4" w:space="0" w:color="000000"/><w:right w:val="single" w:sz="4" w:space="0" w:color="000000"/></w:tcBorders></w:tcPr><w:p><w:pPr><w:pStyle w:val="ListNumber"/><w:keepNext w:val="true"/><w:keepLines/><w:numPr><w:ilvl w:val="0"/><w:numId w:val="9"/></w:numPr><w:spacing w:before="0" w:after="0"/><w:rPr></w:rPr></w:pPr><w:r><w:rPr></w:rPr><w:t>What is the URL scheme name for the Push Delivery Method or the keyword method name for the Pull Delivery Method?</w:t></w:r></w:p></w:tc><w:tc><w:tcPr><w:tcW w:w="3420" w:type="dxa"/><w:tcBorders><w:top w:val="single" w:sz="4" w:space="0" w:color="000000"/><w:left w:val="single" w:sz="4" w:space="0" w:color="000000"/><w:bottom w:val="single" w:sz="4" w:space="0" w:color="000000"/><w:right w:val="single" w:sz="4" w:space="0" w:color="000000"/></w:tcBorders></w:tcPr><w:p><w:pPr><w:pStyle w:val="TextBody"/><w:keepNext w:val="true"/><w:keepLines/><w:snapToGrid w:val="false"/><w:spacing w:before="0" w:after="0"/><w:rPr></w:rPr></w:pPr><w:r><w:rPr></w:rPr></w:r></w:p></w:tc></w:tr><w:tr><w:trPr></w:trPr><w:tc><w:tcPr><w:tcW w:w="6390" w:type="dxa"/><w:tcBorders><w:top w:val="single" w:sz="4" w:space="0" w:color="000000"/><w:left w:val="single" w:sz="4" w:space="0" w:color="000000"/><w:bottom w:val="single" w:sz="4" w:space="0" w:color="000000"/><w:right w:val="single" w:sz="4" w:space="0" w:color="000000"/></w:tcBorders></w:tcPr><w:p><w:pPr><w:pStyle w:val="ListNumber"/><w:keepNext w:val="true"/><w:keepLines/><w:numPr><w:ilvl w:val="0"/><w:numId w:val="9"/></w:numPr><w:spacing w:before="0" w:after="0"/><w:rPr></w:rPr></w:pPr><w:r><w:rPr></w:rPr><w:t>Is the Delivery Method REQUIRED, RECOMMENDED, or OPTIONAL for an IPP Printer to support?</w:t></w:r></w:p></w:tc><w:tc><w:tcPr><w:tcW w:w="3420" w:type="dxa"/><w:tcBorders><w:top w:val="single" w:sz="4" w:space="0" w:color="000000"/><w:left w:val="single" w:sz="4" w:space="0" w:color="000000"/><w:bottom w:val="single" w:sz="4" w:space="0" w:color="000000"/><w:right w:val="single" w:sz="4" w:space="0" w:color="000000"/></w:tcBorders></w:tcPr><w:p><w:pPr><w:pStyle w:val="TextBody"/><w:keepNext w:val="true"/><w:keepLines/><w:snapToGrid w:val="false"/><w:spacing w:before="0" w:after="0"/><w:rPr></w:rPr></w:pPr><w:r><w:rPr></w:rPr></w:r></w:p></w:tc></w:tr><w:tr><w:trPr></w:trPr><w:tc><w:tcPr><w:tcW w:w="6390" w:type="dxa"/><w:tcBorders><w:top w:val="single" w:sz="4" w:space="0" w:color="000000"/><w:left w:val="single" w:sz="4" w:space="0" w:color="000000"/><w:bottom w:val="single" w:sz="4" w:space="0" w:color="000000"/><w:right w:val="single" w:sz="4" w:space="0" w:color="000000"/></w:tcBorders></w:tcPr><w:p><w:pPr><w:pStyle w:val="ListNumber"/><w:keepNext w:val="true"/><w:keepLines/><w:numPr><w:ilvl w:val="0"/><w:numId w:val="9"/></w:numPr><w:spacing w:before="0" w:after="0"/><w:rPr></w:rPr></w:pPr><w:r><w:rPr></w:rPr><w:t>What transport and delivery protocols does the Printer use to deliver the Event Notification Content, i.e., what is the entire network stack?</w:t></w:r></w:p></w:tc><w:tc><w:tcPr><w:tcW w:w="3420" w:type="dxa"/><w:tcBorders><w:top w:val="single" w:sz="4" w:space="0" w:color="000000"/><w:left w:val="single" w:sz="4" w:space="0" w:color="000000"/><w:bottom w:val="single" w:sz="4" w:space="0" w:color="000000"/><w:right w:val="single" w:sz="4" w:space="0" w:color="000000"/></w:tcBorders></w:tcPr><w:p><w:pPr><w:pStyle w:val="TextBody"/><w:keepNext w:val="true"/><w:keepLines/><w:snapToGrid w:val="false"/><w:spacing w:before="0" w:after="0"/><w:rPr></w:rPr></w:pPr><w:r><w:rPr></w:rPr></w:r></w:p></w:tc></w:tr><w:tr><w:trPr></w:trPr><w:tc><w:tcPr><w:tcW w:w="6390" w:type="dxa"/><w:tcBorders><w:top w:val="single" w:sz="4" w:space="0" w:color="000000"/><w:left w:val="single" w:sz="4" w:space="0" w:color="000000"/><w:bottom w:val="single" w:sz="4" w:space="0" w:color="000000"/><w:right w:val="single" w:sz="4" w:space="0" w:color="000000"/></w:tcBorders></w:tcPr><w:p><w:pPr><w:pStyle w:val="ListNumber"/><w:numPr><w:ilvl w:val="0"/><w:numId w:val="9"/></w:numPr><w:spacing w:before="0" w:after="0"/><w:rPr></w:rPr></w:pPr><w:r><w:rPr></w:rPr><w:t>Can several Event Notifications be combined into a Compound Event Notification?</w:t></w:r></w:p></w:tc><w:tc><w:tcPr><w:tcW w:w="3420" w:type="dxa"/><w:tcBorders><w:top w:val="single" w:sz="4" w:space="0" w:color="000000"/><w:left w:val="single" w:sz="4" w:space="0" w:color="000000"/><w:bottom w:val="single" w:sz="4" w:space="0" w:color="000000"/><w:right w:val="single" w:sz="4" w:space="0" w:color="000000"/></w:tcBorders></w:tcPr><w:p><w:pPr><w:pStyle w:val="TextBody"/><w:snapToGrid w:val="false"/><w:spacing w:before="0" w:after="0"/><w:rPr></w:rPr></w:pPr><w:r><w:rPr></w:rPr></w:r></w:p></w:tc></w:tr><w:tr><w:trPr></w:trPr><w:tc><w:tcPr><w:tcW w:w="6390" w:type="dxa"/><w:tcBorders><w:top w:val="single" w:sz="4" w:space="0" w:color="000000"/><w:left w:val="single" w:sz="4" w:space="0" w:color="000000"/><w:bottom w:val="single" w:sz="4" w:space="0" w:color="000000"/><w:right w:val="single" w:sz="4" w:space="0" w:color="000000"/></w:tcBorders></w:tcPr><w:p><w:pPr><w:pStyle w:val="ListNumber"/><w:numPr><w:ilvl w:val="0"/><w:numId w:val="9"/></w:numPr><w:spacing w:before="0" w:after="0"/><w:rPr></w:rPr></w:pPr><w:r><w:rPr></w:rPr><w:t>Is the Delivery Method initiated by the Notification Recipient (pull), or by the Printer (push)?</w:t></w:r></w:p></w:tc><w:tc><w:tcPr><w:tcW w:w="3420" w:type="dxa"/><w:tcBorders><w:top w:val="single" w:sz="4" w:space="0" w:color="000000"/><w:left w:val="single" w:sz="4" w:space="0" w:color="000000"/><w:bottom w:val="single" w:sz="4" w:space="0" w:color="000000"/><w:right w:val="single" w:sz="4" w:space="0" w:color="000000"/></w:tcBorders></w:tcPr><w:p><w:pPr><w:pStyle w:val="TextBody"/><w:snapToGrid w:val="false"/><w:spacing w:before="0" w:after="0"/><w:rPr></w:rPr></w:pPr><w:r><w:rPr></w:rPr></w:r></w:p></w:tc></w:tr><w:tr><w:trPr></w:trPr><w:tc><w:tcPr><w:tcW w:w="6390" w:type="dxa"/><w:tcBorders><w:top w:val="single" w:sz="4" w:space="0" w:color="000000"/><w:left w:val="single" w:sz="4" w:space="0" w:color="000000"/><w:bottom w:val="single" w:sz="4" w:space="0" w:color="000000"/><w:right w:val="single" w:sz="4" w:space="0" w:color="000000"/></w:tcBorders></w:tcPr><w:p><w:pPr><w:pStyle w:val="ListNumber"/><w:numPr><w:ilvl w:val="0"/><w:numId w:val="9"/></w:numPr><w:spacing w:before="0" w:after="0"/><w:rPr></w:rPr></w:pPr><w:r><w:rPr></w:rPr><w:t>Is the Event Notification content Machine Consumable or Human Consumable?</w:t></w:r></w:p></w:tc><w:tc><w:tcPr><w:tcW w:w="3420" w:type="dxa"/><w:tcBorders><w:top w:val="single" w:sz="4" w:space="0" w:color="000000"/><w:left w:val="single" w:sz="4" w:space="0" w:color="000000"/><w:bottom w:val="single" w:sz="4" w:space="0" w:color="000000"/><w:right w:val="single" w:sz="4" w:space="0" w:color="000000"/></w:tcBorders></w:tcPr><w:p><w:pPr><w:pStyle w:val="TextBody"/><w:snapToGrid w:val="false"/><w:spacing w:before="0" w:after="0"/><w:rPr></w:rPr></w:pPr><w:r><w:rPr></w:rPr></w:r></w:p></w:tc></w:tr><w:tr><w:trPr></w:trPr><w:tc><w:tcPr><w:tcW w:w="6390" w:type="dxa"/><w:tcBorders><w:top w:val="single" w:sz="4" w:space="0" w:color="000000"/><w:left w:val="single" w:sz="4" w:space="0" w:color="000000"/><w:bottom w:val="single" w:sz="4" w:space="0" w:color="000000"/><w:right w:val="single" w:sz="4" w:space="0" w:color="000000"/></w:tcBorders></w:tcPr><w:p><w:pPr><w:pStyle w:val="ListNumber"/><w:numPr><w:ilvl w:val="0"/><w:numId w:val="9"/></w:numPr><w:spacing w:before="0" w:after="0"/><w:rPr></w:rPr></w:pPr><w:r><w:rPr></w:rPr><w:t xml:space="preserve">What section in this document answers the following question? For a Machine Consumable Event Notification, what is the representation and encoding of values defined in section </w:t></w:r><w:r><w:rPr></w:rPr><w:fldChar w:fldCharType="begin"></w:fldChar></w:r><w:r><w:rPr></w:rPr><w:instrText xml:space="preserve"> REF _Ref491175654 \r \h </w:instrText></w:r><w:r><w:rPr></w:rPr><w:fldChar w:fldCharType="separate"/></w:r><w:r><w:rPr></w:rPr><w:t>9.1</w:t></w:r><w:r><w:rPr></w:rPr><w:fldChar w:fldCharType="end"/></w:r><w:r><w:rPr></w:rPr><w:t xml:space="preserve"> of [ipp-ntfy] and the conformance requirements thereof? For a Human Consumable Event Notification, what is the representation and encoding of pieces of information defined in section </w:t></w:r><w:r><w:rPr></w:rPr><w:fldChar w:fldCharType="begin"></w:fldChar></w:r><w:r><w:rPr></w:rPr><w:instrText xml:space="preserve"> REF _Ref518992819 \r \h </w:instrText></w:r><w:r><w:rPr></w:rPr><w:fldChar w:fldCharType="separate"/></w:r><w:r><w:rPr></w:rPr><w:t>9.2</w:t></w:r><w:r><w:rPr></w:rPr><w:fldChar w:fldCharType="end"/></w:r><w:r><w:rPr></w:rPr><w:t xml:space="preserve"> of [ipp-ntfy] and the conformance requirements thereof? </w:t></w:r></w:p></w:tc><w:tc><w:tcPr><w:tcW w:w="3420" w:type="dxa"/><w:tcBorders><w:top w:val="single" w:sz="4" w:space="0" w:color="000000"/><w:left w:val="single" w:sz="4" w:space="0" w:color="000000"/><w:bottom w:val="single" w:sz="4" w:space="0" w:color="000000"/><w:right w:val="single" w:sz="4" w:space="0" w:color="000000"/></w:tcBorders></w:tcPr><w:p><w:pPr><w:pStyle w:val="TextBody"/><w:snapToGrid w:val="false"/><w:spacing w:before="0" w:after="0"/><w:rPr></w:rPr></w:pPr><w:r><w:rPr></w:rPr></w:r></w:p></w:tc></w:tr><w:tr><w:trPr></w:trPr><w:tc><w:tcPr><w:tcW w:w="6390" w:type="dxa"/><w:tcBorders><w:top w:val="single" w:sz="4" w:space="0" w:color="000000"/><w:left w:val="single" w:sz="4" w:space="0" w:color="000000"/><w:bottom w:val="single" w:sz="4" w:space="0" w:color="000000"/><w:right w:val="single" w:sz="4" w:space="0" w:color="000000"/></w:tcBorders></w:tcPr><w:p><w:pPr><w:pStyle w:val="ListNumber"/><w:numPr><w:ilvl w:val="0"/><w:numId w:val="9"/></w:numPr><w:spacing w:before="0" w:after="0"/><w:rPr></w:rPr></w:pPr><w:r><w:rPr></w:rPr><w:t>What are the latency and reliability of the transport and delivery protocol?</w:t></w:r></w:p></w:tc><w:tc><w:tcPr><w:tcW w:w="3420" w:type="dxa"/><w:tcBorders><w:top w:val="single" w:sz="4" w:space="0" w:color="000000"/><w:left w:val="single" w:sz="4" w:space="0" w:color="000000"/><w:bottom w:val="single" w:sz="4" w:space="0" w:color="000000"/><w:right w:val="single" w:sz="4" w:space="0" w:color="000000"/></w:tcBorders></w:tcPr><w:p><w:pPr><w:pStyle w:val="TextBody"/><w:snapToGrid w:val="false"/><w:spacing w:before="0" w:after="0"/><w:rPr></w:rPr></w:pPr><w:r><w:rPr></w:rPr></w:r></w:p></w:tc></w:tr><w:tr><w:trPr></w:trPr><w:tc><w:tcPr><w:tcW w:w="6390" w:type="dxa"/><w:tcBorders><w:top w:val="single" w:sz="4" w:space="0" w:color="000000"/><w:left w:val="single" w:sz="4" w:space="0" w:color="000000"/><w:bottom w:val="single" w:sz="4" w:space="0" w:color="000000"/><w:right w:val="single" w:sz="4" w:space="0" w:color="000000"/></w:tcBorders></w:tcPr><w:p><w:pPr><w:pStyle w:val="ListNumber"/><w:numPr><w:ilvl w:val="0"/><w:numId w:val="9"/></w:numPr><w:spacing w:before="0" w:after="0"/><w:rPr></w:rPr></w:pPr><w:r><w:rPr></w:rPr><w:t>What are the security aspects of the transport and delivery protocol, e.g., how it is handled in firewalls?</w:t></w:r></w:p></w:tc><w:tc><w:tcPr><w:tcW w:w="3420" w:type="dxa"/><w:tcBorders><w:top w:val="single" w:sz="4" w:space="0" w:color="000000"/><w:left w:val="single" w:sz="4" w:space="0" w:color="000000"/><w:bottom w:val="single" w:sz="4" w:space="0" w:color="000000"/><w:right w:val="single" w:sz="4" w:space="0" w:color="000000"/></w:tcBorders></w:tcPr><w:p><w:pPr><w:pStyle w:val="TextBody"/><w:snapToGrid w:val="false"/><w:spacing w:before="0" w:after="0"/><w:rPr></w:rPr></w:pPr><w:r><w:rPr></w:rPr></w:r></w:p></w:tc></w:tr><w:tr><w:trPr></w:trPr><w:tc><w:tcPr><w:tcW w:w="6390" w:type="dxa"/><w:tcBorders><w:top w:val="single" w:sz="4" w:space="0" w:color="000000"/><w:left w:val="single" w:sz="4" w:space="0" w:color="000000"/><w:bottom w:val="single" w:sz="4" w:space="0" w:color="000000"/><w:right w:val="single" w:sz="4" w:space="0" w:color="000000"/></w:tcBorders></w:tcPr><w:p><w:pPr><w:pStyle w:val="ListNumber"/><w:numPr><w:ilvl w:val="0"/><w:numId w:val="9"/></w:numPr><w:spacing w:before="0" w:after="0"/><w:rPr></w:rPr></w:pPr><w:r><w:rPr></w:rPr><w:t>What are the content length restrictions?</w:t></w:r></w:p></w:tc><w:tc><w:tcPr><w:tcW w:w="3420" w:type="dxa"/><w:tcBorders><w:top w:val="single" w:sz="4" w:space="0" w:color="000000"/><w:left w:val="single" w:sz="4" w:space="0" w:color="000000"/><w:bottom w:val="single" w:sz="4" w:space="0" w:color="000000"/><w:right w:val="single" w:sz="4" w:space="0" w:color="000000"/></w:tcBorders></w:tcPr><w:p><w:pPr><w:pStyle w:val="TextBody"/><w:snapToGrid w:val="false"/><w:spacing w:before="0" w:after="0"/><w:rPr></w:rPr></w:pPr><w:r><w:rPr></w:rPr></w:r></w:p></w:tc></w:tr><w:tr><w:trPr></w:trPr><w:tc><w:tcPr><w:tcW w:w="6390" w:type="dxa"/><w:tcBorders><w:top w:val="single" w:sz="4" w:space="0" w:color="000000"/><w:left w:val="single" w:sz="4" w:space="0" w:color="000000"/><w:bottom w:val="single" w:sz="4" w:space="0" w:color="000000"/><w:right w:val="single" w:sz="4" w:space="0" w:color="000000"/></w:tcBorders></w:tcPr><w:p><w:pPr><w:pStyle w:val="ListNumber"/><w:numPr><w:ilvl w:val="0"/><w:numId w:val="9"/></w:numPr><w:spacing w:before="0" w:after="0"/><w:rPr></w:rPr></w:pPr><w:r><w:rPr></w:rPr><w:t>What are the additional values or pieces of information that a Printer delivers in an Event Notification content and the conformance requirements thereof?</w:t></w:r></w:p></w:tc><w:tc><w:tcPr><w:tcW w:w="3420" w:type="dxa"/><w:tcBorders><w:top w:val="single" w:sz="4" w:space="0" w:color="000000"/><w:left w:val="single" w:sz="4" w:space="0" w:color="000000"/><w:bottom w:val="single" w:sz="4" w:space="0" w:color="000000"/><w:right w:val="single" w:sz="4" w:space="0" w:color="000000"/></w:tcBorders></w:tcPr><w:p><w:pPr><w:pStyle w:val="TextBody"/><w:snapToGrid w:val="false"/><w:spacing w:before="0" w:after="0"/><w:rPr></w:rPr></w:pPr><w:r><w:rPr></w:rPr></w:r></w:p></w:tc></w:tr><w:tr><w:trPr></w:trPr><w:tc><w:tcPr><w:tcW w:w="6390" w:type="dxa"/><w:tcBorders><w:top w:val="single" w:sz="4" w:space="0" w:color="000000"/><w:left w:val="single" w:sz="4" w:space="0" w:color="000000"/><w:bottom w:val="single" w:sz="4" w:space="0" w:color="000000"/><w:right w:val="single" w:sz="4" w:space="0" w:color="000000"/></w:tcBorders></w:tcPr><w:p><w:pPr><w:pStyle w:val="ListNumber"/><w:numPr><w:ilvl w:val="0"/><w:numId w:val="9"/></w:numPr><w:spacing w:before="0" w:after="0"/><w:rPr></w:rPr></w:pPr><w:r><w:rPr></w:rPr><w:t>What are the additional Subscription Template and/or Subscription Description attributes and the conformance requirements thereof?</w:t></w:r></w:p></w:tc><w:tc><w:tcPr><w:tcW w:w="3420" w:type="dxa"/><w:tcBorders><w:top w:val="single" w:sz="4" w:space="0" w:color="000000"/><w:left w:val="single" w:sz="4" w:space="0" w:color="000000"/><w:bottom w:val="single" w:sz="4" w:space="0" w:color="000000"/><w:right w:val="single" w:sz="4" w:space="0" w:color="000000"/></w:tcBorders></w:tcPr><w:p><w:pPr><w:pStyle w:val="TextBody"/><w:snapToGrid w:val="false"/><w:spacing w:before="0" w:after="0"/><w:rPr></w:rPr></w:pPr><w:r><w:rPr></w:rPr></w:r></w:p></w:tc></w:tr><w:tr><w:trPr></w:trPr><w:tc><w:tcPr><w:tcW w:w="6390" w:type="dxa"/><w:tcBorders><w:top w:val="single" w:sz="4" w:space="0" w:color="000000"/><w:left w:val="single" w:sz="4" w:space="0" w:color="000000"/><w:bottom w:val="single" w:sz="4" w:space="0" w:color="000000"/><w:right w:val="single" w:sz="4" w:space="0" w:color="000000"/></w:tcBorders></w:tcPr><w:p><w:pPr><w:pStyle w:val="ListNumber"/><w:numPr><w:ilvl w:val="0"/><w:numId w:val="9"/></w:numPr><w:spacing w:before="0" w:after="0"/><w:rPr></w:rPr></w:pPr><w:r><w:rPr></w:rPr><w:t>What are the additional Printer Description attributes and the conformance requirements thereof?</w:t></w:r></w:p></w:tc><w:tc><w:tcPr><w:tcW w:w="3420" w:type="dxa"/><w:tcBorders><w:top w:val="single" w:sz="4" w:space="0" w:color="000000"/><w:left w:val="single" w:sz="4" w:space="0" w:color="000000"/><w:bottom w:val="single" w:sz="4" w:space="0" w:color="000000"/><w:right w:val="single" w:sz="4" w:space="0" w:color="000000"/></w:tcBorders></w:tcPr><w:p><w:pPr><w:pStyle w:val="TextBody"/><w:snapToGrid w:val="false"/><w:spacing w:before="0" w:after="0"/><w:rPr></w:rPr></w:pPr><w:r><w:rPr></w:rPr></w:r></w:p></w:tc></w:tr></w:tbl><w:p><w:pPr><w:pStyle w:val="TextBody"/><w:spacing w:before="0" w:after="0"/><w:rPr></w:rPr></w:pPr><w:r><w:rPr></w:rPr></w:r></w:p><w:p><w:pPr><w:pStyle w:val="Heading1"/><w:rPr></w:rPr></w:pPr><w:bookmarkStart w:id="258" w:name="_Ref482623802"/><w:bookmarkStart w:id="259" w:name="_Ref461852685"/><w:bookmarkStart w:id="260" w:name="__RefHeading___Toc75285843"/><w:bookmarkStart w:id="261" w:name="_Ref486744856"/><w:bookmarkEnd w:id="260"/><w:r><w:rPr></w:rPr><w:t>Operations for Notification</w:t></w:r><w:bookmarkEnd w:id="258"/><w:bookmarkEnd w:id="259"/><w:bookmarkEnd w:id="261"/></w:p><w:p><w:pPr><w:pStyle w:val="TextBody"/><w:rPr></w:rPr></w:pPr><w:bookmarkStart w:id="262" w:name="_Ref486744852"/><w:r><w:rPr></w:rPr><w:t xml:space="preserve">This section defines all of the operations for Notification.  Section </w:t></w:r><w:r><w:rPr></w:rPr><w:fldChar w:fldCharType="begin"></w:fldChar></w:r><w:r><w:rPr></w:rPr><w:instrText xml:space="preserve"> REF _Ref452922022 \r \h </w:instrText></w:r><w:r><w:rPr></w:rPr><w:fldChar w:fldCharType="separate"/></w:r><w:r><w:rPr></w:rPr><w:t>7.1</w:t></w:r><w:r><w:rPr></w:rPr><w:fldChar w:fldCharType="end"/></w:r><w:r><w:rPr></w:rPr><w:t xml:space="preserve"> assigns the “operation-id” for each operation.  The following two sub-sections define Subscription Creation Operations, and other operations.</w:t></w:r><w:bookmarkEnd w:id="262"/></w:p><w:p><w:pPr><w:pStyle w:val="Heading2"/><w:rPr><w:i/><w:i/></w:rPr></w:pPr><w:bookmarkStart w:id="263" w:name="_Ref457244688"/><w:bookmarkStart w:id="264" w:name="_Ref441521740"/><w:bookmarkStart w:id="265" w:name="_Ref438023751"/><w:bookmarkStart w:id="266" w:name="_Ref438023689"/><w:bookmarkStart w:id="267" w:name="__RefHeading___Toc75285844"/><w:bookmarkStart w:id="268" w:name="_Ref486270260"/><w:bookmarkStart w:id="269" w:name="_Ref464890409"/><w:bookmarkStart w:id="270" w:name="_Ref461025703"/><w:bookmarkStart w:id="271" w:name="_Ref458847148"/><w:bookmarkStart w:id="272" w:name="_Ref458254137"/><w:bookmarkEnd w:id="263"/><w:bookmarkEnd w:id="264"/><w:bookmarkEnd w:id="265"/><w:bookmarkEnd w:id="266"/><w:bookmarkEnd w:id="267"/><w:bookmarkEnd w:id="269"/><w:bookmarkEnd w:id="270"/><w:bookmarkEnd w:id="271"/><w:bookmarkEnd w:id="272"/><w:r><w:rPr></w:rPr><w:t>Subscription Creation Operations</w:t></w:r><w:bookmarkEnd w:id="268"/></w:p><w:p><w:pPr><w:pStyle w:val="Normal"/><w:rPr></w:rPr></w:pPr><w:r><w:rPr></w:rPr><w:t xml:space="preserve">This section defines the Subscription Creation Operations.  The first section on Create-Job-Subscriptions gives most of the information.  The other Subscription Creation Operations refer to the section on Create-Job-Subscriptions, even though the Create-Job-Subscriptions operation is the only OPTIONAL operation in this document (see section </w:t></w:r><w:r><w:rPr></w:rPr><w:fldChar w:fldCharType="begin"></w:fldChar></w:r><w:r><w:rPr></w:rPr><w:instrText xml:space="preserve"> REF _Ref461025745 \r \h </w:instrText></w:r><w:r><w:rPr></w:rPr><w:fldChar w:fldCharType="separate"/></w:r><w:r><w:rPr></w:rPr><w:t>12</w:t></w:r><w:r><w:rPr></w:rPr><w:fldChar w:fldCharType="end"/></w:r><w:r><w:rPr></w:rPr><w:t>).</w:t></w:r></w:p><w:p><w:pPr><w:pStyle w:val="Normal"/><w:rPr></w:rPr></w:pPr><w:r><w:rPr></w:rPr><w:t>A Printer MUST support Create-Printer-Subscriptions and the Subscription Template Attributes Group in Job Creation operations.  It MAY support Create-Job-Subscriptions operations.</w:t></w:r></w:p><w:p><w:pPr><w:pStyle w:val="Heading3"/><w:rPr></w:rPr></w:pPr><w:bookmarkStart w:id="273" w:name="_Ref464890409"/><w:bookmarkStart w:id="274" w:name="_Ref461025703"/><w:bookmarkStart w:id="275" w:name="_Ref458847148"/><w:bookmarkStart w:id="276" w:name="__RefHeading___Toc75285845"/><w:bookmarkStart w:id="277" w:name="_Ref486253615"/><w:bookmarkStart w:id="278" w:name="_Ref461863732"/><w:bookmarkStart w:id="279" w:name="_Ref460262777"/><w:bookmarkStart w:id="280" w:name="_Ref460259129"/><w:bookmarkStart w:id="281" w:name="_Ref460076315"/><w:bookmarkEnd w:id="273"/><w:bookmarkEnd w:id="274"/><w:bookmarkEnd w:id="275"/><w:bookmarkEnd w:id="276"/><w:r><w:rPr></w:rPr><w:t>Create-Job-Subscriptions Operation</w:t></w:r><w:bookmarkEnd w:id="277"/></w:p><w:p><w:pPr><w:pStyle w:val="Normal"/><w:rPr></w:rPr></w:pPr><w:r><w:rPr></w:rPr><w:t xml:space="preserve">The operation creates one or more Per-Job Subscription Objects.  The client supplies one or more Subscription Template Attributes Groups each containing one or more of Subscription Template Attributes (defined in section </w:t></w:r><w:r><w:rPr></w:rPr><w:fldChar w:fldCharType="begin"></w:fldChar></w:r><w:r><w:rPr></w:rPr><w:instrText xml:space="preserve"> REF _Ref486443071 \r \h </w:instrText></w:r><w:r><w:rPr></w:rPr><w:fldChar w:fldCharType="separate"/></w:r><w:r><w:rPr></w:rPr><w:t>5.3</w:t></w:r><w:r><w:rPr></w:rPr><w:fldChar w:fldCharType="end"/></w:r><w:r><w:rPr></w:rPr><w:t>).</w:t></w:r></w:p><w:p><w:pPr><w:pStyle w:val="Normal"/><w:rPr></w:rPr></w:pPr><w:r><w:rPr></w:rPr><w:t>Except for errors, the Printer MUST create exactly one Per-Job Subscription Object from each Subscription Template Attributes Group in the request, even if the newly created Subscription Object would have identical behavior to some existing Subscription Object.  The Printer MUST associate each newly created Per-Job Subscription Object with the target Job, which is specified by the “notify-job-id” operation attribute.</w:t></w:r></w:p><w:p><w:pPr><w:pStyle w:val="Normal"/><w:rPr></w:rPr></w:pPr><w:r><w:rPr></w:rPr><w:t>The Printer MUST accept the request in any of the target job’s ‘not-completed’ states, i.e., ‘pending’, ‘pending-held’, ‘processing’, or ‘processing-stopped’.  The Printer MUST NOT change the job’s “job-state” attribute because of this operation.  If the target job is in any of the ‘completed’ states, i.e., ‘completed’, ‘canceled’, or ‘aborted, then the Printer MUST reject the request and return the ‘client-error-not-possible’ status code; the response MUST NOT contain any Subscription Attribute Groups.</w:t></w:r></w:p><w:p><w:pPr><w:pStyle w:val="Normal"/><w:rPr></w:rPr></w:pPr><w:r><w:rPr></w:rPr><w:t>Access Rights:  To create Per-Job Subscription Objects, the authenticated user (see [RFC2911] section 8.3) performing this operation MUST (1) be the job owner, (2) have Operator or Administrator access rights for this Printer (see [RFC2911] sections 1 and 8.5), or (3) be otherwise authorized by the Printer’s administrator-configured security policy to create Per-Job Subscription Objects for the target job.  Otherwise the Printer MUST reject the operation and return: the ‘client-error-forbidden’, ‘client-error-not-authenticated’, or ‘client-error-not-authorized’ status code as appropriate.</w:t></w:r></w:p><w:p><w:pPr><w:pStyle w:val="Heading4"/><w:rPr></w:rPr></w:pPr><w:bookmarkStart w:id="282" w:name="__RefHeading___Toc75285846"/><w:bookmarkStart w:id="283" w:name="_Ref486253665"/><w:bookmarkEnd w:id="282"/><w:r><w:rPr></w:rPr><w:t>Create-Job-Subscriptions Request</w:t></w:r><w:bookmarkEnd w:id="283"/></w:p><w:p><w:pPr><w:pStyle w:val="TextBody"/><w:keepNext w:val="true"/><w:rPr></w:rPr></w:pPr><w:r><w:rPr></w:rPr><w:t>The following groups of attributes are part of the Create-Job-Subscriptions Request:</w:t></w:r></w:p><w:p><w:pPr><w:pStyle w:val="TextBody"/><w:rPr></w:rPr></w:pPr><w:r><w:rPr></w:rPr><w:t>Group 1: Operation Attributes</w:t></w:r></w:p><w:p><w:pPr><w:pStyle w:val="Item"/><w:rPr></w:rPr></w:pPr><w:r><w:rPr></w:rPr><w:t>Natural Language and Character Set:</w:t></w:r></w:p><w:p><w:pPr><w:pStyle w:val="ItemDescription"/><w:rPr></w:rPr></w:pPr><w:r><w:rPr></w:rPr><w:t>The “attributes-charset” and “attributes-natural-language” attributes as described in [RFC2911] section 3.1.4.1.</w:t></w:r></w:p><w:p><w:pPr><w:pStyle w:val="ItemDescription"/><w:rPr></w:rPr></w:pPr><w:r><w:rPr></w:rPr></w:r></w:p><w:p><w:pPr><w:pStyle w:val="Item"/><w:rPr></w:rPr></w:pPr><w:r><w:rPr></w:rPr><w:t>Target:</w:t></w:r></w:p><w:p><w:pPr><w:pStyle w:val="ItemDescription"/><w:rPr></w:rPr></w:pPr><w:r><w:rPr></w:rPr><w:t>The “printer-uri” attribute which defines the target for this operation as described in [RFC2911] section 3.1.5.</w:t></w:r></w:p><w:p><w:pPr><w:pStyle w:val="ItemDescription"/><w:rPr></w:rPr></w:pPr><w:r><w:rPr></w:rPr></w:r></w:p><w:p><w:pPr><w:pStyle w:val="Item"/><w:rPr></w:rPr></w:pPr><w:r><w:rPr></w:rPr><w:t>Requesting User Name:</w:t></w:r></w:p><w:p><w:pPr><w:pStyle w:val="ItemDescription"/><w:rPr></w:rPr></w:pPr><w:r><w:rPr></w:rPr><w:t>The “requesting-user-name” attribute SHOULD be supplied by the client as described in [RFC2911] section 8.3.</w:t></w:r></w:p><w:p><w:pPr><w:pStyle w:val="Heading5"/><w:ind w:left="1872" w:hanging="1008"/><w:rPr></w:rPr></w:pPr><w:bookmarkStart w:id="284" w:name="__RefHeading___Toc75285847"/><w:bookmarkEnd w:id="284"/><w:r><w:rPr></w:rPr><w:t>notify-job-id (integer(1:MAX))</w:t></w:r></w:p><w:p><w:pPr><w:pStyle w:val="ItemDescription"/><w:rPr></w:rPr></w:pPr><w:r><w:rPr></w:rPr><w:t>The client MUST supply this attribute and it MUST specify the Job object to associate the Per-Job Subscription with.  The value of “notify-job-id” MUST be the value of the “job-id” of the associated Job object.  If the client does not supply this attribute, the Printer MUST reject this request with a ‘client-error-bad-request’ status code.</w:t></w:r></w:p><w:p><w:pPr><w:pStyle w:val="ItemDescription"/><w:rPr></w:rPr></w:pPr><w:r><w:rPr></w:rPr></w:r></w:p><w:p><w:pPr><w:pStyle w:val="TextBody"/><w:rPr></w:rPr></w:pPr><w:r><w:rPr></w:rPr><w:t>Group 2-N: Subscription Template Attributes</w:t></w:r></w:p><w:p><w:pPr><w:pStyle w:val="ItemDescription"/><w:ind w:left="1080" w:hanging="0"/><w:rPr></w:rPr></w:pPr><w:r><w:rPr></w:rPr><w:t>For each occurrence of this group:</w:t></w:r></w:p><w:p><w:pPr><w:pStyle w:val="ItemDescription"/><w:rPr></w:rPr></w:pPr><w:r><w:rPr></w:rPr></w:r></w:p><w:p><w:pPr><w:pStyle w:val="TextBody"/><w:ind w:left="1440" w:hanging="0"/><w:rPr></w:rPr></w:pPr><w:r><w:rPr></w:rPr><w:t xml:space="preserve">The client MUST supply one or more Subscription Template Attributes in any order.  See section </w:t></w:r><w:r><w:rPr></w:rPr><w:fldChar w:fldCharType="begin"></w:fldChar></w:r><w:r><w:rPr></w:rPr><w:instrText xml:space="preserve"> REF _Ref486443071 \r \h </w:instrText></w:r><w:r><w:rPr></w:rPr><w:fldChar w:fldCharType="separate"/></w:r><w:r><w:rPr></w:rPr><w:t>5.3</w:t></w:r><w:r><w:rPr></w:rPr><w:fldChar w:fldCharType="end"/></w:r><w:r><w:rPr></w:rPr><w:t xml:space="preserve"> for a description of each such attribute.  See section </w:t></w:r><w:r><w:rPr></w:rPr><w:fldChar w:fldCharType="begin"></w:fldChar></w:r><w:r><w:rPr></w:rPr><w:instrText xml:space="preserve"> REF _Ref486827513 \r \h </w:instrText></w:r><w:r><w:rPr></w:rPr><w:fldChar w:fldCharType="separate"/></w:r><w:r><w:rPr></w:rPr><w:t>5.2</w:t></w:r><w:r><w:rPr></w:rPr><w:fldChar w:fldCharType="end"/></w:r><w:r><w:rPr></w:rPr><w:t xml:space="preserve"> for details on processing these attributes.</w:t></w:r></w:p><w:p><w:pPr><w:pStyle w:val="Heading4"/><w:rPr></w:rPr></w:pPr><w:bookmarkStart w:id="285" w:name="__RefHeading___Toc75285848"/><w:bookmarkStart w:id="286" w:name="_Ref486253684"/><w:bookmarkEnd w:id="285"/><w:r><w:rPr></w:rPr><w:t>Create-Job-Subscriptions Response</w:t></w:r><w:bookmarkEnd w:id="286"/></w:p><w:p><w:pPr><w:pStyle w:val="TextBody"/><w:rPr></w:rPr></w:pPr><w:r><w:rPr></w:rPr><w:t>The Printer MUST return to the client the following sets of attributes as part of a Create-Job-Subscriptions response:</w:t></w:r></w:p><w:p><w:pPr><w:pStyle w:val="TextBody"/><w:rPr></w:rPr></w:pPr><w:r><w:rPr></w:rPr><w:t>Group 1: Operation Attributes</w:t></w:r></w:p><w:p><w:pPr><w:pStyle w:val="Item"/><w:rPr></w:rPr></w:pPr><w:r><w:rPr></w:rPr><w:t>Status Message:</w:t></w:r></w:p><w:p><w:pPr><w:pStyle w:val="ItemDescription"/><w:rPr></w:rPr></w:pPr><w:r><w:rPr></w:rPr><w:t xml:space="preserve">In addition to the </w:t></w:r><w:r><w:rPr><w:rStyle w:val="Attribute"/><w:b w:val="false"/></w:rPr><w:t>REQUIRED</w:t></w:r><w:r><w:rPr></w:rPr><w:t xml:space="preserve"> status code returned in every response, the response OPTIONALLY includes a &quot;status-message&quot; (text(255)) and/or a &quot;detailed-status-message&quot; (text(MAX)) operation attribute as described in [RFC2911] sections 13 and  3.1.6.</w:t></w:r></w:p><w:p><w:pPr><w:pStyle w:val="ItemDescription"/><w:rPr></w:rPr></w:pPr><w:r><w:rPr></w:rPr></w:r></w:p><w:p><w:pPr><w:pStyle w:val="ItemDescription"/><w:rPr></w:rPr></w:pPr><w:r><w:rPr></w:rPr><w:t xml:space="preserve">In this group, the Printer can return any status codes defined in [RFC2911] and section </w:t></w:r><w:r><w:rPr></w:rPr><w:fldChar w:fldCharType="begin"></w:fldChar></w:r><w:r><w:rPr></w:rPr><w:instrText xml:space="preserve"> REF _Ref461025790 \r \h </w:instrText></w:r><w:r><w:rPr></w:rPr><w:fldChar w:fldCharType="separate"/></w:r><w:r><w:rPr></w:rPr><w:t>12</w:t></w:r><w:r><w:rPr></w:rPr><w:fldChar w:fldCharType="end"/></w:r><w:r><w:rPr></w:rPr><w:t>.  The following is a description of the important status codes:</w:t></w:r></w:p><w:p><w:pPr><w:pStyle w:val="ItemDescription"/><w:rPr></w:rPr></w:pPr><w:r><w:rPr></w:rPr></w:r></w:p><w:p><w:pPr><w:pStyle w:val="ItemDescription"/><w:ind w:left="2160" w:hanging="360"/><w:rPr></w:rPr></w:pPr><w:r><w:rPr><w:b/></w:rPr><w:t>successful-ok:</w:t></w:r><w:r><w:rPr></w:rPr><w:t xml:space="preserve"> the Printer created all Subscription Objects requested (see [RFC2911]).</w:t></w:r></w:p><w:p><w:pPr><w:pStyle w:val="ItemDescription"/><w:ind w:left="2160" w:hanging="360"/><w:rPr></w:rPr></w:pPr><w:r><w:rPr><w:b/></w:rPr><w:t>successful-ok-ignored-subscriptions:</w:t></w:r><w:r><w:rPr></w:rPr><w:t xml:space="preserve"> the Printer created some Subscription Objects requested but some failed.  The Subscription Attributes Groups with a “notify-status-code” attribute are the ones that failed (see section </w:t></w:r><w:r><w:rPr></w:rPr><w:fldChar w:fldCharType="begin"></w:fldChar></w:r><w:r><w:rPr></w:rPr><w:instrText xml:space="preserve"> REF _Ref504992522 \r \h </w:instrText></w:r><w:r><w:rPr></w:rPr><w:fldChar w:fldCharType="separate"/></w:r><w:r><w:rPr></w:rPr><w:t>12.1</w:t></w:r><w:r><w:rPr></w:rPr><w:fldChar w:fldCharType="end"/></w:r><w:r><w:rPr></w:rPr><w:t>).</w:t></w:r></w:p><w:p><w:pPr><w:pStyle w:val="ItemDescription"/><w:ind w:left="2160" w:hanging="360"/><w:rPr></w:rPr></w:pPr><w:r><w:rPr><w:b/></w:rPr><w:t>client-error-ignored-all-subscriptions:</w:t></w:r><w:r><w:rPr></w:rPr><w:t xml:space="preserve"> the Printer created no Subscription Objects requested and all failed.  The Subscription Attributes Groups with a “notify-status-code” attribute are the ones that failed (see section </w:t></w:r><w:r><w:rPr></w:rPr><w:fldChar w:fldCharType="begin"></w:fldChar></w:r><w:r><w:rPr></w:rPr><w:instrText xml:space="preserve"> REF _Ref504992550 \r \h </w:instrText></w:r><w:r><w:rPr></w:rPr><w:fldChar w:fldCharType="separate"/></w:r><w:r><w:rPr></w:rPr><w:t>12.2</w:t></w:r><w:r><w:rPr></w:rPr><w:fldChar w:fldCharType="end"/></w:r><w:r><w:rPr></w:rPr><w:t>).</w:t></w:r></w:p><w:p><w:pPr><w:pStyle w:val="ItemDescription"/><w:ind w:left="2160" w:hanging="360"/><w:rPr></w:rPr></w:pPr><w:r><w:rPr><w:b/></w:rPr><w:t>client-error-not-possible:</w:t></w:r><w:r><w:rPr></w:rPr><w:t xml:space="preserve"> For this operation and other Per-Job Subscription operations, this error can occur because the specified Job has already completed (see [RFC2911], whether or not the Job is retained in the Job Retention and/or Job History phases (see [RFC2911] section 4.3.7.1).</w:t></w:r></w:p><w:p><w:pPr><w:pStyle w:val="ItemDescription"/><w:ind w:left="0" w:hanging="0"/><w:rPr></w:rPr></w:pPr><w:r><w:rPr></w:rPr></w:r></w:p><w:p><w:pPr><w:pStyle w:val="Item"/><w:rPr></w:rPr></w:pPr><w:r><w:rPr></w:rPr><w:t>Natural Language and Character Set:</w:t></w:r></w:p><w:p><w:pPr><w:pStyle w:val="ItemDescription"/><w:rPr></w:rPr></w:pPr><w:r><w:rPr></w:rPr><w:t>The “attributes-charset” and “attributes-natural-language” attributes as described in [RFC2911] section 3.1.4.2.</w:t></w:r></w:p><w:p><w:pPr><w:pStyle w:val="ItemDescription"/><w:rPr></w:rPr></w:pPr><w:r><w:rPr></w:rPr></w:r></w:p><w:p><w:pPr><w:pStyle w:val="TextBody"/><w:rPr></w:rPr></w:pPr><w:r><w:rPr></w:rPr><w:t>Group 2: Unsupported Attributes</w:t></w:r></w:p><w:p><w:pPr><w:pStyle w:val="ItemDescription"/><w:rPr></w:rPr></w:pPr><w:r><w:rPr></w:rPr><w:t>See [RFC2911] section 3.1.7 for details on returning Unsupported Attributes.  This group does not contain any unsupported Subscription Template Attributes; they are returned in the Subscription Attributes Group (see below).</w:t></w:r></w:p><w:p><w:pPr><w:pStyle w:val="ItemDescription"/><w:rPr></w:rPr></w:pPr><w:r><w:rPr></w:rPr><w:t xml:space="preserve"> </w:t></w:r></w:p><w:p><w:pPr><w:pStyle w:val="TextBody"/><w:rPr></w:rPr></w:pPr><w:r><w:rPr></w:rPr><w:t>Group 3-N: Subscription Attributes</w:t></w:r></w:p><w:p><w:pPr><w:pStyle w:val="ItemDescription"/><w:rPr></w:rPr></w:pPr><w:r><w:rPr></w:rPr><w:t>These groups MUST be returned unless the Printer is unable to interpret the entire request, e.g., the “status-code” parameter returned in Group 1 has the value: ‘client-error-bad-request’.</w:t></w:r></w:p><w:p><w:pPr><w:pStyle w:val="ItemDescription"/><w:rPr></w:rPr></w:pPr><w:r><w:rPr></w:rPr></w:r></w:p><w:p><w:pPr><w:pStyle w:val="ItemDescription"/><w:rPr></w:rPr></w:pPr><w:r><w:rPr></w:rPr><w:t>“</w:t></w:r><w:r><w:rPr></w:rPr><w:t>notify-status-code” (type2 enum):</w:t></w:r></w:p><w:p><w:pPr><w:pStyle w:val="ItemDescription"/><w:ind w:left="1800" w:hanging="0"/><w:rPr></w:rPr></w:pPr><w:r><w:rPr></w:rPr><w:t xml:space="preserve">Indicates the status of this subscription (see section </w:t></w:r><w:r><w:rPr></w:rPr><w:fldChar w:fldCharType="begin"></w:fldChar></w:r><w:r><w:rPr></w:rPr><w:instrText xml:space="preserve"> REF _Ref486429006 \r \h </w:instrText></w:r><w:r><w:rPr></w:rPr><w:fldChar w:fldCharType="separate"/></w:r><w:r><w:rPr></w:rPr><w:t>13</w:t></w:r><w:r><w:rPr></w:rPr><w:fldChar w:fldCharType="end"/></w:r><w:r><w:rPr></w:rPr><w:t xml:space="preserve"> for the status code definitions).  Section </w:t></w:r><w:r><w:rPr></w:rPr><w:fldChar w:fldCharType="begin"></w:fldChar></w:r><w:r><w:rPr></w:rPr><w:instrText xml:space="preserve"> REF _Ref486835210 \r \h </w:instrText></w:r><w:r><w:rPr></w:rPr><w:fldChar w:fldCharType="separate"/></w:r><w:r><w:rPr></w:rPr><w:t>5.2</w:t></w:r><w:r><w:rPr></w:rPr><w:fldChar w:fldCharType="end"/></w:r><w:r><w:rPr></w:rPr><w:t xml:space="preserve"> defines when this attribute MUST be present in this group.</w:t></w:r></w:p><w:p><w:pPr><w:pStyle w:val="ItemDescription"/><w:rPr></w:rPr></w:pPr><w:r><w:rPr></w:rPr></w:r></w:p><w:p><w:pPr><w:pStyle w:val="ItemDescription"/><w:rPr></w:rPr></w:pPr><w:r><w:rPr></w:rPr><w:t xml:space="preserve">See section </w:t></w:r><w:r><w:rPr></w:rPr><w:fldChar w:fldCharType="begin"></w:fldChar></w:r><w:r><w:rPr></w:rPr><w:instrText xml:space="preserve"> REF _Ref486835210 \r \h </w:instrText></w:r><w:r><w:rPr></w:rPr><w:fldChar w:fldCharType="separate"/></w:r><w:r><w:rPr></w:rPr><w:t>5.2</w:t></w:r><w:r><w:rPr></w:rPr><w:fldChar w:fldCharType="end"/></w:r><w:r><w:rPr></w:rPr><w:t xml:space="preserve"> for details on the contents of each occurrence of this group.</w:t></w:r></w:p><w:p><w:pPr><w:pStyle w:val="ItemDescription"/><w:rPr></w:rPr></w:pPr><w:r><w:rPr></w:rPr></w:r></w:p><w:p><w:pPr><w:pStyle w:val="Heading3"/><w:rPr></w:rPr></w:pPr><w:bookmarkStart w:id="287" w:name="__RefHeading___Toc75285849"/><w:bookmarkStart w:id="288" w:name="_Ref486269921"/><w:bookmarkEnd w:id="287"/><w:r><w:rPr></w:rPr><w:t>Create-Printer-Subscriptions operation</w:t></w:r><w:bookmarkEnd w:id="288"/></w:p><w:p><w:pPr><w:pStyle w:val="Normal"/><w:rPr></w:rPr></w:pPr><w:r><w:rPr></w:rPr><w:t>The operation is identical to Create-Job-Subscriptions with exceptions noted in this section.</w:t></w:r></w:p><w:p><w:pPr><w:pStyle w:val="Normal"/><w:rPr></w:rPr></w:pPr><w:r><w:rPr></w:rPr><w:t>The operation creates Per-Printer Subscription Objects instead of Per-Job Subscription Objects, and associates each newly created Per-Printer Subscription Object with the Printer specified by the operation target rather than with a specific Job.</w:t></w:r></w:p><w:p><w:pPr><w:pStyle w:val="Normal"/><w:rPr></w:rPr></w:pPr><w:r><w:rPr></w:rPr><w:t>The Printer MUST accept the request in any of its states, i.e., ‘idle’, ‘processing’, or ‘stopped’.  The Printer MUST NOT change its “printer-state” attribute because of this operation.</w:t></w:r></w:p><w:p><w:pPr><w:pStyle w:val="Normal"/><w:rPr></w:rPr></w:pPr><w:r><w:rPr></w:rPr><w:t>Access Rights:  To create Per-Printer Subscription Objects, the authenticated user (see [RFC2911] section 8.3) performing this operation MUST have (1) Operator or Administrator access rights for this Printer (see [RFC2911] sections 1 and 8.5), or (2) be otherwise authorized by the Printer’s administrator-configured security policy to create Per-Printer Subscription Objects for this Printer.  Otherwise, the Printer MUST reject the operation and return: the ‘client-error-forbidden’, ‘client-error-not-authenticated’, or ‘client-error-not-authorized’ status code as appropriate.</w:t></w:r></w:p><w:p><w:pPr><w:pStyle w:val="Heading4"/><w:rPr></w:rPr></w:pPr><w:bookmarkStart w:id="289" w:name="__RefHeading___Toc75285850"/><w:bookmarkEnd w:id="289"/><w:r><w:rPr></w:rPr><w:t>Create-Printer-Subscriptions Request</w:t></w:r></w:p><w:p><w:pPr><w:pStyle w:val="TextBody"/><w:rPr></w:rPr></w:pPr><w:r><w:rPr></w:rPr><w:t xml:space="preserve">The groups are identical to the Create-Job-Subscriptions (see section </w:t></w:r><w:r><w:rPr></w:rPr><w:fldChar w:fldCharType="begin"></w:fldChar></w:r><w:r><w:rPr></w:rPr><w:instrText xml:space="preserve"> REF _Ref486253665 \r \h </w:instrText></w:r><w:r><w:rPr></w:rPr><w:fldChar w:fldCharType="separate"/></w:r><w:r><w:rPr></w:rPr><w:t>11.1.1.1</w:t></w:r><w:r><w:rPr></w:rPr><w:fldChar w:fldCharType="end"/></w:r><w:r><w:rPr></w:rPr><w:t>) except that the Operation Attributes group MUST NOT contain the  “notify-job-id” attribute.  If the client does supply the “notify-job-id” attribute, then the Printer MUST treat it as any other unsupported Operation attribute and MUST return it in the Unsupported Attributes group.</w:t></w:r></w:p><w:p><w:pPr><w:pStyle w:val="Heading4"/><w:rPr></w:rPr></w:pPr><w:bookmarkStart w:id="290" w:name="__RefHeading___Toc75285851"/><w:bookmarkEnd w:id="290"/><w:r><w:rPr></w:rPr><w:t>Create-Printer-Subscriptions Response</w:t></w:r></w:p><w:p><w:pPr><w:pStyle w:val="TextBody"/><w:rPr></w:rPr></w:pPr><w:r><w:rPr></w:rPr><w:t xml:space="preserve">The groups are identical to the Create-Job-Subscriptions (see section </w:t></w:r><w:r><w:rPr></w:rPr><w:fldChar w:fldCharType="begin"></w:fldChar></w:r><w:r><w:rPr></w:rPr><w:instrText xml:space="preserve"> REF _Ref486253684 \r \h </w:instrText></w:r><w:r><w:rPr></w:rPr><w:fldChar w:fldCharType="separate"/></w:r><w:r><w:rPr></w:rPr><w:t>11.1.1.2</w:t></w:r><w:r><w:rPr></w:rPr><w:fldChar w:fldCharType="end"/></w:r><w:r><w:rPr></w:rPr><w:t>).</w:t></w:r></w:p><w:p><w:pPr><w:pStyle w:val="Heading3"/><w:rPr></w:rPr></w:pPr><w:bookmarkStart w:id="291" w:name="_Ref461863732"/><w:bookmarkStart w:id="292" w:name="_Ref460262777"/><w:bookmarkStart w:id="293" w:name="_Ref460259129"/><w:bookmarkStart w:id="294" w:name="_Ref460076315"/><w:bookmarkStart w:id="295" w:name="__RefHeading___Toc75285852"/><w:bookmarkStart w:id="296" w:name="_Ref504991706"/><w:bookmarkEnd w:id="295"/><w:r><w:rPr></w:rPr><w:t>Job Creation Operations – Extensions for Notification</w:t></w:r><w:bookmarkEnd w:id="291"/><w:bookmarkEnd w:id="292"/><w:bookmarkEnd w:id="293"/><w:bookmarkEnd w:id="294"/><w:bookmarkEnd w:id="296"/></w:p><w:p><w:pPr><w:pStyle w:val="Normal"/><w:rPr></w:rPr></w:pPr><w:r><w:rPr></w:rPr><w:t xml:space="preserve">This document extends the Job Creation operations (see section </w:t></w:r><w:r><w:rPr></w:rPr><w:fldChar w:fldCharType="begin"></w:fldChar></w:r><w:r><w:rPr></w:rPr><w:instrText xml:space="preserve"> REF _Ref522863998 \r \h </w:instrText></w:r><w:r><w:rPr></w:rPr><w:fldChar w:fldCharType="separate"/></w:r><w:r><w:rPr></w:rPr><w:t>3.2</w:t></w:r><w:r><w:rPr></w:rPr><w:fldChar w:fldCharType="end"/></w:r><w:r><w:rPr></w:rPr><w:t>) to create Subscription Objects as a part of the operation.</w:t></w:r></w:p><w:p><w:pPr><w:pStyle w:val="Normal"/><w:rPr></w:rPr></w:pPr><w:r><w:rPr></w:rPr><w:t>The Job Creation operations are identical to Create-Job-Subscriptions operation with exceptions noted in this section.</w:t></w:r></w:p><w:p><w:pPr><w:pStyle w:val="Normal"/><w:rPr></w:rPr></w:pPr><w:r><w:rPr></w:rPr><w:t>Unlike the Create-Job-Subscriptions operation, a Job Creation operation associates the newly created Subscription Objects with the Job object created by this operation.  The operation succeeds if and only if the Job creation succeeds.  If the Printer does not create some or all of the requested Subscription Objects, the Printer MUST return a  ‘successful-ok-ignored-subscriptions’ status-code instead of a ‘successful-ok’ status-code, but the Printer MUST NOT reject the operation because of a failure to create Subscription Objects.</w:t></w:r></w:p><w:p><w:pPr><w:pStyle w:val="Normal"/><w:rPr></w:rPr></w:pPr><w:r><w:rPr></w:rPr><w:t>If the Job Creation operation includes a Job Template group, the client MUST supply it after the Operation Attributes group and before the first Subscription Template Attributes Group.</w:t></w:r></w:p><w:p><w:pPr><w:pStyle w:val="Normal"/><w:rPr></w:rPr></w:pPr><w:r><w:rPr></w:rPr><w:t>If a Printer does not support this Notification specification, then it MUST treat the Subscription Attributes Group like an unknown group and ignore it (see [RFC2911] section 5.2.2).  Because the Printer ignores the Subscription Attributes Group, it doesn’t return them in the response either, thus indicating to the client that the Printer doesn’t support Notification.</w:t></w:r></w:p><w:p><w:pPr><w:pStyle w:val="Normal"/><w:rPr></w:rPr></w:pPr><w:r><w:rPr></w:rPr><w:t xml:space="preserve">After completion of a successful Job Creation operation, the Printer generates a ‘job-created’ event (see section </w:t></w:r><w:r><w:rPr></w:rPr><w:fldChar w:fldCharType="begin"></w:fldChar></w:r><w:r><w:rPr></w:rPr><w:instrText xml:space="preserve"> REF _Ref520104363 \r \h </w:instrText></w:r><w:r><w:rPr></w:rPr><w:fldChar w:fldCharType="separate"/></w:r><w:r><w:rPr></w:rPr><w:t>5.3.3.4.3</w:t></w:r><w:r><w:rPr></w:rPr><w:fldChar w:fldCharType="end"/></w:r><w:r><w:rPr></w:rPr><w:t>).</w:t></w:r></w:p><w:p><w:pPr><w:pStyle w:val="Normal"/><w:rPr></w:rPr></w:pPr><w:r><w:rPr></w:rPr><w:t>Access Rights:  To create Per-Job Subscription Objects, the authenticated user (see [RFC2911] section 8.3) performing this operation MUST either have permission to create Jobs on the Printer or have Operator or Administrator access rights for this Printer (see [RFC2911] sections 1 and 8.5).  Otherwise the Printer MUST reject the operation and return: the ‘client-error-forbidden’, ‘client-error-not-authenticated’, or ‘client-error-not-authorized’ status code as appropriate.</w:t></w:r></w:p><w:p><w:pPr><w:pStyle w:val="Heading4"/><w:rPr></w:rPr></w:pPr><w:bookmarkStart w:id="297" w:name="__RefHeading___Toc75285853"/><w:bookmarkStart w:id="298" w:name="_Ref389540963"/><w:bookmarkEnd w:id="297"/><w:r><w:rPr></w:rPr><w:t>Job Creation Request</w:t></w:r><w:bookmarkEnd w:id="298"/></w:p><w:p><w:pPr><w:pStyle w:val="TextBody"/><w:rPr></w:rPr></w:pPr><w:r><w:rPr></w:rPr><w:t>The groups for this operation are sufficiently different from the Create-Job-Subscriptions operation that they are all presented here.  The following groups of attributes are supplied as part of a Job Creation Request:</w:t></w:r></w:p><w:p><w:pPr><w:pStyle w:val="TextBody"/><w:rPr></w:rPr></w:pPr><w:r><w:rPr></w:rPr><w:t>Group 1: Operation Attributes</w:t></w:r></w:p><w:p><w:pPr><w:pStyle w:val="ItemDescription"/><w:rPr></w:rPr></w:pPr><w:r><w:rPr></w:rPr><w:t>Same as defined in [RFC2911] for Print-Job, Print-URI, and Create-Job requests.</w:t></w:r></w:p><w:p><w:pPr><w:pStyle w:val="ItemDescription"/><w:rPr></w:rPr></w:pPr><w:r><w:rPr></w:rPr></w:r></w:p><w:p><w:pPr><w:pStyle w:val="TextBody"/><w:rPr></w:rPr></w:pPr><w:r><w:rPr></w:rPr><w:t>Group 2: Job Template Attributes</w:t></w:r></w:p><w:p><w:pPr><w:pStyle w:val="ItemDescription"/><w:rPr></w:rPr></w:pPr><w:r><w:rPr></w:rPr><w:t>The client OPTIONALLY supplies a set of Job Template attributes as defined in [RFC2911] section 4.2.</w:t></w:r></w:p><w:p><w:pPr><w:pStyle w:val="ItemDescription"/><w:rPr></w:rPr></w:pPr><w:r><w:rPr></w:rPr></w:r></w:p><w:p><w:pPr><w:pStyle w:val="TextBody"/><w:rPr></w:rPr></w:pPr><w:r><w:rPr></w:rPr><w:t>Group 3 to N: Subscription Template Attributes</w:t></w:r></w:p><w:p><w:pPr><w:pStyle w:val="ItemDescription"/><w:rPr></w:rPr></w:pPr><w:r><w:rPr></w:rPr><w:t xml:space="preserve">The same as Group 2-N in Create-Job-Subscriptions.  See section </w:t></w:r><w:r><w:rPr></w:rPr><w:fldChar w:fldCharType="begin"></w:fldChar></w:r><w:r><w:rPr></w:rPr><w:instrText xml:space="preserve"> REF _Ref486253665 \r \h </w:instrText></w:r><w:r><w:rPr></w:rPr><w:fldChar w:fldCharType="separate"/></w:r><w:r><w:rPr></w:rPr><w:t>11.1.1.1</w:t></w:r><w:r><w:rPr></w:rPr><w:fldChar w:fldCharType="end"/></w:r><w:r><w:rPr></w:rPr><w:t>.</w:t></w:r></w:p><w:p><w:pPr><w:pStyle w:val="TextBody"/><w:rPr></w:rPr></w:pPr><w:r><w:rPr></w:rPr><w:t>Group N+1: Document Content  (Print-Job only)</w:t></w:r></w:p><w:p><w:pPr><w:pStyle w:val="ItemDescription"/><w:rPr></w:rPr></w:pPr><w:r><w:rPr></w:rPr><w:t>The client MUST supply the document data to be processed.</w:t></w:r></w:p><w:p><w:pPr><w:pStyle w:val="ItemDescription"/><w:rPr></w:rPr></w:pPr><w:r><w:rPr></w:rPr></w:r></w:p><w:p><w:pPr><w:pStyle w:val="Heading4"/><w:rPr></w:rPr></w:pPr><w:bookmarkStart w:id="299" w:name="__RefHeading___Toc75285854"/><w:bookmarkStart w:id="300" w:name="_Ref391570689"/><w:bookmarkEnd w:id="299"/><w:r><w:rPr></w:rPr><w:t>Job Creation Response</w:t></w:r><w:bookmarkEnd w:id="300"/></w:p><w:p><w:pPr><w:pStyle w:val="TextBody"/><w:rPr></w:rPr></w:pPr><w:r><w:rPr></w:rPr><w:t>The Printer MUST return to the client the following sets of attributes as part of a Print-Job, Print-URI, and Create-Job Response:</w:t></w:r></w:p><w:p><w:pPr><w:pStyle w:val="TextBody"/><w:rPr></w:rPr></w:pPr><w:r><w:rPr></w:rPr><w:t>Group 1: Operation Attributes</w:t></w:r></w:p><w:p><w:pPr><w:pStyle w:val="Item"/><w:rPr></w:rPr></w:pPr><w:r><w:rPr></w:rPr><w:t>Status Message:</w:t></w:r></w:p><w:p><w:pPr><w:pStyle w:val="ItemDescription"/><w:rPr></w:rPr></w:pPr><w:r><w:rPr></w:rPr></w:r></w:p><w:p><w:pPr><w:pStyle w:val="ItemDescription"/><w:rPr></w:rPr></w:pPr><w:r><w:rPr></w:rPr><w:t>As defined in [RFC2911] for Print-Job, Print-URI, and Create-Job requests.</w:t></w:r></w:p><w:p><w:pPr><w:pStyle w:val="ItemDescription"/><w:rPr></w:rPr></w:pPr><w:r><w:rPr></w:rPr></w:r></w:p><w:p><w:pPr><w:pStyle w:val="ItemDescription"/><w:rPr></w:rPr></w:pPr><w:r><w:rPr></w:rPr><w:t xml:space="preserve">In this group, the Printer can return any status codes defined in [RFC2911] and section </w:t></w:r><w:r><w:rPr></w:rPr><w:fldChar w:fldCharType="begin"></w:fldChar></w:r><w:r><w:rPr></w:rPr><w:instrText xml:space="preserve"> REF _Ref461025790 \r \h </w:instrText></w:r><w:r><w:rPr></w:rPr><w:fldChar w:fldCharType="separate"/></w:r><w:r><w:rPr></w:rPr><w:t>12</w:t></w:r><w:r><w:rPr></w:rPr><w:fldChar w:fldCharType="end"/></w:r><w:r><w:rPr></w:rPr><w:t>.  The following is a description of the important status codes:</w:t></w:r></w:p><w:p><w:pPr><w:pStyle w:val="ItemDescription"/><w:rPr></w:rPr></w:pPr><w:r><w:rPr></w:rPr></w:r></w:p><w:p><w:pPr><w:pStyle w:val="ItemDescription"/><w:ind w:left="2160" w:hanging="360"/><w:rPr></w:rPr></w:pPr><w:r><w:rPr><w:b/></w:rPr><w:t>successful-ok:</w:t></w:r><w:r><w:rPr></w:rPr><w:t xml:space="preserve"> the Printer created the Job and all Subscription Objects requested (see [RFC2911].</w:t></w:r></w:p><w:p><w:pPr><w:pStyle w:val="ItemDescription"/><w:ind w:left="2160" w:hanging="360"/><w:rPr></w:rPr></w:pPr><w:r><w:rPr><w:b/></w:rPr><w:t>successful-ok-ignored-subscriptions:</w:t></w:r><w:r><w:rPr></w:rPr><w:t xml:space="preserve"> the Printer created the Job and not all of the Subscription Objects requested (see section </w:t></w:r><w:r><w:rPr></w:rPr><w:fldChar w:fldCharType="begin"></w:fldChar></w:r><w:r><w:rPr></w:rPr><w:instrText xml:space="preserve"> REF _Ref504992522 \r \h </w:instrText></w:r><w:r><w:rPr></w:rPr><w:fldChar w:fldCharType="separate"/></w:r><w:r><w:rPr></w:rPr><w:t>12.1</w:t></w:r><w:r><w:rPr></w:rPr><w:fldChar w:fldCharType="end"/></w:r><w:r><w:rPr></w:rPr><w:t>).  This status-code hides ‘successful-ok-xxx’ status-codes that could reveal problems in Job creation.  The Printer MUST NOT return the ‘client-error-ignored-all-subscriptions’ status code for Job Creation operations because the Printer returns an error status-code only when it fails to create a Job.</w:t></w:r></w:p><w:p><w:pPr><w:pStyle w:val="ItemDescription"/><w:rPr></w:rPr></w:pPr><w:r><w:rPr></w:rPr></w:r></w:p><w:p><w:pPr><w:pStyle w:val="Item"/><w:rPr></w:rPr></w:pPr><w:r><w:rPr></w:rPr><w:t>Natural Language and Character Set:</w:t></w:r></w:p><w:p><w:pPr><w:pStyle w:val="ItemDescription"/><w:rPr></w:rPr></w:pPr><w:r><w:rPr></w:rPr><w:t>The “attributes-charset” and “attributes-natural-language” attributes as described in [RFC2911] section 3.1.4.2.</w:t></w:r></w:p><w:p><w:pPr><w:pStyle w:val="ItemDescription"/><w:rPr></w:rPr></w:pPr><w:r><w:rPr></w:rPr></w:r></w:p><w:p><w:pPr><w:pStyle w:val="TextBody"/><w:rPr></w:rPr></w:pPr><w:r><w:rPr></w:rPr><w:t>Group 2: Unsupported Attributes</w:t></w:r></w:p><w:p><w:pPr><w:pStyle w:val="ItemDescription"/><w:rPr></w:rPr></w:pPr><w:r><w:rPr></w:rPr><w:t>See [RFC2911] section 3.1.7 for details on returning Unsupported Attributes.  This group does not contain any unsupported Subscription Template Attributes; they are returned in the Subscription Attributes Group (see below).</w:t></w:r></w:p><w:p><w:pPr><w:pStyle w:val="ItemDescription"/><w:rPr></w:rPr></w:pPr><w:r><w:rPr></w:rPr><w:t xml:space="preserve"> </w:t></w:r></w:p><w:p><w:pPr><w:pStyle w:val="TextBody"/><w:rPr></w:rPr></w:pPr><w:r><w:rPr></w:rPr><w:t>Group 3: Job Object Attributes</w:t></w:r></w:p><w:p><w:pPr><w:pStyle w:val="ItemDescription"/><w:rPr></w:rPr></w:pPr><w:r><w:rPr></w:rPr><w:t>The “job-id” of the Job Object just created, etc., as defined in [RFC2911] for Print-Job, Print-URI, and Create-Job requests.</w:t></w:r></w:p><w:p><w:pPr><w:pStyle w:val="ItemDescription"/><w:ind w:left="0" w:hanging="0"/><w:rPr></w:rPr></w:pPr><w:r><w:rPr></w:rPr></w:r></w:p><w:p><w:pPr><w:pStyle w:val="TextBody"/><w:rPr></w:rPr></w:pPr><w:r><w:rPr></w:rPr><w:t>Group 4 to N: Subscription Attributes</w:t></w:r></w:p><w:p><w:pPr><w:pStyle w:val="ItemDescription"/><w:rPr></w:rPr></w:pPr><w:r><w:rPr></w:rPr><w:t>These groups MUST be returned if and only if the client supplied Subscription Template Attributes and the operation was accepted.</w:t></w:r></w:p><w:p><w:pPr><w:pStyle w:val="ItemDescription"/><w:rPr></w:rPr></w:pPr><w:r><w:rPr></w:rPr><w:t xml:space="preserve">See section </w:t></w:r><w:r><w:rPr></w:rPr><w:fldChar w:fldCharType="begin"></w:fldChar></w:r><w:r><w:rPr></w:rPr><w:instrText xml:space="preserve"> REF _Ref486835210 \r \h </w:instrText></w:r><w:r><w:rPr></w:rPr><w:fldChar w:fldCharType="separate"/></w:r><w:r><w:rPr></w:rPr><w:t>5.2</w:t></w:r><w:r><w:rPr></w:rPr><w:fldChar w:fldCharType="end"/></w:r><w:r><w:rPr></w:rPr><w:t xml:space="preserve"> for details on the contents of each occurrence of this group.</w:t></w:r></w:p><w:p><w:pPr><w:pStyle w:val="ItemDescription"/><w:rPr></w:rPr></w:pPr><w:r><w:rPr></w:rPr></w:r></w:p><w:p><w:pPr><w:pStyle w:val="Heading2"/><w:rPr></w:rPr></w:pPr><w:bookmarkStart w:id="301" w:name="__RefHeading___Toc75285855"/><w:bookmarkStart w:id="302" w:name="_Ref486314932"/><w:bookmarkStart w:id="303" w:name="_Ref464890447"/><w:bookmarkEnd w:id="301"/><w:bookmarkEnd w:id="303"/><w:r><w:rPr></w:rPr><w:t>Other Operations</w:t></w:r><w:bookmarkEnd w:id="302"/></w:p><w:p><w:pPr><w:pStyle w:val="Normal"/><w:rPr></w:rPr></w:pPr><w:r><w:rPr></w:rPr><w:t>This section defines other operations on Subscription objects.</w:t></w:r></w:p><w:p><w:pPr><w:pStyle w:val="Heading3"/><w:rPr></w:rPr></w:pPr><w:bookmarkStart w:id="304" w:name="__RefHeading___Toc75285856"/><w:bookmarkEnd w:id="304"/><w:r><w:rPr></w:rPr><w:t>Restart-Job Operation – Extensions for Notification</w:t></w:r></w:p><w:p><w:pPr><w:pStyle w:val="Normal"/><w:rPr></w:rPr></w:pPr><w:bookmarkStart w:id="305" w:name="_Ref504991727"/><w:r><w:rPr></w:rPr><w:t xml:space="preserve">The Restart-Job operation [RFC2911] is neither a Job Creation operation nor a Subscription Creation operation (see section </w:t></w:r><w:r><w:rPr></w:rPr><w:fldChar w:fldCharType="begin"></w:fldChar></w:r><w:r><w:rPr></w:rPr><w:instrText xml:space="preserve"> REF _Ref522863998 \r \h </w:instrText></w:r><w:r><w:rPr></w:rPr><w:fldChar w:fldCharType="separate"/></w:r><w:r><w:rPr></w:rPr><w:t>3.2</w:t></w:r><w:r><w:rPr></w:rPr><w:fldChar w:fldCharType="end"/></w:r><w:r><w:rPr></w:rPr><w:t>).  For the Restart-Job operation, the client MUST NOT supply any Job Subscription Attributes Groups.  The Printer MUST treat any supplied Job Subscription Attributes as unsupported attributes.</w:t></w:r></w:p><w:p><w:pPr><w:pStyle w:val="Normal"/><w:rPr></w:rPr></w:pPr><w:r><w:rPr></w:rPr><w:t xml:space="preserve">For this operation, the Printer does not return a job-id or any Subscription Attributes groups because the Printer reuses the existing Job object with the same job-id and the existing Per-Job Subscription Objects with the same subscription-ids.  However, after successful completion of this operation, the Printer generates a ‘job-created’ event (see section </w:t></w:r><w:r><w:rPr></w:rPr><w:fldChar w:fldCharType="begin"></w:fldChar></w:r><w:r><w:rPr></w:rPr><w:instrText xml:space="preserve"> REF _Ref520104363 \r \h </w:instrText></w:r><w:r><w:rPr></w:rPr><w:fldChar w:fldCharType="separate"/></w:r><w:r><w:rPr></w:rPr><w:t>5.3.3.4.3</w:t></w:r><w:r><w:rPr></w:rPr><w:fldChar w:fldCharType="end"/></w:r><w:r><w:rPr></w:rPr><w:t>).</w:t></w:r></w:p><w:p><w:pPr><w:pStyle w:val="Heading3"/><w:rPr></w:rPr></w:pPr><w:bookmarkStart w:id="306" w:name="_Ref504991727"/><w:bookmarkStart w:id="307" w:name="__RefHeading___Toc75285857"/><w:bookmarkStart w:id="308" w:name="_Ref13041122"/><w:bookmarkEnd w:id="307"/><w:r><w:rPr></w:rPr><w:t>Validate-Job Operation – Extensions for Notification</w:t></w:r><w:bookmarkEnd w:id="306"/><w:bookmarkEnd w:id="308"/></w:p><w:p><w:pPr><w:pStyle w:val="Normal"/><w:rPr></w:rPr></w:pPr><w:r><w:rPr></w:rPr><w:t xml:space="preserve">A client can test whether one or more Subscription Objects could be created using the Validate-Job operation.  The client supplies one or more Subscription Template Attributes Groups (defined in section </w:t></w:r><w:r><w:rPr></w:rPr><w:fldChar w:fldCharType="begin"></w:fldChar></w:r><w:r><w:rPr></w:rPr><w:instrText xml:space="preserve"> REF _Ref486443071 \r \h </w:instrText></w:r><w:r><w:rPr></w:rPr><w:fldChar w:fldCharType="separate"/></w:r><w:r><w:rPr></w:rPr><w:t>5.3</w:t></w:r><w:r><w:rPr></w:rPr><w:fldChar w:fldCharType="end"/></w:r><w:r><w:rPr></w:rPr><w:t>), just as in a Job Creation request.</w:t></w:r></w:p><w:p><w:pPr><w:pStyle w:val="Normal"/><w:rPr></w:rPr></w:pPr><w:r><w:rPr></w:rPr><w:t>A Printer MUST support this extension to this operation.</w:t></w:r></w:p><w:p><w:pPr><w:pStyle w:val="TextBody"/><w:rPr></w:rPr></w:pPr><w:r><w:rPr></w:rPr><w:t xml:space="preserve">The Printer MUST accept requests that are identical to the Job Creation request defined in section </w:t></w:r><w:r><w:rPr></w:rPr><w:fldChar w:fldCharType="begin"></w:fldChar></w:r><w:r><w:rPr></w:rPr><w:instrText xml:space="preserve"> REF _Ref389540963 \r \h </w:instrText></w:r><w:r><w:rPr></w:rPr><w:fldChar w:fldCharType="separate"/></w:r><w:r><w:rPr></w:rPr><w:t>11.1.3.1</w:t></w:r><w:r><w:rPr></w:rPr><w:fldChar w:fldCharType="end"/></w:r><w:r><w:rPr></w:rPr><w:t>, except that the request MUST NOT contain document data.</w:t></w:r></w:p><w:p><w:pPr><w:pStyle w:val="TextBody"/><w:rPr></w:rPr></w:pPr><w:r><w:rPr></w:rPr><w:t xml:space="preserve">The Printer MUST return the same groups and attributes as the Print-Job operation (section </w:t></w:r><w:r><w:rPr></w:rPr><w:fldChar w:fldCharType="begin"></w:fldChar></w:r><w:r><w:rPr></w:rPr><w:instrText xml:space="preserve"> REF _Ref389540963 \r \h </w:instrText></w:r><w:r><w:rPr></w:rPr><w:fldChar w:fldCharType="separate"/></w:r><w:r><w:rPr></w:rPr><w:t>11.1.3.1</w:t></w:r><w:r><w:rPr></w:rPr><w:fldChar w:fldCharType="end"/></w:r><w:r><w:rPr></w:rPr><w:t>) with the following exceptions.  The Printer MUST NOT return a Job Object Attributes Group because no Job is created.  The Printer MUST NOT return the “notify-subscription-id” attribute in any Subscription Attribute Group because no Subscription Object is created.</w:t></w:r></w:p><w:p><w:pPr><w:pStyle w:val="TextBody"/><w:rPr></w:rPr></w:pPr><w:r><w:rPr></w:rPr><w:t xml:space="preserve">If the Printer would succeed in creating a Subscription Object, the corresponding Subscription Attributes Group either has no ‘status-code’ attribute or a ‘status-code’ attribute with a value of  ‘successful-ok-too-many-events’ or ‘successful-ok-ignored-or-substituted-attributes’ (see sections </w:t></w:r><w:r><w:rPr></w:rPr><w:fldChar w:fldCharType="begin"></w:fldChar></w:r><w:r><w:rPr></w:rPr><w:instrText xml:space="preserve"> REF _Ref486837892 \r \h </w:instrText></w:r><w:r><w:rPr></w:rPr><w:fldChar w:fldCharType="separate"/></w:r><w:r><w:rPr></w:rPr><w:t>5.2</w:t></w:r><w:r><w:rPr></w:rPr><w:fldChar w:fldCharType="end"/></w:r><w:r><w:rPr></w:rPr><w:t xml:space="preserve"> and </w:t></w:r><w:r><w:rPr></w:rPr><w:fldChar w:fldCharType="begin"></w:fldChar></w:r><w:r><w:rPr></w:rPr><w:instrText xml:space="preserve"> REF _Ref486429006 \r \h </w:instrText></w:r><w:r><w:rPr></w:rPr><w:fldChar w:fldCharType="separate"/></w:r><w:r><w:rPr></w:rPr><w:t>13</w:t></w:r><w:r><w:rPr></w:rPr><w:fldChar w:fldCharType="end"/></w:r><w:r><w:rPr></w:rPr><w:t>).  The status-codes have the same meaning as in Job Creation except the results state what “would happen”.</w:t></w:r></w:p><w:p><w:pPr><w:pStyle w:val="TextBody"/><w:rPr></w:rPr></w:pPr><w:r><w:rPr></w:rPr><w:t>The Printer MUST validate Subscription Template Attributes Groups in the same manner as the Job Creation operations.</w:t></w:r></w:p><w:p><w:pPr><w:pStyle w:val="Heading3"/><w:rPr></w:rPr></w:pPr><w:bookmarkStart w:id="309" w:name="_Ref458254137"/><w:bookmarkStart w:id="310" w:name="_Ref464890447"/><w:bookmarkStart w:id="311" w:name="__RefHeading___Toc75285858"/><w:bookmarkStart w:id="312" w:name="_Ref504991752"/><w:bookmarkStart w:id="313" w:name="_Ref486260559"/><w:bookmarkStart w:id="314" w:name="_Ref485403815"/><w:bookmarkStart w:id="315" w:name="_Ref485403440"/><w:bookmarkStart w:id="316" w:name="_Ref460011963"/><w:bookmarkEnd w:id="309"/><w:bookmarkEnd w:id="310"/><w:bookmarkEnd w:id="311"/><w:r><w:rPr></w:rPr><w:t>Get-Printer-Attributes – Extensions for Notification</w:t></w:r><w:bookmarkEnd w:id="312"/></w:p><w:p><w:pPr><w:pStyle w:val="Normal"/><w:rPr></w:rPr></w:pPr><w:r><w:rPr></w:rPr><w:t>This operation is extended so that it returns Printer attributes defined in this document.</w:t></w:r></w:p><w:p><w:pPr><w:pStyle w:val="Normal"/><w:rPr></w:rPr></w:pPr><w:r><w:rPr></w:rPr><w:t>A Printer MUST support this extension to this operation.</w:t></w:r></w:p><w:p><w:pPr><w:pStyle w:val="Normal"/><w:rPr></w:rPr></w:pPr><w:r><w:rPr></w:rPr><w:t>In addition to the requirements of [RFC2911] section 3.2.5, a Printer MUST support the following additional values for the “requested-attributes” Operation attribute in this operation and return such attributes in the Printer Object Attributes group of its response.</w:t></w:r></w:p><w:p><w:pPr><w:pStyle w:val="ListNumber2"/><w:numPr><w:ilvl w:val="0"/><w:numId w:val="44"/></w:numPr><w:tabs><w:tab w:val="clear" w:pos="360"/><w:tab w:val="left" w:pos="1080" w:leader="none"/></w:tabs><w:ind w:left="1080" w:hanging="360"/><w:rPr></w:rPr></w:pPr><w:bookmarkStart w:id="317" w:name="_Ref486937196"/><w:r><w:rPr><w:b/></w:rPr><w:t>Subscription Template Attributes:</w:t></w:r><w:r><w:rPr></w:rPr><w:t xml:space="preserve"> Each supported attribute in column 2 of </w:t></w:r><w:bookmarkEnd w:id="317"/><w:r><w:rPr></w:rPr><w:fldChar w:fldCharType="begin"></w:fldChar></w:r><w:r><w:rPr></w:rPr><w:instrText xml:space="preserve"> REF _Ref486217534 \h </w:instrText></w:r><w:r><w:rPr></w:rPr><w:fldChar w:fldCharType="separate"/></w:r><w:r><w:rPr></w:rPr><w:t>Table 1</w:t></w:r><w:r><w:rPr></w:rPr><w:fldChar w:fldCharType="end"/></w:r><w:r><w:rPr></w:rPr><w:t>.</w:t></w:r></w:p><w:p><w:pPr><w:pStyle w:val="ListNumber2"/><w:numPr><w:ilvl w:val="0"/><w:numId w:val="5"/></w:numPr><w:tabs><w:tab w:val="clear" w:pos="360"/><w:tab w:val="left" w:pos="1080" w:leader="none"/></w:tabs><w:ind w:left="1080" w:hanging="360"/><w:rPr></w:rPr></w:pPr><w:bookmarkStart w:id="318" w:name="_Ref486937198"/><w:r><w:rPr><w:b/></w:rPr><w:t>New Printer Description Attributes:</w:t></w:r><w:r><w:rPr></w:rPr><w:t xml:space="preserve"> Each supported attribute in section </w:t></w:r><w:r><w:rPr></w:rPr><w:fldChar w:fldCharType="begin"></w:fldChar></w:r><w:r><w:rPr></w:rPr><w:instrText xml:space="preserve"> REF _Ref460005717 \r \h </w:instrText></w:r><w:r><w:rPr></w:rPr><w:fldChar w:fldCharType="separate"/></w:r><w:r><w:rPr></w:rPr><w:t>6</w:t></w:r><w:r><w:rPr></w:rPr><w:fldChar w:fldCharType="end"/></w:r><w:bookmarkEnd w:id="318"/><w:r><w:rPr></w:rPr><w:t>.</w:t></w:r></w:p><w:p><w:pPr><w:pStyle w:val="ListNumber2"/><w:numPr><w:ilvl w:val="0"/><w:numId w:val="5"/></w:numPr><w:tabs><w:tab w:val="clear" w:pos="360"/><w:tab w:val="left" w:pos="1080" w:leader="none"/></w:tabs><w:ind w:left="1080" w:hanging="360"/><w:rPr></w:rPr></w:pPr><w:r><w:rPr><w:b/></w:rPr><w:t>New Group Name:</w:t></w:r><w:r><w:rPr></w:rPr><w:t xml:space="preserve"> The ‘subscription-template’ group name, which names all supported Subscription Template Attribute in column 2 of </w:t></w:r><w:r><w:rPr></w:rPr><w:fldChar w:fldCharType="begin"></w:fldChar></w:r><w:r><w:rPr></w:rPr><w:instrText xml:space="preserve"> REF _Ref486217534 \h </w:instrText></w:r><w:r><w:rPr></w:rPr><w:fldChar w:fldCharType="separate"/></w:r><w:r><w:rPr></w:rPr><w:t>Table 1</w:t></w:r><w:r><w:rPr></w:rPr><w:fldChar w:fldCharType="end"/></w:r><w:r><w:rPr></w:rPr><w:t>.  This group name is also used in the Get-Subscription-Attributes and Get-Subscriptions operation with an analogous meaning.</w:t></w:r></w:p><w:p><w:pPr><w:pStyle w:val="ListNumber2"/><w:numPr><w:ilvl w:val="0"/><w:numId w:val="5"/></w:numPr><w:tabs><w:tab w:val="clear" w:pos="360"/><w:tab w:val="left" w:pos="1080" w:leader="none"/></w:tabs><w:ind w:left="1080" w:hanging="360"/><w:rPr></w:rPr></w:pPr><w:r><w:rPr><w:b/></w:rPr><w:t>Extended Group Name:</w:t></w:r><w:r><w:rPr></w:rPr><w:t xml:space="preserve"> The ‘all’ group name, which names all Printer attributes according to [RFC2911] section 3.2.5.  In this extension ‘all’ names all attributes specified in [RFC2911] plus those named in items </w:t></w:r><w:r><w:rPr></w:rPr><w:fldChar w:fldCharType="begin"></w:fldChar></w:r><w:r><w:rPr></w:rPr><w:instrText xml:space="preserve"> REF _Ref486937196 \n \h </w:instrText></w:r><w:r><w:rPr></w:rPr><w:fldChar w:fldCharType="separate"/></w:r><w:r><w:rPr></w:rPr><w:t>1</w:t></w:r><w:r><w:rPr></w:rPr><w:fldChar w:fldCharType="end"/></w:r><w:r><w:rPr></w:rPr><w:t xml:space="preserve"> and </w:t></w:r><w:r><w:rPr></w:rPr><w:fldChar w:fldCharType="begin"></w:fldChar></w:r><w:r><w:rPr></w:rPr><w:instrText xml:space="preserve"> REF _Ref486937198 \n \h </w:instrText></w:r><w:r><w:rPr></w:rPr><w:fldChar w:fldCharType="separate"/></w:r><w:r><w:rPr></w:rPr><w:t>2</w:t></w:r><w:r><w:rPr></w:rPr><w:fldChar w:fldCharType="end"/></w:r><w:r><w:rPr></w:rPr><w:t xml:space="preserve"> of this list.</w:t></w:r></w:p><w:p><w:pPr><w:pStyle w:val="Heading3"/><w:rPr></w:rPr></w:pPr><w:bookmarkStart w:id="319" w:name="_Ref486260559"/><w:bookmarkStart w:id="320" w:name="_Ref485403815"/><w:bookmarkStart w:id="321" w:name="_Ref485403440"/><w:bookmarkStart w:id="322" w:name="_Ref460011963"/><w:bookmarkStart w:id="323" w:name="__RefHeading___Toc75285859"/><w:bookmarkStart w:id="324" w:name="_Ref504991770"/><w:bookmarkEnd w:id="323"/><w:r><w:rPr></w:rPr><w:t>Get-Subscription-Attributes operation</w:t></w:r><w:bookmarkEnd w:id="319"/><w:bookmarkEnd w:id="320"/><w:bookmarkEnd w:id="321"/><w:bookmarkEnd w:id="322"/><w:bookmarkEnd w:id="324"/></w:p><w:p><w:pPr><w:pStyle w:val="TextBody"/><w:rPr></w:rPr></w:pPr><w:r><w:rPr></w:rPr><w:t>This operation allows a client to request the values of the attributes of a Subscription Object.</w:t></w:r></w:p><w:p><w:pPr><w:pStyle w:val="TextBody"/><w:rPr></w:rPr></w:pPr><w:r><w:rPr></w:rPr><w:t>A Printer MUST support this operation.</w:t></w:r></w:p><w:p><w:pPr><w:pStyle w:val="TextBody"/><w:rPr></w:rPr></w:pPr><w:r><w:rPr></w:rPr><w:t>This operation is almost identical to the Get-Job-Attributes operation (see [RFC2911] section 3.3.4).  The only differences are that the operation is directed at a Subscription Object rather than a Job object, and the returned attribute group contains Subscription Object attributes rather than Job object attributes.</w:t></w:r></w:p><w:p><w:pPr><w:pStyle w:val="Normal"/><w:rPr></w:rPr></w:pPr><w:r><w:rPr></w:rPr><w:t>Access Rights:  The authenticated user (see [RFC2911] section 8.3) performing this operation MUST (1) be the Subscription Object owner, (2) have Operator or Administrator access rights for this Printer (see [RFC2911] sections 1 and 8.5), or (3) be otherwise authorized by the Printer’s administrator-configured security policy to query the Subscription Object for the target job.  Otherwise the Printer MUST reject the operation and return: the ‘client-error-forbidden’, ‘client-error-not-authenticated’, or ‘client-error-not-authorized’ status code as appropriate.  Furthermore, the Printer’s security policy MAY limit which attributes are returned, in a manner similar to the Get-Job-Attributes operation (see [RFC2911] end of section 3.3.4.2).</w:t></w:r></w:p><w:p><w:pPr><w:pStyle w:val="Heading4"/><w:rPr></w:rPr></w:pPr><w:bookmarkStart w:id="325" w:name="__RefHeading___Toc75285860"/><w:bookmarkStart w:id="326" w:name="_Ref486844450"/><w:bookmarkEnd w:id="325"/><w:r><w:rPr></w:rPr><w:t>Get-Subscription-Attributes Request</w:t></w:r><w:bookmarkEnd w:id="326"/></w:p><w:p><w:pPr><w:pStyle w:val="TextBody"/><w:rPr></w:rPr></w:pPr><w:r><w:rPr></w:rPr><w:t>The following groups of attributes are part of the Get-Subscription-Attributes request:</w:t></w:r></w:p><w:p><w:pPr><w:pStyle w:val="TextBody"/><w:rPr></w:rPr></w:pPr><w:r><w:rPr></w:rPr><w:t>Group 1: Operation Attributes</w:t></w:r></w:p><w:p><w:pPr><w:pStyle w:val="Item"/><w:rPr></w:rPr></w:pPr><w:r><w:rPr></w:rPr><w:t>Natural Language and Character Set:</w:t></w:r></w:p><w:p><w:pPr><w:pStyle w:val="ItemDescription"/><w:rPr></w:rPr></w:pPr><w:r><w:rPr></w:rPr><w:t>The “attributes-charset” and “attributes-natural-language” attributes as described in section [RFC2911] 3.1.4.1.</w:t></w:r></w:p><w:p><w:pPr><w:pStyle w:val="ItemDescription"/><w:rPr></w:rPr></w:pPr><w:r><w:rPr></w:rPr></w:r></w:p><w:p><w:pPr><w:pStyle w:val="Item"/><w:rPr></w:rPr></w:pPr><w:r><w:rPr></w:rPr><w:t>Target:</w:t></w:r></w:p><w:p><w:pPr><w:pStyle w:val="ItemDescription"/><w:rPr></w:rPr></w:pPr><w:r><w:rPr></w:rPr><w:t>The “printer-uri” attribute which defines the target for this operation as described in [RFC2911] section 3.1.5.</w:t></w:r></w:p><w:p><w:pPr><w:pStyle w:val="ItemDescription"/><w:rPr></w:rPr></w:pPr><w:r><w:rPr></w:rPr></w:r></w:p><w:p><w:pPr><w:pStyle w:val="Item"/><w:rPr></w:rPr></w:pPr><w:r><w:rPr></w:rPr><w:t>Requesting User Name:</w:t></w:r></w:p><w:p><w:pPr><w:pStyle w:val="ItemDescription"/><w:rPr></w:rPr></w:pPr><w:r><w:rPr></w:rPr><w:t>The “requesting-user-name” attribute SHOULD be supplied by the client as described in [RFC2911] section 8.3.</w:t></w:r></w:p><w:p><w:pPr><w:pStyle w:val="Heading5"/><w:ind w:left="1872" w:hanging="1008"/><w:rPr></w:rPr></w:pPr><w:bookmarkStart w:id="327" w:name="__RefHeading___Toc75285861"/><w:bookmarkEnd w:id="327"/><w:r><w:rPr></w:rPr><w:t>“</w:t></w:r><w:r><w:rPr></w:rPr><w:t>notify-subscription-id” (integer (1:MAX))</w:t></w:r></w:p><w:p><w:pPr><w:pStyle w:val="ItemDescription"/><w:rPr></w:rPr></w:pPr><w:r><w:rPr></w:rPr><w:t>The client MUST supply this attribute.  The Printer MUST support this attribute.  This attribute specifies the Subscription Object from which the client is requesting attributes.  If the client omits this attribute, the Printer MUST reject this request with the ‘client-error-bad-request’ status code.</w:t></w:r></w:p><w:p><w:pPr><w:pStyle w:val="Heading5"/><w:ind w:left="1872" w:hanging="1008"/><w:rPr></w:rPr></w:pPr><w:bookmarkStart w:id="328" w:name="__RefHeading___Toc75285862"/><w:bookmarkEnd w:id="328"/><w:r><w:rPr></w:rPr><w:t>“</w:t></w:r><w:r><w:rPr></w:rPr><w:t>requested-attributes” (1setOf keyword)</w:t></w:r></w:p><w:p><w:pPr><w:pStyle w:val="ItemDescription"/><w:rPr></w:rPr></w:pPr><w:r><w:rPr></w:rPr><w:t xml:space="preserve">The client OPTIONALLY supplies this attribute.  The Printer MUST support this attribute.  This attribute specifies the attributes of the specified Subscription Object that the Printer MUST return in the response.  Each value of this attribute is either an attribute name (defined in sections </w:t></w:r><w:r><w:rPr></w:rPr><w:fldChar w:fldCharType="begin"></w:fldChar></w:r><w:r><w:rPr></w:rPr><w:instrText xml:space="preserve"> REF _Ref486443071 \r \h </w:instrText></w:r><w:r><w:rPr></w:rPr><w:fldChar w:fldCharType="separate"/></w:r><w:r><w:rPr></w:rPr><w:t>5.3</w:t></w:r><w:r><w:rPr></w:rPr><w:fldChar w:fldCharType="end"/></w:r><w:r><w:rPr></w:rPr><w:t xml:space="preserve"> and </w:t></w:r><w:r><w:rPr></w:rPr><w:fldChar w:fldCharType="begin"></w:fldChar></w:r><w:r><w:rPr></w:rPr><w:instrText xml:space="preserve"> REF _Ref486844396 \r \h </w:instrText></w:r><w:r><w:rPr></w:rPr><w:fldChar w:fldCharType="separate"/></w:r><w:r><w:rPr></w:rPr><w:t>5.4</w:t></w:r><w:r><w:rPr></w:rPr><w:fldChar w:fldCharType="end"/></w:r><w:r><w:rPr></w:rPr><w:t xml:space="preserve">) or an attribute group name.  The attribute group names are: </w:t></w:r></w:p><w:p><w:pPr><w:pStyle w:val="ItemDescription"/><w:rPr></w:rPr></w:pPr><w:r><w:rPr></w:rPr></w:r></w:p><w:p><w:pPr><w:pStyle w:val="NormalList"/><w:spacing w:before="0" w:after="0"/><w:ind w:left="2232" w:hanging="432"/><w:rPr></w:rPr></w:pPr><w:r><w:rPr><w:rStyle w:val="Attribute"/><w:b w:val="false"/></w:rPr><w:t xml:space="preserve">- ‘subscription-template’: all attributes that are both defined in section </w:t></w:r><w:r><w:rPr><w:rStyle w:val="Attribute"/><w:b w:val="false"/></w:rPr><w:fldChar w:fldCharType="begin"></w:fldChar></w:r><w:r><w:rPr><w:rStyle w:val="Attribute"/><w:b w:val="false"/></w:rPr><w:instrText xml:space="preserve"> REF _Ref486443071 \r \h </w:instrText></w:r><w:r><w:rPr><w:rStyle w:val="Attribute"/><w:b w:val="false"/></w:rPr><w:fldChar w:fldCharType="separate"/></w:r><w:r><w:rPr><w:rStyle w:val="Attribute"/><w:b w:val="false"/></w:rPr><w:t>5.3</w:t></w:r><w:r><w:rPr><w:rStyle w:val="Attribute"/><w:b w:val="false"/></w:rPr><w:fldChar w:fldCharType="end"/></w:r><w:r><w:rPr><w:rStyle w:val="Attribute"/><w:b w:val="false"/></w:rPr><w:t xml:space="preserve"> and present on the specified Subscription Object (column 1 of </w:t></w:r><w:r><w:rPr><w:rStyle w:val="Attribute"/><w:b w:val="false"/></w:rPr><w:fldChar w:fldCharType="begin"></w:fldChar></w:r><w:r><w:rPr><w:rStyle w:val="Attribute"/><w:b w:val="false"/></w:rPr><w:instrText xml:space="preserve"> REF _Ref486217534 \h </w:instrText></w:r><w:r><w:rPr><w:rStyle w:val="Attribute"/><w:b w:val="false"/></w:rPr><w:fldChar w:fldCharType="separate"/></w:r><w:r><w:rPr><w:rStyle w:val="Attribute"/><w:b w:val="false"/></w:rPr><w:t>Table 1</w:t></w:r><w:r><w:rPr><w:rStyle w:val="Attribute"/><w:b w:val="false"/></w:rPr><w:fldChar w:fldCharType="end"/></w:r><w:r><w:rPr><w:rStyle w:val="Attribute"/><w:b w:val="false"/></w:rPr><w:t>).</w:t></w:r></w:p><w:p><w:pPr><w:pStyle w:val="NormalList"/><w:spacing w:before="0" w:after="0"/><w:ind w:left="2232" w:hanging="432"/><w:rPr></w:rPr></w:pPr><w:r><w:rPr><w:rStyle w:val="Attribute"/><w:b w:val="false"/></w:rPr><w:t xml:space="preserve">- ‘subscription-description’: all attributes that are both defined in section </w:t></w:r><w:r><w:rPr><w:rStyle w:val="Attribute"/><w:b w:val="false"/></w:rPr><w:fldChar w:fldCharType="begin"></w:fldChar></w:r><w:r><w:rPr><w:rStyle w:val="Attribute"/><w:b w:val="false"/></w:rPr><w:instrText xml:space="preserve"> REF _Ref486218705 \r \h </w:instrText></w:r><w:r><w:rPr><w:rStyle w:val="Attribute"/><w:b w:val="false"/></w:rPr><w:fldChar w:fldCharType="separate"/></w:r><w:r><w:rPr><w:rStyle w:val="Attribute"/><w:b w:val="false"/></w:rPr><w:t>5.4</w:t></w:r><w:r><w:rPr><w:rStyle w:val="Attribute"/><w:b w:val="false"/></w:rPr><w:fldChar w:fldCharType="end"/></w:r><w:r><w:rPr><w:rStyle w:val="Attribute"/><w:b w:val="false"/></w:rPr><w:t xml:space="preserve"> and present on the specified Subscription Object (</w:t></w:r><w:r><w:rPr><w:rStyle w:val="Attribute"/><w:b w:val="false"/></w:rPr><w:fldChar w:fldCharType="begin"></w:fldChar></w:r><w:r><w:rPr><w:rStyle w:val="Attribute"/><w:b w:val="false"/></w:rPr><w:instrText xml:space="preserve"> REF _Ref482609003 \h </w:instrText></w:r><w:r><w:rPr><w:rStyle w:val="Attribute"/><w:b w:val="false"/></w:rPr><w:fldChar w:fldCharType="separate"/></w:r><w:r><w:rPr><w:rStyle w:val="Attribute"/><w:b w:val="false"/></w:rPr><w:t>Table 2</w:t></w:r><w:r><w:rPr><w:rStyle w:val="Attribute"/><w:b w:val="false"/></w:rPr><w:fldChar w:fldCharType="end"/></w:r><w:r><w:rPr><w:rStyle w:val="Attribute"/><w:b w:val="false"/></w:rPr><w:t>).</w:t></w:r></w:p><w:p><w:pPr><w:pStyle w:val="NormalList"/><w:spacing w:before="0" w:after="0"/><w:ind w:left="2232" w:hanging="432"/><w:rPr></w:rPr></w:pPr><w:r><w:rPr><w:rStyle w:val="Attribute"/><w:b w:val="false"/></w:rPr><w:t>- ‘all’: all attributes that are present on the specified Subscription Object</w:t></w:r><w:r><w:rPr></w:rPr><w:t>.</w:t></w:r></w:p><w:p><w:pPr><w:pStyle w:val="NormalList"/><w:spacing w:before="0" w:after="0"/><w:ind w:left="1440" w:hanging="432"/><w:rPr></w:rPr></w:pPr><w:r><w:rPr></w:rPr></w:r></w:p><w:p><w:pPr><w:pStyle w:val="TextBody"/><w:ind w:left="720" w:hanging="0"/><w:rPr></w:rPr></w:pPr><w:r><w:rPr><w:rStyle w:val="Attribute"/><w:b w:val="false"/></w:rPr><w:t xml:space="preserve">A Printer MUST support all these group names.   </w:t></w:r></w:p><w:p><w:pPr><w:pStyle w:val="ItemDescription"/><w:rPr></w:rPr></w:pPr><w:r><w:rPr></w:rPr><w:t>If the client omits this attribute, the Printer MUST respond as if this attribute had been supplied with a value of ‘all’.</w:t></w:r></w:p><w:p><w:pPr><w:pStyle w:val="ItemDescription"/><w:rPr></w:rPr></w:pPr><w:r><w:rPr></w:rPr></w:r></w:p><w:p><w:pPr><w:pStyle w:val="Heading4"/><w:rPr></w:rPr></w:pPr><w:bookmarkStart w:id="329" w:name="__RefHeading___Toc75285863"/><w:bookmarkStart w:id="330" w:name="_Ref486845229"/><w:bookmarkEnd w:id="329"/><w:r><w:rPr></w:rPr><w:t>Get-Subscription-Attributes Response</w:t></w:r><w:bookmarkEnd w:id="330"/></w:p><w:p><w:pPr><w:pStyle w:val="TextBody"/><w:rPr></w:rPr></w:pPr><w:r><w:rPr></w:rPr><w:t>The Printer returns the following sets of attributes as part of the Get-Subscription-Attributes Response:</w:t></w:r></w:p><w:p><w:pPr><w:pStyle w:val="TextBody"/><w:rPr></w:rPr></w:pPr><w:r><w:rPr></w:rPr><w:t>Group 1: Operation Attributes</w:t></w:r></w:p><w:p><w:pPr><w:pStyle w:val="Item"/><w:rPr></w:rPr></w:pPr><w:r><w:rPr></w:rPr><w:t>Status Message:</w:t></w:r></w:p><w:p><w:pPr><w:pStyle w:val="ItemDescription"/><w:rPr></w:rPr></w:pPr><w:r><w:rPr></w:rPr><w:t>Same as [RFC2911].</w:t></w:r></w:p><w:p><w:pPr><w:pStyle w:val="ItemDescription"/><w:rPr></w:rPr></w:pPr><w:r><w:rPr></w:rPr></w:r></w:p><w:p><w:pPr><w:pStyle w:val="Item"/><w:rPr></w:rPr></w:pPr><w:r><w:rPr></w:rPr><w:t>Natural Language and Character Set:</w:t></w:r></w:p><w:p><w:pPr><w:pStyle w:val="ItemDescription"/><w:rPr></w:rPr></w:pPr><w:r><w:rPr></w:rPr><w:t>The “attributes-charset” and “attributes-natural-language” attributes as described in [RFC2911] section 3.1.4.2.  The “attributes-natural-language” MAY be the natural language of the Subscription Object, rather than the one requested.</w:t></w:r></w:p><w:p><w:pPr><w:pStyle w:val="ItemDescription"/><w:rPr></w:rPr></w:pPr><w:r><w:rPr></w:rPr></w:r></w:p><w:p><w:pPr><w:pStyle w:val="TextBody"/><w:rPr></w:rPr></w:pPr><w:r><w:rPr></w:rPr><w:t>Group 2: Unsupported Attributes</w:t></w:r></w:p><w:p><w:pPr><w:pStyle w:val="ItemDescription"/><w:rPr></w:rPr></w:pPr><w:r><w:rPr></w:rPr><w:t>See [RFC2911] section 3.1.7 and section 3.2.5.2 for details on returning Unsupported Attributes.</w:t></w:r></w:p><w:p><w:pPr><w:pStyle w:val="ItemDescription"/><w:rPr></w:rPr></w:pPr><w:r><w:rPr></w:rPr></w:r></w:p><w:p><w:pPr><w:pStyle w:val="ItemDescription"/><w:rPr></w:rPr></w:pPr><w:r><w:rPr></w:rPr><w:t>The response NEED NOT contain the &quot;requested-attributes&quot; operation attribute with any supplied keyword values that were requested by the client but are not supported by the IPP object.  If the Printer object does return unsupported attributes referenced in the &quot;requested-attributes&quot; operation attribute, the values of the “requested-attributes” attribute returned MUST include only the unsupported keywords that were requested by the client.  If the client had requested a group name, such as &apos;all&apos;, the resulting unsupported attributes returned MUST NOT include attribute keyword names described in the standard but not supported by the implementation.</w:t></w:r></w:p><w:p><w:pPr><w:pStyle w:val="ItemDescription"/><w:rPr></w:rPr></w:pPr><w:r><w:rPr></w:rPr></w:r></w:p><w:p><w:pPr><w:pStyle w:val="TextBody"/><w:rPr></w:rPr></w:pPr><w:r><w:rPr></w:rPr><w:t>Group 3: Subscription Attributes</w:t></w:r></w:p><w:p><w:pPr><w:pStyle w:val="ItemDescription"/><w:rPr></w:rPr></w:pPr><w:r><w:rPr></w:rPr><w:t>This group contains a set of attributes with their current values.  Each attribute returned in this group:</w:t></w:r></w:p><w:p><w:pPr><w:pStyle w:val="ItemDescription"/><w:rPr></w:rPr></w:pPr><w:r><w:rPr></w:rPr></w:r></w:p><w:p><w:pPr><w:pStyle w:val="ListBullet3"/><w:numPr><w:ilvl w:val="0"/><w:numId w:val="45"/></w:numPr><w:tabs><w:tab w:val="clear" w:pos="360"/><w:tab w:val="left" w:pos="1800" w:leader="none"/></w:tabs><w:ind w:left="1800" w:hanging="360"/><w:rPr></w:rPr></w:pPr><w:r><w:rPr></w:rPr><w:t>MUST be specified by the “requested-attributes” attribute in the request, AND</w:t></w:r></w:p><w:p><w:pPr><w:pStyle w:val="ListBullet3"/><w:numPr><w:ilvl w:val="0"/><w:numId w:val="35"/></w:numPr><w:tabs><w:tab w:val="clear" w:pos="360"/><w:tab w:val="left" w:pos="1800" w:leader="none"/></w:tabs><w:ind w:left="1800" w:hanging="360"/><w:rPr></w:rPr></w:pPr><w:r><w:rPr></w:rPr><w:t>MUST be present on the specified Subscription Object AND</w:t></w:r></w:p><w:p><w:pPr><w:pStyle w:val="ListBullet3"/><w:numPr><w:ilvl w:val="0"/><w:numId w:val="35"/></w:numPr><w:tabs><w:tab w:val="clear" w:pos="360"/><w:tab w:val="left" w:pos="1800" w:leader="none"/></w:tabs><w:ind w:left="1800" w:hanging="360"/><w:rPr></w:rPr></w:pPr><w:r><w:rPr></w:rPr><w:t>MUST  NOT be restricted by the security policy in force.  For example, a Printer MAY prohibit a client who is not the creator of a Subscription Object from seeing some or all of its attributes.  See [RFC2911] end of section 3.3.4.2 and section 8.</w:t></w:r></w:p><w:p><w:pPr><w:pStyle w:val="ItemDescription"/><w:rPr></w:rPr></w:pPr><w:bookmarkStart w:id="331" w:name="_Ref460011978"/><w:r><w:rPr></w:rPr><w:t>The Printer can return the attributes of the Subscription Object in any order.  The client MUST accept the attributes in any order.</w:t></w:r></w:p><w:p><w:pPr><w:pStyle w:val="ItemDescription"/><w:rPr></w:rPr></w:pPr><w:r><w:rPr></w:rPr></w:r></w:p><w:p><w:pPr><w:pStyle w:val="Heading3"/><w:rPr></w:rPr></w:pPr><w:bookmarkStart w:id="332" w:name="_Ref460011978"/><w:bookmarkStart w:id="333" w:name="__RefHeading___Toc75285864"/><w:bookmarkStart w:id="334" w:name="_Ref486877494"/><w:bookmarkEnd w:id="333"/><w:r><w:rPr></w:rPr><w:t>Get-Subscriptions operation</w:t></w:r><w:bookmarkEnd w:id="332"/><w:bookmarkEnd w:id="334"/></w:p><w:p><w:pPr><w:pStyle w:val="TextBody"/><w:rPr></w:rPr></w:pPr><w:r><w:rPr></w:rPr><w:t>This operation allows a client to retrieve the values of attributes of all Subscription Objects belonging to a Job or Printer.</w:t></w:r></w:p><w:p><w:pPr><w:pStyle w:val="TextBody"/><w:rPr></w:rPr></w:pPr><w:r><w:rPr></w:rPr><w:t>A Printer MUST supported this operation.</w:t></w:r></w:p><w:p><w:pPr><w:pStyle w:val="TextBody"/><w:rPr></w:rPr></w:pPr><w:r><w:rPr></w:rPr><w:t>This operation is similar to the Get-Subscription-Attributes operation, except that this Get-Subscriptions operation returns attributes from possibly more than one object.</w:t></w:r></w:p><w:p><w:pPr><w:pStyle w:val="TextBody"/><w:rPr></w:rPr></w:pPr><w:r><w:rPr></w:rPr><w:t>This operation is similar to the Get-Jobs operation (see [RFC2911] section 3.2.6), except that the operation returns Subscription Objects rather than Job objects.</w:t></w:r></w:p><w:p><w:pPr><w:pStyle w:val="Normal"/><w:rPr></w:rPr></w:pPr><w:r><w:rPr></w:rPr><w:t xml:space="preserve">Access Rights:  To query Per-Job Subscription Objects of the specified job (client supplied the “notify-job-id” operation attribute - see section </w:t></w:r><w:r><w:rPr></w:rPr><w:fldChar w:fldCharType="begin"></w:fldChar></w:r><w:r><w:rPr></w:rPr><w:instrText xml:space="preserve"> REF _Ref13153374 \r \h </w:instrText></w:r><w:r><w:rPr></w:rPr><w:fldChar w:fldCharType="separate"/></w:r><w:r><w:rPr></w:rPr><w:t>11.2.5.1.1</w:t></w:r><w:r><w:rPr></w:rPr><w:fldChar w:fldCharType="end"/></w:r><w:r><w:rPr></w:rPr><w:t xml:space="preserve">), the authenticated user (see [RFC2911] section 8.3) performing this operation MUST (1) be the Subscription Object owner, (2) have Operator or Administrator access rights for this Printer (see [RFC2911] sections 1 and 8.5), or (3) be otherwise authorized by the Printer’s administrator-configured security policy to query the Subscription Object for the target job.  To query Per-Printer Subscription Objects of the Printer (client omits the “notify-job-id” operation attribute - see section </w:t></w:r><w:r><w:rPr></w:rPr><w:fldChar w:fldCharType="begin"></w:fldChar></w:r><w:r><w:rPr></w:rPr><w:instrText xml:space="preserve"> REF _Ref13153374 \r \h </w:instrText></w:r><w:r><w:rPr></w:rPr><w:fldChar w:fldCharType="separate"/></w:r><w:r><w:rPr></w:rPr><w:t>11.2.5.1.1</w:t></w:r><w:r><w:rPr></w:rPr><w:fldChar w:fldCharType="end"/></w:r><w:r><w:rPr></w:rPr><w:t>), the authenticated user (see [RFC2911] section 8.3) performing this operation MUST (1) have Operator or Administrator access rights for this Printer (see [RFC2911] sections 1 and 8.5), or (2) be otherwise authorized by the Printer’s administrator-configured security policy to query Per-Printer Subscription Objects for the target Printer.  Otherwise the Printer MUST reject the operation and return: the ‘client-error-forbidden’, ‘client-error-not-authenticated’, or ‘client-error-not-authorized’ status code as appropriate.  Furthermore, the Printer’s security policy MAY limit which attributes are returned, in a manner similar to the Get-Jobs and Get-Printer-Attributes operations (see [RFC2911] end of sections 3.2.6.2 and 3.2.5.2).</w:t></w:r></w:p><w:p><w:pPr><w:pStyle w:val="Heading4"/><w:rPr></w:rPr></w:pPr><w:bookmarkStart w:id="335" w:name="__RefHeading___Toc75285865"/><w:bookmarkStart w:id="336" w:name="_Ref486262884"/><w:bookmarkEnd w:id="335"/><w:r><w:rPr></w:rPr><w:t>Get-Subscriptions Request</w:t></w:r><w:bookmarkEnd w:id="336"/></w:p><w:p><w:pPr><w:pStyle w:val="TextBody"/><w:rPr></w:rPr></w:pPr><w:r><w:rPr></w:rPr><w:t>The following groups of attributes are part of the Get-Subscriptions request:</w:t></w:r></w:p><w:p><w:pPr><w:pStyle w:val="TextBody"/><w:rPr></w:rPr></w:pPr><w:r><w:rPr></w:rPr><w:t>Group 1: Operation Attributes</w:t></w:r></w:p><w:p><w:pPr><w:pStyle w:val="Item"/><w:rPr></w:rPr></w:pPr><w:r><w:rPr></w:rPr><w:t>Natural Language and Character Set:</w:t></w:r></w:p><w:p><w:pPr><w:pStyle w:val="ItemDescription"/><w:rPr></w:rPr></w:pPr><w:r><w:rPr></w:rPr><w:t>The “attributes-charset” and “attributes-natural-language” attributes as described in [RFC2911] section 3.1.4.1.</w:t></w:r></w:p><w:p><w:pPr><w:pStyle w:val="ItemDescription"/><w:ind w:left="0" w:hanging="0"/><w:rPr></w:rPr></w:pPr><w:r><w:rPr></w:rPr></w:r></w:p><w:p><w:pPr><w:pStyle w:val="Item"/><w:rPr></w:rPr></w:pPr><w:r><w:rPr></w:rPr><w:t>Target:</w:t></w:r></w:p><w:p><w:pPr><w:pStyle w:val="ItemDescription"/><w:rPr></w:rPr></w:pPr><w:r><w:rPr></w:rPr><w:t>The “printer-uri” attribute which defines the target for this operation as described in [RFC2911] section 3.1.5.</w:t></w:r></w:p><w:p><w:pPr><w:pStyle w:val="ItemDescription"/><w:rPr></w:rPr></w:pPr><w:r><w:rPr></w:rPr></w:r></w:p><w:p><w:pPr><w:pStyle w:val="Item"/><w:rPr></w:rPr></w:pPr><w:r><w:rPr></w:rPr><w:t>Requesting User Name:</w:t></w:r></w:p><w:p><w:pPr><w:pStyle w:val="ItemDescription"/><w:rPr></w:rPr></w:pPr><w:r><w:rPr></w:rPr><w:t>The “requesting-user-name” attribute SHOULD be supplied by the client as described in [RFC2911] section 8.3.</w:t></w:r></w:p><w:p><w:pPr><w:pStyle w:val="Heading5"/><w:ind w:left="1872" w:hanging="1008"/><w:rPr></w:rPr></w:pPr><w:bookmarkStart w:id="337" w:name="__RefHeading___Toc75285866"/><w:bookmarkStart w:id="338" w:name="_Ref13153374"/><w:bookmarkEnd w:id="337"/><w:r><w:rPr></w:rPr><w:t>“</w:t></w:r><w:r><w:rPr></w:rPr><w:t>notify-job-id” (integer(1:MAX))</w:t></w:r><w:bookmarkEnd w:id="338"/></w:p><w:p><w:pPr><w:pStyle w:val="ItemDescription"/><w:rPr></w:rPr></w:pPr><w:r><w:rPr></w:rPr><w:t>If the client specifies this attribute, the Printer returns the specified attributes of all Per-Job Subscription Objects associated with the Job whose “job-id” attribute value equals the value of this attribute.  If the client does not specify this attribute, the Printer returns the specified attributes of all Per-Printer Subscription Objects.  Note: there is no way to get all Per-Job Subscriptions known to the Printer in a single operation.  A Get-Jobs operation followed by a Get-Subscriptions operation for each Job will return all Per-Job Subscriptions.</w:t></w:r></w:p><w:p><w:pPr><w:pStyle w:val="Heading5"/><w:ind w:left="1872" w:hanging="1008"/><w:rPr></w:rPr></w:pPr><w:bookmarkStart w:id="339" w:name="__RefHeading___Toc75285867"/><w:bookmarkEnd w:id="339"/><w:r><w:rPr></w:rPr><w:t>“</w:t></w:r><w:r><w:rPr></w:rPr><w:t>limit” (integer(1:MAX))</w:t></w:r></w:p><w:p><w:pPr><w:pStyle w:val="ItemDescription"/><w:rPr></w:rPr></w:pPr><w:r><w:rPr></w:rPr><w:t>The client OPTIONALLY supplies this attribute.  The Printer MUST support this attribute.  It is an integer value that determines the maximum number of Subscription Objects that a client will receive from the Printer even if the “my-subscriptions” attribute constrains which Subscription Objects are returned.  The limit is a “stateless limit” in that if the value supplied by the client is ‘N’, then only the first ‘N’ Subscription Objects are returned in the Get-Subscriptions Response.  There is no mechanism to allow for the next ‘M’ Subscription Objects after the first ‘N’ Subscription Objects.  If the client does not supply this attribute, the Printer responds with all applicable Subscription Objects.</w:t></w:r></w:p><w:p><w:pPr><w:pStyle w:val="Heading5"/><w:ind w:left="1872" w:hanging="1008"/><w:rPr></w:rPr></w:pPr><w:bookmarkStart w:id="340" w:name="__RefHeading___Toc75285868"/><w:bookmarkEnd w:id="340"/><w:r><w:rPr></w:rPr><w:t>“</w:t></w:r><w:r><w:rPr></w:rPr><w:t>requested-attributes” (1setOf type2 keyword)</w:t></w:r></w:p><w:p><w:pPr><w:pStyle w:val="ItemDescription"/><w:rPr></w:rPr></w:pPr><w:r><w:rPr></w:rPr><w:t xml:space="preserve">The client OPTIONALLY supplies this attribute.  The Printer MUST support this attribute.  This attribute specifies the attributes of the specified Subscription Objects that the Printer MUST return in the response.  Each value of this attribute is either an attribute name (defined in sections </w:t></w:r><w:r><w:rPr></w:rPr><w:fldChar w:fldCharType="begin"></w:fldChar></w:r><w:r><w:rPr></w:rPr><w:instrText xml:space="preserve"> REF _Ref486443071 \r \h </w:instrText></w:r><w:r><w:rPr></w:rPr><w:fldChar w:fldCharType="separate"/></w:r><w:r><w:rPr></w:rPr><w:t>5.3</w:t></w:r><w:r><w:rPr></w:rPr><w:fldChar w:fldCharType="end"/></w:r><w:r><w:rPr></w:rPr><w:t xml:space="preserve"> and </w:t></w:r><w:r><w:rPr></w:rPr><w:fldChar w:fldCharType="begin"></w:fldChar></w:r><w:r><w:rPr></w:rPr><w:instrText xml:space="preserve"> REF _Ref486844396 \r \h </w:instrText></w:r><w:r><w:rPr></w:rPr><w:fldChar w:fldCharType="separate"/></w:r><w:r><w:rPr></w:rPr><w:t>5.4</w:t></w:r><w:r><w:rPr></w:rPr><w:fldChar w:fldCharType="end"/></w:r><w:r><w:rPr></w:rPr><w:t xml:space="preserve">) or an attribute group name (defined in section </w:t></w:r><w:r><w:rPr></w:rPr><w:fldChar w:fldCharType="begin"></w:fldChar></w:r><w:r><w:rPr></w:rPr><w:instrText xml:space="preserve"> REF _Ref486844450 \r \h </w:instrText></w:r><w:r><w:rPr></w:rPr><w:fldChar w:fldCharType="separate"/></w:r><w:r><w:rPr></w:rPr><w:t>11.2.4.1</w:t></w:r><w:r><w:rPr></w:rPr><w:fldChar w:fldCharType="end"/></w:r><w:r><w:rPr></w:rPr><w:t>).  If the client omits this attribute, the Printer MUST respond as if the client had supplied this attribute with the one value: ‘notify-subscription-id’.</w:t></w:r></w:p><w:p><w:pPr><w:pStyle w:val="Heading5"/><w:ind w:left="1872" w:hanging="1008"/><w:rPr></w:rPr></w:pPr><w:bookmarkStart w:id="341" w:name="__RefHeading___Toc75285869"/><w:bookmarkEnd w:id="341"/><w:r><w:rPr></w:rPr><w:t>“</w:t></w:r><w:r><w:rPr></w:rPr><w:t>my-subscriptions” (boolean)</w:t></w:r></w:p><w:p><w:pPr><w:pStyle w:val="ItemDescription"/><w:rPr></w:rPr></w:pPr><w:r><w:rPr></w:rPr><w:t>The client OPTIONALLY supplies this attribute.  The Printer MUST support this attribute.  If the value is ‘false’, the Printer MUST consider the Subscription Objects from all users as candidates.  If the value is ‘true’, the Printer MUST return the Subscription Objects created by the requesting user of this request.  If the client does not supply this attribute, the Printer MUST respond as if the client had supplied the attribute with a value of ‘false’.  The means for authenticating the requesting user and matching the Subscription Objects is similar to that for Jobs which is described in [RFC2911] section 8.</w:t></w:r></w:p><w:p><w:pPr><w:pStyle w:val="ItemDescription"/><w:rPr></w:rPr></w:pPr><w:r><w:rPr></w:rPr></w:r></w:p><w:p><w:pPr><w:pStyle w:val="Heading4"/><w:rPr></w:rPr></w:pPr><w:bookmarkStart w:id="342" w:name="__RefHeading___Toc75285870"/><w:bookmarkStart w:id="343" w:name="_Ref453413062"/><w:bookmarkStart w:id="344" w:name="_Ref453343122"/><w:bookmarkStart w:id="345" w:name="_Ref450996286"/><w:bookmarkEnd w:id="342"/><w:r><w:rPr></w:rPr><w:t>Get-Subscriptions Response</w:t></w:r><w:bookmarkEnd w:id="343"/><w:bookmarkEnd w:id="344"/><w:bookmarkEnd w:id="345"/></w:p><w:p><w:pPr><w:pStyle w:val="TextBody"/><w:rPr></w:rPr></w:pPr><w:r><w:rPr></w:rPr><w:t>The Printer returns the following sets of attributes as part of the Get-Subscriptions Response:</w:t></w:r></w:p><w:p><w:pPr><w:pStyle w:val="TextBody"/><w:rPr></w:rPr></w:pPr><w:r><w:rPr></w:rPr><w:t>Group 1: Operation Attributes</w:t></w:r></w:p><w:p><w:pPr><w:pStyle w:val="Item"/><w:rPr></w:rPr></w:pPr><w:r><w:rPr></w:rPr><w:t>Status Message:</w:t></w:r></w:p><w:p><w:pPr><w:pStyle w:val="ItemDescription"/><w:rPr></w:rPr></w:pPr><w:r><w:rPr></w:rPr><w:t>Same as [RFC2911].</w:t></w:r></w:p><w:p><w:pPr><w:pStyle w:val="ItemDescription"/><w:rPr></w:rPr></w:pPr><w:r><w:rPr></w:rPr></w:r></w:p><w:p><w:pPr><w:pStyle w:val="Item"/><w:rPr></w:rPr></w:pPr><w:r><w:rPr></w:rPr><w:t>Natural Language and Character Set:</w:t></w:r></w:p><w:p><w:pPr><w:pStyle w:val="ItemDescription"/><w:rPr></w:rPr></w:pPr><w:r><w:rPr></w:rPr><w:t>The “attributes-charset” and “attributes-natural-language” attributes as described in [RFC2911] section 3.1.4.2.</w:t></w:r></w:p><w:p><w:pPr><w:pStyle w:val="ItemDescription"/><w:rPr></w:rPr></w:pPr><w:r><w:rPr></w:rPr></w:r></w:p><w:p><w:pPr><w:pStyle w:val="TextBody"/><w:rPr></w:rPr></w:pPr><w:r><w:rPr></w:rPr><w:t>Group 2: Unsupported Attributes</w:t></w:r></w:p><w:p><w:pPr><w:pStyle w:val="ItemDescription"/><w:rPr></w:rPr></w:pPr><w:r><w:rPr></w:rPr><w:t>Same as for Get-Subscription-Attributes.</w:t></w:r></w:p><w:p><w:pPr><w:pStyle w:val="ItemDescription"/><w:rPr></w:rPr></w:pPr><w:r><w:rPr></w:rPr></w:r></w:p><w:p><w:pPr><w:pStyle w:val="TextBody"/><w:rPr></w:rPr></w:pPr><w:r><w:rPr></w:rPr><w:t>Groups 3 to N: Subscription Attributes</w:t></w:r></w:p><w:p><w:pPr><w:pStyle w:val="ItemDescription"/><w:rPr></w:rPr></w:pPr><w:r><w:rPr></w:rPr><w:t>The Printer responds with one Subscription Attributes Group for each requested Subscription Object (see the “notify-job-id” attribute in the Operation Attributes Group of this operation).</w:t></w:r></w:p><w:p><w:pPr><w:pStyle w:val="ItemDescription"/><w:rPr></w:rPr></w:pPr><w:r><w:rPr></w:rPr></w:r></w:p><w:p><w:pPr><w:pStyle w:val="ItemDescription"/><w:rPr></w:rPr></w:pPr><w:r><w:rPr></w:rPr><w:t>The Printer returns Subscription Objects in any order.</w:t></w:r></w:p><w:p><w:pPr><w:pStyle w:val="ItemDescription"/><w:rPr></w:rPr></w:pPr><w:r><w:rPr></w:rPr></w:r></w:p><w:p><w:pPr><w:pStyle w:val="ItemDescription"/><w:rPr></w:rPr></w:pPr><w:r><w:rPr></w:rPr><w:t>If the “limit” attribute is present in the Operation Attributes group of the request, the number of Subscription Attributes Groups in the response MUST NOT exceed the value of the “limit” attribute.</w:t></w:r></w:p><w:p><w:pPr><w:pStyle w:val="ItemDescription"/><w:rPr></w:rPr></w:pPr><w:r><w:rPr></w:rPr></w:r></w:p><w:p><w:pPr><w:pStyle w:val="ItemDescription"/><w:rPr></w:rPr></w:pPr><w:r><w:rPr></w:rPr><w:t>It there are no Subscription Objects associated with the specified Job or Printer, the Printer MUST return zero Subscription Attributes Groups and it MUST NOT treat this case as an error, i.e., the status-code MUST be ‘successful-ok’ unless something else causes the status code to have some other value.</w:t></w:r></w:p><w:p><w:pPr><w:pStyle w:val="ItemDescription"/><w:rPr></w:rPr></w:pPr><w:r><w:rPr></w:rPr></w:r></w:p><w:p><w:pPr><w:pStyle w:val="ItemDescription"/><w:rPr></w:rPr></w:pPr><w:r><w:rPr></w:rPr><w:t xml:space="preserve">See the Group 3 response (Subscription Attributes Group) of the Get-Subscription-Attributes operation (section </w:t></w:r><w:r><w:rPr></w:rPr><w:fldChar w:fldCharType="begin"></w:fldChar></w:r><w:r><w:rPr></w:rPr><w:instrText xml:space="preserve"> REF _Ref486845229 \r \h </w:instrText></w:r><w:r><w:rPr></w:rPr><w:fldChar w:fldCharType="separate"/></w:r><w:r><w:rPr></w:rPr><w:t>11.2.4.2</w:t></w:r><w:r><w:rPr></w:rPr><w:fldChar w:fldCharType="end"/></w:r><w:r><w:rPr></w:rPr><w:t>) for the attributes that a Printer returns in this group.</w:t></w:r></w:p><w:p><w:pPr><w:pStyle w:val="ItemDescription"/><w:rPr></w:rPr></w:pPr><w:r><w:rPr></w:rPr></w:r></w:p><w:p><w:pPr><w:pStyle w:val="Heading3"/><w:rPr></w:rPr></w:pPr><w:bookmarkStart w:id="346" w:name="__RefHeading___Toc75285871"/><w:bookmarkStart w:id="347" w:name="_Ref13046535"/><w:bookmarkStart w:id="348" w:name="_Ref504991789"/><w:bookmarkStart w:id="349" w:name="_Ref460013859"/><w:bookmarkStart w:id="350" w:name="_Ref460011998"/><w:bookmarkStart w:id="351" w:name="_Ref460010713"/><w:bookmarkStart w:id="352" w:name="_Ref458842969"/><w:bookmarkEnd w:id="346"/><w:r><w:rPr></w:rPr><w:t>Renew-Subscription</w:t></w:r><w:bookmarkEnd w:id="352"/><w:r><w:rPr></w:rPr><w:t xml:space="preserve"> operation</w:t></w:r><w:bookmarkEnd w:id="347"/><w:bookmarkEnd w:id="348"/><w:bookmarkEnd w:id="349"/><w:bookmarkEnd w:id="350"/><w:bookmarkEnd w:id="351"/></w:p><w:p><w:pPr><w:pStyle w:val="Normal"/><w:keepNext w:val="true"/><w:keepLines/><w:rPr></w:rPr></w:pPr><w:r><w:rPr></w:rPr><w:t>This operation allows a client to request the Printer to extend the lease on a Per-Printer Subscription Object.</w:t></w:r></w:p><w:p><w:pPr><w:pStyle w:val="Normal"/><w:keepNext w:val="true"/><w:keepLines/><w:rPr></w:rPr></w:pPr><w:r><w:rPr></w:rPr><w:t>The Printer MUST support this operation.</w:t></w:r></w:p><w:p><w:pPr><w:pStyle w:val="Normal"/><w:rPr></w:rPr></w:pPr><w:r><w:rPr></w:rPr><w:t xml:space="preserve">The Printer MUST accept this request for a Per-Printer Subscription Object in any of the target Printer’s states, i.e., ‘idle’, ‘processing’, or ‘stopped’, but MUST NOT change the Printer’s “printer-state” attribute.   </w:t></w:r></w:p><w:p><w:pPr><w:pStyle w:val="Normal"/><w:keepNext w:val="true"/><w:keepLines/><w:rPr></w:rPr></w:pPr><w:r><w:rPr></w:rPr><w:t xml:space="preserve">The Printer MUST reject this request for a Per-Job Subscription Object because it has no lease (see section </w:t></w:r><w:r><w:rPr></w:rPr><w:fldChar w:fldCharType="begin"></w:fldChar></w:r><w:r><w:rPr></w:rPr><w:instrText xml:space="preserve"> REF _Ref460248935 \r \h </w:instrText></w:r><w:r><w:rPr></w:rPr><w:fldChar w:fldCharType="separate"/></w:r><w:r><w:rPr></w:rPr><w:t>5.4.3</w:t></w:r><w:r><w:rPr></w:rPr><w:fldChar w:fldCharType="end"/></w:r><w:r><w:rPr></w:rPr><w:t>).  The status code returned MUST be ‘client-error-not-possible’.</w:t></w:r></w:p><w:p><w:pPr><w:pStyle w:val="BodyTextIndent3"/><w:ind w:left="432" w:hanging="0"/><w:rPr></w:rPr></w:pPr><w:r><w:rPr><w:i/></w:rPr><w:t>Access Rights</w:t></w:r><w:r><w:rPr></w:rPr><w:t>: The authenticated user (see [RFC2911] section 8.3) performing this operation MUST (1) be the owner of the Per-Printer Subscription Object, (2) have Operator or Administrator access rights for the Printer (see [RFC2911] sections 1 and 8.5), or (3) be otherwise authorized by the Printer’s administrator-configured security policy to renew Per-Printer Subscription Objects for the target Printer.  Otherwise, the Printer MUST reject the operation and return: the ‘client-error-forbidden’, ‘client-error-not-authenticated’, or ‘client-error-not-authorized’ status code as appropriate.</w:t></w:r></w:p><w:p><w:pPr><w:pStyle w:val="Heading4"/><w:rPr></w:rPr></w:pPr><w:bookmarkStart w:id="353" w:name="__RefHeading___Toc75285872"/><w:bookmarkEnd w:id="353"/><w:r><w:rPr></w:rPr><w:t>Renew-Subscription Request</w:t></w:r></w:p><w:p><w:pPr><w:pStyle w:val="TextBody"/><w:rPr></w:rPr></w:pPr><w:r><w:rPr></w:rPr><w:t>The following groups of attributes are part of the Renew-Subscription Request:</w:t></w:r></w:p><w:p><w:pPr><w:pStyle w:val="TextBody"/><w:rPr></w:rPr></w:pPr><w:r><w:rPr></w:rPr><w:t>Group 1: Operation Attributes</w:t></w:r></w:p><w:p><w:pPr><w:pStyle w:val="Item"/><w:rPr></w:rPr></w:pPr><w:r><w:rPr></w:rPr><w:t>Natural Language and Character Set:</w:t></w:r></w:p><w:p><w:pPr><w:pStyle w:val="ItemDescription"/><w:rPr></w:rPr></w:pPr><w:r><w:rPr></w:rPr><w:t>The “attributes-charset” and “attributes-natural-language” attributes as described in [RFC2911] section 3.1.4.1.</w:t></w:r></w:p><w:p><w:pPr><w:pStyle w:val="ItemDescription"/><w:rPr></w:rPr></w:pPr><w:r><w:rPr></w:rPr></w:r></w:p><w:p><w:pPr><w:pStyle w:val="Item"/><w:rPr></w:rPr></w:pPr><w:r><w:rPr></w:rPr><w:t>Target:</w:t></w:r></w:p><w:p><w:pPr><w:pStyle w:val="ItemDescription"/><w:rPr></w:rPr></w:pPr><w:r><w:rPr></w:rPr><w:t>The “printer-uri” attribute which defines the target for this operation as described in [RFC2911] section 3.1.5.</w:t></w:r></w:p><w:p><w:pPr><w:pStyle w:val="ItemDescription"/><w:rPr></w:rPr></w:pPr><w:r><w:rPr></w:rPr></w:r></w:p><w:p><w:pPr><w:pStyle w:val="Item"/><w:rPr></w:rPr></w:pPr><w:r><w:rPr></w:rPr><w:t>Requesting User Name:</w:t></w:r></w:p><w:p><w:pPr><w:pStyle w:val="ItemDescription"/><w:rPr></w:rPr></w:pPr><w:r><w:rPr></w:rPr><w:t>The “requesting-user-name” (name(MAX)) attribute SHOULD be supplied by the client as described in [RFC2911] section 8.3.</w:t></w:r></w:p><w:p><w:pPr><w:pStyle w:val="ItemDescription"/><w:rPr></w:rPr></w:pPr><w:r><w:rPr></w:rPr></w:r></w:p><w:p><w:pPr><w:pStyle w:val="Heading5"/><w:ind w:left="1872" w:hanging="1008"/><w:rPr></w:rPr></w:pPr><w:bookmarkStart w:id="354" w:name="__RefHeading___Toc75285873"/><w:bookmarkEnd w:id="354"/><w:r><w:rPr></w:rPr><w:t>“</w:t></w:r><w:r><w:rPr></w:rPr><w:t>notify-subscription-id” (integer (1:MAX))</w:t></w:r></w:p><w:p><w:pPr><w:pStyle w:val="ItemDescription"/><w:rPr></w:rPr></w:pPr><w:r><w:rPr></w:rPr><w:t>The client MUST supply this attribute.  The Printer MUST support this attribute.  This attribute specifies the Per-Printer Subscription Object whose lease the Printer MUST renew.  If the client omits this attribute, the Printer MUST reject this request with the ‘client-error-bad-request’ status code.</w:t></w:r></w:p><w:p><w:pPr><w:pStyle w:val="ItemDescription"/><w:rPr></w:rPr></w:pPr><w:r><w:rPr></w:rPr></w:r></w:p><w:p><w:pPr><w:pStyle w:val="TextBody"/><w:rPr></w:rPr></w:pPr><w:r><w:rPr></w:rPr><w:t>Group 2: Subscription Template Attributes</w:t></w:r></w:p><w:p><w:pPr><w:pStyle w:val="Heading5"/><w:ind w:left="1872" w:hanging="1008"/><w:rPr></w:rPr></w:pPr><w:bookmarkStart w:id="355" w:name="__RefHeading___Toc75285874"/><w:bookmarkEnd w:id="355"/><w:r><w:rPr></w:rPr><w:t>“</w:t></w:r><w:r><w:rPr></w:rPr><w:t>notify-lease-duration” (integer(0:MAX))</w:t></w:r></w:p><w:p><w:pPr><w:pStyle w:val="ItemDescription"/><w:rPr></w:rPr></w:pPr><w:r><w:rPr></w:rPr><w:t xml:space="preserve">The client MAY supply this attribute.  It indicates the number of seconds to renew the lease for the specified Subscription Object.  A value of 0 requests an infinite lease (which MAY require Operator access rights).  If the client omits this attribute, the Printer MUST use the value of the Printer’s “notify-lease-duration-default” attribute.  See section </w:t></w:r><w:r><w:rPr></w:rPr><w:fldChar w:fldCharType="begin"></w:fldChar></w:r><w:r><w:rPr></w:rPr><w:instrText xml:space="preserve"> REF _Ref486848618 \r \h </w:instrText></w:r><w:r><w:rPr></w:rPr><w:fldChar w:fldCharType="separate"/></w:r><w:r><w:rPr></w:rPr><w:t>5.3.8</w:t></w:r><w:r><w:rPr></w:rPr><w:fldChar w:fldCharType="end"/></w:r><w:r><w:rPr></w:rPr><w:t xml:space="preserve"> for more details.</w:t></w:r></w:p><w:p><w:pPr><w:pStyle w:val="ItemDescription"/><w:rPr></w:rPr></w:pPr><w:r><w:rPr></w:rPr></w:r></w:p><w:p><w:pPr><w:pStyle w:val="Heading4"/><w:rPr></w:rPr></w:pPr><w:bookmarkStart w:id="356" w:name="__RefHeading___Toc75285875"/><w:bookmarkEnd w:id="356"/><w:r><w:rPr></w:rPr><w:t>Renew-Subscription Response</w:t></w:r></w:p><w:p><w:pPr><w:pStyle w:val="TextBody"/><w:rPr></w:rPr></w:pPr><w:r><w:rPr></w:rPr><w:t>The Printer returns the following sets of attributes as part of the Renew-Subscription Response:</w:t></w:r></w:p><w:p><w:pPr><w:pStyle w:val="TextBody"/><w:rPr></w:rPr></w:pPr><w:r><w:rPr></w:rPr><w:t>Group 1: Operation Attributes</w:t></w:r></w:p><w:p><w:pPr><w:pStyle w:val="Item"/><w:rPr></w:rPr></w:pPr><w:r><w:rPr></w:rPr><w:t>Status Message:</w:t></w:r></w:p><w:p><w:pPr><w:pStyle w:val="ItemDescription"/><w:rPr></w:rPr></w:pPr><w:r><w:rPr></w:rPr><w:t>Same as [RFC2911].</w:t></w:r></w:p><w:p><w:pPr><w:pStyle w:val="ItemDescription"/><w:rPr></w:rPr></w:pPr><w:r><w:rPr></w:rPr></w:r></w:p><w:p><w:pPr><w:pStyle w:val="ItemDescription"/><w:rPr></w:rPr></w:pPr><w:r><w:rPr></w:rPr><w:t>The following are some of the status codes returned (see [RFC2911]:</w:t></w:r></w:p><w:p><w:pPr><w:pStyle w:val="ItemDescription"/><w:rPr></w:rPr></w:pPr><w:r><w:rPr></w:rPr></w:r></w:p><w:p><w:pPr><w:pStyle w:val="ItemDescription"/><w:ind w:left="2160" w:hanging="360"/><w:rPr></w:rPr></w:pPr><w:r><w:rPr><w:b/></w:rPr><w:t>successful-ok:</w:t></w:r><w:r><w:rPr></w:rPr><w:t xml:space="preserve"> The operation successfully renewed the lease on the Subscription Object for the requested duration.</w:t></w:r></w:p><w:p><w:pPr><w:pStyle w:val="ItemDescription"/><w:ind w:left="2160" w:hanging="360"/><w:rPr><w:b/><w:b/></w:rPr></w:pPr><w:r><w:rPr><w:b/></w:rPr><w:t xml:space="preserve">successful-ok-ignored-or-substituted-attributes: </w:t></w:r><w:r><w:rPr></w:rPr><w:t>The operation successfully renewed the lease on the Subscription Object for some duration other than the amount requested.</w:t></w:r></w:p><w:p><w:pPr><w:pStyle w:val="ItemDescription"/><w:ind w:left="2160" w:hanging="360"/><w:rPr></w:rPr></w:pPr><w:r><w:rPr><w:b/></w:rPr><w:t>client-error-not-possible:</w:t></w:r><w:r><w:rPr></w:rPr><w:t xml:space="preserve"> The operation failed because the “notify-subscription-id” Operation attribute identified a Per-Job Subscription Object.</w:t></w:r></w:p><w:p><w:pPr><w:pStyle w:val="ItemDescription"/><w:ind w:left="2160" w:hanging="360"/><w:rPr></w:rPr></w:pPr><w:r><w:rPr><w:b/></w:rPr><w:t>client-error-not-found:</w:t></w:r><w:r><w:rPr></w:rPr><w:t xml:space="preserve"> The operation failed because the “notify-subscription-id” Operation attribute identified a non-existent Subscription Object.</w:t></w:r></w:p><w:p><w:pPr><w:pStyle w:val="ItemDescription"/><w:rPr></w:rPr></w:pPr><w:r><w:rPr></w:rPr></w:r></w:p><w:p><w:pPr><w:pStyle w:val="Item"/><w:rPr></w:rPr></w:pPr><w:r><w:rPr></w:rPr><w:t>Natural Language and Character Set:</w:t></w:r></w:p><w:p><w:pPr><w:pStyle w:val="ItemDescription"/><w:rPr></w:rPr></w:pPr><w:r><w:rPr></w:rPr><w:t>The “attributes-charset” and “attributes-natural-language” attributes as described in [RFC2911] section 3.1.4.2.  The “attributes-natural-language” MAY be the natural language of the Subscription Object, rather than the one requested.</w:t></w:r></w:p><w:p><w:pPr><w:pStyle w:val="ItemDescription"/><w:rPr></w:rPr></w:pPr><w:r><w:rPr></w:rPr></w:r></w:p><w:p><w:pPr><w:pStyle w:val="TextBody"/><w:rPr></w:rPr></w:pPr><w:r><w:rPr></w:rPr><w:t>Group 2: Unsupported Attributes</w:t></w:r></w:p><w:p><w:pPr><w:pStyle w:val="ItemDescription"/><w:rPr></w:rPr></w:pPr><w:r><w:rPr></w:rPr><w:t>See [RFC2911] section 3.1.7 for details on returning Unsupported Attributes.</w:t></w:r></w:p><w:p><w:pPr><w:pStyle w:val="ItemDescription"/><w:rPr></w:rPr></w:pPr><w:r><w:rPr></w:rPr></w:r></w:p><w:p><w:pPr><w:pStyle w:val="TextBody"/><w:keepNext w:val="true"/><w:rPr></w:rPr></w:pPr><w:r><w:rPr></w:rPr><w:t>Group 3: Subscription Attributes</w:t></w:r></w:p><w:p><w:pPr><w:pStyle w:val="TextBody"/><w:ind w:left="864" w:hanging="0"/><w:rPr></w:rPr></w:pPr><w:r><w:rPr></w:rPr><w:t>The Printer MUST return the following Subscription Attribute:</w:t></w:r></w:p><w:p><w:pPr><w:pStyle w:val="Heading5"/><w:ind w:left="1872" w:hanging="1008"/><w:rPr></w:rPr></w:pPr><w:bookmarkStart w:id="357" w:name="__RefHeading___Toc75285876"/><w:bookmarkEnd w:id="357"/><w:r><w:rPr></w:rPr><w:t>“</w:t></w:r><w:r><w:rPr></w:rPr><w:t>notify-lease-duration” (integer(0:MAX))</w:t></w:r></w:p><w:p><w:pPr><w:pStyle w:val="ItemDescription"/><w:rPr></w:rPr></w:pPr><w:r><w:rPr></w:rPr><w:t xml:space="preserve">The value of this attribute MUST be the number of seconds that the Printer has granted for the lease of the Subscription Object (see section </w:t></w:r><w:r><w:rPr></w:rPr><w:fldChar w:fldCharType="begin"></w:fldChar></w:r><w:r><w:rPr></w:rPr><w:instrText xml:space="preserve"> REF _Ref486630539 \r \h </w:instrText></w:r><w:r><w:rPr></w:rPr><w:fldChar w:fldCharType="separate"/></w:r><w:r><w:rPr></w:rPr><w:t>5.3.8</w:t></w:r><w:r><w:rPr></w:rPr><w:fldChar w:fldCharType="end"/></w:r><w:r><w:rPr></w:rPr><w:t xml:space="preserve"> for details, such as the value of this attribute when the Printer doesn’t support the requested value).</w:t></w:r></w:p><w:p><w:pPr><w:pStyle w:val="Heading3"/><w:rPr></w:rPr></w:pPr><w:bookmarkStart w:id="358" w:name="__RefHeading___Toc75285877"/><w:bookmarkStart w:id="359" w:name="_Ref461614761"/><w:bookmarkStart w:id="360" w:name="_Ref461613575"/><w:bookmarkEnd w:id="358"/><w:r><w:rPr></w:rPr><w:t>Cancel-Subscription operation</w:t></w:r><w:bookmarkEnd w:id="359"/><w:bookmarkEnd w:id="360"/></w:p><w:p><w:pPr><w:pStyle w:val="Normal"/><w:rPr></w:rPr></w:pPr><w:r><w:rPr></w:rPr><w:t>This operation allows a client to delete a Subscription Object and stop the Printer from delivering more Event Notifications.  Once performed, there is no way to reference the Subscription Object.</w:t></w:r></w:p><w:p><w:pPr><w:pStyle w:val="TextBody"/><w:rPr></w:rPr></w:pPr><w:r><w:rPr></w:rPr><w:t>A Printer MUST supported this operation.</w:t></w:r></w:p><w:p><w:pPr><w:pStyle w:val="Normal"/><w:rPr></w:rPr></w:pPr><w:r><w:rPr></w:rPr><w:t xml:space="preserve">The Printer MUST accept this request in any of the target Printer’s states, i.e., ‘idle’, ‘processing’, or ‘stopped’, but MUST NOT change the Printer’s “printer-state” attribute.   </w:t></w:r></w:p><w:p><w:pPr><w:pStyle w:val="Normal"/><w:rPr></w:rPr></w:pPr><w:r><w:rPr></w:rPr><w:t>If the specified Subscription Object is a Per-Job Subscription Object, the Printer MUST accept this request in any of the target Job’s states, but MUST NOT change the Job’s “job-state” attribute or affect the Job.</w:t></w:r></w:p><w:p><w:pPr><w:pStyle w:val="Normal"/><w:rPr></w:rPr></w:pPr><w:r><w:rPr></w:rPr><w:t>Note:  There is no way to change any attributes on a Subscription Object, except the “notify-lease-duration” attribute (using the Renew-Subscription operation).  In order to change other attributes, a client performs a Subscription Creation Operation and Cancel-Subscription operation on the old Subscription Object.  If the client wants to avoid missing Event Notifications, it performs the Subscription Creation Operation first.  If this order would create too many Subscription Objects on the Printer, the client reverses the order.</w:t></w:r></w:p><w:p><w:pPr><w:pStyle w:val="BodyTextIndent3"/><w:ind w:left="432" w:hanging="0"/><w:rPr></w:rPr></w:pPr><w:r><w:rPr><w:i/></w:rPr><w:t>Access Rights</w:t></w:r><w:r><w:rPr></w:rPr><w:t>: The authenticated user (see [RFC2911] section 8.3) performing this operation MUST (1) be the owner of the Subscription Object, (2) have Operator or Administrator access rights for the Printer (see [RFC2911] sections 1 and 8.5), or (3) be otherwise authorized by the Printer’s administrator-configured security policy to cancel the target Subscription Object.  Otherwise, the Printer MUST reject the operation and return: the ‘client-error-forbidden’, ‘client-error-not-authenticated’, or ‘client-error-not-authorized’ status code as appropriate.</w:t></w:r></w:p><w:p><w:pPr><w:pStyle w:val="Heading4"/><w:rPr></w:rPr></w:pPr><w:bookmarkStart w:id="361" w:name="__RefHeading___Toc75285878"/><w:bookmarkEnd w:id="361"/><w:r><w:rPr></w:rPr><w:t>Cancel-Subscription Request</w:t></w:r></w:p><w:p><w:pPr><w:pStyle w:val="TextBody"/><w:rPr></w:rPr></w:pPr><w:r><w:rPr></w:rPr><w:t>The following groups of attributes are part of the Cancel-Subscription Request:</w:t></w:r></w:p><w:p><w:pPr><w:pStyle w:val="TextBody"/><w:rPr></w:rPr></w:pPr><w:r><w:rPr></w:rPr><w:t>Group 1: Operation Attributes</w:t></w:r></w:p><w:p><w:pPr><w:pStyle w:val="Item"/><w:rPr></w:rPr></w:pPr><w:r><w:rPr></w:rPr><w:t>Natural Language and Character Set:</w:t></w:r></w:p><w:p><w:pPr><w:pStyle w:val="ItemDescription"/><w:rPr></w:rPr></w:pPr><w:r><w:rPr></w:rPr><w:t>The “attributes-charset” and “attributes-natural-language” attributes as described in [RFC2911] section 3.1.4.1.</w:t></w:r></w:p><w:p><w:pPr><w:pStyle w:val="ItemDescription"/><w:rPr></w:rPr></w:pPr><w:r><w:rPr></w:rPr></w:r></w:p><w:p><w:pPr><w:pStyle w:val="Item"/><w:rPr></w:rPr></w:pPr><w:r><w:rPr></w:rPr><w:t>Target:</w:t></w:r></w:p><w:p><w:pPr><w:pStyle w:val="ItemDescription"/><w:rPr></w:rPr></w:pPr><w:r><w:rPr></w:rPr><w:t>The “printer-uri” attribute which defines the target for this operation as described in [RFC2911] section 3.1.5.</w:t></w:r></w:p><w:p><w:pPr><w:pStyle w:val="ItemDescription"/><w:rPr></w:rPr></w:pPr><w:r><w:rPr></w:rPr></w:r></w:p><w:p><w:pPr><w:pStyle w:val="Item"/><w:rPr></w:rPr></w:pPr><w:r><w:rPr></w:rPr><w:t>Requesting User Name:</w:t></w:r></w:p><w:p><w:pPr><w:pStyle w:val="ItemDescription"/><w:rPr></w:rPr></w:pPr><w:r><w:rPr></w:rPr><w:t>The “requesting-user-name” attribute SHOULD be supplied by the client as described in [RFC2911] section 8.3.</w:t></w:r></w:p><w:p><w:pPr><w:pStyle w:val="Heading5"/><w:ind w:left="1872" w:hanging="1008"/><w:rPr></w:rPr></w:pPr><w:bookmarkStart w:id="362" w:name="__RefHeading___Toc75285879"/><w:bookmarkEnd w:id="362"/><w:r><w:rPr></w:rPr><w:t>“</w:t></w:r><w:r><w:rPr></w:rPr><w:t>notify-subscription-id” (integer (1:MAX))</w:t></w:r></w:p><w:p><w:pPr><w:pStyle w:val="ItemDescription"/><w:rPr></w:rPr></w:pPr><w:r><w:rPr></w:rPr><w:t>The client MUST supply this attribute.  The Printer MUST support this attribute.  This attribute specifies the Subscription Object that the Printer MUST cancel.  If the client omits this attribute, the Printer MUST reject this request with the ‘client-error-bad-request’ status code.</w:t></w:r></w:p><w:p><w:pPr><w:pStyle w:val="ItemDescription"/><w:rPr></w:rPr></w:pPr><w:r><w:rPr></w:rPr></w:r></w:p><w:p><w:pPr><w:pStyle w:val="Heading4"/><w:rPr></w:rPr></w:pPr><w:bookmarkStart w:id="363" w:name="__RefHeading___Toc75285880"/><w:bookmarkEnd w:id="363"/><w:r><w:rPr></w:rPr><w:t>Cancel-Subscription Response</w:t></w:r></w:p><w:p><w:pPr><w:pStyle w:val="TextBody"/><w:rPr></w:rPr></w:pPr><w:r><w:rPr></w:rPr><w:t>The Printer returns the following sets of attributes as part of the Cancel-Subscription Response:</w:t></w:r></w:p><w:p><w:pPr><w:pStyle w:val="TextBody"/><w:rPr></w:rPr></w:pPr><w:r><w:rPr></w:rPr><w:t>Group 1: Operation Attributes</w:t></w:r></w:p><w:p><w:pPr><w:pStyle w:val="Item"/><w:rPr></w:rPr></w:pPr><w:r><w:rPr></w:rPr><w:t>Status Message:</w:t></w:r></w:p><w:p><w:pPr><w:pStyle w:val="ItemDescription"/><w:rPr></w:rPr></w:pPr><w:r><w:rPr></w:rPr><w:t>Same as [RFC2911].</w:t></w:r></w:p><w:p><w:pPr><w:pStyle w:val="ItemDescription"/><w:rPr></w:rPr></w:pPr><w:r><w:rPr></w:rPr></w:r></w:p><w:p><w:pPr><w:pStyle w:val="ItemDescription"/><w:rPr></w:rPr></w:pPr><w:r><w:rPr></w:rPr><w:t>The following are some of the status codes returned (see [RFC2911]:</w:t></w:r></w:p><w:p><w:pPr><w:pStyle w:val="ItemDescription"/><w:rPr></w:rPr></w:pPr><w:r><w:rPr></w:rPr></w:r></w:p><w:p><w:pPr><w:pStyle w:val="ItemDescription"/><w:ind w:left="2160" w:hanging="360"/><w:rPr></w:rPr></w:pPr><w:r><w:rPr><w:b/></w:rPr><w:t>successful-ok:</w:t></w:r><w:r><w:rPr></w:rPr><w:t xml:space="preserve"> The operation successfully canceled (deleted) the Subscription Object.</w:t></w:r></w:p><w:p><w:pPr><w:pStyle w:val="ItemDescription"/><w:ind w:left="2160" w:hanging="360"/><w:rPr></w:rPr></w:pPr><w:r><w:rPr><w:b/></w:rPr><w:t>client-error-not-found:</w:t></w:r><w:r><w:rPr></w:rPr><w:t xml:space="preserve"> The operation failed because the “notify-subscription-id” Operation attribute identified a non-existent Subscription Object.</w:t></w:r></w:p><w:p><w:pPr><w:pStyle w:val="ItemDescription"/><w:rPr></w:rPr></w:pPr><w:r><w:rPr></w:rPr></w:r></w:p><w:p><w:pPr><w:pStyle w:val="Item"/><w:rPr></w:rPr></w:pPr><w:r><w:rPr></w:rPr><w:t>Natural Language and Character Set:</w:t></w:r></w:p><w:p><w:pPr><w:pStyle w:val="ItemDescription"/><w:rPr></w:rPr></w:pPr><w:r><w:rPr></w:rPr><w:t>The “attributes-charset” and “attributes-natural-language” attributes as described in [RFC2911] section 3.1.4.2.  The “attributes-natural-language” MAY be the natural language of the Subscription Object, rather than the one requested.</w:t></w:r></w:p><w:p><w:pPr><w:pStyle w:val="ItemDescription"/><w:rPr></w:rPr></w:pPr><w:r><w:rPr></w:rPr></w:r></w:p><w:p><w:pPr><w:pStyle w:val="TextBody"/><w:rPr></w:rPr></w:pPr><w:r><w:rPr></w:rPr><w:t>Group 2: Unsupported Attributes</w:t></w:r></w:p><w:p><w:pPr><w:pStyle w:val="ItemDescription"/><w:rPr></w:rPr></w:pPr><w:r><w:rPr></w:rPr><w:t>See [RFC2911] section 3.1.7 for details on returning Unsupported Attributes.</w:t></w:r></w:p><w:p><w:pPr><w:pStyle w:val="ItemDescription"/><w:rPr></w:rPr></w:pPr><w:r><w:rPr></w:rPr></w:r></w:p><w:p><w:pPr><w:pStyle w:val="Heading1"/><w:rPr></w:rPr></w:pPr><w:bookmarkStart w:id="364" w:name="_Ref419460907"/><w:bookmarkStart w:id="365" w:name="__RefHeading___Toc75285881"/><w:bookmarkStart w:id="366" w:name="_Ref461025790"/><w:bookmarkStart w:id="367" w:name="_Ref461025745"/><w:bookmarkEnd w:id="364"/><w:bookmarkEnd w:id="365"/><w:r><w:rPr></w:rPr><w:t>Status Codes</w:t></w:r><w:bookmarkEnd w:id="366"/></w:p><w:p><w:pPr><w:pStyle w:val="Normal"/><w:rPr></w:rPr></w:pPr><w:r><w:rPr></w:rPr><w:t>The following status codes are defined as extensions for Notification and are returned as the value of the “status-code” parameter in the Operation Attributes Group of a response (see [RFC2911] section 3.1.6.1).  Operations in this document can also return the status codes defined in section 13 of [RFC2911].  The ‘successful-ok’ status code is an example of such a status code.</w:t></w:r></w:p><w:p><w:pPr><w:pStyle w:val="Heading2"/><w:rPr></w:rPr></w:pPr><w:bookmarkStart w:id="368" w:name="__RefHeading___Toc75285882"/><w:bookmarkStart w:id="369" w:name="_Ref504992522"/><w:bookmarkEnd w:id="368"/><w:r><w:rPr></w:rPr><w:t>successful-ok-ignored-subscriptions (0x0003)</w:t></w:r><w:bookmarkEnd w:id="369"/></w:p><w:p><w:pPr><w:pStyle w:val="Normal"/><w:rPr></w:rPr></w:pPr><w:r><w:rPr></w:rPr><w:t>The Subscription Creation Operation was unable to create all requested Subscription Objects.</w:t></w:r></w:p><w:p><w:pPr><w:pStyle w:val="Normal"/><w:rPr></w:rPr></w:pPr><w:r><w:rPr></w:rPr><w:t>For a Create-Job-Subscriptions or Create-Printer-Subscriptions operation, this status code means that the Printer created one or more Subscription Objects, but not all requested Subscription Objects.</w:t></w:r></w:p><w:p><w:pPr><w:pStyle w:val="Normal"/><w:rPr></w:rPr></w:pPr><w:r><w:rPr></w:rPr><w:t>For a Job Creation operation, this status code means that the Printer created the Job along with zero or more Subscription Objects.  The Printer returns this status code even if other job attributes are unsupported or in conflict.  That is, if an IPP Printer finds a warning that would allow it to return  ‘successful-ok-ignored-subscriptions’ and either ‘successful-ok-ignored-or-substituted-attributes’ and/or ‘successful-ok-conflicting-attributes’, it MUST return ‘successful-ok-ignored-subscriptions’.</w:t></w:r></w:p><w:p><w:pPr><w:pStyle w:val="Heading2"/><w:rPr></w:rPr></w:pPr><w:bookmarkStart w:id="370" w:name="__RefHeading___Toc75285883"/><w:bookmarkStart w:id="371" w:name="_Ref504992550"/><w:bookmarkEnd w:id="370"/><w:r><w:rPr></w:rPr><w:t>client-error-ignored-all-subscriptions (0x0414)</w:t></w:r><w:bookmarkEnd w:id="371"/></w:p><w:p><w:pPr><w:pStyle w:val="Normal"/><w:rPr></w:rPr></w:pPr><w:r><w:rPr></w:rPr><w:t>This status code is the same as ‘successful-ok-ignored-subscriptions’ except that only the Create-Job-Subscriptions and Create-Printer-Subscriptions operation return it.  They return this status code only when the Printer creates zero Subscription Objects.</w:t></w:r></w:p><w:p><w:pPr><w:pStyle w:val="Heading1"/><w:rPr></w:rPr></w:pPr><w:bookmarkStart w:id="372" w:name="__RefHeading___Toc75285884"/><w:bookmarkStart w:id="373" w:name="_Ref486429006"/><w:bookmarkStart w:id="374" w:name="_Ref477060054"/><w:bookmarkEnd w:id="372"/><w:r><w:rPr></w:rPr><w:t>Status Codes in Subscription Attributes Groups</w:t></w:r><w:bookmarkEnd w:id="373"/></w:p><w:p><w:pPr><w:pStyle w:val="Normal"/><w:rPr></w:rPr></w:pPr><w:r><w:rPr></w:rPr><w:t>This section contains values of the “notify-status-code” (type2 enum) attribute that the Printer returns in a Subscription Attributes Group in a response when the corresponding Subscription Object:</w:t></w:r></w:p><w:p><w:pPr><w:pStyle w:val="ListNumber2"/><w:numPr><w:ilvl w:val="0"/><w:numId w:val="46"/></w:numPr><w:tabs><w:tab w:val="clear" w:pos="360"/><w:tab w:val="left" w:pos="1080" w:leader="none"/></w:tabs><w:ind w:left="1080" w:hanging="360"/><w:rPr></w:rPr></w:pPr><w:r><w:rPr></w:rPr><w:t xml:space="preserve">is not created or </w:t></w:r></w:p><w:p><w:pPr><w:pStyle w:val="ListNumber2"/><w:numPr><w:ilvl w:val="0"/><w:numId w:val="5"/></w:numPr><w:tabs><w:tab w:val="clear" w:pos="360"/><w:tab w:val="left" w:pos="1080" w:leader="none"/></w:tabs><w:ind w:left="1080" w:hanging="360"/><w:rPr></w:rPr></w:pPr><w:r><w:rPr></w:rPr><w:t>is created and some of the client-supplied attributes are not supported.</w:t></w:r></w:p><w:p><w:pPr><w:pStyle w:val="TextBody"/><w:rPr></w:rPr></w:pPr><w:r><w:rPr></w:rPr><w:t>The following sections are ordered in decreasing order of importance of the status-codes.</w:t></w:r></w:p><w:p><w:pPr><w:pStyle w:val="Heading2"/><w:rPr></w:rPr></w:pPr><w:bookmarkStart w:id="375" w:name="__RefHeading___Toc75285885"/><w:bookmarkStart w:id="376" w:name="_Ref486271026"/><w:bookmarkEnd w:id="375"/><w:r><w:rPr></w:rPr><w:t>client-error-uri-scheme-not-supported (0x040C)</w:t></w:r><w:bookmarkEnd w:id="376"/></w:p><w:p><w:pPr><w:pStyle w:val="Normal"/><w:rPr></w:rPr></w:pPr><w:r><w:rPr></w:rPr><w:t>This status code is defined in [RFC2911].  This document extends its meaning and allows it to be in a Subscription Attributes Group of a response.</w:t></w:r></w:p><w:p><w:pPr><w:pStyle w:val="Normal"/><w:rPr></w:rPr></w:pPr><w:r><w:rPr></w:rPr><w:t xml:space="preserve">The scheme of the client-supplied URI in a “notify-recipient-uri” Subscription Template Attribute in a Subscription Creation Operation is not supported.  See section </w:t></w:r><w:r><w:rPr></w:rPr><w:fldChar w:fldCharType="begin"></w:fldChar></w:r><w:r><w:rPr></w:rPr><w:instrText xml:space="preserve"> REF _Ref505156585 \r \h </w:instrText></w:r><w:r><w:rPr></w:rPr><w:fldChar w:fldCharType="separate"/></w:r><w:r><w:rPr></w:rPr><w:t>5.3.1</w:t></w:r><w:r><w:rPr></w:rPr><w:fldChar w:fldCharType="end"/></w:r><w:r><w:rPr></w:rPr><w:t>.</w:t></w:r></w:p><w:p><w:pPr><w:pStyle w:val="Heading2"/><w:rPr></w:rPr></w:pPr><w:bookmarkStart w:id="377" w:name="__RefHeading___Toc75285886"/><w:bookmarkStart w:id="378" w:name="_Ref530913101"/><w:bookmarkEnd w:id="377"/><w:r><w:rPr></w:rPr><w:t>client-error-attributes-or-values-not-supported (0x040B)</w:t></w:r><w:bookmarkEnd w:id="378"/></w:p><w:p><w:pPr><w:pStyle w:val="Normal"/><w:rPr></w:rPr></w:pPr><w:r><w:rPr></w:rPr><w:t>This status code is defined in [RFC2911].  This document extends its meaning and allows it to be in a Subscription Attributes Group of a response.</w:t></w:r></w:p><w:p><w:pPr><w:pStyle w:val="Normal"/><w:rPr></w:rPr></w:pPr><w:r><w:rPr></w:rPr><w:t xml:space="preserve">The method of the client-supplied keyword in a “notify-pull-method” Subscription Template Attribute in a Subscription Creation Operation is not supported.  See section </w:t></w:r><w:r><w:rPr></w:rPr><w:fldChar w:fldCharType="begin"></w:fldChar></w:r><w:r><w:rPr></w:rPr><w:instrText xml:space="preserve"> REF _Ref530910706 \r \h </w:instrText></w:r><w:r><w:rPr></w:rPr><w:fldChar w:fldCharType="separate"/></w:r><w:r><w:rPr></w:rPr><w:t>5.3.2</w:t></w:r><w:r><w:rPr></w:rPr><w:fldChar w:fldCharType="end"/></w:r><w:r><w:rPr></w:rPr><w:t>.</w:t></w:r></w:p><w:p><w:pPr><w:pStyle w:val="Heading2"/><w:rPr></w:rPr></w:pPr><w:bookmarkStart w:id="379" w:name="__RefHeading___Toc75285887"/><w:bookmarkStart w:id="380" w:name="_Ref486608867"/><w:bookmarkStart w:id="381" w:name="_Ref459985639"/><w:bookmarkStart w:id="382" w:name="_Ref459984147"/><w:bookmarkEnd w:id="379"/><w:r><w:rPr></w:rPr><w:t>client-error-too-many-subscriptions (0x0415)</w:t></w:r><w:bookmarkEnd w:id="380"/></w:p><w:p><w:pPr><w:pStyle w:val="Normal"/><w:rPr></w:rPr></w:pPr><w:r><w:rPr></w:rPr><w:t xml:space="preserve">The number of Subscription Objects supported by the Printer would be exceeded if this Subscription Object were created (see section </w:t></w:r><w:r><w:rPr></w:rPr><w:fldChar w:fldCharType="begin"></w:fldChar></w:r><w:r><w:rPr></w:rPr><w:instrText xml:space="preserve"> REF _Ref486850057 \r \h </w:instrText></w:r><w:r><w:rPr></w:rPr><w:fldChar w:fldCharType="separate"/></w:r><w:r><w:rPr></w:rPr><w:t>5.2</w:t></w:r><w:r><w:rPr></w:rPr><w:fldChar w:fldCharType="end"/></w:r><w:r><w:rPr></w:rPr><w:t>).</w:t></w:r></w:p><w:p><w:pPr><w:pStyle w:val="Heading2"/><w:rPr></w:rPr></w:pPr><w:bookmarkStart w:id="383" w:name="_Ref459985639"/><w:bookmarkStart w:id="384" w:name="__RefHeading___Toc75285888"/><w:bookmarkStart w:id="385" w:name="_Ref486608943"/><w:bookmarkEnd w:id="384"/><w:r><w:rPr></w:rPr><w:t>successful-ok-too-many-events (0x0005)</w:t></w:r><w:bookmarkEnd w:id="383"/><w:bookmarkEnd w:id="385"/></w:p><w:p><w:pPr><w:pStyle w:val="Normal"/><w:rPr></w:rPr></w:pPr><w:r><w:rPr></w:rPr><w:t xml:space="preserve">The client supplied more Events in the “notify-events” operation attribute of a Subscription Creation Operation than the Printer supports, as indicated in its “notify-max-events-supported” Printer attribute (see section </w:t></w:r><w:r><w:rPr></w:rPr><w:fldChar w:fldCharType="begin"></w:fldChar></w:r><w:r><w:rPr></w:rPr><w:instrText xml:space="preserve"> REF _Ref460005291 \r \h </w:instrText></w:r><w:r><w:rPr></w:rPr><w:fldChar w:fldCharType="separate"/></w:r><w:r><w:rPr></w:rPr><w:t>5.3.3</w:t></w:r><w:r><w:rPr></w:rPr><w:fldChar w:fldCharType="end"/></w:r><w:r><w:rPr></w:rPr><w:t>).</w:t></w:r></w:p><w:p><w:pPr><w:pStyle w:val="Heading2"/><w:rPr></w:rPr></w:pPr><w:bookmarkStart w:id="386" w:name="__RefHeading___Toc75285889"/><w:bookmarkStart w:id="387" w:name="_Ref504992704"/><w:bookmarkStart w:id="388" w:name="_Ref434768265"/><w:bookmarkStart w:id="389" w:name="_Ref486271264"/><w:bookmarkStart w:id="390" w:name="_Ref486271100"/><w:bookmarkEnd w:id="386"/><w:r><w:rPr></w:rPr><w:t>successful-ok-ignored-or-substituted-attributes (0x0001)</w:t></w:r><w:bookmarkEnd w:id="387"/><w:bookmarkEnd w:id="388"/><w:bookmarkEnd w:id="389"/></w:p><w:p><w:pPr><w:pStyle w:val="Normal"/><w:rPr></w:rPr></w:pPr><w:bookmarkStart w:id="391" w:name="_Ref459984147"/><w:bookmarkStart w:id="392" w:name="_Ref486271100"/><w:r><w:rPr></w:rPr><w:t>This status code is defined in [RFC2911].  This document extends its meaning to include unsupported Subscription Template Attributes and it can appear in a Subscription Attributes Group.</w:t></w:r><w:bookmarkEnd w:id="391"/><w:bookmarkEnd w:id="392"/></w:p><w:p><w:pPr><w:pStyle w:val="Heading1"/><w:rPr></w:rPr></w:pPr><w:bookmarkStart w:id="393" w:name="__RefHeading___Toc75285890"/><w:bookmarkStart w:id="394" w:name="_Ref504992968"/><w:bookmarkStart w:id="395" w:name="_Ref504992952"/><w:r><w:rPr></w:rPr><w:t>Encodings of Additional Attribute Tags</w:t></w:r><w:bookmarkEnd w:id="393"/><w:bookmarkEnd w:id="394"/><w:bookmarkEnd w:id="395"/><w:r><w:rPr></w:rPr><w:t xml:space="preserve"> </w:t></w:r><w:bookmarkEnd w:id="374"/></w:p><w:p><w:pPr><w:pStyle w:val="Normal"/><w:rPr></w:rPr></w:pPr><w:r><w:rPr></w:rPr><w:t>This section assigns values to two attributes tags as extensions to the encoding defined in [RFC2910]).</w:t></w:r></w:p><w:p><w:pPr><w:pStyle w:val="Normal"/><w:rPr></w:rPr></w:pPr><w:r><w:rPr></w:rPr><w:t>The “subscription-attributes-tag” delimits Subscription Template Attributes Groups in requests and Subscription Attributes Groups in responses.</w:t></w:r></w:p><w:p><w:pPr><w:pStyle w:val="Normal"/><w:rPr></w:rPr></w:pPr><w:r><w:rPr></w:rPr><w:t>The “event-notification-attributes-tag” delimits Event Notifications in Delivery Methods that use an IPP-like encoding.</w:t></w:r></w:p><w:p><w:pPr><w:pStyle w:val="Normal"/><w:rPr></w:rPr></w:pPr><w:r><w:rPr></w:rPr><w:t>The following table specifies the values for the delimiter tags:</w:t></w:r></w:p><w:tbl><w:tblPr><w:tblW w:w="9360" w:type="dxa"/><w:jc w:val="left"/><w:tblInd w:w="895" w:type="dxa"/><w:tblLayout w:type="fixed"/><w:tblCellMar><w:top w:w="0" w:type="dxa"/><w:left w:w="108" w:type="dxa"/><w:bottom w:w="0" w:type="dxa"/><w:right w:w="108" w:type="dxa"/></w:tblCellMar></w:tblPr><w:tblGrid><w:gridCol w:w="2700"/><w:gridCol w:w="6660"/></w:tblGrid><w:tr><w:trPr><w:tblHeader w:val="true"/></w:trPr><w:tc><w:tcPr><w:tcW w:w="2700" w:type="dxa"/><w:tcBorders><w:top w:val="single" w:sz="4" w:space="0" w:color="000000"/><w:left w:val="single" w:sz="4" w:space="0" w:color="000000"/><w:bottom w:val="single" w:sz="6" w:space="0" w:color="000000"/><w:right w:val="single" w:sz="6" w:space="0" w:color="000000"/></w:tcBorders></w:tcPr><w:p><w:pPr><w:pStyle w:val="TableHeader"/><w:keepNext w:val="true"/><w:keepLines/><w:spacing w:before="0" w:after="240"/><w:ind w:left="0" w:hanging="0"/><w:rPr></w:rPr></w:pPr><w:r><w:rPr></w:rPr><w:t>Tag Value (Hex)</w:t></w:r></w:p></w:tc><w:tc><w:tcPr><w:tcW w:w="6660" w:type="dxa"/><w:tcBorders><w:top w:val="single" w:sz="4" w:space="0" w:color="000000"/><w:left w:val="single" w:sz="6" w:space="0" w:color="000000"/><w:bottom w:val="single" w:sz="6" w:space="0" w:color="000000"/><w:right w:val="single" w:sz="4" w:space="0" w:color="000000"/></w:tcBorders></w:tcPr><w:p><w:pPr><w:pStyle w:val="TableHeader"/><w:keepNext w:val="true"/><w:keepLines/><w:spacing w:before="0" w:after="240"/><w:ind w:left="0" w:hanging="0"/><w:rPr></w:rPr></w:pPr><w:r><w:rPr></w:rPr><w:t>Meaning</w:t></w:r></w:p></w:tc></w:tr><w:tr><w:trPr></w:trPr><w:tc><w:tcPr><w:tcW w:w="2700" w:type="dxa"/><w:tcBorders><w:top w:val="single" w:sz="6" w:space="0" w:color="000000"/><w:left w:val="single" w:sz="4" w:space="0" w:color="000000"/><w:bottom w:val="single" w:sz="6" w:space="0" w:color="000000"/><w:right w:val="single" w:sz="6" w:space="0" w:color="000000"/></w:tcBorders></w:tcPr><w:p><w:pPr><w:pStyle w:val="TableRow1"/><w:rPr></w:rPr></w:pPr><w:r><w:rPr></w:rPr><w:t>0x06</w:t></w:r></w:p></w:tc><w:tc><w:tcPr><w:tcW w:w="6660" w:type="dxa"/><w:tcBorders><w:top w:val="single" w:sz="6" w:space="0" w:color="000000"/><w:left w:val="single" w:sz="6" w:space="0" w:color="000000"/><w:bottom w:val="single" w:sz="6" w:space="0" w:color="000000"/><w:right w:val="single" w:sz="4" w:space="0" w:color="000000"/></w:tcBorders></w:tcPr><w:p><w:pPr><w:pStyle w:val="TableRow1"/><w:rPr></w:rPr></w:pPr><w:r><w:rPr></w:rPr><w:t>“</w:t></w:r><w:r><w:rPr></w:rPr><w:t>subscription-attributes-tag”</w:t></w:r></w:p></w:tc></w:tr><w:tr><w:trPr></w:trPr><w:tc><w:tcPr><w:tcW w:w="2700" w:type="dxa"/><w:tcBorders><w:top w:val="single" w:sz="6" w:space="0" w:color="000000"/><w:left w:val="single" w:sz="4" w:space="0" w:color="000000"/><w:bottom w:val="single" w:sz="4" w:space="0" w:color="000000"/><w:right w:val="single" w:sz="6" w:space="0" w:color="000000"/></w:tcBorders></w:tcPr><w:p><w:pPr><w:pStyle w:val="TableRow1"/><w:rPr></w:rPr></w:pPr><w:r><w:rPr></w:rPr><w:t>0x07</w:t></w:r></w:p></w:tc><w:tc><w:tcPr><w:tcW w:w="6660" w:type="dxa"/><w:tcBorders><w:top w:val="single" w:sz="6" w:space="0" w:color="000000"/><w:left w:val="single" w:sz="6" w:space="0" w:color="000000"/><w:bottom w:val="single" w:sz="4" w:space="0" w:color="000000"/><w:right w:val="single" w:sz="4" w:space="0" w:color="000000"/></w:tcBorders></w:tcPr><w:p><w:pPr><w:pStyle w:val="TableRow1"/><w:rPr></w:rPr></w:pPr><w:r><w:rPr></w:rPr><w:t>“</w:t></w:r><w:r><w:rPr></w:rPr><w:t>event-notification-attributes-tag”</w:t></w:r></w:p></w:tc></w:tr></w:tbl><w:p><w:pPr><w:pStyle w:val="Heading1"/><w:rPr></w:rPr></w:pPr><w:bookmarkStart w:id="396" w:name="_Ref461025745"/><w:bookmarkStart w:id="397" w:name="__RefHeading___Toc75285891"/><w:bookmarkStart w:id="398" w:name="_Ref12954053"/><w:bookmarkEnd w:id="397"/><w:r><w:rPr></w:rPr><w:t>Conformance Requirements</w:t></w:r><w:bookmarkEnd w:id="396"/><w:bookmarkEnd w:id="398"/></w:p><w:p><w:pPr><w:pStyle w:val="Normal"/><w:rPr></w:rPr></w:pPr><w:r><w:rPr></w:rPr><w:t>It is OPTIONAL for IPP clients and Printers to implement this Event Notification specification.</w:t></w:r></w:p><w:p><w:pPr><w:pStyle w:val="Heading2"/><w:rPr></w:rPr></w:pPr><w:bookmarkStart w:id="399" w:name="__RefHeading___Toc75285892"/><w:bookmarkEnd w:id="399"/><w:r><w:rPr></w:rPr><w:t>Conformance requirements for clients</w:t></w:r></w:p><w:p><w:pPr><w:pStyle w:val="Normal"/><w:rPr></w:rPr></w:pPr><w:r><w:rPr></w:rPr><w:t>If this Event Notification specification is implemented by a client, the client MUST support the ‘ippget’ Pull Delivery Method and meet the conformance requirements as defined in [ipp-get-method] for clients.  A client MAY support additional Delivery Methods.</w:t></w:r></w:p><w:p><w:pPr><w:pStyle w:val="Heading2"/><w:rPr></w:rPr></w:pPr><w:bookmarkStart w:id="400" w:name="__RefHeading___Toc75285893"/><w:bookmarkEnd w:id="400"/><w:r><w:rPr></w:rPr><w:t>Conformance requirements for Printers</w:t></w:r></w:p><w:p><w:pPr><w:pStyle w:val="Normal"/><w:rPr></w:rPr></w:pPr><w:r><w:rPr></w:rPr><w:t xml:space="preserve">If this Event Notification specification is implemented by a Printer, the Printer MUST: </w:t></w:r></w:p><w:p><w:pPr><w:pStyle w:val="ListBullet2"/><w:numPr><w:ilvl w:val="0"/><w:numId w:val="8"/></w:numPr><w:rPr></w:rPr></w:pPr><w:r><w:rPr></w:rPr><w:t>meet the Conformance Requirements detailed in section 5 of [RFC2911].</w:t></w:r></w:p><w:p><w:pPr><w:pStyle w:val="ListBullet2"/><w:numPr><w:ilvl w:val="0"/><w:numId w:val="8"/></w:numPr><w:rPr></w:rPr></w:pPr><w:r><w:rPr></w:rPr><w:t>support the Subscription Template Attributes Group in requests and the Subscription Attributes Group in responses.</w:t></w:r></w:p><w:p><w:pPr><w:pStyle w:val="ListBullet2"/><w:numPr><w:ilvl w:val="0"/><w:numId w:val="8"/></w:numPr><w:rPr></w:rPr></w:pPr><w:r><w:rPr></w:rPr><w:t>support all of the following attributes:</w:t></w:r></w:p><w:p><w:pPr><w:pStyle w:val="Normallist2"/><w:numPr><w:ilvl w:val="0"/><w:numId w:val="29"/></w:numPr><w:tabs><w:tab w:val="clear" w:pos="360"/><w:tab w:val="left" w:pos="1656" w:leader="none"/></w:tabs><w:spacing w:before="60" w:after="60"/><w:ind w:left="1656" w:hanging="360"/><w:rPr></w:rPr></w:pPr><w:r><w:rPr></w:rPr><w:t xml:space="preserve">REQUIRED Subscription Object attributes in section </w:t></w:r><w:r><w:rPr></w:rPr><w:fldChar w:fldCharType="begin"></w:fldChar></w:r><w:r><w:rPr></w:rPr><w:instrText xml:space="preserve"> REF _Ref461025668 \r \h </w:instrText></w:r><w:r><w:rPr></w:rPr><w:fldChar w:fldCharType="separate"/></w:r><w:r><w:rPr></w:rPr><w:t>5</w:t></w:r><w:r><w:rPr></w:rPr><w:fldChar w:fldCharType="end"/></w:r><w:r><w:rPr></w:rPr><w:t>.</w:t></w:r></w:p><w:p><w:pPr><w:pStyle w:val="Normal"/><w:numPr><w:ilvl w:val="0"/><w:numId w:val="29"/></w:numPr><w:tabs><w:tab w:val="clear" w:pos="360"/><w:tab w:val="left" w:pos="1656" w:leader="none"/></w:tabs><w:spacing w:before="0" w:after="0"/><w:ind w:left="1656" w:hanging="360"/><w:rPr></w:rPr></w:pPr><w:r><w:rPr></w:rPr><w:t xml:space="preserve">REQUIRED Printer Description object attributes in section </w:t></w:r><w:r><w:rPr></w:rPr><w:fldChar w:fldCharType="begin"></w:fldChar></w:r><w:r><w:rPr></w:rPr><w:instrText xml:space="preserve"> REF _Ref460005717 \r \h </w:instrText></w:r><w:r><w:rPr></w:rPr><w:fldChar w:fldCharType="separate"/></w:r><w:r><w:rPr></w:rPr><w:t>6</w:t></w:r><w:r><w:rPr></w:rPr><w:fldChar w:fldCharType="end"/></w:r><w:r><w:rPr></w:rPr><w:t>.</w:t></w:r></w:p><w:p><w:pPr><w:pStyle w:val="Normal"/><w:numPr><w:ilvl w:val="0"/><w:numId w:val="29"/></w:numPr><w:tabs><w:tab w:val="clear" w:pos="360"/><w:tab w:val="left" w:pos="1656" w:leader="none"/></w:tabs><w:ind w:left="1656" w:hanging="360"/><w:rPr></w:rPr></w:pPr><w:r><w:rPr></w:rPr><w:t xml:space="preserve">REQUIRED attributes in Event Notification content in section </w:t></w:r><w:r><w:rPr></w:rPr><w:fldChar w:fldCharType="begin"></w:fldChar></w:r><w:r><w:rPr></w:rPr><w:instrText xml:space="preserve"> REF _Ref486417782 \r \h </w:instrText></w:r><w:r><w:rPr></w:rPr><w:fldChar w:fldCharType="separate"/></w:r><w:r><w:rPr></w:rPr><w:t>8</w:t></w:r><w:r><w:rPr></w:rPr><w:fldChar w:fldCharType="end"/></w:r><w:r><w:rPr></w:rPr><w:t>.</w:t></w:r></w:p><w:p><w:pPr><w:pStyle w:val="ListBullet2"/><w:numPr><w:ilvl w:val="0"/><w:numId w:val="8"/></w:numPr><w:rPr></w:rPr></w:pPr><w:r><w:rPr></w:rPr><w:t>support the ‘ippget’ Pull Delivery Method and meet the conformance requirements as defined in [ipp-get-method] for Printers.  The Printer MAY support additional Push and Pull Delivery Methods.</w:t></w:r></w:p><w:p><w:pPr><w:pStyle w:val="ListBullet2"/><w:numPr><w:ilvl w:val="0"/><w:numId w:val="8"/></w:numPr><w:rPr></w:rPr></w:pPr><w:r><w:rPr></w:rPr><w:t xml:space="preserve">deliver Event Notifications that conform to the requirements of section </w:t></w:r><w:r><w:rPr></w:rPr><w:fldChar w:fldCharType="begin"></w:fldChar></w:r><w:r><w:rPr></w:rPr><w:instrText xml:space="preserve"> REF _Ref486217448 \r \h </w:instrText></w:r><w:r><w:rPr></w:rPr><w:fldChar w:fldCharType="separate"/></w:r><w:r><w:rPr></w:rPr><w:t>9</w:t></w:r><w:r><w:rPr></w:rPr><w:fldChar w:fldCharType="end"/></w:r><w:r><w:rPr></w:rPr><w:t xml:space="preserve"> and the requirements of the Delivery Method Document for each supported Delivery Method (the conformance requirements for Delivery Method Documents is specified in section </w:t></w:r><w:r><w:rPr></w:rPr><w:fldChar w:fldCharType="begin"></w:fldChar></w:r><w:r><w:rPr></w:rPr><w:instrText xml:space="preserve"> REF _Ref486623468 \r \h </w:instrText></w:r><w:r><w:rPr></w:rPr><w:fldChar w:fldCharType="separate"/></w:r><w:r><w:rPr></w:rPr><w:t>10</w:t></w:r><w:r><w:rPr></w:rPr><w:fldChar w:fldCharType="end"/></w:r><w:r><w:rPr></w:rPr><w:t>).</w:t></w:r></w:p><w:p><w:pPr><w:pStyle w:val="ListBullet2"/><w:numPr><w:ilvl w:val="0"/><w:numId w:val="8"/></w:numPr><w:rPr></w:rPr></w:pPr><w:r><w:rPr></w:rPr><w:t xml:space="preserve">for all of the Job Creation Operations that the Printer supports, MUST support the REQUIRED extensions for notification defined in section </w:t></w:r><w:r><w:rPr></w:rPr><w:fldChar w:fldCharType="begin"></w:fldChar></w:r><w:r><w:rPr></w:rPr><w:instrText xml:space="preserve"> REF _Ref504991706 \r \h </w:instrText></w:r><w:r><w:rPr></w:rPr><w:fldChar w:fldCharType="separate"/></w:r><w:r><w:rPr></w:rPr><w:t>11.1.3</w:t></w:r><w:r><w:rPr></w:rPr><w:fldChar w:fldCharType="end"/></w:r><w:r><w:rPr></w:rPr><w:t>.</w:t></w:r></w:p><w:p><w:pPr><w:pStyle w:val="ListBullet2"/><w:numPr><w:ilvl w:val="0"/><w:numId w:val="8"/></w:numPr><w:rPr></w:rPr></w:pPr><w:r><w:rPr></w:rPr><w:t xml:space="preserve">meet the conformance requirements for operations as described in </w:t></w:r><w:r><w:rPr></w:rPr><w:fldChar w:fldCharType="begin"></w:fldChar></w:r><w:r><w:rPr></w:rPr><w:instrText xml:space="preserve"> REF _Ref460012115 \h </w:instrText></w:r><w:r><w:rPr></w:rPr><w:fldChar w:fldCharType="separate"/></w:r><w:r><w:rPr></w:rPr><w:t>Table 16</w:t></w:r><w:r><w:rPr></w:rPr><w:fldChar w:fldCharType="end"/></w:r><w:r><w:rPr></w:rPr><w:t xml:space="preserve"> and meet the requirements for Printers as specified in the indicated sub-sections of section </w:t></w:r><w:r><w:rPr></w:rPr><w:fldChar w:fldCharType="begin"></w:fldChar></w:r><w:r><w:rPr></w:rPr><w:instrText xml:space="preserve"> REF _Ref486744856 \r \h </w:instrText></w:r><w:r><w:rPr></w:rPr><w:fldChar w:fldCharType="separate"/></w:r><w:r><w:rPr></w:rPr><w:t>11</w:t></w:r><w:r><w:rPr></w:rPr><w:fldChar w:fldCharType="end"/></w:r><w:r><w:rPr></w:rPr><w:t>:</w:t></w:r></w:p><w:p><w:pPr><w:pStyle w:val="Caption"/><w:keepNext w:val="true"/><w:jc w:val="center"/><w:rPr></w:rPr></w:pPr><w:bookmarkStart w:id="401" w:name="__RefHeading___Toc75285949"/><w:bookmarkStart w:id="402" w:name="_Ref460012115"/><w:bookmarkEnd w:id="401"/><w:r><w:rPr></w:rPr><w:t xml:space="preserve">Table </w:t></w:r><w:r><w:rPr></w:rPr><w:fldChar w:fldCharType="begin"></w:fldChar></w:r><w:r><w:rPr></w:rPr><w:instrText xml:space="preserve"> SEQ Table \* ARABIC </w:instrText></w:r><w:r><w:rPr></w:rPr><w:fldChar w:fldCharType="separate"/></w:r><w:r><w:rPr></w:rPr><w:t>16</w:t></w:r><w:r><w:rPr></w:rPr><w:fldChar w:fldCharType="end"/></w:r><w:bookmarkEnd w:id="402"/><w:r><w:rPr></w:rPr><w:t xml:space="preserve"> </w:t></w:r><w:r><w:rPr><w:lang w:val="en-US"/></w:rPr><w:t>–</w:t></w:r><w:r><w:rPr></w:rPr><w:t xml:space="preserve"> Printer Conformance Requirements for Operations</w:t></w:r></w:p><w:tbl><w:tblPr><w:tblW w:w="9720" w:type="dxa"/><w:jc w:val="left"/><w:tblInd w:w="355" w:type="dxa"/><w:tblLayout w:type="fixed"/><w:tblCellMar><w:top w:w="0" w:type="dxa"/><w:left w:w="108" w:type="dxa"/><w:bottom w:w="0" w:type="dxa"/><w:right w:w="108" w:type="dxa"/></w:tblCellMar></w:tblPr><w:tblGrid><w:gridCol w:w="7200"/><w:gridCol w:w="2520"/></w:tblGrid><w:tr><w:trPr><w:tblHeader w:val="true"/></w:trPr><w:tc><w:tcPr><w:tcW w:w="720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Operation</w:t></w:r></w:p></w:tc><w:tc><w:tcPr><w:tcW w:w="2520" w:type="dxa"/><w:tcBorders><w:top w:val="single" w:sz="4" w:space="0" w:color="000000"/><w:left w:val="single" w:sz="4" w:space="0" w:color="000000"/><w:bottom w:val="single" w:sz="4" w:space="0" w:color="000000"/><w:right w:val="single" w:sz="4" w:space="0" w:color="000000"/></w:tcBorders></w:tcPr><w:p><w:pPr><w:pStyle w:val="TableHeader"/><w:keepNext w:val="true"/><w:keepLines/><w:spacing w:before="0" w:after="240"/><w:ind w:left="0" w:hanging="0"/><w:rPr></w:rPr></w:pPr><w:r><w:rPr></w:rPr><w:t>Printer Conformance Requirements</w:t></w:r></w:p></w:tc></w:tr><w:tr><w:trPr></w:trPr><w:tc><w:tcPr><w:tcW w:w="7200" w:type="dxa"/><w:tcBorders><w:top w:val="single" w:sz="4" w:space="0" w:color="000000"/><w:left w:val="single" w:sz="4" w:space="0" w:color="000000"/><w:bottom w:val="single" w:sz="4" w:space="0" w:color="000000"/><w:right w:val="single" w:sz="4" w:space="0" w:color="000000"/></w:tcBorders></w:tcPr><w:p><w:pPr><w:pStyle w:val="TableRow1"/><w:rPr></w:rPr></w:pPr><w:r><w:rPr></w:rPr><w:t xml:space="preserve">Create-Printer-Subscriptions (section </w:t></w:r><w:r><w:rPr></w:rPr><w:fldChar w:fldCharType="begin"></w:fldChar></w:r><w:r><w:rPr></w:rPr><w:instrText xml:space="preserve"> REF _Ref486269921 \r \h </w:instrText></w:r><w:r><w:rPr></w:rPr><w:fldChar w:fldCharType="separate"/></w:r><w:r><w:rPr></w:rPr><w:t>11.1.2</w:t></w:r><w:r><w:rPr></w:rPr><w:fldChar w:fldCharType="end"/></w:r><w:r><w:rPr></w:rPr><w:t>)</w:t></w:r></w:p></w:tc><w:tc><w:tcPr><w:tcW w:w="2520" w:type="dxa"/><w:tcBorders><w:top w:val="single" w:sz="4" w:space="0" w:color="000000"/><w:left w:val="single" w:sz="4" w:space="0" w:color="000000"/><w:bottom w:val="single" w:sz="4" w:space="0" w:color="000000"/><w:right w:val="single" w:sz="4" w:space="0" w:color="000000"/></w:tcBorders></w:tcPr><w:p><w:pPr><w:pStyle w:val="TableRow1"/><w:rPr></w:rPr></w:pPr><w:r><w:rPr></w:rPr><w:t>REQUIRED</w:t></w:r></w:p></w:tc></w:tr><w:tr><w:trPr></w:trPr><w:tc><w:tcPr><w:tcW w:w="7200" w:type="dxa"/><w:tcBorders><w:top w:val="single" w:sz="4" w:space="0" w:color="000000"/><w:left w:val="single" w:sz="4" w:space="0" w:color="000000"/><w:bottom w:val="single" w:sz="4" w:space="0" w:color="000000"/><w:right w:val="single" w:sz="4" w:space="0" w:color="000000"/></w:tcBorders></w:tcPr><w:p><w:pPr><w:pStyle w:val="TableRow1"/><w:rPr></w:rPr></w:pPr><w:r><w:rPr></w:rPr><w:t xml:space="preserve">Create-Job-Subscriptions (section </w:t></w:r><w:r><w:rPr></w:rPr><w:fldChar w:fldCharType="begin"></w:fldChar></w:r><w:r><w:rPr></w:rPr><w:instrText xml:space="preserve"> REF _Ref486253615 \r \h </w:instrText></w:r><w:r><w:rPr></w:rPr><w:fldChar w:fldCharType="separate"/></w:r><w:r><w:rPr></w:rPr><w:t>11.1.1</w:t></w:r><w:r><w:rPr></w:rPr><w:fldChar w:fldCharType="end"/></w:r><w:r><w:rPr></w:rPr><w:t>)</w:t></w:r></w:p></w:tc><w:tc><w:tcPr><w:tcW w:w="2520" w:type="dxa"/><w:tcBorders><w:top w:val="single" w:sz="4" w:space="0" w:color="000000"/><w:left w:val="single" w:sz="4" w:space="0" w:color="000000"/><w:bottom w:val="single" w:sz="4" w:space="0" w:color="000000"/><w:right w:val="single" w:sz="4" w:space="0" w:color="000000"/></w:tcBorders></w:tcPr><w:p><w:pPr><w:pStyle w:val="TableRow1"/><w:rPr></w:rPr></w:pPr><w:r><w:rPr></w:rPr><w:t>OPTIONAL</w:t></w:r></w:p></w:tc></w:tr><w:tr><w:trPr></w:trPr><w:tc><w:tcPr><w:tcW w:w="7200" w:type="dxa"/><w:tcBorders><w:top w:val="single" w:sz="4" w:space="0" w:color="000000"/><w:left w:val="single" w:sz="4" w:space="0" w:color="000000"/><w:bottom w:val="single" w:sz="4" w:space="0" w:color="000000"/><w:right w:val="single" w:sz="4" w:space="0" w:color="000000"/></w:tcBorders></w:tcPr><w:p><w:pPr><w:pStyle w:val="TableRow1"/><w:rPr></w:rPr></w:pPr><w:r><w:rPr></w:rPr><w:t xml:space="preserve">Get-Subscription-Attributes (section </w:t></w:r><w:r><w:rPr></w:rPr><w:fldChar w:fldCharType="begin"></w:fldChar></w:r><w:r><w:rPr></w:rPr><w:instrText xml:space="preserve"> REF _Ref460011963 \r \h </w:instrText></w:r><w:r><w:rPr></w:rPr><w:fldChar w:fldCharType="separate"/></w:r><w:r><w:rPr></w:rPr><w:t>11.2.3</w:t></w:r><w:r><w:rPr></w:rPr><w:fldChar w:fldCharType="end"/></w:r><w:r><w:rPr></w:rPr><w:t>)</w:t></w:r></w:p></w:tc><w:tc><w:tcPr><w:tcW w:w="2520" w:type="dxa"/><w:tcBorders><w:top w:val="single" w:sz="4" w:space="0" w:color="000000"/><w:left w:val="single" w:sz="4" w:space="0" w:color="000000"/><w:bottom w:val="single" w:sz="4" w:space="0" w:color="000000"/><w:right w:val="single" w:sz="4" w:space="0" w:color="000000"/></w:tcBorders></w:tcPr><w:p><w:pPr><w:pStyle w:val="TableRow1"/><w:rPr></w:rPr></w:pPr><w:r><w:rPr></w:rPr><w:t>REQUIRED</w:t></w:r></w:p></w:tc></w:tr><w:tr><w:trPr></w:trPr><w:tc><w:tcPr><w:tcW w:w="7200" w:type="dxa"/><w:tcBorders><w:top w:val="single" w:sz="4" w:space="0" w:color="000000"/><w:left w:val="single" w:sz="4" w:space="0" w:color="000000"/><w:bottom w:val="single" w:sz="4" w:space="0" w:color="000000"/><w:right w:val="single" w:sz="4" w:space="0" w:color="000000"/></w:tcBorders></w:tcPr><w:p><w:pPr><w:pStyle w:val="TableRow1"/><w:rPr></w:rPr></w:pPr><w:r><w:rPr></w:rPr><w:t xml:space="preserve">Get-Subscriptions (section </w:t></w:r><w:r><w:rPr></w:rPr><w:fldChar w:fldCharType="begin"></w:fldChar></w:r><w:r><w:rPr></w:rPr><w:instrText xml:space="preserve"> REF _Ref486877494 \r \h </w:instrText></w:r><w:r><w:rPr></w:rPr><w:fldChar w:fldCharType="separate"/></w:r><w:r><w:rPr></w:rPr><w:t>11.2.5</w:t></w:r><w:r><w:rPr></w:rPr><w:fldChar w:fldCharType="end"/></w:r><w:r><w:rPr></w:rPr><w:t>)</w:t></w:r></w:p></w:tc><w:tc><w:tcPr><w:tcW w:w="2520" w:type="dxa"/><w:tcBorders><w:top w:val="single" w:sz="4" w:space="0" w:color="000000"/><w:left w:val="single" w:sz="4" w:space="0" w:color="000000"/><w:bottom w:val="single" w:sz="4" w:space="0" w:color="000000"/><w:right w:val="single" w:sz="4" w:space="0" w:color="000000"/></w:tcBorders></w:tcPr><w:p><w:pPr><w:pStyle w:val="TableRow1"/><w:rPr></w:rPr></w:pPr><w:r><w:rPr></w:rPr><w:t>REQUIRED</w:t></w:r></w:p></w:tc></w:tr><w:tr><w:trPr></w:trPr><w:tc><w:tcPr><w:tcW w:w="7200" w:type="dxa"/><w:tcBorders><w:top w:val="single" w:sz="4" w:space="0" w:color="000000"/><w:left w:val="single" w:sz="4" w:space="0" w:color="000000"/><w:bottom w:val="single" w:sz="4" w:space="0" w:color="000000"/><w:right w:val="single" w:sz="4" w:space="0" w:color="000000"/></w:tcBorders></w:tcPr><w:p><w:pPr><w:pStyle w:val="TableRow1"/><w:rPr></w:rPr></w:pPr><w:r><w:rPr></w:rPr><w:t xml:space="preserve">Renew-Subscription (section </w:t></w:r><w:r><w:rPr></w:rPr><w:fldChar w:fldCharType="begin"></w:fldChar></w:r><w:r><w:rPr></w:rPr><w:instrText xml:space="preserve"> REF _Ref460011998 \r \h </w:instrText></w:r><w:r><w:rPr></w:rPr><w:fldChar w:fldCharType="separate"/></w:r><w:r><w:rPr></w:rPr><w:t>11.2.6</w:t></w:r><w:r><w:rPr></w:rPr><w:fldChar w:fldCharType="end"/></w:r><w:r><w:rPr></w:rPr><w:t>)</w:t></w:r></w:p></w:tc><w:tc><w:tcPr><w:tcW w:w="2520" w:type="dxa"/><w:tcBorders><w:top w:val="single" w:sz="4" w:space="0" w:color="000000"/><w:left w:val="single" w:sz="4" w:space="0" w:color="000000"/><w:bottom w:val="single" w:sz="4" w:space="0" w:color="000000"/><w:right w:val="single" w:sz="4" w:space="0" w:color="000000"/></w:tcBorders></w:tcPr><w:p><w:pPr><w:pStyle w:val="TableRow1"/><w:rPr></w:rPr></w:pPr><w:r><w:rPr></w:rPr><w:t>REQUIRED</w:t></w:r></w:p></w:tc></w:tr><w:tr><w:trPr></w:trPr><w:tc><w:tcPr><w:tcW w:w="7200" w:type="dxa"/><w:tcBorders><w:top w:val="single" w:sz="4" w:space="0" w:color="000000"/><w:left w:val="single" w:sz="4" w:space="0" w:color="000000"/><w:bottom w:val="single" w:sz="4" w:space="0" w:color="000000"/><w:right w:val="single" w:sz="4" w:space="0" w:color="000000"/></w:tcBorders></w:tcPr><w:p><w:pPr><w:pStyle w:val="TableRow1"/><w:rPr></w:rPr></w:pPr><w:r><w:rPr></w:rPr><w:t xml:space="preserve">Cancel-Subscription (section </w:t></w:r><w:r><w:rPr></w:rPr><w:fldChar w:fldCharType="begin"></w:fldChar></w:r><w:r><w:rPr></w:rPr><w:instrText xml:space="preserve"> REF _Ref461614761 \r \h </w:instrText></w:r><w:r><w:rPr></w:rPr><w:fldChar w:fldCharType="separate"/></w:r><w:r><w:rPr></w:rPr><w:t>11.2.7</w:t></w:r><w:r><w:rPr></w:rPr><w:fldChar w:fldCharType="end"/></w:r><w:r><w:rPr></w:rPr><w:t>)</w:t></w:r></w:p></w:tc><w:tc><w:tcPr><w:tcW w:w="2520" w:type="dxa"/><w:tcBorders><w:top w:val="single" w:sz="4" w:space="0" w:color="000000"/><w:left w:val="single" w:sz="4" w:space="0" w:color="000000"/><w:bottom w:val="single" w:sz="4" w:space="0" w:color="000000"/><w:right w:val="single" w:sz="4" w:space="0" w:color="000000"/></w:tcBorders></w:tcPr><w:p><w:pPr><w:pStyle w:val="TableRow1"/><w:rPr></w:rPr></w:pPr><w:r><w:rPr></w:rPr><w:t>REQUIRED</w:t></w:r></w:p></w:tc></w:tr></w:tbl><w:p><w:pPr><w:pStyle w:val="TableRow1"/><w:rPr></w:rPr></w:pPr><w:r><w:rPr></w:rPr></w:r></w:p><w:p><w:pPr><w:pStyle w:val="Heading1"/><w:rPr></w:rPr></w:pPr><w:del w:id="106" w:author="robert herriot" w:date="2004-06-22T14:56:00Z"><w:bookmarkStart w:id="403" w:name="__RefHeading___Toc75285894"/><w:bookmarkStart w:id="404" w:name="_Ref486319890"/><w:bookmarkStart w:id="405" w:name="_Ref19435757"/><w:bookmarkStart w:id="406" w:name="_Ref461025762"/><w:bookmarkEnd w:id="403"/><w:bookmarkEnd w:id="406"/><w:r><w:rPr></w:rPr><w:delText xml:space="preserve">Appendix A - </w:delText></w:r></w:del><w:bookmarkEnd w:id="404"/><w:r><w:rPr></w:rPr><w:t>Model for Notification with Cascading Printers (Informative)</w:t></w:r><w:bookmarkEnd w:id="405"/></w:p><w:p><w:pPr><w:pStyle w:val="TextBody"/><w:rPr></w:rPr></w:pPr><w:bookmarkStart w:id="407" w:name="_Ref486319458"/><w:r><w:rPr></w:rPr><w:t xml:space="preserve">With this model (see </w:t></w:r><w:r><w:rPr></w:rPr><w:fldChar w:fldCharType="begin"></w:fldChar></w:r><w:r><w:rPr></w:rPr><w:instrText xml:space="preserve"> REF _Ref459950209 \h </w:instrText></w:r><w:r><w:rPr></w:rPr><w:fldChar w:fldCharType="separate"/></w:r><w:r><w:rPr></w:rPr><w:t>Figure 2</w:t></w:r><w:r><w:rPr></w:rPr><w:fldChar w:fldCharType="end"/></w:r><w:r><w:rPr></w:rPr><w:t xml:space="preserve"> </w:t></w:r><w:r><w:rPr></w:rPr><w:fldChar w:fldCharType="begin"></w:fldChar></w:r><w:r><w:rPr></w:rPr><w:instrText xml:space="preserve"> REF _Ref22141292 \p \h </w:instrText></w:r><w:r><w:rPr></w:rPr><w:fldChar w:fldCharType="separate"/></w:r><w:r><w:rPr></w:rPr><w:t>below</w:t></w:r><w:r><w:rPr></w:rPr><w:fldChar w:fldCharType="end"/></w:r><w:r><w:rPr></w:rPr><w:t>), there is an intervening Print server between the human user and the output-device.  So the system effectively has two Printer objects.  There are two cases to consider.</w:t></w:r></w:p><w:p><w:pPr><w:pStyle w:val="ListNumber2"/><w:numPr><w:ilvl w:val="0"/><w:numId w:val="47"/></w:numPr><w:tabs><w:tab w:val="clear" w:pos="360"/><w:tab w:val="left" w:pos="792" w:leader="none"/></w:tabs><w:ind w:left="792" w:hanging="360"/><w:rPr></w:rPr></w:pPr><w:r><w:rPr></w:rPr><w:t xml:space="preserve">When the Printer 1 (in the server) generates Events, the system behaves like the client and Printer in </w:t></w:r><w:r><w:rPr></w:rPr><w:fldChar w:fldCharType="begin"></w:fldChar></w:r><w:r><w:rPr></w:rPr><w:instrText xml:space="preserve"> REF _Ref459950051 \h </w:instrText></w:r><w:r><w:rPr></w:rPr><w:fldChar w:fldCharType="separate"/></w:r><w:r><w:rPr></w:rPr><w:t>Figure 1</w:t></w:r><w:r><w:rPr></w:rPr><w:fldChar w:fldCharType="end"/></w:r><w:r><w:rPr></w:rPr><w:t xml:space="preserve">.  In this case, Printer 1 delivers Event Notifications that are shown as Event Notifications (A) of  </w:t></w:r><w:r><w:rPr></w:rPr><w:fldChar w:fldCharType="begin"></w:fldChar></w:r><w:r><w:rPr></w:rPr><w:instrText xml:space="preserve"> REF _Ref459950209 \h </w:instrText></w:r><w:r><w:rPr></w:rPr><w:fldChar w:fldCharType="separate"/></w:r><w:r><w:rPr></w:rPr><w:t>Figure 2</w:t></w:r><w:r><w:rPr></w:rPr><w:fldChar w:fldCharType="end"/></w:r><w:r><w:rPr></w:rPr><w:t>.</w:t></w:r></w:p><w:p><w:pPr><w:pStyle w:val="ListNumber2"/><w:numPr><w:ilvl w:val="0"/><w:numId w:val="5"/></w:numPr><w:tabs><w:tab w:val="clear" w:pos="360"/><w:tab w:val="left" w:pos="792" w:leader="none"/></w:tabs><w:ind w:left="792" w:hanging="360"/><w:rPr></w:rPr></w:pPr><w:r><w:rPr></w:rPr><w:t>When the Printer 2 (in the output-device) generates Events, there are two possible system configurations:</w:t></w:r></w:p><w:p><w:pPr><w:pStyle w:val="ListBullet3"/><w:numPr><w:ilvl w:val="0"/><w:numId w:val="48"/></w:numPr><w:rPr></w:rPr></w:pPr><w:r><w:rPr></w:rPr><w:t>Printer 1 forwards the client-supplied Subscription Creation Operations to the downstream Printer 2 and lets Printer 2 deliver the Event Notifications directly to the Notification Recipients supplied by the Client (Event Notifications(C) in the diagram).</w:t></w:r></w:p><w:p><w:pPr><w:pStyle w:val="ListBullet3"/><w:numPr><w:ilvl w:val="0"/><w:numId w:val="35"/></w:numPr><w:rPr></w:rPr></w:pPr><w:r><w:rPr></w:rPr><w:t>Printer 1 performs the client-supplied Subscription Creation Operations and also forwards the Subscription Creation Operations to Printer 2 with the Notification Recipient changed to be the Printer 1.  When an Event occurs in Printer 2, Printer 2 delivers the Event Notification (B) to Notification Recipient of Printer 1, which relays the received Event Notification (B) to the client-supplied Notification Recipient (as Event Notifications(A) in the diagram).  Note, when a client performs a Subscription Creation Operation, Printer 1 need not forward the Subscription Creation Operation to Printer 2 if it would create a duplicate Subscription Object on Printer 2.</w:t></w:r></w:p><w:p><w:pPr><w:pStyle w:val="TextBody"/><w:rPr></w:rPr></w:pPr><w:r><w:rPr></w:rPr><w:t>Note: when Printer 1 is forwarding Subscription Creation Operations to Printer 2, it may request Printer 2 to create additional Subscription Objects (called “piggy-backing”).  Piggy-backing is useful when:</w:t></w:r></w:p><w:p><w:pPr><w:pStyle w:val="ListBullet2"/><w:numPr><w:ilvl w:val="0"/><w:numId w:val="8"/></w:numPr><w:rPr></w:rPr></w:pPr><w:r><w:rPr></w:rPr><w:t>Device A is configured to accept (IPP or non-IPP) requests from other servers.</w:t></w:r></w:p><w:p><w:pPr><w:pStyle w:val="ListBullet2"/><w:numPr><w:ilvl w:val="0"/><w:numId w:val="8"/></w:numPr><w:rPr></w:rPr></w:pPr><w:r><w:rPr></w:rPr><w:t>Server S wants to receive Job Events that the client didn’t request and Server S wants these Events for jobs it submits and not for other jobs.</w:t></w:r></w:p><w:p><w:pPr><w:pStyle w:val="DefaultText"/><w:rPr></w:rPr></w:pPr><w:r><w:rPr><w:rFonts w:eastAsia="Courier New"/></w:rPr><w:t xml:space="preserve">                           </w:t></w:r><w:r><w:rPr></w:rPr><w:t>server S                       device A</w:t></w:r></w:p><w:p><w:pPr><w:pStyle w:val="DefaultText"/><w:rPr></w:rPr></w:pPr><w:r><w:rPr><w:rFonts w:eastAsia="Courier New"/></w:rPr><w:t xml:space="preserve">                        </w:t></w:r><w:r><w:rPr></w:rPr><w:t>+------------+                 +------------+</w:t></w:r></w:p><w:p><w:pPr><w:pStyle w:val="DefaultText"/><w:rPr></w:rPr></w:pPr><w:r><w:rPr><w:rFonts w:eastAsia="Courier New"/></w:rPr><w:t xml:space="preserve">                        </w:t></w:r><w:r><w:rPr></w:rPr><w:t>|            |                 |            |</w:t></w:r></w:p><w:p><w:pPr><w:pStyle w:val="DefaultText"/><w:rPr></w:rPr></w:pPr><w:r><w:rPr></w:rPr><w:t>+--------+ Subscription | ###########|                 | ###########|</w:t></w:r></w:p><w:p><w:pPr><w:pStyle w:val="DefaultText"/><w:rPr></w:rPr></w:pPr><w:r><w:rPr></w:rPr><w:t>| client |--Creation ----&gt;# Printer #|  Subscription   | # Printer #|</w:t></w:r></w:p><w:p><w:pPr><w:pStyle w:val="DefaultText"/><w:rPr></w:rPr></w:pPr><w:r><w:rPr></w:rPr><w:t>+--------+  Operation   | # Object 1#|---Creation------|&gt;# Object 2#|</w:t></w:r></w:p><w:p><w:pPr><w:pStyle w:val="DefaultText"/><w:rPr></w:rPr></w:pPr><w:r><w:rPr><w:rFonts w:eastAsia="Courier New"/></w:rPr><w:t xml:space="preserve">                        </w:t></w:r><w:r><w:rPr></w:rPr><w:t>| ###|#######|   Operation     | ####|#|####|</w:t></w:r></w:p><w:p><w:pPr><w:pStyle w:val="DefaultText"/><w:rPr></w:rPr></w:pPr><w:r><w:rPr><w:rFonts w:eastAsia="Courier New"/></w:rPr><w:t xml:space="preserve">                        </w:t></w:r><w:r><w:rPr></w:rPr><w:t>+----|---^---+                 +-----|-|----+</w:t></w:r></w:p><w:p><w:pPr><w:pStyle w:val="DefaultText"/><w:rPr></w:rPr></w:pPr><w:r><w:rPr></w:rPr><w:t xml:space="preserve">+--------+     Event         |   |                           | | </w:t></w:r></w:p><w:p><w:pPr><w:pStyle w:val="DefaultText"/><w:rPr></w:rPr></w:pPr><w:r><w:rPr></w:rPr><w:t>|Notific-|&lt;-Notifications(A)-+   +-- Event Notifications(B)--+ |</w:t></w:r></w:p><w:p><w:pPr><w:pStyle w:val="DefaultText"/><w:rPr></w:rPr></w:pPr><w:r><w:rPr></w:rPr><w:t>|ation Re|&lt;-------------Event Notifications(C)-----------------+</w:t></w:r></w:p><w:p><w:pPr><w:pStyle w:val="DefaultText"/><w:rPr></w:rPr></w:pPr><w:r><w:rPr></w:rPr><w:t>|cipient |</w:t></w:r></w:p><w:p><w:pPr><w:pStyle w:val="DefaultText"/><w:rPr></w:rPr></w:pPr><w:r><w:rPr></w:rPr><w:t>+--------+</w:t></w:r></w:p><w:p><w:pPr><w:pStyle w:val="Caption"/><w:jc w:val="center"/><w:rPr></w:rPr></w:pPr><w:bookmarkStart w:id="408" w:name="_Ref22141292"/><w:bookmarkStart w:id="409" w:name="_Ref459950209"/><w:r><w:rPr></w:rPr><w:t xml:space="preserve">Figure </w:t></w:r><w:r><w:rPr></w:rPr><w:fldChar w:fldCharType="begin"></w:fldChar></w:r><w:r><w:rPr></w:rPr><w:instrText xml:space="preserve"> SEQ Figure \* ARABIC </w:instrText></w:r><w:r><w:rPr></w:rPr><w:fldChar w:fldCharType="separate"/></w:r><w:r><w:rPr></w:rPr><w:t>2</w:t></w:r><w:r><w:rPr></w:rPr><w:fldChar w:fldCharType="end"/></w:r><w:bookmarkEnd w:id="409"/><w:r><w:rPr><w:lang w:val="en-US"/></w:rPr><w:t xml:space="preserve"> – </w:t></w:r><w:r><w:rPr></w:rPr><w:t>Model for Notification with Cascading Printers</w:t></w:r><w:bookmarkEnd w:id="408"/></w:p><w:p><w:pPr><w:pStyle w:val="Heading1"/><w:rPr></w:rPr></w:pPr><w:del w:id="107" w:author="robert herriot" w:date="2004-06-22T14:56:00Z"><w:bookmarkStart w:id="410" w:name="__RefHeading___Toc75285895"/><w:bookmarkStart w:id="411" w:name="_Ref19272733"/><w:bookmarkStart w:id="412" w:name="_Ref486319985"/><w:bookmarkEnd w:id="410"/><w:r><w:rPr></w:rPr><w:delText xml:space="preserve">Appendix B - </w:delText></w:r></w:del><w:r><w:rPr></w:rPr><w:t>Distributed Model for Notification</w:t></w:r><w:bookmarkEnd w:id="407"/><w:bookmarkEnd w:id="412"/><w:r><w:rPr></w:rPr><w:t xml:space="preserve"> (Informative)</w:t></w:r><w:bookmarkEnd w:id="411"/></w:p><w:p><w:pPr><w:pStyle w:val="TextBody"/><w:rPr></w:rPr></w:pPr><w:r><w:rPr></w:rPr><w:t>A Printer implementation could use some other remote notification server to provide some or most of the service.  For example, the remote notification server could deliver Event Notifications using Delivery Methods that are not directly supported by the output device or Printer object.  Or, the remote notification server could store Subscription Objects (passed to it from the output device in response to Subscription Creation requests), accept Events, format the Event Notification in the natural language of the Notification Recipient, and deliver the Event Notifications to the Notification Recipient(s).</w:t></w:r></w:p><w:p><w:pPr><w:pStyle w:val="TextBody"/><w:rPr></w:rPr></w:pPr><w:r><w:rPr></w:rPr><w:fldChar w:fldCharType="begin"></w:fldChar></w:r><w:r><w:rPr></w:rPr><w:instrText xml:space="preserve"> REF _Ref457245313 \h </w:instrText></w:r><w:r><w:rPr></w:rPr><w:fldChar w:fldCharType="separate"/></w:r><w:r><w:rPr></w:rPr><w:t>Figure 3</w:t></w:r><w:r><w:rPr></w:rPr><w:fldChar w:fldCharType="end"/></w:r><w:r><w:rPr></w:rPr><w:t xml:space="preserve"> </w:t></w:r><w:r><w:rPr></w:rPr><w:t xml:space="preserve">shows this partitioning.  The interface between the output device (or Printer object) and the remote notification server is outside the scope of this document and is intended to be transparent to the client and this document.  </w:t></w:r></w:p><w:p><w:pPr><w:pStyle w:val="Normal"/><w:rPr></w:rPr></w:pPr><w:r><w:rPr></w:rPr></w:r></w:p><w:p><w:pPr><w:pStyle w:val="DefaultText"/><w:rPr></w:rPr></w:pPr><w:r><w:rPr><w:rFonts w:eastAsia="Courier New"/></w:rPr><w:t xml:space="preserve">                                         </w:t></w:r><w:r><w:rPr></w:rPr><w:t>***********************</w:t></w:r></w:p><w:p><w:pPr><w:pStyle w:val="DefaultText"/><w:rPr></w:rPr></w:pPr><w:r><w:rPr><w:rFonts w:eastAsia="Courier New"/></w:rPr><w:t xml:space="preserve">                                         </w:t></w:r><w:r><w:rPr></w:rPr><w:t xml:space="preserve">* </w:t></w:r></w:p><w:p><w:pPr><w:pStyle w:val="DefaultText"/><w:rPr></w:rPr></w:pPr><w:r><w:rPr><w:rFonts w:eastAsia="Courier New"/></w:rPr><w:t xml:space="preserve">                                         </w:t></w:r><w:r><w:rPr></w:rPr><w:t>* Printer in combination</w:t></w:r></w:p><w:p><w:pPr><w:pStyle w:val="DefaultText"/><w:rPr></w:rPr></w:pPr><w:r><w:rPr><w:rFonts w:eastAsia="Courier New"/></w:rPr><w:t xml:space="preserve">                                         </w:t></w:r><w:r><w:rPr></w:rPr><w:t xml:space="preserve">* with the distributed </w:t></w:r></w:p><w:p><w:pPr><w:pStyle w:val="DefaultText"/><w:rPr></w:rPr></w:pPr><w:r><w:rPr><w:rFonts w:eastAsia="Courier New"/></w:rPr><w:t xml:space="preserve">                                         </w:t></w:r><w:r><w:rPr></w:rPr><w:t xml:space="preserve">* Notification Server) </w:t></w:r></w:p><w:p><w:pPr><w:pStyle w:val="DefaultText"/><w:rPr></w:rPr></w:pPr><w:r><w:rPr><w:rFonts w:eastAsia="Courier New"/></w:rPr><w:t xml:space="preserve">                                         </w:t></w:r><w:r><w:rPr></w:rPr><w:t>*</w:t></w:r></w:p><w:p><w:pPr><w:pStyle w:val="DefaultText"/><w:rPr></w:rPr></w:pPr><w:r><w:rPr><w:rFonts w:eastAsia="Courier New"/></w:rPr><w:t xml:space="preserve">                                         </w:t></w:r><w:r><w:rPr></w:rPr><w:t>* output device or server</w:t></w:r></w:p><w:p><w:pPr><w:pStyle w:val="DefaultText"/><w:rPr></w:rPr></w:pPr><w:r><w:rPr><w:rFonts w:eastAsia="Courier New"/></w:rPr><w:t xml:space="preserve">                                         </w:t></w:r><w:r><w:rPr></w:rPr><w:t>* +---------------+</w:t></w:r></w:p><w:p><w:pPr><w:pStyle w:val="DefaultText"/><w:rPr></w:rPr></w:pPr><w:r><w:rPr><w:rFonts w:eastAsia="Courier New"/></w:rPr><w:t xml:space="preserve">   </w:t></w:r><w:r><w:rPr></w:rPr><w:t>PDA, desktop, or server               * +  ###########  +</w:t></w:r></w:p><w:p><w:pPr><w:pStyle w:val="DefaultText"/><w:rPr></w:rPr></w:pPr><w:r><w:rPr><w:rFonts w:eastAsia="Courier New"/></w:rPr><w:t xml:space="preserve">        </w:t></w:r><w:r><w:rPr></w:rPr><w:t>+--------+                       * |  #         #  |</w:t></w:r></w:p><w:p><w:pPr><w:pStyle w:val="DefaultText"/><w:rPr></w:rPr></w:pPr><w:r><w:rPr><w:rFonts w:eastAsia="Courier New"/></w:rPr><w:t xml:space="preserve">        </w:t></w:r><w:r><w:rPr></w:rPr><w:t>| client |---IPP Subscription--------&gt;# Printer #  |</w:t></w:r></w:p><w:p><w:pPr><w:pStyle w:val="DefaultText"/><w:rPr></w:rPr></w:pPr><w:r><w:rPr><w:rFonts w:eastAsia="Courier New"/></w:rPr><w:t xml:space="preserve">        </w:t></w:r><w:r><w:rPr></w:rPr><w:t>+--------+   Creation operation  * |  # Object  #  |</w:t></w:r></w:p><w:p><w:pPr><w:pStyle w:val="DefaultText"/><w:rPr></w:rPr></w:pPr><w:r><w:rPr><w:rFonts w:eastAsia="Courier New"/></w:rPr><w:t xml:space="preserve">                                         </w:t></w:r><w:r><w:rPr></w:rPr><w:t>* |  #####|#####  |</w:t></w:r></w:p><w:p><w:pPr><w:pStyle w:val="DefaultText"/><w:rPr></w:rPr></w:pPr><w:r><w:rPr><w:rFonts w:eastAsia="Courier New"/></w:rPr><w:t xml:space="preserve">                                         </w:t></w:r><w:r><w:rPr></w:rPr><w:t>* +-------|-------+</w:t></w:r></w:p><w:p><w:pPr><w:pStyle w:val="DefaultText"/><w:rPr></w:rPr></w:pPr><w:r><w:rPr><w:rFonts w:eastAsia="Courier New"/></w:rPr><w:t xml:space="preserve">                                         </w:t></w:r><w:r><w:rPr></w:rPr><w:t>*         | Subscriptions</w:t></w:r></w:p><w:p><w:pPr><w:pStyle w:val="DefaultText"/><w:rPr></w:rPr></w:pPr><w:r><w:rPr><w:rFonts w:eastAsia="Courier New"/></w:rPr><w:t xml:space="preserve">                                         </w:t></w:r><w:r><w:rPr></w:rPr><w:t>*         | OR Event</w:t></w:r></w:p><w:p><w:pPr><w:pStyle w:val="DefaultText"/><w:rPr></w:rPr></w:pPr><w:r><w:rPr><w:rFonts w:eastAsia="Courier New"/></w:rPr><w:t xml:space="preserve">     </w:t></w:r><w:r><w:rPr></w:rPr><w:t>+------------+                      *         | Notifications</w:t></w:r></w:p><w:p><w:pPr><w:pStyle w:val="DefaultText"/><w:rPr></w:rPr></w:pPr><w:r><w:rPr><w:rFonts w:eastAsia="Courier New"/></w:rPr><w:t xml:space="preserve">     </w:t></w:r><w:r><w:rPr></w:rPr><w:t>|Notification|   IPP-defined        *  +------v--------+</w:t></w:r></w:p><w:p><w:pPr><w:pStyle w:val="DefaultText"/><w:rPr></w:rPr></w:pPr><w:r><w:rPr><w:rFonts w:eastAsia="Courier New"/></w:rPr><w:t xml:space="preserve">     </w:t></w:r><w:r><w:rPr></w:rPr><w:t>|Recipient   |&lt;--Event Notifications---| Notification  |</w:t></w:r></w:p><w:p><w:pPr><w:pStyle w:val="DefaultText"/><w:rPr></w:rPr></w:pPr><w:r><w:rPr><w:rFonts w:eastAsia="Courier New"/></w:rPr><w:t xml:space="preserve">     </w:t></w:r><w:r><w:rPr></w:rPr><w:t>+------------+                      *  | Server        |</w:t></w:r></w:p><w:p><w:pPr><w:pStyle w:val="DefaultText"/><w:rPr></w:rPr></w:pPr><w:r><w:rPr><w:rFonts w:eastAsia="Courier New"/></w:rPr><w:t xml:space="preserve">                                         </w:t></w:r><w:r><w:rPr></w:rPr><w:t>*  +---------------+</w:t></w:r></w:p><w:p><w:pPr><w:pStyle w:val="DefaultText"/><w:rPr></w:rPr></w:pPr><w:r><w:rPr><w:rFonts w:eastAsia="Courier New"/></w:rPr><w:t xml:space="preserve">                                         </w:t></w:r><w:r><w:rPr></w:rPr><w:t>*</w:t></w:r></w:p><w:p><w:pPr><w:pStyle w:val="DefaultText"/><w:rPr></w:rPr></w:pPr><w:r><w:rPr><w:rFonts w:eastAsia="Courier New"/></w:rPr><w:t xml:space="preserve">                                         </w:t></w:r><w:r><w:rPr></w:rPr><w:t>*************************</w:t></w:r></w:p><w:p><w:pPr><w:pStyle w:val="DefaultText"/><w:rPr></w:rPr></w:pPr><w:r><w:rPr></w:rPr><w:t>*** = Implementation configuration opaque boundary</w:t></w:r></w:p><w:p><w:pPr><w:pStyle w:val="DefaultText"/><w:rPr></w:rPr></w:pPr><w:r><w:rPr></w:rPr></w:r></w:p><w:p><w:pPr><w:pStyle w:val="Caption"/><w:jc w:val="center"/><w:rPr></w:rPr></w:pPr><w:bookmarkStart w:id="413" w:name="_Ref457245313"/><w:r><w:rPr></w:rPr><w:t xml:space="preserve">Figure </w:t></w:r><w:r><w:rPr></w:rPr><w:fldChar w:fldCharType="begin"></w:fldChar></w:r><w:r><w:rPr></w:rPr><w:instrText xml:space="preserve"> SEQ Figure \* ARABIC </w:instrText></w:r><w:r><w:rPr></w:rPr><w:fldChar w:fldCharType="separate"/></w:r><w:r><w:rPr></w:rPr><w:t>3</w:t></w:r><w:r><w:rPr></w:rPr><w:fldChar w:fldCharType="end"/></w:r><w:bookmarkEnd w:id="413"/><w:r><w:rPr><w:lang w:val="en-US"/></w:rPr><w:t xml:space="preserve"> – Opaque Use of a Notification Server Transparent to the Client</w:t></w:r></w:p><w:p><w:pPr><w:pStyle w:val="Heading1"/><w:rPr></w:rPr></w:pPr><w:del w:id="108" w:author="robert herriot" w:date="2004-06-22T14:56:00Z"><w:bookmarkStart w:id="414" w:name="__RefHeading___Toc75285896"/><w:bookmarkStart w:id="415" w:name="_Ref486145280"/><w:bookmarkStart w:id="416" w:name="_Ref19435776"/><w:bookmarkStart w:id="417" w:name="_Ref486145453"/><w:bookmarkEnd w:id="414"/><w:bookmarkEnd w:id="417"/><w:r><w:rPr></w:rPr><w:delText xml:space="preserve">Appendix C - </w:delText></w:r></w:del><w:bookmarkEnd w:id="415"/><w:r><w:rPr></w:rPr><w:t>Extended Notification Recipient (Informative)</w:t></w:r><w:bookmarkEnd w:id="416"/></w:p><w:p><w:pPr><w:pStyle w:val="TextBody"/><w:rPr></w:rPr></w:pPr><w:r><w:rPr></w:rPr><w:t>The model allows for an extended Notification Recipient that is itself a notification server that forwards each Event Notification to another recipient (called the Ultimate Notification Recipient in this section).  The Delivery Method to the Ultimate Recipient is probably different from the Delivery Method used by the Printer to the extended Notification Recipient.</w:t></w:r></w:p><w:p><w:pPr><w:pStyle w:val="TextBody"/><w:rPr></w:rPr></w:pPr><w:r><w:rPr></w:rPr><w:t>This extended Notification Recipient is transparent to the Printer but not to the client.</w:t></w:r></w:p><w:p><w:pPr><w:pStyle w:val="TextBody"/><w:rPr></w:rPr></w:pPr><w:r><w:rPr></w:rPr><w:t>When a client performs a Subscription Creation Operation, it specifies the extended Notification Recipient as it would any Notification Recipient.  In addition, the client specifies the Ultimate Notification Recipient in the Subscription Creation Operation in a manner specified by the extended Notification Recipient.  Typically, it is either some bytes in the value of “notify-user-data” or some additional parameter in the value of “notify-recipient-uri”.  The client also subscribes directly with the extended Notification Recipient (by means outside this document), since it is a notification server in its own right.</w:t></w:r></w:p><w:p><w:pPr><w:pStyle w:val="TextBody"/><w:rPr></w:rPr></w:pPr><w:r><w:rPr></w:rPr><w:t>The IPP Printer treats the extended Notification Recipient like any other Notification Recipient and the IPP Printer is not aware of the forwarding.  The Delivery Method that the extended Notification Recipient uses for delivering the Event Notification to the Ultimate Notification Recipient is beyond the scope of this document and is transparent to the IPP Printer.</w:t></w:r></w:p><w:p><w:pPr><w:pStyle w:val="TextBody"/><w:keepNext w:val="true"/><w:rPr></w:rPr></w:pPr><w:r><w:rPr></w:rPr><w:t xml:space="preserve">Examples of this extended Notification Recipient are paging, immediate messaging services, general notification services, and NOS vendors’ infrastructure.  </w:t></w:r><w:r><w:rPr></w:rPr><w:fldChar w:fldCharType="begin"></w:fldChar></w:r><w:r><w:rPr></w:rPr><w:instrText xml:space="preserve"> REF _Ref464840846 \h </w:instrText></w:r><w:r><w:rPr></w:rPr><w:fldChar w:fldCharType="separate"/></w:r><w:r><w:rPr></w:rPr><w:t>Figure 4</w:t></w:r><w:r><w:rPr></w:rPr><w:fldChar w:fldCharType="end"/></w:r><w:r><w:rPr></w:rPr><w:t xml:space="preserve"> shows this approach.</w:t></w:r></w:p><w:p><w:pPr><w:pStyle w:val="DefaultText"/><w:rPr></w:rPr></w:pPr><w:r><w:rPr></w:rPr></w:r></w:p><w:p><w:pPr><w:pStyle w:val="DefaultText"/><w:rPr></w:rPr></w:pPr><w:r><w:rPr><w:rFonts w:eastAsia="Courier New"/></w:rPr><w:t xml:space="preserve">   </w:t></w:r><w:r><w:rPr></w:rPr><w:t>PDA, desktop, or server                    server or output device</w:t></w:r></w:p><w:p><w:pPr><w:pStyle w:val="DefaultText"/><w:rPr></w:rPr></w:pPr><w:r><w:rPr><w:rFonts w:eastAsia="Courier New"/></w:rPr><w:t xml:space="preserve">                                                   </w:t></w:r><w:r><w:rPr></w:rPr><w:t>+---------------+</w:t></w:r></w:p><w:p><w:pPr><w:pStyle w:val="DefaultText"/><w:rPr></w:rPr></w:pPr><w:r><w:rPr><w:rFonts w:eastAsia="Courier New"/></w:rPr><w:t xml:space="preserve">       </w:t></w:r><w:r><w:rPr></w:rPr><w:t>+--------+                                  |  ###########  |</w:t></w:r></w:p><w:p><w:pPr><w:pStyle w:val="DefaultText"/><w:rPr></w:rPr></w:pPr><w:r><w:rPr><w:rFonts w:eastAsia="Courier New"/></w:rPr><w:t xml:space="preserve">       </w:t></w:r><w:r><w:rPr></w:rPr><w:t>| client |---Subscription Creation -----------&gt;# Printer #  |</w:t></w:r></w:p><w:p><w:pPr><w:pStyle w:val="DefaultText"/><w:rPr></w:rPr></w:pPr><w:r><w:rPr><w:rFonts w:eastAsia="Courier New"/></w:rPr><w:t xml:space="preserve">       </w:t></w:r><w:r><w:rPr></w:rPr><w:t>+--------+       Operation                  |  # Object  #  |</w:t></w:r></w:p><w:p><w:pPr><w:pStyle w:val="DefaultText"/><w:rPr></w:rPr></w:pPr><w:r><w:rPr><w:rFonts w:eastAsia="Courier New"/></w:rPr><w:t xml:space="preserve">                                                   </w:t></w:r><w:r><w:rPr></w:rPr><w:t>|  #####|#####  |</w:t></w:r></w:p><w:p><w:pPr><w:pStyle w:val="DefaultText"/><w:rPr></w:rPr></w:pPr><w:r><w:rPr></w:rPr><w:t>+------------+     +------------+   IPP-defined    +-------|-------+</w:t></w:r></w:p><w:p><w:pPr><w:pStyle w:val="DefaultText"/><w:rPr></w:rPr></w:pPr><w:r><w:rPr></w:rPr><w:t>|Ultimate    | any |Notification|&lt;--Event Notifications----+</w:t></w:r></w:p><w:p><w:pPr><w:pStyle w:val="DefaultText"/><w:rPr></w:rPr></w:pPr><w:r><w:rPr></w:rPr><w:t>|Notification|&lt;----|Recipient   |</w:t></w:r></w:p><w:p><w:pPr><w:pStyle w:val="DefaultText"/><w:rPr></w:rPr></w:pPr><w:r><w:rPr></w:rPr><w:t>|Recipient   |     +------------+</w:t></w:r></w:p><w:p><w:pPr><w:pStyle w:val="DefaultText"/><w:rPr></w:rPr></w:pPr><w:r><w:rPr></w:rPr><w:t>+------------+     (Notification Server)</w:t></w:r></w:p><w:p><w:pPr><w:pStyle w:val="Caption"/><w:jc w:val="center"/><w:rPr></w:rPr></w:pPr><w:bookmarkStart w:id="418" w:name="_Ref464840846"/><w:r><w:rPr></w:rPr><w:t xml:space="preserve">Figure </w:t></w:r><w:r><w:rPr></w:rPr><w:fldChar w:fldCharType="begin"></w:fldChar></w:r><w:r><w:rPr></w:rPr><w:instrText xml:space="preserve"> SEQ Figure \* ARABIC </w:instrText></w:r><w:r><w:rPr></w:rPr><w:fldChar w:fldCharType="separate"/></w:r><w:r><w:rPr></w:rPr><w:t>4</w:t></w:r><w:r><w:rPr></w:rPr><w:fldChar w:fldCharType="end"/></w:r><w:bookmarkEnd w:id="418"/><w:r><w:rPr><w:lang w:val="en-US"/></w:rPr><w:t xml:space="preserve"> – Use of an Extended Notification Recipient transparent to the Printer</w:t></w:r></w:p><w:p><w:pPr><w:pStyle w:val="Heading1"/><w:rPr><w:del w:id="111" w:author="robert herriot" w:date="2004-06-22T14:56:00Z"></w:del></w:rPr></w:pPr><w:del w:id="109" w:author="robert herriot" w:date="2004-06-22T14:56:00Z"><w:bookmarkStart w:id="419" w:name="_Ref486145453"/><w:bookmarkStart w:id="420" w:name="_Ref486744347"/><w:bookmarkStart w:id="421" w:name="__RefHeading___Toc75285897"/><w:bookmarkStart w:id="422" w:name="_Ref486149472"/><w:bookmarkEnd w:id="419"/><w:r><w:rPr></w:rPr><w:delText>Appendix D - Details about Conformance Terminology</w:delText></w:r></w:del><w:del w:id="110" w:author="robert herriot" w:date="2004-06-22T14:56:00Z"><w:bookmarkEnd w:id="420"/><w:r><w:rPr></w:rPr><w:delText xml:space="preserve"> (Normative)</w:delText></w:r></w:del></w:p><w:p><w:pPr><w:pStyle w:val="NormalList"/><w:rPr><w:del w:id="113" w:author="robert herriot" w:date="2004-06-22T14:56:00Z"></w:del></w:rPr></w:pPr><w:del w:id="112" w:author="robert herriot" w:date="2004-06-22T14:56:00Z"><w:r><w:rPr></w:rPr><w:delText>The following paragraphs provide more details about conformance terminology.</w:delText></w:r></w:del></w:p><w:p><w:pPr><w:pStyle w:val="NormalList"/><w:rPr><w:del w:id="117" w:author="robert herriot" w:date="2004-06-22T14:56:00Z"></w:del></w:rPr></w:pPr><w:del w:id="114" w:author="robert herriot" w:date="2004-06-22T14:56:00Z"><w:r><w:rPr><w:b/></w:rPr><w:delText xml:space="preserve">REQUIRED </w:delText></w:r></w:del><w:del w:id="115" w:author="robert herriot" w:date="2004-06-22T14:56:00Z"><w:r><w:rPr></w:rPr><w:delText xml:space="preserve">- an adjective used to indicate that a conforming IPP Printer implementation MUST support the indicated operation, object, attribute, attribute value, status code, or out-of-band value in requests and responses.  See [RFC2911] “Appendix A - Terminology for a definition of “support”.  </w:delText></w:r></w:del><w:del w:id="116" w:author="robert herriot" w:date="2004-06-22T14:56:00Z"><w:r><w:rPr><w:b/><w:i/></w:rPr><w:delText>Since support of this entire Notification specification is OPTIONAL for conformance to IPP/1.1, the use of the term REQUIRED in this document means “REQUIRED if this OPTIONAL Notification specification is implemented”.</w:delText></w:r></w:del></w:p><w:p><w:pPr><w:pStyle w:val="NormalList"/><w:rPr><w:del w:id="121" w:author="robert herriot" w:date="2004-06-22T14:56:00Z"></w:del></w:rPr></w:pPr><w:del w:id="118" w:author="robert herriot" w:date="2004-06-22T14:56:00Z"><w:r><w:rPr><w:b/></w:rPr><w:delText xml:space="preserve">RECOMMENDED </w:delText></w:r></w:del><w:del w:id="119" w:author="robert herriot" w:date="2004-06-22T14:56:00Z"><w:r><w:rPr></w:rPr><w:delText xml:space="preserve">- an adjective used to indicate that a conforming IPP Printer implementation is recommended to support the indicated operation, object, attribute, attribute value, status code, or out-of-band value in requests and responses.  </w:delText></w:r></w:del><w:del w:id="120" w:author="robert herriot" w:date="2004-06-22T14:56:00Z"><w:r><w:rPr><w:b/><w:i/></w:rPr><w:delText>Since support of this entire Notification specification is OPTIONAL for conformance to IPP/1.1, the use of the term RECOMMENDED in this document means “RECOMMENDED if this OPTIONAL Notification specification is implemented”.</w:delText></w:r></w:del></w:p><w:p><w:pPr><w:pStyle w:val="NormalList"/><w:rPr><w:del w:id="124" w:author="robert herriot" w:date="2004-06-22T14:56:00Z"></w:del></w:rPr></w:pPr><w:del w:id="122" w:author="robert herriot" w:date="2004-06-22T14:56:00Z"><w:r><w:rPr><w:b/></w:rPr><w:delText xml:space="preserve">OPTIONAL </w:delText></w:r></w:del><w:del w:id="123" w:author="robert herriot" w:date="2004-06-22T14:56:00Z"><w:r><w:rPr></w:rPr><w:delText>- an adjective used to indicate that a conforming IPP Printer implementation MAY, but is NOT REQUIRED to, support the indicated operation, object, attribute, attribute value, status code, or out-of-band value in requests and responses.</w:delText></w:r></w:del></w:p><w:p><w:pPr><w:pStyle w:val="Heading1"/><w:rPr></w:rPr></w:pPr><w:del w:id="125" w:author="robert herriot" w:date="2004-06-22T14:56:00Z"><w:r><w:rPr></w:rPr><w:delText xml:space="preserve">Appendix E - </w:delText></w:r></w:del><w:r><w:rPr></w:rPr><w:t>Object Model for Notification</w:t></w:r><w:bookmarkEnd w:id="422"/><w:r><w:rPr></w:rPr><w:t xml:space="preserve"> (Normative)</w:t></w:r><w:bookmarkEnd w:id="421"/></w:p><w:p><w:pPr><w:pStyle w:val="Normal"/><w:rPr></w:rPr></w:pPr><w:r><w:rPr></w:rPr><w:t>This section describes the Notification object model that adds a Subscription Object which together with the Job and Printer object provide the complete Notification semantics.</w:t></w:r></w:p><w:p><w:pPr><w:pStyle w:val="Row"/><w:rPr></w:rPr></w:pPr><w:r><w:rPr></w:rPr><w:t>The object relationships can be seen pictorially as:</w:t></w:r></w:p><w:p><w:pPr><w:pStyle w:val="PlainText"/><w:keepNext w:val="true"/><w:keepLines/><w:rPr></w:rPr></w:pPr><w:r><w:rPr></w:rPr></w:r></w:p><w:p><w:pPr><w:pStyle w:val="DefaultText"/><w:rPr></w:rPr></w:pPr><w:r><w:rPr><w:rFonts w:eastAsia="Courier New"/></w:rPr><w:t xml:space="preserve">  </w:t></w:r><w:r><w:rPr></w:rPr><w:t>Subscription Objects (Per-Printer Subscriptions)     Printer object</w:t></w:r></w:p><w:p><w:pPr><w:pStyle w:val="DefaultText"/><w:rPr></w:rPr></w:pPr><w:r><w:rPr><w:rFonts w:eastAsia="Courier New"/></w:rPr><w:t xml:space="preserve">  </w:t></w:r><w:r><w:rPr></w:rPr><w:t>+----+                                               +------------+</w:t></w:r></w:p><w:p><w:pPr><w:pStyle w:val="DefaultText"/><w:rPr></w:rPr></w:pPr><w:r><w:rPr><w:rFonts w:eastAsia="Courier New"/></w:rPr><w:t xml:space="preserve">  </w:t></w:r><w:r><w:rPr></w:rPr><w:t>| s1 |&lt;---------------------------------------------&gt;|            |</w:t></w:r></w:p><w:p><w:pPr><w:pStyle w:val="DefaultText"/><w:rPr></w:rPr></w:pPr><w:r><w:rPr><w:rFonts w:eastAsia="Courier New"/></w:rPr><w:t xml:space="preserve">  </w:t></w:r><w:r><w:rPr></w:rPr><w:t>+----++                                              |            |</w:t></w:r></w:p><w:p><w:pPr><w:pStyle w:val="DefaultText"/><w:rPr></w:rPr></w:pPr><w:r><w:rPr><w:rFonts w:eastAsia="Courier New"/></w:rPr><w:t xml:space="preserve">   </w:t></w:r><w:r><w:rPr></w:rPr><w:t>| s2 |&lt;--------------------------------------------&gt;|     p1     |</w:t></w:r></w:p><w:p><w:pPr><w:pStyle w:val="DefaultText"/><w:rPr></w:rPr></w:pPr><w:r><w:rPr><w:rFonts w:eastAsia="Courier New"/></w:rPr><w:t xml:space="preserve">   </w:t></w:r><w:r><w:rPr></w:rPr><w:t>+----++                                             |            |</w:t></w:r></w:p><w:p><w:pPr><w:pStyle w:val="DefaultText"/><w:rPr></w:rPr></w:pPr><w:r><w:rPr><w:rFonts w:eastAsia="Courier New"/></w:rPr><w:t xml:space="preserve">    </w:t></w:r><w:r><w:rPr></w:rPr><w:t>| s3 |&lt;-------------------------------------------&gt;|            |</w:t></w:r></w:p><w:p><w:pPr><w:pStyle w:val="DefaultText"/><w:rPr><w:vertAlign w:val="subscript"/></w:rPr></w:pPr><w:r><w:rPr><w:rFonts w:eastAsia="Courier New"/></w:rPr><w:t xml:space="preserve">    </w:t></w:r><w:r><w:rPr></w:rPr><w:t>+----+                                             +------------+</w:t></w:r></w:p><w:p><w:pPr><w:pStyle w:val="DefaultText"/><w:rPr></w:rPr></w:pPr><w:r><w:rPr><w:rFonts w:eastAsia="Courier New"/></w:rPr><w:t xml:space="preserve">                   </w:t></w:r><w:r><w:rPr></w:rPr><w:t>Job objects</w:t></w:r></w:p><w:p><w:pPr><w:pStyle w:val="DefaultText"/><w:rPr></w:rPr></w:pPr><w:r><w:rPr><w:rFonts w:eastAsia="Courier New"/></w:rPr><w:t xml:space="preserve">                   </w:t></w:r><w:r><w:rPr></w:rPr><w:t>+---------+</w:t></w:r></w:p><w:p><w:pPr><w:pStyle w:val="DefaultText"/><w:rPr></w:rPr></w:pPr><w:r><w:rPr><w:rFonts w:eastAsia="Courier New"/></w:rPr><w:t xml:space="preserve">                   </w:t></w:r><w:r><w:rPr></w:rPr><w:t>|         |</w:t></w:r></w:p><w:p><w:pPr><w:pStyle w:val="DefaultText"/><w:rPr></w:rPr></w:pPr><w:r><w:rPr><w:rFonts w:eastAsia="Courier New"/></w:rPr><w:t xml:space="preserve">    </w:t></w:r><w:r><w:rPr></w:rPr><w:t>+----+         |   j1    |</w:t></w:r></w:p><w:p><w:pPr><w:pStyle w:val="DefaultText"/><w:rPr></w:rPr></w:pPr><w:r><w:rPr><w:rFonts w:eastAsia="Courier New"/></w:rPr><w:t xml:space="preserve">    </w:t></w:r><w:r><w:rPr></w:rPr><w:t>| s4 |&lt;-------&gt;|         |</w:t></w:r></w:p><w:p><w:pPr><w:pStyle w:val="DefaultText"/><w:rPr></w:rPr></w:pPr><w:r><w:rPr><w:rFonts w:eastAsia="Courier New"/></w:rPr><w:t xml:space="preserve">    </w:t></w:r><w:r><w:rPr></w:rPr><w:t>+----+         |         |</w:t></w:r></w:p><w:p><w:pPr><w:pStyle w:val="DefaultText"/><w:rPr></w:rPr></w:pPr><w:r><w:rPr><w:rFonts w:eastAsia="Courier New"/></w:rPr><w:t xml:space="preserve">                   </w:t></w:r><w:r><w:rPr></w:rPr><w:t>|         |    s4 is a Per-Job Subscription Object</w:t></w:r></w:p><w:p><w:pPr><w:pStyle w:val="DefaultText"/><w:rPr></w:rPr></w:pPr><w:r><w:rPr><w:rFonts w:eastAsia="Courier New"/></w:rPr><w:t xml:space="preserve">                   </w:t></w:r><w:r><w:rPr></w:rPr><w:t>++--------++</w:t></w:r></w:p><w:p><w:pPr><w:pStyle w:val="DefaultText"/><w:rPr></w:rPr></w:pPr><w:r><w:rPr><w:rFonts w:eastAsia="Courier New"/></w:rPr><w:t xml:space="preserve">                    </w:t></w:r><w:r><w:rPr></w:rPr><w:t>|         |</w:t></w:r></w:p><w:p><w:pPr><w:pStyle w:val="DefaultText"/><w:rPr></w:rPr></w:pPr><w:r><w:rPr><w:rFonts w:eastAsia="Courier New"/></w:rPr><w:t xml:space="preserve">      </w:t></w:r><w:r><w:rPr></w:rPr><w:t>+----+        |   j2    |</w:t></w:r></w:p><w:p><w:pPr><w:pStyle w:val="DefaultText"/><w:rPr></w:rPr></w:pPr><w:r><w:rPr><w:rFonts w:eastAsia="Courier New"/></w:rPr><w:t xml:space="preserve">      </w:t></w:r><w:r><w:rPr></w:rPr><w:t>| s5 |&lt;------&gt;|         |</w:t></w:r></w:p><w:p><w:pPr><w:pStyle w:val="DefaultText"/><w:rPr></w:rPr></w:pPr><w:r><w:rPr><w:rFonts w:eastAsia="Courier New"/></w:rPr><w:t xml:space="preserve">      </w:t></w:r><w:r><w:rPr></w:rPr><w:t>+----++       |         |</w:t></w:r></w:p><w:p><w:pPr><w:pStyle w:val="DefaultText"/><w:rPr></w:rPr></w:pPr><w:r><w:rPr><w:rFonts w:eastAsia="Courier New"/></w:rPr><w:t xml:space="preserve">       </w:t></w:r><w:r><w:rPr></w:rPr><w:t>| s6 |&lt;-----&gt;|         |    s5 and s6 are Per-Job Subscription</w:t></w:r></w:p><w:p><w:pPr><w:pStyle w:val="DefaultText"/><w:rPr></w:rPr></w:pPr><w:r><w:rPr><w:rFonts w:eastAsia="Courier New"/></w:rPr><w:t xml:space="preserve">       </w:t></w:r><w:r><w:rPr></w:rPr><w:t>+----+       ++--------++                  Objects</w:t></w:r></w:p><w:p><w:pPr><w:pStyle w:val="DefaultText"/><w:rPr></w:rPr></w:pPr><w:r><w:rPr><w:rFonts w:eastAsia="Courier New"/></w:rPr><w:t xml:space="preserve">                     </w:t></w:r><w:r><w:rPr></w:rPr><w:t>|         |</w:t></w:r></w:p><w:p><w:pPr><w:pStyle w:val="DefaultText"/><w:rPr></w:rPr></w:pPr><w:r><w:rPr><w:rFonts w:eastAsia="Courier New"/></w:rPr><w:t xml:space="preserve">                     </w:t></w:r><w:r><w:rPr></w:rPr><w:t>|   j3    |</w:t></w:r></w:p><w:p><w:pPr><w:pStyle w:val="DefaultText"/><w:rPr></w:rPr></w:pPr><w:r><w:rPr><w:rFonts w:eastAsia="Courier New"/></w:rPr><w:t xml:space="preserve">                     </w:t></w:r><w:r><w:rPr></w:rPr><w:t>|         |</w:t></w:r></w:p><w:p><w:pPr><w:pStyle w:val="DefaultText"/><w:rPr></w:rPr></w:pPr><w:r><w:rPr><w:rFonts w:eastAsia="Courier New"/></w:rPr><w:t xml:space="preserve">                     </w:t></w:r><w:r><w:rPr></w:rPr><w:t>|         |         &lt;----&gt; indicates association</w:t></w:r></w:p><w:p><w:pPr><w:pStyle w:val="DefaultText"/><w:rPr></w:rPr></w:pPr><w:r><w:rPr><w:rFonts w:eastAsia="Courier New"/></w:rPr><w:t xml:space="preserve">                     </w:t></w:r><w:r><w:rPr></w:rPr><w:t>+---------+</w:t></w:r></w:p><w:p><w:pPr><w:pStyle w:val="Caption"/><w:jc w:val="center"/><w:rPr></w:rPr></w:pPr><w:r><w:rPr></w:rPr><w:t xml:space="preserve">Figure </w:t></w:r><w:r><w:rPr></w:rPr><w:fldChar w:fldCharType="begin"></w:fldChar></w:r><w:r><w:rPr></w:rPr><w:instrText xml:space="preserve"> SEQ Figure \* ARABIC </w:instrText></w:r><w:r><w:rPr></w:rPr><w:fldChar w:fldCharType="separate"/></w:r><w:r><w:rPr></w:rPr><w:t>5</w:t></w:r><w:r><w:rPr></w:rPr><w:fldChar w:fldCharType="end"/></w:r><w:r><w:rPr><w:lang w:val="en-US"/></w:rPr><w:t xml:space="preserve"> – Object Model for Notification</w:t></w:r></w:p><w:p><w:pPr><w:pStyle w:val="Normal"/><w:spacing w:before="0" w:after="0"/><w:ind w:left="720" w:hanging="0"/><w:rPr></w:rPr></w:pPr><w:r><w:rPr></w:rPr><w:t>s1, s2, and s3 are Per-Printer Subscription Objects and can identify Printer and/or Job Events.</w:t></w:r></w:p><w:p><w:pPr><w:pStyle w:val="Normal"/><w:spacing w:before="0" w:after="0"/><w:ind w:left="720" w:hanging="0"/><w:rPr></w:rPr></w:pPr><w:r><w:rPr></w:rPr><w:t>s4, s5, and s6 are Per-Job Subscription Objects and can identify Printer and/or Job Events.</w:t></w:r></w:p><w:p><w:pPr><w:pStyle w:val="Heading2"/><w:rPr></w:rPr></w:pPr><w:bookmarkStart w:id="423" w:name="__RefHeading___Toc75285898"/><w:bookmarkEnd w:id="423"/><w:r><w:rPr></w:rPr><w:t>Object relationships</w:t></w:r></w:p><w:p><w:pPr><w:pStyle w:val="Normal"/><w:rPr></w:rPr></w:pPr><w:r><w:rPr></w:rPr><w:t>This sub-section defines the object relationships between the Printer, Job, and Subscription Objects by example.  Whether Per-Printer Subscription Objects are actually contained in a Printer object or are just bi-directionally associated with them in some way is IMPLEMENTATION DEPENDENT and is transparent to the client.  Similarly, whether Per-Job Subscription Objects are actually contained in a Job object or are just bi-directionally associated with them in some way is IMPLEMENTATION DEPENDENT and is transparent to the client.  The object relationships are defined as follows:</w:t></w:r></w:p><w:p><w:pPr><w:pStyle w:val="Heading2"/><w:rPr></w:rPr></w:pPr><w:bookmarkStart w:id="424" w:name="__RefHeading___Toc75285899"/><w:bookmarkEnd w:id="424"/><w:r><w:rPr></w:rPr><w:t>Printer Object and Per-Printer Subscription Objects</w:t></w:r></w:p><w:p><w:pPr><w:pStyle w:val="NormalList"/><w:numPr><w:ilvl w:val="0"/><w:numId w:val="27"/></w:numPr><w:tabs><w:tab w:val="clear" w:pos="360"/><w:tab w:val="left" w:pos="1080" w:leader="none"/></w:tabs><w:ind w:left="1080" w:hanging="360"/><w:rPr></w:rPr></w:pPr><w:r><w:rPr></w:rPr><w:t>The Printer object contains (is associated with) zero or more Per-Printer Subscription Objects (p1 contains s1-s3 Per-Printer Subscription Objects).</w:t></w:r></w:p><w:p><w:pPr><w:pStyle w:val="Normal"/><w:numPr><w:ilvl w:val="0"/><w:numId w:val="27"/></w:numPr><w:tabs><w:tab w:val="clear" w:pos="360"/><w:tab w:val="left" w:pos="720" w:leader="none"/></w:tabs><w:ind w:left="1080" w:hanging="360"/><w:rPr></w:rPr></w:pPr><w:r><w:rPr></w:rPr><w:t>Each Per-Printer Subscription Object (s1, s2, and s3) is contained in (or is associated with) exactly one Printer object (p1).</w:t></w:r></w:p><w:p><w:pPr><w:pStyle w:val="Heading2"/><w:rPr></w:rPr></w:pPr><w:bookmarkStart w:id="425" w:name="__RefHeading___Toc75285900"/><w:bookmarkEnd w:id="425"/><w:r><w:rPr></w:rPr><w:t>Job Object and Per-Job Subscription Objects</w:t></w:r></w:p><w:p><w:pPr><w:pStyle w:val="NormalList"/><w:numPr><w:ilvl w:val="0"/><w:numId w:val="18"/></w:numPr><w:tabs><w:tab w:val="clear" w:pos="360"/><w:tab w:val="left" w:pos="1080" w:leader="none"/></w:tabs><w:ind w:left="1080" w:hanging="360"/><w:rPr></w:rPr></w:pPr><w:r><w:rPr></w:rPr><w:t>A Job object (j1, j2, j3) is associated with zero or more Per-Job Subscription Objects (s4-s6).  Job j1 is associated with Per-Job Subscription Object s4, Job j2 is associated with Per-Job Subscription Objects s5 and s6, and Job j3 is not associated with any Per-Job Subscription Object.</w:t></w:r></w:p><w:p><w:pPr><w:pStyle w:val="Normal"/><w:numPr><w:ilvl w:val="0"/><w:numId w:val="18"/></w:numPr><w:tabs><w:tab w:val="clear" w:pos="360"/><w:tab w:val="left" w:pos="720" w:leader="none"/></w:tabs><w:ind w:left="1080" w:hanging="360"/><w:rPr></w:rPr></w:pPr><w:r><w:rPr></w:rPr><w:t>Each Per-Job Subscription Object is associated with exactly one Job object.</w:t></w:r></w:p><w:p><w:pPr><w:pStyle w:val="Heading1"/><w:rPr></w:rPr></w:pPr><w:del w:id="126" w:author="robert herriot" w:date="2004-06-22T14:56:00Z"><w:bookmarkStart w:id="426" w:name="__RefHeading___Toc75285901"/><w:bookmarkStart w:id="427" w:name="_Ref461025731"/><w:bookmarkEnd w:id="426"/><w:bookmarkEnd w:id="427"/><w:r><w:rPr></w:rPr><w:delText xml:space="preserve">Appendix F - </w:delText></w:r></w:del><w:r><w:rPr></w:rPr><w:t>Per-Job versus Per-Printer Subscription Objects (Normative)</w:t></w:r></w:p><w:p><w:pPr><w:pStyle w:val="Normal"/><w:rPr></w:rPr></w:pPr><w:bookmarkStart w:id="428" w:name="_Ref461025731"/><w:bookmarkEnd w:id="428"/><w:r><w:rPr></w:rPr><w:t>Per-Job and Per-Printer Subscription Objects are quite similar.  Either type of Subscription Object can subscribe to Job Events, Printer Events, or both.  Both types of Subscription Objects can be queried using the Get-Subscriptions and Get-Subscription-Attributes operations and canceled using the Cancel-Subscription operation.  Both types of Subscription Objects create Subscription Objects which have the same Subscription Object attributes defined.  However, there are some semantic differences between Per-Job Subscription Objects and Per-Printer Subscription Objects.  A Per-Job Subscription Object is established by the client when submitting a job and after creating the job using the Create-Job-Subscriptions operation by specifying the “job-id” of the Job with the “notify-job-id” attribute.  A Per-Printer Subscription Object is established between a client and a Printer using the Create-Printer-Subscriptions operation.  Some specific differences are:</w:t></w:r></w:p><w:p><w:pPr><w:pStyle w:val="Normal"/><w:numPr><w:ilvl w:val="0"/><w:numId w:val="24"/></w:numPr><w:tabs><w:tab w:val="clear" w:pos="360"/><w:tab w:val="left" w:pos="1080" w:leader="none"/></w:tabs><w:ind w:left="1080" w:hanging="360"/><w:rPr></w:rPr></w:pPr><w:r><w:rPr></w:rPr><w:t>A client usually creates one or more Per-Job Subscription Objects as part of the Job Creation operations (Create-Job, Print-Job, and Print-URI), rather than using the OPTIONAL Create-Job-Subscriptions operation, especially since Printer implementations NEED NOT support the Create-Job-Subscriptions operation, since it is OPTIONAL.</w:t></w:r></w:p><w:p><w:pPr><w:pStyle w:val="Normal"/><w:numPr><w:ilvl w:val="0"/><w:numId w:val="24"/></w:numPr><w:tabs><w:tab w:val="clear" w:pos="360"/><w:tab w:val="left" w:pos="1080" w:leader="none"/></w:tabs><w:ind w:left="1080" w:hanging="360"/><w:rPr></w:rPr></w:pPr><w:r><w:rPr></w:rPr><w:t xml:space="preserve">For Per-Job Subscription Objects, the Subscription Object is only valid while the job is “not-complete” (see sections </w:t></w:r><w:r><w:rPr></w:rPr><w:fldChar w:fldCharType="begin"></w:fldChar></w:r><w:r><w:rPr></w:rPr><w:instrText xml:space="preserve"> REF _Ref460248935 \r \h </w:instrText></w:r><w:r><w:rPr></w:rPr><w:fldChar w:fldCharType="separate"/></w:r><w:r><w:rPr></w:rPr><w:t>5.4.3</w:t></w:r><w:r><w:rPr></w:rPr><w:fldChar w:fldCharType="end"/></w:r><w:r><w:rPr></w:rPr><w:t>) while for the Per-Printer Subscription Objects, the Subscription Object is valid until the time (in seconds) that the Printer returned in the “notify-lease-expiration-time” operation attribute.</w:t></w:r></w:p><w:p><w:pPr><w:pStyle w:val="Normal"/><w:numPr><w:ilvl w:val="0"/><w:numId w:val="24"/></w:numPr><w:tabs><w:tab w:val="clear" w:pos="360"/><w:tab w:val="left" w:pos="1080" w:leader="none"/></w:tabs><w:ind w:left="1080" w:hanging="360"/><w:rPr></w:rPr></w:pPr><w:r><w:rPr></w:rPr><w:t xml:space="preserve">Job Events in a Per-Job Subscription Object apply only to “one job” (the Job created by the Job Creation  operation or references by the Create-Job-Subscriptions operation) while </w:t></w:r><w:bookmarkStart w:id="429" w:name="_Ref457104747"/><w:r><w:rPr></w:rPr><w:t>Job Events in a Per-Printer Subscription Object apply to ALL jobs contained in the IPP Printer.</w:t></w:r><w:bookmarkEnd w:id="429"/></w:p><w:p><w:pPr><w:pStyle w:val="Heading1"/><w:rPr></w:rPr></w:pPr><w:bookmarkStart w:id="430" w:name="__RefHeading___Toc75285902"/><w:bookmarkEnd w:id="430"/><w:r><w:rPr></w:rPr><w:t>Normative References</w:t></w:r></w:p><w:p><w:pPr><w:pStyle w:val="Refid"/><w:rPr></w:rPr></w:pPr><w:r><w:rPr></w:rPr><w:t>[ipp-get-method]</w:t></w:r></w:p><w:p><w:pPr><w:pStyle w:val="Reference"/><w:rPr></w:rPr></w:pPr><w:r><w:rPr></w:rPr><w:tab/><w:t xml:space="preserve">Herriot, R., and T. Hastings, &quot;Internet Printing Protocol (IPP):  The ‘ippget’ Delivery Method for Event Notifications&quot;, </w:t></w:r><w:del w:id="127" w:author="robert herriot" w:date="2004-06-22T14:56:00Z"><w:r><w:rPr></w:rPr><w:delText>&lt;draft-ietf-ipp-notify-get-09.txt&gt;, February 21, 2003.</w:delText></w:r></w:del><w:ins w:id="128" w:author="robert herriot" w:date="2004-06-22T14:56:00Z"><w:r><w:rPr></w:rPr><w:t>&lt;draft-ietf-ipp-notify-get-10.txt&gt;, June 21, 2004.</w:t></w:r></w:ins></w:p><w:p><w:pPr><w:pStyle w:val="Refid"/><w:rPr></w:rPr></w:pPr><w:r><w:rPr></w:rPr><w:t>[RFC2119]</w:t></w:r></w:p><w:p><w:pPr><w:pStyle w:val="Reference"/><w:rPr></w:rPr></w:pPr><w:r><w:rPr></w:rPr><w:tab/><w:t>S.  Bradner, “Key words for use in RFCs to Indicate Requirement Levels”, RFC 2119 , March 1997</w:t></w:r></w:p><w:p><w:pPr><w:pStyle w:val="Refid"/><w:rPr></w:rPr></w:pPr><w:r><w:rPr></w:rPr><w:t>[RFC2396]</w:t></w:r></w:p><w:p><w:pPr><w:pStyle w:val="Reference"/><w:rPr></w:rPr></w:pPr><w:r><w:rPr></w:rPr><w:tab/><w:t>Berners-Lee, T., Fielding, R., and L. Masinter, &quot;Uniform Resource Identifiers (URI): Generic Syntax&quot;, RFC 2396, August 1998.</w:t></w:r></w:p><w:p><w:pPr><w:pStyle w:val="Refid"/><w:rPr></w:rPr></w:pPr><w:r><w:rPr></w:rPr><w:t>[RFC2717]</w:t></w:r></w:p><w:p><w:pPr><w:pStyle w:val="Reference"/><w:rPr></w:rPr></w:pPr><w:r><w:rPr></w:rPr><w:tab/><w:t>R.  Petke and I. King, “Registration Procedures for URL Scheme Names”, RFC 2717, November 1999.</w:t></w:r></w:p><w:p><w:pPr><w:pStyle w:val="Refid"/><w:rPr></w:rPr></w:pPr><w:r><w:rPr></w:rPr><w:t>[RFC2910]</w:t></w:r></w:p><w:p><w:pPr><w:pStyle w:val="Reference"/><w:rPr></w:rPr></w:pPr><w:r><w:rPr></w:rPr><w:tab/><w:t>Herriot, R., Butler, S., Moore, P., and R. Turner, “Internet Printing Protocol/1.1: Encoding and Transport”, RFC 2910, September 2000.</w:t></w:r></w:p><w:p><w:pPr><w:pStyle w:val="Refid"/><w:rPr></w:rPr></w:pPr><w:r><w:rPr></w:rPr><w:t>[RFC2911]</w:t></w:r></w:p><w:p><w:pPr><w:pStyle w:val="Reference"/><w:rPr></w:rPr></w:pPr><w:r><w:rPr></w:rPr><w:tab/><w:t>deBry, R., Hastings, T., Herriot, R., Isaacson, S., and P. Powell, “Internet Printing Protocol/1.1: Model and Semantics”, RFC 2911, September 2000.</w:t></w:r></w:p><w:p><w:pPr><w:pStyle w:val="Refid"/><w:rPr></w:rPr></w:pPr><w:r><w:rPr></w:rPr><w:t>[RFC3381]</w:t></w:r></w:p><w:p><w:pPr><w:pStyle w:val="Reference"/><w:rPr></w:rPr></w:pPr><w:r><w:rPr></w:rPr><w:tab/><w:t>Hastings, T., Lewis, H., and R. Bergman, “IPP: Job Progress Attributes”, RFC 3381,  September 2002.</w:t></w:r></w:p><w:p><w:pPr><w:pStyle w:val="Heading1"/><w:rPr></w:rPr></w:pPr><w:bookmarkStart w:id="431" w:name="__RefHeading___Toc75285903"/><w:bookmarkEnd w:id="431"/><w:r><w:rPr></w:rPr><w:t>Informative References</w:t></w:r></w:p><w:p><w:pPr><w:pStyle w:val="Refid"/><w:rPr></w:rPr></w:pPr><w:r><w:rPr></w:rPr><w:t>[IANA-CON]</w:t></w:r></w:p><w:p><w:pPr><w:pStyle w:val="Reference"/><w:rPr></w:rPr></w:pPr><w:r><w:rPr></w:rPr><w:tab/><w:t>Narte, T. and H. Alvestrand, “Guidelines for Writing an IANA Considerations Section in RFCs”, BCP 26, RFC 2434, October 1998.</w:t></w:r></w:p><w:p><w:pPr><w:pStyle w:val="Refid"/><w:rPr></w:rPr></w:pPr><w:r><w:rPr></w:rPr><w:t>[ipp-not-req]</w:t></w:r></w:p><w:p><w:pPr><w:pStyle w:val="Reference"/><w:rPr></w:rPr></w:pPr><w:r><w:rPr></w:rPr><w:tab/><w:t xml:space="preserve">deBry, R., Lewis, H., and T. Hastings, “Internet Printing Protocol/1.1: Requirements for IPP Notifications”, </w:t></w:r><w:del w:id="129" w:author="robert herriot" w:date="2004-06-22T14:56:00Z"><w:r><w:rPr></w:rPr><w:delText>&lt;draft-ietf-ipp-not-06.txt&gt;, work in progress, July 17, 2001.</w:delText></w:r></w:del><w:ins w:id="130" w:author="robert herriot" w:date="2004-06-22T14:56:00Z"><w:r><w:rPr></w:rPr><w:t>&lt;draft-ietf-ipp-not-07.txt&gt;, June 21, 2004.</w:t></w:r></w:ins></w:p><w:p><w:pPr><w:pStyle w:val="Refid"/><w:rPr></w:rPr></w:pPr><w:r><w:rPr></w:rPr><w:t>[RFC2565]</w:t></w:r></w:p><w:p><w:pPr><w:pStyle w:val="Reference"/><w:rPr></w:rPr></w:pPr><w:r><w:rPr></w:rPr><w:tab/><w:t>Herriot, R., Butler, S., Moore, P., and R. Turner, &quot;Internet Printing Protocol/1.0: Encoding and Transport&quot;, RFC 2565, April 1999.</w:t></w:r></w:p><w:p><w:pPr><w:pStyle w:val="Refid"/><w:rPr></w:rPr></w:pPr><w:r><w:rPr></w:rPr><w:t>[RFC2566]</w:t></w:r></w:p><w:p><w:pPr><w:pStyle w:val="Reference"/><w:rPr></w:rPr></w:pPr><w:r><w:rPr></w:rPr><w:tab/><w:t>deBry, R., , Hastings, T., Herriot, R., Isaacson, S., and P. Powell, “Internet Printing Protocol/1.0: Model and Semantics”, RFC 2566, April 1999.</w:t></w:r></w:p><w:p><w:pPr><w:pStyle w:val="Refid"/><w:rPr></w:rPr></w:pPr><w:r><w:rPr></w:rPr><w:t>[RFC2567]</w:t></w:r></w:p><w:p><w:pPr><w:pStyle w:val="Reference"/><w:rPr></w:rPr></w:pPr><w:r><w:rPr></w:rPr><w:tab/><w:t>Wright, D., “Design Goals for an Internet Printing Protocol”, RFC 2567, April 1999.</w:t></w:r></w:p><w:p><w:pPr><w:pStyle w:val="Refid"/><w:rPr></w:rPr></w:pPr><w:r><w:rPr></w:rPr><w:t>[RFC2568]</w:t></w:r></w:p><w:p><w:pPr><w:pStyle w:val="Reference"/><w:rPr></w:rPr></w:pPr><w:r><w:rPr></w:rPr><w:tab/><w:t>Zilles, S., “Rationale for the Structure and Model and Protocol for the Internet Printing Protocol”, RFC 2568, April 1999.</w:t></w:r></w:p><w:p><w:pPr><w:pStyle w:val="Refid"/><w:rPr></w:rPr></w:pPr><w:r><w:rPr></w:rPr><w:t>[RFC2569]</w:t></w:r></w:p><w:p><w:pPr><w:pStyle w:val="Reference"/><w:rPr></w:rPr></w:pPr><w:r><w:rPr></w:rPr><w:tab/><w:t>Herriot, R., Hastings, T., Jacobs, N., and J. Martin, “Mapping between LPD and IPP Protocols”, RFC 2569, April 1999.</w:t></w:r></w:p><w:p><w:pPr><w:pStyle w:val="Refid"/><w:rPr></w:rPr></w:pPr><w:r><w:rPr></w:rPr><w:t>[RFC2616]</w:t></w:r></w:p><w:p><w:pPr><w:pStyle w:val="Reference"/><w:rPr></w:rPr></w:pPr><w:r><w:rPr></w:rPr><w:tab/><w:t>Fielding, R., Gettys, J., Mogul, J., Frystyk, H., Masinter, L., Leach, P., and T. Berners-Lee, “Hypertext Transfer Protocol - HTTP/1.1”, RFC 2616, June 1999.</w:t></w:r></w:p><w:p><w:pPr><w:pStyle w:val="Refid"/><w:rPr></w:rPr></w:pPr><w:r><w:rPr></w:rPr><w:t>[RFC3196]</w:t></w:r></w:p><w:p><w:pPr><w:pStyle w:val="Reference"/><w:rPr></w:rPr></w:pPr><w:r><w:rPr></w:rPr><w:tab/><w:t>Hastings, T., Manros, C., Zehler, P., Kugler, C., and H. Holst, “Internet Printing Protocol/1.1: Implementer’s Guide”, RFC3196, November 2001.</w:t></w:r></w:p><w:p><w:pPr><w:pStyle w:val="Heading1"/><w:rPr></w:rPr></w:pPr><w:bookmarkStart w:id="432" w:name="__RefHeading___Toc75285904"/><w:bookmarkEnd w:id="432"/><w:r><w:rPr></w:rPr><w:t>IANA Considerations</w:t></w:r></w:p><w:p><w:pPr><w:pStyle w:val="Normal"/><w:rPr></w:rPr></w:pPr><w:r><w:rPr></w:rPr><w:t xml:space="preserve">This section contains the registration information for IANA to add to the IPP Registry according to the procedures defined in RFC 2911 [RFC2911] section 6 to cover the definitions in this document.  In addition, this section defines how Events and Delivery Methods will be registered when they are defined in other documents.  The resulting registrations will be published in the </w:t></w:r><w:r><w:rPr><w:rStyle w:val="InternetLink"/><w:color w:val="auto"/><w:u w:val="none"/><w:lang w:val="en-US"/></w:rPr><w:t>http://www.iana.org/assignments/ipp-registrations registry.</w:t></w:r></w:p><w:p><w:pPr><w:pStyle w:val="Normal"/><w:ind w:left="720" w:hanging="0"/><w:rPr><w:i/><w:i/></w:rPr></w:pPr><w:r><w:rPr><w:i/></w:rPr><w:t>Note to RFC Editors:  Replace RFC NNNN below (but not RFC xxxx) with the RFC number for this document, so that it accurately reflects the content of the information for the IANA Registry.</w:t></w:r></w:p><w:p><w:pPr><w:pStyle w:val="Heading2"/><w:rPr></w:rPr></w:pPr><w:bookmarkStart w:id="433" w:name="__RefHeading___Toc75285905"/><w:bookmarkEnd w:id="433"/><w:r><w:rPr></w:rPr><w:t>Attribute Registrations</w:t></w:r></w:p><w:p><w:pPr><w:pStyle w:val="Normal"/><w:rPr></w:rPr></w:pPr><w:r><w:rPr></w:rPr><w:t>The following table lists all the attributes defined in this document.   These are to be registered according to the procedures in RFC 2911 [RFC2911] section 6.2.</w:t></w:r></w:p><w:p><w:pPr><w:pStyle w:val="PlainText"/><w:keepNext w:val="true"/><w:rPr></w:rPr></w:pPr><w:r><w:rPr></w:rPr><w:t>Subscription Template attributes:                 Reference  Section</w:t></w:r></w:p><w:p><w:pPr><w:pStyle w:val="PlainText"/><w:keepNext w:val="true"/><w:rPr></w:rPr></w:pPr><w:r><w:rPr></w:rPr><w:t>---------------------------------                 ---------  -------</w:t></w:r></w:p><w:p><w:pPr><w:pStyle w:val="PlainText"/><w:keepNext w:val="true"/><w:rPr></w:rPr></w:pPr><w:r><w:rPr></w:rPr><w:t xml:space="preserve">notify-attributes (1setOf type2 keyword)          [RFCNNNN]  </w:t></w:r><w:r><w:rPr></w:rPr><w:fldChar w:fldCharType="begin"></w:fldChar></w:r><w:r><w:rPr></w:rPr><w:instrText xml:space="preserve"> REF _Ref504990082 \r \h </w:instrText></w:r><w:r><w:rPr></w:rPr><w:fldChar w:fldCharType="separate"/></w:r><w:r><w:rPr></w:rPr><w:t>5.3.4</w:t></w:r><w:r><w:rPr></w:rPr><w:fldChar w:fldCharType="end"/></w:r></w:p><w:p><w:pPr><w:pStyle w:val="PlainText"/><w:keepNext w:val="true"/><w:rPr></w:rPr></w:pPr><w:r><w:rPr></w:rPr><w:t>notify-attributes-supported (1setOf type2 keyword)</w:t></w:r></w:p><w:p><w:pPr><w:pStyle w:val="PlainText"/><w:keepNext w:val="true"/><w:rPr></w:rPr></w:pPr><w:r><w:rPr><w:rFonts w:eastAsia="Courier New"/></w:rPr><w:t xml:space="preserve">                                                  </w:t></w:r><w:r><w:rPr></w:rPr><w:t xml:space="preserve">[RFCNNNN]  </w:t></w:r><w:r><w:rPr></w:rPr><w:fldChar w:fldCharType="begin"></w:fldChar></w:r><w:r><w:rPr></w:rPr><w:instrText xml:space="preserve"> REF _Ref22206718 \r \h </w:instrText></w:r><w:r><w:rPr></w:rPr><w:fldChar w:fldCharType="separate"/></w:r><w:r><w:rPr></w:rPr><w:t>5.3.4.1</w:t></w:r><w:r><w:rPr></w:rPr><w:fldChar w:fldCharType="end"/></w:r></w:p><w:p><w:pPr><w:pStyle w:val="PlainText"/><w:rPr></w:rPr></w:pPr><w:r><w:rPr></w:rPr><w:t xml:space="preserve">notify-charset (charset)                          [RFCNNNN]  </w:t></w:r><w:r><w:rPr></w:rPr><w:fldChar w:fldCharType="begin"></w:fldChar></w:r><w:r><w:rPr></w:rPr><w:instrText xml:space="preserve"> REF _Ref460005382 \r \h </w:instrText></w:r><w:r><w:rPr></w:rPr><w:fldChar w:fldCharType="separate"/></w:r><w:r><w:rPr></w:rPr><w:t>5.3.6</w:t></w:r><w:r><w:rPr></w:rPr><w:fldChar w:fldCharType="end"/></w:r></w:p><w:p><w:pPr><w:pStyle w:val="PlainText"/><w:rPr></w:rPr></w:pPr><w:r><w:rPr></w:rPr><w:t xml:space="preserve">notify-events (1setOf type2 keyword)              [RFCNNNN]  </w:t></w:r><w:r><w:rPr></w:rPr><w:fldChar w:fldCharType="begin"></w:fldChar></w:r><w:r><w:rPr></w:rPr><w:instrText xml:space="preserve"> REF _Ref460005291 \r \h </w:instrText></w:r><w:r><w:rPr></w:rPr><w:fldChar w:fldCharType="separate"/></w:r><w:r><w:rPr></w:rPr><w:t>5.3.3</w:t></w:r><w:r><w:rPr></w:rPr><w:fldChar w:fldCharType="end"/></w:r></w:p><w:p><w:pPr><w:pStyle w:val="PlainText"/><w:rPr></w:rPr></w:pPr><w:r><w:rPr></w:rPr><w:t xml:space="preserve">notify-events-default (1setOf type2 keyword)      [RFCNNNN]  </w:t></w:r><w:r><w:rPr></w:rPr><w:fldChar w:fldCharType="begin"></w:fldChar></w:r><w:r><w:rPr></w:rPr><w:instrText xml:space="preserve"> REF _Ref22207286 \r \h </w:instrText></w:r><w:r><w:rPr></w:rPr><w:fldChar w:fldCharType="separate"/></w:r><w:r><w:rPr></w:rPr><w:t>5.3.3.1</w:t></w:r><w:r><w:rPr></w:rPr><w:fldChar w:fldCharType="end"/></w:r></w:p><w:p><w:pPr><w:pStyle w:val="PlainText"/><w:rPr></w:rPr></w:pPr><w:r><w:rPr></w:rPr><w:t xml:space="preserve">notify-events-supported (1setOf type2 keyword)    [RFCNNNN]  </w:t></w:r><w:r><w:rPr></w:rPr><w:fldChar w:fldCharType="begin"></w:fldChar></w:r><w:r><w:rPr></w:rPr><w:instrText xml:space="preserve"> REF _Ref22207318 \r \h </w:instrText></w:r><w:r><w:rPr></w:rPr><w:fldChar w:fldCharType="separate"/></w:r><w:r><w:rPr></w:rPr><w:t>5.3.3.2</w:t></w:r><w:r><w:rPr></w:rPr><w:fldChar w:fldCharType="end"/></w:r></w:p><w:p><w:pPr><w:pStyle w:val="PlainText"/><w:rPr></w:rPr></w:pPr><w:r><w:rPr></w:rPr><w:t xml:space="preserve">notify-lease-duration (integer(0:67108863))       [RFCNNNN]  </w:t></w:r><w:r><w:rPr></w:rPr><w:fldChar w:fldCharType="begin"></w:fldChar></w:r><w:r><w:rPr></w:rPr><w:instrText xml:space="preserve"> REF _Ref504990129 \r \h </w:instrText></w:r><w:r><w:rPr></w:rPr><w:fldChar w:fldCharType="separate"/></w:r><w:r><w:rPr></w:rPr><w:t>5.3.8</w:t></w:r><w:r><w:rPr></w:rPr><w:fldChar w:fldCharType="end"/></w:r></w:p><w:p><w:pPr><w:pStyle w:val="PlainText"/><w:rPr></w:rPr></w:pPr><w:r><w:rPr></w:rPr><w:t>notify-lease-duration-default (integer(0:67108863))</w:t></w:r></w:p><w:p><w:pPr><w:pStyle w:val="PlainText"/><w:rPr></w:rPr></w:pPr><w:r><w:rPr><w:rFonts w:eastAsia="Courier New"/></w:rPr><w:t xml:space="preserve">                                                  </w:t></w:r><w:r><w:rPr></w:rPr><w:t xml:space="preserve">[RFCNNNN]  </w:t></w:r><w:r><w:rPr></w:rPr><w:fldChar w:fldCharType="begin"></w:fldChar></w:r><w:r><w:rPr></w:rPr><w:instrText xml:space="preserve"> REF _Ref22207429 \r \h </w:instrText></w:r><w:r><w:rPr></w:rPr><w:fldChar w:fldCharType="separate"/></w:r><w:r><w:rPr></w:rPr><w:t>5.3.8.1</w:t></w:r><w:r><w:rPr></w:rPr><w:fldChar w:fldCharType="end"/></w:r></w:p><w:p><w:pPr><w:pStyle w:val="PlainText"/><w:rPr></w:rPr></w:pPr><w:r><w:rPr></w:rPr><w:t xml:space="preserve">notify-lease-duration-supported (1setOf (integer(0: 67108863) | </w:t></w:r></w:p><w:p><w:pPr><w:pStyle w:val="PlainText"/><w:rPr></w:rPr></w:pPr><w:r><w:rPr><w:rFonts w:eastAsia="Courier New"/></w:rPr><w:t xml:space="preserve">       </w:t></w:r><w:r><w:rPr></w:rPr><w:t xml:space="preserve">rangeOfInteger(0:67108863)))               [RFCNNNN]  </w:t></w:r><w:r><w:rPr></w:rPr><w:fldChar w:fldCharType="begin"></w:fldChar></w:r><w:r><w:rPr></w:rPr><w:instrText xml:space="preserve"> REF _Ref22207440 \r \h </w:instrText></w:r><w:r><w:rPr></w:rPr><w:fldChar w:fldCharType="separate"/></w:r><w:r><w:rPr></w:rPr><w:t>5.3.8.2</w:t></w:r><w:r><w:rPr></w:rPr><w:fldChar w:fldCharType="end"/></w:r></w:p><w:p><w:pPr><w:pStyle w:val="PlainText"/><w:rPr></w:rPr></w:pPr><w:r><w:rPr></w:rPr><w:t xml:space="preserve">notify-max-events-supported (integer(2:MAX))      [RFCNNNN]  </w:t></w:r><w:r><w:rPr></w:rPr><w:fldChar w:fldCharType="begin"></w:fldChar></w:r><w:r><w:rPr></w:rPr><w:instrText xml:space="preserve"> REF _Ref22207337 \r \h </w:instrText></w:r><w:r><w:rPr></w:rPr><w:fldChar w:fldCharType="separate"/></w:r><w:r><w:rPr></w:rPr><w:t>5.3.3.3</w:t></w:r><w:r><w:rPr></w:rPr><w:fldChar w:fldCharType="end"/></w:r></w:p><w:p><w:pPr><w:pStyle w:val="PlainText"/><w:rPr></w:rPr></w:pPr><w:r><w:rPr></w:rPr><w:t xml:space="preserve">notify-natural-language (naturalLanguage)         [RFCNNNN]  </w:t></w:r><w:r><w:rPr></w:rPr><w:fldChar w:fldCharType="begin"></w:fldChar></w:r><w:r><w:rPr></w:rPr><w:instrText xml:space="preserve"> REF _Ref460005369 \r \h </w:instrText></w:r><w:r><w:rPr></w:rPr><w:fldChar w:fldCharType="separate"/></w:r><w:r><w:rPr></w:rPr><w:t>5.3.7</w:t></w:r><w:r><w:rPr></w:rPr><w:fldChar w:fldCharType="end"/></w:r></w:p><w:p><w:pPr><w:pStyle w:val="PlainText"/><w:rPr></w:rPr></w:pPr><w:r><w:rPr></w:rPr><w:t xml:space="preserve">notify-pull-method (type2 keyword)                [RFCNNNN]  </w:t></w:r><w:r><w:rPr></w:rPr><w:fldChar w:fldCharType="begin"></w:fldChar></w:r><w:r><w:rPr></w:rPr><w:instrText xml:space="preserve"> REF _Ref530911192 \r \h </w:instrText></w:r><w:r><w:rPr></w:rPr><w:fldChar w:fldCharType="separate"/></w:r><w:r><w:rPr></w:rPr><w:t>5.3.2</w:t></w:r><w:r><w:rPr></w:rPr><w:fldChar w:fldCharType="end"/></w:r></w:p><w:p><w:pPr><w:pStyle w:val="PlainText"/><w:rPr></w:rPr></w:pPr><w:r><w:rPr></w:rPr><w:t>notify-pull-method-supported (1setOf type2 keyword)</w:t></w:r></w:p><w:p><w:pPr><w:pStyle w:val="PlainText"/><w:rPr></w:rPr></w:pPr><w:r><w:rPr><w:rFonts w:eastAsia="Courier New"/></w:rPr><w:t xml:space="preserve">                                                  </w:t></w:r><w:r><w:rPr></w:rPr><w:t xml:space="preserve">[RFCNNNN]  </w:t></w:r><w:r><w:rPr></w:rPr><w:fldChar w:fldCharType="begin"></w:fldChar></w:r><w:r><w:rPr></w:rPr><w:instrText xml:space="preserve"> REF _Ref22205357 \r \h </w:instrText></w:r><w:r><w:rPr></w:rPr><w:fldChar w:fldCharType="separate"/></w:r><w:r><w:rPr></w:rPr><w:t>5.3.2.1</w:t></w:r><w:r><w:rPr></w:rPr><w:fldChar w:fldCharType="end"/></w:r></w:p><w:p><w:pPr><w:pStyle w:val="PlainText"/><w:rPr></w:rPr></w:pPr><w:r><w:rPr></w:rPr><w:t xml:space="preserve">notify-recipient-uri (uri)                        [RFCNNNN]  </w:t></w:r><w:r><w:rPr></w:rPr><w:fldChar w:fldCharType="begin"></w:fldChar></w:r><w:r><w:rPr></w:rPr><w:instrText xml:space="preserve"> REF _Ref505156585 \r \h </w:instrText></w:r><w:r><w:rPr></w:rPr><w:fldChar w:fldCharType="separate"/></w:r><w:r><w:rPr></w:rPr><w:t>5.3.1</w:t></w:r><w:r><w:rPr></w:rPr><w:fldChar w:fldCharType="end"/></w:r></w:p><w:p><w:pPr><w:pStyle w:val="PlainText"/><w:rPr></w:rPr></w:pPr><w:r><w:rPr></w:rPr><w:t xml:space="preserve">notify-schemes-supported  (1setOf uriScheme)      [RFCNNNN]  </w:t></w:r><w:r><w:rPr></w:rPr><w:fldChar w:fldCharType="begin"></w:fldChar></w:r><w:r><w:rPr></w:rPr><w:instrText xml:space="preserve"> REF _Ref22206484 \r \h </w:instrText></w:r><w:r><w:rPr></w:rPr><w:fldChar w:fldCharType="separate"/></w:r><w:r><w:rPr></w:rPr></w:r><w:r><w:rPr></w:rPr><w:fldChar w:fldCharType="end"/></w:r></w:p><w:p><w:pPr><w:pStyle w:val="PlainText"/><w:rPr></w:rPr></w:pPr><w:r><w:rPr></w:rPr><w:t xml:space="preserve">notify-time-interval (integer(0:MAX))             [RFCNNNN]  </w:t></w:r><w:r><w:rPr></w:rPr><w:fldChar w:fldCharType="begin"></w:fldChar></w:r><w:r><w:rPr></w:rPr><w:instrText xml:space="preserve"> REF _Ref488063112 \r \h </w:instrText></w:r><w:r><w:rPr></w:rPr><w:fldChar w:fldCharType="separate"/></w:r><w:r><w:rPr></w:rPr><w:t>5.3.9</w:t></w:r><w:r><w:rPr></w:rPr><w:fldChar w:fldCharType="end"/></w:r></w:p><w:p><w:pPr><w:pStyle w:val="PlainText"/><w:rPr></w:rPr></w:pPr><w:r><w:rPr></w:rPr><w:t xml:space="preserve">notify-user-data (octetString(63))                [RFCNNNN]  </w:t></w:r><w:r><w:rPr></w:rPr><w:fldChar w:fldCharType="begin"></w:fldChar></w:r><w:r><w:rPr></w:rPr><w:instrText xml:space="preserve"> REF _Ref504990090 \r \h </w:instrText></w:r><w:r><w:rPr></w:rPr><w:fldChar w:fldCharType="separate"/></w:r><w:r><w:rPr></w:rPr><w:t>5.3.5</w:t></w:r><w:r><w:rPr></w:rPr><w:fldChar w:fldCharType="end"/></w:r></w:p><w:p><w:pPr><w:pStyle w:val="PlainText"/><w:rPr></w:rPr></w:pPr><w:r><w:rPr></w:rPr></w:r></w:p><w:p><w:pPr><w:pStyle w:val="PlainText"/><w:rPr></w:rPr></w:pPr><w:r><w:rPr></w:rPr><w:t>Subscription Description Attributes:</w:t></w:r></w:p><w:p><w:pPr><w:pStyle w:val="PlainText"/><w:rPr></w:rPr></w:pPr><w:r><w:rPr></w:rPr><w:t xml:space="preserve">notify-job-id (integer(1:MAX)))                   [RFCNNNN]  </w:t></w:r><w:r><w:rPr></w:rPr><w:fldChar w:fldCharType="begin"></w:fldChar></w:r><w:r><w:rPr></w:rPr><w:instrText xml:space="preserve"> REF _Ref504990301 \r \h </w:instrText></w:r><w:r><w:rPr></w:rPr><w:fldChar w:fldCharType="separate"/></w:r><w:r><w:rPr></w:rPr><w:t>5.4.6</w:t></w:r><w:r><w:rPr></w:rPr><w:fldChar w:fldCharType="end"/></w:r></w:p><w:p><w:pPr><w:pStyle w:val="PlainText"/><w:rPr></w:rPr></w:pPr><w:r><w:rPr></w:rPr><w:t xml:space="preserve">notify-lease-expiration-time (integer(0:MAX)))    [RFCNNNN]  </w:t></w:r><w:r><w:rPr></w:rPr><w:fldChar w:fldCharType="begin"></w:fldChar></w:r><w:r><w:rPr></w:rPr><w:instrText xml:space="preserve"> REF _Ref460248935 \r \h </w:instrText></w:r><w:r><w:rPr></w:rPr><w:fldChar w:fldCharType="separate"/></w:r><w:r><w:rPr></w:rPr><w:t>5.4.3</w:t></w:r><w:r><w:rPr></w:rPr><w:fldChar w:fldCharType="end"/></w:r></w:p><w:p><w:pPr><w:pStyle w:val="PlainText"/><w:rPr></w:rPr></w:pPr><w:r><w:rPr></w:rPr><w:t xml:space="preserve">notify-printer-up-time (integer(1:MAX)))          [RFCNNNN]  </w:t></w:r><w:r><w:rPr></w:rPr><w:fldChar w:fldCharType="begin"></w:fldChar></w:r><w:r><w:rPr></w:rPr><w:instrText xml:space="preserve"> REF _Ref460248628 \r \h </w:instrText></w:r><w:r><w:rPr></w:rPr><w:fldChar w:fldCharType="separate"/></w:r><w:r><w:rPr></w:rPr><w:t>5.4.4</w:t></w:r><w:r><w:rPr></w:rPr><w:fldChar w:fldCharType="end"/></w:r></w:p><w:p><w:pPr><w:pStyle w:val="PlainText"/><w:rPr></w:rPr></w:pPr><w:r><w:rPr></w:rPr><w:t xml:space="preserve">notify-printer-uri (uri))                         [RFCNNNN]  </w:t></w:r><w:r><w:rPr></w:rPr><w:fldChar w:fldCharType="begin"></w:fldChar></w:r><w:r><w:rPr></w:rPr><w:instrText xml:space="preserve"> REF _Ref504990292 \r \h </w:instrText></w:r><w:r><w:rPr></w:rPr><w:fldChar w:fldCharType="separate"/></w:r><w:r><w:rPr></w:rPr><w:t>5.4.5</w:t></w:r><w:r><w:rPr></w:rPr><w:fldChar w:fldCharType="end"/></w:r></w:p><w:p><w:pPr><w:pStyle w:val="PlainText"/><w:rPr></w:rPr></w:pPr><w:r><w:rPr></w:rPr><w:t xml:space="preserve">notify-sequence-number (integer (0:MAX)))         [RFCNNNN]  </w:t></w:r><w:r><w:rPr></w:rPr><w:fldChar w:fldCharType="begin"></w:fldChar></w:r><w:r><w:rPr></w:rPr><w:instrText xml:space="preserve"> REF _Ref504990261 \r \h </w:instrText></w:r><w:r><w:rPr></w:rPr><w:fldChar w:fldCharType="separate"/></w:r><w:r><w:rPr></w:rPr><w:t>5.4.2</w:t></w:r><w:r><w:rPr></w:rPr><w:fldChar w:fldCharType="end"/></w:r></w:p><w:p><w:pPr><w:pStyle w:val="PlainText"/><w:rPr></w:rPr></w:pPr><w:r><w:rPr></w:rPr><w:t xml:space="preserve">notify-subscriber-user-name (name(MAX)))          [RFCNNNN]  </w:t></w:r><w:r><w:rPr></w:rPr><w:fldChar w:fldCharType="begin"></w:fldChar></w:r><w:r><w:rPr></w:rPr><w:instrText xml:space="preserve"> REF _Ref504990312 \r \h </w:instrText></w:r><w:r><w:rPr></w:rPr><w:fldChar w:fldCharType="separate"/></w:r><w:r><w:rPr></w:rPr><w:t>5.4.7</w:t></w:r><w:r><w:rPr></w:rPr><w:fldChar w:fldCharType="end"/></w:r></w:p><w:p><w:pPr><w:pStyle w:val="PlainText"/><w:rPr></w:rPr></w:pPr><w:r><w:rPr></w:rPr><w:t xml:space="preserve">notify-subscription-id  (integer (1:MAX)))        [RFCNNNN]  </w:t></w:r><w:r><w:rPr></w:rPr><w:fldChar w:fldCharType="begin"></w:fldChar></w:r><w:r><w:rPr></w:rPr><w:instrText xml:space="preserve"> REF _Ref505156602 \r \h </w:instrText></w:r><w:r><w:rPr></w:rPr><w:fldChar w:fldCharType="separate"/></w:r><w:r><w:rPr></w:rPr><w:t>5.4.1</w:t></w:r><w:r><w:rPr></w:rPr><w:fldChar w:fldCharType="end"/></w:r></w:p><w:p><w:pPr><w:pStyle w:val="PlainText"/><w:rPr></w:rPr></w:pPr><w:r><w:rPr></w:rPr></w:r></w:p><w:p><w:pPr><w:pStyle w:val="PlainText"/><w:rPr></w:rPr></w:pPr><w:r><w:rPr></w:rPr><w:t>Printer Description Attributes:</w:t></w:r></w:p><w:p><w:pPr><w:pStyle w:val="PlainText"/><w:rPr></w:rPr></w:pPr><w:r><w:rPr></w:rPr><w:t xml:space="preserve">printer-state-change-date-time (dateTime))        [RFCNNNN]  </w:t></w:r><w:r><w:rPr></w:rPr><w:fldChar w:fldCharType="begin"></w:fldChar></w:r><w:r><w:rPr></w:rPr><w:instrText xml:space="preserve"> REF _Ref504990340 \r \h </w:instrText></w:r><w:r><w:rPr></w:rPr><w:fldChar w:fldCharType="separate"/></w:r><w:r><w:rPr></w:rPr><w:t>6.2</w:t></w:r><w:r><w:rPr></w:rPr><w:fldChar w:fldCharType="end"/></w:r></w:p><w:p><w:pPr><w:pStyle w:val="PlainText"/><w:rPr></w:rPr></w:pPr><w:r><w:rPr></w:rPr><w:t xml:space="preserve">printer-state-change-time (integer(1:MAX)))       [RFCNNNN]  </w:t></w:r><w:r><w:rPr></w:rPr><w:fldChar w:fldCharType="begin"></w:fldChar></w:r><w:r><w:rPr></w:rPr><w:instrText xml:space="preserve"> REF _Ref505156617 \r \h </w:instrText></w:r><w:r><w:rPr></w:rPr><w:fldChar w:fldCharType="separate"/></w:r><w:r><w:rPr></w:rPr><w:t>6.1</w:t></w:r><w:r><w:rPr></w:rPr><w:fldChar w:fldCharType="end"/></w:r></w:p><w:p><w:pPr><w:pStyle w:val="PlainText"/><w:rPr></w:rPr></w:pPr><w:r><w:rPr></w:rPr></w:r></w:p><w:p><w:pPr><w:pStyle w:val="PlainText"/><w:rPr></w:rPr></w:pPr><w:r><w:rPr></w:rPr><w:t>Attributes Only in Event Notifications</w:t></w:r></w:p><w:p><w:pPr><w:pStyle w:val="PlainText"/><w:rPr></w:rPr></w:pPr><w:r><w:rPr></w:rPr><w:t xml:space="preserve">notify-subscribed-event (type2 keyword)           [RFCNNNN]  </w:t></w:r><w:r><w:rPr></w:rPr><w:fldChar w:fldCharType="begin"></w:fldChar></w:r><w:r><w:rPr></w:rPr><w:instrText xml:space="preserve"> REF _Ref504990430 \r \h </w:instrText></w:r><w:r><w:rPr></w:rPr><w:fldChar w:fldCharType="separate"/></w:r><w:r><w:rPr></w:rPr><w:t>8.1</w:t></w:r><w:r><w:rPr></w:rPr><w:fldChar w:fldCharType="end"/></w:r></w:p><w:p><w:pPr><w:pStyle w:val="PlainText"/><w:rPr></w:rPr></w:pPr><w:r><w:rPr></w:rPr><w:t xml:space="preserve">notify-text (text(MAX))                           [RFCNNNN]  </w:t></w:r><w:r><w:rPr></w:rPr><w:fldChar w:fldCharType="begin"></w:fldChar></w:r><w:r><w:rPr></w:rPr><w:instrText xml:space="preserve"> REF _Ref504990440 \r \h </w:instrText></w:r><w:r><w:rPr></w:rPr><w:fldChar w:fldCharType="separate"/></w:r><w:r><w:rPr></w:rPr><w:t>8.2</w:t></w:r><w:r><w:rPr></w:rPr><w:fldChar w:fldCharType="end"/></w:r></w:p><w:p><w:pPr><w:pStyle w:val="PlainText"/><w:rPr></w:rPr></w:pPr><w:r><w:rPr></w:rPr></w:r></w:p><w:p><w:pPr><w:pStyle w:val="Normaltight"/><w:rPr></w:rPr></w:pPr><w:r><w:rPr></w:rPr></w:r></w:p><w:p><w:pPr><w:pStyle w:val="Heading2"/><w:rPr></w:rPr></w:pPr><w:bookmarkStart w:id="434" w:name="__RefHeading___Toc75285906"/><w:bookmarkEnd w:id="434"/><w:r><w:rPr></w:rPr><w:t>Additional Enum Attribute Value Registrations</w:t></w:r><w:ins w:id="131" w:author="robert herriot" w:date="2004-06-22T14:56:00Z"><w:r><w:rPr></w:rPr><w:t xml:space="preserve"> within the IPP registry</w:t></w:r></w:ins></w:p><w:p><w:pPr><w:pStyle w:val="Normal"/><w:rPr></w:rPr></w:pPr><w:r><w:rPr></w:rPr><w:t xml:space="preserve">The following table lists all the new enum attribute values defined in this document.  These are to be registered </w:t></w:r><w:ins w:id="132" w:author="robert herriot" w:date="2004-06-22T14:56:00Z"><w:r><w:rPr></w:rPr><w:t xml:space="preserve">within the IPP registry </w:t></w:r></w:ins><w:r><w:rPr></w:rPr><w:t>according to the procedures in RFC 2911 [RFC2911] section 6.1.</w:t></w:r><w:ins w:id="133" w:author="robert herriot" w:date="2004-06-22T14:56:00Z"><w:r><w:rPr></w:rPr><w:t xml:space="preserve"> </w:t></w:r></w:ins></w:p><w:p><w:pPr><w:pStyle w:val="PlainText"/><w:keepNext w:val="true"/><w:rPr><w:rFonts w:eastAsia="MS Mincho;ＭＳ 明朝"/></w:rPr></w:pPr><w:r><w:rPr><w:rFonts w:eastAsia="MS Mincho;ＭＳ 明朝"/></w:rPr><w:t>Attribute</w:t></w:r></w:p><w:p><w:pPr><w:pStyle w:val="PlainText"/><w:keepNext w:val="true"/><w:rPr></w:rPr></w:pPr><w:r><w:rPr><w:rFonts w:eastAsia="Courier New"/></w:rPr><w:t xml:space="preserve">  </w:t></w:r><w:r><w:rPr><w:rFonts w:eastAsia="MS Mincho;ＭＳ 明朝"/></w:rPr><w:t>Value      Name                                 Reference   Section</w:t></w:r></w:p><w:p><w:pPr><w:pStyle w:val="PlainText"/><w:keepNext w:val="true"/><w:rPr></w:rPr></w:pPr><w:r><w:rPr><w:rFonts w:eastAsia="Courier New"/></w:rPr><w:t xml:space="preserve">  </w:t></w:r><w:r><w:rPr><w:rFonts w:eastAsia="MS Mincho;ＭＳ 明朝"/></w:rPr><w:t>------     -----------------------------        ---------   -------</w:t></w:r></w:p><w:p><w:pPr><w:pStyle w:val="PlainText"/><w:keepNext w:val="true"/><w:rPr></w:rPr></w:pPr><w:r><w:rPr></w:rPr><w:t>operations-supported (type2 enum)</w:t></w:r><w:r><w:rPr><w:rFonts w:eastAsia="MS Mincho;ＭＳ 明朝"/></w:rPr><w:t xml:space="preserve">                 [RFC2911]   4.4.15</w:t></w:r></w:p><w:p><w:pPr><w:pStyle w:val="PlainText"/><w:keepNext w:val="true"/><w:rPr></w:rPr></w:pPr><w:r><w:rPr><w:rFonts w:eastAsia="Courier New"/></w:rPr><w:t xml:space="preserve">  </w:t></w:r><w:r><w:rPr></w:rPr><w:t xml:space="preserve">0x0016     Create-Printer-Subscriptions         [RFCNNNN]    </w:t></w:r><w:r><w:rPr></w:rPr><w:fldChar w:fldCharType="begin"></w:fldChar></w:r><w:r><w:rPr></w:rPr><w:instrText xml:space="preserve"> REF _Ref452922022 \r \h </w:instrText></w:r><w:r><w:rPr></w:rPr><w:fldChar w:fldCharType="separate"/></w:r><w:r><w:rPr></w:rPr><w:t>7.1</w:t></w:r><w:r><w:rPr></w:rPr><w:fldChar w:fldCharType="end"/></w:r></w:p><w:p><w:pPr><w:pStyle w:val="PlainText"/><w:keepNext w:val="true"/><w:rPr></w:rPr></w:pPr><w:r><w:rPr><w:rFonts w:eastAsia="Courier New"/></w:rPr><w:t xml:space="preserve">  </w:t></w:r><w:r><w:rPr></w:rPr><w:t xml:space="preserve">0x0017     Create-Job-Subscriptions             [RFCNNNN]    </w:t></w:r><w:r><w:rPr></w:rPr><w:fldChar w:fldCharType="begin"></w:fldChar></w:r><w:r><w:rPr></w:rPr><w:instrText xml:space="preserve"> REF _Ref452922022 \r \h </w:instrText></w:r><w:r><w:rPr></w:rPr><w:fldChar w:fldCharType="separate"/></w:r><w:r><w:rPr></w:rPr><w:t>7.1</w:t></w:r><w:r><w:rPr></w:rPr><w:fldChar w:fldCharType="end"/></w:r></w:p><w:p><w:pPr><w:pStyle w:val="PlainText"/><w:keepNext w:val="true"/><w:rPr></w:rPr></w:pPr><w:r><w:rPr><w:rFonts w:eastAsia="Courier New"/></w:rPr><w:t xml:space="preserve">  </w:t></w:r><w:r><w:rPr></w:rPr><w:t xml:space="preserve">0x0018     Get-Subscription-Attributes          [RFCNNNN]    </w:t></w:r><w:r><w:rPr></w:rPr><w:fldChar w:fldCharType="begin"></w:fldChar></w:r><w:r><w:rPr></w:rPr><w:instrText xml:space="preserve"> REF _Ref452922022 \r \h </w:instrText></w:r><w:r><w:rPr></w:rPr><w:fldChar w:fldCharType="separate"/></w:r><w:r><w:rPr></w:rPr><w:t>7.1</w:t></w:r><w:r><w:rPr></w:rPr><w:fldChar w:fldCharType="end"/></w:r></w:p><w:p><w:pPr><w:pStyle w:val="PlainText"/><w:keepNext w:val="true"/><w:rPr></w:rPr></w:pPr><w:r><w:rPr><w:rFonts w:eastAsia="Courier New"/></w:rPr><w:t xml:space="preserve">  </w:t></w:r><w:r><w:rPr></w:rPr><w:t xml:space="preserve">0x0019     Get-Subscriptions                    [RFCNNNN]    </w:t></w:r><w:r><w:rPr></w:rPr><w:fldChar w:fldCharType="begin"></w:fldChar></w:r><w:r><w:rPr></w:rPr><w:instrText xml:space="preserve"> REF _Ref452922022 \r \h </w:instrText></w:r><w:r><w:rPr></w:rPr><w:fldChar w:fldCharType="separate"/></w:r><w:r><w:rPr></w:rPr><w:t>7.1</w:t></w:r><w:r><w:rPr></w:rPr><w:fldChar w:fldCharType="end"/></w:r></w:p><w:p><w:pPr><w:pStyle w:val="PlainText"/><w:keepNext w:val="true"/><w:rPr></w:rPr></w:pPr><w:r><w:rPr><w:rFonts w:eastAsia="Courier New"/></w:rPr><w:t xml:space="preserve">  </w:t></w:r><w:r><w:rPr></w:rPr><w:t xml:space="preserve">0x001A     Renew-Subscription                   [RFCNNNN]    </w:t></w:r><w:r><w:rPr></w:rPr><w:fldChar w:fldCharType="begin"></w:fldChar></w:r><w:r><w:rPr></w:rPr><w:instrText xml:space="preserve"> REF _Ref452922022 \r \h </w:instrText></w:r><w:r><w:rPr></w:rPr><w:fldChar w:fldCharType="separate"/></w:r><w:r><w:rPr></w:rPr><w:t>7.1</w:t></w:r><w:r><w:rPr></w:rPr><w:fldChar w:fldCharType="end"/></w:r></w:p><w:p><w:pPr><w:pStyle w:val="PlainText"/><w:rPr></w:rPr></w:pPr><w:r><w:rPr><w:rFonts w:eastAsia="Courier New"/></w:rPr><w:t xml:space="preserve">  </w:t></w:r><w:r><w:rPr></w:rPr><w:t xml:space="preserve">0x001B     Cancel-Subscription                  [RFCNNNN]    </w:t></w:r><w:r><w:rPr></w:rPr><w:fldChar w:fldCharType="begin"></w:fldChar></w:r><w:r><w:rPr></w:rPr><w:instrText xml:space="preserve"> REF _Ref452922022 \r \h </w:instrText></w:r><w:r><w:rPr></w:rPr><w:fldChar w:fldCharType="separate"/></w:r><w:r><w:rPr></w:rPr><w:t>7.1</w:t></w:r><w:r><w:rPr></w:rPr><w:fldChar w:fldCharType="end"/></w:r></w:p><w:p><w:pPr><w:pStyle w:val="PlainText"/><w:rPr></w:rPr></w:pPr><w:r><w:rPr></w:rPr></w:r></w:p><w:p><w:pPr><w:pStyle w:val="Heading2"/><w:rPr></w:rPr></w:pPr><w:bookmarkStart w:id="435" w:name="__RefHeading___Toc75285907"/><w:bookmarkEnd w:id="435"/><w:r><w:rPr></w:rPr><w:t>Operation Registrations</w:t></w:r></w:p><w:p><w:pPr><w:pStyle w:val="Normal"/><w:rPr></w:rPr></w:pPr><w:r><w:rPr></w:rPr><w:t>The following table lists all of the operations defined in this document.  These are to be registered according to the procedures in RFC 2911 [RFC2911] section 6.4.</w:t></w:r></w:p><w:p><w:pPr><w:pStyle w:val="PlainText"/><w:keepNext w:val="true"/><w:rPr></w:rPr></w:pPr><w:r><w:rPr></w:rPr><w:t>Operation Name                                 Reference   Section</w:t></w:r></w:p><w:p><w:pPr><w:pStyle w:val="PlainText"/><w:keepNext w:val="true"/><w:rPr></w:rPr></w:pPr><w:r><w:rPr></w:rPr><w:t>---------------------------------              ---------   -------</w:t></w:r></w:p><w:p><w:pPr><w:pStyle w:val="PlainText"/><w:keepNext w:val="true"/><w:rPr></w:rPr></w:pPr><w:r><w:rPr></w:rPr><w:t xml:space="preserve">Cancel-Subscription                            [RFCNNNN]   </w:t></w:r><w:r><w:rPr></w:rPr><w:fldChar w:fldCharType="begin"></w:fldChar></w:r><w:r><w:rPr></w:rPr><w:instrText xml:space="preserve"> REF _Ref461613575 \r \h </w:instrText></w:r><w:r><w:rPr></w:rPr><w:fldChar w:fldCharType="separate"/></w:r><w:r><w:rPr></w:rPr><w:t>11.2.7</w:t></w:r><w:r><w:rPr></w:rPr><w:fldChar w:fldCharType="end"/></w:r></w:p><w:p><w:pPr><w:pStyle w:val="PlainText"/><w:keepNext w:val="true"/><w:rPr></w:rPr></w:pPr><w:r><w:rPr></w:rPr><w:t xml:space="preserve">Create-Job - Extensions                        [RFCNNNN]   </w:t></w:r><w:r><w:rPr></w:rPr><w:fldChar w:fldCharType="begin"></w:fldChar></w:r><w:r><w:rPr></w:rPr><w:instrText xml:space="preserve"> REF _Ref504991706 \r \h </w:instrText></w:r><w:r><w:rPr></w:rPr><w:fldChar w:fldCharType="separate"/></w:r><w:r><w:rPr></w:rPr><w:t>11.1.3</w:t></w:r><w:r><w:rPr></w:rPr><w:fldChar w:fldCharType="end"/></w:r></w:p><w:p><w:pPr><w:pStyle w:val="PlainText"/><w:keepNext w:val="true"/><w:rPr></w:rPr></w:pPr><w:r><w:rPr></w:rPr><w:t xml:space="preserve">Create-Job-Subscriptions                       [RFCNNNN]   </w:t></w:r><w:r><w:rPr></w:rPr><w:fldChar w:fldCharType="begin"></w:fldChar></w:r><w:r><w:rPr></w:rPr><w:instrText xml:space="preserve"> REF _Ref486253615 \r \h </w:instrText></w:r><w:r><w:rPr></w:rPr><w:fldChar w:fldCharType="separate"/></w:r><w:r><w:rPr></w:rPr><w:t>11.1.1</w:t></w:r><w:r><w:rPr></w:rPr><w:fldChar w:fldCharType="end"/></w:r></w:p><w:p><w:pPr><w:pStyle w:val="PlainText"/><w:keepNext w:val="true"/><w:rPr></w:rPr></w:pPr><w:r><w:rPr></w:rPr><w:t xml:space="preserve">Create-Printer-Subscriptions                   [RFCNNNN]   </w:t></w:r><w:r><w:rPr></w:rPr><w:fldChar w:fldCharType="begin"></w:fldChar></w:r><w:r><w:rPr></w:rPr><w:instrText xml:space="preserve"> REF _Ref486269921 \r \h </w:instrText></w:r><w:r><w:rPr></w:rPr><w:fldChar w:fldCharType="separate"/></w:r><w:r><w:rPr></w:rPr><w:t>11.1.2</w:t></w:r><w:r><w:rPr></w:rPr><w:fldChar w:fldCharType="end"/></w:r></w:p><w:p><w:pPr><w:pStyle w:val="PlainText"/><w:keepNext w:val="true"/><w:rPr></w:rPr></w:pPr><w:r><w:rPr></w:rPr><w:t xml:space="preserve">Get-Printer-Attributes - Extensions            [RFCNNNN]   </w:t></w:r><w:r><w:rPr></w:rPr><w:fldChar w:fldCharType="begin"></w:fldChar></w:r><w:r><w:rPr></w:rPr><w:instrText xml:space="preserve"> REF _Ref504991752 \r \h </w:instrText></w:r><w:r><w:rPr></w:rPr><w:fldChar w:fldCharType="separate"/></w:r><w:r><w:rPr></w:rPr><w:t>11.2.3</w:t></w:r><w:r><w:rPr></w:rPr><w:fldChar w:fldCharType="end"/></w:r></w:p><w:p><w:pPr><w:pStyle w:val="PlainText"/><w:keepNext w:val="true"/><w:rPr></w:rPr></w:pPr><w:r><w:rPr></w:rPr><w:t xml:space="preserve">Get-Subscription-Attributes                    [RFCNNNN]   </w:t></w:r><w:r><w:rPr></w:rPr><w:fldChar w:fldCharType="begin"></w:fldChar></w:r><w:r><w:rPr></w:rPr><w:instrText xml:space="preserve"> REF _Ref504991770 \r \h </w:instrText></w:r><w:r><w:rPr></w:rPr><w:fldChar w:fldCharType="separate"/></w:r><w:r><w:rPr></w:rPr><w:t>11.2.4</w:t></w:r><w:r><w:rPr></w:rPr><w:fldChar w:fldCharType="end"/></w:r></w:p><w:p><w:pPr><w:pStyle w:val="PlainText"/><w:keepNext w:val="true"/><w:rPr></w:rPr></w:pPr><w:r><w:rPr></w:rPr><w:t xml:space="preserve">Get-Subscriptions                              [RFCNNNN]   </w:t></w:r><w:r><w:rPr></w:rPr><w:fldChar w:fldCharType="begin"></w:fldChar></w:r><w:r><w:rPr></w:rPr><w:instrText xml:space="preserve"> REF _Ref486877494 \r \h </w:instrText></w:r><w:r><w:rPr></w:rPr><w:fldChar w:fldCharType="separate"/></w:r><w:r><w:rPr></w:rPr><w:t>11.2.5</w:t></w:r><w:r><w:rPr></w:rPr><w:fldChar w:fldCharType="end"/></w:r></w:p><w:p><w:pPr><w:pStyle w:val="PlainText"/><w:keepNext w:val="true"/><w:rPr></w:rPr></w:pPr><w:r><w:rPr></w:rPr><w:t xml:space="preserve">Print-Job - Extensions                         [RFCNNNN]   </w:t></w:r><w:r><w:rPr></w:rPr><w:fldChar w:fldCharType="begin"></w:fldChar></w:r><w:r><w:rPr></w:rPr><w:instrText xml:space="preserve"> REF _Ref504991706 \r \h </w:instrText></w:r><w:r><w:rPr></w:rPr><w:fldChar w:fldCharType="separate"/></w:r><w:r><w:rPr></w:rPr><w:t>11.1.3</w:t></w:r><w:r><w:rPr></w:rPr><w:fldChar w:fldCharType="end"/></w:r></w:p><w:p><w:pPr><w:pStyle w:val="PlainText"/><w:keepNext w:val="true"/><w:rPr></w:rPr></w:pPr><w:r><w:rPr></w:rPr><w:t xml:space="preserve">Print-URI - Extensions                         [RFCNNNN]   </w:t></w:r><w:r><w:rPr></w:rPr><w:fldChar w:fldCharType="begin"></w:fldChar></w:r><w:r><w:rPr></w:rPr><w:instrText xml:space="preserve"> REF _Ref504991706 \r \h </w:instrText></w:r><w:r><w:rPr></w:rPr><w:fldChar w:fldCharType="separate"/></w:r><w:r><w:rPr></w:rPr><w:t>11.1.3</w:t></w:r><w:r><w:rPr></w:rPr><w:fldChar w:fldCharType="end"/></w:r></w:p><w:p><w:pPr><w:pStyle w:val="PlainText"/><w:keepNext w:val="true"/><w:rPr></w:rPr></w:pPr><w:r><w:rPr></w:rPr><w:t xml:space="preserve">Renew-Subscription                             [RFCNNNN]   </w:t></w:r><w:r><w:rPr></w:rPr><w:fldChar w:fldCharType="begin"></w:fldChar></w:r><w:r><w:rPr></w:rPr><w:instrText xml:space="preserve"> REF _Ref504991789 \r \h </w:instrText></w:r><w:r><w:rPr></w:rPr><w:fldChar w:fldCharType="separate"/></w:r><w:r><w:rPr></w:rPr><w:t>11.2.6</w:t></w:r><w:r><w:rPr></w:rPr><w:fldChar w:fldCharType="end"/></w:r></w:p><w:p><w:pPr><w:pStyle w:val="PlainText"/><w:rPr></w:rPr></w:pPr><w:r><w:rPr></w:rPr><w:t xml:space="preserve">Validate-Job Operation - Extensions            [RFCNNNN]   </w:t></w:r><w:r><w:rPr></w:rPr><w:fldChar w:fldCharType="begin"></w:fldChar></w:r><w:r><w:rPr></w:rPr><w:instrText xml:space="preserve"> REF _Ref13041122 \r \h </w:instrText></w:r><w:r><w:rPr></w:rPr><w:fldChar w:fldCharType="separate"/></w:r><w:r><w:rPr></w:rPr><w:t>11.2.2</w:t></w:r><w:r><w:rPr></w:rPr><w:fldChar w:fldCharType="end"/></w:r></w:p><w:p><w:pPr><w:pStyle w:val="PlainText"/><w:rPr></w:rPr></w:pPr><w:r><w:rPr></w:rPr></w:r></w:p><w:p><w:pPr><w:pStyle w:val="Heading2"/><w:rPr></w:rPr></w:pPr><w:bookmarkStart w:id="436" w:name="__RefHeading___Toc75285908"/><w:bookmarkEnd w:id="436"/><w:r><w:rPr></w:rPr><w:t>Status code Registrations</w:t></w:r></w:p><w:p><w:pPr><w:pStyle w:val="Normal"/><w:rPr></w:rPr></w:pPr><w:r><w:rPr></w:rPr><w:t>The following table lists all the status codes defined in this document.  These are to be registered according to the procedures in RFC 2911 [RFC2911] section 6.6.</w:t></w:r></w:p><w:p><w:pPr><w:pStyle w:val="PlainText"/><w:keepNext w:val="true"/><w:rPr><w:rFonts w:eastAsia="MS Mincho;ＭＳ 明朝"/></w:rPr></w:pPr><w:r><w:rPr><w:rFonts w:eastAsia="MS Mincho;ＭＳ 明朝"/></w:rPr><w:t>Value    Status Code Name                        Reference  Section</w:t></w:r></w:p><w:p><w:pPr><w:pStyle w:val="PlainText"/><w:keepNext w:val="true"/><w:rPr><w:rFonts w:eastAsia="MS Mincho;ＭＳ 明朝"/></w:rPr></w:pPr><w:r><w:rPr><w:rFonts w:eastAsia="MS Mincho;ＭＳ 明朝"/></w:rPr><w:t>-----    ----------------------------            ---------  -------</w:t></w:r></w:p><w:p><w:pPr><w:pStyle w:val="PlainText"/><w:keepNext w:val="true"/><w:rPr></w:rPr></w:pPr><w:r><w:rPr></w:rPr><w:t>0x0000:0x00FF - Successful:</w:t></w:r></w:p><w:p><w:pPr><w:pStyle w:val="PlainText"/><w:keepNext w:val="true"/><w:rPr></w:rPr></w:pPr><w:r><w:rPr></w:rPr><w:t xml:space="preserve">0x0003   successful-ok-ignored-subscriptions     [RFCNNNN]  </w:t></w:r><w:r><w:rPr></w:rPr><w:fldChar w:fldCharType="begin"></w:fldChar></w:r><w:r><w:rPr></w:rPr><w:instrText xml:space="preserve"> REF _Ref504992522 \r \h </w:instrText></w:r><w:r><w:rPr></w:rPr><w:fldChar w:fldCharType="separate"/></w:r><w:r><w:rPr></w:rPr><w:t>12.1</w:t></w:r><w:r><w:rPr></w:rPr><w:fldChar w:fldCharType="end"/></w:r></w:p><w:p><w:pPr><w:pStyle w:val="PlainText"/><w:keepNext w:val="true"/><w:rPr></w:rPr></w:pPr><w:r><w:rPr></w:rPr></w:r></w:p><w:p><w:pPr><w:pStyle w:val="PlainText"/><w:keepNext w:val="true"/><w:rPr></w:rPr></w:pPr><w:r><w:rPr></w:rPr><w:t>0x0400:0x04FF - Client Error:</w:t></w:r></w:p><w:p><w:pPr><w:pStyle w:val="PlainText"/><w:rPr></w:rPr></w:pPr><w:r><w:rPr></w:rPr><w:t xml:space="preserve">0x0414   client-error-ignored-all-subscriptions  [RFCNNNN]  </w:t></w:r><w:r><w:rPr></w:rPr><w:fldChar w:fldCharType="begin"></w:fldChar></w:r><w:r><w:rPr></w:rPr><w:instrText xml:space="preserve"> REF _Ref504992550 \r \h </w:instrText></w:r><w:r><w:rPr></w:rPr><w:fldChar w:fldCharType="separate"/></w:r><w:r><w:rPr></w:rPr><w:t>12.2</w:t></w:r><w:r><w:rPr></w:rPr><w:fldChar w:fldCharType="end"/></w:r></w:p><w:p><w:pPr><w:pStyle w:val="PlainText"/><w:rPr></w:rPr></w:pPr><w:r><w:rPr></w:rPr></w:r></w:p><w:p><w:pPr><w:pStyle w:val="Heading2"/><w:rPr></w:rPr></w:pPr><w:bookmarkStart w:id="437" w:name="__RefHeading___Toc75285909"/><w:bookmarkEnd w:id="437"/><w:r><w:rPr></w:rPr><w:t>Attribute Group tag Registrations</w:t></w:r></w:p><w:p><w:pPr><w:pStyle w:val="Normal"/><w:rPr></w:rPr></w:pPr><w:r><w:rPr></w:rPr><w:t>The following table lists all the attribute group tags defined in this document.  These are to be registered according to the procedures in RFC 2911 [RFC2911] section 6.5.</w:t></w:r></w:p><w:p><w:pPr><w:pStyle w:val="PlainText"/><w:keepNext w:val="true"/><w:rPr><w:rFonts w:eastAsia="MS Mincho;ＭＳ 明朝"/></w:rPr></w:pPr><w:r><w:rPr><w:rFonts w:eastAsia="MS Mincho;ＭＳ 明朝"/></w:rPr><w:t>Value    Attribute Group Tag Name                 Reference  Section</w:t></w:r></w:p><w:p><w:pPr><w:pStyle w:val="PlainText"/><w:keepNext w:val="true"/><w:rPr><w:rFonts w:eastAsia="MS Mincho;ＭＳ 明朝"/></w:rPr></w:pPr><w:r><w:rPr><w:rFonts w:eastAsia="MS Mincho;ＭＳ 明朝"/></w:rPr><w:t>-----    --------------------------------         --------   -------</w:t></w:r></w:p><w:p><w:pPr><w:pStyle w:val="PlainText"/><w:keepNext w:val="true"/><w:rPr></w:rPr></w:pPr><w:r><w:rPr></w:rPr><w:t xml:space="preserve">0x06     subscription-attributes-tag              [RFCNNNN]  </w:t></w:r><w:r><w:rPr></w:rPr><w:fldChar w:fldCharType="begin"></w:fldChar></w:r><w:r><w:rPr></w:rPr><w:instrText xml:space="preserve"> REF _Ref504992952 \r \h </w:instrText></w:r><w:r><w:rPr></w:rPr><w:fldChar w:fldCharType="separate"/></w:r><w:r><w:rPr></w:rPr><w:t>14</w:t></w:r><w:r><w:rPr></w:rPr><w:fldChar w:fldCharType="end"/></w:r></w:p><w:p><w:pPr><w:pStyle w:val="PlainText"/><w:rPr></w:rPr></w:pPr><w:r><w:rPr></w:rPr><w:t xml:space="preserve">0x07     event-notification-attributes-tag        [RFCNNNN]  </w:t></w:r><w:r><w:rPr></w:rPr><w:fldChar w:fldCharType="begin"></w:fldChar></w:r><w:r><w:rPr></w:rPr><w:instrText xml:space="preserve"> REF _Ref504992968 \r \h </w:instrText></w:r><w:r><w:rPr></w:rPr><w:fldChar w:fldCharType="separate"/></w:r><w:r><w:rPr></w:rPr><w:t>14</w:t></w:r><w:r><w:rPr></w:rPr><w:fldChar w:fldCharType="end"/></w:r></w:p><w:p><w:pPr><w:pStyle w:val="PlainText"/><w:rPr></w:rPr></w:pPr><w:r><w:rPr></w:rPr></w:r></w:p><w:p><w:pPr><w:pStyle w:val="Heading2"/><w:rPr></w:rPr></w:pPr><w:bookmarkStart w:id="438" w:name="__RefHeading___Toc75285910"/><w:bookmarkEnd w:id="438"/><w:r><w:rPr></w:rPr><w:t>Registration of Events</w:t></w:r></w:p><w:p><w:pPr><w:pStyle w:val="Normal"/><w:rPr></w:rPr></w:pPr><w:r><w:rPr></w:rPr><w:t xml:space="preserve">The following table lists all the Events defined in this document as type2 keywords to be used with the “notify-events”,  “notify-events-default”, and “notify-events-supported” Subscription Template attributes (see section </w:t></w:r><w:r><w:rPr></w:rPr><w:fldChar w:fldCharType="begin"></w:fldChar></w:r><w:r><w:rPr></w:rPr><w:instrText xml:space="preserve"> REF _Ref460005291 \r \h </w:instrText></w:r><w:r><w:rPr></w:rPr><w:fldChar w:fldCharType="separate"/></w:r><w:r><w:rPr></w:rPr><w:t>5.3.3</w:t></w:r><w:r><w:rPr></w:rPr><w:fldChar w:fldCharType="end"/></w:r><w:r><w:rPr></w:rPr><w:t xml:space="preserve">)).  Rather than creating a separate section in the IPP Registry for Events, these event keywords will be registered according to the procedures of [RFC2911] section 7.1 as additional keyword attribute values for use with the “notify-events” Subscription Template attribute (see section </w:t></w:r><w:r><w:rPr></w:rPr><w:fldChar w:fldCharType="begin"></w:fldChar></w:r><w:r><w:rPr></w:rPr><w:instrText xml:space="preserve"> REF _Ref460005291 \r \h </w:instrText></w:r><w:r><w:rPr></w:rPr><w:fldChar w:fldCharType="separate"/></w:r><w:r><w:rPr></w:rPr><w:t>5.3.3</w:t></w:r><w:r><w:rPr></w:rPr><w:fldChar w:fldCharType="end"/></w:r><w:r><w:rPr></w:rPr><w:t>), i.e., registered as keyword values for the &quot;notify-events&quot;, &quot;notify-events-default&quot;, and &quot;notify-events-supported&quot; attributes:</w:t></w:r></w:p><w:p><w:pPr><w:pStyle w:val="PlainText"/><w:keepNext w:val="true"/><w:rPr><w:rFonts w:eastAsia="MS Mincho;ＭＳ 明朝"/></w:rPr></w:pPr><w:r><w:rPr><w:rFonts w:eastAsia="MS Mincho;ＭＳ 明朝"/></w:rPr><w:t>Attribute (attribute syntax)</w:t></w:r></w:p><w:p><w:pPr><w:pStyle w:val="PlainText"/><w:keepNext w:val="true"/><w:rPr></w:rPr></w:pPr><w:r><w:rPr><w:rFonts w:eastAsia="Courier New"/></w:rPr><w:t xml:space="preserve">  </w:t></w:r><w:r><w:rPr><w:rFonts w:eastAsia="MS Mincho;ＭＳ 明朝"/></w:rPr><w:t>Value                                          Reference  Section</w:t></w:r></w:p><w:p><w:pPr><w:pStyle w:val="PlainText"/><w:keepNext w:val="true"/><w:rPr></w:rPr></w:pPr><w:r><w:rPr><w:rFonts w:eastAsia="Courier New"/></w:rPr><w:t xml:space="preserve">  </w:t></w:r><w:r><w:rPr><w:rFonts w:eastAsia="MS Mincho;ＭＳ 明朝"/></w:rPr><w:t>---------------------                          ---------  -------</w:t></w:r></w:p><w:p><w:pPr><w:pStyle w:val="PlainText"/><w:keepNext w:val="true"/><w:rPr></w:rPr></w:pPr><w:r><w:rPr></w:rPr><w:t xml:space="preserve">notify-events (1setOf type2 keyword)             [RFCNNNN]  </w:t></w:r><w:r><w:rPr></w:rPr><w:fldChar w:fldCharType="begin"></w:fldChar></w:r><w:r><w:rPr></w:rPr><w:instrText xml:space="preserve"> REF _Ref460005291 \r \h </w:instrText></w:r><w:r><w:rPr></w:rPr><w:fldChar w:fldCharType="separate"/></w:r><w:r><w:rPr></w:rPr><w:t>5.3.3</w:t></w:r><w:r><w:rPr></w:rPr><w:fldChar w:fldCharType="end"/></w:r></w:p><w:p><w:pPr><w:pStyle w:val="PlainText"/><w:keepNext w:val="true"/><w:rPr></w:rPr></w:pPr><w:r><w:rPr></w:rPr><w:t xml:space="preserve">notify-events-default (1setOf type2 keyword)     [RFCNNNN]  </w:t></w:r><w:r><w:rPr></w:rPr><w:fldChar w:fldCharType="begin"></w:fldChar></w:r><w:r><w:rPr></w:rPr><w:instrText xml:space="preserve"> REF _Ref22207286 \r \h </w:instrText></w:r><w:r><w:rPr></w:rPr><w:fldChar w:fldCharType="separate"/></w:r><w:r><w:rPr></w:rPr><w:t>5.3.3.1</w:t></w:r><w:r><w:rPr></w:rPr><w:fldChar w:fldCharType="end"/></w:r></w:p><w:p><w:pPr><w:pStyle w:val="PlainText"/><w:keepNext w:val="true"/><w:rPr></w:rPr></w:pPr><w:r><w:rPr></w:rPr><w:t xml:space="preserve">notify-events-supported (1setOf type2 keyword)   [RFCNNNN]  </w:t></w:r><w:r><w:rPr></w:rPr><w:fldChar w:fldCharType="begin"></w:fldChar></w:r><w:r><w:rPr></w:rPr><w:instrText xml:space="preserve"> REF _Ref22207318 \r \h </w:instrText></w:r><w:r><w:rPr></w:rPr><w:fldChar w:fldCharType="separate"/></w:r><w:r><w:rPr></w:rPr><w:t>5.3.3.2</w:t></w:r><w:r><w:rPr></w:rPr><w:fldChar w:fldCharType="end"/></w:r></w:p><w:p><w:pPr><w:pStyle w:val="PlainText"/><w:keepNext w:val="true"/><w:rPr></w:rPr></w:pPr><w:r><w:rPr></w:rPr><w:t xml:space="preserve">notify-subscribed-event (type2 keyword)          [RFCNNNN]  </w:t></w:r><w:r><w:rPr></w:rPr><w:fldChar w:fldCharType="begin"></w:fldChar></w:r><w:r><w:rPr></w:rPr><w:instrText xml:space="preserve"> REF _Ref504990430 \r \h </w:instrText></w:r><w:r><w:rPr></w:rPr><w:fldChar w:fldCharType="separate"/></w:r><w:r><w:rPr></w:rPr><w:t>8.1</w:t></w:r><w:r><w:rPr></w:rPr><w:fldChar w:fldCharType="end"/></w:r></w:p><w:p><w:pPr><w:pStyle w:val="PlainText"/><w:keepNext w:val="true"/><w:rPr></w:rPr></w:pPr><w:r><w:rPr><w:rFonts w:eastAsia="Courier New"/></w:rPr><w:t xml:space="preserve">  </w:t></w:r><w:r><w:rPr></w:rPr><w:t>No Events:</w:t></w:r></w:p><w:p><w:pPr><w:pStyle w:val="PlainText"/><w:keepNext w:val="true"/><w:rPr></w:rPr></w:pPr><w:r><w:rPr><w:rFonts w:eastAsia="Courier New"/></w:rPr><w:t xml:space="preserve">    </w:t></w:r><w:r><w:rPr></w:rPr><w:t xml:space="preserve">none                                         [RFCNNNN]  </w:t></w:r><w:r><w:rPr></w:rPr><w:fldChar w:fldCharType="begin"></w:fldChar></w:r><w:r><w:rPr></w:rPr><w:instrText xml:space="preserve"> REF _Ref33280666 \r \h </w:instrText></w:r><w:r><w:rPr></w:rPr><w:fldChar w:fldCharType="separate"/></w:r><w:r><w:rPr></w:rPr><w:t>5.3.3.4.1</w:t></w:r><w:r><w:rPr></w:rPr><w:fldChar w:fldCharType="end"/></w:r></w:p><w:p><w:pPr><w:pStyle w:val="PlainText"/><w:keepNext w:val="true"/><w:rPr></w:rPr></w:pPr><w:r><w:rPr><w:rFonts w:eastAsia="Courier New"/></w:rPr><w:t xml:space="preserve">  </w:t></w:r><w:r><w:rPr></w:rPr><w:t>Printer Events:</w:t></w:r></w:p><w:p><w:pPr><w:pStyle w:val="PlainText"/><w:keepNext w:val="true"/><w:rPr></w:rPr></w:pPr><w:r><w:rPr><w:rFonts w:eastAsia="Courier New"/></w:rPr><w:t xml:space="preserve">    </w:t></w:r><w:r><w:rPr></w:rPr><w:t xml:space="preserve">printer-state-changed                        [RFCNNNN]  </w:t></w:r><w:r><w:rPr></w:rPr><w:fldChar w:fldCharType="begin"></w:fldChar></w:r><w:r><w:rPr></w:rPr><w:instrText xml:space="preserve"> REF _Ref33280677 \r \h </w:instrText></w:r><w:r><w:rPr></w:rPr><w:fldChar w:fldCharType="separate"/></w:r><w:r><w:rPr></w:rPr><w:t>5.3.3.4.2</w:t></w:r><w:r><w:rPr></w:rPr><w:fldChar w:fldCharType="end"/></w:r></w:p><w:p><w:pPr><w:pStyle w:val="PlainText"/><w:keepNext w:val="true"/><w:rPr></w:rPr></w:pPr><w:r><w:rPr><w:rFonts w:eastAsia="Courier New"/></w:rPr><w:t xml:space="preserve">    </w:t></w:r><w:r><w:rPr></w:rPr><w:t xml:space="preserve">printer-restarted                            [RFCNNNN]  </w:t></w:r><w:r><w:rPr></w:rPr><w:fldChar w:fldCharType="begin"></w:fldChar></w:r><w:r><w:rPr></w:rPr><w:instrText xml:space="preserve"> REF _Ref33280677 \r \h </w:instrText></w:r><w:r><w:rPr></w:rPr><w:fldChar w:fldCharType="separate"/></w:r><w:r><w:rPr></w:rPr><w:t>5.3.3.4.2</w:t></w:r><w:r><w:rPr></w:rPr><w:fldChar w:fldCharType="end"/></w:r></w:p><w:p><w:pPr><w:pStyle w:val="PlainText"/><w:keepNext w:val="true"/><w:rPr></w:rPr></w:pPr><w:r><w:rPr><w:rFonts w:eastAsia="Courier New"/></w:rPr><w:t xml:space="preserve">    </w:t></w:r><w:r><w:rPr></w:rPr><w:t xml:space="preserve">printer-shutdown                             [RFCNNNN]  </w:t></w:r><w:r><w:rPr></w:rPr><w:fldChar w:fldCharType="begin"></w:fldChar></w:r><w:r><w:rPr></w:rPr><w:instrText xml:space="preserve"> REF _Ref33280677 \r \h </w:instrText></w:r><w:r><w:rPr></w:rPr><w:fldChar w:fldCharType="separate"/></w:r><w:r><w:rPr></w:rPr><w:t>5.3.3.4.2</w:t></w:r><w:r><w:rPr></w:rPr><w:fldChar w:fldCharType="end"/></w:r></w:p><w:p><w:pPr><w:pStyle w:val="PlainText"/><w:keepNext w:val="true"/><w:rPr></w:rPr></w:pPr><w:r><w:rPr><w:rFonts w:eastAsia="Courier New"/></w:rPr><w:t xml:space="preserve">    </w:t></w:r><w:r><w:rPr></w:rPr><w:t xml:space="preserve">printer-stopped                              [RFCNNNN]  </w:t></w:r><w:r><w:rPr></w:rPr><w:fldChar w:fldCharType="begin"></w:fldChar></w:r><w:r><w:rPr></w:rPr><w:instrText xml:space="preserve"> REF _Ref33280677 \r \h </w:instrText></w:r><w:r><w:rPr></w:rPr><w:fldChar w:fldCharType="separate"/></w:r><w:r><w:rPr></w:rPr><w:t>5.3.3.4.2</w:t></w:r><w:r><w:rPr></w:rPr><w:fldChar w:fldCharType="end"/></w:r></w:p><w:p><w:pPr><w:pStyle w:val="PlainText"/><w:keepNext w:val="true"/><w:rPr></w:rPr></w:pPr><w:r><w:rPr><w:rFonts w:eastAsia="Courier New"/></w:rPr><w:t xml:space="preserve">    </w:t></w:r><w:r><w:rPr></w:rPr><w:t xml:space="preserve">printer-config-changed                       [RFCNNNN]  </w:t></w:r><w:r><w:rPr></w:rPr><w:fldChar w:fldCharType="begin"></w:fldChar></w:r><w:r><w:rPr></w:rPr><w:instrText xml:space="preserve"> REF _Ref33280677 \r \h </w:instrText></w:r><w:r><w:rPr></w:rPr><w:fldChar w:fldCharType="separate"/></w:r><w:r><w:rPr></w:rPr><w:t>5.3.3.4.2</w:t></w:r><w:r><w:rPr></w:rPr><w:fldChar w:fldCharType="end"/></w:r></w:p><w:p><w:pPr><w:pStyle w:val="PlainText"/><w:keepNext w:val="true"/><w:rPr></w:rPr></w:pPr><w:r><w:rPr><w:rFonts w:eastAsia="Courier New"/></w:rPr><w:t xml:space="preserve">    </w:t></w:r><w:r><w:rPr></w:rPr><w:t xml:space="preserve">printer-media-changed                        [RFCNNNN]  </w:t></w:r><w:r><w:rPr></w:rPr><w:fldChar w:fldCharType="begin"></w:fldChar></w:r><w:r><w:rPr></w:rPr><w:instrText xml:space="preserve"> REF _Ref33280677 \r \h </w:instrText></w:r><w:r><w:rPr></w:rPr><w:fldChar w:fldCharType="separate"/></w:r><w:r><w:rPr></w:rPr><w:t>5.3.3.4.2</w:t></w:r><w:r><w:rPr></w:rPr><w:fldChar w:fldCharType="end"/></w:r></w:p><w:p><w:pPr><w:pStyle w:val="PlainText"/><w:keepNext w:val="true"/><w:rPr></w:rPr></w:pPr><w:r><w:rPr><w:rFonts w:eastAsia="Courier New"/></w:rPr><w:t xml:space="preserve">    </w:t></w:r><w:r><w:rPr></w:rPr><w:t xml:space="preserve">printer-finishings-changed                   [RFCNNNN]  </w:t></w:r><w:r><w:rPr></w:rPr><w:fldChar w:fldCharType="begin"></w:fldChar></w:r><w:r><w:rPr></w:rPr><w:instrText xml:space="preserve"> REF _Ref33280677 \r \h </w:instrText></w:r><w:r><w:rPr></w:rPr><w:fldChar w:fldCharType="separate"/></w:r><w:r><w:rPr></w:rPr><w:t>5.3.3.4.2</w:t></w:r><w:r><w:rPr></w:rPr><w:fldChar w:fldCharType="end"/></w:r></w:p><w:p><w:pPr><w:pStyle w:val="PlainText"/><w:keepNext w:val="true"/><w:rPr></w:rPr></w:pPr><w:r><w:rPr><w:rFonts w:eastAsia="Courier New"/></w:rPr><w:t xml:space="preserve">    </w:t></w:r><w:r><w:rPr></w:rPr><w:t xml:space="preserve">printer-queue-order-changed                  [RFCNNNN]  </w:t></w:r><w:r><w:rPr></w:rPr><w:fldChar w:fldCharType="begin"></w:fldChar></w:r><w:r><w:rPr></w:rPr><w:instrText xml:space="preserve"> REF _Ref33280677 \r \h </w:instrText></w:r><w:r><w:rPr></w:rPr><w:fldChar w:fldCharType="separate"/></w:r><w:r><w:rPr></w:rPr><w:t>5.3.3.4.2</w:t></w:r><w:r><w:rPr></w:rPr><w:fldChar w:fldCharType="end"/></w:r></w:p><w:p><w:pPr><w:pStyle w:val="PlainText"/><w:keepNext w:val="true"/><w:rPr></w:rPr></w:pPr><w:r><w:rPr><w:rFonts w:eastAsia="Courier New"/></w:rPr><w:t xml:space="preserve">  </w:t></w:r><w:r><w:rPr></w:rPr><w:t>Job Events:</w:t></w:r></w:p><w:p><w:pPr><w:pStyle w:val="PlainText"/><w:keepNext w:val="true"/><w:rPr></w:rPr></w:pPr><w:r><w:rPr><w:rFonts w:eastAsia="Courier New"/></w:rPr><w:t xml:space="preserve">    </w:t></w:r><w:r><w:rPr></w:rPr><w:t xml:space="preserve">job-state-changed                            [RFCNNNN]  </w:t></w:r><w:r><w:rPr></w:rPr><w:fldChar w:fldCharType="begin"></w:fldChar></w:r><w:r><w:rPr></w:rPr><w:instrText xml:space="preserve"> REF _Ref520104363 \r \h </w:instrText></w:r><w:r><w:rPr></w:rPr><w:fldChar w:fldCharType="separate"/></w:r><w:r><w:rPr></w:rPr><w:t>5.3.3.4.3</w:t></w:r><w:r><w:rPr></w:rPr><w:fldChar w:fldCharType="end"/></w:r></w:p><w:p><w:pPr><w:pStyle w:val="PlainText"/><w:keepNext w:val="true"/><w:rPr></w:rPr></w:pPr><w:r><w:rPr><w:rFonts w:eastAsia="Courier New"/></w:rPr><w:t xml:space="preserve">    </w:t></w:r><w:r><w:rPr></w:rPr><w:t xml:space="preserve">job-created                                  [RFCNNNN]  </w:t></w:r><w:r><w:rPr></w:rPr><w:fldChar w:fldCharType="begin"></w:fldChar></w:r><w:r><w:rPr></w:rPr><w:instrText xml:space="preserve"> REF _Ref520104363 \r \h </w:instrText></w:r><w:r><w:rPr></w:rPr><w:fldChar w:fldCharType="separate"/></w:r><w:r><w:rPr></w:rPr><w:t>5.3.3.4.3</w:t></w:r><w:r><w:rPr></w:rPr><w:fldChar w:fldCharType="end"/></w:r></w:p><w:p><w:pPr><w:pStyle w:val="PlainText"/><w:keepNext w:val="true"/><w:rPr></w:rPr></w:pPr><w:r><w:rPr><w:rFonts w:eastAsia="Courier New"/></w:rPr><w:t xml:space="preserve">    </w:t></w:r><w:r><w:rPr></w:rPr><w:t xml:space="preserve">job-completed                                [RFCNNNN]  </w:t></w:r><w:r><w:rPr></w:rPr><w:fldChar w:fldCharType="begin"></w:fldChar></w:r><w:r><w:rPr></w:rPr><w:instrText xml:space="preserve"> REF _Ref520104363 \r \h </w:instrText></w:r><w:r><w:rPr></w:rPr><w:fldChar w:fldCharType="separate"/></w:r><w:r><w:rPr></w:rPr><w:t>5.3.3.4.3</w:t></w:r><w:r><w:rPr></w:rPr><w:fldChar w:fldCharType="end"/></w:r></w:p><w:p><w:pPr><w:pStyle w:val="PlainText"/><w:keepNext w:val="true"/><w:rPr></w:rPr></w:pPr><w:r><w:rPr><w:rFonts w:eastAsia="Courier New"/></w:rPr><w:t xml:space="preserve">    </w:t></w:r><w:r><w:rPr></w:rPr><w:t xml:space="preserve">job-stopped                                  [RFCNNNN]  </w:t></w:r><w:r><w:rPr></w:rPr><w:fldChar w:fldCharType="begin"></w:fldChar></w:r><w:r><w:rPr></w:rPr><w:instrText xml:space="preserve"> REF _Ref520104363 \r \h </w:instrText></w:r><w:r><w:rPr></w:rPr><w:fldChar w:fldCharType="separate"/></w:r><w:r><w:rPr></w:rPr><w:t>5.3.3.4.3</w:t></w:r><w:r><w:rPr></w:rPr><w:fldChar w:fldCharType="end"/></w:r></w:p><w:p><w:pPr><w:pStyle w:val="PlainText"/><w:keepNext w:val="true"/><w:rPr></w:rPr></w:pPr><w:r><w:rPr><w:rFonts w:eastAsia="Courier New"/></w:rPr><w:t xml:space="preserve">    </w:t></w:r><w:r><w:rPr></w:rPr><w:t xml:space="preserve">job-config-changed                           [RFCNNNN]  </w:t></w:r><w:r><w:rPr></w:rPr><w:fldChar w:fldCharType="begin"></w:fldChar></w:r><w:r><w:rPr></w:rPr><w:instrText xml:space="preserve"> REF _Ref520104363 \r \h </w:instrText></w:r><w:r><w:rPr></w:rPr><w:fldChar w:fldCharType="separate"/></w:r><w:r><w:rPr></w:rPr><w:t>5.3.3.4.3</w:t></w:r><w:r><w:rPr></w:rPr><w:fldChar w:fldCharType="end"/></w:r></w:p><w:p><w:pPr><w:pStyle w:val="PlainText"/><w:keepNext w:val="true"/><w:rPr></w:rPr></w:pPr><w:r><w:rPr><w:rFonts w:eastAsia="Courier New"/></w:rPr><w:t xml:space="preserve">    </w:t></w:r><w:r><w:rPr></w:rPr><w:t xml:space="preserve">job-progress                                 [RFCNNNN]  </w:t></w:r><w:r><w:rPr></w:rPr><w:fldChar w:fldCharType="begin"></w:fldChar></w:r><w:r><w:rPr></w:rPr><w:instrText xml:space="preserve"> REF _Ref520104363 \r \h </w:instrText></w:r><w:r><w:rPr></w:rPr><w:fldChar w:fldCharType="separate"/></w:r><w:r><w:rPr></w:rPr><w:t>5.3.3.4.3</w:t></w:r><w:r><w:rPr></w:rPr><w:fldChar w:fldCharType="end"/></w:r></w:p><w:p><w:pPr><w:pStyle w:val="PlainText"/><w:rPr></w:rPr></w:pPr><w:r><w:rPr></w:rPr></w:r></w:p><w:p><w:pPr><w:pStyle w:val="Heading2"/><w:rPr></w:rPr></w:pPr><w:r><w:rPr><w:rFonts w:eastAsia="Arial"/></w:rPr><w:t xml:space="preserve"> </w:t></w:r><w:bookmarkStart w:id="439" w:name="__RefHeading___Toc75285911"/><w:r><w:rPr></w:rPr><w:t>Registration of Event Notification Delivery Methods</w:t></w:r><w:bookmarkEnd w:id="439"/></w:p><w:p><w:pPr><w:pStyle w:val="Normal"/><w:rPr></w:rPr></w:pPr><w:r><w:rPr></w:rPr><w:t>This section describes the requirements and procedures for registration and publication of Event Notification Delivery Methods and for the submission of such proposals.</w:t></w:r></w:p><w:p><w:pPr><w:pStyle w:val="Heading3"/><w:rPr></w:rPr></w:pPr><w:bookmarkStart w:id="440" w:name="__RefHeading___Toc75285912"/><w:r><w:rPr></w:rPr><w:t>Requirements for Registration of Event Notification Delivery Methods</w:t></w:r><w:bookmarkEnd w:id="440"/><w:r><w:rPr></w:rPr><w:t xml:space="preserve"> </w:t></w:r></w:p><w:p><w:pPr><w:pStyle w:val="TextBody"/><w:rPr></w:rPr></w:pPr><w:r><w:rPr></w:rPr><w:t>Registered IPP Event Notification Delivery Methods are expected to follow a number of requirements described below.</w:t></w:r></w:p><w:p><w:pPr><w:pStyle w:val="Heading4"/><w:rPr><w:rFonts w:eastAsia="MS Mincho;ＭＳ 明朝"/></w:rPr></w:pPr><w:bookmarkStart w:id="441" w:name="__RefHeading___Toc75285913"/><w:bookmarkEnd w:id="441"/><w:r><w:rPr><w:rFonts w:eastAsia="MS Mincho;ＭＳ 明朝"/></w:rPr><w:t>Required Characteristics</w:t></w:r></w:p><w:p><w:pPr><w:pStyle w:val="Normal"/><w:spacing w:before="0" w:after="0"/><w:rPr></w:rPr></w:pPr><w:r><w:rPr></w:rPr><w:t>A Delivery Method Document MUST either (1) contain all of the semantics of the Delivery Method or (2) contain the IPP Delivery Method registration requirements and a profile of some other protocol that in combination is the Delivery Method (e.g., mailto).  The Delivery Method Document (and any documents it requires) MUST define either (1) a URL for a Push Delivery Method that the meets the requirements of [RFC2717].  or (2) a keyword for a Pull Delivery method.</w:t></w:r></w:p><w:p><w:pPr><w:pStyle w:val="Normal"/><w:spacing w:before="0" w:after="0"/><w:rPr></w:rPr></w:pPr><w:r><w:rPr></w:rPr></w:r></w:p><w:p><w:pPr><w:pStyle w:val="Normal"/><w:rPr></w:rPr></w:pPr><w:r><w:rPr></w:rPr><w:t xml:space="preserve">IPP Event Notification Delivery Method Documents MUST meet the requirements of this document (see sections </w:t></w:r><w:r><w:rPr></w:rPr><w:fldChar w:fldCharType="begin"></w:fldChar></w:r><w:r><w:rPr></w:rPr><w:instrText xml:space="preserve"> REF _Ref486217448 \r \h </w:instrText></w:r><w:r><w:rPr></w:rPr><w:fldChar w:fldCharType="separate"/></w:r><w:r><w:rPr></w:rPr><w:t>9</w:t></w:r><w:r><w:rPr></w:rPr><w:fldChar w:fldCharType="end"/></w:r><w:r><w:rPr></w:rPr><w:t xml:space="preserve"> and </w:t></w:r><w:r><w:rPr></w:rPr><w:fldChar w:fldCharType="begin"></w:fldChar></w:r><w:r><w:rPr></w:rPr><w:instrText xml:space="preserve"> REF _Ref486623468 \r \h </w:instrText></w:r><w:r><w:rPr></w:rPr><w:fldChar w:fldCharType="separate"/></w:r><w:r><w:rPr></w:rPr><w:t>10</w:t></w:r><w:r><w:rPr></w:rPr><w:fldChar w:fldCharType="end"/></w:r><w:r><w:rPr></w:rPr><w:t>).</w:t></w:r></w:p><w:p><w:pPr><w:pStyle w:val="Normal"/><w:spacing w:before="0" w:after="0"/><w:rPr></w:rPr></w:pPr><w:r><w:rPr></w:rPr><w:t>In addition, a Delivery Method Document MUST contain the following information:</w:t></w:r></w:p><w:p><w:pPr><w:pStyle w:val="Normal"/><w:spacing w:before="0" w:after="0"/><w:ind w:left="792" w:hanging="0"/><w:rPr></w:rPr></w:pPr><w:r><w:rPr></w:rPr></w:r></w:p><w:p><w:pPr><w:pStyle w:val="Normal"/><w:spacing w:before="0" w:after="0"/><w:ind w:left="720" w:hanging="0"/><w:rPr></w:rPr></w:pPr><w:r><w:rPr></w:rPr><w:t>Type of registration:  IPP Event Notification Delivery Method</w:t></w:r></w:p><w:p><w:pPr><w:pStyle w:val="Normal"/><w:spacing w:before="0" w:after="0"/><w:ind w:left="720" w:hanging="0"/><w:rPr></w:rPr></w:pPr><w:r><w:rPr></w:rPr><w:t xml:space="preserve">Name of this delivery method:  </w:t></w:r></w:p><w:p><w:pPr><w:pStyle w:val="Normal"/><w:spacing w:before="0" w:after="0"/><w:ind w:left="720" w:hanging="0"/><w:rPr></w:rPr></w:pPr><w:r><w:rPr></w:rPr><w:t xml:space="preserve">Proposed URL scheme name of this Push Delivery Method or the keyword name of this Pull Delivery Method:  </w:t></w:r></w:p><w:p><w:pPr><w:pStyle w:val="Normal"/><w:spacing w:before="0" w:after="0"/><w:ind w:left="720" w:hanging="0"/><w:rPr></w:rPr></w:pPr><w:r><w:rPr></w:rPr><w:t xml:space="preserve">Name of proposer:  </w:t></w:r></w:p><w:p><w:pPr><w:pStyle w:val="Normal"/><w:spacing w:before="0" w:after="0"/><w:ind w:left="720" w:hanging="0"/><w:rPr></w:rPr></w:pPr><w:r><w:rPr></w:rPr><w:t xml:space="preserve">Address of proposer:  </w:t></w:r></w:p><w:p><w:pPr><w:pStyle w:val="Normal"/><w:spacing w:before="0" w:after="0"/><w:ind w:left="720" w:hanging="0"/><w:rPr></w:rPr></w:pPr><w:r><w:rPr></w:rPr><w:t xml:space="preserve">Email address of proposer:  </w:t></w:r></w:p><w:p><w:pPr><w:pStyle w:val="Normal"/><w:spacing w:before="0" w:after="0"/><w:ind w:left="720" w:hanging="0"/><w:rPr></w:rPr></w:pPr><w:r><w:rPr></w:rPr><w:t xml:space="preserve">Is this delivery method REQUIRED or OPTIONAL for conformance to the IPP Event Notification and Subscriptions document:  </w:t></w:r></w:p><w:p><w:pPr><w:pStyle w:val="Normal"/><w:spacing w:before="0" w:after="0"/><w:ind w:left="720" w:hanging="0"/><w:rPr></w:rPr></w:pPr><w:r><w:rPr></w:rPr><w:t xml:space="preserve">Is this delivery method defining Machine Consumable and/or Human Consumable content:  </w:t></w:r></w:p><w:p><w:pPr><w:pStyle w:val="Normal"/><w:rPr></w:rPr></w:pPr><w:r><w:rPr></w:rPr></w:r></w:p><w:p><w:pPr><w:pStyle w:val="Heading4"/><w:rPr></w:rPr></w:pPr><w:bookmarkStart w:id="442" w:name="__RefHeading___Toc75285914"/><w:bookmarkEnd w:id="442"/><w:r><w:rPr></w:rPr><w:t>Naming Requirements</w:t></w:r></w:p><w:p><w:pPr><w:pStyle w:val="Normal"/><w:rPr></w:rPr></w:pPr><w:r><w:rPr></w:rPr><w:t>Exactly one (URL scheme or keyword) name MUST be assigned to each Delivery Method.</w:t></w:r></w:p><w:p><w:pPr><w:pStyle w:val="TextBody"/><w:rPr></w:rPr></w:pPr><w:r><w:rPr></w:rPr><w:t>Each assigned name MUST uniquely identify a single Delivery Method.  All Push Delivery Method names MUST conform to the rules for URL scheme names, according to [RFC2396] and [RFC2717] for schemes in the IETF tree.  All Pull Delivery Method names MUST conform to the rules for keywords according to [RFC2911].</w:t></w:r></w:p><w:p><w:pPr><w:pStyle w:val="Heading4"/><w:rPr></w:rPr></w:pPr><w:bookmarkStart w:id="443" w:name="__RefHeading___Toc75285915"/><w:bookmarkEnd w:id="443"/><w:r><w:rPr></w:rPr><w:t>Functionality Requirements</w:t></w:r></w:p><w:p><w:pPr><w:pStyle w:val="Normal"/><w:rPr></w:rPr></w:pPr><w:r><w:rPr></w:rPr><w:t>Delivery Methods MUST function as a protocol that is capable of delivering (push or pull) IPP Event Notifications to Notification Recipients.</w:t></w:r></w:p><w:p><w:pPr><w:pStyle w:val="Heading4"/><w:rPr><w:rFonts w:eastAsia="MS Mincho;ＭＳ 明朝"/></w:rPr></w:pPr><w:bookmarkStart w:id="444" w:name="__RefHeading___Toc75285916"/><w:bookmarkEnd w:id="444"/><w:r><w:rPr><w:rFonts w:eastAsia="MS Mincho;ＭＳ 明朝"/></w:rPr><w:t>Usage and Implementation Requirements</w:t></w:r></w:p><w:p><w:pPr><w:pStyle w:val="Normal"/><w:rPr></w:rPr></w:pPr><w:r><w:rPr></w:rPr><w:t xml:space="preserve">Use of a large number of Delivery Methods may hamper interoperability.  </w:t></w:r><w:r><w:rPr><w:rFonts w:eastAsia="MS Mincho;ＭＳ 明朝"/></w:rPr><w:t xml:space="preserve">However, the use of a large number of undocumented and/or unlabelled </w:t></w:r><w:r><w:rPr></w:rPr><w:t xml:space="preserve">Delivery Methods </w:t></w:r><w:r><w:rPr><w:rFonts w:eastAsia="MS Mincho;ＭＳ 明朝"/></w:rPr><w:t>hampers interoperability even more.</w:t></w:r></w:p><w:p><w:pPr><w:pStyle w:val="Normal"/><w:rPr><w:rFonts w:eastAsia="MS Mincho;ＭＳ 明朝"/></w:rPr></w:pPr><w:r><w:rPr><w:rFonts w:eastAsia="MS Mincho;ＭＳ 明朝"/></w:rPr><w:t>A Delivery Method should therefore be registered ONLY if it adds significant functionality that is valuable to a large community, OR if it documents existing practice in a large community.  Note that Delivery Methods registered for the second reason should be explicitly marked as being of limited or specialized use and should only be used with prior bilateral agreement.</w:t></w:r></w:p><w:p><w:pPr><w:pStyle w:val="Heading4"/><w:rPr><w:rFonts w:eastAsia="MS Mincho;ＭＳ 明朝"/></w:rPr></w:pPr><w:bookmarkStart w:id="445" w:name="__RefHeading___Toc75285917"/><w:bookmarkEnd w:id="445"/><w:r><w:rPr><w:rFonts w:eastAsia="MS Mincho;ＭＳ 明朝"/></w:rPr><w:t>Publication Requirements</w:t></w:r></w:p><w:p><w:pPr><w:pStyle w:val="Normal"/><w:rPr></w:rPr></w:pPr><w:r><w:rPr></w:rPr><w:t>Delivery Method Documents MUST be published in a standards track, informational, or experimental RFCs.</w:t></w:r></w:p><w:p><w:pPr><w:pStyle w:val="Heading3"/><w:rPr><w:rFonts w:eastAsia="MS Mincho;ＭＳ 明朝"/></w:rPr></w:pPr><w:bookmarkStart w:id="446" w:name="__RefHeading___Toc75285918"/><w:bookmarkEnd w:id="446"/><w:r><w:rPr><w:rFonts w:eastAsia="MS Mincho;ＭＳ 明朝"/></w:rPr><w:t>Registration Procedure</w:t></w:r></w:p><w:p><w:pPr><w:pStyle w:val="Normal"/><w:rPr><w:rFonts w:eastAsia="MS Mincho;ＭＳ 明朝"/></w:rPr></w:pPr><w:r><w:rPr><w:rFonts w:eastAsia="MS Mincho;ＭＳ 明朝"/></w:rPr><w:t>The IPP WG is developing a small number of Delivery Methods which are intended to be published as standards track RFCs.  However, some parties may wish to register additional Delivery Methods in the future.  This section describes the procedures for these additional Delivery Methods.</w:t></w:r></w:p><w:p><w:pPr><w:pStyle w:val="Heading4"/><w:rPr><w:rFonts w:eastAsia="MS Mincho;ＭＳ 明朝"/></w:rPr></w:pPr><w:bookmarkStart w:id="447" w:name="__RefHeading___Toc75285919"/><w:bookmarkEnd w:id="447"/><w:r><w:rPr><w:rFonts w:eastAsia="MS Mincho;ＭＳ 明朝"/></w:rPr><w:t>Present the proposal to the Community</w:t></w:r></w:p><w:p><w:pPr><w:pStyle w:val="Normal"/><w:rPr></w:rPr></w:pPr><w:r><w:rPr></w:rPr><w:t>First the Delivery Method Document MUST be an Internet-Draft with a target category of standards track, informational, or experimental.  The same MUST be true for any documents that it references.</w:t></w:r></w:p><w:p><w:pPr><w:pStyle w:val="Normal"/><w:rPr></w:rPr></w:pPr><w:r><w:rPr></w:rPr><w:t>Deliver the proposed Delivery Method Document proposal to the “ipp@pwg.org” mailing list.  This mailing list has been established by [RFC2911] for reviewing proposed registrations and discussing other IPP matters.  Proposed Delivery Method Documents are not formally registered and MUST NOT be used until approved.</w:t></w:r></w:p><w:p><w:pPr><w:pStyle w:val="Normal"/><w:rPr></w:rPr></w:pPr><w:r><w:rPr></w:rPr><w:t>The intent of the public posting is to solicit comments and feedback on the definition and suitability of the Delivery Method and the name chosen for it over a four week period.</w:t></w:r></w:p><w:p><w:pPr><w:pStyle w:val="Heading4"/><w:rPr></w:rPr></w:pPr><w:bookmarkStart w:id="448" w:name="__RefHeading___Toc75285920"/><w:bookmarkEnd w:id="448"/><w:r><w:rPr></w:rPr><w:t>Delivery Method Reviewer</w:t></w:r></w:p><w:p><w:pPr><w:pStyle w:val="Normal"/><w:rPr></w:rPr></w:pPr><w:r><w:rPr></w:rPr><w:t xml:space="preserve">The Delivery Method Reviewer is the same person who has been appointed by the IETF Application Area Director(s) as the IPP Designated Expert according to [RFC2911] and [IANA-CON].  When the four week period is over and the IPP Designated Expert is convinced that consensus has been achieved, the IPP Designated Expert either approves the request for registration or rejects it.  </w:t></w:r><w:r><w:rPr><w:rFonts w:eastAsia="MS Mincho;ＭＳ 明朝"/></w:rPr><w:t>Rejection may occur because of significant objections raised on the list or objections raised externally.</w:t></w:r></w:p><w:p><w:pPr><w:pStyle w:val="Normal"/><w:rPr><w:rFonts w:eastAsia="MS Mincho;ＭＳ 明朝"/></w:rPr></w:pPr><w:r><w:rPr><w:rFonts w:eastAsia="MS Mincho;ＭＳ 明朝"/></w:rPr><w:t>Decisions made by the Reviewer must be posted to the ipp@pwg.org mailing list within 14 days.  Decisions made by the Reviewer may be appealed to the IESG.</w:t></w:r></w:p><w:p><w:pPr><w:pStyle w:val="Heading4"/><w:rPr><w:rFonts w:eastAsia="MS Mincho;ＭＳ 明朝"/></w:rPr></w:pPr><w:bookmarkStart w:id="449" w:name="__RefHeading___Toc75285921"/><w:bookmarkEnd w:id="449"/><w:r><w:rPr><w:rFonts w:eastAsia="MS Mincho;ＭＳ 明朝"/></w:rPr><w:t>IANA Registration</w:t></w:r></w:p><w:p><w:pPr><w:pStyle w:val="Normal"/><w:rPr><w:rFonts w:eastAsia="MS Mincho;ＭＳ 明朝"/></w:rPr></w:pPr><w:r><w:rPr><w:rFonts w:eastAsia="MS Mincho;ＭＳ 明朝"/></w:rPr><w:t>Provided that the Delivery Method registration proposal has either passed review or has been successfully appealed to the IESG, the IANA will be notified by the delivery method reviewer and asked to register the Delivery Method and make it available to the community.</w:t></w:r></w:p><w:p><w:pPr><w:pStyle w:val="Heading3"/><w:rPr><w:rFonts w:eastAsia="MS Mincho;ＭＳ 明朝"/></w:rPr></w:pPr><w:bookmarkStart w:id="450" w:name="__RefHeading___Toc75285922"/><w:bookmarkStart w:id="451" w:name="_Ref519066285"/><w:bookmarkEnd w:id="450"/><w:r><w:rPr><w:rFonts w:eastAsia="MS Mincho;ＭＳ 明朝"/></w:rPr><w:t>Delivery Method Document Registrations</w:t></w:r><w:bookmarkEnd w:id="451"/></w:p><w:p><w:pPr><w:pStyle w:val="Normal"/><w:rPr></w:rPr></w:pPr><w:r><w:rPr></w:rPr><w:t xml:space="preserve">Each Push Delivery Method Document defines a URI scheme.  Such a URI scheme is used in a URI value of the “notification-recipient” (uri) Subscription Template attribute (see section </w:t></w:r><w:r><w:rPr></w:rPr><w:fldChar w:fldCharType="begin"></w:fldChar></w:r><w:r><w:rPr></w:rPr><w:instrText xml:space="preserve"> REF _Ref505156585 \r \h </w:instrText></w:r><w:r><w:rPr></w:rPr><w:fldChar w:fldCharType="separate"/></w:r><w:r><w:rPr></w:rPr><w:t>5.3.1</w:t></w:r><w:r><w:rPr></w:rPr><w:fldChar w:fldCharType="end"/></w:r><w:r><w:rPr></w:rPr><w:t xml:space="preserve">) and the uriScheme value of the “notify-schemes-supported” (1setOf uriScheme </w:t></w:r><w:r><w:rPr></w:rPr><w:fldChar w:fldCharType="begin"></w:fldChar></w:r><w:r><w:rPr></w:rPr><w:instrText xml:space="preserve"> REF _Ref22206484 \r \h </w:instrText></w:r><w:r><w:rPr></w:rPr><w:fldChar w:fldCharType="separate"/></w:r><w:r><w:rPr></w:rPr></w:r><w:r><w:rPr></w:rPr><w:fldChar w:fldCharType="end"/></w:r><w:r><w:rPr></w:rPr><w:t>) Printer attribute(see section ).  Rather than creating a separate section in the IPP Registry for Delivery Methods, Push Delivery Methods will be registered as an additional value of the “notify-schemes-supported” Printer attribute.  These uriScheme values will be registered according to the procedures of [RFC2911] section 7.1 for additional attribute values.  Therefore, the IPP Registry entry for a Push Delivery Method will be of the form:</w:t></w:r></w:p><w:p><w:pPr><w:pStyle w:val="PlainText"/><w:keepNext w:val="true"/><w:rPr><w:rFonts w:eastAsia="MS Mincho;ＭＳ 明朝"/></w:rPr></w:pPr><w:r><w:rPr><w:rFonts w:eastAsia="MS Mincho;ＭＳ 明朝"/></w:rPr><w:t>Attribute</w:t></w:r></w:p><w:p><w:pPr><w:pStyle w:val="PlainText"/><w:keepNext w:val="true"/><w:rPr></w:rPr></w:pPr><w:r><w:rPr><w:rFonts w:eastAsia="Courier New"/></w:rPr><w:t xml:space="preserve">  </w:t></w:r><w:r><w:rPr><w:rFonts w:eastAsia="MS Mincho;ＭＳ 明朝"/></w:rPr><w:t>Value                                        Ref.       Section</w:t></w:r></w:p><w:p><w:pPr><w:pStyle w:val="PlainText"/><w:keepNext w:val="true"/><w:rPr></w:rPr></w:pPr><w:r><w:rPr><w:rFonts w:eastAsia="Courier New"/></w:rPr><w:t xml:space="preserve">  </w:t></w:r><w:r><w:rPr><w:rFonts w:eastAsia="MS Mincho;ＭＳ 明朝"/></w:rPr><w:t>---------------------                        --------   -------</w:t></w:r></w:p><w:p><w:pPr><w:pStyle w:val="PlainText"/><w:keepNext w:val="true"/><w:rPr></w:rPr></w:pPr><w:r><w:rPr></w:rPr><w:t xml:space="preserve">notify-schemes-supported (1setOf uriScheme)    RFC xxxx   </w:t></w:r><w:r><w:rPr></w:rPr><w:fldChar w:fldCharType="begin"></w:fldChar></w:r><w:r><w:rPr></w:rPr><w:instrText xml:space="preserve"> REF _Ref22206484 \r \h </w:instrText></w:r><w:r><w:rPr></w:rPr><w:fldChar w:fldCharType="separate"/></w:r><w:r><w:rPr></w:rPr></w:r><w:r><w:rPr></w:rPr><w:fldChar w:fldCharType="end"/></w:r></w:p><w:p><w:pPr><w:pStyle w:val="PlainText"/><w:rPr></w:rPr></w:pPr><w:r><w:rPr><w:rFonts w:eastAsia="Courier New"/></w:rPr><w:t xml:space="preserve">  </w:t></w:r><w:r><w:rPr></w:rPr><w:t>&lt;scheme name&gt;                                RFC xxxx   m.n</w:t></w:r></w:p><w:p><w:pPr><w:pStyle w:val="PlainText"/><w:rPr></w:rPr></w:pPr><w:r><w:rPr></w:rPr></w:r></w:p><w:p><w:pPr><w:pStyle w:val="Normal"/><w:rPr></w:rPr></w:pPr><w:r><w:rPr></w:rPr><w:t>Each Pull Delivery Method Document defines a keyword method which is registered as an additional value of the “notify-pull-method” and “notify-pull-method-supported” Printer attributes.  These keyword values will be registered according to the procedures of [RFC2911] section 7.1 for additional attribute values.  Therefore, the IPP Registry entry for a Pull Delivery Method will be of the form:</w:t></w:r></w:p><w:p><w:pPr><w:pStyle w:val="PlainText"/><w:keepNext w:val="true"/><w:rPr><w:rFonts w:eastAsia="MS Mincho;ＭＳ 明朝"/></w:rPr></w:pPr><w:r><w:rPr><w:rFonts w:eastAsia="MS Mincho;ＭＳ 明朝"/></w:rPr><w:t>Attribute</w:t></w:r></w:p><w:p><w:pPr><w:pStyle w:val="PlainText"/><w:keepNext w:val="true"/><w:rPr></w:rPr></w:pPr><w:r><w:rPr><w:rFonts w:eastAsia="Courier New"/></w:rPr><w:t xml:space="preserve">  </w:t></w:r><w:r><w:rPr><w:rFonts w:eastAsia="MS Mincho;ＭＳ 明朝"/></w:rPr><w:t>Value                                        Ref.       Section</w:t></w:r></w:p><w:p><w:pPr><w:pStyle w:val="PlainText"/><w:keepNext w:val="true"/><w:rPr></w:rPr></w:pPr><w:r><w:rPr><w:rFonts w:eastAsia="Courier New"/></w:rPr><w:t xml:space="preserve">  </w:t></w:r><w:r><w:rPr><w:rFonts w:eastAsia="MS Mincho;ＭＳ 明朝"/></w:rPr><w:t>---------------------                        --------   -------</w:t></w:r></w:p><w:p><w:pPr><w:pStyle w:val="PlainText"/><w:keepNext w:val="true"/><w:rPr></w:rPr></w:pPr><w:r><w:rPr></w:rPr><w:t>notify-pull-method (type2 keyword)             [ipp-ntfy]  5.3.2</w:t></w:r></w:p><w:p><w:pPr><w:pStyle w:val="PlainText"/><w:keepNext w:val="true"/><w:rPr></w:rPr></w:pPr><w:r><w:rPr></w:rPr><w:t>notify-pull-method-supported (1setOf type2 keyword)</w:t></w:r></w:p><w:p><w:pPr><w:pStyle w:val="PlainText"/><w:keepNext w:val="true"/><w:rPr></w:rPr></w:pPr><w:r><w:rPr><w:rFonts w:eastAsia="Courier New"/></w:rPr><w:t xml:space="preserve">                                               </w:t></w:r><w:r><w:rPr></w:rPr><w:t>[ipp-ntfy]  5.3.2.1</w:t></w:r></w:p><w:p><w:pPr><w:pStyle w:val="PlainText"/><w:rPr></w:rPr></w:pPr><w:r><w:rPr><w:rFonts w:eastAsia="Courier New"/></w:rPr><w:t xml:space="preserve">  </w:t></w:r><w:r><w:rPr></w:rPr><w:t>&lt;method keyword name&gt;                        RFC xxxx    m.n</w:t></w:r></w:p><w:p><w:pPr><w:pStyle w:val="PlainText"/><w:rPr></w:rPr></w:pPr><w:r><w:rPr></w:rPr></w:r></w:p><w:p><w:pPr><w:pStyle w:val="Heading3"/><w:rPr><w:rFonts w:eastAsia="MS Mincho;ＭＳ 明朝"/></w:rPr></w:pPr><w:bookmarkStart w:id="452" w:name="__RefHeading___Toc75285923"/><w:bookmarkEnd w:id="452"/><w:r><w:rPr><w:rFonts w:eastAsia="MS Mincho;ＭＳ 明朝"/></w:rPr><w:t>Registration Template</w:t></w:r></w:p><w:p><w:pPr><w:pStyle w:val="Normaltight"/><w:rPr><w:rFonts w:eastAsia="MS Mincho;ＭＳ 明朝"/></w:rPr></w:pPr><w:r><w:rPr><w:rFonts w:eastAsia="MS Mincho;ＭＳ 明朝"/></w:rPr><w:t>To: ipp@pwg.org</w:t></w:r></w:p><w:p><w:pPr><w:pStyle w:val="Normaltight"/><w:rPr><w:rFonts w:eastAsia="MS Mincho;ＭＳ 明朝"/></w:rPr></w:pPr><w:r><w:rPr><w:rFonts w:eastAsia="MS Mincho;ＭＳ 明朝"/></w:rPr><w:t>Subject: Registration of a new Delivery Method</w:t></w:r></w:p><w:p><w:pPr><w:pStyle w:val="Normaltight"/><w:rPr><w:rFonts w:eastAsia="MS Mincho;ＭＳ 明朝"/></w:rPr></w:pPr><w:r><w:rPr><w:rFonts w:eastAsia="MS Mincho;ＭＳ 明朝"/></w:rPr></w:r></w:p><w:p><w:pPr><w:pStyle w:val="Normaltight"/><w:rPr><w:rFonts w:eastAsia="MS Mincho;ＭＳ 明朝"/></w:rPr></w:pPr><w:r><w:rPr><w:rFonts w:eastAsia="MS Mincho;ＭＳ 明朝"/></w:rPr><w:t>Delivery Method name:</w:t></w:r></w:p><w:p><w:pPr><w:pStyle w:val="Normaltight"/><w:rPr><w:rFonts w:eastAsia="MS Mincho;ＭＳ 明朝"/></w:rPr></w:pPr><w:r><w:rPr><w:rFonts w:eastAsia="MS Mincho;ＭＳ 明朝"/></w:rPr></w:r></w:p><w:p><w:pPr><w:pStyle w:val="Normaltight"/><w:rPr><w:rFonts w:eastAsia="MS Mincho;ＭＳ 明朝"/></w:rPr></w:pPr><w:r><w:rPr><w:rFonts w:eastAsia="MS Mincho;ＭＳ 明朝"/></w:rPr><w:t>(All Push Delivery Method names must be suitable for use as the value of a URL scheme in the IETF tree and all Pull Delivery Method names must be suitable IPP keywords according to [RFC2911])</w:t></w:r></w:p><w:p><w:pPr><w:pStyle w:val="Normaltight"/><w:rPr><w:rFonts w:eastAsia="MS Mincho;ＭＳ 明朝"/></w:rPr></w:pPr><w:r><w:rPr><w:rFonts w:eastAsia="MS Mincho;ＭＳ 明朝"/></w:rPr></w:r></w:p><w:p><w:pPr><w:pStyle w:val="Normaltight"/><w:rPr><w:rFonts w:eastAsia="MS Mincho;ＭＳ 明朝"/></w:rPr></w:pPr><w:r><w:rPr><w:rFonts w:eastAsia="MS Mincho;ＭＳ 明朝"/></w:rPr><w:t>Published specification(s):</w:t></w:r></w:p><w:p><w:pPr><w:pStyle w:val="Normaltight"/><w:rPr><w:rFonts w:eastAsia="MS Mincho;ＭＳ 明朝"/></w:rPr></w:pPr><w:r><w:rPr><w:rFonts w:eastAsia="MS Mincho;ＭＳ 明朝"/></w:rPr></w:r></w:p><w:p><w:pPr><w:pStyle w:val="Normaltight"/><w:rPr><w:rFonts w:eastAsia="MS Mincho;ＭＳ 明朝"/></w:rPr></w:pPr><w:r><w:rPr><w:rFonts w:eastAsia="MS Mincho;ＭＳ 明朝"/></w:rPr><w:t>(A specification for the Delivery Method must be openly available that accurately describes what is being registered.)</w:t></w:r></w:p><w:p><w:pPr><w:pStyle w:val="Normaltight"/><w:rPr><w:rFonts w:eastAsia="MS Mincho;ＭＳ 明朝"/></w:rPr></w:pPr><w:r><w:rPr><w:rFonts w:eastAsia="MS Mincho;ＭＳ 明朝"/></w:rPr></w:r></w:p><w:p><w:pPr><w:pStyle w:val="Normaltight"/><w:rPr><w:rFonts w:eastAsia="MS Mincho;ＭＳ 明朝"/></w:rPr></w:pPr><w:r><w:rPr><w:rFonts w:eastAsia="MS Mincho;ＭＳ 明朝"/></w:rPr><w:t>Person &amp; email address to contact for further information:</w:t></w:r></w:p><w:p><w:pPr><w:pStyle w:val="Normaltight"/><w:rPr><w:rFonts w:eastAsia="MS Mincho;ＭＳ 明朝"/></w:rPr></w:pPr><w:r><w:rPr><w:rFonts w:eastAsia="MS Mincho;ＭＳ 明朝"/></w:rPr></w:r></w:p><w:p><w:pPr><w:pStyle w:val="Heading1"/><w:rPr></w:rPr></w:pPr><w:bookmarkStart w:id="453" w:name="__RefHeading___Toc75285924"/><w:bookmarkEnd w:id="453"/><w:r><w:rPr><w:rFonts w:eastAsia="MS Mincho;ＭＳ 明朝"/></w:rPr><w:t>Intellectu</w:t></w:r><w:del w:id="134" w:author="robert herriot" w:date="2004-06-22T14:56:00Z"><w:r><w:rPr><w:rFonts w:eastAsia="MS Mincho;ＭＳ 明朝"/></w:rPr><w:delText>r</w:delText></w:r></w:del><w:r><w:rPr><w:rFonts w:eastAsia="MS Mincho;ＭＳ 明朝"/></w:rPr><w:t>al Property</w:t></w:r></w:p><w:p><w:pPr><w:pStyle w:val="Normal"/><w:rPr></w:rPr></w:pPr><w:r><w:rPr></w:rPr><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apos;s procedures with respect to rights in standards-track and standards-related documentation can be found in RFC 2028.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w:r></w:p><w:p><w:pPr><w:pStyle w:val="Normal"/><w:rPr><w:rFonts w:eastAsia="MS Mincho;ＭＳ 明朝"/></w:rPr></w:pPr><w:r><w:rPr></w:rPr><w:t>The IETF invites any interested party to bring to its attention any copyrights, patents or patent applications, or other proprietary rights which may cover technology that may be required to practice this standard.  Please address the information to the IETF Executive Director.</w:t></w:r></w:p><w:p><w:pPr><w:pStyle w:val="Heading1"/><w:rPr></w:rPr></w:pPr><w:bookmarkStart w:id="454" w:name="__RefHeading___Toc75285925"/><w:bookmarkStart w:id="455" w:name="_Ref461025775"/><w:bookmarkEnd w:id="454"/><w:r><w:rPr></w:rPr><w:t>Internationalization Considerations</w:t></w:r><w:bookmarkEnd w:id="455"/></w:p><w:p><w:pPr><w:pStyle w:val="Normal"/><w:rPr></w:rPr></w:pPr><w:r><w:rPr></w:rPr><w:t>This IPP Notification specification continues support for the internationalization of [RFC2911] of attributes containing text strings and names.  Allowing a Subscribing Client to specify a different natural language and charset for each Subscription Object increases the internationalization support.</w:t></w:r></w:p><w:p><w:pPr><w:pStyle w:val="Normal"/><w:rPr></w:rPr></w:pPr><w:r><w:rPr></w:rPr><w:t>The Printer MUST be able to localize the content of Human Consumable Event Notifications and to localize the value of “notify-text” attribute in Machine Consumable Event Notifications that it delivers to Notification Recipients.  For localization, the Printer MUST use the value of the “notify-charset” attribute and the “notify-natural-language” attribute in the Subscription Object supplied by the Subscribing Client.</w:t></w:r></w:p><w:p><w:pPr><w:pStyle w:val="Heading1"/><w:rPr></w:rPr></w:pPr><w:bookmarkStart w:id="456" w:name="__RefHeading___Toc75285926"/><w:bookmarkEnd w:id="456"/><w:r><w:rPr></w:rPr><w:t>Security Considerations</w:t></w:r></w:p><w:p><w:pPr><w:pStyle w:val="Normal"/><w:rPr></w:rPr></w:pPr><w:r><w:rPr></w:rPr><w:t>Clients submitting Notification requests to the IPP Printer have the same security issues as submitting an IPP/1.1 print job request (see [RFC2911] section 3.2.1 and section 8).  The same mechanisms used by IPP/1.1 can therefore be used by the client Notification submission.  Operations that require authentication can use the HTTP authentication.  Operations that require privacy can use the HTTP/TLS privacy.  As with IPP/1.1 Print Job Objects, if there is no security on Subscription Objects, sequential assignment of subscription-ids exposes the system to a passive traffic monitoring threat.</w:t></w:r></w:p><w:p><w:pPr><w:pStyle w:val="Heading2"/><w:rPr></w:rPr></w:pPr><w:bookmarkStart w:id="457" w:name="__RefHeading___Toc75285927"/><w:bookmarkEnd w:id="457"/><w:r><w:rPr></w:rPr><w:t>Client access rights</w:t></w:r></w:p><w:p><w:pPr><w:pStyle w:val="Normal"/><w:rPr></w:rPr></w:pPr><w:r><w:rPr></w:rPr><w:t>The Subscription Object access control model is the same as the access control model for Job objects.  The client MUST have the following access rights for the indicated Subscription operations:</w:t></w:r></w:p><w:p><w:pPr><w:pStyle w:val="Normal"/><w:numPr><w:ilvl w:val="0"/><w:numId w:val="31"/></w:numPr><w:rPr></w:rPr></w:pPr><w:r><w:rPr></w:rPr><w:t xml:space="preserve">Create-Job-Subscriptions (see section </w:t></w:r><w:r><w:rPr></w:rPr><w:fldChar w:fldCharType="begin"></w:fldChar></w:r><w:r><w:rPr></w:rPr><w:instrText xml:space="preserve"> REF _Ref486253615 \r \h </w:instrText></w:r><w:r><w:rPr></w:rPr><w:fldChar w:fldCharType="separate"/></w:r><w:r><w:rPr></w:rPr><w:t>11.1.1</w:t></w:r><w:r><w:rPr></w:rPr><w:fldChar w:fldCharType="end"/></w:r><w:r><w:rPr></w:rPr><w:t xml:space="preserve">):  A Per-Job Subscription object is associated with a Job.  To create Per-Job Subscription Objects, the authenticated user (see [RFC2911] section 8.3) performing this operation MUST (1) be the job owner, (2) have Operator or Administrator access rights for this Printer (see [RFC2911] sections 1 and 8.5), or (3) be otherwise authorized by the Printer’s administrator-configured security policy to create Per-Job Subscription Objects for the target job.  </w:t></w:r></w:p><w:p><w:pPr><w:pStyle w:val="Normal"/><w:numPr><w:ilvl w:val="0"/><w:numId w:val="31"/></w:numPr><w:rPr></w:rPr></w:pPr><w:r><w:rPr></w:rPr><w:t xml:space="preserve">Create-Printer-Subscriptions (see section </w:t></w:r><w:r><w:rPr></w:rPr><w:fldChar w:fldCharType="begin"></w:fldChar></w:r><w:r><w:rPr></w:rPr><w:instrText xml:space="preserve"> REF _Ref486269921 \r \h </w:instrText></w:r><w:r><w:rPr></w:rPr><w:fldChar w:fldCharType="separate"/></w:r><w:r><w:rPr></w:rPr><w:t>11.1.2</w:t></w:r><w:r><w:rPr></w:rPr><w:fldChar w:fldCharType="end"/></w:r><w:r><w:rPr></w:rPr><w:t xml:space="preserve">):  A Per-Printer Subscription object is associated with the Printer.  To create Per-Printer Subscription Objects, the authenticated user (see [RFC2911] section 8.3) performing this operation MUST (1) have Operator or Administrator access rights for this Printer (see [RFC2911] sections 1 and 8.5) or (2) be otherwise authorized by the Printer’s administrator-configured security policy to create Per-Printer Subscription Objects for this Printer.  </w:t></w:r></w:p><w:p><w:pPr><w:pStyle w:val="Normal"/><w:numPr><w:ilvl w:val="0"/><w:numId w:val="31"/></w:numPr><w:rPr></w:rPr></w:pPr><w:r><w:rPr></w:rPr><w:t xml:space="preserve">Get-Subscription-Attributes (see section </w:t></w:r><w:r><w:rPr></w:rPr><w:fldChar w:fldCharType="begin"></w:fldChar></w:r><w:r><w:rPr></w:rPr><w:instrText xml:space="preserve"> REF _Ref504991770 \r \h </w:instrText></w:r><w:r><w:rPr></w:rPr><w:fldChar w:fldCharType="separate"/></w:r><w:r><w:rPr></w:rPr><w:t>11.2.4</w:t></w:r><w:r><w:rPr></w:rPr><w:fldChar w:fldCharType="end"/></w:r><w:r><w:rPr></w:rPr><w:t>):  The access control model for this operation is the same as that of the Get-Job-Attributes operation (see [RFC2911] section 3.3.4).  The primary difference is that a Get-Subscription-Attributes operation is directed at a Subscription Object rather than at a Job object, and a returned attribute group contains Subscription Object attributes rather than Job object attributes.  To query the specified Subscription Object, the authenticated user (see [RFC2911] section 8.3) performing this operation MUST (1) be the Subscription Object owner, (2) have Operator or Administrator access rights for this Printer (see [RFC2911] sections 1 and 8.5), or (3) be otherwise authorized by the Printer’s administrator-configured security policy to query the Subscription Object for the target job.  Furthermore, the Printer’s security policy MAY limit which attributes are returned, in a manner similar to the Get-Job-Attributes operation (see [RFC2911] end of section 3.3.4.2).</w:t></w:r></w:p><w:p><w:pPr><w:pStyle w:val="Normal"/><w:numPr><w:ilvl w:val="0"/><w:numId w:val="31"/></w:numPr><w:rPr></w:rPr></w:pPr><w:r><w:rPr></w:rPr><w:t xml:space="preserve">Get-Subscriptions (see section </w:t></w:r><w:r><w:rPr></w:rPr><w:fldChar w:fldCharType="begin"></w:fldChar></w:r><w:r><w:rPr></w:rPr><w:instrText xml:space="preserve"> REF _Ref486877494 \r \h </w:instrText></w:r><w:r><w:rPr></w:rPr><w:fldChar w:fldCharType="separate"/></w:r><w:r><w:rPr></w:rPr><w:t>11.2.5</w:t></w:r><w:r><w:rPr></w:rPr><w:fldChar w:fldCharType="end"/></w:r><w:r><w:rPr></w:rPr><w:t xml:space="preserve">):  The access control model for this operation is the same as that of the Get-Jobs operation (see [RFC2911] section 3.2.6).  The primary difference is that the operation is directed at Subscription Objects rather than at Job objects, and the returned attribute groups contain Subscription Object attributes rather than Job object attributes.  To query Per-Job Subscription Objects of the specified job (client supplied the “notify-job-id” operation attribute - see section </w:t></w:r><w:r><w:rPr></w:rPr><w:fldChar w:fldCharType="begin"></w:fldChar></w:r><w:r><w:rPr></w:rPr><w:instrText xml:space="preserve"> REF _Ref13153374 \r \h </w:instrText></w:r><w:r><w:rPr></w:rPr><w:fldChar w:fldCharType="separate"/></w:r><w:r><w:rPr></w:rPr><w:t>11.2.5.1.1</w:t></w:r><w:r><w:rPr></w:rPr><w:fldChar w:fldCharType="end"/></w:r><w:r><w:rPr></w:rPr><w:t xml:space="preserve">), the authenticated user (see [RFC2911] section 8.3) performing this operation MUST (1) be the Subscription Object owner, (2) have Operator or Administrator access rights for this Printer (see [RFC2911] sections 1 and 8.5), or (3) be otherwise authorized by the Printer’s administrator-configured security policy to query the Subscription Object for the target job.  To query Per-Printer Subscription Objects of the Printer (client omits the “notify-job-id” operation attribute - see section </w:t></w:r><w:r><w:rPr></w:rPr><w:fldChar w:fldCharType="begin"></w:fldChar></w:r><w:r><w:rPr></w:rPr><w:instrText xml:space="preserve"> REF _Ref13153374 \r \h </w:instrText></w:r><w:r><w:rPr></w:rPr><w:fldChar w:fldCharType="separate"/></w:r><w:r><w:rPr></w:rPr><w:t>11.2.5.1.1</w:t></w:r><w:r><w:rPr></w:rPr><w:fldChar w:fldCharType="end"/></w:r><w:r><w:rPr></w:rPr><w:t>), the authenticated user (see [RFC2911] section 8.3) performing this operation MUST (1) have Operator or Administrator access rights for this Printer (see [RFC2911] sections 1 and 8.5), or (2) be otherwise authorized by the Printer’s administrator-configured security policy to query Per-Printer Subscription Objects for the target Printer.  Furthermore, the Printer’s security policy MAY limit which attributes are returned, in a manner similar to the Get-Job-Attributes operation (see [RFC2911] end of section 3.2.6.2).</w:t></w:r></w:p><w:p><w:pPr><w:pStyle w:val="Normal"/><w:numPr><w:ilvl w:val="0"/><w:numId w:val="31"/></w:numPr><w:rPr></w:rPr></w:pPr><w:r><w:rPr></w:rPr><w:t xml:space="preserve">Renew-Subscriptions (see section </w:t></w:r><w:r><w:rPr></w:rPr><w:fldChar w:fldCharType="begin"></w:fldChar></w:r><w:r><w:rPr></w:rPr><w:instrText xml:space="preserve"> REF _Ref13046535 \r \h </w:instrText></w:r><w:r><w:rPr></w:rPr><w:fldChar w:fldCharType="separate"/></w:r><w:r><w:rPr></w:rPr><w:t>11.2.6</w:t></w:r><w:r><w:rPr></w:rPr><w:fldChar w:fldCharType="end"/></w:r><w:r><w:rPr></w:rPr><w:t xml:space="preserve">):  The authenticated user (see [RFC2911] section 8.3) performing this operation MUST (1) be the owner of the Per-Printer Subscription Object, (2) have Operator or Administrator access rights for the Printer (see [RFC2911] sections 1 and 8.5), or (3) be otherwise authorized by the Printer’s administrator-configured security policy to renew Per-Printer Subscription Objects for the target Printer  </w:t></w:r></w:p><w:p><w:pPr><w:pStyle w:val="Normal"/><w:numPr><w:ilvl w:val="0"/><w:numId w:val="31"/></w:numPr><w:rPr></w:rPr></w:pPr><w:r><w:rPr></w:rPr><w:t xml:space="preserve">Cancel-Subscription (see section </w:t></w:r><w:r><w:rPr></w:rPr><w:fldChar w:fldCharType="begin"></w:fldChar></w:r><w:r><w:rPr></w:rPr><w:instrText xml:space="preserve"> REF _Ref461613575 \r \h </w:instrText></w:r><w:r><w:rPr></w:rPr><w:fldChar w:fldCharType="separate"/></w:r><w:r><w:rPr></w:rPr><w:t>11.2.7</w:t></w:r><w:r><w:rPr></w:rPr><w:fldChar w:fldCharType="end"/></w:r><w:r><w:rPr></w:rPr><w:t>):  The authenticated user (see [RFC2911] section 8.3) performing this operation MUST (1) be the owner of the Subscription Object, (2) have Operator or Administrator access rights for the Printer (see [RFC2911] sections 1 and 8.5), or (3) be otherwise authorized by the Printer’s administrator-configured security policy to cancel the target Subscription Object.</w:t></w:r></w:p><w:p><w:pPr><w:pStyle w:val="Normal"/><w:rPr></w:rPr></w:pPr><w:r><w:rPr></w:rPr><w:t>The standard security concerns (delivery to the right user, privacy of content, tamper proof content) apply to each Delivery Method.  Some Delivery Methods are more secure than others.  Each Delivery Method Document MUST discuss its Security Considerations.</w:t></w:r></w:p><w:p><w:pPr><w:pStyle w:val="Heading2"/><w:rPr></w:rPr></w:pPr><w:bookmarkStart w:id="458" w:name="__RefHeading___Toc75285928"/><w:bookmarkEnd w:id="458"/><w:r><w:rPr></w:rPr><w:t>Printer security threats</w:t></w:r></w:p><w:p><w:pPr><w:pStyle w:val="Normal"/><w:rPr></w:rPr></w:pPr><w:r><w:rPr></w:rPr><w:t xml:space="preserve">Notification trap door:  If a Printer supports the OPTIONAL “notify-attributes” Subscription Template attribute (see section </w:t></w:r><w:r><w:rPr></w:rPr><w:fldChar w:fldCharType="begin"></w:fldChar></w:r><w:r><w:rPr></w:rPr><w:instrText xml:space="preserve"> REF _Ref504990082 \r \h </w:instrText></w:r><w:r><w:rPr></w:rPr><w:fldChar w:fldCharType="separate"/></w:r><w:r><w:rPr></w:rPr><w:t>5.3.4</w:t></w:r><w:r><w:rPr></w:rPr><w:fldChar w:fldCharType="end"/></w:r><w:r><w:rPr></w:rPr><w:t>) where the client can request that the Printer return any specified Job, Printer, and Subscription object attributes, the Printer MUST apply the same security policy to these requested attributes in the Get-Notifications request as it does for the Get-Jobs, Get-Job-Attributes, Get-Printer-Attributes, and Get-Subscription-Attributes requests.</w:t></w:r></w:p><w:p><w:pPr><w:pStyle w:val="Heading2"/><w:rPr></w:rPr></w:pPr><w:bookmarkStart w:id="459" w:name="__RefHeading___Toc75285929"/><w:bookmarkEnd w:id="459"/><w:r><w:rPr></w:rPr><w:t>Notification Recipient security threats</w:t></w:r></w:p><w:p><w:pPr><w:pStyle w:val="Refid"/><w:keepNext w:val="false"/><w:spacing w:before="0" w:after="240"/><w:rPr></w:rPr></w:pPr><w:r><w:rPr></w:rPr><w:t>Unwanted Events Notifications (spam):  For any Push Delivery Method, by far the biggest security concern is the abuse of notification: delivering unwanted Event Notifications to third parties (i.e., spam).  The problem is made worse by notification addresses that may be redistributed to multiple parties.  There exist scenarios where third party notification is used (see Scenario #2 and #3 in [ipp-not-req]).  Any fully secure solution would require active agreement of all recipients before delivering anything.</w:t></w:r></w:p><w:p><w:pPr><w:pStyle w:val="Heading1"/><w:rPr></w:rPr></w:pPr><w:bookmarkStart w:id="460" w:name="_Ref461025762"/><w:bookmarkStart w:id="461" w:name="__RefHeading___Toc75285930"/><w:bookmarkEnd w:id="460"/><w:bookmarkEnd w:id="461"/><w:r><w:rPr></w:rPr><w:t>Contributors</w:t></w:r></w:p><w:p><w:pPr><w:pStyle w:val="Normal"/><w:rPr></w:rPr></w:pPr><w:r><w:rPr></w:rPr><w:t>The following people made significant contributions to the design and review of this specification:</w:t></w:r></w:p><w:p><w:pPr><w:pStyle w:val="Normal"/><w:spacing w:before="0" w:after="0"/><w:ind w:left="446" w:hanging="0"/><w:rPr></w:rPr></w:pPr><w:r><w:rPr></w:rPr><w:t xml:space="preserve">Scott A.  Isaacson </w:t></w:r></w:p><w:p><w:pPr><w:pStyle w:val="Normal"/><w:spacing w:before="0" w:after="0"/><w:ind w:left="446" w:hanging="0"/><w:rPr></w:rPr></w:pPr><w:r><w:rPr></w:rPr><w:t>Novell, Inc.</w:t></w:r></w:p><w:p><w:pPr><w:pStyle w:val="Normal"/><w:spacing w:before="0" w:after="0"/><w:ind w:left="446" w:hanging="0"/><w:rPr></w:rPr></w:pPr><w:r><w:rPr></w:rPr><w:t>122 E 1700 S</w:t></w:r></w:p><w:p><w:pPr><w:pStyle w:val="Normal"/><w:spacing w:before="0" w:after="0"/><w:ind w:left="446" w:hanging="0"/><w:rPr></w:rPr></w:pPr><w:r><w:rPr></w:rPr><w:t>Provo, UT  84606</w:t></w:r></w:p><w:p><w:pPr><w:pStyle w:val="Normal"/><w:spacing w:before="0" w:after="0"/><w:ind w:left="446" w:hanging="0"/><w:rPr></w:rPr></w:pPr><w:r><w:rPr></w:rPr></w:r></w:p><w:p><w:pPr><w:pStyle w:val="Normal"/><w:spacing w:before="0" w:after="0"/><w:ind w:left="446" w:hanging="0"/><w:rPr></w:rPr></w:pPr><w:r><w:rPr></w:rPr><w:t>Phone: 801-861-7366</w:t></w:r></w:p><w:p><w:pPr><w:pStyle w:val="Normal"/><w:spacing w:before="0" w:after="0"/><w:ind w:left="446" w:hanging="0"/><w:rPr></w:rPr></w:pPr><w:r><w:rPr></w:rPr><w:t>Fax: 801-861-2517</w:t></w:r></w:p><w:p><w:pPr><w:pStyle w:val="Normal"/><w:spacing w:before="0" w:after="0"/><w:ind w:left="446" w:hanging="0"/><w:rPr></w:rPr></w:pPr><w:r><w:rPr></w:rPr><w:t xml:space="preserve">e-mail: </w:t></w:r><w:hyperlink r:id="rId2"><w:r><w:rPr><w:rStyle w:val="InternetLink"/><w:color w:val="auto"/></w:rPr><w:t>sisaacson@novell.com</w:t></w:r></w:hyperlink></w:p><w:p><w:pPr><w:pStyle w:val="Normal"/><w:spacing w:before="0" w:after="0"/><w:rPr></w:rPr></w:pPr><w:r><w:rPr></w:rPr></w:r></w:p><w:p><w:pPr><w:pStyle w:val="Normal"/><w:spacing w:before="0" w:after="0"/><w:ind w:left="446" w:hanging="0"/><w:rPr></w:rPr></w:pPr><w:r><w:rPr></w:rPr><w:t>Roger deBry</w:t></w:r></w:p><w:p><w:pPr><w:pStyle w:val="Normal"/><w:spacing w:before="0" w:after="0"/><w:ind w:left="446" w:hanging="0"/><w:rPr></w:rPr></w:pPr><w:r><w:rPr></w:rPr><w:t>Utah Valley State College</w:t></w:r></w:p><w:p><w:pPr><w:pStyle w:val="Normal"/><w:spacing w:before="0" w:after="0"/><w:ind w:left="446" w:hanging="0"/><w:rPr></w:rPr></w:pPr><w:r><w:rPr></w:rPr><w:t>Orem, UT 84058</w:t></w:r></w:p><w:p><w:pPr><w:pStyle w:val="Normal"/><w:spacing w:before="0" w:after="0"/><w:ind w:left="446" w:hanging="0"/><w:rPr></w:rPr></w:pPr><w:r><w:rPr></w:rPr></w:r></w:p><w:p><w:pPr><w:pStyle w:val="Normal"/><w:spacing w:before="0" w:after="0"/><w:ind w:left="446" w:hanging="0"/><w:rPr></w:rPr></w:pPr><w:r><w:rPr></w:rPr><w:t>Phone: (801) 222-8000</w:t></w:r></w:p><w:p><w:pPr><w:pStyle w:val="Normal"/><w:spacing w:before="0" w:after="0"/><w:ind w:left="446" w:hanging="0"/><w:rPr></w:rPr></w:pPr><w:r><w:rPr></w:rPr><w:t>EMail: debryro@uvsc.edu</w:t></w:r></w:p><w:p><w:pPr><w:pStyle w:val="Normal"/><w:spacing w:before="0" w:after="0"/><w:ind w:left="446" w:hanging="0"/><w:rPr></w:rPr></w:pPr><w:r><w:rPr></w:rPr></w:r></w:p><w:p><w:pPr><w:pStyle w:val="Normal"/><w:spacing w:before="0" w:after="0"/><w:ind w:left="446" w:hanging="0"/><w:rPr></w:rPr></w:pPr><w:r><w:rPr></w:rPr><w:t>Jay Martin</w:t></w:r></w:p><w:p><w:pPr><w:pStyle w:val="Normal"/><w:spacing w:before="0" w:after="0"/><w:ind w:left="446" w:hanging="0"/><w:rPr></w:rPr></w:pPr><w:r><w:rPr></w:rPr><w:t>Underscore Inc.</w:t></w:r></w:p><w:p><w:pPr><w:pStyle w:val="Normal"/><w:spacing w:before="0" w:after="0"/><w:ind w:left="446" w:hanging="0"/><w:rPr></w:rPr></w:pPr><w:r><w:rPr></w:rPr><w:t>9 Jacqueline St.</w:t></w:r></w:p><w:p><w:pPr><w:pStyle w:val="Normal"/><w:spacing w:before="0" w:after="0"/><w:ind w:left="446" w:hanging="0"/><w:rPr></w:rPr></w:pPr><w:r><w:rPr></w:rPr><w:t>Hudson, NH 03051-5308</w:t></w:r></w:p><w:p><w:pPr><w:pStyle w:val="Normal"/><w:spacing w:before="0" w:after="0"/><w:ind w:left="446" w:hanging="0"/><w:rPr></w:rPr></w:pPr><w:r><w:rPr></w:rPr><w:t>603-889-7000</w:t></w:r></w:p><w:p><w:pPr><w:pStyle w:val="Normal"/><w:spacing w:before="0" w:after="0"/><w:ind w:left="446" w:hanging="0"/><w:rPr></w:rPr></w:pPr><w:r><w:rPr></w:rPr><w:t>fax: 775-414-0245</w:t></w:r></w:p><w:p><w:pPr><w:pStyle w:val="Normal"/><w:spacing w:before="0" w:after="0"/><w:ind w:left="446" w:hanging="0"/><w:rPr></w:rPr></w:pPr><w:r><w:rPr></w:rPr><w:t xml:space="preserve">e-mail: </w:t></w:r><w:hyperlink r:id="rId3"><w:r><w:rPr><w:rStyle w:val="InternetLink"/><w:color w:val="auto"/></w:rPr><w:t>jkm@underscore.com</w:t></w:r></w:hyperlink></w:p><w:p><w:pPr><w:pStyle w:val="Normal"/><w:spacing w:before="0" w:after="0"/><w:ind w:left="446" w:hanging="0"/><w:rPr></w:rPr></w:pPr><w:r><w:rPr></w:rPr></w:r></w:p><w:p><w:pPr><w:pStyle w:val="Normal"/><w:spacing w:before="0" w:after="0"/><w:ind w:left="446" w:hanging="0"/><w:rPr></w:rPr></w:pPr><w:r><w:rPr></w:rPr><w:t>Michael Shepherd</w:t></w:r></w:p><w:p><w:pPr><w:pStyle w:val="Normal"/><w:spacing w:before="0" w:after="0"/><w:ind w:left="446" w:hanging="0"/><w:rPr></w:rPr></w:pPr><w:r><w:rPr></w:rPr><w:t>Xerox Corporation</w:t></w:r></w:p><w:p><w:pPr><w:pStyle w:val="Normal"/><w:spacing w:before="0" w:after="0"/><w:ind w:left="446" w:hanging="0"/><w:rPr></w:rPr></w:pPr><w:r><w:rPr></w:rPr><w:t>800 Phillips Road  MS 128-51E</w:t></w:r></w:p><w:p><w:pPr><w:pStyle w:val="Normal"/><w:spacing w:before="0" w:after="0"/><w:ind w:left="446" w:hanging="0"/><w:rPr></w:rPr></w:pPr><w:r><w:rPr></w:rPr><w:t>Webster, NY  14450</w:t></w:r></w:p><w:p><w:pPr><w:pStyle w:val="Normal"/><w:spacing w:before="0" w:after="0"/><w:ind w:left="446" w:hanging="0"/><w:rPr></w:rPr></w:pPr><w:r><w:rPr></w:rPr></w:r></w:p><w:p><w:pPr><w:pStyle w:val="Normal"/><w:spacing w:before="0" w:after="0"/><w:ind w:left="446" w:hanging="0"/><w:rPr></w:rPr></w:pPr><w:r><w:rPr></w:rPr><w:t>Phone: 716-422-2338</w:t></w:r></w:p><w:p><w:pPr><w:pStyle w:val="Normal"/><w:spacing w:before="0" w:after="0"/><w:ind w:left="446" w:hanging="0"/><w:rPr></w:rPr></w:pPr><w:r><w:rPr></w:rPr><w:t>Fax: 716-265-8871</w:t></w:r></w:p><w:p><w:pPr><w:pStyle w:val="Normal"/><w:spacing w:before="0" w:after="0"/><w:ind w:left="446" w:hanging="0"/><w:rPr></w:rPr></w:pPr><w:r><w:rPr></w:rPr><w:t xml:space="preserve">e-mail: </w:t></w:r><w:hyperlink r:id="rId4"><w:r><w:rPr><w:rStyle w:val="InternetLink"/><w:color w:val="auto"/></w:rPr><w:t>mshepherd@usa.xerox.com</w:t></w:r></w:hyperlink></w:p><w:p><w:pPr><w:pStyle w:val="Normal"/><w:spacing w:before="0" w:after="0"/><w:ind w:left="446" w:hanging="0"/><w:rPr></w:rPr></w:pPr><w:r><w:rPr></w:rPr></w:r></w:p><w:p><w:pPr><w:pStyle w:val="Normal"/><w:keepNext w:val="true"/><w:keepLines/><w:spacing w:before="0" w:after="0"/><w:ind w:left="446" w:hanging="0"/><w:rPr></w:rPr></w:pPr><w:r><w:rPr></w:rPr><w:t xml:space="preserve">Ron Bergman </w:t></w:r></w:p><w:p><w:pPr><w:pStyle w:val="Normal"/><w:keepNext w:val="true"/><w:keepLines/><w:spacing w:before="0" w:after="0"/><w:ind w:left="446" w:hanging="0"/><w:rPr></w:rPr></w:pPr><w:r><w:rPr></w:rPr><w:t>Hitachi Koki Imaging Solutions</w:t></w:r></w:p><w:p><w:pPr><w:pStyle w:val="Normal"/><w:keepNext w:val="true"/><w:keepLines/><w:spacing w:before="0" w:after="0"/><w:ind w:left="446" w:hanging="0"/><w:rPr></w:rPr></w:pPr><w:r><w:rPr></w:rPr><w:t>1757 Tapo Canyon Road</w:t></w:r></w:p><w:p><w:pPr><w:pStyle w:val="Normal"/><w:keepNext w:val="true"/><w:keepLines/><w:spacing w:before="0" w:after="0"/><w:ind w:left="446" w:hanging="0"/><w:rPr></w:rPr></w:pPr><w:r><w:rPr></w:rPr><w:t>Simi Valley, CA 93063-3394</w:t></w:r></w:p><w:p><w:pPr><w:pStyle w:val="Normal"/><w:keepNext w:val="true"/><w:keepLines/><w:spacing w:before="0" w:after="0"/><w:ind w:left="446" w:hanging="0"/><w:rPr></w:rPr></w:pPr><w:r><w:rPr></w:rPr></w:r></w:p><w:p><w:pPr><w:pStyle w:val="Normal"/><w:keepNext w:val="true"/><w:keepLines/><w:spacing w:before="0" w:after="0"/><w:ind w:left="446" w:hanging="0"/><w:rPr></w:rPr></w:pPr><w:r><w:rPr></w:rPr><w:t>Phone: 805-578-4421</w:t></w:r></w:p><w:p><w:pPr><w:pStyle w:val="Normal"/><w:keepNext w:val="true"/><w:keepLines/><w:spacing w:before="0" w:after="0"/><w:ind w:left="446" w:hanging="0"/><w:rPr></w:rPr></w:pPr><w:r><w:rPr></w:rPr><w:t>Fax:  805-578-4001</w:t></w:r></w:p><w:p><w:pPr><w:pStyle w:val="Normal"/><w:keepNext w:val="true"/><w:keepLines/><w:spacing w:before="0" w:after="0"/><w:ind w:left="446" w:hanging="0"/><w:rPr></w:rPr></w:pPr><w:r><w:rPr></w:rPr><w:t>Email: rbergma@hitachi-hkis.com</w:t></w:r></w:p><w:p><w:pPr><w:pStyle w:val="Heading1"/><w:rPr></w:rPr></w:pPr><w:bookmarkStart w:id="462" w:name="__RefHeading___Toc75285931"/><w:bookmarkStart w:id="463" w:name="_Ref441511165"/><w:bookmarkEnd w:id="462"/><w:bookmarkEnd w:id="463"/><w:r><w:rPr></w:rPr><w:t>Author’s Addresses</w:t></w:r></w:p><w:p><w:pPr><w:pStyle w:val="Normal"/><w:keepNext w:val="true"/><w:spacing w:before="0" w:after="0"/><w:ind w:left="446" w:hanging="0"/><w:rPr></w:rPr></w:pPr><w:r><w:rPr></w:rPr><w:t xml:space="preserve">Robert Herriot </w:t></w:r></w:p><w:p><w:pPr><w:pStyle w:val="Normal"/><w:keepNext w:val="true"/><w:spacing w:before="0" w:after="0"/><w:ind w:left="446" w:hanging="0"/><w:rPr><w:ins w:id="136" w:author="robert herriot" w:date="2004-06-22T14:56:00Z"></w:ins></w:rPr></w:pPr><w:ins w:id="135" w:author="robert herriot" w:date="2004-06-22T14:56:00Z"><w:r><w:rPr></w:rPr><w:t>Global Workflow Solutions</w:t></w:r></w:ins></w:p><w:p><w:pPr><w:pStyle w:val="Normal"/><w:keepNext w:val="true"/><w:autoSpaceDE w:val="false"/><w:spacing w:before="0" w:after="0"/><w:ind w:left="446" w:hanging="0"/><w:rPr></w:rPr></w:pPr><w:r><w:rPr></w:rPr><w:t>706 Colorado Ave.</w:t></w:r></w:p><w:p><w:pPr><w:pStyle w:val="Normal"/><w:autoSpaceDE w:val="false"/><w:spacing w:before="0" w:after="0"/><w:ind w:left="446" w:hanging="0"/><w:rPr></w:rPr></w:pPr><w:r><w:rPr></w:rPr><w:t>Palo Alto, CA 94303</w:t></w:r></w:p><w:p><w:pPr><w:pStyle w:val="Normal"/><w:autoSpaceDE w:val="false"/><w:spacing w:before="0" w:after="0"/><w:ind w:left="446" w:hanging="0"/><w:rPr></w:rPr></w:pPr><w:r><w:rPr></w:rPr></w:r></w:p><w:p><w:pPr><w:pStyle w:val="Normal"/><w:keepNext w:val="true"/><w:autoSpaceDE w:val="false"/><w:spacing w:before="0" w:after="0"/><w:ind w:left="446" w:hanging="0"/><w:rPr><w:del w:id="138" w:author="robert herriot" w:date="2004-06-22T14:56:00Z"></w:del></w:rPr></w:pPr><w:r><w:rPr></w:rPr><w:t xml:space="preserve">Phone: </w:t></w:r><w:del w:id="137" w:author="robert herriot" w:date="2004-06-22T14:56:00Z"><w:r><w:rPr></w:rPr><w:delText>650-327-4466</w:delText></w:r></w:del></w:p><w:p><w:pPr><w:pStyle w:val="Normal"/><w:keepNext w:val="true"/><w:autoSpaceDE w:val="false"/><w:spacing w:before="0" w:after="0"/><w:ind w:left="446" w:hanging="0"/><w:rPr></w:rPr></w:pPr><w:del w:id="139" w:author="robert herriot" w:date="2004-06-22T14:56:00Z"><w:r><w:rPr></w:rPr><w:delText>Fax: 650-327-4466</w:delText></w:r></w:del><w:ins w:id="140" w:author="robert herriot" w:date="2004-06-22T14:56:00Z"><w:r><w:rPr></w:rPr><w:t>650-324-4000</w:t></w:r></w:ins></w:p><w:p><w:pPr><w:pStyle w:val="Normal"/><w:autoSpaceDE w:val="false"/><w:spacing w:before="0" w:after="0"/><w:rPr></w:rPr></w:pPr><w:r><w:rPr></w:rPr><w:t>Email:  bob@herriot.com</w:t></w:r></w:p><w:p><w:pPr><w:pStyle w:val="Normal"/><w:spacing w:before="0" w:after="0"/><w:ind w:left="446" w:hanging="0"/><w:rPr></w:rPr></w:pPr><w:r><w:rPr></w:rPr></w:r></w:p><w:p><w:pPr><w:pStyle w:val="Normal"/><w:keepNext w:val="true"/><w:spacing w:before="0" w:after="0"/><w:ind w:left="446" w:hanging="0"/><w:rPr></w:rPr></w:pPr><w:r><w:rPr></w:rPr><w:t>Tom Hastings</w:t></w:r></w:p><w:p><w:pPr><w:pStyle w:val="Normal"/><w:keepNext w:val="true"/><w:spacing w:before="0" w:after="0"/><w:ind w:left="446" w:hanging="0"/><w:rPr></w:rPr></w:pPr><w:r><w:rPr></w:rPr><w:t>Xerox Corporation</w:t></w:r></w:p><w:p><w:pPr><w:pStyle w:val="Normal"/><w:keepNext w:val="true"/><w:spacing w:before="0" w:after="0"/><w:ind w:left="446" w:hanging="0"/><w:rPr></w:rPr></w:pPr><w:r><w:rPr></w:rPr><w:t>737 Hawaii St.  ESAE 231</w:t></w:r></w:p><w:p><w:pPr><w:pStyle w:val="Normal"/><w:spacing w:before="0" w:after="0"/><w:ind w:left="446" w:hanging="0"/><w:rPr></w:rPr></w:pPr><w:r><w:rPr></w:rPr><w:t>El Segundo, CA  90245</w:t></w:r></w:p><w:p><w:pPr><w:pStyle w:val="Normal"/><w:spacing w:before="0" w:after="0"/><w:ind w:left="446" w:hanging="0"/><w:rPr></w:rPr></w:pPr><w:r><w:rPr></w:rPr></w:r></w:p><w:p><w:pPr><w:pStyle w:val="Normal"/><w:keepNext w:val="true"/><w:spacing w:before="0" w:after="0"/><w:ind w:left="446" w:hanging="0"/><w:rPr></w:rPr></w:pPr><w:r><w:rPr></w:rPr><w:t>Phone: 310-333-6413</w:t></w:r></w:p><w:p><w:pPr><w:pStyle w:val="Normal"/><w:keepNext w:val="true"/><w:spacing w:before="0" w:after="0"/><w:ind w:left="446" w:hanging="0"/><w:rPr></w:rPr></w:pPr><w:r><w:rPr></w:rPr><w:t>Fax: 310-333-5514</w:t></w:r></w:p><w:p><w:pPr><w:pStyle w:val="Normal"/><w:spacing w:before="0" w:after="0"/><w:ind w:left="446" w:hanging="0"/><w:rPr></w:rPr></w:pPr><w:r><w:rPr></w:rPr><w:t xml:space="preserve">e-mail: </w:t></w:r><w:hyperlink r:id="rId5"><w:r><w:rPr><w:rStyle w:val="InternetLink"/><w:color w:val="auto"/></w:rPr><w:t>hastings@cp10.es.xerox.com</w:t></w:r></w:hyperlink></w:p><w:p><w:pPr><w:pStyle w:val="Normal"/><w:spacing w:before="0" w:after="0"/><w:ind w:left="446" w:hanging="0"/><w:rPr><w:del w:id="142" w:author="robert herriot" w:date="2004-06-22T14:56:00Z"></w:del></w:rPr></w:pPr><w:del w:id="141" w:author="robert herriot" w:date="2004-06-22T14:56:00Z"><w:r><w:rPr></w:rPr></w:r></w:del><w:bookmarkStart w:id="464" w:name="_Ref441511165"/><w:bookmarkStart w:id="465" w:name="__RefHeading___Toc75285932"/><w:bookmarkStart w:id="466" w:name="_Ref518575170"/><w:bookmarkStart w:id="467" w:name="_Ref441511165"/><w:bookmarkStart w:id="468" w:name="__RefHeading___Toc75285932"/><w:bookmarkStart w:id="469" w:name="_Ref518575170"/><w:bookmarkEnd w:id="467"/></w:p><w:p><w:pPr><w:pStyle w:val="Normaltight"/><w:keepNext w:val="true"/><w:keepLines w:val="false"/><w:ind w:left="446" w:hanging="0"/><w:rPr><w:del w:id="144" w:author="robert herriot" w:date="2004-06-22T14:56:00Z"></w:del></w:rPr></w:pPr><w:del w:id="143" w:author="robert herriot" w:date="2004-06-22T14:56:00Z"><w:r><w:rPr></w:rPr><w:delText>IPP Web Page:  http://www.pwg.org/ipp/</w:delText></w:r></w:del></w:p><w:p><w:pPr><w:pStyle w:val="Normaltight"/><w:rPr><w:del w:id="146" w:author="robert herriot" w:date="2004-06-22T14:56:00Z"></w:del></w:rPr></w:pPr><w:del w:id="145" w:author="robert herriot" w:date="2004-06-22T14:56:00Z"><w:r><w:rPr></w:rPr><w:delText>IPP Mailing List:  ipp@pwg.org</w:delText></w:r></w:del></w:p><w:p><w:pPr><w:pStyle w:val="Normaltight"/><w:rPr><w:del w:id="148" w:author="robert herriot" w:date="2004-06-22T14:56:00Z"></w:del></w:rPr></w:pPr><w:del w:id="147" w:author="robert herriot" w:date="2004-06-22T14:56:00Z"><w:r><w:rPr></w:rPr></w:r></w:del></w:p><w:p><w:pPr><w:pStyle w:val="Normaltight"/><w:keepNext w:val="true"/><w:rPr><w:del w:id="150" w:author="robert herriot" w:date="2004-06-22T14:56:00Z"></w:del></w:rPr></w:pPr><w:del w:id="149" w:author="robert herriot" w:date="2004-06-22T14:56:00Z"><w:r><w:rPr></w:rPr><w:delText>To subscribe to the ipp mailing list, send the following email:</w:delText></w:r></w:del></w:p><w:p><w:pPr><w:pStyle w:val="Normaltight"/><w:keepNext w:val="true"/><w:ind w:left="720" w:hanging="0"/><w:rPr><w:del w:id="152" w:author="robert herriot" w:date="2004-06-22T14:56:00Z"></w:del></w:rPr></w:pPr><w:del w:id="151" w:author="robert herriot" w:date="2004-06-22T14:56:00Z"><w:r><w:rPr></w:rPr><w:delText>1) send it to majordomo@pwg.org</w:delText></w:r></w:del></w:p><w:p><w:pPr><w:pStyle w:val="Normaltight"/><w:keepNext w:val="true"/><w:ind w:left="720" w:hanging="0"/><w:rPr><w:del w:id="154" w:author="robert herriot" w:date="2004-06-22T14:56:00Z"></w:del></w:rPr></w:pPr><w:del w:id="153" w:author="robert herriot" w:date="2004-06-22T14:56:00Z"><w:r><w:rPr></w:rPr><w:delText>2) leave the subject line blank</w:delText></w:r></w:del></w:p><w:p><w:pPr><w:pStyle w:val="Normaltight"/><w:keepNext w:val="true"/><w:ind w:left="720" w:hanging="0"/><w:rPr><w:del w:id="156" w:author="robert herriot" w:date="2004-06-22T14:56:00Z"></w:del></w:rPr></w:pPr><w:del w:id="155" w:author="robert herriot" w:date="2004-06-22T14:56:00Z"><w:r><w:rPr></w:rPr><w:delText>3) put the following two lines in the message body:</w:delText></w:r></w:del></w:p><w:p><w:pPr><w:pStyle w:val="Normaltight"/><w:keepNext w:val="true"/><w:ind w:left="1440" w:hanging="0"/><w:rPr><w:del w:id="158" w:author="robert herriot" w:date="2004-06-22T14:56:00Z"></w:del></w:rPr></w:pPr><w:del w:id="157" w:author="robert herriot" w:date="2004-06-22T14:56:00Z"><w:r><w:rPr></w:rPr><w:delText>subscribe ipp</w:delText></w:r></w:del></w:p><w:p><w:pPr><w:pStyle w:val="Normaltight"/><w:ind w:left="1440" w:hanging="0"/><w:rPr><w:del w:id="160" w:author="robert herriot" w:date="2004-06-22T14:56:00Z"></w:del></w:rPr></w:pPr><w:del w:id="159" w:author="robert herriot" w:date="2004-06-22T14:56:00Z"><w:r><w:rPr></w:rPr><w:delText>end</w:delText></w:r></w:del></w:p><w:p><w:pPr><w:pStyle w:val="Normaltight"/><w:rPr><w:del w:id="162" w:author="robert herriot" w:date="2004-06-22T14:56:00Z"></w:del></w:rPr></w:pPr><w:del w:id="161" w:author="robert herriot" w:date="2004-06-22T14:56:00Z"><w:r><w:rPr></w:rPr></w:r></w:del></w:p><w:p><w:pPr><w:pStyle w:val="Normal"/><w:rPr><w:del w:id="164" w:author="robert herriot" w:date="2004-06-22T14:56:00Z"></w:del></w:rPr></w:pPr><w:del w:id="163" w:author="robert herriot" w:date="2004-06-22T14:56:00Z"><w:r><w:rPr></w:rPr><w:delTex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delText></w:r></w:del></w:p><w:p><w:pPr><w:pStyle w:val="Normal"/><w:rPr></w:rPr></w:pPr><w:del w:id="165" w:author="robert herriot" w:date="2004-06-22T14:56:00Z"><w:r><w:rPr></w:rPr><w:delText xml:space="preserve">Appendix G - </w:delText></w:r></w:del><w:r><w:rPr></w:rPr><w:t>Description of the base IPP documents</w:t></w:r><w:bookmarkEnd w:id="469"/><w:r><w:rPr></w:rPr><w:t xml:space="preserve"> (Informative)</w:t></w:r><w:bookmarkEnd w:id="468"/></w:p><w:p><w:pPr><w:pStyle w:val="TextBody"/><w:rPr></w:rPr></w:pPr><w:r><w:rPr></w:rPr><w:t>The base set of IPP documents includes:</w:t></w:r></w:p><w:p><w:pPr><w:pStyle w:val="NormalListtight"/><w:keepNext w:val="true"/><w:ind w:left="1152" w:hanging="432"/><w:rPr></w:rPr></w:pPr><w:r><w:rPr></w:rPr><w:t>Design Goals for an Internet Printing Protocol [RFC2567]</w:t></w:r></w:p><w:p><w:pPr><w:pStyle w:val="NormalListtight"/><w:keepNext w:val="true"/><w:ind w:left="1152" w:hanging="432"/><w:rPr></w:rPr></w:pPr><w:r><w:rPr></w:rPr><w:t>Rationale for the Structure and Model and Protocol for the Internet Printing Protocol [RFC2568]</w:t></w:r></w:p><w:p><w:pPr><w:pStyle w:val="NormalListtight"/><w:keepNext w:val="true"/><w:ind w:left="1152" w:hanging="432"/><w:rPr></w:rPr></w:pPr><w:r><w:rPr></w:rPr><w:t>Internet Printing Protocol/1.1: Model and Semantics [RFC2911]</w:t></w:r></w:p><w:p><w:pPr><w:pStyle w:val="NormalListtight"/><w:keepNext w:val="true"/><w:ind w:left="1152" w:hanging="432"/><w:rPr></w:rPr></w:pPr><w:r><w:rPr></w:rPr><w:t>Internet Printing Protocol/1.1: Encoding and Transport [RFC2910]</w:t></w:r></w:p><w:p><w:pPr><w:pStyle w:val="NormalListtight"/><w:keepNext w:val="true"/><w:ind w:left="1152" w:hanging="432"/><w:rPr></w:rPr></w:pPr><w:r><w:rPr></w:rPr><w:t>Internet Printing Protocol/1.1: Implementer&apos;s Guide [RFC3196]</w:t></w:r></w:p><w:p><w:pPr><w:pStyle w:val="NormalListtight"/><w:ind w:left="1152" w:hanging="432"/><w:rPr></w:rPr></w:pPr><w:r><w:rPr></w:rPr><w:t>Mapping between LPD and IPP Protocols [RFC2569]</w:t></w:r></w:p><w:p><w:pPr><w:pStyle w:val="NormalListtight"/><w:rPr></w:rPr></w:pPr><w:r><w:rPr></w:rPr></w:r></w:p><w:p><w:pPr><w:pStyle w:val="TextBody"/><w:rPr></w:rPr></w:pPr><w:r><w:rPr></w:rPr><w:t>The &quot;Design Goals for an Internet Printing Protocol&quot;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RFC2566, RFC2565].  A few OPTIONAL operator operations have been added to IPP/1.1 [RFC2911, RFC2910].</w:t></w:r></w:p><w:p><w:pPr><w:pStyle w:val="TextBody"/><w:rPr></w:rPr></w:pPr><w:r><w:rPr></w:rPr><w:t>The &quot;Rationale for the Structure and Model and Protocol for the Internet Printing Protocol&quot; document describes IPP from a high level view, defines a roadmap for the various documents that form the suite of IPP specification documents, and gives background and rationale for the IETF IPP working group&apos;s major decisions.</w:t></w:r></w:p><w:p><w:pPr><w:pStyle w:val="Normal"/><w:rPr></w:rPr></w:pPr><w:r><w:rPr></w:rPr><w:t>The &quot;Internet Printing Protocol/1.1: Model and Semantics&quot; document describes a simplified model with abstract objects, their attributes, and their operations.  The model introduces a Printer and a Job.  The Job supports multiple documents per Job.  The model document also addresses how security, internationalization, and directory issues are addressed.</w:t></w:r></w:p><w:p><w:pPr><w:pStyle w:val="TextBody"/><w:rPr></w:rPr></w:pPr><w:r><w:rPr></w:rPr><w:t>The &quot;Internet Printing Protocol/1.1: Encoding and Transport&quot; document is a formal mapping of the abstract operations and attributes defined in the model document onto HTTP/1.1 [RFC2616].  It also defines the encoding rules for a new Internet MIME media type called &quot;application/ipp&quot;.  This document also defines the rules for transporting over HTTP a message body whose Content-Type is &quot;application/ipp&quot;.  This document defines the ‘ipp’ scheme for identifying IPP printers and jobs.</w:t></w:r></w:p><w:p><w:pPr><w:pStyle w:val="TextBody"/><w:rPr></w:rPr></w:pPr><w:r><w:rPr></w:rPr><w:t>The &quot;Internet Printing Protocol/1.1: Implementer&apos;s Guide&quot;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w:r></w:p><w:p><w:pPr><w:pStyle w:val="Normal"/><w:rPr></w:rPr></w:pPr><w:r><w:rPr></w:rPr><w:t>The &quot;Mapping between LPD and IPP Protocols&quot; document gives some advice to implementers of gateways between IPP and LPD (Line Printer Daemon) implementations.</w:t></w:r></w:p><w:p><w:pPr><w:pStyle w:val="Heading1"/><w:rPr></w:rPr></w:pPr><w:del w:id="166" w:author="robert herriot" w:date="2004-06-22T14:56:00Z"><w:bookmarkStart w:id="470" w:name="__RefHeading___Toc75285933"/><w:r><w:rPr></w:rPr><w:delText xml:space="preserve">Appendix H - </w:delText></w:r></w:del><w:r><w:rPr></w:rPr><w:t>Full Copyright Statement</w:t></w:r><w:bookmarkEnd w:id="470"/><w:r><w:rPr></w:rPr><w:t xml:space="preserve"> </w:t></w:r><w:del w:id="167" w:author="robert herriot" w:date="2004-06-22T14:56:00Z"><w:r><w:rPr></w:rPr><w:delText>(Informative)</w:delText></w:r></w:del></w:p><w:p><w:pPr><w:pStyle w:val="TextBody"/><w:rPr></w:rPr></w:pPr><w:r><w:rPr></w:rPr><w:t>Copyright (C) The Internet Society (1998,1999,2000,2001,2002,2003).  All Rights Reserved</w:t></w:r></w:p><w:p><w:pPr><w:pStyle w:val="TextBody"/><w:rPr></w:rPr></w:pPr><w:r><w:rPr></w:rPr><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w:r></w:p><w:p><w:pPr><w:pStyle w:val="TextBody"/><w:rPr></w:rPr></w:pPr><w:r><w:rPr></w:rPr><w:t>The limited permissions granted above are perpetual and will not be revoked by the Internet Society or its successors or assigns.</w:t></w:r></w:p><w:p><w:pPr><w:pStyle w:val="TextBody"/><w:keepLines/><w:rPr></w:rPr></w:pPr><w:r><w:rPr></w:rPr><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w:r></w:p><w:p><w:pPr><w:pStyle w:val="NormalLeft"/><w:rPr><w:rFonts w:eastAsia="MS Mincho;ＭＳ 明朝"/><w:b/><w:b/></w:rPr></w:pPr><w:r><w:rPr><w:rFonts w:eastAsia="MS Mincho;ＭＳ 明朝"/><w:b/></w:rPr><w:t>Acknowledgement</w:t></w:r></w:p><w:p><w:pPr><w:pStyle w:val="NormalLeft"/><w:rPr><w:rFonts w:eastAsia="MS Mincho;ＭＳ 明朝"/><w:b/><w:b/></w:rPr></w:pPr><w:r><w:rPr><w:rFonts w:eastAsia="MS Mincho;ＭＳ 明朝"/><w:b/></w:rPr></w:r></w:p><w:p><w:pPr><w:pStyle w:val="TextBody"/><w:spacing w:before="0" w:after="240"/><w:rPr><w:rFonts w:eastAsia="MS Mincho;ＭＳ 明朝"/></w:rPr></w:pPr><w:r><w:rPr><w:rFonts w:eastAsia="MS Mincho;ＭＳ 明朝"/></w:rPr><w:t>Funding for the RFC Editor function is currently provided by the Internet Society.</w:t></w:r></w:p><w:sectPr><w:headerReference w:type="default" r:id="rId6"/><w:headerReference w:type="first" r:id="rId7"/><w:footerReference w:type="default" r:id="rId8"/><w:footerReference w:type="first" r:id="rId9"/><w:type w:val="nextPage"/><w:pgSz w:w="12240" w:h="15840"/><w:pgMar w:left="1152" w:right="720" w:gutter="0" w:header="720" w:top="1440" w:footer="720" w:bottom="1440"/><w:pgNumType w:fmt="decimal"/><w:formProt w:val="false"/><w:titlePg/><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ind w:left="0" w:hanging="0"/>
      <w:rPr/>
    </w:pPr>
    <w:r>
      <w:rPr/>
      <w:t xml:space="preserve">Herriot </w:t>
    </w:r>
    <w:del w:id="170" w:author="robert herriot" w:date="2004-06-22T14:56:00Z">
      <w:r>
        <w:rPr/>
        <w:delText>&amp; Hastings</w:delText>
        <w:tab/>
        <w:delText>Expires August 21, 2003</w:delText>
        <w:tab/>
        <w:delText xml:space="preserve">[page </w:delText>
      </w:r>
    </w:del>
    <w:del w:id="171" w:author="robert herriot" w:date="2004-06-22T14:56:00Z">
      <w:r>
        <w:rPr>
          <w:rStyle w:val="PageNumber"/>
        </w:rPr>
        <w:fldChar w:fldCharType="begin"/>
      </w:r>
      <w:r>
        <w:rPr>
          <w:rStyle w:val="PageNumber"/>
        </w:rPr>
        <w:delInstrText xml:space="preserve"> PAGE </w:delInstrText>
      </w:r>
      <w:r>
        <w:rPr>
          <w:rStyle w:val="PageNumber"/>
        </w:rPr>
        <w:fldChar w:fldCharType="separate"/>
      </w:r>
      <w:r>
        <w:rPr>
          <w:rStyle w:val="PageNumber"/>
        </w:rPr>
        <w:delText>85</w:delText>
      </w:r>
      <w:r>
        <w:rPr>
          <w:rStyle w:val="PageNumber"/>
        </w:rPr>
        <w:fldChar w:fldCharType="end"/>
      </w:r>
    </w:del>
    <w:ins w:id="172" w:author="robert herriot" w:date="2004-06-22T14:56:00Z">
      <w:r>
        <w:rPr/>
        <w:t>et al.</w:t>
        <w:tab/>
        <w:t>Expires December 21, 2004</w:t>
        <w:tab/>
        <w:t xml:space="preserve">[page </w:t>
      </w:r>
    </w:ins>
    <w:ins w:id="173" w:author="robert herriot" w:date="2004-06-22T14:56:00Z">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ins>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ind w:left="0" w:hanging="0"/>
      <w:rPr/>
    </w:pPr>
    <w:r>
      <w:rPr/>
      <w:t xml:space="preserve">Herriot </w:t>
    </w:r>
    <w:del w:id="174" w:author="robert herriot" w:date="2004-06-22T14:56:00Z">
      <w:r>
        <w:rPr/>
        <w:delText>&amp; Hastings</w:delText>
        <w:tab/>
        <w:delText>Expires August 21, 2003</w:delText>
      </w:r>
    </w:del>
    <w:ins w:id="175" w:author="robert herriot" w:date="2004-06-22T14:56:00Z">
      <w:r>
        <w:rPr/>
        <w:t>et al.</w:t>
        <w:tab/>
        <w:t>Expires December 21, 2004</w:t>
      </w:r>
    </w:ins>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84" w:leader="none"/>
        <w:tab w:val="right" w:pos="10354" w:leader="none"/>
      </w:tabs>
      <w:ind w:left="0" w:hanging="0"/>
      <w:rPr/>
    </w:pPr>
    <w:r>
      <w:rPr/>
      <w:t>INTERNET-DRAFT</w:t>
      <w:tab/>
      <w:t>IPP: Event Notifications and Subscriptions</w:t>
      <w:tab/>
    </w:r>
    <w:del w:id="168" w:author="robert herriot" w:date="2004-06-22T14:56:00Z">
      <w:r>
        <w:rPr/>
        <w:delText>Feb 21, 2003</w:delText>
      </w:r>
    </w:del>
    <w:ins w:id="169" w:author="robert herriot" w:date="2004-06-22T14:56:00Z">
      <w:r>
        <w:rPr/>
        <w:t>June 21, 2004</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96"/>
        </w:tabs>
        <w:ind w:left="1296" w:hanging="432"/>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152"/>
        </w:tabs>
        <w:ind w:left="1152" w:hanging="1152"/>
      </w:pPr>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9"/>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2"/>
      <w:numFmt w:val="lowerRoman"/>
      <w:lvlText w:val="%1)"/>
      <w:lvlJc w:val="left"/>
      <w:pPr>
        <w:tabs>
          <w:tab w:val="num" w:pos="1800"/>
        </w:tabs>
        <w:ind w:left="1800" w:hanging="720"/>
      </w:pPr>
      <w:rPr/>
    </w:lvl>
  </w:abstractNum>
  <w:abstractNum w:abstractNumId="22">
    <w:lvl w:ilvl="0">
      <w:numFmt w:val="bullet"/>
      <w:lvlText w:val="-"/>
      <w:lvlJc w:val="left"/>
      <w:pPr>
        <w:tabs>
          <w:tab w:val="num" w:pos="360"/>
        </w:tabs>
        <w:ind w:left="0" w:hanging="0"/>
      </w:pPr>
      <w:rPr>
        <w:rFonts w:ascii="Courier New" w:hAnsi="Courier New" w:cs="Courier New" w:hint="default"/>
        <w:sz w:val="24"/>
      </w:rPr>
    </w:lvl>
  </w:abstractNum>
  <w:abstractNum w:abstractNumId="23">
    <w:lvl w:ilvl="0">
      <w:start w:val="1"/>
      <w:numFmt w:val="lowerRoman"/>
      <w:lvlText w:val="%1)"/>
      <w:lvlJc w:val="left"/>
      <w:pPr>
        <w:tabs>
          <w:tab w:val="num" w:pos="1800"/>
        </w:tabs>
        <w:ind w:left="1800" w:hanging="72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sz w:val="24"/>
        <w:rFonts w:ascii="Times New Roman" w:hAnsi="Times New Roman" w:cs="Times New Roman"/>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1152"/>
        </w:tabs>
        <w:ind w:left="1152" w:hanging="36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lowerLetter"/>
      <w:lvlText w:val="%1)"/>
      <w:lvlJc w:val="left"/>
      <w:pPr>
        <w:tabs>
          <w:tab w:val="num" w:pos="936"/>
        </w:tabs>
        <w:ind w:left="936" w:hanging="360"/>
      </w:pPr>
      <w:rPr/>
    </w:lvl>
  </w:abstractNum>
  <w:abstractNum w:abstractNumId="34">
    <w:lvl w:ilvl="0">
      <w:start w:val="1"/>
      <w:numFmt w:val="upperLetter"/>
      <w:lvlText w:val="%1."/>
      <w:lvlJc w:val="left"/>
      <w:pPr>
        <w:tabs>
          <w:tab w:val="num" w:pos="72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decimal"/>
      <w:lvlText w:val="%1."/>
      <w:lvlJc w:val="left"/>
      <w:pPr>
        <w:tabs>
          <w:tab w:val="num" w:pos="360"/>
        </w:tabs>
        <w:ind w:left="360" w:hanging="360"/>
      </w:pPr>
    </w:lvl>
  </w:abstractNum>
  <w:abstractNum w:abstractNumId="3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 w:numId="39">
    <w:abstractNumId w:val="35"/>
    <w:lvlOverride w:ilvl="0">
      <w:startOverride w:val="1"/>
    </w:lvlOverride>
  </w:num>
  <w:num w:numId="40">
    <w:abstractNumId w:val="35"/>
    <w:lvlOverride w:ilvl="0">
      <w:startOverride w:val="1"/>
    </w:lvlOverride>
  </w:num>
  <w:num w:numId="41">
    <w:abstractNumId w:val="3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5"/>
    <w:lvlOverride w:ilvl="0">
      <w:startOverride w:val="1"/>
    </w:lvlOverride>
  </w:num>
  <w:num w:numId="45">
    <w:abstractNumId w:val="35"/>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35"/>
    <w:lvlOverride w:ilvl="0">
      <w:startOverride w:val="1"/>
    </w:lvlOverride>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360"/>
        <w:tab w:val="left" w:pos="864"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360"/>
        <w:tab w:val="left" w:pos="1296" w:leader="none"/>
      </w:tabs>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360"/>
        <w:tab w:val="left" w:pos="1440" w:leader="none"/>
      </w:tabs>
      <w:spacing w:before="240" w:after="240"/>
      <w:outlineLvl w:val="4"/>
    </w:pPr>
    <w:rPr>
      <w:b/>
    </w:rPr>
  </w:style>
  <w:style w:type="paragraph" w:styleId="Heading6">
    <w:name w:val="Heading 6"/>
    <w:basedOn w:val="Normal"/>
    <w:next w:val="Normal"/>
    <w:qFormat/>
    <w:pPr>
      <w:numPr>
        <w:ilvl w:val="0"/>
        <w:numId w:val="16"/>
      </w:numPr>
      <w:spacing w:before="240" w:after="240"/>
      <w:outlineLvl w:val="5"/>
    </w:pPr>
    <w:rPr>
      <w:i/>
      <w:sz w:val="22"/>
    </w:rPr>
  </w:style>
  <w:style w:type="paragraph" w:styleId="Heading7">
    <w:name w:val="Heading 7"/>
    <w:basedOn w:val="Normal"/>
    <w:next w:val="Normal"/>
    <w:qFormat/>
    <w:pPr>
      <w:numPr>
        <w:ilvl w:val="0"/>
        <w:numId w:val="16"/>
      </w:numPr>
      <w:spacing w:before="240" w:after="240"/>
      <w:outlineLvl w:val="6"/>
    </w:pPr>
    <w:rPr>
      <w:rFonts w:ascii="Arial" w:hAnsi="Arial" w:cs="Arial"/>
      <w:sz w:val="20"/>
    </w:rPr>
  </w:style>
  <w:style w:type="paragraph" w:styleId="Heading8">
    <w:name w:val="Heading 8"/>
    <w:basedOn w:val="Normal"/>
    <w:next w:val="Normal"/>
    <w:qFormat/>
    <w:pPr>
      <w:numPr>
        <w:ilvl w:val="0"/>
        <w:numId w:val="16"/>
      </w:numPr>
      <w:spacing w:before="240" w:after="240"/>
      <w:outlineLvl w:val="7"/>
    </w:pPr>
    <w:rPr>
      <w:rFonts w:ascii="Arial" w:hAnsi="Arial" w:cs="Arial"/>
      <w:i/>
      <w:sz w:val="20"/>
    </w:rPr>
  </w:style>
  <w:style w:type="paragraph" w:styleId="Heading9">
    <w:name w:val="Heading 9"/>
    <w:basedOn w:val="Normal"/>
    <w:next w:val="Normal"/>
    <w:qFormat/>
    <w:pPr>
      <w:numPr>
        <w:ilvl w:val="0"/>
        <w:numId w:val="16"/>
      </w:numPr>
      <w:spacing w:before="240" w:after="24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Wingdings" w:hAnsi="Wingdings" w:cs="Wingdings"/>
      <w:sz w:val="24"/>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5z0">
    <w:name w:val="WW8Num45z0"/>
    <w:qFormat/>
    <w:rPr/>
  </w:style>
  <w:style w:type="character" w:styleId="WW8Num48z0">
    <w:name w:val="WW8Num48z0"/>
    <w:qFormat/>
    <w:rPr/>
  </w:style>
  <w:style w:type="character" w:styleId="WW8Num54z0">
    <w:name w:val="WW8Num54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7z0">
    <w:name w:val="WW8Num67z0"/>
    <w:qFormat/>
    <w:rPr>
      <w:rFonts w:ascii="Courier New" w:hAnsi="Courier New" w:cs="Courier New"/>
      <w:sz w:val="24"/>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Wingdings"/>
      <w:sz w:val="24"/>
    </w:rPr>
  </w:style>
  <w:style w:type="character" w:styleId="WW8Num87z0">
    <w:name w:val="WW8Num87z0"/>
    <w:qFormat/>
    <w:rPr/>
  </w:style>
  <w:style w:type="character" w:styleId="WW8Num91z0">
    <w:name w:val="WW8Num91z0"/>
    <w:qFormat/>
    <w:rPr>
      <w:rFonts w:ascii="Courier New" w:hAnsi="Courier New" w:cs="Courier New"/>
      <w:sz w:val="24"/>
    </w:rPr>
  </w:style>
  <w:style w:type="character" w:styleId="WW8Num94z0">
    <w:name w:val="WW8Num94z0"/>
    <w:qFormat/>
    <w:rPr/>
  </w:style>
  <w:style w:type="character" w:styleId="WW8Num98z0">
    <w:name w:val="WW8Num98z0"/>
    <w:qFormat/>
    <w:rPr/>
  </w:style>
  <w:style w:type="character" w:styleId="WW8Num101z0">
    <w:name w:val="WW8Num101z0"/>
    <w:qFormat/>
    <w:rPr/>
  </w:style>
  <w:style w:type="character" w:styleId="WW8Num106z0">
    <w:name w:val="WW8Num106z0"/>
    <w:qFormat/>
    <w:rPr>
      <w:rFonts w:ascii="Wingdings" w:hAnsi="Wingdings" w:cs="Wingdings"/>
      <w:sz w:val="24"/>
    </w:rPr>
  </w:style>
  <w:style w:type="character" w:styleId="WW8Num107z0">
    <w:name w:val="WW8Num107z0"/>
    <w:qFormat/>
    <w:rPr/>
  </w:style>
  <w:style w:type="character" w:styleId="WW8Num109z0">
    <w:name w:val="WW8Num109z0"/>
    <w:qFormat/>
    <w:rPr/>
  </w:style>
  <w:style w:type="character" w:styleId="WW8Num119z0">
    <w:name w:val="WW8Num119z0"/>
    <w:qFormat/>
    <w:rPr>
      <w:rFonts w:ascii="Symbol" w:hAnsi="Symbol" w:cs="Symbol"/>
      <w:color w:val="auto"/>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sz w:val="2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55z0">
    <w:name w:val="WW8Num155z0"/>
    <w:qFormat/>
    <w:rPr/>
  </w:style>
  <w:style w:type="character" w:styleId="WW8Num157z0">
    <w:name w:val="WW8Num157z0"/>
    <w:qFormat/>
    <w:rPr>
      <w:rFonts w:ascii="Wingdings" w:hAnsi="Wingdings" w:cs="Wingdings"/>
      <w:sz w:val="24"/>
    </w:rPr>
  </w:style>
  <w:style w:type="character" w:styleId="WW8Num161z0">
    <w:name w:val="WW8Num161z0"/>
    <w:qFormat/>
    <w:rPr/>
  </w:style>
  <w:style w:type="character" w:styleId="WW8Num163z0">
    <w:name w:val="WW8Num163z0"/>
    <w:qFormat/>
    <w:rPr/>
  </w:style>
  <w:style w:type="character" w:styleId="WW8Num165z0">
    <w:name w:val="WW8Num165z0"/>
    <w:qFormat/>
    <w:rPr>
      <w:rFonts w:ascii="Times New Roman" w:hAnsi="Times New Roman" w:cs="Times New Roman"/>
      <w:sz w:val="24"/>
    </w:rPr>
  </w:style>
  <w:style w:type="character" w:styleId="WW8Num166z0">
    <w:name w:val="WW8Num166z0"/>
    <w:qFormat/>
    <w:rPr/>
  </w:style>
  <w:style w:type="character" w:styleId="WW8Num167z0">
    <w:name w:val="WW8Num167z0"/>
    <w:qFormat/>
    <w:rPr/>
  </w:style>
  <w:style w:type="character" w:styleId="WW8Num178z0">
    <w:name w:val="WW8Num178z0"/>
    <w:qFormat/>
    <w:rPr/>
  </w:style>
  <w:style w:type="character" w:styleId="WW8Num179z0">
    <w:name w:val="WW8Num179z0"/>
    <w:qFormat/>
    <w:rPr/>
  </w:style>
  <w:style w:type="character" w:styleId="WW8Num183z0">
    <w:name w:val="WW8Num183z0"/>
    <w:qFormat/>
    <w:rPr>
      <w:rFonts w:ascii="Wingdings" w:hAnsi="Wingdings" w:cs="Wingdings"/>
      <w:sz w:val="24"/>
    </w:rPr>
  </w:style>
  <w:style w:type="character" w:styleId="WW8Num185z0">
    <w:name w:val="WW8Num185z0"/>
    <w:qFormat/>
    <w:rPr/>
  </w:style>
  <w:style w:type="character" w:styleId="WW8Num195z0">
    <w:name w:val="WW8Num195z0"/>
    <w:qFormat/>
    <w:rPr/>
  </w:style>
  <w:style w:type="character" w:styleId="WW8Num200z0">
    <w:name w:val="WW8Num200z0"/>
    <w:qFormat/>
    <w:rPr/>
  </w:style>
  <w:style w:type="character" w:styleId="WW8Num205z0">
    <w:name w:val="WW8Num205z0"/>
    <w:qFormat/>
    <w:rPr/>
  </w:style>
  <w:style w:type="character" w:styleId="WW8Num207z0">
    <w:name w:val="WW8Num207z0"/>
    <w:qFormat/>
    <w:rPr/>
  </w:style>
  <w:style w:type="character" w:styleId="WW8Num209z0">
    <w:name w:val="WW8Num209z0"/>
    <w:qFormat/>
    <w:rPr>
      <w:rFonts w:ascii="Wingdings" w:hAnsi="Wingdings" w:cs="Wingdings"/>
      <w:sz w:val="24"/>
    </w:rPr>
  </w:style>
  <w:style w:type="character" w:styleId="WW8Num211z0">
    <w:name w:val="WW8Num211z0"/>
    <w:qFormat/>
    <w:rPr>
      <w:rFonts w:ascii="Symbol" w:hAnsi="Symbol" w:cs="Symbol"/>
    </w:rPr>
  </w:style>
  <w:style w:type="character" w:styleId="WW8Num213z0">
    <w:name w:val="WW8Num213z0"/>
    <w:qFormat/>
    <w:rPr/>
  </w:style>
  <w:style w:type="character" w:styleId="WW8Num215z0">
    <w:name w:val="WW8Num215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WW8NumSt150z0">
    <w:name w:val="WW8NumSt150z0"/>
    <w:qFormat/>
    <w:rPr>
      <w:rFonts w:ascii="Times" w:hAnsi="Times" w:cs="Time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tabs>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keepNext w:val="true"/>
      <w:spacing w:before="0" w:after="0"/>
    </w:pPr>
    <w:rPr>
      <w:rFonts w:ascii="Courier New" w:hAnsi="Courier New" w:cs="Courier New"/>
      <w:sz w:val="22"/>
    </w:rPr>
  </w:style>
  <w:style w:type="paragraph" w:styleId="Bullet1">
    <w:name w:val="Bullet 1"/>
    <w:basedOn w:val="Normal"/>
    <w:qFormat/>
    <w:pPr>
      <w:numPr>
        <w:ilvl w:val="0"/>
        <w:numId w:val="37"/>
      </w:numPr>
      <w:spacing w:before="0" w:after="0"/>
      <w:ind w:left="576" w:hanging="57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before="0" w:after="0"/>
    </w:pPr>
    <w:rPr/>
  </w:style>
  <w:style w:type="paragraph" w:styleId="NormalList">
    <w:name w:val="Normal List"/>
    <w:basedOn w:val="Normal"/>
    <w:qFormat/>
    <w:pPr>
      <w:ind w:left="864" w:hanging="432"/>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Contents3">
    <w:name w:val="TOC 3"/>
    <w:basedOn w:val="Normal"/>
    <w:next w:val="Normal"/>
    <w:pPr>
      <w:tabs>
        <w:tab w:val="clear" w:pos="360"/>
        <w:tab w:val="left" w:pos="1584" w:leader="none"/>
        <w:tab w:val="right" w:pos="10224" w:leader="dot"/>
      </w:tabs>
      <w:spacing w:before="0" w:after="0"/>
      <w:ind w:left="2016" w:hanging="1584"/>
    </w:pPr>
    <w:rPr>
      <w:szCs w:val="24"/>
    </w:rPr>
  </w:style>
  <w:style w:type="paragraph" w:styleId="ItemDescription">
    <w:name w:val="Item Description"/>
    <w:basedOn w:val="Normal"/>
    <w:qFormat/>
    <w:pPr>
      <w:spacing w:before="0" w:after="0"/>
      <w:ind w:left="1296"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clear" w:pos="360"/>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864" w:hanging="0"/>
    </w:pPr>
    <w:rPr/>
  </w:style>
  <w:style w:type="paragraph" w:styleId="Vtableintro">
    <w:name w:val="Vtable intro"/>
    <w:basedOn w:val="Normal"/>
    <w:qFormat/>
    <w:pPr>
      <w:tabs>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bidi="ar-SA" w:eastAsia="zh-C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360"/>
        <w:tab w:val="center" w:pos="4320" w:leader="none"/>
        <w:tab w:val="right" w:pos="8640" w:leader="none"/>
      </w:tabs>
      <w:spacing w:before="0" w:after="0"/>
    </w:pPr>
    <w:rPr/>
  </w:style>
  <w:style w:type="paragraph" w:styleId="Contents1">
    <w:name w:val="TOC 1"/>
    <w:basedOn w:val="Normal"/>
    <w:next w:val="Normal"/>
    <w:pPr>
      <w:tabs>
        <w:tab w:val="clear" w:pos="360"/>
        <w:tab w:val="left" w:pos="864" w:leader="none"/>
        <w:tab w:val="right" w:pos="10224" w:leader="dot"/>
      </w:tabs>
      <w:spacing w:before="240" w:after="0"/>
    </w:pPr>
    <w:rPr>
      <w:szCs w:val="28"/>
    </w:rPr>
  </w:style>
  <w:style w:type="paragraph" w:styleId="Contents2">
    <w:name w:val="TOC 2"/>
    <w:basedOn w:val="Normal"/>
    <w:next w:val="Normal"/>
    <w:pPr>
      <w:tabs>
        <w:tab w:val="clear" w:pos="360"/>
        <w:tab w:val="left" w:pos="1152" w:leader="none"/>
        <w:tab w:val="right" w:pos="10224" w:leader="dot"/>
      </w:tabs>
      <w:spacing w:before="0" w:after="0"/>
    </w:pPr>
    <w:rPr/>
  </w:style>
  <w:style w:type="paragraph" w:styleId="Contents4">
    <w:name w:val="TOC 4"/>
    <w:basedOn w:val="Normal"/>
    <w:next w:val="Normal"/>
    <w:pPr>
      <w:tabs>
        <w:tab w:val="clear" w:pos="360"/>
        <w:tab w:val="left" w:pos="1872" w:leader="none"/>
        <w:tab w:val="right" w:pos="10224" w:leader="dot"/>
      </w:tabs>
      <w:spacing w:before="0" w:after="0"/>
    </w:pPr>
    <w:rPr/>
  </w:style>
  <w:style w:type="paragraph" w:styleId="Contents5">
    <w:name w:val="TOC 5"/>
    <w:basedOn w:val="Normal"/>
    <w:next w:val="Normal"/>
    <w:pPr>
      <w:tabs>
        <w:tab w:val="clear" w:pos="360"/>
        <w:tab w:val="left" w:pos="1930" w:leader="none"/>
        <w:tab w:val="left" w:pos="2160" w:leader="none"/>
        <w:tab w:val="right" w:pos="10224" w:leader="dot"/>
      </w:tabs>
      <w:spacing w:before="0" w:after="0"/>
    </w:pPr>
    <w:rPr>
      <w:szCs w:val="24"/>
    </w:rPr>
  </w:style>
  <w:style w:type="paragraph" w:styleId="Contents6">
    <w:name w:val="TOC 6"/>
    <w:basedOn w:val="Normal"/>
    <w:pPr>
      <w:keepNext w:val="true"/>
      <w:tabs>
        <w:tab w:val="clear" w:pos="360"/>
        <w:tab w:val="right" w:pos="10224" w:leader="dot"/>
      </w:tabs>
      <w:spacing w:before="0" w:after="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style>
  <w:style w:type="paragraph" w:styleId="Syntaxtext">
    <w:name w:val="syntax text"/>
    <w:basedOn w:val="Normal"/>
    <w:qFormat/>
    <w:pPr>
      <w:keepLines/>
      <w:tabs>
        <w:tab w:val="clear" w:pos="36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36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en-US" w:bidi="ar-SA"/>
    </w:rPr>
  </w:style>
  <w:style w:type="paragraph" w:styleId="Fixed">
    <w:name w:val="Fixed"/>
    <w:basedOn w:val="Normal"/>
    <w:qFormat/>
    <w:pPr>
      <w:tabs>
        <w:tab w:val="clear" w:pos="36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60" w:after="120"/>
      <w:ind w:left="432"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22"/>
      </w:numPr>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35"/>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360"/>
        <w:tab w:val="right" w:pos="10224" w:leader="dot"/>
      </w:tabs>
      <w:spacing w:before="0" w:after="0"/>
      <w:ind w:left="907" w:hanging="475"/>
    </w:pPr>
    <w:rPr/>
  </w:style>
  <w:style w:type="paragraph" w:styleId="TOAHeading">
    <w:name w:val="TOA Heading"/>
    <w:basedOn w:val="Normal"/>
    <w:next w:val="Normal"/>
    <w:qFormat/>
    <w:pPr>
      <w:spacing w:before="120" w:after="240"/>
    </w:pPr>
    <w:rPr>
      <w:rFonts w:ascii="Arial" w:hAnsi="Arial" w:cs="Arial"/>
      <w:b/>
    </w:rPr>
  </w:style>
  <w:style w:type="paragraph" w:styleId="Row">
    <w:name w:val="row"/>
    <w:basedOn w:val="Normal"/>
    <w:qFormat/>
    <w:pPr>
      <w:keepNext w:val="true"/>
      <w:keepLines/>
      <w:tabs>
        <w:tab w:val="clear" w:pos="360"/>
        <w:tab w:val="left" w:pos="6480" w:leader="none"/>
      </w:tabs>
    </w:pPr>
    <w:rPr/>
  </w:style>
  <w:style w:type="paragraph" w:styleId="Appendix1">
    <w:name w:val="Appendix 1"/>
    <w:basedOn w:val="Heading1"/>
    <w:next w:val="TextBody"/>
    <w:qFormat/>
    <w:pPr>
      <w:widowControl w:val="false"/>
      <w:numPr>
        <w:ilvl w:val="0"/>
        <w:numId w:val="34"/>
      </w:numPr>
      <w:spacing w:lineRule="atLeast" w:line="240" w:before="120" w:after="120"/>
      <w:outlineLvl w:val="9"/>
    </w:pPr>
    <w:rPr>
      <w:rFonts w:ascii="Arial" w:hAnsi="Arial" w:cs="Arial"/>
    </w:rPr>
  </w:style>
  <w:style w:type="paragraph" w:styleId="Appendix2">
    <w:name w:val="Appendix 2"/>
    <w:basedOn w:val="Heading2"/>
    <w:next w:val="TextBody"/>
    <w:qFormat/>
    <w:pPr>
      <w:widowControl w:val="false"/>
      <w:numPr>
        <w:ilvl w:val="0"/>
        <w:numId w:val="34"/>
      </w:numPr>
      <w:spacing w:lineRule="atLeast" w:line="240" w:before="120" w:after="240"/>
      <w:outlineLvl w:val="9"/>
    </w:pPr>
    <w:rPr/>
  </w:style>
  <w:style w:type="paragraph" w:styleId="Appendix3">
    <w:name w:val="Appendix 3"/>
    <w:basedOn w:val="Heading3"/>
    <w:next w:val="TextBody"/>
    <w:qFormat/>
    <w:pPr>
      <w:numPr>
        <w:ilvl w:val="0"/>
        <w:numId w:val="0"/>
      </w:numPr>
      <w:tabs>
        <w:tab w:val="left" w:pos="0" w:leader="none"/>
        <w:tab w:val="left" w:pos="864" w:leader="none"/>
      </w:tabs>
      <w:spacing w:lineRule="atLeast" w:line="240"/>
      <w:ind w:left="720" w:hanging="720"/>
      <w:outlineLvl w:val="9"/>
    </w:pPr>
    <w:rPr>
      <w:b w:val="false"/>
      <w:sz w:val="24"/>
    </w:rPr>
  </w:style>
  <w:style w:type="paragraph" w:styleId="AttributeNotes">
    <w:name w:val="Attribute Notes"/>
    <w:basedOn w:val="Normal"/>
    <w:qFormat/>
    <w:pPr>
      <w:ind w:left="720" w:hanging="720"/>
    </w:pPr>
    <w:rPr/>
  </w:style>
  <w:style w:type="paragraph" w:styleId="Tablerow">
    <w:name w:val="table row"/>
    <w:basedOn w:val="Row"/>
    <w:qFormat/>
    <w:pPr>
      <w:spacing w:before="0" w:after="0"/>
    </w:pPr>
    <w:rPr/>
  </w:style>
  <w:style w:type="paragraph" w:styleId="EnumList">
    <w:name w:val="Enum List"/>
    <w:basedOn w:val="NormalList"/>
    <w:qFormat/>
    <w:pPr>
      <w:tabs>
        <w:tab w:val="clear" w:pos="360"/>
        <w:tab w:val="left" w:pos="1440" w:leader="none"/>
      </w:tabs>
      <w:spacing w:before="0" w:after="0"/>
      <w:ind w:left="2160" w:hanging="1800"/>
    </w:pPr>
    <w:rPr/>
  </w:style>
  <w:style w:type="paragraph" w:styleId="Style11">
    <w:name w:val="Style1"/>
    <w:basedOn w:val="Row"/>
    <w:qFormat/>
    <w:pPr>
      <w:tabs>
        <w:tab w:val="clear" w:pos="6480"/>
      </w:tabs>
      <w:ind w:left="720" w:hanging="720"/>
    </w:pPr>
    <w:rPr/>
  </w:style>
  <w:style w:type="paragraph" w:styleId="Attrtab">
    <w:name w:val="attr-tab"/>
    <w:basedOn w:val="Row"/>
    <w:qFormat/>
    <w:pPr>
      <w:tabs>
        <w:tab w:val="clear" w:pos="6480"/>
      </w:tabs>
      <w:ind w:left="720" w:hanging="720"/>
    </w:pPr>
    <w:rPr/>
  </w:style>
  <w:style w:type="paragraph" w:styleId="Attrtabindent">
    <w:name w:val="attr-tab-indent"/>
    <w:basedOn w:val="Attrtab"/>
    <w:next w:val="Attrtab"/>
    <w:qFormat/>
    <w:pPr>
      <w:ind w:left="1440" w:hanging="720"/>
    </w:pPr>
    <w:rPr/>
  </w:style>
  <w:style w:type="paragraph" w:styleId="NormalListtight">
    <w:name w:val="Normal List tight"/>
    <w:basedOn w:val="NormalList"/>
    <w:qFormat/>
    <w:pPr>
      <w:spacing w:before="0" w:after="0"/>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TableHeader">
    <w:name w:val="TableHeader"/>
    <w:basedOn w:val="Normal"/>
    <w:next w:val="Normal"/>
    <w:qFormat/>
    <w:pPr>
      <w:keepNext w:val="true"/>
      <w:keepLines/>
      <w:ind w:left="0" w:hanging="0"/>
    </w:pPr>
    <w:rPr/>
  </w:style>
  <w:style w:type="paragraph" w:styleId="TableRow1">
    <w:name w:val="TableRow"/>
    <w:basedOn w:val="Normal"/>
    <w:qFormat/>
    <w:pPr>
      <w:keepNext w:val="true"/>
      <w:keepLines/>
      <w:spacing w:before="0" w:after="0"/>
      <w:ind w:left="0" w:hanging="0"/>
    </w:pPr>
    <w:rPr/>
  </w:style>
  <w:style w:type="paragraph" w:styleId="Normaltight">
    <w:name w:val="Normal tight"/>
    <w:basedOn w:val="Normal"/>
    <w:qFormat/>
    <w:pPr>
      <w:keepLines/>
      <w:tabs>
        <w:tab w:val="clear" w:pos="360"/>
        <w:tab w:val="left" w:pos="2880" w:leader="none"/>
      </w:tabs>
      <w:spacing w:before="0" w:after="0"/>
    </w:pPr>
    <w:rPr/>
  </w:style>
  <w:style w:type="paragraph" w:styleId="NormalLeft">
    <w:name w:val="Normal Left"/>
    <w:basedOn w:val="Normal"/>
    <w:qFormat/>
    <w:pPr>
      <w:spacing w:before="0" w:after="0"/>
      <w:ind w:left="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Default">
    <w:name w:val="Default"/>
    <w:qFormat/>
    <w:pPr>
      <w:widowControl/>
      <w:bidi w:val="0"/>
    </w:pPr>
    <w:rPr>
      <w:rFonts w:ascii="Times New Roman" w:hAnsi="Times New Roman" w:eastAsia="Times New Roman" w:cs="Times New Roman"/>
      <w:color w:val="000000"/>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aacson@novell.com" TargetMode="External"/><Relationship Id="rId3" Type="http://schemas.openxmlformats.org/officeDocument/2006/relationships/hyperlink" Target="mailto:jkm@underscore.com" TargetMode="External"/><Relationship Id="rId4" Type="http://schemas.openxmlformats.org/officeDocument/2006/relationships/hyperlink" Target="mailto:mshepherd@crt.xerox.com" TargetMode="External"/><Relationship Id="rId5" Type="http://schemas.openxmlformats.org/officeDocument/2006/relationships/hyperlink" Target="mailto:hastings@cp10.es.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1:56:00Z</dcterms:created>
  <dc:creator>Tom Hastings, Bob Herriot</dc:creator>
  <dc:description/>
  <dc:language>en-US</dc:language>
  <cp:lastModifiedBy>robert herriot</cp:lastModifiedBy>
  <cp:lastPrinted>2004-06-18T13:12:00Z</cp:lastPrinted>
  <dcterms:modified xsi:type="dcterms:W3CDTF">2004-06-22T21:56:00Z</dcterms:modified>
  <cp:revision>2</cp:revision>
  <dc:subject/>
  <dc:title>IPP Event Notifications and Subscriptionsn</dc:title>
</cp:coreProperties>
</file>