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9  ISSUES are highlighted like this.</w:t>
      </w:r>
      <w:ins w:id="0" w:author="Thomas N. Hastings" w:date="1999-09-03T19:25:00Z">
        <w:r>
          <w:rPr/>
          <w:t xml:space="preserve"> Revision marks are changes for this alternative</w:t>
        </w:r>
      </w:ins>
    </w:p>
    <w:p>
      <w:pPr>
        <w:pStyle w:val="HTMLBody"/>
        <w:rPr/>
      </w:pPr>
      <w:r>
        <w:rPr/>
        <w:t>&lt;draft-ietf-ipp-not-spec-01.doc&gt;</w:t>
      </w:r>
    </w:p>
    <w:p>
      <w:pPr>
        <w:pStyle w:val="Normal"/>
        <w:spacing w:before="0" w:after="0"/>
        <w:rPr/>
      </w:pPr>
      <w:r>
        <w:rPr/>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r>
        <w:rPr/>
        <w:t xml:space="preserve">September </w:t>
      </w:r>
      <w:ins w:id="1" w:author="Thomas N. Hastings" w:date="1999-09-09T17:54:00Z">
        <w:r>
          <w:rPr/>
          <w:t>10</w:t>
        </w:r>
      </w:ins>
      <w:del w:id="2" w:author="Thomas N. Hastings" w:date="1999-09-09T17:54:00Z">
        <w:r>
          <w:rPr/>
          <w:delText>9</w:delText>
        </w:r>
      </w:del>
      <w:r>
        <w:rPr/>
        <w:t>, 1999</w:t>
      </w:r>
    </w:p>
    <w:p>
      <w:pPr>
        <w:pStyle w:val="Normal"/>
        <w:jc w:val="center"/>
        <w:rPr/>
      </w:pPr>
      <w:r>
        <w:rPr/>
        <w:t xml:space="preserve">Internet Printing Protocol/1.0 &amp; 1.1:  </w:t>
      </w:r>
      <w:r>
        <w:rPr>
          <w:b/>
        </w:rPr>
        <w:t>IPP Event Notification Specification</w:t>
      </w:r>
      <w:ins w:id="3" w:author="Thomas N. Hastings" w:date="1999-09-03T19:17:00Z">
        <w:r>
          <w:rPr>
            <w:b/>
          </w:rPr>
          <w:t xml:space="preserve"> - Alternative</w:t>
        </w:r>
      </w:ins>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 xml:space="preserve">This document describes an extension to the IPP/1.0 &amp; IPP/1.1 model that allows a client to subscribe to printing related events. Subscriptions include "Per-Job </w:t>
      </w:r>
      <w:del w:id="4" w:author="Thomas N. Hastings" w:date="1999-09-03T19:17:00Z">
        <w:r>
          <w:rPr/>
          <w:delText xml:space="preserve">Submission </w:delText>
        </w:r>
      </w:del>
      <w:r>
        <w:rPr/>
        <w:t>subscription</w:t>
      </w:r>
      <w:ins w:id="5" w:author="Thomas N. Hastings" w:date="1999-09-03T19:23:00Z">
        <w:r>
          <w:rPr/>
          <w:t>s</w:t>
        </w:r>
      </w:ins>
      <w:r>
        <w:rPr/>
        <w:t xml:space="preserve">" and "Per-Printer subscriptions".  One or more Per-Job Submission subscriptions are specified by the client when submitting a job.  </w:t>
      </w:r>
      <w:ins w:id="6" w:author="Thomas N. Hastings" w:date="1999-09-03T19:19:00Z">
        <w:r>
          <w:rPr/>
          <w:t xml:space="preserve">Additional Per-Job and </w:t>
        </w:r>
      </w:ins>
      <w:del w:id="7" w:author="Thomas N. Hastings" w:date="1999-09-03T19:19:00Z">
        <w:r>
          <w:rPr/>
          <w:delText xml:space="preserve">One or more </w:delText>
        </w:r>
      </w:del>
      <w:r>
        <w:rPr/>
        <w:t>Per-Printer subscriptions are created by performing separate explicit Create-</w:t>
      </w:r>
      <w:del w:id="8" w:author="Thomas N. Hastings" w:date="1999-09-03T19:20:00Z">
        <w:r>
          <w:rPr/>
          <w:delText>Printer-</w:delText>
        </w:r>
      </w:del>
      <w:r>
        <w:rPr/>
        <w:t xml:space="preserve">Subscription operations on the Printer.  </w:t>
      </w:r>
      <w:ins w:id="9" w:author="Thomas N. Hastings" w:date="1999-09-10T18:55:00Z">
        <w:r>
          <w:rPr/>
          <w:t>Subscriptions are modeled as Subscript</w:t>
        </w:r>
      </w:ins>
      <w:ins w:id="10" w:author="Thomas N. Hastings" w:date="1999-09-10T18:57:00Z">
        <w:r>
          <w:rPr/>
          <w:t>i</w:t>
        </w:r>
      </w:ins>
      <w:ins w:id="11" w:author="Thomas N. Hastings" w:date="1999-09-10T18:55:00Z">
        <w:r>
          <w:rPr/>
          <w:t xml:space="preserve">on objects.  </w:t>
        </w:r>
      </w:ins>
      <w:r>
        <w:rPr/>
        <w:t xml:space="preserve">Four other operations are defined for </w:t>
      </w:r>
      <w:del w:id="12" w:author="Thomas N. Hastings" w:date="1999-09-03T19:22:00Z">
        <w:r>
          <w:rPr/>
          <w:delText xml:space="preserve">Per-Printer </w:delText>
        </w:r>
      </w:del>
      <w:r>
        <w:rPr/>
        <w:t>subscription objects:  get attributes, get subscriptions, renew a subscription, and cancel a subscription.</w:t>
      </w:r>
    </w:p>
    <w:p>
      <w:pPr>
        <w:pStyle w:val="Normal"/>
        <w:spacing w:before="60" w:after="0"/>
        <w:rPr/>
      </w:pPr>
      <w:r>
        <w:rPr/>
        <w:t xml:space="preserve">A subscription </w:t>
      </w:r>
      <w:ins w:id="13" w:author="Thomas N. Hastings" w:date="1999-09-10T18:57:00Z">
        <w:r>
          <w:rPr/>
          <w:t xml:space="preserve">request and the Subscription object </w:t>
        </w:r>
      </w:ins>
      <w:r>
        <w:rPr/>
        <w:t>includes:  the names of Job and/or Printer events, the Notification Recipient URL, the Notification content MIME type, possibly some opaque data</w:t>
      </w:r>
      <w:ins w:id="14" w:author="Thomas N. Hastings" w:date="1999-09-10T18:55:00Z">
        <w:r>
          <w:rPr/>
          <w:t>,</w:t>
        </w:r>
      </w:ins>
      <w:r>
        <w:rPr/>
        <w:t xml:space="preserve"> and the charset and natural language.  In addition, the </w:t>
      </w:r>
      <w:del w:id="15" w:author="Thomas N. Hastings" w:date="1999-09-10T18:57:00Z">
        <w:r>
          <w:rPr/>
          <w:delText xml:space="preserve">Per-Printer </w:delText>
        </w:r>
      </w:del>
      <w:r>
        <w:rPr/>
        <w:t xml:space="preserve">subscription </w:t>
      </w:r>
      <w:ins w:id="16" w:author="Thomas N. Hastings" w:date="1999-09-10T18:57:00Z">
        <w:r>
          <w:rPr/>
          <w:t xml:space="preserve">request </w:t>
        </w:r>
      </w:ins>
      <w:r>
        <w:rPr/>
        <w:t>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1859669">
            <w:r>
              <w:rPr>
                <w:rStyle w:val="IndexLink"/>
                <w:lang w:val="en-US"/>
              </w:rPr>
              <w:t>7</w:t>
            </w:r>
          </w:hyperlink>
        </w:p>
        <w:p>
          <w:pPr>
            <w:pStyle w:val="Contents2"/>
            <w:rPr/>
          </w:pPr>
          <w:r>
            <w:rPr/>
            <w:t>1.1</w:t>
            <w:tab/>
            <w:t>Notification Overview</w:t>
            <w:tab/>
          </w:r>
          <w:hyperlink w:anchor="__RefHeading___Toc461859670">
            <w:r>
              <w:rPr>
                <w:rStyle w:val="IndexLink"/>
              </w:rPr>
              <w:t>7</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61859671">
            <w:r>
              <w:rPr>
                <w:rStyle w:val="IndexLink"/>
                <w:lang w:val="en-US"/>
              </w:rPr>
              <w:t>9</w:t>
            </w:r>
          </w:hyperlink>
        </w:p>
        <w:p>
          <w:pPr>
            <w:pStyle w:val="Contents2"/>
            <w:rPr/>
          </w:pPr>
          <w:r>
            <w:rPr/>
            <w:t>2.1</w:t>
            <w:tab/>
            <w:t>Model for Per-Job Subscription and Notification</w:t>
            <w:tab/>
          </w:r>
          <w:hyperlink w:anchor="__RefHeading___Toc461859672">
            <w:r>
              <w:rPr>
                <w:rStyle w:val="IndexLink"/>
              </w:rPr>
              <w:t>9</w:t>
            </w:r>
          </w:hyperlink>
        </w:p>
        <w:p>
          <w:pPr>
            <w:pStyle w:val="Contents2"/>
            <w:rPr/>
          </w:pPr>
          <w:r>
            <w:rPr/>
            <w:t>2.2</w:t>
            <w:tab/>
            <w:t>Model for Per-Printer Subscription and Notification</w:t>
            <w:tab/>
          </w:r>
          <w:hyperlink w:anchor="__RefHeading___Toc461859673">
            <w:r>
              <w:rPr>
                <w:rStyle w:val="IndexLink"/>
              </w:rPr>
              <w:t>11</w:t>
            </w:r>
          </w:hyperlink>
        </w:p>
        <w:p>
          <w:pPr>
            <w:pStyle w:val="Contents2"/>
            <w:rPr/>
          </w:pPr>
          <w:r>
            <w:rPr/>
            <w:t>2.3</w:t>
            <w:tab/>
            <w:t>Relationship between the Printer object and the Notification Delivery Service</w:t>
            <w:tab/>
          </w:r>
          <w:hyperlink w:anchor="__RefHeading___Toc461859674">
            <w:r>
              <w:rPr>
                <w:rStyle w:val="IndexLink"/>
              </w:rPr>
              <w:t>12</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61859675">
            <w:r>
              <w:rPr>
                <w:rStyle w:val="IndexLink"/>
                <w:lang w:val="en-US"/>
              </w:rPr>
              <w:t>12</w:t>
            </w:r>
          </w:hyperlink>
        </w:p>
        <w:p>
          <w:pPr>
            <w:pStyle w:val="Contents2"/>
            <w:rPr/>
          </w:pPr>
          <w:r>
            <w:rPr/>
            <w:t>3.1</w:t>
            <w:tab/>
            <w:t>Conformance Terminology</w:t>
            <w:tab/>
          </w:r>
          <w:hyperlink w:anchor="__RefHeading___Toc461859676">
            <w:r>
              <w:rPr>
                <w:rStyle w:val="IndexLink"/>
              </w:rPr>
              <w:t>12</w:t>
            </w:r>
          </w:hyperlink>
        </w:p>
        <w:p>
          <w:pPr>
            <w:pStyle w:val="Contents2"/>
            <w:rPr/>
          </w:pPr>
          <w:r>
            <w:rPr/>
            <w:t>3.2</w:t>
            <w:tab/>
            <w:t>Other terminology</w:t>
            <w:tab/>
          </w:r>
          <w:hyperlink w:anchor="__RefHeading___Toc461859677">
            <w:r>
              <w:rPr>
                <w:rStyle w:val="IndexLink"/>
              </w:rPr>
              <w:t>13</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61859678">
            <w:r>
              <w:rPr>
                <w:rStyle w:val="IndexLink"/>
                <w:lang w:val="en-US"/>
              </w:rPr>
              <w:t>15</w:t>
            </w:r>
          </w:hyperlink>
        </w:p>
        <w:p>
          <w:pPr>
            <w:pStyle w:val="Contents2"/>
            <w:rPr/>
          </w:pPr>
          <w:r>
            <w:rPr/>
            <w:t>4.1</w:t>
            <w:tab/>
            <w:t>Object relationships</w:t>
            <w:tab/>
          </w:r>
          <w:hyperlink w:anchor="__RefHeading___Toc461859679">
            <w:r>
              <w:rPr>
                <w:rStyle w:val="IndexLink"/>
              </w:rPr>
              <w:t>16</w:t>
            </w:r>
          </w:hyperlink>
        </w:p>
        <w:p>
          <w:pPr>
            <w:pStyle w:val="Contents1"/>
            <w:tabs>
              <w:tab w:val="clear" w:pos="720"/>
              <w:tab w:val="left" w:pos="360" w:leader="none"/>
              <w:tab w:val="right" w:pos="10358" w:leader="dot"/>
            </w:tabs>
            <w:rPr>
              <w:lang w:val="en-US"/>
            </w:rPr>
          </w:pPr>
          <w:r>
            <w:rPr>
              <w:lang w:val="en-US"/>
            </w:rPr>
            <w:t>5</w:t>
            <w:tab/>
            <w:t>Subscription Object attributes</w:t>
            <w:tab/>
          </w:r>
          <w:hyperlink w:anchor="__RefHeading___Toc461859680">
            <w:r>
              <w:rPr>
                <w:rStyle w:val="IndexLink"/>
                <w:lang w:val="en-US"/>
              </w:rPr>
              <w:t>17</w:t>
            </w:r>
          </w:hyperlink>
        </w:p>
        <w:p>
          <w:pPr>
            <w:pStyle w:val="Contents2"/>
            <w:rPr/>
          </w:pPr>
          <w:r>
            <w:rPr/>
            <w:t>5.1</w:t>
            <w:tab/>
            <w:t>notify-recipient (uri)</w:t>
            <w:tab/>
          </w:r>
          <w:hyperlink w:anchor="__RefHeading___Toc461859681">
            <w:r>
              <w:rPr>
                <w:rStyle w:val="IndexLink"/>
              </w:rPr>
              <w:t>20</w:t>
            </w:r>
          </w:hyperlink>
        </w:p>
        <w:p>
          <w:pPr>
            <w:pStyle w:val="Contents2"/>
            <w:rPr/>
          </w:pPr>
          <w:r>
            <w:rPr/>
            <w:t>5.2</w:t>
            <w:tab/>
            <w:t>notify-events (1setOf type2 keyword)</w:t>
            <w:tab/>
          </w:r>
          <w:hyperlink w:anchor="__RefHeading___Toc461859682">
            <w:r>
              <w:rPr>
                <w:rStyle w:val="IndexLink"/>
              </w:rPr>
              <w:t>20</w:t>
            </w:r>
          </w:hyperlink>
        </w:p>
        <w:p>
          <w:pPr>
            <w:pStyle w:val="Contents2"/>
            <w:rPr/>
          </w:pPr>
          <w:r>
            <w:rPr/>
            <w:t>5.3</w:t>
            <w:tab/>
            <w:t>notify-content-type (mimeMediaType)</w:t>
            <w:tab/>
          </w:r>
          <w:hyperlink w:anchor="__RefHeading___Toc461859683">
            <w:r>
              <w:rPr>
                <w:rStyle w:val="IndexLink"/>
              </w:rPr>
              <w:t>23</w:t>
            </w:r>
          </w:hyperlink>
        </w:p>
        <w:p>
          <w:pPr>
            <w:pStyle w:val="Contents2"/>
            <w:rPr/>
          </w:pPr>
          <w:r>
            <w:rPr/>
            <w:t>5.4</w:t>
            <w:tab/>
            <w:t>subscriber-user-data (octetString(63))</w:t>
            <w:tab/>
          </w:r>
          <w:hyperlink w:anchor="__RefHeading___Toc461859684">
            <w:r>
              <w:rPr>
                <w:rStyle w:val="IndexLink"/>
              </w:rPr>
              <w:t>23</w:t>
            </w:r>
          </w:hyperlink>
        </w:p>
        <w:p>
          <w:pPr>
            <w:pStyle w:val="Contents2"/>
            <w:rPr/>
          </w:pPr>
          <w:r>
            <w:rPr/>
            <w:t>5.5</w:t>
            <w:tab/>
            <w:t>notify-attributes-charset (charset)</w:t>
            <w:tab/>
          </w:r>
          <w:hyperlink w:anchor="__RefHeading___Toc461859685">
            <w:r>
              <w:rPr>
                <w:rStyle w:val="IndexLink"/>
              </w:rPr>
              <w:t>24</w:t>
            </w:r>
          </w:hyperlink>
        </w:p>
        <w:p>
          <w:pPr>
            <w:pStyle w:val="Contents2"/>
            <w:rPr/>
          </w:pPr>
          <w:r>
            <w:rPr/>
            <w:t>5.6</w:t>
            <w:tab/>
            <w:t>notify-attributes-natural-languages (naturalLanguage)</w:t>
            <w:tab/>
          </w:r>
          <w:hyperlink w:anchor="__RefHeading___Toc461859686">
            <w:r>
              <w:rPr>
                <w:rStyle w:val="IndexLink"/>
              </w:rPr>
              <w:t>24</w:t>
            </w:r>
          </w:hyperlink>
        </w:p>
        <w:p>
          <w:pPr>
            <w:pStyle w:val="Contents2"/>
            <w:rPr/>
          </w:pPr>
          <w:r>
            <w:rPr/>
            <w:t>5.7</w:t>
            <w:tab/>
            <w:t>request-id</w:t>
            <w:tab/>
          </w:r>
          <w:hyperlink w:anchor="__RefHeading___Toc461859687">
            <w:r>
              <w:rPr>
                <w:rStyle w:val="IndexLink"/>
              </w:rPr>
              <w:t>24</w:t>
            </w:r>
          </w:hyperlink>
        </w:p>
        <w:p>
          <w:pPr>
            <w:pStyle w:val="Contents2"/>
            <w:rPr/>
          </w:pPr>
          <w:r>
            <w:rPr/>
            <w:t>5.8</w:t>
            <w:tab/>
            <w:t>subscription-id (integer (1:MAX))</w:t>
            <w:tab/>
          </w:r>
          <w:hyperlink w:anchor="__RefHeading___Toc461859688">
            <w:r>
              <w:rPr>
                <w:rStyle w:val="IndexLink"/>
              </w:rPr>
              <w:t>24</w:t>
            </w:r>
          </w:hyperlink>
        </w:p>
        <w:p>
          <w:pPr>
            <w:pStyle w:val="Contents2"/>
            <w:rPr/>
          </w:pPr>
          <w:r>
            <w:rPr/>
            <w:t>5.9</w:t>
            <w:tab/>
            <w:t>notify-lease-expiration-time (integer(0:MAX))</w:t>
            <w:tab/>
          </w:r>
          <w:hyperlink w:anchor="__RefHeading___Toc461859689">
            <w:r>
              <w:rPr>
                <w:rStyle w:val="IndexLink"/>
              </w:rPr>
              <w:t>25</w:t>
            </w:r>
          </w:hyperlink>
        </w:p>
        <w:p>
          <w:pPr>
            <w:pStyle w:val="Contents2"/>
            <w:tabs>
              <w:tab w:val="left" w:pos="720" w:leader="none"/>
              <w:tab w:val="left" w:pos="900" w:leader="none"/>
              <w:tab w:val="left" w:pos="1440" w:leader="none"/>
              <w:tab w:val="right" w:pos="10350" w:leader="dot"/>
            </w:tabs>
            <w:rPr/>
          </w:pPr>
          <w:r>
            <w:rPr/>
            <w:t>5.10</w:t>
            <w:tab/>
            <w:t>printer-uri (uri)</w:t>
            <w:tab/>
          </w:r>
          <w:hyperlink w:anchor="__RefHeading___Toc461859690">
            <w:r>
              <w:rPr>
                <w:rStyle w:val="IndexLink"/>
              </w:rPr>
              <w:t>25</w:t>
            </w:r>
          </w:hyperlink>
        </w:p>
        <w:p>
          <w:pPr>
            <w:pStyle w:val="Contents2"/>
            <w:tabs>
              <w:tab w:val="left" w:pos="720" w:leader="none"/>
              <w:tab w:val="left" w:pos="900" w:leader="none"/>
              <w:tab w:val="left" w:pos="1440" w:leader="none"/>
              <w:tab w:val="right" w:pos="10350" w:leader="dot"/>
            </w:tabs>
            <w:rPr/>
          </w:pPr>
          <w:r>
            <w:rPr/>
            <w:t>5.11</w:t>
            <w:tab/>
            <w:t>subscriber-user-name (name(MAX))</w:t>
            <w:tab/>
          </w:r>
          <w:hyperlink w:anchor="__RefHeading___Toc461859691">
            <w:r>
              <w:rPr>
                <w:rStyle w:val="IndexLink"/>
              </w:rPr>
              <w:t>25</w:t>
            </w:r>
          </w:hyperlink>
        </w:p>
        <w:p>
          <w:pPr>
            <w:pStyle w:val="Contents2"/>
            <w:tabs>
              <w:tab w:val="left" w:pos="720" w:leader="none"/>
              <w:tab w:val="left" w:pos="900" w:leader="none"/>
              <w:tab w:val="left" w:pos="1440" w:leader="none"/>
              <w:tab w:val="right" w:pos="10350" w:leader="dot"/>
            </w:tabs>
            <w:rPr/>
          </w:pPr>
          <w:r>
            <w:rPr/>
            <w:t>5.12</w:t>
            <w:tab/>
            <w:t>notify-printer-up-time (integer(1:MAX))</w:t>
            <w:tab/>
          </w:r>
          <w:hyperlink w:anchor="__RefHeading___Toc461859692">
            <w:r>
              <w:rPr>
                <w:rStyle w:val="IndexLink"/>
              </w:rPr>
              <w:t>26</w:t>
            </w:r>
          </w:hyperlink>
        </w:p>
        <w:p>
          <w:pPr>
            <w:pStyle w:val="Contents1"/>
            <w:tabs>
              <w:tab w:val="clear" w:pos="720"/>
              <w:tab w:val="left" w:pos="360" w:leader="none"/>
              <w:tab w:val="right" w:pos="10358" w:leader="dot"/>
            </w:tabs>
            <w:rPr>
              <w:lang w:val="en-US"/>
            </w:rPr>
          </w:pPr>
          <w:r>
            <w:rPr>
              <w:lang w:val="en-US"/>
            </w:rPr>
            <w:t>6</w:t>
            <w:tab/>
            <w:t>Printer Description Attributes related to Notification</w:t>
            <w:tab/>
          </w:r>
          <w:hyperlink w:anchor="__RefHeading___Toc461859693">
            <w:r>
              <w:rPr>
                <w:rStyle w:val="IndexLink"/>
                <w:lang w:val="en-US"/>
              </w:rPr>
              <w:t>26</w:t>
            </w:r>
          </w:hyperlink>
        </w:p>
        <w:p>
          <w:pPr>
            <w:pStyle w:val="Contents2"/>
            <w:rPr/>
          </w:pPr>
          <w:r>
            <w:rPr/>
            <w:t>6.1</w:t>
            <w:tab/>
            <w:t>notify-schemes-supported (1setOf uriScheme)</w:t>
            <w:tab/>
          </w:r>
          <w:hyperlink w:anchor="__RefHeading___Toc461859694">
            <w:r>
              <w:rPr>
                <w:rStyle w:val="IndexLink"/>
              </w:rPr>
              <w:t>27</w:t>
            </w:r>
          </w:hyperlink>
        </w:p>
        <w:p>
          <w:pPr>
            <w:pStyle w:val="Contents2"/>
            <w:rPr/>
          </w:pPr>
          <w:r>
            <w:rPr/>
            <w:t>6.2</w:t>
            <w:tab/>
            <w:t>notify-events-default (1setOf type2 keyword)</w:t>
            <w:tab/>
          </w:r>
          <w:hyperlink w:anchor="__RefHeading___Toc461859695">
            <w:r>
              <w:rPr>
                <w:rStyle w:val="IndexLink"/>
              </w:rPr>
              <w:t>27</w:t>
            </w:r>
          </w:hyperlink>
        </w:p>
        <w:p>
          <w:pPr>
            <w:pStyle w:val="Contents2"/>
            <w:rPr/>
          </w:pPr>
          <w:r>
            <w:rPr/>
            <w:t>6.3</w:t>
            <w:tab/>
            <w:t>notify-events-supported (1setOf type2 keyword)</w:t>
            <w:tab/>
          </w:r>
          <w:hyperlink w:anchor="__RefHeading___Toc461859696">
            <w:r>
              <w:rPr>
                <w:rStyle w:val="IndexLink"/>
              </w:rPr>
              <w:t>27</w:t>
            </w:r>
          </w:hyperlink>
        </w:p>
        <w:p>
          <w:pPr>
            <w:pStyle w:val="Contents2"/>
            <w:rPr/>
          </w:pPr>
          <w:r>
            <w:rPr/>
            <w:t>6.4</w:t>
            <w:tab/>
            <w:t>max-events-supported (integer(5:MAX))</w:t>
            <w:tab/>
          </w:r>
          <w:hyperlink w:anchor="__RefHeading___Toc461859697">
            <w:r>
              <w:rPr>
                <w:rStyle w:val="IndexLink"/>
              </w:rPr>
              <w:t>27</w:t>
            </w:r>
          </w:hyperlink>
        </w:p>
        <w:p>
          <w:pPr>
            <w:pStyle w:val="Contents2"/>
            <w:rPr/>
          </w:pPr>
          <w:r>
            <w:rPr/>
            <w:t>6.5</w:t>
            <w:tab/>
            <w:t>max-job-subscriptions-supported (integer(1:MAX))</w:t>
            <w:tab/>
          </w:r>
          <w:hyperlink w:anchor="__RefHeading___Toc461859698">
            <w:r>
              <w:rPr>
                <w:rStyle w:val="IndexLink"/>
              </w:rPr>
              <w:t>27</w:t>
            </w:r>
          </w:hyperlink>
        </w:p>
        <w:p>
          <w:pPr>
            <w:pStyle w:val="Contents2"/>
            <w:rPr/>
          </w:pPr>
          <w:r>
            <w:rPr/>
            <w:t>6.6</w:t>
            <w:tab/>
            <w:t>max-printer-subscriptions-supported (integer(0:MAX))</w:t>
            <w:tab/>
          </w:r>
          <w:hyperlink w:anchor="__RefHeading___Toc461859699">
            <w:r>
              <w:rPr>
                <w:rStyle w:val="IndexLink"/>
              </w:rPr>
              <w:t>27</w:t>
            </w:r>
          </w:hyperlink>
        </w:p>
        <w:p>
          <w:pPr>
            <w:pStyle w:val="Contents2"/>
            <w:rPr/>
          </w:pPr>
          <w:r>
            <w:rPr/>
            <w:t>6.7</w:t>
            <w:tab/>
            <w:t>notify-lease-time-supported (rangeOfInteger(0:MAX))</w:t>
            <w:tab/>
          </w:r>
          <w:hyperlink w:anchor="__RefHeading___Toc461859700">
            <w:r>
              <w:rPr>
                <w:rStyle w:val="IndexLink"/>
              </w:rPr>
              <w:t>28</w:t>
            </w:r>
          </w:hyperlink>
        </w:p>
        <w:p>
          <w:pPr>
            <w:pStyle w:val="Contents2"/>
            <w:rPr/>
          </w:pPr>
          <w:r>
            <w:rPr/>
            <w:t>6.8</w:t>
            <w:tab/>
            <w:t>notify-lease-time-default (integer(0:MAX))</w:t>
            <w:tab/>
          </w:r>
          <w:hyperlink w:anchor="__RefHeading___Toc461859701">
            <w:r>
              <w:rPr>
                <w:rStyle w:val="IndexLink"/>
              </w:rPr>
              <w:t>28</w:t>
            </w:r>
          </w:hyperlink>
        </w:p>
        <w:p>
          <w:pPr>
            <w:pStyle w:val="Contents2"/>
            <w:rPr/>
          </w:pPr>
          <w:r>
            <w:rPr/>
            <w:t>6.9</w:t>
            <w:tab/>
            <w:t>persistent-jobs-supported (boolean)</w:t>
            <w:tab/>
          </w:r>
          <w:hyperlink w:anchor="__RefHeading___Toc461859702">
            <w:r>
              <w:rPr>
                <w:rStyle w:val="IndexLink"/>
              </w:rPr>
              <w:t>28</w:t>
            </w:r>
          </w:hyperlink>
        </w:p>
        <w:p>
          <w:pPr>
            <w:pStyle w:val="Contents2"/>
            <w:tabs>
              <w:tab w:val="left" w:pos="720" w:leader="none"/>
              <w:tab w:val="left" w:pos="900" w:leader="none"/>
              <w:tab w:val="left" w:pos="1440" w:leader="none"/>
              <w:tab w:val="right" w:pos="10350" w:leader="dot"/>
            </w:tabs>
            <w:rPr/>
          </w:pPr>
          <w:r>
            <w:rPr/>
            <w:t>6.10</w:t>
            <w:tab/>
            <w:t>persistent-subscriptions-supported (boolean)</w:t>
            <w:tab/>
          </w:r>
          <w:hyperlink w:anchor="__RefHeading___Toc461859703">
            <w:r>
              <w:rPr>
                <w:rStyle w:val="IndexLink"/>
              </w:rPr>
              <w:t>28</w:t>
            </w:r>
          </w:hyperlink>
        </w:p>
        <w:p>
          <w:pPr>
            <w:pStyle w:val="Contents2"/>
            <w:tabs>
              <w:tab w:val="left" w:pos="720" w:leader="none"/>
              <w:tab w:val="left" w:pos="900" w:leader="none"/>
              <w:tab w:val="left" w:pos="1440" w:leader="none"/>
              <w:tab w:val="right" w:pos="10350" w:leader="dot"/>
            </w:tabs>
            <w:rPr/>
          </w:pPr>
          <w:r>
            <w:rPr/>
            <w:t>6.11</w:t>
            <w:tab/>
            <w:t>printer-state-change-time (integer(1:MAX))</w:t>
            <w:tab/>
          </w:r>
          <w:hyperlink w:anchor="__RefHeading___Toc461859704">
            <w:r>
              <w:rPr>
                <w:rStyle w:val="IndexLink"/>
              </w:rPr>
              <w:t>28</w:t>
            </w:r>
          </w:hyperlink>
        </w:p>
        <w:p>
          <w:pPr>
            <w:pStyle w:val="Contents2"/>
            <w:tabs>
              <w:tab w:val="left" w:pos="720" w:leader="none"/>
              <w:tab w:val="left" w:pos="900" w:leader="none"/>
              <w:tab w:val="left" w:pos="1440" w:leader="none"/>
              <w:tab w:val="right" w:pos="10350" w:leader="dot"/>
            </w:tabs>
            <w:rPr/>
          </w:pPr>
          <w:r>
            <w:rPr/>
            <w:t>6.12</w:t>
            <w:tab/>
            <w:t>printer-state-change-date-time (dateTime)</w:t>
            <w:tab/>
          </w:r>
          <w:hyperlink w:anchor="__RefHeading___Toc461859705">
            <w:r>
              <w:rPr>
                <w:rStyle w:val="IndexLink"/>
              </w:rPr>
              <w:t>28</w:t>
            </w:r>
          </w:hyperlink>
        </w:p>
        <w:p>
          <w:pPr>
            <w:pStyle w:val="Contents1"/>
            <w:tabs>
              <w:tab w:val="clear" w:pos="720"/>
              <w:tab w:val="left" w:pos="360" w:leader="none"/>
              <w:tab w:val="right" w:pos="10358" w:leader="dot"/>
            </w:tabs>
            <w:rPr>
              <w:lang w:val="en-US"/>
            </w:rPr>
          </w:pPr>
          <w:r>
            <w:rPr>
              <w:lang w:val="en-US"/>
            </w:rPr>
            <w:t>7</w:t>
            <w:tab/>
            <w:t>Notification Content</w:t>
            <w:tab/>
          </w:r>
          <w:hyperlink w:anchor="__RefHeading___Toc461859706">
            <w:r>
              <w:rPr>
                <w:rStyle w:val="IndexLink"/>
                <w:lang w:val="en-US"/>
              </w:rPr>
              <w:t>29</w:t>
            </w:r>
          </w:hyperlink>
        </w:p>
        <w:p>
          <w:pPr>
            <w:pStyle w:val="Contents2"/>
            <w:rPr/>
          </w:pPr>
          <w:r>
            <w:rPr/>
            <w:t>7.1</w:t>
            <w:tab/>
            <w:t>Notification content MIME media type formats</w:t>
            <w:tab/>
          </w:r>
          <w:hyperlink w:anchor="__RefHeading___Toc461859707">
            <w:r>
              <w:rPr>
                <w:rStyle w:val="IndexLink"/>
              </w:rPr>
              <w:t>29</w:t>
            </w:r>
          </w:hyperlink>
        </w:p>
        <w:p>
          <w:pPr>
            <w:pStyle w:val="Contents2"/>
            <w:rPr/>
          </w:pPr>
          <w:r>
            <w:rPr/>
            <w:t>7.2</w:t>
            <w:tab/>
            <w:t>Notification content attributes common to Job and Printer events</w:t>
            <w:tab/>
          </w:r>
          <w:hyperlink w:anchor="__RefHeading___Toc461859708">
            <w:r>
              <w:rPr>
                <w:rStyle w:val="IndexLink"/>
              </w:rPr>
              <w:t>29</w:t>
            </w:r>
          </w:hyperlink>
        </w:p>
        <w:p>
          <w:pPr>
            <w:pStyle w:val="Contents2"/>
            <w:rPr/>
          </w:pPr>
          <w:r>
            <w:rPr/>
            <w:t>7.3</w:t>
            <w:tab/>
            <w:t xml:space="preserve">Additional Notification content attributes for Job events </w:t>
          </w:r>
          <w:r>
            <w:rPr>
              <w:i/>
            </w:rPr>
            <w:t>only</w:t>
          </w:r>
          <w:r>
            <w:rPr/>
            <w:tab/>
          </w:r>
          <w:hyperlink w:anchor="__RefHeading___Toc461859709">
            <w:r>
              <w:rPr>
                <w:rStyle w:val="IndexLink"/>
              </w:rPr>
              <w:t>31</w:t>
            </w:r>
          </w:hyperlink>
        </w:p>
        <w:p>
          <w:pPr>
            <w:pStyle w:val="Contents2"/>
            <w:rPr/>
          </w:pPr>
          <w:r>
            <w:rPr/>
            <w:t>7.4</w:t>
            <w:tab/>
            <w:t xml:space="preserve">Additional Notification content attributes for Printer events </w:t>
          </w:r>
          <w:r>
            <w:rPr>
              <w:i/>
            </w:rPr>
            <w:t>only</w:t>
          </w:r>
          <w:r>
            <w:rPr/>
            <w:tab/>
          </w:r>
          <w:hyperlink w:anchor="__RefHeading___Toc461859710">
            <w:r>
              <w:rPr>
                <w:rStyle w:val="IndexLink"/>
              </w:rPr>
              <w:t>31</w:t>
            </w:r>
          </w:hyperlink>
        </w:p>
        <w:p>
          <w:pPr>
            <w:pStyle w:val="Contents1"/>
            <w:tabs>
              <w:tab w:val="clear" w:pos="720"/>
              <w:tab w:val="left" w:pos="360" w:leader="none"/>
              <w:tab w:val="right" w:pos="10358" w:leader="dot"/>
            </w:tabs>
            <w:rPr>
              <w:lang w:val="en-US"/>
            </w:rPr>
          </w:pPr>
          <w:r>
            <w:rPr>
              <w:lang w:val="en-US"/>
            </w:rPr>
            <w:t>8</w:t>
            <w:tab/>
            <w:t>Operations for notification</w:t>
            <w:tab/>
          </w:r>
          <w:hyperlink w:anchor="__RefHeading___Toc461859711">
            <w:r>
              <w:rPr>
                <w:rStyle w:val="IndexLink"/>
                <w:lang w:val="en-US"/>
              </w:rPr>
              <w:t>32</w:t>
            </w:r>
          </w:hyperlink>
        </w:p>
        <w:p>
          <w:pPr>
            <w:pStyle w:val="Contents2"/>
            <w:rPr/>
          </w:pPr>
          <w:r>
            <w:rPr/>
            <w:t>8.1</w:t>
            <w:tab/>
            <w:t xml:space="preserve">Operations for Per-Job Subscriptions </w:t>
          </w:r>
          <w:r>
            <w:rPr>
              <w:i/>
            </w:rPr>
            <w:t>only</w:t>
          </w:r>
          <w:r>
            <w:rPr/>
            <w:tab/>
          </w:r>
          <w:hyperlink w:anchor="__RefHeading___Toc461859712">
            <w:r>
              <w:rPr>
                <w:rStyle w:val="IndexLink"/>
              </w:rPr>
              <w:t>32</w:t>
            </w:r>
          </w:hyperlink>
        </w:p>
        <w:p>
          <w:pPr>
            <w:pStyle w:val="Contents3"/>
            <w:rPr/>
          </w:pPr>
          <w:r>
            <w:rPr/>
            <w:t>8.1.1</w:t>
            <w:tab/>
            <w:t>Job Creation Operations (Create-Job, Print-Job, Print-URI) and Validate-Job</w:t>
            <w:tab/>
          </w:r>
          <w:hyperlink w:anchor="__RefHeading___Toc461859713">
            <w:r>
              <w:rPr>
                <w:rStyle w:val="IndexLink"/>
              </w:rPr>
              <w:t>32</w:t>
            </w:r>
          </w:hyperlink>
        </w:p>
        <w:p>
          <w:pPr>
            <w:pStyle w:val="Contents2"/>
            <w:rPr/>
          </w:pPr>
          <w:r>
            <w:rPr/>
            <w:t>8.2</w:t>
            <w:tab/>
            <w:t>Common Operations for Per-Job and Per-Printer Subscriptions</w:t>
            <w:tab/>
          </w:r>
          <w:hyperlink w:anchor="__RefHeading___Toc461859714">
            <w:r>
              <w:rPr>
                <w:rStyle w:val="IndexLink"/>
              </w:rPr>
              <w:t>34</w:t>
            </w:r>
          </w:hyperlink>
        </w:p>
        <w:p>
          <w:pPr>
            <w:pStyle w:val="Contents3"/>
            <w:rPr/>
          </w:pPr>
          <w:r>
            <w:rPr/>
            <w:t>8.2.1</w:t>
            <w:tab/>
            <w:t>Create-Subscription operation</w:t>
            <w:tab/>
          </w:r>
          <w:hyperlink w:anchor="__RefHeading___Toc461859715">
            <w:r>
              <w:rPr>
                <w:rStyle w:val="IndexLink"/>
              </w:rPr>
              <w:t>34</w:t>
            </w:r>
          </w:hyperlink>
        </w:p>
        <w:p>
          <w:pPr>
            <w:pStyle w:val="Contents3"/>
            <w:rPr/>
          </w:pPr>
          <w:r>
            <w:rPr/>
            <w:t>8.2.2</w:t>
            <w:tab/>
            <w:t>Get-Subscription-Attributes operation</w:t>
            <w:tab/>
          </w:r>
          <w:hyperlink w:anchor="__RefHeading___Toc461859716">
            <w:r>
              <w:rPr>
                <w:rStyle w:val="IndexLink"/>
              </w:rPr>
              <w:t>37</w:t>
            </w:r>
          </w:hyperlink>
        </w:p>
        <w:p>
          <w:pPr>
            <w:pStyle w:val="Contents3"/>
            <w:rPr/>
          </w:pPr>
          <w:r>
            <w:rPr/>
            <w:t>8.2.3</w:t>
            <w:tab/>
            <w:t>Get-Subscriptions operation</w:t>
            <w:tab/>
          </w:r>
          <w:hyperlink w:anchor="__RefHeading___Toc461859717">
            <w:r>
              <w:rPr>
                <w:rStyle w:val="IndexLink"/>
              </w:rPr>
              <w:t>38</w:t>
            </w:r>
          </w:hyperlink>
        </w:p>
        <w:p>
          <w:pPr>
            <w:pStyle w:val="Contents3"/>
            <w:rPr/>
          </w:pPr>
          <w:r>
            <w:rPr/>
            <w:t>8.2.4</w:t>
            <w:tab/>
            <w:t>Renew-Subscription operation</w:t>
            <w:tab/>
          </w:r>
          <w:hyperlink w:anchor="__RefHeading___Toc461859718">
            <w:r>
              <w:rPr>
                <w:rStyle w:val="IndexLink"/>
              </w:rPr>
              <w:t>39</w:t>
            </w:r>
          </w:hyperlink>
        </w:p>
        <w:p>
          <w:pPr>
            <w:pStyle w:val="Contents3"/>
            <w:rPr/>
          </w:pPr>
          <w:r>
            <w:rPr/>
            <w:t>8.2.5</w:t>
            <w:tab/>
            <w:t>Cancel- Subscription operation</w:t>
            <w:tab/>
          </w:r>
          <w:hyperlink w:anchor="__RefHeading___Toc461859719">
            <w:r>
              <w:rPr>
                <w:rStyle w:val="IndexLink"/>
              </w:rPr>
              <w:t>40</w:t>
            </w:r>
          </w:hyperlink>
        </w:p>
        <w:p>
          <w:pPr>
            <w:pStyle w:val="Contents1"/>
            <w:tabs>
              <w:tab w:val="clear" w:pos="720"/>
              <w:tab w:val="left" w:pos="360" w:leader="none"/>
              <w:tab w:val="right" w:pos="10358" w:leader="dot"/>
            </w:tabs>
            <w:rPr>
              <w:lang w:val="en-US"/>
            </w:rPr>
          </w:pPr>
          <w:r>
            <w:rPr>
              <w:lang w:val="en-US"/>
            </w:rPr>
            <w:t>9</w:t>
            <w:tab/>
            <w:t>Comparison of Per-Job versus Per-Printer Subscriptions</w:t>
            <w:tab/>
          </w:r>
          <w:hyperlink w:anchor="__RefHeading___Toc461859720">
            <w:r>
              <w:rPr>
                <w:rStyle w:val="IndexLink"/>
                <w:lang w:val="en-US"/>
              </w:rPr>
              <w:t>41</w:t>
            </w:r>
          </w:hyperlink>
        </w:p>
        <w:p>
          <w:pPr>
            <w:pStyle w:val="Contents1"/>
            <w:tabs>
              <w:tab w:val="left" w:pos="720" w:leader="none"/>
              <w:tab w:val="right" w:pos="10358" w:leader="dot"/>
            </w:tabs>
            <w:rPr>
              <w:lang w:val="en-US"/>
            </w:rPr>
          </w:pPr>
          <w:r>
            <w:rPr>
              <w:lang w:val="en-US"/>
            </w:rPr>
            <w:t>10</w:t>
            <w:tab/>
            <w:t>Conformance Requirements</w:t>
            <w:tab/>
          </w:r>
          <w:hyperlink w:anchor="__RefHeading___Toc461859721">
            <w:r>
              <w:rPr>
                <w:rStyle w:val="IndexLink"/>
                <w:lang w:val="en-US"/>
              </w:rPr>
              <w:t>41</w:t>
            </w:r>
          </w:hyperlink>
        </w:p>
        <w:p>
          <w:pPr>
            <w:pStyle w:val="Contents1"/>
            <w:tabs>
              <w:tab w:val="left" w:pos="720" w:leader="none"/>
              <w:tab w:val="right" w:pos="10358" w:leader="dot"/>
            </w:tabs>
            <w:rPr>
              <w:lang w:val="en-US"/>
            </w:rPr>
          </w:pPr>
          <w:r>
            <w:rPr>
              <w:lang w:val="en-US"/>
            </w:rPr>
            <w:t>11</w:t>
            <w:tab/>
            <w:t>IANA Considerations</w:t>
            <w:tab/>
          </w:r>
          <w:hyperlink w:anchor="__RefHeading___Toc461859722">
            <w:r>
              <w:rPr>
                <w:rStyle w:val="IndexLink"/>
                <w:lang w:val="en-US"/>
              </w:rPr>
              <w:t>42</w:t>
            </w:r>
          </w:hyperlink>
        </w:p>
        <w:p>
          <w:pPr>
            <w:pStyle w:val="Contents1"/>
            <w:tabs>
              <w:tab w:val="left" w:pos="720" w:leader="none"/>
              <w:tab w:val="right" w:pos="10358" w:leader="dot"/>
            </w:tabs>
            <w:rPr>
              <w:lang w:val="en-US"/>
            </w:rPr>
          </w:pPr>
          <w:r>
            <w:rPr>
              <w:lang w:val="en-US"/>
            </w:rPr>
            <w:t>12</w:t>
            <w:tab/>
            <w:t>Internationalization Considerations</w:t>
            <w:tab/>
          </w:r>
          <w:hyperlink w:anchor="__RefHeading___Toc461859723">
            <w:r>
              <w:rPr>
                <w:rStyle w:val="IndexLink"/>
                <w:lang w:val="en-US"/>
              </w:rPr>
              <w:t>42</w:t>
            </w:r>
          </w:hyperlink>
        </w:p>
        <w:p>
          <w:pPr>
            <w:pStyle w:val="Contents1"/>
            <w:tabs>
              <w:tab w:val="left" w:pos="720" w:leader="none"/>
              <w:tab w:val="right" w:pos="10358" w:leader="dot"/>
            </w:tabs>
            <w:rPr>
              <w:lang w:val="en-US"/>
            </w:rPr>
          </w:pPr>
          <w:r>
            <w:rPr>
              <w:lang w:val="en-US"/>
            </w:rPr>
            <w:t>13</w:t>
            <w:tab/>
            <w:t>Security Considerations</w:t>
            <w:tab/>
          </w:r>
          <w:hyperlink w:anchor="__RefHeading___Toc461859724">
            <w:r>
              <w:rPr>
                <w:rStyle w:val="IndexLink"/>
                <w:lang w:val="en-US"/>
              </w:rPr>
              <w:t>42</w:t>
            </w:r>
          </w:hyperlink>
        </w:p>
        <w:p>
          <w:pPr>
            <w:pStyle w:val="Contents1"/>
            <w:tabs>
              <w:tab w:val="left" w:pos="720" w:leader="none"/>
              <w:tab w:val="right" w:pos="10358" w:leader="dot"/>
            </w:tabs>
            <w:rPr>
              <w:lang w:val="en-US"/>
            </w:rPr>
          </w:pPr>
          <w:r>
            <w:rPr>
              <w:lang w:val="en-US"/>
            </w:rPr>
            <w:t>14</w:t>
            <w:tab/>
            <w:t>Status Codes</w:t>
            <w:tab/>
          </w:r>
          <w:hyperlink w:anchor="__RefHeading___Toc461859725">
            <w:r>
              <w:rPr>
                <w:rStyle w:val="IndexLink"/>
                <w:lang w:val="en-US"/>
              </w:rPr>
              <w:t>42</w:t>
            </w:r>
          </w:hyperlink>
        </w:p>
        <w:p>
          <w:pPr>
            <w:pStyle w:val="Contents2"/>
            <w:tabs>
              <w:tab w:val="left" w:pos="720" w:leader="none"/>
              <w:tab w:val="left" w:pos="900" w:leader="none"/>
              <w:tab w:val="left" w:pos="1440" w:leader="none"/>
              <w:tab w:val="right" w:pos="10350" w:leader="dot"/>
            </w:tabs>
            <w:rPr/>
          </w:pPr>
          <w:r>
            <w:rPr/>
            <w:t>14.1</w:t>
            <w:tab/>
            <w:t>client-error-uri-notification-scheme-not-supported (0x04??)</w:t>
            <w:tab/>
          </w:r>
          <w:hyperlink w:anchor="__RefHeading___Toc461859726">
            <w:r>
              <w:rPr>
                <w:rStyle w:val="IndexLink"/>
              </w:rPr>
              <w:t>43</w:t>
            </w:r>
          </w:hyperlink>
        </w:p>
        <w:p>
          <w:pPr>
            <w:pStyle w:val="Contents2"/>
            <w:tabs>
              <w:tab w:val="left" w:pos="720" w:leader="none"/>
              <w:tab w:val="left" w:pos="900" w:leader="none"/>
              <w:tab w:val="left" w:pos="1440" w:leader="none"/>
              <w:tab w:val="right" w:pos="10350" w:leader="dot"/>
            </w:tabs>
            <w:rPr/>
          </w:pPr>
          <w:r>
            <w:rPr/>
            <w:t>14.2</w:t>
            <w:tab/>
            <w:t>server-error-too-many-subscriptions (0x04??)</w:t>
            <w:tab/>
          </w:r>
          <w:hyperlink w:anchor="__RefHeading___Toc461859727">
            <w:r>
              <w:rPr>
                <w:rStyle w:val="IndexLink"/>
              </w:rPr>
              <w:t>43</w:t>
            </w:r>
          </w:hyperlink>
        </w:p>
        <w:p>
          <w:pPr>
            <w:pStyle w:val="Contents2"/>
            <w:tabs>
              <w:tab w:val="left" w:pos="720" w:leader="none"/>
              <w:tab w:val="left" w:pos="900" w:leader="none"/>
              <w:tab w:val="left" w:pos="1440" w:leader="none"/>
              <w:tab w:val="right" w:pos="10350" w:leader="dot"/>
            </w:tabs>
            <w:rPr/>
          </w:pPr>
          <w:r>
            <w:rPr/>
            <w:t>14.3</w:t>
            <w:tab/>
            <w:t>server-error-too-many-events (0x04??)</w:t>
            <w:tab/>
          </w:r>
          <w:hyperlink w:anchor="__RefHeading___Toc461859728">
            <w:r>
              <w:rPr>
                <w:rStyle w:val="IndexLink"/>
              </w:rPr>
              <w:t>43</w:t>
            </w:r>
          </w:hyperlink>
        </w:p>
        <w:p>
          <w:pPr>
            <w:pStyle w:val="Contents1"/>
            <w:tabs>
              <w:tab w:val="left" w:pos="720" w:leader="none"/>
              <w:tab w:val="right" w:pos="10358" w:leader="dot"/>
            </w:tabs>
            <w:rPr>
              <w:lang w:val="en-US"/>
            </w:rPr>
          </w:pPr>
          <w:r>
            <w:rPr>
              <w:lang w:val="en-US"/>
            </w:rPr>
            <w:t>15</w:t>
            <w:tab/>
            <w:t>Additions to the IPP Encoding and Transport Document</w:t>
            <w:tab/>
          </w:r>
          <w:hyperlink w:anchor="__RefHeading___Toc461859729">
            <w:r>
              <w:rPr>
                <w:rStyle w:val="IndexLink"/>
                <w:lang w:val="en-US"/>
              </w:rPr>
              <w:t>43</w:t>
            </w:r>
          </w:hyperlink>
        </w:p>
        <w:p>
          <w:pPr>
            <w:pStyle w:val="Contents1"/>
            <w:tabs>
              <w:tab w:val="clear" w:pos="720"/>
              <w:tab w:val="right" w:pos="10358" w:leader="dot"/>
            </w:tabs>
            <w:rPr>
              <w:lang w:val="en-US"/>
            </w:rPr>
          </w:pPr>
          <w:r>
            <w:rPr>
              <w:lang w:val="en-US"/>
            </w:rPr>
            <w:t>3.7.1 Delimiter Tags</w:t>
            <w:tab/>
          </w:r>
          <w:hyperlink w:anchor="__RefHeading___Toc461859730">
            <w:r>
              <w:rPr>
                <w:rStyle w:val="IndexLink"/>
                <w:lang w:val="en-US"/>
              </w:rPr>
              <w:t>43</w:t>
            </w:r>
          </w:hyperlink>
        </w:p>
        <w:p>
          <w:pPr>
            <w:pStyle w:val="Contents1"/>
            <w:tabs>
              <w:tab w:val="left" w:pos="720" w:leader="none"/>
              <w:tab w:val="right" w:pos="10358" w:leader="dot"/>
            </w:tabs>
            <w:rPr>
              <w:lang w:val="en-US"/>
            </w:rPr>
          </w:pPr>
          <w:r>
            <w:rPr>
              <w:lang w:val="en-US"/>
            </w:rPr>
            <w:t>16</w:t>
            <w:tab/>
            <w:t>References</w:t>
            <w:tab/>
          </w:r>
          <w:hyperlink w:anchor="__RefHeading___Toc461859731">
            <w:r>
              <w:rPr>
                <w:rStyle w:val="IndexLink"/>
                <w:lang w:val="en-US"/>
              </w:rPr>
              <w:t>44</w:t>
            </w:r>
          </w:hyperlink>
        </w:p>
        <w:p>
          <w:pPr>
            <w:pStyle w:val="Contents1"/>
            <w:tabs>
              <w:tab w:val="left" w:pos="720" w:leader="none"/>
              <w:tab w:val="right" w:pos="10358" w:leader="dot"/>
            </w:tabs>
            <w:rPr>
              <w:lang w:val="en-US"/>
            </w:rPr>
          </w:pPr>
          <w:r>
            <w:rPr>
              <w:lang w:val="en-US"/>
            </w:rPr>
            <w:t>17</w:t>
            <w:tab/>
            <w:t>Author's Addresses</w:t>
            <w:tab/>
          </w:r>
          <w:hyperlink w:anchor="__RefHeading___Toc461859732">
            <w:r>
              <w:rPr>
                <w:rStyle w:val="IndexLink"/>
                <w:lang w:val="en-US"/>
              </w:rPr>
              <w:t>45</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61859733">
            <w:r>
              <w:rPr>
                <w:rStyle w:val="IndexLink"/>
                <w:lang w:val="en-US"/>
              </w:rPr>
              <w:t>46</w:t>
            </w:r>
          </w:hyperlink>
        </w:p>
        <w:p>
          <w:pPr>
            <w:pStyle w:val="Contents1"/>
            <w:tabs>
              <w:tab w:val="left" w:pos="720" w:leader="none"/>
              <w:tab w:val="right" w:pos="10358" w:leader="dot"/>
            </w:tabs>
            <w:rPr>
              <w:lang w:val="en-US"/>
            </w:rPr>
          </w:pPr>
          <w:r>
            <w:rPr>
              <w:lang w:val="en-US"/>
            </w:rPr>
            <w:t>18</w:t>
            <w:tab/>
            <w:t>Appendix C: Full Copyright Statement</w:t>
            <w:tab/>
          </w:r>
          <w:hyperlink w:anchor="__RefHeading___Toc461859734">
            <w:r>
              <w:rPr>
                <w:rStyle w:val="IndexLink"/>
                <w:lang w:val="en-US"/>
              </w:rPr>
              <w:t>50</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r>
        <w:br w:type="page"/>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2 - Summary of Per-Job and Per-Printer Subscription operations</w:t>
        <w:tab/>
      </w:r>
      <w:hyperlink w:anchor="__RefHeading___Toc461859735">
        <w:r>
          <w:rPr>
            <w:rStyle w:val="IndexLink"/>
            <w:lang w:val="en-US"/>
          </w:rPr>
          <w:t>9</w:t>
        </w:r>
      </w:hyperlink>
    </w:p>
    <w:p>
      <w:pPr>
        <w:pStyle w:val="TableofFigures"/>
        <w:tabs>
          <w:tab w:val="clear" w:pos="720"/>
          <w:tab w:val="right" w:pos="10358" w:leader="dot"/>
        </w:tabs>
        <w:rPr>
          <w:lang w:val="en-US"/>
        </w:rPr>
      </w:pPr>
      <w:r>
        <w:rPr>
          <w:lang w:val="en-US"/>
        </w:rPr>
        <w:t>Table 4 - Subscription object attributes</w:t>
        <w:tab/>
      </w:r>
      <w:hyperlink w:anchor="__RefHeading___Toc461859736">
        <w:r>
          <w:rPr>
            <w:rStyle w:val="IndexLink"/>
            <w:lang w:val="en-US"/>
          </w:rPr>
          <w:t>19</w:t>
        </w:r>
      </w:hyperlink>
    </w:p>
    <w:p>
      <w:pPr>
        <w:pStyle w:val="TableofFigures"/>
        <w:tabs>
          <w:tab w:val="clear" w:pos="720"/>
          <w:tab w:val="right" w:pos="10358" w:leader="dot"/>
        </w:tabs>
        <w:rPr>
          <w:lang w:val="en-US"/>
        </w:rPr>
      </w:pPr>
      <w:r>
        <w:rPr>
          <w:lang w:val="en-US"/>
        </w:rPr>
        <w:t>Table 6 - Printer Description attributes associated with Notification</w:t>
        <w:tab/>
      </w:r>
      <w:hyperlink w:anchor="__RefHeading___Toc461859737">
        <w:r>
          <w:rPr>
            <w:rStyle w:val="IndexLink"/>
            <w:lang w:val="en-US"/>
          </w:rPr>
          <w:t>26</w:t>
        </w:r>
      </w:hyperlink>
    </w:p>
    <w:p>
      <w:pPr>
        <w:pStyle w:val="TableofFigures"/>
        <w:tabs>
          <w:tab w:val="clear" w:pos="720"/>
          <w:tab w:val="right" w:pos="10358" w:leader="dot"/>
        </w:tabs>
        <w:rPr>
          <w:lang w:val="en-US"/>
        </w:rPr>
      </w:pPr>
      <w:r>
        <w:rPr>
          <w:lang w:val="en-US"/>
        </w:rPr>
        <w:t>Table 7 - Common Job and Printer Notification content attributes</w:t>
        <w:tab/>
      </w:r>
      <w:hyperlink w:anchor="__RefHeading___Toc461859738">
        <w:r>
          <w:rPr>
            <w:rStyle w:val="IndexLink"/>
            <w:lang w:val="en-US"/>
          </w:rPr>
          <w:t>30</w:t>
        </w:r>
      </w:hyperlink>
    </w:p>
    <w:p>
      <w:pPr>
        <w:pStyle w:val="TableofFigures"/>
        <w:tabs>
          <w:tab w:val="clear" w:pos="720"/>
          <w:tab w:val="right" w:pos="10358" w:leader="dot"/>
        </w:tabs>
        <w:rPr>
          <w:lang w:val="en-US"/>
        </w:rPr>
      </w:pPr>
      <w:r>
        <w:rPr>
          <w:lang w:val="en-US"/>
        </w:rPr>
        <w:t xml:space="preserve">Table 9 - Additional Notification content attributes for Job events </w:t>
      </w:r>
      <w:r>
        <w:rPr>
          <w:i/>
          <w:lang w:val="en-US"/>
        </w:rPr>
        <w:t>only</w:t>
      </w:r>
      <w:r>
        <w:rPr>
          <w:lang w:val="en-US"/>
        </w:rPr>
        <w:tab/>
      </w:r>
      <w:hyperlink w:anchor="__RefHeading___Toc461859739">
        <w:r>
          <w:rPr>
            <w:rStyle w:val="IndexLink"/>
            <w:lang w:val="en-US"/>
          </w:rPr>
          <w:t>31</w:t>
        </w:r>
      </w:hyperlink>
    </w:p>
    <w:p>
      <w:pPr>
        <w:pStyle w:val="TableofFigures"/>
        <w:tabs>
          <w:tab w:val="clear" w:pos="720"/>
          <w:tab w:val="right" w:pos="10358" w:leader="dot"/>
        </w:tabs>
        <w:rPr>
          <w:lang w:val="en-US"/>
        </w:rPr>
      </w:pPr>
      <w:r>
        <w:rPr>
          <w:lang w:val="en-US"/>
        </w:rPr>
        <w:t xml:space="preserve">Table 11 - Additional Notification content attributes for Printer events </w:t>
      </w:r>
      <w:r>
        <w:rPr>
          <w:i/>
          <w:lang w:val="en-US"/>
        </w:rPr>
        <w:t>only</w:t>
      </w:r>
      <w:r>
        <w:rPr>
          <w:lang w:val="en-US"/>
        </w:rPr>
        <w:tab/>
      </w:r>
      <w:hyperlink w:anchor="__RefHeading___Toc461859740">
        <w:r>
          <w:rPr>
            <w:rStyle w:val="IndexLink"/>
            <w:lang w:val="en-US"/>
          </w:rPr>
          <w:t>31</w:t>
        </w:r>
      </w:hyperlink>
    </w:p>
    <w:p>
      <w:pPr>
        <w:pStyle w:val="TableofFigures"/>
        <w:tabs>
          <w:tab w:val="clear" w:pos="720"/>
          <w:tab w:val="right" w:pos="10358" w:leader="dot"/>
        </w:tabs>
        <w:rPr>
          <w:lang w:val="en-US"/>
        </w:rPr>
      </w:pPr>
      <w:r>
        <w:rPr>
          <w:lang w:val="en-US"/>
        </w:rPr>
        <w:t>Table 13 - Member attributes of the "job-notify" collection operation attribute</w:t>
        <w:tab/>
      </w:r>
      <w:hyperlink w:anchor="__RefHeading___Toc461859741">
        <w:r>
          <w:rPr>
            <w:rStyle w:val="IndexLink"/>
            <w:lang w:val="en-US"/>
          </w:rPr>
          <w:t>32</w:t>
        </w:r>
      </w:hyperlink>
    </w:p>
    <w:p>
      <w:pPr>
        <w:pStyle w:val="TableofFigures"/>
        <w:tabs>
          <w:tab w:val="clear" w:pos="720"/>
          <w:tab w:val="right" w:pos="10358" w:leader="dot"/>
        </w:tabs>
        <w:rPr>
          <w:lang w:val="en-US"/>
        </w:rPr>
      </w:pPr>
      <w:r>
        <w:rPr>
          <w:lang w:val="en-US"/>
        </w:rPr>
        <w:t>Table 15 - Conformance Requirements for Operations</w:t>
        <w:tab/>
      </w:r>
      <w:hyperlink w:anchor="__RefHeading___Toc461859742">
        <w:r>
          <w:rPr>
            <w:rStyle w:val="IndexLink"/>
            <w:lang w:val="en-US"/>
          </w:rPr>
          <w:t>41</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61859743">
        <w:r>
          <w:rPr>
            <w:rStyle w:val="IndexLink"/>
            <w:lang w:val="en-US"/>
          </w:rPr>
          <w:t>10</w:t>
        </w:r>
      </w:hyperlink>
    </w:p>
    <w:p>
      <w:pPr>
        <w:pStyle w:val="TableofFigures"/>
        <w:tabs>
          <w:tab w:val="clear" w:pos="720"/>
          <w:tab w:val="right" w:pos="10358" w:leader="dot"/>
        </w:tabs>
        <w:rPr>
          <w:lang w:val="en-US"/>
        </w:rPr>
      </w:pPr>
      <w:r>
        <w:rPr>
          <w:lang w:val="en-US"/>
        </w:rPr>
        <w:t>Figure 3 - Client-Server-Printer Per-Job Subscription and Notification Model</w:t>
        <w:tab/>
      </w:r>
      <w:hyperlink w:anchor="__RefHeading___Toc461859744">
        <w:r>
          <w:rPr>
            <w:rStyle w:val="IndexLink"/>
            <w:lang w:val="en-US"/>
          </w:rPr>
          <w:t>11</w:t>
        </w:r>
      </w:hyperlink>
    </w:p>
    <w:p>
      <w:pPr>
        <w:pStyle w:val="TableofFigures"/>
        <w:tabs>
          <w:tab w:val="clear" w:pos="720"/>
          <w:tab w:val="right" w:pos="10358" w:leader="dot"/>
        </w:tabs>
        <w:rPr>
          <w:lang w:val="en-US"/>
        </w:rPr>
      </w:pPr>
      <w:r>
        <w:rPr>
          <w:lang w:val="en-US"/>
        </w:rPr>
        <w:t>Figure 5 - Client-Printer Per-Printer Subscription and Notification Model</w:t>
        <w:tab/>
      </w:r>
      <w:hyperlink w:anchor="__RefHeading___Toc461859745">
        <w:r>
          <w:rPr>
            <w:rStyle w:val="IndexLink"/>
            <w:lang w:val="en-US"/>
          </w:rPr>
          <w:t>11</w:t>
        </w:r>
      </w:hyperlink>
    </w:p>
    <w:p>
      <w:pPr>
        <w:pStyle w:val="TableofFigures"/>
        <w:tabs>
          <w:tab w:val="clear" w:pos="720"/>
          <w:tab w:val="right" w:pos="10358" w:leader="dot"/>
        </w:tabs>
        <w:rPr>
          <w:lang w:val="en-US"/>
        </w:rPr>
      </w:pPr>
      <w:r>
        <w:rPr>
          <w:lang w:val="en-US"/>
        </w:rPr>
        <w:t>Figure 7 - Opaque Use of a Notification Service</w:t>
        <w:tab/>
      </w:r>
      <w:hyperlink w:anchor="__RefHeading___Toc461859746">
        <w:r>
          <w:rPr>
            <w:rStyle w:val="IndexLink"/>
            <w:lang w:val="en-US"/>
          </w:rPr>
          <w:t>12</w:t>
        </w:r>
      </w:hyperlink>
    </w:p>
    <w:p>
      <w:pPr>
        <w:pStyle w:val="TableofFigures"/>
        <w:tabs>
          <w:tab w:val="clear" w:pos="720"/>
          <w:tab w:val="right" w:pos="10358" w:leader="dot"/>
        </w:tabs>
        <w:rPr>
          <w:lang w:val="en-US"/>
        </w:rPr>
      </w:pPr>
      <w:r>
        <w:rPr>
          <w:lang w:val="en-US"/>
        </w:rPr>
        <w:t>Figure 9 - Object Model for Notification</w:t>
        <w:tab/>
      </w:r>
      <w:hyperlink w:anchor="__RefHeading___Toc461859747">
        <w:r>
          <w:rPr>
            <w:rStyle w:val="IndexLink"/>
            <w:lang w:val="en-US"/>
          </w:rPr>
          <w:t>16</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61859669"/>
      <w:bookmarkEnd w:id="0"/>
      <w:r>
        <w:rPr/>
        <w:t>Introduction</w:t>
      </w:r>
    </w:p>
    <w:p>
      <w:pPr>
        <w:pStyle w:val="Normal"/>
        <w:rPr/>
      </w:pPr>
      <w:r>
        <w:rPr/>
        <w:t>This IPP notification specification is an extension to IPP/1.0 [RFC2568, RFC2569].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ins w:id="17" w:author="Thomas N. Hastings" w:date="1999-09-13T10:21:00Z"/>
        </w:rPr>
      </w:pPr>
      <w:r>
        <w:rPr/>
        <w:t>Internet Printing Protocol/1.0 &amp; 1.1:  "Notification Change History" [ipp-not-hist]</w:t>
      </w:r>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w:t>
      </w:r>
      <w:ins w:id="18" w:author="Thomas N. Hastings" w:date="1999-09-13T10:25:00Z">
        <w:r>
          <w:rPr/>
          <w:t xml:space="preserve">and </w:t>
        </w:r>
      </w:ins>
      <w:ins w:id="19" w:author="Thomas N. Hastings" w:date="1999-09-13T10:25:00Z">
        <w:r>
          <w:rPr/>
          <w:fldChar w:fldCharType="begin"/>
        </w:r>
        <w:r>
          <w:rPr/>
          <w:instrText xml:space="preserve"> REF _Ref460005717 \r \h </w:instrText>
        </w:r>
        <w:r>
          <w:rPr/>
          <w:fldChar w:fldCharType="separate"/>
        </w:r>
        <w:r>
          <w:rPr/>
          <w:t>7</w:t>
        </w:r>
        <w:r>
          <w:rPr/>
          <w:fldChar w:fldCharType="end"/>
        </w:r>
      </w:ins>
      <w:ins w:id="20" w:author="Thomas N. Hastings" w:date="1999-09-13T10:25:00Z">
        <w:r>
          <w:rPr/>
          <w:t xml:space="preserve"> </w:t>
        </w:r>
      </w:ins>
      <w:r>
        <w:rPr/>
        <w:t xml:space="preserve">defines the notification attributes for each of the </w:t>
      </w:r>
      <w:del w:id="21" w:author="Thomas N. Hastings" w:date="1999-09-13T10:26:00Z">
        <w:r>
          <w:rPr/>
          <w:delText xml:space="preserve">Job, Printer, and </w:delText>
        </w:r>
      </w:del>
      <w:r>
        <w:rPr/>
        <w:t xml:space="preserve">Subscription </w:t>
      </w:r>
      <w:ins w:id="22" w:author="Thomas N. Hastings" w:date="1999-09-13T10:26:00Z">
        <w:r>
          <w:rPr/>
          <w:t xml:space="preserve">and Printer </w:t>
        </w:r>
      </w:ins>
      <w:r>
        <w:rPr/>
        <w:t>objects.</w:t>
      </w:r>
    </w:p>
    <w:p>
      <w:pPr>
        <w:pStyle w:val="Normal"/>
        <w:ind w:left="720" w:hanging="0"/>
        <w:rPr/>
      </w:pPr>
      <w:r>
        <w:rPr/>
        <w:t xml:space="preserve">- Section </w:t>
      </w:r>
      <w:r>
        <w:rPr/>
        <w:fldChar w:fldCharType="begin"/>
      </w:r>
      <w:r>
        <w:rPr/>
        <w:instrText xml:space="preserve"> REF _Ref460074884 \r \h </w:instrText>
      </w:r>
      <w:r>
        <w:rPr/>
        <w:fldChar w:fldCharType="separate"/>
      </w:r>
      <w:r>
        <w:rPr/>
        <w:t>8</w:t>
      </w:r>
      <w:r>
        <w:rPr/>
        <w:fldChar w:fldCharType="end"/>
      </w:r>
      <w:r>
        <w:rPr/>
        <w:t xml:space="preserve"> defines the content of Human Consumable and Machine Consumable Event Notification</w:t>
      </w:r>
      <w:ins w:id="23" w:author="Thomas N. Hastings" w:date="1999-09-13T10:26:00Z">
        <w:r>
          <w:rPr/>
          <w:t xml:space="preserve"> </w:t>
        </w:r>
      </w:ins>
      <w:r>
        <w:rPr/>
        <w:t>contents.</w:t>
      </w:r>
    </w:p>
    <w:p>
      <w:pPr>
        <w:pStyle w:val="Normal"/>
        <w:ind w:left="720" w:hanging="0"/>
        <w:rPr/>
      </w:pPr>
      <w:r>
        <w:rPr/>
        <w:t xml:space="preserve">- Sections </w:t>
      </w:r>
      <w:r>
        <w:rPr/>
        <w:fldChar w:fldCharType="begin"/>
      </w:r>
      <w:r>
        <w:rPr/>
        <w:instrText xml:space="preserve"> REF _Ref461852685 \r \h </w:instrText>
      </w:r>
      <w:r>
        <w:rPr/>
        <w:fldChar w:fldCharType="separate"/>
      </w:r>
      <w:r>
        <w:rPr/>
        <w:t>9</w:t>
      </w:r>
      <w:r>
        <w:rPr/>
        <w:fldChar w:fldCharType="end"/>
      </w:r>
      <w:r>
        <w:rPr/>
        <w:t xml:space="preserve"> and </w:t>
      </w:r>
      <w:r>
        <w:rPr/>
        <w:fldChar w:fldCharType="begin"/>
      </w:r>
      <w:r>
        <w:rPr/>
        <w:instrText xml:space="preserve"> REF _Ref461025731 \r \h </w:instrText>
      </w:r>
      <w:r>
        <w:rPr/>
        <w:fldChar w:fldCharType="separate"/>
      </w:r>
      <w:r>
        <w:rPr/>
        <w:t>10</w:t>
      </w:r>
      <w:r>
        <w:rPr/>
        <w:fldChar w:fldCharType="end"/>
      </w:r>
      <w:r>
        <w:rPr/>
        <w:t xml:space="preserve"> define the Per-Job and Per-Printer Subscription </w:t>
      </w:r>
      <w:del w:id="24" w:author="Thomas N. Hastings" w:date="1999-09-13T10:27:00Z">
        <w:r>
          <w:rPr/>
          <w:delText>mechanisms</w:delText>
        </w:r>
      </w:del>
      <w:ins w:id="25" w:author="Thomas N. Hastings" w:date="1999-09-13T10:27:00Z">
        <w:r>
          <w:rPr/>
          <w:t>operations</w:t>
        </w:r>
      </w:ins>
      <w:r>
        <w:rPr/>
        <w:t>.</w:t>
      </w:r>
    </w:p>
    <w:p>
      <w:pPr>
        <w:pStyle w:val="Normal"/>
        <w:ind w:left="720" w:hanging="0"/>
        <w:rPr/>
      </w:pPr>
      <w:r>
        <w:rPr/>
        <w:t xml:space="preserve">- Section </w:t>
      </w:r>
      <w:r>
        <w:rPr/>
        <w:fldChar w:fldCharType="begin"/>
      </w:r>
      <w:r>
        <w:rPr/>
        <w:instrText xml:space="preserve"> REF _Ref461025745 \r \h </w:instrText>
      </w:r>
      <w:r>
        <w:rPr/>
        <w:fldChar w:fldCharType="separate"/>
      </w:r>
      <w:r>
        <w:rPr/>
        <w:t>11</w:t>
      </w:r>
      <w:r>
        <w:rPr/>
        <w:fldChar w:fldCharType="end"/>
      </w:r>
      <w:r>
        <w:rPr/>
        <w:t xml:space="preserve"> and </w:t>
      </w:r>
      <w:r>
        <w:rPr/>
        <w:fldChar w:fldCharType="begin"/>
      </w:r>
      <w:r>
        <w:rPr/>
        <w:instrText xml:space="preserve"> REF _Ref461025762 \r \h </w:instrText>
      </w:r>
      <w:r>
        <w:rPr/>
        <w:fldChar w:fldCharType="separate"/>
      </w:r>
      <w:r>
        <w:rPr/>
        <w:t>12</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3</w:t>
      </w:r>
      <w:r>
        <w:rPr/>
        <w:fldChar w:fldCharType="end"/>
      </w:r>
      <w:r>
        <w:rPr/>
        <w:t xml:space="preserve"> - </w:t>
      </w:r>
      <w:r>
        <w:rPr/>
        <w:fldChar w:fldCharType="begin"/>
      </w:r>
      <w:r>
        <w:rPr/>
        <w:instrText xml:space="preserve"> REF _Ref461025790 \r \h </w:instrText>
      </w:r>
      <w:r>
        <w:rPr/>
        <w:fldChar w:fldCharType="separate"/>
      </w:r>
      <w:r>
        <w:rPr/>
        <w:t>15</w:t>
      </w:r>
      <w:r>
        <w:rPr/>
        <w:fldChar w:fldCharType="end"/>
      </w:r>
      <w:r>
        <w:rPr/>
        <w:t xml:space="preserve"> cover Internationalization, Security, and Status codes.</w:t>
      </w:r>
    </w:p>
    <w:p>
      <w:pPr>
        <w:pStyle w:val="Heading2"/>
        <w:rPr/>
      </w:pPr>
      <w:bookmarkStart w:id="1" w:name="__RefHeading___Toc461859670"/>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 xml:space="preserve">One or more Per-Job Submission subscriptions are specified by the client when submitting a job.  One or more </w:t>
      </w:r>
      <w:ins w:id="26" w:author="Thomas N. Hastings" w:date="1999-09-03T20:47:00Z">
        <w:r>
          <w:rPr/>
          <w:t xml:space="preserve">Per-Job or </w:t>
        </w:r>
      </w:ins>
      <w:r>
        <w:rPr/>
        <w:t>Per-Printer subscriptions are created by performing separate explicit Create-</w:t>
      </w:r>
      <w:del w:id="27" w:author="Thomas N. Hastings" w:date="1999-09-03T20:47:00Z">
        <w:r>
          <w:rPr/>
          <w:delText>Printer-</w:delText>
        </w:r>
      </w:del>
      <w:r>
        <w:rPr/>
        <w:t>Subscription operations on the Printer.</w:t>
      </w:r>
    </w:p>
    <w:p>
      <w:pPr>
        <w:pStyle w:val="Normal"/>
        <w:rPr/>
      </w:pPr>
      <w:r>
        <w:rPr/>
        <w:t xml:space="preserve">A Per-Job or Per-Printer subscription </w:t>
      </w:r>
      <w:ins w:id="28" w:author="Thomas N. Hastings" w:date="1999-09-10T16:40:00Z">
        <w:r>
          <w:rPr/>
          <w:t xml:space="preserve">request </w:t>
        </w:r>
      </w:ins>
      <w:r>
        <w:rPr/>
        <w:t>includes:</w:t>
      </w:r>
    </w:p>
    <w:p>
      <w:pPr>
        <w:pStyle w:val="NormalList"/>
        <w:numPr>
          <w:ilvl w:val="0"/>
          <w:numId w:val="17"/>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7"/>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7"/>
        </w:numPr>
        <w:tabs>
          <w:tab w:val="left" w:pos="720" w:leader="none"/>
        </w:tabs>
        <w:spacing w:before="60" w:after="60"/>
        <w:ind w:left="720" w:hanging="360"/>
        <w:rPr/>
      </w:pPr>
      <w:r>
        <w:rPr/>
        <w:t>whether Human Consumable or Machine Consumable notification content is to be sent</w:t>
      </w:r>
    </w:p>
    <w:p>
      <w:pPr>
        <w:pStyle w:val="NormalList"/>
        <w:numPr>
          <w:ilvl w:val="0"/>
          <w:numId w:val="17"/>
        </w:numPr>
        <w:tabs>
          <w:tab w:val="left" w:pos="720" w:leader="none"/>
        </w:tabs>
        <w:spacing w:before="60" w:after="60"/>
        <w:ind w:left="720" w:hanging="360"/>
        <w:rPr/>
      </w:pPr>
      <w:r>
        <w:rPr/>
        <w:t>some opaque data that the subscriber wants to be send to the Notification Recipient in the Notification, perhaps to identify either the subscriber or the ultimate recipient</w:t>
      </w:r>
    </w:p>
    <w:p>
      <w:pPr>
        <w:pStyle w:val="NormalList"/>
        <w:numPr>
          <w:ilvl w:val="0"/>
          <w:numId w:val="17"/>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
        <w:rPr>
          <w:del w:id="30" w:author="Thomas N. Hastings" w:date="1999-09-10T16:40:00Z"/>
        </w:rPr>
      </w:pPr>
      <w:del w:id="29" w:author="Thomas N. Hastings" w:date="1999-09-10T16:40:00Z">
        <w:r>
          <w:rPr/>
          <w:delText>In addition, a Per-Printer subscription includes:</w:delText>
        </w:r>
      </w:del>
    </w:p>
    <w:p>
      <w:pPr>
        <w:pStyle w:val="Normal"/>
        <w:numPr>
          <w:ilvl w:val="0"/>
          <w:numId w:val="17"/>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7"/>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w:t>
      </w:r>
      <w:del w:id="31" w:author="Thomas N. Hastings" w:date="1999-09-03T20:55:00Z">
        <w:r>
          <w:rPr/>
          <w:delText xml:space="preserve">The "job-notify" operation attribute is </w:delText>
        </w:r>
      </w:del>
      <w:del w:id="32" w:author="Thomas N. Hastings" w:date="1999-09-03T20:50:00Z">
        <w:r>
          <w:rPr/>
          <w:delText>copied to the Job object as a Job Description attribute and so may be queried using the Get-Job-Attributes and Get-Jobs operations (see [ipp-mod])</w:delText>
        </w:r>
      </w:del>
      <w:r>
        <w:rPr/>
        <w:t xml:space="preserve">.  </w:t>
      </w:r>
      <w:del w:id="33" w:author="Thomas N. Hastings" w:date="1999-09-03T20:50:00Z">
        <w:r>
          <w:rPr/>
          <w:delText xml:space="preserve">Also this "job-notify" Job Description attribute may be changed using the Set-Job-Attributes (see [ipp-set2]).  </w:delText>
        </w:r>
      </w:del>
      <w:r>
        <w:rPr/>
        <w:t xml:space="preserve">The "job-notify" operation attribute contains one or more collection values, each consisting of a number of member attributes that specify a subscription, so that a Job can </w:t>
      </w:r>
      <w:del w:id="34" w:author="Thomas N. Hastings" w:date="1999-09-13T10:32:00Z">
        <w:r>
          <w:rPr/>
          <w:delText xml:space="preserve">contain </w:delText>
        </w:r>
      </w:del>
      <w:ins w:id="35" w:author="Thomas N. Hastings" w:date="1999-09-13T10:32:00Z">
        <w:r>
          <w:rPr/>
          <w:t xml:space="preserve">have </w:t>
        </w:r>
      </w:ins>
      <w:r>
        <w:rPr/>
        <w:t xml:space="preserve">more than one Per-Job subscription.  The 'collection' is a new attribute syntax (see [ipp-coll]).  </w:t>
      </w:r>
      <w:ins w:id="36" w:author="Thomas N. Hastings" w:date="1999-09-13T10:28:00Z">
        <w:r>
          <w:rPr/>
          <w:t xml:space="preserve">The member attributes of each collection value are copied to separate Subscription objects to populate the </w:t>
        </w:r>
      </w:ins>
      <w:ins w:id="37" w:author="Thomas N. Hastings" w:date="1999-09-13T10:30:00Z">
        <w:r>
          <w:rPr/>
          <w:t xml:space="preserve">corresponding </w:t>
        </w:r>
      </w:ins>
      <w:ins w:id="38" w:author="Thomas N. Hastings" w:date="1999-09-13T10:28:00Z">
        <w:r>
          <w:rPr/>
          <w:t>Subscription Description attributes.</w:t>
        </w:r>
      </w:ins>
      <w:ins w:id="39" w:author="Thomas N. Hastings" w:date="1999-09-03T20:55:00Z">
        <w:r>
          <w:rPr/>
          <w:t xml:space="preserve">  </w:t>
        </w:r>
      </w:ins>
      <w:del w:id="40" w:author="Thomas N. Hastings" w:date="1999-09-03T21:05:00Z">
        <w:r>
          <w:rPr/>
          <w:fldChar w:fldCharType="begin"/>
        </w:r>
        <w:r>
          <w:rPr/>
          <w:delInstrText xml:space="preserve"> REF _Ref459946705 \h </w:delInstrText>
        </w:r>
        <w:r>
          <w:rPr/>
          <w:fldChar w:fldCharType="separate"/>
        </w:r>
        <w:r>
          <w:rPr/>
          <w:delText>Table 1</w:delText>
        </w:r>
        <w:r>
          <w:rPr/>
          <w:fldChar w:fldCharType="end"/>
        </w:r>
      </w:del>
      <w:del w:id="41" w:author="Thomas N. Hastings" w:date="1999-09-03T21:05:00Z">
        <w:r>
          <w:rPr/>
          <w:delText xml:space="preserve"> summarizes the Per-Job Subscription operations and their salient input operation attributes.</w:delText>
        </w:r>
      </w:del>
      <w:del w:id="42" w:author="Thomas N. Hastings" w:date="1999-09-03T20:55:00Z">
        <w:r>
          <w:rPr/>
          <w:delText xml:space="preserve">  All operations are REQUIRED, except the Set-Job-Attributes operation</w:delText>
        </w:r>
      </w:del>
      <w:r>
        <w:rPr/>
        <w:t>.</w:t>
      </w:r>
    </w:p>
    <w:p>
      <w:pPr>
        <w:pStyle w:val="Caption"/>
        <w:keepNext w:val="true"/>
        <w:jc w:val="center"/>
        <w:rPr/>
      </w:pPr>
      <w:del w:id="43" w:author="Thomas N. Hastings" w:date="1999-09-03T21:04:00Z">
        <w:bookmarkStart w:id="3" w:name="_Ref459946705"/>
        <w:r>
          <w:rPr/>
          <w:delText xml:space="preserve">Table </w:delText>
        </w:r>
      </w:del>
      <w:del w:id="44" w:author="Thomas N. Hastings" w:date="1999-09-03T21:04:00Z">
        <w:r>
          <w:rPr/>
          <w:fldChar w:fldCharType="begin"/>
        </w:r>
        <w:r>
          <w:rPr/>
          <w:delInstrText xml:space="preserve"> SEQ Table \* ARABIC </w:delInstrText>
        </w:r>
        <w:r>
          <w:rPr/>
          <w:fldChar w:fldCharType="separate"/>
        </w:r>
        <w:r>
          <w:rPr/>
          <w:delText>1</w:delText>
        </w:r>
        <w:r>
          <w:rPr/>
          <w:fldChar w:fldCharType="end"/>
        </w:r>
      </w:del>
      <w:del w:id="45" w:author="Thomas N. Hastings" w:date="1999-09-03T21:04:00Z">
        <w:bookmarkEnd w:id="3"/>
        <w:r>
          <w:rPr>
            <w:lang w:val="en-US"/>
          </w:rPr>
          <w:delText xml:space="preserve"> - Summary of Per-Job Subscription operations</w:delText>
        </w:r>
      </w:del>
    </w:p>
    <w:tbl>
      <w:tblPr>
        <w:tblW w:w="8910" w:type="dxa"/>
        <w:jc w:val="left"/>
        <w:tblInd w:w="715" w:type="dxa"/>
        <w:tblLayout w:type="fixed"/>
        <w:tblCellMar>
          <w:top w:w="0" w:type="dxa"/>
          <w:left w:w="108" w:type="dxa"/>
          <w:bottom w:w="0" w:type="dxa"/>
          <w:right w:w="108" w:type="dxa"/>
        </w:tblCellMar>
      </w:tblPr>
      <w:tblGrid>
        <w:gridCol w:w="2340"/>
        <w:gridCol w:w="657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46" w:author="Thomas N. Hastings" w:date="1999-09-03T21:04:00Z">
              <w:r>
                <w:rPr/>
                <w:delText>Operation:</w:delText>
              </w:r>
            </w:del>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47" w:author="Thomas N. Hastings" w:date="1999-09-03T21:04:00Z">
              <w:r>
                <w:rPr/>
                <w:delText>salient inputs besides printer-uri:</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48" w:author="Thomas N. Hastings" w:date="1999-09-03T21:04:00Z">
              <w:r>
                <w:rPr/>
                <w:delText>Print-Job, Print-URI, Create-Job</w:delText>
              </w:r>
            </w:del>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49" w:author="Thomas N. Hastings" w:date="1999-09-03T21:04:00Z">
              <w:r>
                <w:rPr/>
                <w:delText>1setOf {recipient, [events,] [content-type,] [user-data,] [charset,] [natural-languag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50" w:author="Thomas N. Hastings" w:date="1999-09-03T21:04:00Z">
              <w:r>
                <w:rPr/>
                <w:delText>Validate-Job</w:delText>
              </w:r>
            </w:del>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51" w:author="Thomas N. Hastings" w:date="1999-09-03T21:04:00Z">
              <w:r>
                <w:rPr/>
                <w:delText>1setOf {recipient, [events,] [content-type,] [user-data,] [charset,] [natural-language]}</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52" w:author="Thomas N. Hastings" w:date="1999-09-03T20:53:00Z">
              <w:r>
                <w:rPr/>
                <w:delText>Get-Job-Attributes</w:delText>
              </w:r>
            </w:del>
          </w:p>
        </w:tc>
        <w:tc>
          <w:tcPr>
            <w:tcW w:w="65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53" w:author="Thomas N. Hastings" w:date="1999-09-03T20:53:00Z">
              <w:r>
                <w:rPr/>
                <w:delText>job-id, [requested-attributes]</w:delText>
              </w:r>
            </w:del>
          </w:p>
        </w:tc>
      </w:tr>
      <w:tr>
        <w:trPr/>
        <w:tc>
          <w:tcPr>
            <w:tcW w:w="23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54" w:author="Thomas N. Hastings" w:date="1999-09-03T20:53:00Z">
              <w:r>
                <w:rPr/>
                <w:delText>Set-Job-Attributes</w:delText>
              </w:r>
            </w:del>
          </w:p>
        </w:tc>
        <w:tc>
          <w:tcPr>
            <w:tcW w:w="6570" w:type="dxa"/>
            <w:tcBorders>
              <w:top w:val="single" w:sz="4" w:space="0" w:color="000000"/>
              <w:left w:val="single" w:sz="4" w:space="0" w:color="000000"/>
              <w:bottom w:val="single" w:sz="4" w:space="0" w:color="000000"/>
              <w:right w:val="single" w:sz="4" w:space="0" w:color="000000"/>
            </w:tcBorders>
          </w:tcPr>
          <w:p>
            <w:pPr>
              <w:pStyle w:val="Row"/>
              <w:keepNext w:val="true"/>
              <w:keepLines/>
              <w:widowControl/>
              <w:tabs>
                <w:tab w:val="clear" w:pos="6480"/>
              </w:tabs>
              <w:bidi w:val="0"/>
              <w:spacing w:before="40" w:after="40"/>
              <w:rPr/>
            </w:pPr>
            <w:del w:id="55" w:author="Thomas N. Hastings" w:date="1999-09-03T20:53:00Z">
              <w:r>
                <w:rPr/>
                <w:delText>job-id, 1setOf {[recipient,] [events,] [content-type,] [user-data,] [charset,] [natural-language]}</w:delText>
              </w:r>
            </w:del>
          </w:p>
        </w:tc>
      </w:tr>
    </w:tbl>
    <w:p>
      <w:pPr>
        <w:pStyle w:val="Normal"/>
        <w:rPr/>
      </w:pPr>
      <w:r>
        <w:rPr/>
      </w:r>
    </w:p>
    <w:p>
      <w:pPr>
        <w:pStyle w:val="Normal"/>
        <w:rPr>
          <w:ins w:id="61" w:author="Thomas N. Hastings" w:date="1999-09-03T21:07:00Z"/>
        </w:rPr>
      </w:pPr>
      <w:r>
        <w:rPr/>
        <w:t>For Per-Printer subscriptions</w:t>
      </w:r>
      <w:ins w:id="56" w:author="Thomas N. Hastings" w:date="1999-09-10T16:41:00Z">
        <w:r>
          <w:rPr/>
          <w:t xml:space="preserve"> and Per-Job subscriptions created after the Job has been created</w:t>
        </w:r>
      </w:ins>
      <w:r>
        <w:rPr/>
        <w:t>, a client requests job and printer event notification using new operations independent of any job.  The Printer keeps each subscription in a separate Subscription object</w:t>
      </w:r>
      <w:del w:id="57" w:author="Thomas N. Hastings" w:date="1999-09-10T16:42:00Z">
        <w:r>
          <w:rPr/>
          <w:delText xml:space="preserve"> which is similar to a Job object in its operations and security</w:delText>
        </w:r>
      </w:del>
      <w:r>
        <w:rPr/>
        <w:t xml:space="preserve">.  </w:t>
      </w:r>
      <w:del w:id="58" w:author="Thomas N. Hastings" w:date="1999-09-03T21:05:00Z">
        <w:r>
          <w:rPr/>
          <w:delText xml:space="preserve">The Get-Printer-Attributes (see [ipp-mod]) returns the supported notification capabilities supported.  </w:delText>
        </w:r>
      </w:del>
      <w:r>
        <w:rPr/>
        <w:t>The Create-</w:t>
      </w:r>
      <w:del w:id="59" w:author="Thomas N. Hastings" w:date="1999-09-03T21:06:00Z">
        <w:r>
          <w:rPr/>
          <w:delText>Printer-</w:delText>
        </w:r>
      </w:del>
      <w:r>
        <w:rPr/>
        <w:t>Subscription operation creates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w:t>
      </w:r>
      <w:del w:id="60" w:author="Thomas N. Hastings" w:date="1999-09-09T22:58:00Z">
        <w:r>
          <w:rPr/>
          <w:delText>Printer-</w:delText>
        </w:r>
      </w:del>
      <w:r>
        <w:rPr/>
        <w:t xml:space="preserve">Subscription operation.  </w:t>
      </w:r>
    </w:p>
    <w:p>
      <w:pPr>
        <w:pStyle w:val="Normal"/>
        <w:rPr/>
      </w:pPr>
      <w:r>
        <w:rPr/>
        <w:fldChar w:fldCharType="begin"/>
      </w:r>
      <w:r>
        <w:rPr/>
        <w:instrText xml:space="preserve"> REF _Ref459947837 \h </w:instrText>
      </w:r>
      <w:r>
        <w:rPr/>
        <w:fldChar w:fldCharType="separate"/>
      </w:r>
      <w:r>
        <w:rPr/>
        <w:t>Table 2</w:t>
      </w:r>
      <w:r>
        <w:rPr/>
        <w:fldChar w:fldCharType="end"/>
      </w:r>
      <w:r>
        <w:rPr/>
        <w:t xml:space="preserve"> </w:t>
      </w:r>
      <w:r>
        <w:rPr/>
        <w:t>summarizes the</w:t>
      </w:r>
      <w:ins w:id="62" w:author="Thomas N. Hastings" w:date="1999-09-03T21:07:00Z">
        <w:r>
          <w:rPr/>
          <w:t xml:space="preserve"> Per-Job and</w:t>
        </w:r>
      </w:ins>
      <w:r>
        <w:rPr/>
        <w:t xml:space="preserve"> Per-Printe</w:t>
      </w:r>
      <w:del w:id="63" w:author="Thomas N. Hastings" w:date="1999-09-06T17:32:00Z">
        <w:r>
          <w:rPr/>
          <w:delText>r</w:delText>
        </w:r>
      </w:del>
      <w:ins w:id="64" w:author="Thomas N. Hastings" w:date="1999-09-06T17:32:00Z">
        <w:r>
          <w:rPr/>
          <w:t>-</w:t>
        </w:r>
      </w:ins>
      <w:r>
        <w:rPr/>
        <w:t xml:space="preserve"> Subscription operations and their salient input operation attributes.</w:t>
      </w:r>
    </w:p>
    <w:p>
      <w:pPr>
        <w:pStyle w:val="Caption"/>
        <w:keepNext w:val="true"/>
        <w:jc w:val="center"/>
        <w:rPr/>
      </w:pPr>
      <w:bookmarkStart w:id="4" w:name="__RefHeading___Toc461859735"/>
      <w:bookmarkStart w:id="5" w:name="_Ref459947837"/>
      <w:bookmarkEnd w:id="4"/>
      <w:r>
        <w:rPr/>
        <w:t xml:space="preserve">Table </w:t>
      </w:r>
      <w:r>
        <w:rPr/>
        <w:fldChar w:fldCharType="begin"/>
      </w:r>
      <w:r>
        <w:rPr/>
        <w:instrText xml:space="preserve"> SEQ Table \* ARABIC </w:instrText>
      </w:r>
      <w:r>
        <w:rPr/>
        <w:fldChar w:fldCharType="separate"/>
      </w:r>
      <w:r>
        <w:rPr/>
        <w:t>2</w:t>
      </w:r>
      <w:r>
        <w:rPr/>
        <w:fldChar w:fldCharType="end"/>
      </w:r>
      <w:bookmarkEnd w:id="5"/>
      <w:r>
        <w:rPr>
          <w:lang w:val="en-US"/>
        </w:rPr>
        <w:t xml:space="preserve"> - Summary of </w:t>
      </w:r>
      <w:ins w:id="65" w:author="Thomas N. Hastings" w:date="1999-09-03T20:59:00Z">
        <w:r>
          <w:rPr>
            <w:lang w:val="en-US"/>
          </w:rPr>
          <w:t xml:space="preserve">Per-Job and </w:t>
        </w:r>
      </w:ins>
      <w:r>
        <w:rPr>
          <w:lang w:val="en-US"/>
        </w:rPr>
        <w:t>Per-Printer Subscription operations</w:t>
      </w:r>
    </w:p>
    <w:tbl>
      <w:tblPr>
        <w:tblW w:w="10350" w:type="dxa"/>
        <w:jc w:val="left"/>
        <w:tblInd w:w="-5" w:type="dxa"/>
        <w:tblLayout w:type="fixed"/>
        <w:tblCellMar>
          <w:top w:w="0" w:type="dxa"/>
          <w:left w:w="108" w:type="dxa"/>
          <w:bottom w:w="0" w:type="dxa"/>
          <w:right w:w="108" w:type="dxa"/>
        </w:tblCellMar>
      </w:tblPr>
      <w:tblGrid>
        <w:gridCol w:w="2970"/>
        <w:gridCol w:w="810"/>
        <w:gridCol w:w="900"/>
        <w:gridCol w:w="56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6" w:author="Thomas N. Hastings" w:date="1999-09-03T21:00:00Z">
              <w:r>
                <w:rPr/>
                <w:t>Per-Job</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7" w:author="Thomas N. Hastings" w:date="1999-09-03T21:00:00Z">
              <w:r>
                <w:rPr/>
                <w:t>Per-Printer</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8" w:author="Thomas N. Hastings" w:date="1999-09-03T20:58:00Z">
              <w:r>
                <w:rPr/>
                <w:t>Print-Job, Print-URI, Create-Job</w:t>
              </w:r>
            </w:ins>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69" w:author="Thomas N. Hastings" w:date="1999-09-03T21:03:00Z">
              <w: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0" w:author="Thomas N. Hastings" w:date="1999-09-03T21:03:00Z">
              <w:r>
                <w:rPr/>
                <w:t>no</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1" w:author="Thomas N. Hastings" w:date="1999-09-03T20:58:00Z">
              <w:r>
                <w:rPr/>
                <w:t>1setOf {recipient, [events,] [content-type,] [user-data,] [charset,] [natural-languag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2" w:author="Thomas N. Hastings" w:date="1999-09-03T20:58:00Z">
              <w:r>
                <w:rPr/>
                <w:t>Validate-Job</w:t>
              </w:r>
            </w:ins>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3" w:author="Thomas N. Hastings" w:date="1999-09-03T21:03:00Z">
              <w: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4" w:author="Thomas N. Hastings" w:date="1999-09-03T21:03:00Z">
              <w:r>
                <w:rPr/>
                <w:t>no</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5" w:author="Thomas N. Hastings" w:date="1999-09-03T20:58:00Z">
              <w:r>
                <w:rPr/>
                <w:t>1setOf {recipient, [events,] [content-type,] [user-data,] [charset,] [natural-languag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w:t>
            </w:r>
            <w:del w:id="76" w:author="Thomas N. Hastings" w:date="1999-09-03T20:56:00Z">
              <w:r>
                <w:rPr/>
                <w:delText>Printer-</w:delText>
              </w:r>
            </w:del>
            <w:r>
              <w:rPr/>
              <w:t>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7" w:author="Thomas N. Hastings" w:date="1999-09-03T21:03:00Z">
              <w: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78" w:author="Thomas N. Hastings" w:date="1999-09-03T21:03:00Z">
              <w:r>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recipient, </w:t>
            </w:r>
            <w:ins w:id="79" w:author="Thomas N. Hastings" w:date="1999-09-03T20:57:00Z">
              <w:r>
                <w:rPr/>
                <w:t xml:space="preserve">[job-id], </w:t>
              </w:r>
            </w:ins>
            <w:r>
              <w:rPr/>
              <w:t>[events,] [content-type,][user-data,][charset,][natural-language,][lease-time-requested,] [persistenc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w:t>
            </w:r>
            <w:del w:id="80" w:author="Thomas N. Hastings" w:date="1999-09-03T20:56:00Z">
              <w:r>
                <w:rPr/>
                <w:delText>Printer-</w:delText>
              </w:r>
            </w:del>
            <w:r>
              <w:rPr/>
              <w:t>Subscription-Attribute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81" w:author="Thomas N. Hastings" w:date="1999-09-03T21:03:00Z">
              <w: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82" w:author="Thomas N. Hastings" w:date="1999-09-03T21:03:00Z">
              <w:r>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w:t>
            </w:r>
            <w:del w:id="83" w:author="Thomas N. Hastings" w:date="1999-09-03T20:56:00Z">
              <w:r>
                <w:rPr/>
                <w:delText>Printer-</w:delText>
              </w:r>
            </w:del>
            <w:r>
              <w:rPr/>
              <w:t>Subscription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84" w:author="Thomas N. Hastings" w:date="1999-09-03T21:03:00Z">
              <w: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85" w:author="Thomas N. Hastings" w:date="1999-09-03T21:03:00Z">
              <w:r>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86" w:author="Thomas N. Hastings" w:date="1999-09-03T20:57:00Z">
              <w:r>
                <w:rPr/>
                <w:t xml:space="preserve">[job-id], </w:t>
              </w:r>
            </w:ins>
            <w:r>
              <w:rPr/>
              <w:t>[my-</w:t>
            </w:r>
            <w:del w:id="87" w:author="Thomas N. Hastings" w:date="1999-09-10T16:46:00Z">
              <w:r>
                <w:rPr/>
                <w:delText>printer-</w:delText>
              </w:r>
            </w:del>
            <w:r>
              <w:rPr/>
              <w:t>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w:t>
            </w:r>
            <w:del w:id="88" w:author="Thomas N. Hastings" w:date="1999-09-09T22:58:00Z">
              <w:r>
                <w:rPr/>
                <w:delText>Printer-</w:delText>
              </w:r>
            </w:del>
            <w:r>
              <w:rPr/>
              <w:t>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89" w:author="Thomas N. Hastings" w:date="1999-09-03T21:03:00Z">
              <w: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90" w:author="Thomas N. Hastings" w:date="1999-09-03T21:03:00Z">
              <w:r>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w:t>
            </w:r>
            <w:del w:id="91" w:author="Thomas N. Hastings" w:date="1999-09-03T20:56:00Z">
              <w:r>
                <w:rPr/>
                <w:delText>Printer-</w:delText>
              </w:r>
            </w:del>
            <w:r>
              <w:rPr/>
              <w:t>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92" w:author="Thomas N. Hastings" w:date="1999-09-03T21:03:00Z">
              <w:r>
                <w:rPr/>
                <w:t>yes</w:t>
              </w:r>
            </w:ins>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93" w:author="Thomas N. Hastings" w:date="1999-09-03T21:03:00Z">
              <w:r>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request-id" sequence number for that event is incremented and a notification is generated and delivered using the methods and target addresses identified in the subscription.  The "request-id" sequence number permits a Notification Recipient to detect duplicate notifications due either to duplicate subscriptions or retries and to detect dropped notifications.</w:t>
      </w:r>
    </w:p>
    <w:p>
      <w:pPr>
        <w:pStyle w:val="Heading1"/>
        <w:rPr/>
      </w:pPr>
      <w:bookmarkStart w:id="6" w:name="__RefHeading___Toc461859671"/>
      <w:bookmarkStart w:id="7" w:name="_Ref460237953"/>
      <w:bookmarkEnd w:id="6"/>
      <w:r>
        <w:rPr/>
        <w:t>Model for Per-Job and Per-Printer Subscription and Event Notification</w:t>
      </w:r>
      <w:bookmarkEnd w:id="7"/>
    </w:p>
    <w:p>
      <w:pPr>
        <w:pStyle w:val="Heading2"/>
        <w:rPr/>
      </w:pPr>
      <w:bookmarkStart w:id="8" w:name="__RefHeading___Toc461859672"/>
      <w:bookmarkEnd w:id="8"/>
      <w:r>
        <w:rPr/>
        <w:t>Model for Per-Job Subscription and Notification</w:t>
      </w:r>
    </w:p>
    <w:p>
      <w:pPr>
        <w:pStyle w:val="Normal"/>
        <w:rPr/>
      </w:pPr>
      <w:r>
        <w:rPr/>
        <w:t xml:space="preserve">Per-Job subscriptions are created by </w:t>
      </w:r>
      <w:del w:id="94" w:author="Thomas N. Hastings" w:date="1999-09-03T21:47:00Z">
        <w:r>
          <w:rPr/>
          <w:delText xml:space="preserve"> </w:delText>
        </w:r>
      </w:del>
      <w:r>
        <w:rPr/>
        <w:t xml:space="preserve">a client (desktop or server acting as a client) as part of creation of the job in an IPP Printer (printing device or server).  More than one subscription may be submitted with a job.  </w:t>
      </w:r>
      <w:ins w:id="95" w:author="Thomas N. Hastings" w:date="1999-09-03T21:48:00Z">
        <w:r>
          <w:rPr/>
          <w:t xml:space="preserve">Additional subscriptions may be </w:t>
        </w:r>
      </w:ins>
      <w:ins w:id="96" w:author="Thomas N. Hastings" w:date="1999-09-13T10:32:00Z">
        <w:r>
          <w:rPr/>
          <w:t xml:space="preserve">associated with the job </w:t>
        </w:r>
      </w:ins>
      <w:ins w:id="97" w:author="Thomas N. Hastings" w:date="1999-09-03T21:48:00Z">
        <w:r>
          <w:rPr/>
          <w:t xml:space="preserve">using the Create-Subscription operation.  </w:t>
        </w:r>
      </w:ins>
      <w:r>
        <w:rPr/>
        <w:t xml:space="preserve">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9" w:name="_Ref457191587"/>
      <w:bookmarkStart w:id="10"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1" w:name="__RefHeading___Toc461859743"/>
      <w:bookmarkStart w:id="12" w:name="_Ref459950051"/>
      <w:bookmarkEnd w:id="11"/>
      <w:r>
        <w:rPr/>
        <w:t xml:space="preserve">Figure </w:t>
      </w:r>
      <w:r>
        <w:rPr/>
        <w:fldChar w:fldCharType="begin"/>
      </w:r>
      <w:r>
        <w:rPr/>
        <w:instrText xml:space="preserve"> SEQ Figure \* ARABIC </w:instrText>
      </w:r>
      <w:r>
        <w:rPr/>
        <w:fldChar w:fldCharType="separate"/>
      </w:r>
      <w:r>
        <w:rPr/>
        <w:t>1</w:t>
      </w:r>
      <w:r>
        <w:rPr/>
        <w:fldChar w:fldCharType="end"/>
      </w:r>
      <w:bookmarkEnd w:id="10"/>
      <w:bookmarkEnd w:id="12"/>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4"/>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4"/>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4"/>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3" w:name="__RefHeading___Toc461859744"/>
      <w:bookmarkStart w:id="14" w:name="_Ref459950209"/>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lang w:val="en-US"/>
        </w:rPr>
        <w:t xml:space="preserve"> - Client-Server-Printer Per-Job Subscription and Notification Model</w:t>
      </w:r>
    </w:p>
    <w:p>
      <w:pPr>
        <w:pStyle w:val="Heading2"/>
        <w:rPr/>
      </w:pPr>
      <w:bookmarkStart w:id="15" w:name="__RefHeading___Toc461859673"/>
      <w:bookmarkEnd w:id="15"/>
      <w:r>
        <w:rPr/>
        <w:t>Model for Per-Printer Subscription and Notification</w:t>
      </w:r>
    </w:p>
    <w:p>
      <w:pPr>
        <w:pStyle w:val="Normal"/>
        <w:rPr/>
      </w:pPr>
      <w:r>
        <w:rPr/>
        <w:t>Per-Printer subscriptions are created by a client (an end user, an operator, or a server acting as a client) using a Create-</w:t>
      </w:r>
      <w:del w:id="98" w:author="Thomas N. Hastings" w:date="1999-09-03T21:49:00Z">
        <w:r>
          <w:rPr/>
          <w:delText>Printer-</w:delText>
        </w:r>
      </w:del>
      <w:r>
        <w:rPr/>
        <w:t xml:space="preserve">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recipient|&lt;-----Notifications-------------+</w:t>
      </w:r>
    </w:p>
    <w:p>
      <w:pPr>
        <w:pStyle w:val="DefaultText"/>
        <w:keepNext w:val="true"/>
        <w:keepLines/>
        <w:rPr>
          <w:sz w:val="24"/>
        </w:rPr>
      </w:pPr>
      <w:r>
        <w:rPr>
          <w:rFonts w:eastAsia="Courier New"/>
          <w:sz w:val="24"/>
        </w:rPr>
        <w:t xml:space="preserve">           </w:t>
      </w:r>
      <w:r>
        <w:rPr>
          <w:sz w:val="24"/>
        </w:rPr>
        <w:t>+---------+    (Job and/or Printer events)</w:t>
      </w:r>
    </w:p>
    <w:p>
      <w:pPr>
        <w:pStyle w:val="Caption"/>
        <w:jc w:val="center"/>
        <w:rPr/>
      </w:pPr>
      <w:bookmarkStart w:id="16" w:name="__RefHeading___Toc461859745"/>
      <w:bookmarkStart w:id="17" w:name="_Ref459952392"/>
      <w:bookmarkEnd w:id="16"/>
      <w:r>
        <w:rPr/>
        <w:t xml:space="preserve">Figure </w:t>
      </w:r>
      <w:r>
        <w:rPr/>
        <w:fldChar w:fldCharType="begin"/>
      </w:r>
      <w:r>
        <w:rPr/>
        <w:instrText xml:space="preserve"> SEQ Figure \* ARABIC </w:instrText>
      </w:r>
      <w:r>
        <w:rPr/>
        <w:fldChar w:fldCharType="separate"/>
      </w:r>
      <w:r>
        <w:rPr/>
        <w:t>3</w:t>
      </w:r>
      <w:r>
        <w:rPr/>
        <w:fldChar w:fldCharType="end"/>
      </w:r>
      <w:bookmarkEnd w:id="17"/>
      <w:r>
        <w:rPr>
          <w:lang w:val="en-US"/>
        </w:rPr>
        <w:t xml:space="preserve"> - Client-Printer Per-Printer Subscription and Notification Model</w:t>
      </w:r>
    </w:p>
    <w:p>
      <w:pPr>
        <w:pStyle w:val="Heading2"/>
        <w:rPr/>
      </w:pPr>
      <w:bookmarkStart w:id="18" w:name="__RefHeading___Toc461859674"/>
      <w:bookmarkStart w:id="19" w:name="_Ref459996583"/>
      <w:bookmarkEnd w:id="18"/>
      <w:r>
        <w:rPr/>
        <w:t>Relationship between the Printer object and the Notification Delivery Service</w:t>
      </w:r>
      <w:bookmarkEnd w:id="19"/>
    </w:p>
    <w:p>
      <w:pPr>
        <w:pStyle w:val="Normal"/>
        <w:rPr/>
      </w:pPr>
      <w:r>
        <w:rPr/>
        <w:t xml:space="preserve"> </w:t>
      </w:r>
      <w:r>
        <w:rPr/>
        <w:t xml:space="preserve">The IPP Notification model does not mandate that the IPP Printer object implement the full semantics of subscription, report generation, and multiple delivery methods itself.  An implementation may be configured to use some other notification service.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ind w:left="720" w:hanging="0"/>
        <w:rPr>
          <w:sz w:val="24"/>
        </w:rPr>
      </w:pPr>
      <w:r>
        <w:rPr>
          <w:sz w:val="24"/>
        </w:rPr>
      </w:r>
    </w:p>
    <w:p>
      <w:pPr>
        <w:pStyle w:val="DefaultText"/>
        <w:keepNext w:val="true"/>
        <w:keepLines/>
        <w:ind w:left="720" w:hanging="0"/>
        <w:rPr>
          <w:sz w:val="24"/>
        </w:rPr>
      </w:pPr>
      <w:r>
        <w:rPr>
          <w:rFonts w:eastAsia="Courier New"/>
          <w:sz w:val="24"/>
        </w:rPr>
        <w:t xml:space="preserve">      </w:t>
      </w:r>
      <w:r>
        <w:rPr>
          <w:sz w:val="24"/>
        </w:rPr>
        <w:t xml:space="preserve">Create Request with              ########### </w:t>
      </w:r>
    </w:p>
    <w:p>
      <w:pPr>
        <w:pStyle w:val="DefaultText"/>
        <w:keepNext w:val="true"/>
        <w:keepLines/>
        <w:ind w:left="720" w:hanging="0"/>
        <w:rPr>
          <w:sz w:val="24"/>
        </w:rPr>
      </w:pPr>
      <w:r>
        <w:rPr>
          <w:rFonts w:eastAsia="Courier New"/>
          <w:sz w:val="24"/>
        </w:rPr>
        <w:t xml:space="preserve">  </w:t>
      </w:r>
      <w:r>
        <w:rPr>
          <w:sz w:val="24"/>
        </w:rPr>
        <w:t xml:space="preserve">----Subscriptions-------------------&gt;# IPP     # </w:t>
      </w:r>
    </w:p>
    <w:p>
      <w:pPr>
        <w:pStyle w:val="DefaultText"/>
        <w:keepNext w:val="true"/>
        <w:keepLines/>
        <w:ind w:left="720" w:hanging="0"/>
        <w:rPr>
          <w:sz w:val="24"/>
        </w:rPr>
      </w:pPr>
      <w:r>
        <w:rPr>
          <w:rFonts w:eastAsia="Courier New"/>
          <w:sz w:val="24"/>
        </w:rPr>
        <w:t xml:space="preserve">                                       </w:t>
      </w:r>
      <w:r>
        <w:rPr>
          <w:sz w:val="24"/>
        </w:rPr>
        <w:t xml:space="preserve"># Printer # </w:t>
      </w:r>
    </w:p>
    <w:p>
      <w:pPr>
        <w:pStyle w:val="DefaultText"/>
        <w:keepNext w:val="true"/>
        <w:keepLines/>
        <w:ind w:left="720" w:hanging="0"/>
        <w:rPr/>
      </w:pPr>
      <w:r>
        <w:rPr>
          <w:rFonts w:eastAsia="Courier New"/>
          <w:sz w:val="24"/>
        </w:rPr>
        <w:t xml:space="preserve">                         </w:t>
      </w:r>
      <w:r>
        <w:rPr>
          <w:rFonts w:eastAsia="Courier New"/>
          <w:sz w:val="24"/>
          <w:lang w:val="en-US"/>
        </w:rPr>
        <w:t xml:space="preserve">              </w:t>
      </w:r>
      <w:r>
        <w:rPr>
          <w:sz w:val="24"/>
        </w:rPr>
        <w:t xml:space="preserve"># Object  # </w:t>
      </w:r>
    </w:p>
    <w:p>
      <w:pPr>
        <w:pStyle w:val="DefaultText"/>
        <w:keepNext w:val="true"/>
        <w:keepLines/>
        <w:ind w:left="720" w:hanging="0"/>
        <w:rPr>
          <w:sz w:val="24"/>
        </w:rPr>
      </w:pPr>
      <w:r>
        <w:rPr>
          <w:rFonts w:eastAsia="Courier New"/>
          <w:sz w:val="24"/>
        </w:rPr>
        <w:t xml:space="preserve">                                       </w:t>
      </w:r>
      <w:r>
        <w:rPr>
          <w:sz w:val="24"/>
        </w:rPr>
        <w:t xml:space="preserve">###########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    Subscriptions   *</w:t>
      </w:r>
    </w:p>
    <w:p>
      <w:pPr>
        <w:pStyle w:val="DefaultText"/>
        <w:keepNext w:val="true"/>
        <w:keepLines/>
        <w:ind w:left="720" w:hanging="0"/>
        <w:rPr>
          <w:sz w:val="24"/>
        </w:rPr>
      </w:pPr>
      <w:r>
        <w:rPr>
          <w:rFonts w:eastAsia="Courier New"/>
          <w:sz w:val="24"/>
        </w:rPr>
        <w:t xml:space="preserve">                                </w:t>
      </w:r>
      <w:r>
        <w:rPr>
          <w:sz w:val="24"/>
        </w:rPr>
        <w:t>*       &amp; Events        *</w:t>
      </w:r>
    </w:p>
    <w:p>
      <w:pPr>
        <w:pStyle w:val="DefaultText"/>
        <w:keepNext w:val="true"/>
        <w:keepLines/>
        <w:ind w:left="720" w:hanging="0"/>
        <w:rPr>
          <w:sz w:val="24"/>
        </w:rPr>
      </w:pPr>
      <w:r>
        <w:rPr>
          <w:rFonts w:eastAsia="Courier New"/>
          <w:sz w:val="24"/>
        </w:rPr>
        <w:t xml:space="preserve">                              </w:t>
      </w:r>
      <w:r>
        <w:rPr>
          <w:sz w:val="24"/>
        </w:rPr>
        <w:t xml:space="preserve">*            |  </w:t>
      </w:r>
    </w:p>
    <w:p>
      <w:pPr>
        <w:pStyle w:val="DefaultText"/>
        <w:keepNext w:val="true"/>
        <w:keepLines/>
        <w:ind w:left="720" w:hanging="0"/>
        <w:rPr>
          <w:sz w:val="24"/>
        </w:rPr>
      </w:pPr>
      <w:r>
        <w:rPr>
          <w:rFonts w:eastAsia="Courier New"/>
          <w:sz w:val="24"/>
        </w:rPr>
        <w:t xml:space="preserve">                             </w:t>
      </w:r>
      <w:r>
        <w:rPr>
          <w:sz w:val="24"/>
        </w:rPr>
        <w:t>*        +----v---------+</w:t>
      </w:r>
    </w:p>
    <w:p>
      <w:pPr>
        <w:pStyle w:val="DefaultText"/>
        <w:keepNext w:val="true"/>
        <w:keepLines/>
        <w:ind w:left="720" w:hanging="0"/>
        <w:rPr>
          <w:sz w:val="24"/>
        </w:rPr>
      </w:pPr>
      <w:r>
        <w:rPr>
          <w:rFonts w:eastAsia="Courier New"/>
          <w:sz w:val="24"/>
        </w:rPr>
        <w:t xml:space="preserve">                            </w:t>
      </w:r>
      <w:r>
        <w:rPr>
          <w:sz w:val="24"/>
        </w:rPr>
        <w:t>*         | notification |</w:t>
      </w:r>
    </w:p>
    <w:p>
      <w:pPr>
        <w:pStyle w:val="DefaultText"/>
        <w:keepNext w:val="true"/>
        <w:keepLines/>
        <w:ind w:left="720" w:hanging="0"/>
        <w:rPr>
          <w:sz w:val="24"/>
        </w:rPr>
      </w:pPr>
      <w:r>
        <w:rPr>
          <w:rFonts w:eastAsia="Courier New"/>
          <w:sz w:val="24"/>
          <w:lang w:val="en-US"/>
        </w:rPr>
        <w:t xml:space="preserve">  </w:t>
      </w:r>
      <w:r>
        <w:rPr>
          <w:sz w:val="24"/>
          <w:lang w:val="en-US"/>
        </w:rPr>
        <w:t>&lt;---Job and Printer ------*---------| service      |</w:t>
      </w:r>
    </w:p>
    <w:p>
      <w:pPr>
        <w:pStyle w:val="DefaultText"/>
        <w:keepNext w:val="true"/>
        <w:keepLines/>
        <w:ind w:left="720" w:hanging="0"/>
        <w:rPr>
          <w:sz w:val="24"/>
        </w:rPr>
      </w:pPr>
      <w:r>
        <w:rPr>
          <w:rFonts w:eastAsia="Courier New"/>
          <w:sz w:val="24"/>
        </w:rPr>
        <w:t xml:space="preserve">      </w:t>
      </w:r>
      <w:r>
        <w:rPr>
          <w:sz w:val="24"/>
        </w:rPr>
        <w:t>Notifications         *         +--------------+</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rFonts w:eastAsia="Courier New"/>
          <w:sz w:val="24"/>
        </w:rPr>
        <w:t xml:space="preserve">                            </w:t>
      </w:r>
      <w:r>
        <w:rPr>
          <w:sz w:val="24"/>
        </w:rPr>
        <w:t>*</w:t>
      </w:r>
    </w:p>
    <w:p>
      <w:pPr>
        <w:pStyle w:val="DefaultText"/>
        <w:keepNext w:val="true"/>
        <w:keepLines/>
        <w:ind w:left="720" w:hanging="0"/>
        <w:rPr>
          <w:sz w:val="24"/>
        </w:rPr>
      </w:pPr>
      <w:r>
        <w:rPr>
          <w:sz w:val="24"/>
        </w:rPr>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20" w:name="__RefHeading___Toc461859746"/>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w:t>
      </w:r>
    </w:p>
    <w:p>
      <w:pPr>
        <w:pStyle w:val="TextBody"/>
        <w:rPr/>
      </w:pPr>
      <w:r>
        <w:rPr/>
        <w:t>If an IPP Printer does use some other notification service, it MAY do so in either of two ways:</w:t>
      </w:r>
    </w:p>
    <w:p>
      <w:pPr>
        <w:pStyle w:val="TextBody"/>
        <w:numPr>
          <w:ilvl w:val="0"/>
          <w:numId w:val="22"/>
        </w:numPr>
        <w:tabs>
          <w:tab w:val="clear" w:pos="720"/>
          <w:tab w:val="left" w:pos="1080" w:leader="none"/>
        </w:tabs>
        <w:ind w:left="1080" w:hanging="360"/>
        <w:rPr/>
      </w:pPr>
      <w:r>
        <w:rPr/>
        <w:t xml:space="preserve">The IPP Printer forwards the Subscriptions and the Events to the other notification service which then sends the Notifications to the proper Recipients. </w:t>
      </w:r>
    </w:p>
    <w:p>
      <w:pPr>
        <w:pStyle w:val="TextBody"/>
        <w:numPr>
          <w:ilvl w:val="0"/>
          <w:numId w:val="22"/>
        </w:numPr>
        <w:tabs>
          <w:tab w:val="clear" w:pos="720"/>
          <w:tab w:val="left" w:pos="1080" w:leader="none"/>
        </w:tabs>
        <w:ind w:left="1080" w:hanging="360"/>
        <w:rPr/>
      </w:pPr>
      <w:r>
        <w:rPr/>
        <w:t>The IPP Printer keeps the subscriptions and uses them to send Notifications to the other notification service which forwards them to Recipients that have also subscribed directly with the other notification service.  Examples of this latter approach are paging and immediate messaging services.</w:t>
      </w:r>
    </w:p>
    <w:p>
      <w:pPr>
        <w:pStyle w:val="TextBody"/>
        <w:rPr/>
      </w:pPr>
      <w:r>
        <w:rPr/>
        <w:t>In any case, the interface between the IPP Printer and the other notification service is outside the scope of this document and is intended to be transparent to this specification.</w:t>
      </w:r>
    </w:p>
    <w:p>
      <w:pPr>
        <w:pStyle w:val="Heading1"/>
        <w:rPr>
          <w:lang w:eastAsia="en-US"/>
        </w:rPr>
      </w:pPr>
      <w:bookmarkStart w:id="22" w:name="__RefHeading___Toc461859675"/>
      <w:bookmarkStart w:id="23" w:name="_Ref461025639"/>
      <w:r>
        <w:rPr>
          <w:lang w:eastAsia="en-US"/>
        </w:rPr>
        <w:t>Terminology</w:t>
      </w:r>
      <w:bookmarkEnd w:id="22"/>
      <w:bookmarkEnd w:id="23"/>
      <w:r>
        <w:rPr>
          <w:lang w:eastAsia="en-US"/>
        </w:rPr>
        <w:t xml:space="preserve"> </w:t>
      </w:r>
    </w:p>
    <w:p>
      <w:pPr>
        <w:pStyle w:val="Normal"/>
        <w:rPr/>
      </w:pPr>
      <w:r>
        <w:rPr/>
        <w:t>This section defines terminology used throughout this document.</w:t>
      </w:r>
    </w:p>
    <w:p>
      <w:pPr>
        <w:pStyle w:val="Heading2"/>
        <w:rPr/>
      </w:pPr>
      <w:bookmarkStart w:id="24" w:name="__RefHeading___Toc461859676"/>
      <w:bookmarkEnd w:id="24"/>
      <w:r>
        <w:rPr/>
        <w:t>Conformance Terminology</w:t>
      </w:r>
    </w:p>
    <w:p>
      <w:pPr>
        <w:pStyle w:val="NormalList"/>
        <w:rPr/>
      </w:pPr>
      <w:r>
        <w:rPr/>
        <w:t xml:space="preserve">Capitalized terms, such as </w:t>
      </w:r>
      <w:r>
        <w:rPr>
          <w:b/>
          <w:rPrChange w:id="0" w:author="Thomas N. Hastings" w:date="1999-09-06T17:33:00Z"/>
        </w:rPr>
        <w:t xml:space="preserve">MUST, MUST NOT, REQUIRED, SHOULD, SHOULD NOT, MAY, NEED NOT, </w:t>
      </w:r>
      <w:r>
        <w:rPr>
          <w:rPrChange w:id="0" w:author="Thomas N. Hastings" w:date="1999-09-06T17:33:00Z"/>
        </w:rPr>
        <w:t>and</w:t>
      </w:r>
      <w:r>
        <w:rPr>
          <w:b/>
          <w:rPrChange w:id="0" w:author="Thomas N. Hastings" w:date="1999-09-06T17:33:00Z"/>
        </w:rPr>
        <w:t xml:space="preserve"> OPTIONAL</w:t>
      </w:r>
      <w:r>
        <w:rPr/>
        <w:t>, have special meaning relating to conformance to this specification.  These terms are defined in [ipp-mod section 13.1 on conformance terminology, most of which is taken from RFC 2119 [RFC2119].</w:t>
      </w:r>
    </w:p>
    <w:p>
      <w:pPr>
        <w:pStyle w:val="NormalList"/>
        <w:ind w:left="1440" w:hanging="0"/>
        <w:rPr>
          <w:b/>
          <w:b/>
          <w:i/>
          <w:i/>
        </w:rPr>
      </w:pPr>
      <w:r>
        <w:rPr>
          <w:b/>
          <w:i/>
        </w:rPr>
        <w:t>Since support of this entire notification specification is OPTIONAL for conformance to IPP/1.0 or IPP/1.1, the use of the term REQUIRED in this document means "REQUIRED if this notification specification is implemented".  Likewise, the term RECOMMENDED means "RECOMMENDED if this notification specification is implemented".</w:t>
      </w:r>
    </w:p>
    <w:p>
      <w:pPr>
        <w:pStyle w:val="NormalList"/>
        <w:rPr/>
      </w:pPr>
      <w:r>
        <w:rPr>
          <w:b/>
          <w:rPrChange w:id="0" w:author="Thomas N. Hastings" w:date="1999-09-06T17:32:00Z"/>
        </w:rPr>
        <w:t>READ-ONLY</w:t>
      </w:r>
      <w:r>
        <w:rPr/>
        <w:t xml:space="preserve"> - indicates an attribute that MUST NOT be settable using the Set-Job-Attributes or Set-Printer-Attributes operations (see [ipp-set2]).</w:t>
      </w:r>
    </w:p>
    <w:p>
      <w:pPr>
        <w:pStyle w:val="Heading2"/>
        <w:rPr/>
      </w:pPr>
      <w:bookmarkStart w:id="25" w:name="__RefHeading___Toc461859677"/>
      <w:bookmarkEnd w:id="25"/>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w:t>
      </w:r>
      <w:del w:id="103" w:author="Thomas N. Hastings" w:date="1999-09-03T21:53:00Z">
        <w:r>
          <w:rPr/>
          <w:delText xml:space="preserve">or </w:delText>
        </w:r>
      </w:del>
      <w:r>
        <w:rPr/>
        <w:t>a Validate-Job operation</w:t>
      </w:r>
      <w:ins w:id="104" w:author="Thomas N. Hastings" w:date="1999-09-03T21:53:00Z">
        <w:r>
          <w:rPr/>
          <w:t>, or an explicit Create-Subscription operation with a Job object as the target</w:t>
        </w:r>
      </w:ins>
      <w:r>
        <w:rPr/>
        <w:t>.</w:t>
      </w:r>
    </w:p>
    <w:p>
      <w:pPr>
        <w:pStyle w:val="NormalList"/>
        <w:rPr/>
      </w:pPr>
      <w:r>
        <w:rPr>
          <w:b/>
        </w:rPr>
        <w:t>Per-Printer Subscription</w:t>
      </w:r>
      <w:r>
        <w:rPr/>
        <w:t xml:space="preserve"> - A Subscription that a client specifies using an explicit </w:t>
      </w:r>
      <w:del w:id="105" w:author="Thomas N. Hastings" w:date="1999-09-03T21:53:00Z">
        <w:r>
          <w:rPr/>
          <w:delText xml:space="preserve"> </w:delText>
        </w:r>
      </w:del>
      <w:r>
        <w:rPr/>
        <w:t>Create-</w:t>
      </w:r>
      <w:del w:id="106" w:author="Thomas N. Hastings" w:date="1999-09-03T21:53:00Z">
        <w:r>
          <w:rPr/>
          <w:delText>Printer-</w:delText>
        </w:r>
      </w:del>
      <w:r>
        <w:rPr/>
        <w:t>Subscription operation</w:t>
      </w:r>
      <w:ins w:id="107" w:author="Thomas N. Hastings" w:date="1999-09-03T21:54:00Z">
        <w:r>
          <w:rPr/>
          <w:t xml:space="preserve"> with a Printer object as the target</w:t>
        </w:r>
      </w:ins>
      <w:del w:id="108" w:author="Thomas N. Hastings" w:date="1999-09-03T21:54:00Z">
        <w:r>
          <w:rPr/>
          <w:delText>, that is attached to a Printer object</w:delText>
        </w:r>
      </w:del>
      <w:r>
        <w:rPr/>
        <w:t>.</w:t>
      </w:r>
    </w:p>
    <w:p>
      <w:pPr>
        <w:pStyle w:val="NormalList"/>
        <w:rPr/>
      </w:pPr>
      <w:r>
        <w:rPr>
          <w:b/>
        </w:rPr>
        <w:t>Notification Source</w:t>
      </w:r>
      <w:r>
        <w:rPr/>
        <w:t xml:space="preserve"> - The entity that sends Event Notifications.</w:t>
      </w:r>
    </w:p>
    <w:p>
      <w:pPr>
        <w:pStyle w:val="NormalList"/>
        <w:rPr/>
      </w:pPr>
      <w:r>
        <w:rPr>
          <w:b/>
        </w:rPr>
        <w:t xml:space="preserve">Notification Recipient  - </w:t>
      </w:r>
      <w:r>
        <w:rPr/>
        <w:t xml:space="preserve">The entity identified as a recipient within a subscription that receives IPP Notifications about Job and/or Printer events.   A Notification Recipient may be a: Job Submitting End User,  Job Submitting Application (desktop or server), Job Recipient, Job Recipient Proxy, Operator, or Administrator, etc., and their representative or log file or usage statistics gathering application or other active or passive entities.  </w:t>
      </w:r>
    </w:p>
    <w:p>
      <w:pPr>
        <w:pStyle w:val="NormalList"/>
        <w:rPr/>
      </w:pPr>
      <w:r>
        <w:rPr>
          <w:b/>
        </w:rPr>
        <w:t xml:space="preserve">Notification Recipient Agent  - </w:t>
      </w:r>
      <w:r>
        <w:rPr/>
        <w:t>A program which receives Notifications on behalf of the Notification Recipient. The agent may take some action on behalf of the recipient, forward the notification to the recipient via some alternative means (for example, page the recipient), or queue the notification for later retrieval by the recipient.</w:t>
      </w:r>
    </w:p>
    <w:p>
      <w:pPr>
        <w:pStyle w:val="NormalList"/>
        <w:rPr/>
      </w:pPr>
      <w:bookmarkStart w:id="26" w:name="_Ref419654797"/>
      <w:r>
        <w:rPr>
          <w:b/>
        </w:rPr>
        <w:t>Event</w:t>
      </w:r>
      <w:bookmarkEnd w:id="26"/>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t xml:space="preserve">Store and Forward </w:t>
      </w:r>
      <w:r>
        <w:rPr>
          <w:b/>
        </w:rPr>
        <w:t xml:space="preserve">Notification  - A </w:t>
      </w:r>
      <w:r>
        <w:rPr/>
        <w:t xml:space="preserve">Notification which are not necessarily delivered to Notification Recipients immediately, but is queued for delivery by some intermediate network application, for later retrieval.  Email is an example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Heading1"/>
        <w:rPr/>
      </w:pPr>
      <w:bookmarkStart w:id="27" w:name="__RefHeading___Toc461859678"/>
      <w:bookmarkStart w:id="28" w:name="_Ref461025652"/>
      <w:bookmarkStart w:id="29" w:name="_Ref419460907"/>
      <w:bookmarkEnd w:id="27"/>
      <w:bookmarkEnd w:id="29"/>
      <w:r>
        <w:rPr/>
        <w:t>Object Model for Notification</w:t>
      </w:r>
      <w:bookmarkEnd w:id="28"/>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del w:id="109" w:author="Thomas N. Hastings" w:date="1999-09-03T21:56:00Z">
        <w:r>
          <w:rPr/>
          <w:delText>Per-Job subscriptions do not use the Subscription object.  Instead, a Job can have one or more Per-Job subscription which is represented entirely as a single Job attribute.  Each Per-Job subscription is represented as a collection value of the "job-notify" Job attribute.</w:delText>
        </w:r>
      </w:del>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ins w:id="110" w:author="Thomas N. Hastings" w:date="1999-09-13T13:18:00Z">
        <w:r>
          <w:rPr/>
          <w:t>+----+</w:t>
        </w:r>
      </w:ins>
      <w:r>
        <w:rPr/>
        <w:t xml:space="preserve">          |   j1    |</w:t>
      </w:r>
    </w:p>
    <w:p>
      <w:pPr>
        <w:pStyle w:val="PlainText"/>
        <w:keepNext w:val="true"/>
        <w:keepLines/>
        <w:rPr/>
      </w:pPr>
      <w:r>
        <w:rPr>
          <w:rFonts w:eastAsia="Courier New"/>
        </w:rPr>
        <w:t xml:space="preserve">     </w:t>
      </w:r>
      <w:ins w:id="111" w:author="Thomas N. Hastings" w:date="1999-09-13T13:19:00Z">
        <w:r>
          <w:rPr/>
          <w:t>| s4 |&lt;--------&gt;</w:t>
        </w:r>
      </w:ins>
      <w:r>
        <w:rPr/>
        <w:t>|         |</w:t>
      </w:r>
    </w:p>
    <w:p>
      <w:pPr>
        <w:pStyle w:val="PlainText"/>
        <w:keepNext w:val="true"/>
        <w:keepLines/>
        <w:rPr/>
      </w:pPr>
      <w:r>
        <w:rPr>
          <w:rFonts w:eastAsia="Courier New"/>
        </w:rPr>
        <w:t xml:space="preserve">     </w:t>
      </w:r>
      <w:ins w:id="112" w:author="Thomas N. Hastings" w:date="1999-09-13T13:19:00Z">
        <w:r>
          <w:rPr/>
          <w:t>+----+</w:t>
        </w:r>
      </w:ins>
      <w:r>
        <w:rPr/>
        <w:t xml:space="preserve">          </w:t>
      </w:r>
      <w:del w:id="113" w:author="Thomas N. Hastings" w:date="1999-09-13T13:17:00Z">
        <w:r>
          <w:rPr/>
          <w:delText xml:space="preserve">+----+    </w:delText>
        </w:r>
      </w:del>
      <w:ins w:id="114" w:author="Thomas N. Hastings" w:date="1999-09-13T13:20:00Z">
        <w:r>
          <w:rPr/>
          <w:t>|</w:t>
        </w:r>
      </w:ins>
      <w:ins w:id="115" w:author="Thomas N. Hastings" w:date="1999-09-13T13:17:00Z">
        <w:r>
          <w:rPr/>
          <w:t xml:space="preserve">         </w:t>
        </w:r>
      </w:ins>
      <w:r>
        <w:rPr/>
        <w:t>|</w:t>
      </w:r>
    </w:p>
    <w:p>
      <w:pPr>
        <w:pStyle w:val="PlainText"/>
        <w:keepNext w:val="true"/>
        <w:keepLines/>
        <w:rPr/>
      </w:pPr>
      <w:r>
        <w:rPr>
          <w:rFonts w:eastAsia="Courier New"/>
        </w:rPr>
        <w:t xml:space="preserve">                     </w:t>
      </w:r>
      <w:r>
        <w:rPr/>
        <w:t xml:space="preserve">| </w:t>
      </w:r>
      <w:del w:id="116" w:author="Thomas N. Hastings" w:date="1999-09-13T13:17:00Z">
        <w:r>
          <w:rPr/>
          <w:delText xml:space="preserve">s4 </w:delText>
        </w:r>
      </w:del>
      <w:ins w:id="117" w:author="Thomas N. Hastings" w:date="1999-09-13T13:17:00Z">
        <w:r>
          <w:rPr/>
          <w:t xml:space="preserve">   </w:t>
        </w:r>
      </w:ins>
      <w:del w:id="118" w:author="Thomas N. Hastings" w:date="1999-09-13T13:17:00Z">
        <w:r>
          <w:rPr/>
          <w:delText xml:space="preserve">|    </w:delText>
        </w:r>
      </w:del>
      <w:ins w:id="119" w:author="Thomas N. Hastings" w:date="1999-09-13T13:17:00Z">
        <w:r>
          <w:rPr/>
          <w:t xml:space="preserve">     </w:t>
        </w:r>
      </w:ins>
      <w:r>
        <w:rPr/>
        <w:t>|      s4 is a Per-Job subscription</w:t>
      </w:r>
      <w:ins w:id="120" w:author="Thomas N. Hastings" w:date="1999-09-03T21:56:00Z">
        <w:r>
          <w:rPr/>
          <w:t xml:space="preserve"> object</w:t>
        </w:r>
      </w:ins>
    </w:p>
    <w:p>
      <w:pPr>
        <w:pStyle w:val="PlainText"/>
        <w:keepNext w:val="true"/>
        <w:keepLines/>
        <w:rPr/>
      </w:pPr>
      <w:r>
        <w:rPr>
          <w:rFonts w:eastAsia="Courier New"/>
        </w:rPr>
        <w:t xml:space="preserve">                     </w:t>
      </w:r>
      <w:del w:id="121" w:author="Thomas N. Hastings" w:date="1999-09-13T13:17:00Z">
        <w:r>
          <w:rPr/>
          <w:delText>++---+</w:delText>
        </w:r>
      </w:del>
      <w:ins w:id="122" w:author="Thomas N. Hastings" w:date="1999-09-13T13:17:00Z">
        <w:r>
          <w:rPr/>
          <w:t>+</w:t>
        </w:r>
      </w:ins>
      <w:del w:id="123" w:author="Thomas N. Hastings" w:date="1999-09-13T13:17:00Z">
        <w:r>
          <w:rPr/>
          <w:delText>----++</w:delText>
        </w:r>
      </w:del>
      <w:ins w:id="124" w:author="Thomas N. Hastings" w:date="1999-09-13T13:17:00Z">
        <w:r>
          <w:rPr/>
          <w:t>+--------++</w:t>
        </w:r>
      </w:ins>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ins w:id="125" w:author="Thomas N. Hastings" w:date="1999-09-13T13:19:00Z">
        <w:r>
          <w:rPr/>
          <w:t>+----+</w:t>
        </w:r>
      </w:ins>
      <w:r>
        <w:rPr/>
        <w:t xml:space="preserve">         |   j2    |</w:t>
      </w:r>
    </w:p>
    <w:p>
      <w:pPr>
        <w:pStyle w:val="PlainText"/>
        <w:keepNext w:val="true"/>
        <w:keepLines/>
        <w:rPr/>
      </w:pPr>
      <w:r>
        <w:rPr>
          <w:rFonts w:eastAsia="Courier New"/>
        </w:rPr>
        <w:t xml:space="preserve">       </w:t>
      </w:r>
      <w:ins w:id="126" w:author="Thomas N. Hastings" w:date="1999-09-13T13:19:00Z">
        <w:r>
          <w:rPr/>
          <w:t>| s5 |&lt;-------&gt;</w:t>
        </w:r>
      </w:ins>
      <w:r>
        <w:rPr/>
        <w:t>|         |</w:t>
      </w:r>
    </w:p>
    <w:p>
      <w:pPr>
        <w:pStyle w:val="PlainText"/>
        <w:keepNext w:val="true"/>
        <w:keepLines/>
        <w:rPr/>
      </w:pPr>
      <w:r>
        <w:rPr>
          <w:rFonts w:eastAsia="Courier New"/>
        </w:rPr>
        <w:t xml:space="preserve">       </w:t>
      </w:r>
      <w:ins w:id="127" w:author="Thomas N. Hastings" w:date="1999-09-13T13:19:00Z">
        <w:r>
          <w:rPr/>
          <w:t>+----++</w:t>
        </w:r>
      </w:ins>
      <w:r>
        <w:rPr/>
        <w:t xml:space="preserve">        </w:t>
      </w:r>
      <w:del w:id="128" w:author="Thomas N. Hastings" w:date="1999-09-13T13:18:00Z">
        <w:r>
          <w:rPr/>
          <w:delText>+----+----|</w:delText>
        </w:r>
      </w:del>
      <w:ins w:id="129" w:author="Thomas N. Hastings" w:date="1999-09-13T13:20:00Z">
        <w:r>
          <w:rPr/>
          <w:t>|</w:t>
        </w:r>
      </w:ins>
      <w:ins w:id="130" w:author="Thomas N. Hastings" w:date="1999-09-13T13:18:00Z">
        <w:r>
          <w:rPr/>
          <w:t xml:space="preserve">         |</w:t>
        </w:r>
      </w:ins>
    </w:p>
    <w:p>
      <w:pPr>
        <w:pStyle w:val="PlainText"/>
        <w:keepNext w:val="true"/>
        <w:keepLines/>
        <w:rPr/>
      </w:pPr>
      <w:r>
        <w:rPr>
          <w:rFonts w:eastAsia="Courier New"/>
        </w:rPr>
        <w:t xml:space="preserve">        </w:t>
      </w:r>
      <w:ins w:id="131" w:author="Thomas N. Hastings" w:date="1999-09-13T13:19:00Z">
        <w:r>
          <w:rPr/>
          <w:t>| s6 |&lt;------&gt;</w:t>
        </w:r>
      </w:ins>
      <w:r>
        <w:rPr/>
        <w:t xml:space="preserve">| </w:t>
      </w:r>
      <w:del w:id="132" w:author="Thomas N. Hastings" w:date="1999-09-13T13:18:00Z">
        <w:r>
          <w:rPr/>
          <w:delText>s5 | s6</w:delText>
        </w:r>
      </w:del>
      <w:ins w:id="133" w:author="Thomas N. Hastings" w:date="1999-09-13T13:18:00Z">
        <w:r>
          <w:rPr/>
          <w:t xml:space="preserve">       </w:t>
        </w:r>
      </w:ins>
      <w:r>
        <w:rPr/>
        <w:t xml:space="preserve"> |     s5 and s6 are Per-Job subscription</w:t>
      </w:r>
      <w:ins w:id="134" w:author="Thomas N. Hastings" w:date="1999-09-03T21:56:00Z">
        <w:r>
          <w:rPr/>
          <w:t xml:space="preserve"> object</w:t>
        </w:r>
      </w:ins>
      <w:r>
        <w:rPr/>
        <w:t>s</w:t>
      </w:r>
    </w:p>
    <w:p>
      <w:pPr>
        <w:pStyle w:val="PlainText"/>
        <w:keepNext w:val="true"/>
        <w:keepLines/>
        <w:rPr/>
      </w:pPr>
      <w:r>
        <w:rPr>
          <w:rFonts w:eastAsia="Courier New"/>
        </w:rPr>
        <w:t xml:space="preserve">        </w:t>
      </w:r>
      <w:ins w:id="135" w:author="Thomas N. Hastings" w:date="1999-09-13T13:19:00Z">
        <w:r>
          <w:rPr/>
          <w:t>+----+</w:t>
        </w:r>
      </w:ins>
      <w:r>
        <w:rPr/>
        <w:t xml:space="preserve">        </w:t>
      </w:r>
      <w:del w:id="136" w:author="Thomas N. Hastings" w:date="1999-09-13T13:18:00Z">
        <w:r>
          <w:rPr/>
          <w:delText>++---+----++</w:delText>
        </w:r>
      </w:del>
      <w:ins w:id="137" w:author="Thomas N. Hastings" w:date="1999-09-13T13:18:00Z">
        <w:r>
          <w:rPr/>
          <w:t>++--------++</w:t>
        </w:r>
      </w:ins>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w:t>
      </w:r>
    </w:p>
    <w:p>
      <w:pPr>
        <w:pStyle w:val="Caption"/>
        <w:jc w:val="center"/>
        <w:rPr/>
      </w:pPr>
      <w:bookmarkStart w:id="30" w:name="__RefHeading___Toc461859747"/>
      <w:bookmarkEnd w:id="30"/>
      <w:r>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w:t>
      </w:r>
      <w:ins w:id="138" w:author="Thomas N. Hastings" w:date="1999-09-03T21:56:00Z">
        <w:r>
          <w:rPr/>
          <w:t xml:space="preserve"> object</w:t>
        </w:r>
      </w:ins>
      <w:r>
        <w:rPr/>
        <w:t xml:space="preserve">s </w:t>
      </w:r>
      <w:del w:id="139" w:author="Thomas N. Hastings" w:date="1999-09-03T21:57:00Z">
        <w:r>
          <w:rPr/>
          <w:delText xml:space="preserve">(not objects) </w:delText>
        </w:r>
      </w:del>
      <w:r>
        <w:rPr/>
        <w:t>and can identify Printer and/or Job events.</w:t>
      </w:r>
    </w:p>
    <w:p>
      <w:pPr>
        <w:pStyle w:val="Heading2"/>
        <w:rPr/>
      </w:pPr>
      <w:bookmarkStart w:id="31" w:name="__RefHeading___Toc461859679"/>
      <w:bookmarkEnd w:id="31"/>
      <w:r>
        <w:rPr/>
        <w:t>Object relationships</w:t>
      </w:r>
    </w:p>
    <w:p>
      <w:pPr>
        <w:pStyle w:val="Normal"/>
        <w:rPr/>
      </w:pPr>
      <w:r>
        <w:rPr/>
        <w:t>The object relationships can be stated as follows:</w:t>
      </w:r>
    </w:p>
    <w:p>
      <w:pPr>
        <w:pStyle w:val="Normal"/>
        <w:numPr>
          <w:ilvl w:val="0"/>
          <w:numId w:val="13"/>
        </w:numPr>
        <w:ind w:left="720" w:hanging="360"/>
        <w:rPr/>
      </w:pPr>
      <w:r>
        <w:rPr/>
        <w:t xml:space="preserve">The Printer object contains zero or more </w:t>
      </w:r>
      <w:ins w:id="140" w:author="Thomas N. Hastings" w:date="1999-09-03T21:57:00Z">
        <w:r>
          <w:rPr/>
          <w:t xml:space="preserve">Per-Printer </w:t>
        </w:r>
      </w:ins>
      <w:r>
        <w:rPr/>
        <w:t xml:space="preserve">Subscription objects (p1 contains s1-s3 </w:t>
      </w:r>
      <w:ins w:id="141" w:author="Thomas N. Hastings" w:date="1999-09-03T21:58:00Z">
        <w:r>
          <w:rPr/>
          <w:t xml:space="preserve">Per-Printer </w:t>
        </w:r>
      </w:ins>
      <w:r>
        <w:rPr/>
        <w:t>Subscription objects).</w:t>
      </w:r>
    </w:p>
    <w:p>
      <w:pPr>
        <w:pStyle w:val="Normal"/>
        <w:numPr>
          <w:ilvl w:val="0"/>
          <w:numId w:val="13"/>
        </w:numPr>
        <w:ind w:left="720" w:hanging="360"/>
        <w:rPr/>
      </w:pPr>
      <w:r>
        <w:rPr/>
        <w:t xml:space="preserve">Each </w:t>
      </w:r>
      <w:ins w:id="142" w:author="Thomas N. Hastings" w:date="1999-09-03T21:58:00Z">
        <w:r>
          <w:rPr/>
          <w:t xml:space="preserve">Per-Printer </w:t>
        </w:r>
      </w:ins>
      <w:r>
        <w:rPr/>
        <w:t>Subscription object (s1, s2, and s3) is contained in one Printer object (p1) and 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List"/>
        <w:numPr>
          <w:ilvl w:val="0"/>
          <w:numId w:val="13"/>
        </w:numPr>
        <w:spacing w:before="120" w:after="120"/>
        <w:ind w:left="720" w:hanging="360"/>
        <w:rPr>
          <w:lang w:eastAsia="en-US"/>
        </w:rPr>
      </w:pPr>
      <w:r>
        <w:rPr>
          <w:lang w:eastAsia="en-US"/>
        </w:rPr>
        <w:t xml:space="preserve">A Job object </w:t>
      </w:r>
      <w:del w:id="143" w:author="Thomas N. Hastings" w:date="1999-09-13T10:33:00Z">
        <w:r>
          <w:rPr>
            <w:lang w:eastAsia="en-US"/>
          </w:rPr>
          <w:delText xml:space="preserve">contains </w:delText>
        </w:r>
      </w:del>
      <w:ins w:id="144" w:author="Thomas N. Hastings" w:date="1999-09-13T10:33:00Z">
        <w:r>
          <w:rPr>
            <w:lang w:eastAsia="en-US"/>
          </w:rPr>
          <w:t xml:space="preserve">is associated with </w:t>
        </w:r>
      </w:ins>
      <w:r>
        <w:rPr>
          <w:lang w:eastAsia="en-US"/>
        </w:rPr>
        <w:t>zero or more Per-Job subscription</w:t>
      </w:r>
      <w:del w:id="145" w:author="Thomas N. Hastings" w:date="1999-09-03T22:00:00Z">
        <w:r>
          <w:rPr>
            <w:lang w:eastAsia="en-US"/>
          </w:rPr>
          <w:delText>s (not an</w:delText>
        </w:r>
      </w:del>
      <w:r>
        <w:rPr>
          <w:lang w:eastAsia="en-US"/>
        </w:rPr>
        <w:t xml:space="preserve"> object</w:t>
      </w:r>
      <w:ins w:id="146" w:author="Thomas N. Hastings" w:date="1999-09-03T22:00:00Z">
        <w:r>
          <w:rPr>
            <w:lang w:eastAsia="en-US"/>
          </w:rPr>
          <w:t>s</w:t>
        </w:r>
      </w:ins>
      <w:del w:id="147" w:author="Thomas N. Hastings" w:date="1999-09-03T22:00:00Z">
        <w:r>
          <w:rPr>
            <w:lang w:eastAsia="en-US"/>
          </w:rPr>
          <w:delText>)</w:delText>
        </w:r>
      </w:del>
      <w:r>
        <w:rPr>
          <w:lang w:eastAsia="en-US"/>
        </w:rPr>
        <w:t xml:space="preserve">.  Job j1 </w:t>
      </w:r>
      <w:ins w:id="148" w:author="Thomas N. Hastings" w:date="1999-09-13T10:33:00Z">
        <w:r>
          <w:rPr>
            <w:lang w:eastAsia="en-US"/>
          </w:rPr>
          <w:t xml:space="preserve">is associated with </w:t>
        </w:r>
      </w:ins>
      <w:del w:id="149" w:author="Thomas N. Hastings" w:date="1999-09-13T10:33:00Z">
        <w:r>
          <w:rPr>
            <w:lang w:eastAsia="en-US"/>
          </w:rPr>
          <w:delText xml:space="preserve">contains </w:delText>
        </w:r>
      </w:del>
      <w:r>
        <w:rPr>
          <w:lang w:eastAsia="en-US"/>
        </w:rPr>
        <w:t xml:space="preserve">Per-Job subscription </w:t>
      </w:r>
      <w:ins w:id="150" w:author="Thomas N. Hastings" w:date="1999-09-03T22:01:00Z">
        <w:r>
          <w:rPr>
            <w:lang w:eastAsia="en-US"/>
          </w:rPr>
          <w:t xml:space="preserve">object </w:t>
        </w:r>
      </w:ins>
      <w:r>
        <w:rPr>
          <w:lang w:eastAsia="en-US"/>
        </w:rPr>
        <w:t xml:space="preserve">s4, Job j2 </w:t>
      </w:r>
      <w:ins w:id="151" w:author="Thomas N. Hastings" w:date="1999-09-13T10:33:00Z">
        <w:r>
          <w:rPr>
            <w:lang w:eastAsia="en-US"/>
          </w:rPr>
          <w:t xml:space="preserve">is associated with </w:t>
        </w:r>
      </w:ins>
      <w:del w:id="152" w:author="Thomas N. Hastings" w:date="1999-09-13T10:33:00Z">
        <w:r>
          <w:rPr>
            <w:lang w:eastAsia="en-US"/>
          </w:rPr>
          <w:delText xml:space="preserve">contains </w:delText>
        </w:r>
      </w:del>
      <w:r>
        <w:rPr>
          <w:lang w:eastAsia="en-US"/>
        </w:rPr>
        <w:t xml:space="preserve">Per-Job subscription </w:t>
      </w:r>
      <w:ins w:id="153" w:author="Thomas N. Hastings" w:date="1999-09-03T22:01:00Z">
        <w:r>
          <w:rPr>
            <w:lang w:eastAsia="en-US"/>
          </w:rPr>
          <w:t xml:space="preserve">objects </w:t>
        </w:r>
      </w:ins>
      <w:r>
        <w:rPr>
          <w:lang w:eastAsia="en-US"/>
        </w:rPr>
        <w:t xml:space="preserve">s5 and s6, and Job j3 does </w:t>
      </w:r>
      <w:ins w:id="154" w:author="Thomas N. Hastings" w:date="1999-09-13T10:33:00Z">
        <w:r>
          <w:rPr>
            <w:lang w:eastAsia="en-US"/>
          </w:rPr>
          <w:t xml:space="preserve">is </w:t>
        </w:r>
      </w:ins>
      <w:r>
        <w:rPr>
          <w:lang w:eastAsia="en-US"/>
        </w:rPr>
        <w:t xml:space="preserve">not </w:t>
      </w:r>
      <w:ins w:id="155" w:author="Thomas N. Hastings" w:date="1999-09-13T10:33:00Z">
        <w:r>
          <w:rPr>
            <w:lang w:eastAsia="en-US"/>
          </w:rPr>
          <w:t xml:space="preserve">associated with </w:t>
        </w:r>
      </w:ins>
      <w:del w:id="156" w:author="Thomas N. Hastings" w:date="1999-09-13T10:33:00Z">
        <w:r>
          <w:rPr>
            <w:lang w:eastAsia="en-US"/>
          </w:rPr>
          <w:delText xml:space="preserve">contain </w:delText>
        </w:r>
      </w:del>
      <w:r>
        <w:rPr>
          <w:lang w:eastAsia="en-US"/>
        </w:rPr>
        <w:t>a</w:t>
      </w:r>
      <w:ins w:id="157" w:author="Thomas N. Hastings" w:date="1999-09-13T10:34:00Z">
        <w:r>
          <w:rPr>
            <w:lang w:eastAsia="en-US"/>
          </w:rPr>
          <w:t>ny</w:t>
        </w:r>
      </w:ins>
      <w:r>
        <w:rPr>
          <w:lang w:eastAsia="en-US"/>
        </w:rPr>
        <w:t xml:space="preserve"> Per-Job subscription</w:t>
      </w:r>
      <w:ins w:id="158" w:author="Thomas N. Hastings" w:date="1999-09-03T22:01:00Z">
        <w:r>
          <w:rPr>
            <w:lang w:eastAsia="en-US"/>
          </w:rPr>
          <w:t xml:space="preserve"> object</w:t>
        </w:r>
      </w:ins>
      <w:r>
        <w:rPr>
          <w:lang w:eastAsia="en-US"/>
        </w:rPr>
        <w:t>.</w:t>
      </w:r>
      <w:ins w:id="159" w:author="Thomas N. Hastings" w:date="1999-09-13T10:36:00Z">
        <w:r>
          <w:rPr>
            <w:lang w:eastAsia="en-US"/>
          </w:rPr>
          <w:t xml:space="preserve">  Note:  the IPP notification interface semantics are defined so that an implementation MAY associate Per-Job Subscription objects with Job objects by having the Job objects actually contain its </w:t>
        </w:r>
      </w:ins>
      <w:ins w:id="160" w:author="Thomas N. Hastings" w:date="1999-09-13T10:39:00Z">
        <w:r>
          <w:rPr>
            <w:lang w:eastAsia="en-US"/>
          </w:rPr>
          <w:t xml:space="preserve">associated </w:t>
        </w:r>
      </w:ins>
      <w:ins w:id="161" w:author="Thomas N. Hastings" w:date="1999-09-13T10:37:00Z">
        <w:r>
          <w:rPr>
            <w:lang w:eastAsia="en-US"/>
          </w:rPr>
          <w:t xml:space="preserve">Per-Job Subscription objects or MAY just use some internal </w:t>
        </w:r>
      </w:ins>
      <w:ins w:id="162" w:author="Thomas N. Hastings" w:date="1999-09-13T10:39:00Z">
        <w:r>
          <w:rPr>
            <w:lang w:eastAsia="en-US"/>
          </w:rPr>
          <w:t xml:space="preserve">bi-directional </w:t>
        </w:r>
      </w:ins>
      <w:ins w:id="163" w:author="Thomas N. Hastings" w:date="1999-09-13T10:37:00Z">
        <w:r>
          <w:rPr>
            <w:lang w:eastAsia="en-US"/>
          </w:rPr>
          <w:t>linking mechanism</w:t>
        </w:r>
      </w:ins>
      <w:ins w:id="164" w:author="Thomas N. Hastings" w:date="1999-09-13T10:39:00Z">
        <w:r>
          <w:rPr>
            <w:lang w:eastAsia="en-US"/>
          </w:rPr>
          <w:t xml:space="preserve"> between the Job and Subscription objects</w:t>
        </w:r>
      </w:ins>
      <w:ins w:id="165" w:author="Thomas N. Hastings" w:date="1999-09-13T10:37:00Z">
        <w:r>
          <w:rPr>
            <w:lang w:eastAsia="en-US"/>
          </w:rPr>
          <w:t>.  Either implementation technique is transparent to the client.</w:t>
        </w:r>
      </w:ins>
    </w:p>
    <w:p>
      <w:pPr>
        <w:pStyle w:val="Normal"/>
        <w:numPr>
          <w:ilvl w:val="0"/>
          <w:numId w:val="13"/>
        </w:numPr>
        <w:ind w:left="720" w:hanging="360"/>
        <w:rPr/>
      </w:pPr>
      <w:r>
        <w:rPr/>
        <w:t xml:space="preserve">Each "Per-Job" subscription </w:t>
      </w:r>
      <w:del w:id="166" w:author="Thomas N. Hastings" w:date="1999-09-03T21:58:00Z">
        <w:r>
          <w:rPr/>
          <w:delText xml:space="preserve">(not an </w:delText>
        </w:r>
      </w:del>
      <w:r>
        <w:rPr/>
        <w:t xml:space="preserve">object </w:t>
      </w:r>
      <w:del w:id="167" w:author="Thomas N. Hastings" w:date="1999-09-03T21:59:00Z">
        <w:r>
          <w:rPr/>
          <w:delText xml:space="preserve">by itself, but is attributes of the Job object) </w:delText>
        </w:r>
      </w:del>
      <w:r>
        <w:rPr/>
        <w:t xml:space="preserve">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
        <w:numPr>
          <w:ilvl w:val="0"/>
          <w:numId w:val="13"/>
        </w:numPr>
        <w:ind w:left="720" w:hanging="360"/>
        <w:rPr/>
      </w:pPr>
      <w:r>
        <w:rPr/>
        <w:t xml:space="preserve">A </w:t>
      </w:r>
      <w:ins w:id="168" w:author="Thomas N. Hastings" w:date="1999-09-03T22:01:00Z">
        <w:r>
          <w:rPr/>
          <w:t xml:space="preserve">Per-Printer </w:t>
        </w:r>
      </w:ins>
      <w:r>
        <w:rPr/>
        <w:t>Subscription object cannot be contained in or associated with more than one Printer object.</w:t>
      </w:r>
    </w:p>
    <w:p>
      <w:pPr>
        <w:pStyle w:val="Normal"/>
        <w:numPr>
          <w:ilvl w:val="0"/>
          <w:numId w:val="13"/>
        </w:numPr>
        <w:ind w:left="720" w:hanging="360"/>
        <w:rPr/>
      </w:pPr>
      <w:r>
        <w:rPr/>
        <w:t xml:space="preserve">A Per-Job Subscription </w:t>
      </w:r>
      <w:ins w:id="169" w:author="Thomas N. Hastings" w:date="1999-09-03T22:01:00Z">
        <w:r>
          <w:rPr/>
          <w:t xml:space="preserve">object </w:t>
        </w:r>
      </w:ins>
      <w:r>
        <w:rPr/>
        <w:t>cannot be contained in or associated with more than one Job object.</w:t>
      </w:r>
    </w:p>
    <w:p>
      <w:pPr>
        <w:pStyle w:val="Heading1"/>
        <w:rPr/>
      </w:pPr>
      <w:ins w:id="170" w:author="Thomas N. Hastings" w:date="1999-09-03T22:31:00Z">
        <w:bookmarkStart w:id="32" w:name="__RefHeading___Toc461859680"/>
        <w:bookmarkStart w:id="33" w:name="_Ref461025668"/>
        <w:bookmarkEnd w:id="32"/>
        <w:r>
          <w:rPr/>
          <w:t xml:space="preserve">Subscription </w:t>
        </w:r>
      </w:ins>
      <w:r>
        <w:rPr/>
        <w:t>Object attributes</w:t>
      </w:r>
      <w:del w:id="171" w:author="Thomas N. Hastings" w:date="1999-09-03T22:32:00Z">
        <w:r>
          <w:rPr/>
          <w:delText xml:space="preserve"> defined for Notification</w:delText>
        </w:r>
      </w:del>
      <w:bookmarkEnd w:id="33"/>
    </w:p>
    <w:p>
      <w:pPr>
        <w:pStyle w:val="Normal"/>
        <w:rPr/>
      </w:pPr>
      <w:r>
        <w:rPr/>
        <w:t xml:space="preserve">The following notification attributes are defined for </w:t>
      </w:r>
      <w:del w:id="172" w:author="Thomas N. Hastings" w:date="1999-09-03T22:31:00Z">
        <w:r>
          <w:rPr/>
          <w:delText xml:space="preserve">each of the Printer, Job, and </w:delText>
        </w:r>
      </w:del>
      <w:ins w:id="173" w:author="Thomas N. Hastings" w:date="1999-09-03T22:31:00Z">
        <w:r>
          <w:rPr/>
          <w:t xml:space="preserve">the </w:t>
        </w:r>
      </w:ins>
      <w:r>
        <w:rPr/>
        <w:t>Subscription object</w:t>
      </w:r>
      <w:del w:id="174" w:author="Thomas N. Hastings" w:date="1999-09-03T22:31:00Z">
        <w:r>
          <w:rPr/>
          <w:delText>s</w:delText>
        </w:r>
      </w:del>
      <w:r>
        <w:rPr/>
        <w:t xml:space="preserve">.  The definitions of the object attributes are specified here so that they can be referred to from the subsequence definitions of the operations that set them.    </w:t>
      </w:r>
    </w:p>
    <w:p>
      <w:pPr>
        <w:pStyle w:val="Heading2"/>
        <w:rPr>
          <w:del w:id="176" w:author="Thomas N. Hastings" w:date="1999-09-03T22:30:00Z"/>
        </w:rPr>
      </w:pPr>
      <w:del w:id="175" w:author="Thomas N. Hastings" w:date="1999-09-03T22:30:00Z">
        <w:bookmarkStart w:id="34" w:name="_Ref460259949"/>
        <w:r>
          <w:rPr/>
          <w:delText>"job-notify" (1setOf collection) Job Description attribute</w:delText>
        </w:r>
      </w:del>
      <w:bookmarkEnd w:id="34"/>
    </w:p>
    <w:p>
      <w:pPr>
        <w:pStyle w:val="Normal"/>
        <w:rPr>
          <w:del w:id="182" w:author="Thomas N. Hastings" w:date="1999-09-03T22:30:00Z"/>
        </w:rPr>
      </w:pPr>
      <w:del w:id="177" w:author="Thomas N. Hastings" w:date="1999-09-03T22:30:00Z">
        <w:r>
          <w:rPr/>
          <w:delText xml:space="preserve">In order to permit more than one Per-Job subscription, each subscription is represented as a collection value of the "job-notify (1setOf collection)" Job Description attribute.  An implementation MUST support at least one collection value of the "job-notify" attribute.  </w:delText>
        </w:r>
      </w:del>
      <w:del w:id="178" w:author="Thomas N. Hastings" w:date="1999-09-03T22:30:00Z">
        <w:r>
          <w:rPr/>
          <w:fldChar w:fldCharType="begin"/>
        </w:r>
        <w:r>
          <w:rPr/>
          <w:delInstrText xml:space="preserve"> REF _Ref459967001 \h </w:delInstrText>
        </w:r>
        <w:r>
          <w:rPr/>
          <w:fldChar w:fldCharType="separate"/>
        </w:r>
        <w:r>
          <w:rPr/>
          <w:delText>Table 3</w:delText>
        </w:r>
        <w:r>
          <w:rPr/>
          <w:fldChar w:fldCharType="end"/>
        </w:r>
      </w:del>
      <w:del w:id="179" w:author="Thomas N. Hastings" w:date="1999-09-03T22:30:00Z">
        <w:r>
          <w:rPr/>
          <w:delText xml:space="preserve"> lists the member attributes of the "job-notify" attribute.  Section </w:delText>
        </w:r>
      </w:del>
      <w:del w:id="180" w:author="Thomas N. Hastings" w:date="1999-09-03T22:30:00Z">
        <w:r>
          <w:rPr/>
          <w:fldChar w:fldCharType="begin"/>
        </w:r>
        <w:r>
          <w:rPr/>
          <w:delInstrText xml:space="preserve"> REF _Ref460005610 \r \h </w:delInstrText>
        </w:r>
        <w:r>
          <w:rPr/>
          <w:fldChar w:fldCharType="separate"/>
        </w:r>
        <w:r>
          <w:rPr/>
        </w:r>
        <w:r>
          <w:rPr/>
          <w:fldChar w:fldCharType="end"/>
        </w:r>
      </w:del>
      <w:del w:id="181" w:author="Thomas N. Hastings" w:date="1999-09-03T22:30:00Z">
        <w:r>
          <w:rPr/>
          <w:delText xml:space="preserve"> defines each of the "job-notify" member attributes.  </w:delText>
        </w:r>
      </w:del>
    </w:p>
    <w:p>
      <w:pPr>
        <w:pStyle w:val="Heading2"/>
        <w:rPr>
          <w:del w:id="188" w:author="Thomas N. Hastings" w:date="1999-09-03T22:30:00Z"/>
        </w:rPr>
      </w:pPr>
      <w:del w:id="183" w:author="Thomas N. Hastings" w:date="1999-09-03T22:20:00Z">
        <w:r>
          <w:rPr/>
          <w:delText xml:space="preserve">The "job-notify" Job Description attribute MAY be modified by the Set-Job-Attributes operation (see section </w:delText>
        </w:r>
      </w:del>
      <w:del w:id="184" w:author="Thomas N. Hastings" w:date="1999-09-03T22:20:00Z">
        <w:r>
          <w:rPr/>
          <w:fldChar w:fldCharType="begin"/>
        </w:r>
        <w:r>
          <w:rPr/>
          <w:delInstrText xml:space="preserve"> REF _Ref460245453 \r \h </w:delInstrText>
        </w:r>
        <w:r>
          <w:rPr/>
          <w:fldChar w:fldCharType="separate"/>
        </w:r>
        <w:r>
          <w:rPr/>
          <w:delText>9.1.4</w:delText>
        </w:r>
        <w:r>
          <w:rPr/>
          <w:fldChar w:fldCharType="end"/>
        </w:r>
      </w:del>
      <w:del w:id="185" w:author="Thomas N. Hastings" w:date="1999-09-03T22:20:00Z">
        <w:r>
          <w:rPr/>
          <w:delText xml:space="preserve">) in which case all of its member attributes are replaced and the READ-ONLY "request-id" member attribute is reset with a value of '0' (see section </w:delText>
        </w:r>
      </w:del>
      <w:del w:id="186" w:author="Thomas N. Hastings" w:date="1999-09-03T22:20:00Z">
        <w:r>
          <w:rPr/>
          <w:fldChar w:fldCharType="begin"/>
        </w:r>
        <w:r>
          <w:rPr/>
          <w:delInstrText xml:space="preserve"> REF _Ref460245564 \r \h </w:delInstrText>
        </w:r>
        <w:r>
          <w:rPr/>
          <w:fldChar w:fldCharType="separate"/>
        </w:r>
        <w:r>
          <w:rPr/>
          <w:delText>5.10</w:delText>
        </w:r>
        <w:r>
          <w:rPr/>
          <w:fldChar w:fldCharType="end"/>
        </w:r>
      </w:del>
      <w:del w:id="187" w:author="Thomas N. Hastings" w:date="1999-09-03T22:20:00Z">
        <w:r>
          <w:rPr/>
          <w:delText>).</w:delText>
        </w:r>
      </w:del>
    </w:p>
    <w:p>
      <w:pPr>
        <w:pStyle w:val="Heading2"/>
        <w:rPr/>
      </w:pPr>
      <w:del w:id="189" w:author="Thomas N. Hastings" w:date="1999-09-03T22:30:00Z">
        <w:bookmarkStart w:id="35" w:name="_Ref459967001"/>
        <w:r>
          <w:rPr/>
          <w:delText xml:space="preserve">Table </w:delText>
        </w:r>
      </w:del>
      <w:del w:id="190" w:author="Thomas N. Hastings" w:date="1999-09-03T22:30:00Z">
        <w:r>
          <w:rPr/>
          <w:fldChar w:fldCharType="begin"/>
        </w:r>
        <w:r>
          <w:rPr/>
          <w:delInstrText xml:space="preserve"> SEQ Table \* ARABIC </w:delInstrText>
        </w:r>
        <w:r>
          <w:rPr/>
          <w:fldChar w:fldCharType="separate"/>
        </w:r>
        <w:r>
          <w:rPr/>
          <w:delText>3</w:delText>
        </w:r>
        <w:r>
          <w:rPr/>
          <w:fldChar w:fldCharType="end"/>
        </w:r>
      </w:del>
      <w:del w:id="191" w:author="Thomas N. Hastings" w:date="1999-09-03T22:30:00Z">
        <w:bookmarkEnd w:id="35"/>
        <w:r>
          <w:rPr>
            <w:lang w:val="en-US"/>
          </w:rPr>
          <w:delText xml:space="preserve"> - </w:delText>
        </w:r>
      </w:del>
      <w:del w:id="192" w:author="Thomas N. Hastings" w:date="1999-09-03T22:24:00Z">
        <w:r>
          <w:rPr>
            <w:lang w:val="en-US"/>
          </w:rPr>
          <w:delText>Job object</w:delText>
        </w:r>
      </w:del>
      <w:del w:id="193" w:author="Thomas N. Hastings" w:date="1999-09-03T22:30:00Z">
        <w:r>
          <w:rPr>
            <w:lang w:val="en-US"/>
          </w:rPr>
          <w:delText xml:space="preserve"> 'job-notify' colletion member attributes</w:delText>
        </w:r>
      </w:del>
    </w:p>
    <w:tbl>
      <w:tblPr>
        <w:tblW w:w="9180" w:type="dxa"/>
        <w:jc w:val="left"/>
        <w:tblInd w:w="445" w:type="dxa"/>
        <w:tblLayout w:type="fixed"/>
        <w:tblCellMar>
          <w:top w:w="0" w:type="dxa"/>
          <w:left w:w="108" w:type="dxa"/>
          <w:bottom w:w="0" w:type="dxa"/>
          <w:right w:w="108" w:type="dxa"/>
        </w:tblCellMar>
      </w:tblPr>
      <w:tblGrid>
        <w:gridCol w:w="4500"/>
        <w:gridCol w:w="99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194" w:author="Thomas N. Hastings" w:date="1999-09-03T22:30:00Z">
              <w:r>
                <w:rPr/>
                <w:delText>Job object attributes:</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195" w:author="Thomas N. Hastings" w:date="1999-09-03T22:30:00Z">
              <w:r>
                <w:rPr/>
                <w:delText>Printer support</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196" w:author="Thomas N. Hastings" w:date="1999-09-03T22:30:00Z">
              <w:r>
                <w:rPr/>
                <w:delText>set by:</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197" w:author="Thomas N. Hastings" w:date="1999-09-03T22:30:00Z">
              <w:r>
                <w:rPr/>
                <w:delText>notify-recipient (ur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198" w:author="Thomas N. Hastings" w:date="1999-09-03T22:30:00Z">
              <w:r>
                <w:rPr/>
                <w:delText>R</w:delText>
              </w:r>
            </w:del>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del w:id="199" w:author="Thomas N. Hastings" w:date="1999-09-03T22:30:00Z">
              <w:r>
                <w:rPr/>
                <w:delText>job creation operation</w:delText>
              </w:r>
            </w:del>
            <w:del w:id="200" w:author="Thomas N. Hastings" w:date="1999-09-03T22:19:00Z">
              <w:r>
                <w:rPr/>
                <w:delText>,</w:delText>
                <w:br/>
                <w:delText>Set-Job-Attributes</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01" w:author="Thomas N. Hastings" w:date="1999-09-03T22:30:00Z">
              <w:r>
                <w:rPr/>
                <w:delText>notify-events (1setOf type2 keyword)</w:delText>
              </w:r>
            </w:del>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02" w:author="Thomas N. Hastings" w:date="1999-09-03T22:30:00Z">
              <w:r>
                <w:rPr/>
                <w:delText>R</w:delText>
              </w:r>
            </w:del>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03" w:author="Thomas N. Hastings" w:date="1999-09-03T22:30:00Z">
              <w:r>
                <w:rPr/>
                <w:delText>job creation operation</w:delText>
              </w:r>
            </w:del>
            <w:del w:id="204" w:author="Thomas N. Hastings" w:date="1999-09-03T22:19:00Z">
              <w:r>
                <w:rPr/>
                <w:delText>,</w:delText>
                <w:br/>
                <w:delText>Set-Job-Attributes</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05" w:author="Thomas N. Hastings" w:date="1999-09-03T22:30:00Z">
              <w:r>
                <w:rPr/>
                <w:delText>notify-content-type (mimeMediaType)</w:delText>
              </w:r>
            </w:del>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06" w:author="Thomas N. Hastings" w:date="1999-09-03T22:30:00Z">
              <w:r>
                <w:rPr/>
                <w:delText>R</w:delText>
              </w:r>
            </w:del>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07" w:author="Thomas N. Hastings" w:date="1999-09-03T22:30:00Z">
              <w:r>
                <w:rPr/>
                <w:delText>job creation operation</w:delText>
              </w:r>
            </w:del>
            <w:del w:id="208" w:author="Thomas N. Hastings" w:date="1999-09-03T22:19:00Z">
              <w:r>
                <w:rPr/>
                <w:delText>,</w:delText>
                <w:br/>
                <w:delText>Set-Job-Attributes</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09" w:author="Thomas N. Hastings" w:date="1999-09-03T22:30:00Z">
              <w:r>
                <w:rPr/>
                <w:delText>subscriber-user-data (octetString(63))</w:delText>
              </w:r>
            </w:del>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10" w:author="Thomas N. Hastings" w:date="1999-09-03T22:30:00Z">
              <w:r>
                <w:rPr/>
                <w:delText>R</w:delText>
              </w:r>
            </w:del>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11" w:author="Thomas N. Hastings" w:date="1999-09-03T22:30:00Z">
              <w:r>
                <w:rPr/>
                <w:delText>job creation operation</w:delText>
              </w:r>
            </w:del>
            <w:del w:id="212" w:author="Thomas N. Hastings" w:date="1999-09-03T22:19:00Z">
              <w:r>
                <w:rPr/>
                <w:delText>,</w:delText>
                <w:br/>
                <w:delText>Set-Job-Attributes</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13" w:author="Thomas N. Hastings" w:date="1999-09-03T22:30:00Z">
              <w:r>
                <w:rPr/>
                <w:delText>notify-charset (charset)</w:delText>
              </w:r>
            </w:del>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14" w:author="Thomas N. Hastings" w:date="1999-09-03T22:30:00Z">
              <w:r>
                <w:rPr/>
                <w:delText>O</w:delText>
              </w:r>
            </w:del>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15" w:author="Thomas N. Hastings" w:date="1999-09-03T22:30:00Z">
              <w:r>
                <w:rPr/>
                <w:delText>job creation operation</w:delText>
              </w:r>
            </w:del>
            <w:del w:id="216" w:author="Thomas N. Hastings" w:date="1999-09-03T22:20:00Z">
              <w:r>
                <w:rPr/>
                <w:delText>,</w:delText>
                <w:br/>
                <w:delText>Set-Job-Attributes</w:delText>
              </w:r>
            </w:del>
          </w:p>
        </w:tc>
      </w:tr>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17" w:author="Thomas N. Hastings" w:date="1999-09-03T22:30:00Z">
              <w:r>
                <w:rPr/>
                <w:delText>notify-natural-languages (naturalLanguage)</w:delText>
              </w:r>
            </w:del>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18" w:author="Thomas N. Hastings" w:date="1999-09-03T22:30:00Z">
              <w:r>
                <w:rPr/>
                <w:delText>O</w:delText>
              </w:r>
            </w:del>
          </w:p>
        </w:tc>
        <w:tc>
          <w:tcPr>
            <w:tcW w:w="3690" w:type="dxa"/>
            <w:tcBorders>
              <w:top w:val="single" w:sz="4" w:space="0" w:color="000000"/>
              <w:left w:val="single" w:sz="4" w:space="0" w:color="000000"/>
              <w:bottom w:val="single" w:sz="4" w:space="0" w:color="000000"/>
              <w:right w:val="single" w:sz="4" w:space="0" w:color="000000"/>
            </w:tcBorders>
          </w:tcPr>
          <w:p>
            <w:pPr>
              <w:pStyle w:val="Row"/>
              <w:keepNext w:val="true"/>
              <w:keepLines/>
              <w:widowControl/>
              <w:tabs>
                <w:tab w:val="clear" w:pos="6480"/>
              </w:tabs>
              <w:bidi w:val="0"/>
              <w:spacing w:before="40" w:after="40"/>
              <w:rPr/>
            </w:pPr>
            <w:del w:id="219" w:author="Thomas N. Hastings" w:date="1999-09-03T22:30:00Z">
              <w:r>
                <w:rPr/>
                <w:delText>job creation operation</w:delText>
              </w:r>
            </w:del>
            <w:del w:id="220" w:author="Thomas N. Hastings" w:date="1999-09-03T22:20:00Z">
              <w:r>
                <w:rPr/>
                <w:delText>,</w:delText>
                <w:br/>
                <w:delText>Set-Job-Attributes</w:delText>
              </w:r>
            </w:del>
          </w:p>
        </w:tc>
      </w:tr>
    </w:tbl>
    <w:p>
      <w:pPr>
        <w:pStyle w:val="Row"/>
        <w:rPr>
          <w:del w:id="222" w:author="Thomas N. Hastings" w:date="1999-09-03T22:18:00Z"/>
        </w:rPr>
      </w:pPr>
      <w:del w:id="221" w:author="Thomas N. Hastings" w:date="1999-09-03T22:18:00Z">
        <w:r>
          <w:rPr/>
        </w:r>
      </w:del>
    </w:p>
    <w:tbl>
      <w:tblPr>
        <w:tblW w:w="9180" w:type="dxa"/>
        <w:jc w:val="left"/>
        <w:tblInd w:w="445" w:type="dxa"/>
        <w:tblLayout w:type="fixed"/>
        <w:tblCellMar>
          <w:top w:w="0" w:type="dxa"/>
          <w:left w:w="108" w:type="dxa"/>
          <w:bottom w:w="0" w:type="dxa"/>
          <w:right w:w="108" w:type="dxa"/>
        </w:tblCellMar>
      </w:tblPr>
      <w:tblGrid>
        <w:gridCol w:w="4500"/>
        <w:gridCol w:w="99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del w:id="224" w:author="Thomas N. Hastings" w:date="1999-09-03T22:18:00Z"/>
              </w:rPr>
            </w:pPr>
            <w:del w:id="223" w:author="Thomas N. Hastings" w:date="1999-09-03T22:18:00Z">
              <w:r>
                <w:rPr/>
                <w:delText>request-id (integer(0:MAX))</w:delText>
              </w:r>
            </w:del>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del w:id="226" w:author="Thomas N. Hastings" w:date="1999-09-03T22:18:00Z"/>
              </w:rPr>
            </w:pPr>
            <w:del w:id="225" w:author="Thomas N. Hastings" w:date="1999-09-03T22:18:00Z">
              <w:r>
                <w:rPr/>
                <w:delText>R</w:delText>
              </w:r>
            </w:del>
          </w:p>
        </w:tc>
        <w:tc>
          <w:tcPr>
            <w:tcW w:w="36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del w:id="228" w:author="Thomas N. Hastings" w:date="1999-09-03T22:18:00Z"/>
              </w:rPr>
            </w:pPr>
            <w:del w:id="227" w:author="Thomas N. Hastings" w:date="1999-09-03T22:18:00Z">
              <w:r>
                <w:rPr/>
                <w:delText>Printer - event occurring</w:delText>
              </w:r>
            </w:del>
          </w:p>
        </w:tc>
      </w:tr>
    </w:tbl>
    <w:p>
      <w:pPr>
        <w:pStyle w:val="Row"/>
        <w:rPr>
          <w:del w:id="230" w:author="Thomas N. Hastings" w:date="1999-09-03T22:30:00Z"/>
        </w:rPr>
      </w:pPr>
      <w:del w:id="229" w:author="Thomas N. Hastings" w:date="1999-09-03T22:30:00Z">
        <w:r>
          <w:rPr/>
        </w:r>
      </w:del>
    </w:p>
    <w:p>
      <w:pPr>
        <w:pStyle w:val="Heading2"/>
        <w:rPr>
          <w:del w:id="232" w:author="Thomas N. Hastings" w:date="1999-09-03T22:30:00Z"/>
        </w:rPr>
      </w:pPr>
      <w:del w:id="231" w:author="Thomas N. Hastings" w:date="1999-09-03T22:30:00Z">
        <w:r>
          <w:rPr/>
          <w:delText>Subscription object attributes</w:delText>
        </w:r>
      </w:del>
    </w:p>
    <w:p>
      <w:pPr>
        <w:pStyle w:val="Normal"/>
        <w:rPr>
          <w:del w:id="240" w:author="Thomas N. Hastings" w:date="1999-09-03T22:30:00Z"/>
        </w:rPr>
      </w:pPr>
      <w:del w:id="233" w:author="Thomas N. Hastings" w:date="1999-09-03T22:30:00Z">
        <w:r>
          <w:rPr/>
          <w:delText xml:space="preserve">Each Per-Printer subscription is contained in a separate Subscription object.  An implementation MUST support at least one Subscription object instance.  </w:delText>
        </w:r>
      </w:del>
      <w:del w:id="234" w:author="Thomas N. Hastings" w:date="1999-09-03T22:30:00Z">
        <w:r>
          <w:rPr/>
          <w:fldChar w:fldCharType="begin"/>
        </w:r>
        <w:r>
          <w:rPr/>
          <w:delInstrText xml:space="preserve"> REF _Ref459982505 \h </w:delInstrText>
        </w:r>
        <w:r>
          <w:rPr/>
          <w:fldChar w:fldCharType="separate"/>
        </w:r>
        <w:r>
          <w:rPr/>
          <w:delText>Table 4</w:delText>
        </w:r>
        <w:r>
          <w:rPr/>
          <w:fldChar w:fldCharType="end"/>
        </w:r>
      </w:del>
      <w:del w:id="235" w:author="Thomas N. Hastings" w:date="1999-09-03T22:30:00Z">
        <w:r>
          <w:rPr/>
          <w:delText xml:space="preserve"> lists the Subscription attributes defined for the Subscription object.  Sections </w:delText>
        </w:r>
      </w:del>
      <w:del w:id="236" w:author="Thomas N. Hastings" w:date="1999-09-03T22:30:00Z">
        <w:r>
          <w:rPr/>
          <w:fldChar w:fldCharType="begin"/>
        </w:r>
        <w:r>
          <w:rPr/>
          <w:delInstrText xml:space="preserve"> REF _Ref460005610 \r \h </w:delInstrText>
        </w:r>
        <w:r>
          <w:rPr/>
          <w:fldChar w:fldCharType="separate"/>
        </w:r>
        <w:r>
          <w:rPr/>
        </w:r>
        <w:r>
          <w:rPr/>
          <w:fldChar w:fldCharType="end"/>
        </w:r>
      </w:del>
      <w:del w:id="237" w:author="Thomas N. Hastings" w:date="1999-09-03T22:30:00Z">
        <w:r>
          <w:rPr/>
          <w:delText xml:space="preserve"> and </w:delText>
        </w:r>
      </w:del>
      <w:del w:id="238" w:author="Thomas N. Hastings" w:date="1999-09-03T22:30:00Z">
        <w:r>
          <w:rPr/>
          <w:fldChar w:fldCharType="begin"/>
        </w:r>
        <w:r>
          <w:rPr/>
          <w:delInstrText xml:space="preserve"> REF _Ref459981766 \r \h </w:delInstrText>
        </w:r>
        <w:r>
          <w:rPr/>
          <w:fldChar w:fldCharType="separate"/>
        </w:r>
        <w:r>
          <w:rPr/>
          <w:delText>6</w:delText>
        </w:r>
        <w:r>
          <w:rPr/>
          <w:fldChar w:fldCharType="end"/>
        </w:r>
      </w:del>
      <w:del w:id="239" w:author="Thomas N. Hastings" w:date="1999-09-03T22:30:00Z">
        <w:r>
          <w:rPr/>
          <w:delText xml:space="preserve"> define each of the Subscription attributes.</w:delText>
        </w:r>
      </w:del>
    </w:p>
    <w:p>
      <w:pPr>
        <w:pStyle w:val="Normal"/>
        <w:rPr>
          <w:del w:id="242" w:author="Thomas N. Hastings" w:date="1999-09-03T22:30:00Z"/>
        </w:rPr>
      </w:pPr>
      <w:del w:id="241" w:author="Thomas N. Hastings" w:date="1999-09-03T22:30:00Z">
        <w:r>
          <w:rPr/>
          <w:delText>All of the Subscription object attributes are READ-ONLY.  They are set by other operations.</w:delText>
        </w:r>
      </w:del>
    </w:p>
    <w:p>
      <w:pPr>
        <w:pStyle w:val="Row"/>
        <w:keepNext w:val="true"/>
        <w:jc w:val="center"/>
        <w:rPr/>
      </w:pPr>
      <w:bookmarkStart w:id="36" w:name="__RefHeading___Toc461859736"/>
      <w:bookmarkStart w:id="37" w:name="_Ref459982505"/>
      <w:bookmarkEnd w:id="36"/>
      <w:r>
        <w:rPr/>
        <w:t xml:space="preserve">Table </w:t>
      </w:r>
      <w:r>
        <w:rPr/>
        <w:fldChar w:fldCharType="begin"/>
      </w:r>
      <w:r>
        <w:rPr/>
        <w:instrText xml:space="preserve"> SEQ Table \* ARABIC </w:instrText>
      </w:r>
      <w:r>
        <w:rPr/>
        <w:fldChar w:fldCharType="separate"/>
      </w:r>
      <w:r>
        <w:rPr/>
        <w:t>4</w:t>
      </w:r>
      <w:r>
        <w:rPr/>
        <w:fldChar w:fldCharType="end"/>
      </w:r>
      <w:bookmarkEnd w:id="37"/>
      <w:r>
        <w:rPr>
          <w:lang w:val="en-US"/>
        </w:rPr>
        <w:t xml:space="preserve"> - Subscription object attributes</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client - </w:t>
            </w:r>
            <w:ins w:id="243" w:author="Thomas N. Hastings" w:date="1999-09-13T10:42:00Z">
              <w:r>
                <w:rPr/>
                <w:t xml:space="preserve">Job Creation and </w:t>
              </w:r>
            </w:ins>
            <w:r>
              <w:rPr/>
              <w:t>Create-</w:t>
            </w:r>
            <w:del w:id="244" w:author="Thomas N. Hastings" w:date="1999-09-13T10:42: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client - </w:t>
            </w:r>
            <w:ins w:id="245" w:author="Thomas N. Hastings" w:date="1999-09-13T10:43:00Z">
              <w:r>
                <w:rPr/>
                <w:t xml:space="preserve">Job Creation and </w:t>
              </w:r>
            </w:ins>
            <w:r>
              <w:rPr/>
              <w:t>Create-</w:t>
            </w:r>
            <w:del w:id="246" w:author="Thomas N. Hastings" w:date="1999-09-13T10:43: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client - </w:t>
            </w:r>
            <w:ins w:id="247" w:author="Thomas N. Hastings" w:date="1999-09-13T10:43:00Z">
              <w:r>
                <w:rPr/>
                <w:t xml:space="preserve">Job Creation and </w:t>
              </w:r>
            </w:ins>
            <w:r>
              <w:rPr/>
              <w:t>Create-</w:t>
            </w:r>
            <w:del w:id="248" w:author="Thomas N. Hastings" w:date="1999-09-13T10:43: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client - </w:t>
            </w:r>
            <w:ins w:id="249" w:author="Thomas N. Hastings" w:date="1999-09-13T10:43:00Z">
              <w:r>
                <w:rPr/>
                <w:t xml:space="preserve">Job Creation and </w:t>
              </w:r>
            </w:ins>
            <w:r>
              <w:rPr/>
              <w:t>Create-</w:t>
            </w:r>
            <w:del w:id="250" w:author="Thomas N. Hastings" w:date="1999-09-13T10:43: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client - </w:t>
            </w:r>
            <w:ins w:id="251" w:author="Thomas N. Hastings" w:date="1999-09-13T10:43:00Z">
              <w:r>
                <w:rPr/>
                <w:t xml:space="preserve">Job Creation and </w:t>
              </w:r>
            </w:ins>
            <w:r>
              <w:rPr/>
              <w:t>Create-</w:t>
            </w:r>
            <w:del w:id="252" w:author="Thomas N. Hastings" w:date="1999-09-13T10:43: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client - </w:t>
            </w:r>
            <w:ins w:id="253" w:author="Thomas N. Hastings" w:date="1999-09-13T10:43:00Z">
              <w:r>
                <w:rPr/>
                <w:t xml:space="preserve">Job Creation and </w:t>
              </w:r>
            </w:ins>
            <w:r>
              <w:rPr/>
              <w:t>Create-</w:t>
            </w:r>
            <w:del w:id="254" w:author="Thomas N. Hastings" w:date="1999-09-13T10:43:00Z">
              <w:r>
                <w:rPr/>
                <w:delText>Printer-</w:delText>
              </w:r>
            </w:del>
            <w:r>
              <w:rPr/>
              <w:t>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initialized to 0, incremented by Printer - beginning of each event </w:t>
            </w:r>
          </w:p>
        </w:tc>
      </w:tr>
    </w:tbl>
    <w:p>
      <w:pPr>
        <w:pStyle w:val="Row"/>
        <w:rPr>
          <w:del w:id="256" w:author="Thomas N. Hastings" w:date="1999-09-13T10:48:00Z"/>
        </w:rPr>
      </w:pPr>
      <w:del w:id="255" w:author="Thomas N. Hastings" w:date="1999-09-13T10:48:00Z">
        <w:r>
          <w:rPr/>
        </w:r>
      </w:del>
    </w:p>
    <w:p>
      <w:pPr>
        <w:pStyle w:val="Row"/>
        <w:rPr/>
      </w:pPr>
      <w:del w:id="257" w:author="Thomas N. Hastings" w:date="1999-09-13T10:48:00Z">
        <w:r>
          <w:rPr/>
          <w:delText>Not in a Per-Job subscription:</w:delText>
        </w:r>
      </w:del>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Printer - </w:t>
            </w:r>
            <w:ins w:id="258" w:author="Thomas N. Hastings" w:date="1999-09-13T10:50:00Z">
              <w:r>
                <w:rPr/>
                <w:t xml:space="preserve">Job Creation and </w:t>
              </w:r>
            </w:ins>
            <w:r>
              <w:rPr/>
              <w:t>Create-</w:t>
            </w:r>
            <w:del w:id="259" w:author="Thomas N. Hastings" w:date="1999-09-13T10:50: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expiration-time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Printer - </w:t>
            </w:r>
            <w:ins w:id="260" w:author="Thomas N. Hastings" w:date="1999-09-13T10:51:00Z">
              <w:r>
                <w:rPr/>
                <w:t xml:space="preserve">Job Creation (set to 0) and </w:t>
              </w:r>
            </w:ins>
            <w:r>
              <w:rPr/>
              <w:t>Create-</w:t>
            </w:r>
            <w:del w:id="261" w:author="Thomas N. Hastings" w:date="1999-09-13T10:51:00Z">
              <w:r>
                <w:rPr/>
                <w:delText>Printer-</w:delText>
              </w:r>
            </w:del>
            <w:r>
              <w:rPr/>
              <w:t>Subscription,</w:t>
              <w:br/>
              <w:t>Renew-</w:t>
            </w:r>
            <w:del w:id="262" w:author="Thomas N. Hastings" w:date="1999-09-13T10:51: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uri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Printer - </w:t>
            </w:r>
            <w:ins w:id="263" w:author="Thomas N. Hastings" w:date="1999-09-13T10:51:00Z">
              <w:r>
                <w:rPr/>
                <w:t xml:space="preserve">Job Creation and </w:t>
              </w:r>
            </w:ins>
            <w:r>
              <w:rPr/>
              <w:t>Create-</w:t>
            </w:r>
            <w:del w:id="264" w:author="Thomas N. Hastings" w:date="1999-09-13T10:51:00Z">
              <w:r>
                <w:rPr/>
                <w:delText>Printer-</w:delText>
              </w:r>
            </w:del>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name (name(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Printer - </w:t>
            </w:r>
            <w:ins w:id="265" w:author="Thomas N. Hastings" w:date="1999-09-13T10:52:00Z">
              <w:r>
                <w:rPr/>
                <w:t xml:space="preserve">Job Creation and </w:t>
              </w:r>
            </w:ins>
            <w:r>
              <w:rPr/>
              <w:t>Create-</w:t>
            </w:r>
            <w:del w:id="266" w:author="Thomas N. Hastings" w:date="1999-09-13T10:52:00Z">
              <w:r>
                <w:rPr/>
                <w:delText>Printer-</w:delText>
              </w:r>
            </w:del>
            <w:r>
              <w:rPr/>
              <w:t>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rinter-up-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w:t>
            </w:r>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Printer - returned by Get-</w:t>
            </w:r>
            <w:del w:id="267" w:author="Thomas N. Hastings" w:date="1999-09-13T10:52:00Z">
              <w:r>
                <w:rPr/>
                <w:delText>Printer-</w:delText>
              </w:r>
            </w:del>
            <w:r>
              <w:rPr/>
              <w:t>Subscription-Attributes and Get-</w:t>
            </w:r>
            <w:del w:id="268" w:author="Thomas N. Hastings" w:date="1999-09-13T10:53:00Z">
              <w:r>
                <w:rPr/>
                <w:delText>Printer-</w:delText>
              </w:r>
            </w:del>
            <w:r>
              <w:rPr/>
              <w:t>Subscriptions</w:t>
            </w:r>
          </w:p>
        </w:tc>
      </w:tr>
    </w:tbl>
    <w:p>
      <w:pPr>
        <w:pStyle w:val="Normal"/>
        <w:rPr>
          <w:ins w:id="273" w:author="Thomas N. Hastings" w:date="1999-09-13T10:53:00Z"/>
        </w:rPr>
      </w:pPr>
      <w:ins w:id="269" w:author="Thomas N. Hastings" w:date="1999-09-13T10:53:00Z">
        <w:bookmarkStart w:id="38" w:name="_Ref460005610"/>
        <w:r>
          <w:rPr/>
          <w:t xml:space="preserve">Note:  The Subscription object does not contain the "job-id" Subscription Description attribute.  </w:t>
        </w:r>
      </w:ins>
      <w:ins w:id="270" w:author="Thomas N. Hastings" w:date="1999-09-13T10:57:00Z">
        <w:r>
          <w:rPr/>
          <w:t xml:space="preserve">The Get-Subscriptions operation has the "job-id" as an input operation attribute, so the "job-id" isn't returned in the response.  </w:t>
        </w:r>
      </w:ins>
      <w:ins w:id="271" w:author="Thomas N. Hastings" w:date="1999-09-13T10:53:00Z">
        <w:r>
          <w:rPr/>
          <w:t xml:space="preserve">If an implementation needs such a link between Subscription objects and Job objects, then it keeps such a link as in internal attribute.  The intent is that whether Per-Job Subscription objects </w:t>
        </w:r>
      </w:ins>
      <w:ins w:id="272" w:author="Thomas N. Hastings" w:date="1999-09-13T10:55:00Z">
        <w:r>
          <w:rPr/>
          <w:t>are actually contained in a Job object or are just associated with them in some way is IMPLEMENTATION DEPENDENT and is transparent to the client.</w:t>
        </w:r>
      </w:ins>
    </w:p>
    <w:p>
      <w:pPr>
        <w:pStyle w:val="Heading2"/>
        <w:rPr>
          <w:del w:id="275" w:author="Thomas N. Hastings" w:date="1999-09-03T22:30:00Z"/>
        </w:rPr>
      </w:pPr>
      <w:del w:id="274" w:author="Thomas N. Hastings" w:date="1999-09-03T22:30:00Z">
        <w:bookmarkStart w:id="39" w:name="_Ref460005610"/>
        <w:r>
          <w:rPr/>
          <w:delText>Common Per-Job and Per-Printer Subscription attributes</w:delText>
        </w:r>
      </w:del>
      <w:bookmarkEnd w:id="39"/>
    </w:p>
    <w:p>
      <w:pPr>
        <w:pStyle w:val="Heading2"/>
        <w:rPr>
          <w:del w:id="279" w:author="Thomas N. Hastings" w:date="1999-09-03T22:35:00Z"/>
        </w:rPr>
      </w:pPr>
      <w:del w:id="276" w:author="Thomas N. Hastings" w:date="1999-09-03T22:35:00Z">
        <w:r>
          <w:rPr/>
          <w:delText xml:space="preserve">The following sub-sections define attributes that are in common to both Per-Job and Per-Printer subscriptions, i.e., are member attributes of the "job-notify" collection Job Description attribute and are Subscription object attributes.  Section </w:delText>
        </w:r>
      </w:del>
      <w:del w:id="277" w:author="Thomas N. Hastings" w:date="1999-09-03T22:35:00Z">
        <w:r>
          <w:rPr/>
          <w:fldChar w:fldCharType="begin"/>
        </w:r>
        <w:r>
          <w:rPr/>
          <w:delInstrText xml:space="preserve"> REF _Ref459981766 \r \h </w:delInstrText>
        </w:r>
        <w:r>
          <w:rPr/>
          <w:fldChar w:fldCharType="separate"/>
        </w:r>
        <w:r>
          <w:rPr/>
          <w:delText>6</w:delText>
        </w:r>
        <w:r>
          <w:rPr/>
          <w:fldChar w:fldCharType="end"/>
        </w:r>
      </w:del>
      <w:del w:id="278" w:author="Thomas N. Hastings" w:date="1999-09-03T22:35:00Z">
        <w:r>
          <w:rPr/>
          <w:delText xml:space="preserve"> defines additional attributes that are only Subscription object attributes.</w:delText>
        </w:r>
      </w:del>
    </w:p>
    <w:p>
      <w:pPr>
        <w:pStyle w:val="Heading2"/>
        <w:rPr/>
      </w:pPr>
      <w:bookmarkStart w:id="40" w:name="__RefHeading___Toc461859681"/>
      <w:bookmarkStart w:id="41" w:name="_Ref460005279"/>
      <w:bookmarkEnd w:id="40"/>
      <w:r>
        <w:rPr/>
        <w:t>notify-recipient (uri)</w:t>
      </w:r>
      <w:bookmarkEnd w:id="41"/>
    </w:p>
    <w:p>
      <w:pPr>
        <w:pStyle w:val="Normal"/>
        <w:rPr/>
      </w:pPr>
      <w:r>
        <w:rPr/>
        <w:t xml:space="preserve">This REQUIRED </w:t>
      </w:r>
      <w:ins w:id="280" w:author="Thomas N. Hastings" w:date="1999-09-03T19:53:00Z">
        <w:r>
          <w:rPr/>
          <w:t xml:space="preserve">READ-ONLY Subscription object </w:t>
        </w:r>
      </w:ins>
      <w:r>
        <w:rPr/>
        <w:t xml:space="preserve">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5"/>
        </w:numPr>
        <w:tabs>
          <w:tab w:val="left" w:pos="720" w:leader="none"/>
        </w:tabs>
        <w:ind w:left="720" w:hanging="360"/>
        <w:rPr/>
      </w:pPr>
      <w:r>
        <w:rPr/>
        <w:t>The URI scheme used.</w:t>
      </w:r>
    </w:p>
    <w:p>
      <w:pPr>
        <w:pStyle w:val="Normal"/>
        <w:numPr>
          <w:ilvl w:val="0"/>
          <w:numId w:val="15"/>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6</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8"/>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19"/>
        </w:numPr>
        <w:tabs>
          <w:tab w:val="left" w:pos="720" w:leader="none"/>
        </w:tabs>
        <w:ind w:left="720" w:hanging="360"/>
        <w:rPr/>
      </w:pPr>
      <w:r>
        <w:rPr/>
        <w:t xml:space="preserve"> </w:t>
      </w:r>
      <w:r>
        <w:rPr/>
        <w:t>The security aspects of the transport and delivery protocol used, e.g. how it is handled in firewalls.</w:t>
      </w:r>
    </w:p>
    <w:p>
      <w:pPr>
        <w:pStyle w:val="Normal"/>
        <w:numPr>
          <w:ilvl w:val="0"/>
          <w:numId w:val="19"/>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highlight w:val="yellow"/>
        </w:rPr>
      </w:pPr>
      <w:r>
        <w:rPr>
          <w:highlight w:val="yellow"/>
        </w:rPr>
        <w:t>ISSUE 1: Once a number of delivery solutions have been developed and evaluated, we may want to make one or several of them REQUIRED for implementation to ensure a minimum set of interoperability.  Which one or ones should be REQUIRED?</w:t>
      </w:r>
    </w:p>
    <w:p>
      <w:pPr>
        <w:pStyle w:val="Normal"/>
        <w:rPr/>
      </w:pPr>
      <w:r>
        <w:rPr/>
      </w:r>
    </w:p>
    <w:p>
      <w:pPr>
        <w:pStyle w:val="Heading2"/>
        <w:rPr/>
      </w:pPr>
      <w:bookmarkStart w:id="42" w:name="__RefHeading___Toc461859682"/>
      <w:bookmarkStart w:id="43" w:name="_Ref460005291"/>
      <w:r>
        <w:rPr/>
        <w:t>notify-events (1setOf type2 keyword)</w:t>
      </w:r>
      <w:bookmarkEnd w:id="42"/>
      <w:bookmarkEnd w:id="43"/>
      <w:r>
        <w:rPr/>
        <w:t xml:space="preserve"> </w:t>
      </w:r>
    </w:p>
    <w:p>
      <w:pPr>
        <w:pStyle w:val="Normal"/>
        <w:rPr/>
      </w:pPr>
      <w:r>
        <w:rPr/>
        <w:t xml:space="preserve">This REQUIRED </w:t>
      </w:r>
      <w:ins w:id="281" w:author="Thomas N. Hastings" w:date="1999-09-03T19:53:00Z">
        <w:r>
          <w:rPr/>
          <w:t xml:space="preserve">READ-ONLY Subscription object </w:t>
        </w:r>
      </w:ins>
      <w:r>
        <w:rPr/>
        <w:t xml:space="preserve">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8</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7.2</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 xml:space="preserve">The events are defined to be disjoint.  </w:t>
      </w:r>
    </w:p>
    <w:p>
      <w:pPr>
        <w:pStyle w:val="Normal"/>
        <w:rPr/>
      </w:pPr>
      <w:r>
        <w:rPr/>
        <w:t xml:space="preserve">A Printer MUST support the events indicated as "REQUIRED".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Typically, such a change is the result of the user or the operator performing a Set-Job-Attributes operation (see [ipp-set2])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set2]).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ith either power-off or standby options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2"/>
        <w:rPr/>
      </w:pPr>
      <w:bookmarkStart w:id="44" w:name="__RefHeading___Toc461859683"/>
      <w:bookmarkStart w:id="45" w:name="_Ref460005301"/>
      <w:bookmarkEnd w:id="44"/>
      <w:r>
        <w:rPr/>
        <w:t>notify-content-type (mimeMediaType)</w:t>
      </w:r>
      <w:bookmarkEnd w:id="45"/>
    </w:p>
    <w:p>
      <w:pPr>
        <w:pStyle w:val="Normal"/>
        <w:rPr/>
      </w:pPr>
      <w:r>
        <w:rPr/>
        <w:t xml:space="preserve">This REQUIRED </w:t>
      </w:r>
      <w:ins w:id="282" w:author="Thomas N. Hastings" w:date="1999-09-03T19:53:00Z">
        <w:r>
          <w:rPr/>
          <w:t xml:space="preserve">READ-ONLY Subscription object </w:t>
        </w:r>
      </w:ins>
      <w:r>
        <w:rPr/>
        <w:t xml:space="preserve">attribute specifies the type of content that is to be sent in the notifications.  Thus the subscriber can control whether the event notification content is Human </w:t>
      </w:r>
      <w:del w:id="283" w:author="Thomas N. Hastings" w:date="1999-09-05T18:24:00Z">
        <w:r>
          <w:rPr/>
          <w:delText xml:space="preserve">Readable </w:delText>
        </w:r>
      </w:del>
      <w:ins w:id="284" w:author="Thomas N. Hastings" w:date="1999-09-05T18:24:00Z">
        <w:r>
          <w:rPr/>
          <w:t xml:space="preserve">Consumable </w:t>
        </w:r>
      </w:ins>
      <w:r>
        <w:rPr/>
        <w:t xml:space="preserve">or Machine </w:t>
      </w:r>
      <w:del w:id="285" w:author="Thomas N. Hastings" w:date="1999-09-05T18:24:00Z">
        <w:r>
          <w:rPr/>
          <w:delText>Readable</w:delText>
        </w:r>
      </w:del>
      <w:ins w:id="286" w:author="Thomas N. Hastings" w:date="1999-09-05T18:24:00Z">
        <w:r>
          <w:rPr/>
          <w:t>Consumable</w:t>
        </w:r>
      </w:ins>
      <w:r>
        <w:rPr/>
        <w:t>.  Most delivery methods support both forms of content type and MUST define one of them as the default.  If a delivery method only supports one form of content type, then that form is also the default.</w:t>
      </w:r>
    </w:p>
    <w:p>
      <w:pPr>
        <w:pStyle w:val="Normal"/>
        <w:rPr/>
      </w:pPr>
      <w:r>
        <w:rPr/>
        <w:t>If the MIME media type registration permits a charset parameter, than such a specification MUST be used (instead of the "notify-attributes-charset" attribute) in order to indicate the charset to be used in the notification content.</w:t>
      </w:r>
    </w:p>
    <w:p>
      <w:pPr>
        <w:pStyle w:val="Normal"/>
        <w:rPr/>
      </w:pPr>
      <w:r>
        <w:rPr/>
        <w:t>If the Subscriber did not supply this attribute when requesting the subscription, the Printer object populates this attribute from the default value defined for the delivery method.</w:t>
      </w:r>
    </w:p>
    <w:p>
      <w:pPr>
        <w:pStyle w:val="Normal"/>
        <w:rPr/>
      </w:pPr>
      <w:r>
        <w:rPr/>
        <w:t>Standard mimeMediaType values are:</w:t>
      </w:r>
    </w:p>
    <w:p>
      <w:pPr>
        <w:pStyle w:val="ItemDescription"/>
        <w:ind w:left="1440" w:hanging="720"/>
        <w:rPr/>
      </w:pPr>
      <w:r>
        <w:rPr/>
        <w:t xml:space="preserve">'application/ipp' - the Machine Consumable notification content using the 'application/ipp' MIME media type [ipp-mod] as defined in section </w:t>
      </w:r>
      <w:r>
        <w:rPr/>
        <w:fldChar w:fldCharType="begin"/>
      </w:r>
      <w:r>
        <w:rPr/>
        <w:instrText xml:space="preserve"> REF _Ref460074909 \r \h </w:instrText>
      </w:r>
      <w:r>
        <w:rPr/>
        <w:fldChar w:fldCharType="separate"/>
      </w:r>
      <w:r>
        <w:rPr/>
        <w:t>8</w:t>
      </w:r>
      <w:r>
        <w:rPr/>
        <w:fldChar w:fldCharType="end"/>
      </w:r>
      <w:r>
        <w:rPr/>
        <w:t>.</w:t>
      </w:r>
    </w:p>
    <w:p>
      <w:pPr>
        <w:pStyle w:val="ItemDescription"/>
        <w:rPr/>
      </w:pPr>
      <w:r>
        <w:rPr/>
      </w:r>
    </w:p>
    <w:p>
      <w:pPr>
        <w:pStyle w:val="ItemDescription"/>
        <w:ind w:left="1440" w:hanging="720"/>
        <w:rPr/>
      </w:pPr>
      <w:r>
        <w:rPr/>
        <w:t xml:space="preserve">'text/plain; charset=utf-8':  A plain text document in ISO 10646 represented as UTF-8 [RFC-2044] as defined in section </w:t>
      </w:r>
      <w:r>
        <w:rPr/>
        <w:fldChar w:fldCharType="begin"/>
      </w:r>
      <w:r>
        <w:rPr/>
        <w:instrText xml:space="preserve"> REF _Ref460074909 \r \h </w:instrText>
      </w:r>
      <w:r>
        <w:rPr/>
        <w:fldChar w:fldCharType="separate"/>
      </w:r>
      <w:r>
        <w:rPr/>
        <w:t>8</w:t>
      </w:r>
      <w:r>
        <w:rPr/>
        <w:fldChar w:fldCharType="end"/>
      </w:r>
      <w:r>
        <w:rPr/>
        <w:t>.</w:t>
      </w:r>
    </w:p>
    <w:p>
      <w:pPr>
        <w:pStyle w:val="Normal"/>
        <w:rPr>
          <w:highlight w:val="yellow"/>
        </w:rPr>
      </w:pPr>
      <w:r>
        <w:rPr>
          <w:highlight w:val="yellow"/>
        </w:rPr>
        <w:t>ISSUE 2 - Should notify-content-type (mimeMediaType) be changed to notify-content-type (type2 keyword), with values: 'human-consumable' and 'machine-readable'?  Then content types that are neither 'application/ipp' or 'text-plain; charset=utf-8' could be handled without having to be registered.  For example, the 'snmp-ipp' is a trap MIB Machine Consumable format wouldn't not need to be registered (or have some special rule since the 'snmp-ipp' value doesn't have a registered MIME type and doesn't fit either 'application/ipp' or 'text/plain'.  Another advantage is that the charset would always be indicated in the "notify-attributes-charset" operation attribute, even for plain text.</w:t>
      </w:r>
    </w:p>
    <w:p>
      <w:pPr>
        <w:pStyle w:val="Normal"/>
        <w:rPr>
          <w:highlight w:val="yellow"/>
        </w:rPr>
      </w:pPr>
      <w:r>
        <w:rPr>
          <w:highlight w:val="yellow"/>
        </w:rPr>
        <w:t>ISSUE 3 - There is no good way for a client to discover which "notify-content-type" values are supported for each delivery method "notify-schemes-supported".  Adding "notify-content-type-supported" doesn't work, since the delivery methods have to be paired with the content types.  Instead, how about only having each scheme support one or the other content type?  Then we don't need "notify-content-type" as all.  For the  'mailto' scheme, we specify it is human-consumable, i.e., text, and then register a 'mailto-ipp' scheme which is the 'application/ipp' scheme.</w:t>
      </w:r>
    </w:p>
    <w:p>
      <w:pPr>
        <w:pStyle w:val="Heading2"/>
        <w:rPr/>
      </w:pPr>
      <w:bookmarkStart w:id="46" w:name="__RefHeading___Toc461859684"/>
      <w:bookmarkStart w:id="47" w:name="_Ref460002015"/>
      <w:bookmarkEnd w:id="46"/>
      <w:r>
        <w:rPr/>
        <w:t>subscriber-user-data (octetString(63))</w:t>
      </w:r>
      <w:bookmarkEnd w:id="47"/>
    </w:p>
    <w:p>
      <w:pPr>
        <w:pStyle w:val="Normal"/>
        <w:rPr/>
      </w:pPr>
      <w:r>
        <w:rPr/>
        <w:t xml:space="preserve">This REQUIRED </w:t>
      </w:r>
      <w:ins w:id="287" w:author="Thomas N. Hastings" w:date="1999-09-03T19:53:00Z">
        <w:r>
          <w:rPr/>
          <w:t xml:space="preserve">READ-ONLY Subscription object </w:t>
        </w:r>
      </w:ins>
      <w:r>
        <w:rPr/>
        <w:t xml:space="preserve">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48" w:name="__RefHeading___Toc461859685"/>
      <w:bookmarkStart w:id="49" w:name="_Ref460005382"/>
      <w:bookmarkEnd w:id="48"/>
      <w:r>
        <w:rPr/>
        <w:t>notify-attributes-charset (charset)</w:t>
      </w:r>
      <w:bookmarkEnd w:id="49"/>
    </w:p>
    <w:p>
      <w:pPr>
        <w:pStyle w:val="Normal"/>
        <w:rPr/>
      </w:pPr>
      <w:r>
        <w:rPr/>
        <w:t xml:space="preserve">This OPTIONAL </w:t>
      </w:r>
      <w:ins w:id="288" w:author="Thomas N. Hastings" w:date="1999-09-03T19:53:00Z">
        <w:r>
          <w:rPr/>
          <w:t xml:space="preserve">READ-ONLY Subscription object </w:t>
        </w:r>
      </w:ins>
      <w:r>
        <w:rPr/>
        <w:t>attribute specifies the charset to be used in the Notification content sent to the notification recipient.  This attribute MUST NOT be used when the "notify-content-type" attribute value specifies the charset parameter in its MIME media type value.</w:t>
      </w:r>
    </w:p>
    <w:p>
      <w:pPr>
        <w:pStyle w:val="Normal"/>
        <w:rPr>
          <w:highlight w:val="yellow"/>
        </w:rPr>
      </w:pPr>
      <w:r>
        <w:rPr>
          <w:highlight w:val="yellow"/>
        </w:rPr>
        <w:t>ISSUE 4 - Should the Subscription object attributes "notify-attributes-charset (charset)" and "notify-attributes-natural-languages (naturalLanguage)" be renames to simply "attributes-charset (charset)" and "attributes-natural-languages (naturalLanguage)" so that all IPP requests and objects have the same names?  Then the "notify-attributes-charset (charset)" and "notify-attributes-natural-languages (naturalLanguage)" would only be operation attributes that set or reflect the "attributes-charset (charset)" and "attributes-natural-languages (naturalLanguage)" Subscription object attributes.</w:t>
      </w:r>
    </w:p>
    <w:p>
      <w:pPr>
        <w:pStyle w:val="Heading2"/>
        <w:rPr/>
      </w:pPr>
      <w:bookmarkStart w:id="50" w:name="__RefHeading___Toc461859686"/>
      <w:bookmarkStart w:id="51" w:name="_Ref460005369"/>
      <w:bookmarkEnd w:id="50"/>
      <w:r>
        <w:rPr/>
        <w:t>notify-attributes-natural-languages (naturalLanguage)</w:t>
      </w:r>
      <w:bookmarkEnd w:id="51"/>
    </w:p>
    <w:p>
      <w:pPr>
        <w:pStyle w:val="Normal"/>
        <w:rPr/>
      </w:pPr>
      <w:r>
        <w:rPr/>
        <w:t xml:space="preserve">This OPTIONAL </w:t>
      </w:r>
      <w:ins w:id="289" w:author="Thomas N. Hastings" w:date="1999-09-03T19:53:00Z">
        <w:r>
          <w:rPr/>
          <w:t xml:space="preserve">READ-ONLY Subscription object </w:t>
        </w:r>
      </w:ins>
      <w:r>
        <w:rPr/>
        <w:t xml:space="preserve">attribute specifies the natural language for the IPP object to use in the Notification content that is sent to the Notification Recipient.  </w:t>
      </w:r>
    </w:p>
    <w:p>
      <w:pPr>
        <w:pStyle w:val="Heading2"/>
        <w:rPr/>
      </w:pPr>
      <w:bookmarkStart w:id="52" w:name="__RefHeading___Toc461859687"/>
      <w:bookmarkStart w:id="53" w:name="_Ref460249606"/>
      <w:bookmarkStart w:id="54" w:name="_Ref460245564"/>
      <w:bookmarkEnd w:id="52"/>
      <w:r>
        <w:rPr/>
        <w:t>request-id</w:t>
      </w:r>
      <w:bookmarkEnd w:id="53"/>
      <w:bookmarkEnd w:id="54"/>
    </w:p>
    <w:p>
      <w:pPr>
        <w:pStyle w:val="Normal"/>
        <w:rPr>
          <w:del w:id="291" w:author="Thomas N. Hastings" w:date="1999-09-05T18:58:00Z"/>
        </w:rPr>
      </w:pPr>
      <w:r>
        <w:rPr/>
        <w:t xml:space="preserve">This REQUIRED READ-ONLY </w:t>
      </w:r>
      <w:ins w:id="290" w:author="Thomas N. Hastings" w:date="1999-09-03T19:52:00Z">
        <w:r>
          <w:rPr/>
          <w:t xml:space="preserve">Subscription object </w:t>
        </w:r>
      </w:ins>
      <w:r>
        <w:rPr/>
        <w:t>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Normal"/>
        <w:rPr/>
      </w:pPr>
      <w:del w:id="292" w:author="Thomas N. Hastings" w:date="1999-09-05T18:58:00Z">
        <w:r>
          <w:rPr/>
          <w:delText xml:space="preserve">For a Per-Job subscription, "request-id" is a READ-ONLY member attribute of each collection value.  All of the other member attributes (see section </w:delText>
        </w:r>
      </w:del>
      <w:del w:id="293" w:author="Thomas N. Hastings" w:date="1999-09-05T18:58:00Z">
        <w:r>
          <w:rPr/>
          <w:fldChar w:fldCharType="begin"/>
        </w:r>
        <w:r>
          <w:rPr/>
          <w:delInstrText xml:space="preserve"> REF _Ref460259949 \r \h </w:delInstrText>
        </w:r>
        <w:r>
          <w:rPr/>
          <w:fldChar w:fldCharType="separate"/>
        </w:r>
        <w:r>
          <w:rPr/>
          <w:delText>5.1</w:delText>
        </w:r>
        <w:r>
          <w:rPr/>
          <w:fldChar w:fldCharType="end"/>
        </w:r>
      </w:del>
      <w:del w:id="294" w:author="Thomas N. Hastings" w:date="1999-09-05T18:58:00Z">
        <w:r>
          <w:rPr/>
          <w:delText xml:space="preserve">) are not READ-ONLY and MAY be modified by a Set-Job-Attributes operation (see </w:delText>
        </w:r>
      </w:del>
      <w:del w:id="295" w:author="Thomas N. Hastings" w:date="1999-09-05T18:58:00Z">
        <w:r>
          <w:rPr/>
          <w:fldChar w:fldCharType="begin"/>
        </w:r>
        <w:r>
          <w:rPr/>
          <w:delInstrText xml:space="preserve"> REF _Ref460261755 \r \h </w:delInstrText>
        </w:r>
        <w:r>
          <w:rPr/>
          <w:fldChar w:fldCharType="separate"/>
        </w:r>
        <w:r>
          <w:rPr/>
          <w:delText>9.1.4</w:delText>
        </w:r>
        <w:r>
          <w:rPr/>
          <w:fldChar w:fldCharType="end"/>
        </w:r>
      </w:del>
      <w:del w:id="296" w:author="Thomas N. Hastings" w:date="1999-09-05T18:58:00Z">
        <w:r>
          <w:rPr/>
          <w:delText>).</w:delText>
        </w:r>
      </w:del>
    </w:p>
    <w:p>
      <w:pPr>
        <w:pStyle w:val="Heading1"/>
        <w:rPr>
          <w:del w:id="299" w:author="Thomas N. Hastings" w:date="1999-09-03T19:50:00Z"/>
        </w:rPr>
      </w:pPr>
      <w:del w:id="297" w:author="Thomas N. Hastings" w:date="1999-09-03T19:50:00Z">
        <w:bookmarkStart w:id="55" w:name="_Ref459981766"/>
        <w:r>
          <w:rPr/>
          <w:delText xml:space="preserve">Additional attributes for the Subscription object </w:delText>
        </w:r>
      </w:del>
      <w:del w:id="298" w:author="Thomas N. Hastings" w:date="1999-09-03T19:50:00Z">
        <w:r>
          <w:rPr>
            <w:i/>
          </w:rPr>
          <w:delText>only</w:delText>
        </w:r>
      </w:del>
      <w:bookmarkEnd w:id="55"/>
    </w:p>
    <w:p>
      <w:pPr>
        <w:pStyle w:val="Normal"/>
        <w:rPr>
          <w:del w:id="301" w:author="Thomas N. Hastings" w:date="1999-09-03T19:50:00Z"/>
        </w:rPr>
      </w:pPr>
      <w:del w:id="300" w:author="Thomas N. Hastings" w:date="1999-09-03T19:50:00Z">
        <w:r>
          <w:rPr/>
          <w:delText>The following sub-sections define additional attributes that are only for the Subscription object and have no counter part in Per-Job subscriptions.</w:delText>
        </w:r>
      </w:del>
    </w:p>
    <w:p>
      <w:pPr>
        <w:pStyle w:val="Heading1"/>
        <w:rPr/>
      </w:pPr>
      <w:bookmarkStart w:id="56" w:name="__RefHeading___Toc461859688"/>
      <w:bookmarkStart w:id="57" w:name="_Ref460001982"/>
      <w:bookmarkStart w:id="58" w:name="_Ref459981493"/>
      <w:bookmarkEnd w:id="56"/>
      <w:r>
        <w:rPr/>
        <w:t>subscription-id (integer (1:MAX))</w:t>
      </w:r>
      <w:bookmarkEnd w:id="57"/>
    </w:p>
    <w:p>
      <w:pPr>
        <w:pStyle w:val="Normal"/>
        <w:rPr/>
      </w:pPr>
      <w:r>
        <w:rPr/>
        <w:t>This REQUIRED READ-ONLY Subscription object attribute uniquely identifies this Subscription object instance on this Printer</w:t>
      </w:r>
      <w:ins w:id="302" w:author="Thomas N. Hastings" w:date="1999-09-03T20:03:00Z">
        <w:r>
          <w:rPr/>
          <w:t xml:space="preserve"> object or this Job object</w:t>
        </w:r>
      </w:ins>
      <w:r>
        <w:rPr/>
        <w:t>.  The Printer object, on acceptance of a Create-</w:t>
      </w:r>
      <w:del w:id="303" w:author="Thomas N. Hastings" w:date="1999-09-03T20:03:00Z">
        <w:r>
          <w:rPr/>
          <w:delText>Printer-</w:delText>
        </w:r>
      </w:del>
      <w:r>
        <w:rPr/>
        <w:t>Subscription request, generates an ID which identifies the new Subscription object on that Printer</w:t>
      </w:r>
      <w:ins w:id="304" w:author="Thomas N. Hastings" w:date="1999-09-03T20:04:00Z">
        <w:r>
          <w:rPr/>
          <w:t xml:space="preserve"> or Job</w:t>
        </w:r>
      </w:ins>
      <w:r>
        <w:rPr/>
        <w:t>.  The Printer returns the value of the "subscription-id" attribute as part of the response to a Create-</w:t>
      </w:r>
      <w:del w:id="305" w:author="Thomas N. Hastings" w:date="1999-09-03T20:03:00Z">
        <w:r>
          <w:rPr/>
          <w:delText>Printer-</w:delText>
        </w:r>
      </w:del>
      <w:r>
        <w:rPr/>
        <w:t>Subscription request.  The 0 value is not included to allow for compatibility with "job-id" and with SNMP index values which also cannot be 0.</w:t>
      </w:r>
    </w:p>
    <w:p>
      <w:pPr>
        <w:pStyle w:val="Normal"/>
        <w:rPr/>
      </w:pPr>
      <w:r>
        <w:rPr/>
        <w:t xml:space="preserve">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w:t>
      </w:r>
      <w:del w:id="306" w:author="Thomas N. Hastings" w:date="1999-09-13T10:10:00Z">
        <w:r>
          <w:rPr/>
          <w:delText>since it is assumed that Per-Job subscriptions are stored in Job objects</w:delText>
        </w:r>
      </w:del>
      <w:ins w:id="307" w:author="Thomas N. Hastings" w:date="1999-09-13T10:10:00Z">
        <w:r>
          <w:rPr/>
          <w:t>in order to be consistent with the persistency of Job objects.  The [ipp-mod] RECOMMENDS that Job objects be persistent</w:t>
        </w:r>
      </w:ins>
      <w:r>
        <w:rPr/>
        <w:t>.</w:t>
      </w:r>
    </w:p>
    <w:p>
      <w:pPr>
        <w:pStyle w:val="Heading2"/>
        <w:rPr/>
      </w:pPr>
      <w:bookmarkStart w:id="59" w:name="_Ref459981493"/>
      <w:bookmarkStart w:id="60" w:name="__RefHeading___Toc461859689"/>
      <w:bookmarkStart w:id="61" w:name="_Ref460248935"/>
      <w:bookmarkEnd w:id="60"/>
      <w:r>
        <w:rPr/>
        <w:t>notify-lease-expiration-time (integer(0:MAX))</w:t>
      </w:r>
      <w:bookmarkEnd w:id="59"/>
      <w:bookmarkEnd w:id="61"/>
    </w:p>
    <w:p>
      <w:pPr>
        <w:pStyle w:val="Normal"/>
        <w:rPr/>
      </w:pPr>
      <w:r>
        <w:rPr/>
        <w:t xml:space="preserve">This REQUIRED READ-ONLY Subscription object attribute specifies the time in the future when the subscription lease will expire, i.e., the "printer-up-time" value at which the lease will expire.  When the Printer object creates a </w:t>
      </w:r>
      <w:ins w:id="308" w:author="Thomas N. Hastings" w:date="1999-09-03T20:09:00Z">
        <w:r>
          <w:rPr/>
          <w:t xml:space="preserve">Per-Printer </w:t>
        </w:r>
      </w:ins>
      <w:r>
        <w:rPr/>
        <w:t xml:space="preserve">Subscription object, it populates this attribute with the appropriate value.  When the indicated time arrives, the Printer MUST delete the Per-Printer Subscription object.  </w:t>
      </w:r>
      <w:ins w:id="309" w:author="Thomas N. Hastings" w:date="1999-09-03T20:11:00Z">
        <w:r>
          <w:rPr/>
          <w:t>Per-Job Subscription objects always return a value of 0 since Per-Job Subscriptions don't have a lease, but exist for the life-time of the Job instead.</w:t>
        </w:r>
      </w:ins>
    </w:p>
    <w:p>
      <w:pPr>
        <w:pStyle w:val="Normal"/>
        <w:rPr/>
      </w:pPr>
      <w:r>
        <w:rPr/>
        <w:t xml:space="preserve">A client is able to extend a lease </w:t>
      </w:r>
      <w:ins w:id="310" w:author="Thomas N. Hastings" w:date="1999-09-06T17:34:00Z">
        <w:r>
          <w:rPr/>
          <w:t xml:space="preserve">of a Per-Printer subscription </w:t>
        </w:r>
      </w:ins>
      <w:r>
        <w:rPr/>
        <w:t>using the Renew-</w:t>
      </w:r>
      <w:del w:id="311" w:author="Thomas N. Hastings" w:date="1999-09-09T22:58:00Z">
        <w:r>
          <w:rPr/>
          <w:delText>Printer-</w:delText>
        </w:r>
      </w:del>
      <w:r>
        <w:rPr/>
        <w:t xml:space="preserve">Subscription operation (see section </w:t>
      </w:r>
      <w:r>
        <w:rPr/>
        <w:fldChar w:fldCharType="begin"/>
      </w:r>
      <w:r>
        <w:rPr/>
        <w:instrText xml:space="preserve"> REF _Ref460013859 \r \h </w:instrText>
      </w:r>
      <w:r>
        <w:rPr/>
        <w:fldChar w:fldCharType="separate"/>
      </w:r>
      <w:r>
        <w:rPr/>
        <w:t>9.2.4</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7.7</w:t>
      </w:r>
      <w:r>
        <w:rPr/>
        <w:fldChar w:fldCharType="end"/>
      </w:r>
      <w:r>
        <w:rPr/>
        <w:t>) and the subscriber is authorized to request an infinite lease.</w:t>
      </w:r>
      <w:ins w:id="312" w:author="Thomas N. Hastings" w:date="1999-09-05T19:02:00Z">
        <w:r>
          <w:rPr/>
          <w:t xml:space="preserve">  A Per-Job subscription cannot be renewed.</w:t>
        </w:r>
      </w:ins>
    </w:p>
    <w:p>
      <w:pPr>
        <w:pStyle w:val="Normal"/>
        <w:rPr/>
      </w:pPr>
      <w:r>
        <w:rPr/>
        <w:t xml:space="preserve">Note: In order to compute the number of seconds remaining in a Per-Printer Subscription lease, a client can subtract the "notify-printer-up-time" </w:t>
      </w:r>
      <w:del w:id="313" w:author="Thomas N. Hastings" w:date="1999-09-05T19:02:00Z">
        <w:r>
          <w:rPr/>
          <w:delText xml:space="preserve">Printer </w:delText>
        </w:r>
      </w:del>
      <w:ins w:id="314" w:author="Thomas N. Hastings" w:date="1999-09-05T19:02:00Z">
        <w:r>
          <w:rPr/>
          <w:t xml:space="preserve">Subscription </w:t>
        </w:r>
      </w:ins>
      <w:r>
        <w:rPr/>
        <w:t xml:space="preserve">object attribute (see section </w:t>
      </w:r>
      <w:r>
        <w:rPr/>
        <w:fldChar w:fldCharType="begin"/>
      </w:r>
      <w:r>
        <w:rPr/>
        <w:instrText xml:space="preserve"> REF _Ref460248628 \r \h </w:instrText>
      </w:r>
      <w:r>
        <w:rPr/>
        <w:fldChar w:fldCharType="separate"/>
      </w:r>
      <w:r>
        <w:rPr/>
        <w:t>6.5</w:t>
      </w:r>
      <w:r>
        <w:rPr/>
        <w:fldChar w:fldCharType="end"/>
      </w:r>
      <w:r>
        <w:rPr/>
        <w:t xml:space="preserve">) from the "notify-lease-time" Subscription object attribute.  </w:t>
      </w:r>
    </w:p>
    <w:p>
      <w:pPr>
        <w:pStyle w:val="Heading2"/>
        <w:rPr/>
      </w:pPr>
      <w:bookmarkStart w:id="62" w:name="__RefHeading___Toc461859690"/>
      <w:bookmarkStart w:id="63" w:name="_Ref460002047"/>
      <w:bookmarkEnd w:id="62"/>
      <w:r>
        <w:rPr/>
        <w:t>printer-uri (uri)</w:t>
      </w:r>
      <w:bookmarkEnd w:id="63"/>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4" w:name="__RefHeading___Toc461859691"/>
      <w:bookmarkStart w:id="65" w:name="_Ref460002064"/>
      <w:bookmarkEnd w:id="64"/>
      <w:r>
        <w:rPr/>
        <w:t>subscriber-user-name (name(MAX))</w:t>
      </w:r>
      <w:bookmarkEnd w:id="65"/>
    </w:p>
    <w:p>
      <w:pPr>
        <w:pStyle w:val="TextBody"/>
        <w:rPr/>
      </w:pPr>
      <w:r>
        <w:rPr/>
        <w:t>This REQUIRED 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w:t>
      </w:r>
      <w:ins w:id="315" w:author="Thomas N. Hastings" w:date="1999-09-05T19:04:00Z">
        <w:r>
          <w:rPr/>
          <w:t xml:space="preserve">  For Per-Job subscriptions created as part of the Job creation operation, the value of the "subscriber-user-name" is the same as the "</w:t>
        </w:r>
      </w:ins>
      <w:ins w:id="316" w:author="Thomas N. Hastings" w:date="1999-09-05T19:06:00Z">
        <w:r>
          <w:rPr/>
          <w:t>job-originating-user-name" Job attribute (see [ipp-mod] section 4.3.6).</w:t>
        </w:r>
      </w:ins>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66" w:name="__RefHeading___Toc461859692"/>
      <w:bookmarkStart w:id="67" w:name="_Ref460248628"/>
      <w:bookmarkEnd w:id="66"/>
      <w:r>
        <w:rPr/>
        <w:t>notify-printer-up-time (integer(1:MAX))</w:t>
      </w:r>
      <w:bookmarkEnd w:id="67"/>
    </w:p>
    <w:p>
      <w:pPr>
        <w:pStyle w:val="Normal"/>
        <w:rPr/>
      </w:pPr>
      <w:r>
        <w:rPr/>
        <w:t>This REQUIRED READ-ONLY Subscription object attribute indicates the amount of time (in seconds) that the Printer implementation has been up and running.  This attribute is an alias for the Printer's "printer-up-time" attribute" (see [ipp-mod] section 4.4.29), in an analogous way that the Job's "job-printer-up-time" is an alias for "printer-up-time" (see [ipp-mod] section 4.3.13.4).</w:t>
      </w:r>
    </w:p>
    <w:p>
      <w:pPr>
        <w:pStyle w:val="Normal"/>
        <w:rPr/>
      </w:pPr>
      <w:r>
        <w:rPr/>
        <w:t>Note:  A client can request this attribute in a Get-</w:t>
      </w:r>
      <w:del w:id="317" w:author="Thomas N. Hastings" w:date="1999-09-03T20:14:00Z">
        <w:r>
          <w:rPr/>
          <w:delText>Printer-</w:delText>
        </w:r>
      </w:del>
      <w:r>
        <w:rPr/>
        <w:t>Subscription-Attributes or Get-</w:t>
      </w:r>
      <w:del w:id="318" w:author="Thomas N. Hastings" w:date="1999-09-03T20:14:00Z">
        <w:r>
          <w:rPr/>
          <w:delText>Printer-</w:delText>
        </w:r>
      </w:del>
      <w:r>
        <w:rPr/>
        <w:t>Subscriptions request and use the value returned in combination with the "notify-</w:t>
      </w:r>
      <w:del w:id="319" w:author="Thomas N. Hastings" w:date="1999-09-05T19:08:00Z">
        <w:r>
          <w:rPr/>
          <w:delText>subscription</w:delText>
        </w:r>
      </w:del>
      <w:ins w:id="320" w:author="Thomas N. Hastings" w:date="1999-09-05T19:08:00Z">
        <w:r>
          <w:rPr/>
          <w:t>lease</w:t>
        </w:r>
      </w:ins>
      <w:r>
        <w:rPr/>
        <w:t xml:space="preserve">-expiration-time" (see section </w:t>
      </w:r>
      <w:r>
        <w:rPr/>
        <w:fldChar w:fldCharType="begin"/>
      </w:r>
      <w:r>
        <w:rPr/>
        <w:instrText xml:space="preserve"> REF _Ref460248935 \r \h </w:instrText>
      </w:r>
      <w:r>
        <w:rPr/>
        <w:fldChar w:fldCharType="separate"/>
      </w:r>
      <w:r>
        <w:rPr/>
        <w:t>6.2</w:t>
      </w:r>
      <w:r>
        <w:rPr/>
        <w:fldChar w:fldCharType="end"/>
      </w:r>
      <w:r>
        <w:rPr/>
        <w:t>) in order to display wall clock time equivalent to the user.  The difference between this attribute and the 'integer' value of the "notify-</w:t>
      </w:r>
      <w:del w:id="321" w:author="Thomas N. Hastings" w:date="1999-09-05T19:08:00Z">
        <w:r>
          <w:rPr/>
          <w:delText>subscription</w:delText>
        </w:r>
      </w:del>
      <w:ins w:id="322" w:author="Thomas N. Hastings" w:date="1999-09-05T19:08:00Z">
        <w:r>
          <w:rPr/>
          <w:t>lease</w:t>
        </w:r>
      </w:ins>
      <w:r>
        <w:rPr/>
        <w:t xml:space="preserve">-expiration-time" attribute is the number of seconds in the future that the subscription will expire.  A client can compute the wall-clock time at which the subscription will expire by adding this difference to the client’s wall-clock time. </w:t>
      </w:r>
    </w:p>
    <w:p>
      <w:pPr>
        <w:pStyle w:val="Heading1"/>
        <w:rPr/>
      </w:pPr>
      <w:bookmarkStart w:id="68" w:name="__RefHeading___Toc461859693"/>
      <w:bookmarkStart w:id="69" w:name="_Ref460005717"/>
      <w:bookmarkEnd w:id="68"/>
      <w:r>
        <w:rPr/>
        <w:t>Printer Description Attributes related to Notification</w:t>
      </w:r>
      <w:bookmarkEnd w:id="69"/>
    </w:p>
    <w:p>
      <w:pPr>
        <w:pStyle w:val="Normal"/>
        <w:rPr/>
      </w:pPr>
      <w:r>
        <w:rPr/>
        <w:t xml:space="preserve">This section defines the Printer Description attributes that are related to Notification.  </w:t>
      </w:r>
    </w:p>
    <w:p>
      <w:pPr>
        <w:pStyle w:val="Caption"/>
        <w:keepNext w:val="true"/>
        <w:jc w:val="center"/>
        <w:rPr/>
      </w:pPr>
      <w:bookmarkStart w:id="70" w:name="__RefHeading___Toc461859737"/>
      <w:bookmarkEnd w:id="70"/>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Printer Description attributes associated with Notification</w:t>
      </w:r>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bl>
    <w:p>
      <w:pPr>
        <w:pStyle w:val="Normal"/>
        <w:rPr>
          <w:highlight w:val="yellow"/>
        </w:rPr>
      </w:pPr>
      <w:r>
        <w:rPr>
          <w:highlight w:val="yellow"/>
        </w:rPr>
        <w:t>ISSUE 5 - Shouldn't we add a "number-of-printer-subscriptions" Printer Description attribute, since the client is NOT assured that it can determine the number of outstanding Per-Printer Subscriptions by doing Get-Subscriptions because of access control?</w:t>
      </w:r>
    </w:p>
    <w:p>
      <w:pPr>
        <w:pStyle w:val="Normal"/>
        <w:rPr>
          <w:highlight w:val="yellow"/>
        </w:rPr>
      </w:pPr>
      <w:r>
        <w:rPr>
          <w:highlight w:val="yellow"/>
        </w:rPr>
        <w:t>ISSUE 5a - Shouldn't we add a "number-of-job-subscriptions" Job Description attribute, since the client is NOT assured that it can determine the number of outstanding Per-Job Subscriptions by doing Get-Subscriptions because of access control and since there are no Job Descriptions attributes associated with notification.</w:t>
      </w:r>
    </w:p>
    <w:p>
      <w:pPr>
        <w:pStyle w:val="Heading2"/>
        <w:rPr/>
      </w:pPr>
      <w:bookmarkStart w:id="71" w:name="__RefHeading___Toc461859694"/>
      <w:bookmarkEnd w:id="71"/>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4</w:t>
      </w:r>
      <w:r>
        <w:rPr/>
        <w:fldChar w:fldCharType="end"/>
      </w:r>
      <w:r>
        <w:rPr/>
        <w:t xml:space="preserve">).  </w:t>
      </w:r>
    </w:p>
    <w:p>
      <w:pPr>
        <w:pStyle w:val="Heading2"/>
        <w:rPr/>
      </w:pPr>
      <w:bookmarkStart w:id="72" w:name="__RefHeading___Toc461859695"/>
      <w:bookmarkStart w:id="73" w:name="_Ref460015079"/>
      <w:bookmarkEnd w:id="72"/>
      <w:r>
        <w:rPr/>
        <w:t>notify-events-default (1setOf type2 keyword)</w:t>
      </w:r>
      <w:bookmarkEnd w:id="73"/>
    </w:p>
    <w:p>
      <w:pPr>
        <w:pStyle w:val="Normal"/>
        <w:rPr/>
      </w:pPr>
      <w:r>
        <w:rPr/>
        <w:t>This REQUIRED Printer attribute identifies the event values if the client does not supply the "notify-events" operation attribute in either a Job creation request or the Create-</w:t>
      </w:r>
      <w:del w:id="323" w:author="Thomas N. Hastings" w:date="1999-09-06T17:35:00Z">
        <w:r>
          <w:rPr/>
          <w:delText>Printer-</w:delText>
        </w:r>
      </w:del>
      <w:r>
        <w:rPr/>
        <w:t>Subscription request.  Any value in this attribute MUST also appear in the notify-events-supported attribute, i.e., be a supported event.</w:t>
      </w:r>
    </w:p>
    <w:p>
      <w:pPr>
        <w:pStyle w:val="Heading2"/>
        <w:rPr/>
      </w:pPr>
      <w:bookmarkStart w:id="74" w:name="__RefHeading___Toc461859696"/>
      <w:bookmarkEnd w:id="74"/>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5</w:t>
      </w:r>
      <w:r>
        <w:rPr/>
        <w:fldChar w:fldCharType="end"/>
      </w:r>
      <w:r>
        <w:rPr/>
        <w:t>.</w:t>
      </w:r>
    </w:p>
    <w:p>
      <w:pPr>
        <w:pStyle w:val="Heading2"/>
        <w:rPr/>
      </w:pPr>
      <w:bookmarkStart w:id="75" w:name="__RefHeading___Toc461859697"/>
      <w:bookmarkStart w:id="76" w:name="_Ref460260209"/>
      <w:bookmarkEnd w:id="75"/>
      <w:r>
        <w:rPr/>
        <w:t>max-events-supported (integer(5:MAX))</w:t>
      </w:r>
      <w:bookmarkEnd w:id="76"/>
    </w:p>
    <w:p>
      <w:pPr>
        <w:pStyle w:val="Normal"/>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5.3</w:t>
      </w:r>
      <w:r>
        <w:rPr/>
        <w:fldChar w:fldCharType="end"/>
      </w:r>
      <w:r>
        <w:rPr/>
        <w:t>).  If notification is not supported, this attribute MUST NOT be supported.</w:t>
      </w:r>
    </w:p>
    <w:p>
      <w:pPr>
        <w:pStyle w:val="Heading2"/>
        <w:rPr/>
      </w:pPr>
      <w:bookmarkStart w:id="77" w:name="__RefHeading___Toc461859698"/>
      <w:bookmarkEnd w:id="77"/>
      <w:r>
        <w:rPr/>
        <w:t>max-job-subscriptions-supported (integer(1:MAX))</w:t>
      </w:r>
    </w:p>
    <w:p>
      <w:pPr>
        <w:pStyle w:val="Normal"/>
        <w:rPr/>
      </w:pPr>
      <w:r>
        <w:rPr/>
        <w:t>This REQUIRED Printer attribute specifies the maximum number of Per-Job subscriptions that are supported in a single Job Creation request, i.e., the maximum number of collection values for the "job-notify" operation attribute</w:t>
      </w:r>
      <w:ins w:id="324" w:author="Thomas N. Hastings" w:date="1999-09-06T17:54:00Z">
        <w:r>
          <w:rPr/>
          <w:t>, and/or subsequent Create-Subscription operations adding Per-Job subscriptions to the job object</w:t>
        </w:r>
      </w:ins>
      <w:r>
        <w:rPr/>
        <w:t>.  A value of 0 indicates no effective maximum.  A Printer MUST support at least 1 Per-Job subscription.  If the number of Per-Job subscriptions supplied by a client in a Job Creation request</w:t>
      </w:r>
      <w:ins w:id="325" w:author="Thomas N. Hastings" w:date="1999-09-06T17:56:00Z">
        <w:r>
          <w:rPr/>
          <w:t xml:space="preserve">, the Printer accepts the Job Creation and ignores the excess subscriptions.  If a </w:t>
        </w:r>
      </w:ins>
      <w:del w:id="326" w:author="Thomas N. Hastings" w:date="1999-09-06T17:57:00Z">
        <w:r>
          <w:rPr/>
          <w:delText xml:space="preserve"> </w:delText>
        </w:r>
      </w:del>
      <w:ins w:id="327" w:author="Thomas N. Hastings" w:date="1999-09-06T17:56:00Z">
        <w:r>
          <w:rPr/>
          <w:t xml:space="preserve">subsequent Create-Subscription request would </w:t>
        </w:r>
      </w:ins>
      <w:r>
        <w:rPr/>
        <w:t xml:space="preserve">exceed this number, the Printer rejects the request and returns the 'server-error-too-many-subscriptions' (see section </w:t>
      </w:r>
      <w:r>
        <w:rPr/>
        <w:fldChar w:fldCharType="begin"/>
      </w:r>
      <w:r>
        <w:rPr/>
        <w:instrText xml:space="preserve"> REF _Ref459984147 \r \h </w:instrText>
      </w:r>
      <w:r>
        <w:rPr/>
        <w:fldChar w:fldCharType="separate"/>
      </w:r>
      <w:r>
        <w:rPr/>
        <w:t>15.2</w:t>
      </w:r>
      <w:r>
        <w:rPr/>
        <w:fldChar w:fldCharType="end"/>
      </w:r>
      <w:r>
        <w:rPr/>
        <w:t>).</w:t>
      </w:r>
    </w:p>
    <w:p>
      <w:pPr>
        <w:pStyle w:val="Heading2"/>
        <w:rPr/>
      </w:pPr>
      <w:bookmarkStart w:id="78" w:name="__RefHeading___Toc461859699"/>
      <w:bookmarkEnd w:id="78"/>
      <w:r>
        <w:rPr/>
        <w:t>max-printer-subscriptions-supported (integer(0:MAX))</w:t>
      </w:r>
    </w:p>
    <w:p>
      <w:pPr>
        <w:pStyle w:val="Normal"/>
        <w:rPr/>
      </w:pPr>
      <w:r>
        <w:rPr/>
        <w:t>This REQUIRED Printer attribute specifies the maximum number of Per-Printer subscriptions that are supported by multiple Create-</w:t>
      </w:r>
      <w:del w:id="328" w:author="Thomas N. Hastings" w:date="1999-09-06T17:54:00Z">
        <w:r>
          <w:rPr/>
          <w:delText>Printer-</w:delText>
        </w:r>
      </w:del>
      <w:r>
        <w:rPr/>
        <w:t xml:space="preserve">Subscription requests, i.e., the maximum number of un-expired </w:t>
      </w:r>
      <w:ins w:id="329" w:author="Thomas N. Hastings" w:date="1999-09-06T17:35:00Z">
        <w:r>
          <w:rPr/>
          <w:t xml:space="preserve">Per-Printer </w:t>
        </w:r>
      </w:ins>
      <w:r>
        <w:rPr/>
        <w:t>Subscription objects that the Printer supports at a time.  A value of 0 indicates no effective maximum.  A Printer MUST support at least 1 Per-Printer subscription.  If the number of Per-Printer subscriptions would exceed this number, the Printer rejects the Create-</w:t>
      </w:r>
      <w:del w:id="330" w:author="Thomas N. Hastings" w:date="1999-09-06T17:35:00Z">
        <w:r>
          <w:rPr/>
          <w:delText>Printer-</w:delText>
        </w:r>
      </w:del>
      <w:r>
        <w:rPr/>
        <w:t xml:space="preserve">Subscription request and returns the 'server-error-too-many-subscriptions' (see section </w:t>
      </w:r>
      <w:r>
        <w:rPr/>
        <w:fldChar w:fldCharType="begin"/>
      </w:r>
      <w:r>
        <w:rPr/>
        <w:instrText xml:space="preserve"> REF _Ref459984147 \r \h </w:instrText>
      </w:r>
      <w:r>
        <w:rPr/>
        <w:fldChar w:fldCharType="separate"/>
      </w:r>
      <w:r>
        <w:rPr/>
        <w:t>15.2</w:t>
      </w:r>
      <w:r>
        <w:rPr/>
        <w:fldChar w:fldCharType="end"/>
      </w:r>
      <w:r>
        <w:rPr/>
        <w:t>).</w:t>
      </w:r>
    </w:p>
    <w:p>
      <w:pPr>
        <w:pStyle w:val="Heading2"/>
        <w:rPr/>
      </w:pPr>
      <w:bookmarkStart w:id="79" w:name="__RefHeading___Toc461859700"/>
      <w:bookmarkStart w:id="80" w:name="_Ref460013918"/>
      <w:bookmarkEnd w:id="79"/>
      <w:r>
        <w:rPr/>
        <w:t>notify-lease-time-supported (rangeOfInteger(0:MAX))</w:t>
      </w:r>
      <w:bookmarkEnd w:id="80"/>
    </w:p>
    <w:p>
      <w:pPr>
        <w:pStyle w:val="Normal"/>
        <w:rPr/>
      </w:pPr>
      <w:r>
        <w:rPr/>
        <w:t>This REQUIRED Printer attribute specifies the range of values in seconds that are supported for the "notify-lease-time-requested" operation attribute in a Create-</w:t>
      </w:r>
      <w:del w:id="331" w:author="Thomas N. Hastings" w:date="1999-09-06T17:36:00Z">
        <w:r>
          <w:rPr/>
          <w:delText>Printer-</w:delText>
        </w:r>
      </w:del>
      <w:r>
        <w:rPr/>
        <w:t>Subscription or Renew-</w:t>
      </w:r>
      <w:del w:id="332" w:author="Thomas N. Hastings" w:date="1999-09-09T22:58:00Z">
        <w:r>
          <w:rPr/>
          <w:delText>Printer-</w:delText>
        </w:r>
      </w:del>
      <w:r>
        <w:rPr/>
        <w:t>Subscription request</w:t>
      </w:r>
      <w:ins w:id="333" w:author="Thomas N. Hastings" w:date="1999-09-06T17:36:00Z">
        <w:r>
          <w:rPr/>
          <w:t xml:space="preserve"> for a Per-Printer subscription</w:t>
        </w:r>
      </w:ins>
      <w:r>
        <w:rPr/>
        <w:t xml:space="preserve">.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6.2</w:t>
      </w:r>
      <w:r>
        <w:rPr/>
        <w:fldChar w:fldCharType="end"/>
      </w:r>
      <w:r>
        <w:rPr/>
        <w:t xml:space="preserve">).  A value of 0 indicates an infinite lease, i.e., one that does not expire.  </w:t>
      </w:r>
    </w:p>
    <w:p>
      <w:pPr>
        <w:pStyle w:val="Heading2"/>
        <w:rPr/>
      </w:pPr>
      <w:bookmarkStart w:id="81" w:name="__RefHeading___Toc461859701"/>
      <w:bookmarkStart w:id="82" w:name="_Ref460252403"/>
      <w:bookmarkEnd w:id="81"/>
      <w:r>
        <w:rPr/>
        <w:t>notify-lease-time-default (integer(0:MAX))</w:t>
      </w:r>
      <w:bookmarkEnd w:id="82"/>
    </w:p>
    <w:p>
      <w:pPr>
        <w:pStyle w:val="Normal"/>
        <w:rPr/>
      </w:pPr>
      <w:r>
        <w:rPr/>
        <w:t>This REQUIRED Printer attribute specifies the value of the lease time that the Printer object has been configured to assume if the client does not supply a "notify-lease-time-requested" operation attribute in the Create-</w:t>
      </w:r>
      <w:del w:id="334" w:author="Thomas N. Hastings" w:date="1999-09-06T17:37:00Z">
        <w:r>
          <w:rPr/>
          <w:delText>Printer-</w:delText>
        </w:r>
      </w:del>
      <w:r>
        <w:rPr/>
        <w:t>Subscription or Renew-</w:t>
      </w:r>
      <w:del w:id="335" w:author="Thomas N. Hastings" w:date="1999-09-09T22:58:00Z">
        <w:r>
          <w:rPr/>
          <w:delText>Printer-</w:delText>
        </w:r>
      </w:del>
      <w:r>
        <w:rPr/>
        <w:t xml:space="preserve">Subscription requests.  </w:t>
      </w:r>
    </w:p>
    <w:p>
      <w:pPr>
        <w:pStyle w:val="Heading2"/>
        <w:rPr/>
      </w:pPr>
      <w:bookmarkStart w:id="83" w:name="__RefHeading___Toc461859702"/>
      <w:bookmarkEnd w:id="83"/>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2"/>
        <w:rPr/>
      </w:pPr>
      <w:bookmarkStart w:id="84" w:name="__RefHeading___Toc461859703"/>
      <w:bookmarkEnd w:id="84"/>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2"/>
        <w:rPr/>
      </w:pPr>
      <w:bookmarkStart w:id="85" w:name="__RefHeading___Toc461859704"/>
      <w:bookmarkEnd w:id="85"/>
      <w:r>
        <w:rPr/>
        <w:t>printer-state-change-time (integer(1:MAX))</w:t>
      </w:r>
    </w:p>
    <w:p>
      <w:pPr>
        <w:pStyle w:val="Normal"/>
        <w:rPr/>
      </w:pPr>
      <w:r>
        <w:rPr/>
        <w:t>This OPTIONAL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86" w:name="__RefHeading___Toc461859705"/>
      <w:bookmarkEnd w:id="86"/>
      <w:r>
        <w:rPr/>
        <w:t>printer-state-change-date-time (dateTime)</w:t>
      </w:r>
    </w:p>
    <w:p>
      <w:pPr>
        <w:pStyle w:val="Normal"/>
        <w:rPr/>
      </w:pPr>
      <w:r>
        <w:rPr/>
        <w:t>This OPTIONAL Printer attribute records the date and time, i.e., copy of the Printer's "printer-current-time" attribute, that the Printer's "printer-state" attribute was last changed.  On power-up, the Printer populates the "printer-state-change-date-time" from its "printer-current-time" attribute, so that it always has a value.</w:t>
      </w:r>
    </w:p>
    <w:p>
      <w:pPr>
        <w:pStyle w:val="Heading1"/>
        <w:rPr/>
      </w:pPr>
      <w:bookmarkStart w:id="87" w:name="__RefHeading___Toc461859706"/>
      <w:bookmarkStart w:id="88" w:name="_Ref460246740"/>
      <w:bookmarkStart w:id="89" w:name="_Ref460074909"/>
      <w:bookmarkStart w:id="90" w:name="_Ref460074884"/>
      <w:bookmarkEnd w:id="87"/>
      <w:r>
        <w:rPr/>
        <w:t>Notification Content</w:t>
      </w:r>
      <w:bookmarkEnd w:id="88"/>
      <w:bookmarkEnd w:id="89"/>
      <w:bookmarkEnd w:id="90"/>
    </w:p>
    <w:p>
      <w:pPr>
        <w:pStyle w:val="Normal"/>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There are two notification content types: Machine Consumable and Human Consumable.  For most notification delivery methods both content types are defined.  Some of the notification delivery methods are defined to support only one content type.  A Printer MUST support all content types defined for a notification delivery method, if it supports that notification delivery method.</w:t>
      </w:r>
    </w:p>
    <w:p>
      <w:pPr>
        <w:pStyle w:val="Heading2"/>
        <w:rPr/>
      </w:pPr>
      <w:bookmarkStart w:id="91" w:name="__RefHeading___Toc461859707"/>
      <w:bookmarkStart w:id="92" w:name="_Ref457302541"/>
      <w:bookmarkEnd w:id="91"/>
      <w:r>
        <w:rPr/>
        <w:t>Notification content MIME media type formats</w:t>
      </w:r>
      <w:bookmarkEnd w:id="92"/>
    </w:p>
    <w:p>
      <w:pPr>
        <w:pStyle w:val="Normal"/>
        <w:rPr/>
      </w:pPr>
      <w:r>
        <w:rPr/>
        <w:t xml:space="preserve">This section defines the Notification content that the Notification Source sends asynchronously to each Notification Recipient based on the subscription information stored with the subscription.  </w:t>
      </w:r>
    </w:p>
    <w:p>
      <w:pPr>
        <w:pStyle w:val="Normal"/>
        <w:rPr/>
      </w:pPr>
      <w:r>
        <w:rPr/>
        <w:t>Notifications are generated using the following content formats:</w:t>
      </w:r>
    </w:p>
    <w:p>
      <w:pPr>
        <w:pStyle w:val="NormalList"/>
        <w:ind w:left="1080" w:hanging="360"/>
        <w:rPr/>
      </w:pPr>
      <w:r>
        <w:rPr>
          <w:b/>
        </w:rPr>
        <w:t>'application/ipp</w:t>
      </w:r>
      <w:r>
        <w:rPr/>
        <w:t xml:space="preserve">' - Machine Consumable notification content using the 'application/ipp' MIME media type [ipp-mod] using the Get-Job-Attributes response encoding for job events and Get-Printer-Attributes for printer events.  The attributes listed in sections </w:t>
      </w:r>
      <w:r>
        <w:rPr/>
        <w:fldChar w:fldCharType="begin"/>
      </w:r>
      <w:r>
        <w:rPr/>
        <w:instrText xml:space="preserve"> REF _Ref460002727 \r \h </w:instrText>
      </w:r>
      <w:r>
        <w:rPr/>
        <w:fldChar w:fldCharType="separate"/>
      </w:r>
      <w:r>
        <w:rPr/>
        <w:t>8.2</w:t>
      </w:r>
      <w:r>
        <w:rPr/>
        <w:fldChar w:fldCharType="end"/>
      </w:r>
      <w:r>
        <w:rPr/>
        <w:t xml:space="preserve"> and </w:t>
      </w:r>
      <w:r>
        <w:rPr/>
        <w:fldChar w:fldCharType="begin"/>
      </w:r>
      <w:r>
        <w:rPr/>
        <w:instrText xml:space="preserve"> REF _Ref460002740 \r \h </w:instrText>
      </w:r>
      <w:r>
        <w:rPr/>
        <w:fldChar w:fldCharType="separate"/>
      </w:r>
      <w:r>
        <w:rPr/>
        <w:t>8.3</w:t>
      </w:r>
      <w:r>
        <w:rPr/>
        <w:fldChar w:fldCharType="end"/>
      </w:r>
      <w:r>
        <w:rPr/>
        <w:t xml:space="preserve"> are sent in an notification for Job events.  The attributes listed in sections </w:t>
      </w:r>
      <w:r>
        <w:rPr/>
        <w:fldChar w:fldCharType="begin"/>
      </w:r>
      <w:r>
        <w:rPr/>
        <w:instrText xml:space="preserve"> REF _Ref460002727 \r \h </w:instrText>
      </w:r>
      <w:r>
        <w:rPr/>
        <w:fldChar w:fldCharType="separate"/>
      </w:r>
      <w:r>
        <w:rPr/>
        <w:t>8.2</w:t>
      </w:r>
      <w:r>
        <w:rPr/>
        <w:fldChar w:fldCharType="end"/>
      </w:r>
      <w:r>
        <w:rPr/>
        <w:t xml:space="preserve"> and </w:t>
      </w:r>
      <w:r>
        <w:rPr/>
        <w:fldChar w:fldCharType="begin"/>
      </w:r>
      <w:r>
        <w:rPr/>
        <w:instrText xml:space="preserve"> REF _Ref460002769 \r \h </w:instrText>
      </w:r>
      <w:r>
        <w:rPr/>
        <w:fldChar w:fldCharType="separate"/>
      </w:r>
      <w:r>
        <w:rPr/>
        <w:t>8.4</w:t>
      </w:r>
      <w:r>
        <w:rPr/>
        <w:fldChar w:fldCharType="end"/>
      </w:r>
      <w:r>
        <w:rPr/>
        <w:t xml:space="preserve"> are sent in an notification for Printer events.  For any </w:t>
      </w:r>
      <w:del w:id="336" w:author="Thomas N. Hastings" w:date="1999-09-05T19:13:00Z">
        <w:r>
          <w:rPr/>
          <w:delText xml:space="preserve">string </w:delText>
        </w:r>
      </w:del>
      <w:ins w:id="337" w:author="Thomas N. Hastings" w:date="1999-09-05T19:13:00Z">
        <w:r>
          <w:rPr/>
          <w:t xml:space="preserve">'text' or 'name' attribute value </w:t>
        </w:r>
      </w:ins>
      <w:r>
        <w:rPr/>
        <w:t>in any notification, the charset and natural language rules that apply to all IPP operations apply to the</w:t>
      </w:r>
      <w:ins w:id="338" w:author="Thomas N. Hastings" w:date="1999-09-05T19:14:00Z">
        <w:r>
          <w:rPr/>
          <w:t>se attributes</w:t>
        </w:r>
      </w:ins>
      <w:r>
        <w:rPr/>
        <w:t xml:space="preserve"> </w:t>
      </w:r>
      <w:del w:id="339" w:author="Thomas N. Hastings" w:date="1999-09-05T19:15:00Z">
        <w:r>
          <w:rPr/>
          <w:delText xml:space="preserve">notification strings </w:delText>
        </w:r>
      </w:del>
      <w:r>
        <w:rPr/>
        <w:t>as well, since they are represented as operation responses.  The Unsupported Attributes Group in the response is not sent.  If the values of any of the attributes sent in an notification content are not known, the value sent in the report content is the out-of-band 'unknown' value, rather than omitting the attribute (see the beginning of [ipp-mod] section 4.1).</w:t>
      </w:r>
    </w:p>
    <w:p>
      <w:pPr>
        <w:pStyle w:val="ItemDescription"/>
        <w:spacing w:before="60" w:after="60"/>
        <w:ind w:left="1080" w:hanging="0"/>
        <w:rPr/>
      </w:pPr>
      <w:r>
        <w:rPr/>
        <w:t>An implementation MAY extend the contents of the Machine Consumable notification by adding additional attributes.</w:t>
      </w:r>
    </w:p>
    <w:p>
      <w:pPr>
        <w:pStyle w:val="NormalList"/>
        <w:ind w:left="1080" w:hanging="360"/>
        <w:rPr/>
      </w:pPr>
      <w:r>
        <w:rPr>
          <w:b/>
        </w:rPr>
        <w:t>'text/plain; charset=utf-8'</w:t>
      </w:r>
      <w:r>
        <w:rPr/>
        <w:t xml:space="preserve"> -  Human Consumable notification content type [RFC2046].  The text message SHOULD include information about the attributes in sections </w:t>
      </w:r>
      <w:r>
        <w:rPr/>
        <w:fldChar w:fldCharType="begin"/>
      </w:r>
      <w:r>
        <w:rPr/>
        <w:instrText xml:space="preserve"> REF _Ref438023751 \r \h </w:instrText>
      </w:r>
      <w:r>
        <w:rPr/>
        <w:fldChar w:fldCharType="separate"/>
      </w:r>
      <w:r>
        <w:rPr/>
        <w:t>8.2</w:t>
      </w:r>
      <w:r>
        <w:rPr/>
        <w:fldChar w:fldCharType="end"/>
      </w:r>
      <w:r>
        <w:rPr/>
        <w:t xml:space="preserve"> and </w:t>
      </w:r>
      <w:r>
        <w:rPr/>
        <w:fldChar w:fldCharType="begin"/>
      </w:r>
      <w:r>
        <w:rPr/>
        <w:instrText xml:space="preserve"> REF _Ref460002740 \r \h </w:instrText>
      </w:r>
      <w:r>
        <w:rPr/>
        <w:fldChar w:fldCharType="separate"/>
      </w:r>
      <w:r>
        <w:rPr/>
        <w:t>8.3</w:t>
      </w:r>
      <w:r>
        <w:rPr/>
        <w:fldChar w:fldCharType="end"/>
      </w:r>
      <w:r>
        <w:rPr/>
        <w:t xml:space="preserve"> for job events or in sections </w:t>
      </w:r>
      <w:r>
        <w:rPr/>
        <w:fldChar w:fldCharType="begin"/>
      </w:r>
      <w:r>
        <w:rPr/>
        <w:instrText xml:space="preserve"> REF _Ref460002727 \r \h </w:instrText>
      </w:r>
      <w:r>
        <w:rPr/>
        <w:fldChar w:fldCharType="separate"/>
      </w:r>
      <w:r>
        <w:rPr/>
        <w:t>8.2</w:t>
      </w:r>
      <w:r>
        <w:rPr/>
        <w:fldChar w:fldCharType="end"/>
      </w:r>
      <w:r>
        <w:rPr/>
        <w:t xml:space="preserve"> and </w:t>
      </w:r>
      <w:r>
        <w:rPr/>
        <w:fldChar w:fldCharType="begin"/>
      </w:r>
      <w:r>
        <w:rPr/>
        <w:instrText xml:space="preserve"> REF _Ref460002769 \r \h </w:instrText>
      </w:r>
      <w:r>
        <w:rPr/>
        <w:fldChar w:fldCharType="separate"/>
      </w:r>
      <w:r>
        <w:rPr/>
        <w:t>8.4</w:t>
      </w:r>
      <w:r>
        <w:rPr/>
        <w:fldChar w:fldCharType="end"/>
      </w:r>
      <w:r>
        <w:rPr/>
        <w:t xml:space="preserve"> for printer events.  This information is localized according to the information about natural language and charset in the subscription.  </w:t>
      </w:r>
    </w:p>
    <w:p>
      <w:pPr>
        <w:pStyle w:val="ItemDescription"/>
        <w:spacing w:before="60" w:after="60"/>
        <w:ind w:left="1080" w:hanging="0"/>
        <w:rPr/>
      </w:pPr>
      <w:r>
        <w:rPr/>
        <w:t>An implementation MAY extend the contents of a Human Consumable notification by adding additional information.</w:t>
      </w:r>
    </w:p>
    <w:p>
      <w:pPr>
        <w:pStyle w:val="Heading2"/>
        <w:rPr/>
      </w:pPr>
      <w:bookmarkStart w:id="93" w:name="__RefHeading___Toc461859708"/>
      <w:bookmarkStart w:id="94" w:name="_Ref460002727"/>
      <w:bookmarkStart w:id="95" w:name="_Ref457244688"/>
      <w:bookmarkStart w:id="96" w:name="_Ref441521740"/>
      <w:bookmarkStart w:id="97" w:name="_Ref438023751"/>
      <w:bookmarkStart w:id="98" w:name="_Ref438023689"/>
      <w:bookmarkEnd w:id="93"/>
      <w:bookmarkEnd w:id="95"/>
      <w:bookmarkEnd w:id="96"/>
      <w:bookmarkEnd w:id="97"/>
      <w:bookmarkEnd w:id="98"/>
      <w:r>
        <w:rPr/>
        <w:t>Notification content attributes common to Job and Printer events</w:t>
      </w:r>
      <w:bookmarkEnd w:id="94"/>
    </w:p>
    <w:p>
      <w:pPr>
        <w:pStyle w:val="Normal"/>
        <w:rPr/>
      </w:pPr>
      <w:r>
        <w:rPr/>
        <w:t xml:space="preserve">This section lists the parameters and attributes that are included in both Job and Printer event Notifications.  Some events do not include all of these attributes as shown in </w:t>
      </w:r>
      <w:r>
        <w:rPr/>
        <w:fldChar w:fldCharType="begin"/>
      </w:r>
      <w:r>
        <w:rPr/>
        <w:instrText xml:space="preserve"> REF _Ref460000603 \h </w:instrText>
      </w:r>
      <w:r>
        <w:rPr/>
        <w:fldChar w:fldCharType="separate"/>
      </w:r>
      <w:r>
        <w:rPr/>
        <w:t>Table 6</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y will be sent as separate Job notification content and Printer notification contents to the same Notification Recipient.</w:t>
      </w:r>
      <w:ins w:id="340" w:author="Thomas N. Hastings" w:date="1999-09-05T19:16:00Z">
        <w:r>
          <w:rPr/>
          <w:t xml:space="preserve">  References of the form "mod m.n.o" refer to [ipp-mod] sections</w:t>
        </w:r>
      </w:ins>
      <w:r>
        <w:rPr/>
        <w:t>.</w:t>
      </w:r>
    </w:p>
    <w:p>
      <w:pPr>
        <w:pStyle w:val="Caption"/>
        <w:keepNext w:val="true"/>
        <w:jc w:val="center"/>
        <w:rPr/>
      </w:pPr>
      <w:bookmarkStart w:id="99" w:name="__RefHeading___Toc461859738"/>
      <w:bookmarkStart w:id="100" w:name="_Ref460000603"/>
      <w:bookmarkEnd w:id="99"/>
      <w:r>
        <w:rPr/>
        <w:t xml:space="preserve">Table </w:t>
      </w:r>
      <w:r>
        <w:rPr/>
        <w:fldChar w:fldCharType="begin"/>
      </w:r>
      <w:r>
        <w:rPr/>
        <w:instrText xml:space="preserve"> SEQ Table \* ARABIC </w:instrText>
      </w:r>
      <w:r>
        <w:rPr/>
        <w:fldChar w:fldCharType="separate"/>
      </w:r>
      <w:r>
        <w:rPr/>
        <w:t>6</w:t>
      </w:r>
      <w:r>
        <w:rPr/>
        <w:fldChar w:fldCharType="end"/>
      </w:r>
      <w:bookmarkEnd w:id="100"/>
      <w:r>
        <w:rPr>
          <w:lang w:val="en-US"/>
        </w:rPr>
        <w:t xml:space="preserve"> - Common Job and Printer Notification content 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ttribut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0"/>
              </w:numPr>
              <w:spacing w:before="40" w:after="40"/>
              <w:rPr/>
            </w:pPr>
            <w:r>
              <w:rPr/>
              <w:t>version-number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status-code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10</w:t>
            </w:r>
            <w:r>
              <w:rPr/>
              <w:fldChar w:fldCharType="end"/>
            </w:r>
            <w:r>
              <w:rPr/>
              <w:t xml:space="preserve"> </w:t>
            </w:r>
            <w:r>
              <w:rPr/>
              <w:t>&amp; 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charset (charset)</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8</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natural-language (naturalLanguag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9</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6.3</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name (name(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name (name(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291 \r \h </w:instrText>
            </w:r>
            <w:r>
              <w:rPr/>
              <w:fldChar w:fldCharType="separate"/>
            </w:r>
            <w:r>
              <w:rPr/>
              <w:t>5.5</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date-time (dateTime)</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subscription-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6.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tabs>
                <w:tab w:val="clear" w:pos="6480"/>
              </w:tabs>
              <w:spacing w:before="40" w:after="40"/>
              <w:rPr/>
            </w:pPr>
            <w:r>
              <w:rPr/>
              <w:t>subscriber-user-name (name(MAX))</w:t>
            </w:r>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6.4</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r>
              <w:rPr/>
              <w:t>R</w:t>
            </w:r>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0"/>
              </w:numPr>
              <w:spacing w:before="40" w:after="40"/>
              <w:rPr/>
            </w:pPr>
            <w:r>
              <w:rPr/>
              <w:t>subscriber-user-data (octetString(63))</w:t>
            </w:r>
          </w:p>
        </w:tc>
        <w:tc>
          <w:tcPr>
            <w:tcW w:w="207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7</w:t>
            </w:r>
            <w:r>
              <w:rPr/>
              <w:fldChar w:fldCharType="end"/>
            </w:r>
          </w:p>
        </w:tc>
        <w:tc>
          <w:tcPr>
            <w:tcW w:w="1710" w:type="dxa"/>
            <w:tcBorders>
              <w:top w:val="single" w:sz="6" w:space="0" w:color="000000"/>
              <w:left w:val="single" w:sz="6" w:space="0" w:color="000000"/>
              <w:bottom w:val="single" w:sz="8"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r>
    </w:tbl>
    <w:p>
      <w:pPr>
        <w:pStyle w:val="AttributeNotes"/>
        <w:rPr/>
      </w:pPr>
      <w:r>
        <w:rPr/>
        <w:t>Attribute Notes:</w:t>
      </w:r>
    </w:p>
    <w:p>
      <w:pPr>
        <w:pStyle w:val="AttributeNotes"/>
        <w:rPr/>
      </w:pPr>
      <w:r>
        <w:rPr/>
        <w:t>"status-code" - a value of 600 for a Job event and 601 for a Printer event.</w:t>
      </w:r>
    </w:p>
    <w:p>
      <w:pPr>
        <w:pStyle w:val="AttributeNotes"/>
        <w:rPr/>
      </w:pPr>
      <w:r>
        <w:rPr/>
        <w:t>"request-id" - the sequence number for this subscription, starting at 1 for each subscription.</w:t>
      </w:r>
    </w:p>
    <w:p>
      <w:pPr>
        <w:pStyle w:val="AttributeNotes"/>
        <w:rPr/>
      </w:pPr>
      <w:r>
        <w:rPr/>
        <w:t xml:space="preserve">"attributes-charset" - the value comes from the "notify-attributes-charset" </w:t>
      </w:r>
      <w:ins w:id="341" w:author="Thomas N. Hastings" w:date="1999-09-10T16:16:00Z">
        <w:r>
          <w:rPr/>
          <w:t xml:space="preserve">attribute </w:t>
        </w:r>
      </w:ins>
      <w:r>
        <w:rPr/>
        <w:t xml:space="preserve">in the </w:t>
      </w:r>
      <w:del w:id="342" w:author="Thomas N. Hastings" w:date="1999-09-10T16:16:00Z">
        <w:r>
          <w:rPr/>
          <w:delText xml:space="preserve">"job-notify" Per-Job Subscription and the "notify-attributes-charset" in the Per-Printer </w:delText>
        </w:r>
      </w:del>
      <w:r>
        <w:rPr/>
        <w:t>Subscription object.</w:t>
      </w:r>
    </w:p>
    <w:p>
      <w:pPr>
        <w:pStyle w:val="AttributeNotes"/>
        <w:rPr/>
      </w:pPr>
      <w:r>
        <w:rPr/>
        <w:t xml:space="preserve">"attributes-natural-language" - the value comes from the "notify-attributes-natural-language" </w:t>
      </w:r>
      <w:ins w:id="343" w:author="Thomas N. Hastings" w:date="1999-09-10T16:16:00Z">
        <w:r>
          <w:rPr/>
          <w:t xml:space="preserve">attribute </w:t>
        </w:r>
      </w:ins>
      <w:r>
        <w:rPr/>
        <w:t xml:space="preserve">in the </w:t>
      </w:r>
      <w:del w:id="344" w:author="Thomas N. Hastings" w:date="1999-09-10T16:16:00Z">
        <w:r>
          <w:rPr/>
          <w:delText xml:space="preserve">"job-notify" Per-Job Subscription and the "notify-attributes-natural-language" in the Per-Printer </w:delText>
        </w:r>
      </w:del>
      <w:r>
        <w:rPr/>
        <w:t>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trigger-event" - the event that caused this Notification to be delivered.</w:t>
      </w:r>
    </w:p>
    <w:p>
      <w:pPr>
        <w:pStyle w:val="AttributeNotes"/>
        <w:rPr/>
      </w:pPr>
      <w:r>
        <w:rPr/>
        <w:t>"trigger-time" - the "printer-up-time" value when the event occurred.</w:t>
      </w:r>
    </w:p>
    <w:p>
      <w:pPr>
        <w:pStyle w:val="AttributeNotes"/>
        <w:rPr/>
      </w:pPr>
      <w:r>
        <w:rPr/>
        <w:t>"trigger-date-time" - the "printer-current-time" value when the event occurred - OPTIONAL to support.</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 xml:space="preserve">"subscription-id" - </w:t>
      </w:r>
      <w:ins w:id="345" w:author="Thomas N. Hastings" w:date="1999-09-10T16:17:00Z">
        <w:r>
          <w:rPr/>
          <w:t>the unique identifier for the Subscription object on this Printer</w:t>
        </w:r>
      </w:ins>
      <w:del w:id="346" w:author="Thomas N. Hastings" w:date="1999-09-10T16:17:00Z">
        <w:r>
          <w:rPr/>
          <w:delText>for Per-Job subscriptions, the value is the index of the "job-notify" collection value, starting with 1 for the first collection value</w:delText>
        </w:r>
      </w:del>
      <w:r>
        <w:rPr/>
        <w:t>.</w:t>
      </w:r>
    </w:p>
    <w:p>
      <w:pPr>
        <w:pStyle w:val="AttributeNotes"/>
        <w:rPr/>
      </w:pPr>
      <w:r>
        <w:rPr/>
        <w:t xml:space="preserve">"subscriber-user-name" - </w:t>
      </w:r>
      <w:ins w:id="347" w:author="Thomas N. Hastings" w:date="1999-09-10T16:19:00Z">
        <w:r>
          <w:rPr/>
          <w:t>the subscriber user name that created the Subscription object</w:t>
        </w:r>
      </w:ins>
      <w:del w:id="348" w:author="Thomas N. Hastings" w:date="1999-09-10T16:19:00Z">
        <w:r>
          <w:rPr/>
          <w:delText>comes from "requesting-user-name" Job attribute for Per-Job subscriptions</w:delText>
        </w:r>
      </w:del>
      <w:r>
        <w:rPr/>
        <w:t>.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p>
    <w:p>
      <w:pPr>
        <w:pStyle w:val="Heading2"/>
        <w:rPr/>
      </w:pPr>
      <w:bookmarkStart w:id="101" w:name="__RefHeading___Toc461859709"/>
      <w:bookmarkStart w:id="102" w:name="_Ref460002740"/>
      <w:bookmarkEnd w:id="101"/>
      <w:r>
        <w:rPr/>
        <w:t xml:space="preserve">Additional Notification content attributes for Job events </w:t>
      </w:r>
      <w:r>
        <w:rPr>
          <w:i/>
        </w:rPr>
        <w:t>only</w:t>
      </w:r>
      <w:bookmarkEnd w:id="102"/>
    </w:p>
    <w:p>
      <w:pPr>
        <w:pStyle w:val="Normal"/>
        <w:rPr/>
      </w:pPr>
      <w:r>
        <w:rPr/>
        <w:t xml:space="preserve">This section lists the additional attributes that are included only in Job event Notifications.  Some events do not include all of these attributes as shown in </w:t>
      </w:r>
      <w:r>
        <w:rPr/>
        <w:fldChar w:fldCharType="begin"/>
      </w:r>
      <w:r>
        <w:rPr/>
        <w:instrText xml:space="preserve"> REF _Ref460075257 \h </w:instrText>
      </w:r>
      <w:r>
        <w:rPr/>
        <w:fldChar w:fldCharType="separate"/>
      </w:r>
      <w:r>
        <w:rPr/>
        <w:t>Table 7</w:t>
      </w:r>
      <w:r>
        <w:rPr/>
        <w:fldChar w:fldCharType="end"/>
      </w:r>
      <w:r>
        <w:rPr/>
        <w:t>.</w:t>
      </w:r>
    </w:p>
    <w:p>
      <w:pPr>
        <w:pStyle w:val="Caption"/>
        <w:keepNext w:val="true"/>
        <w:jc w:val="center"/>
        <w:rPr/>
      </w:pPr>
      <w:bookmarkStart w:id="103" w:name="__RefHeading___Toc461859739"/>
      <w:bookmarkStart w:id="104" w:name="_Ref460075257"/>
      <w:bookmarkEnd w:id="103"/>
      <w:r>
        <w:rPr/>
        <w:t xml:space="preserve">Table </w:t>
      </w:r>
      <w:r>
        <w:rPr/>
        <w:fldChar w:fldCharType="begin"/>
      </w:r>
      <w:r>
        <w:rPr/>
        <w:instrText xml:space="preserve"> SEQ Table \* ARABIC </w:instrText>
      </w:r>
      <w:r>
        <w:rPr/>
        <w:fldChar w:fldCharType="separate"/>
      </w:r>
      <w:r>
        <w:rPr/>
        <w:t>7</w:t>
      </w:r>
      <w:r>
        <w:rPr/>
        <w:fldChar w:fldCharType="end"/>
      </w:r>
      <w:bookmarkEnd w:id="104"/>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copy-number (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document-number(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0"/>
              </w:numPr>
              <w:spacing w:before="40" w:after="40"/>
              <w:rPr/>
            </w:pPr>
            <w:r>
              <w:rPr/>
              <w:t>impressions-interpreted (integer(-2: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spacing w:before="40" w:after="40"/>
              <w:rPr/>
            </w:pPr>
            <w:r>
              <w:rPr/>
              <w:t>impressions-completed-current-copy (integer(-2: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05" w:name="__RefHeading___Toc461859710"/>
      <w:bookmarkStart w:id="106" w:name="_Ref460002769"/>
      <w:bookmarkEnd w:id="105"/>
      <w:r>
        <w:rPr/>
        <w:t xml:space="preserve">Additional Notification content attributes for Printer events </w:t>
      </w:r>
      <w:r>
        <w:rPr>
          <w:i/>
        </w:rPr>
        <w:t>only</w:t>
      </w:r>
      <w:bookmarkEnd w:id="106"/>
    </w:p>
    <w:p>
      <w:pPr>
        <w:pStyle w:val="Normal"/>
        <w:rPr/>
      </w:pPr>
      <w:r>
        <w:rPr/>
        <w:fldChar w:fldCharType="begin"/>
      </w:r>
      <w:r>
        <w:rPr/>
        <w:instrText xml:space="preserve"> REF _Ref460075291 \h </w:instrText>
      </w:r>
      <w:r>
        <w:rPr/>
        <w:fldChar w:fldCharType="separate"/>
      </w:r>
      <w:r>
        <w:rPr/>
        <w:t>Table 8</w:t>
      </w:r>
      <w:r>
        <w:rPr/>
        <w:fldChar w:fldCharType="end"/>
      </w:r>
      <w:r>
        <w:rPr/>
        <w:t xml:space="preserve"> </w:t>
      </w:r>
      <w:r>
        <w:rPr/>
        <w:t xml:space="preserve">lists the additional attributes that are included only in Printer event Notifications. </w:t>
      </w:r>
    </w:p>
    <w:p>
      <w:pPr>
        <w:pStyle w:val="Caption"/>
        <w:keepNext w:val="true"/>
        <w:jc w:val="center"/>
        <w:rPr/>
      </w:pPr>
      <w:bookmarkStart w:id="107" w:name="__RefHeading___Toc461859740"/>
      <w:bookmarkStart w:id="108" w:name="_Ref460075291"/>
      <w:bookmarkEnd w:id="107"/>
      <w:r>
        <w:rPr/>
        <w:t xml:space="preserve">Table </w:t>
      </w:r>
      <w:r>
        <w:rPr/>
        <w:fldChar w:fldCharType="begin"/>
      </w:r>
      <w:r>
        <w:rPr/>
        <w:instrText xml:space="preserve"> SEQ Table \* ARABIC </w:instrText>
      </w:r>
      <w:r>
        <w:rPr/>
        <w:fldChar w:fldCharType="separate"/>
      </w:r>
      <w:r>
        <w:rPr/>
        <w:t>8</w:t>
      </w:r>
      <w:r>
        <w:rPr/>
        <w:fldChar w:fldCharType="end"/>
      </w:r>
      <w:bookmarkEnd w:id="108"/>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bl>
    <w:p>
      <w:pPr>
        <w:pStyle w:val="Normal"/>
        <w:rPr/>
      </w:pPr>
      <w:r>
        <w:rPr/>
      </w:r>
    </w:p>
    <w:p>
      <w:pPr>
        <w:pStyle w:val="Heading1"/>
        <w:rPr/>
      </w:pPr>
      <w:bookmarkStart w:id="109" w:name="__RefHeading___Toc461859711"/>
      <w:bookmarkStart w:id="110" w:name="_Ref461852685"/>
      <w:bookmarkEnd w:id="109"/>
      <w:r>
        <w:rPr/>
        <w:t>Operations for notification</w:t>
      </w:r>
      <w:bookmarkEnd w:id="110"/>
    </w:p>
    <w:p>
      <w:pPr>
        <w:pStyle w:val="Normal"/>
        <w:rPr>
          <w:ins w:id="350" w:author="Thomas N. Hastings" w:date="1999-09-06T15:38:00Z"/>
        </w:rPr>
      </w:pPr>
      <w:ins w:id="349" w:author="Thomas N. Hastings" w:date="1999-09-06T15:38:00Z">
        <w:r>
          <w:rPr/>
          <w:t xml:space="preserve">This section defines all of the operations for notification.  </w:t>
        </w:r>
      </w:ins>
    </w:p>
    <w:p>
      <w:pPr>
        <w:pStyle w:val="Heading2"/>
        <w:rPr/>
      </w:pPr>
      <w:bookmarkStart w:id="111" w:name="_Ref457244688"/>
      <w:bookmarkStart w:id="112" w:name="_Ref441521740"/>
      <w:bookmarkStart w:id="113" w:name="_Ref438023751"/>
      <w:bookmarkStart w:id="114" w:name="_Ref438023689"/>
      <w:bookmarkStart w:id="115" w:name="__RefHeading___Toc461859712"/>
      <w:bookmarkStart w:id="116" w:name="_Ref461025703"/>
      <w:bookmarkStart w:id="117" w:name="_Ref458847148"/>
      <w:bookmarkStart w:id="118" w:name="_Ref458254137"/>
      <w:bookmarkEnd w:id="111"/>
      <w:bookmarkEnd w:id="112"/>
      <w:bookmarkEnd w:id="113"/>
      <w:bookmarkEnd w:id="114"/>
      <w:bookmarkEnd w:id="115"/>
      <w:r>
        <w:rPr/>
        <w:t>Operations for Per-Job Subscription</w:t>
      </w:r>
      <w:bookmarkEnd w:id="117"/>
      <w:r>
        <w:rPr/>
        <w:t>s</w:t>
      </w:r>
      <w:bookmarkEnd w:id="116"/>
      <w:r>
        <w:rPr/>
        <w:t xml:space="preserve"> </w:t>
      </w:r>
      <w:r>
        <w:rPr>
          <w:i/>
        </w:rPr>
        <w:t>only</w:t>
      </w:r>
    </w:p>
    <w:p>
      <w:pPr>
        <w:pStyle w:val="Normal"/>
        <w:rPr/>
      </w:pPr>
      <w:r>
        <w:rPr/>
        <w:t xml:space="preserve">This section defines the REQUIRED operation requests and responses that are related to Per-Job subscriptions.   Section </w:t>
      </w:r>
      <w:r>
        <w:rPr/>
        <w:fldChar w:fldCharType="begin"/>
      </w:r>
      <w:r>
        <w:rPr/>
        <w:instrText xml:space="preserve"> REF _Ref458847992 \r \h </w:instrText>
      </w:r>
      <w:r>
        <w:rPr/>
        <w:fldChar w:fldCharType="separate"/>
      </w:r>
      <w:r>
        <w:rPr/>
        <w:t>9.2</w:t>
      </w:r>
      <w:r>
        <w:rPr/>
        <w:fldChar w:fldCharType="end"/>
      </w:r>
      <w:r>
        <w:rPr/>
        <w:t xml:space="preserve"> defines the REQUIRED operation requests and responses associated with the REQUIRED Per-Printer subscription and its Subscription object.</w:t>
      </w:r>
    </w:p>
    <w:p>
      <w:pPr>
        <w:pStyle w:val="Heading3"/>
        <w:rPr/>
      </w:pPr>
      <w:bookmarkStart w:id="119" w:name="__RefHeading___Toc461859713"/>
      <w:bookmarkStart w:id="120" w:name="_Ref460262777"/>
      <w:bookmarkStart w:id="121" w:name="_Ref460259129"/>
      <w:bookmarkStart w:id="122" w:name="_Ref460076315"/>
      <w:bookmarkEnd w:id="119"/>
      <w:r>
        <w:rPr/>
        <w:t>Job Creation Operations (Create-Job, Print-Job, Print-URI) and Validate-Job</w:t>
      </w:r>
      <w:bookmarkEnd w:id="120"/>
      <w:bookmarkEnd w:id="121"/>
      <w:bookmarkEnd w:id="122"/>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9</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23" w:name="__RefHeading___Toc461859741"/>
      <w:bookmarkStart w:id="124" w:name="_Ref460009844"/>
      <w:bookmarkEnd w:id="123"/>
      <w:r>
        <w:rPr/>
        <w:t xml:space="preserve">Table </w:t>
      </w:r>
      <w:r>
        <w:rPr/>
        <w:fldChar w:fldCharType="begin"/>
      </w:r>
      <w:r>
        <w:rPr/>
        <w:instrText xml:space="preserve"> SEQ Table \* ARABIC </w:instrText>
      </w:r>
      <w:r>
        <w:rPr/>
        <w:fldChar w:fldCharType="separate"/>
      </w:r>
      <w:r>
        <w:rPr/>
        <w:t>9</w:t>
      </w:r>
      <w:r>
        <w:rPr/>
        <w:fldChar w:fldCharType="end"/>
      </w:r>
      <w:bookmarkEnd w:id="124"/>
      <w:r>
        <w:rPr>
          <w:lang w:val="en-US"/>
        </w:rPr>
        <w:t xml:space="preserve"> - Member attributes of the "job-notify" collection operation attribute</w:t>
      </w:r>
    </w:p>
    <w:tbl>
      <w:tblPr>
        <w:tblW w:w="10368" w:type="dxa"/>
        <w:jc w:val="left"/>
        <w:tblInd w:w="-113" w:type="dxa"/>
        <w:tblLayout w:type="fixed"/>
        <w:tblCellMar>
          <w:top w:w="0" w:type="dxa"/>
          <w:left w:w="108" w:type="dxa"/>
          <w:bottom w:w="0" w:type="dxa"/>
          <w:right w:w="108" w:type="dxa"/>
        </w:tblCellMar>
      </w:tblPr>
      <w:tblGrid>
        <w:gridCol w:w="5508"/>
        <w:gridCol w:w="1350"/>
        <w:gridCol w:w="1440"/>
        <w:gridCol w:w="207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in reques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4</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5</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ontent-type (mimeMediaTyp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6</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7</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8</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9</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pPr>
      <w:r>
        <w:rPr/>
      </w:r>
    </w:p>
    <w:p>
      <w:pPr>
        <w:pStyle w:val="Normal"/>
        <w:rPr/>
      </w:pPr>
      <w:del w:id="351" w:author="Thomas N. Hastings" w:date="1999-09-13T13:40:00Z">
        <w:r>
          <w:rPr/>
          <w:delText>See the referenced sections for a definition of these operation attributes, since they are copied to the Job object as the Job Description attributes described in section 5.</w:delText>
        </w:r>
      </w:del>
    </w:p>
    <w:p>
      <w:pPr>
        <w:pStyle w:val="Normal"/>
        <w:rPr/>
      </w:pPr>
      <w:r>
        <w:rPr/>
        <w:t>The following rules apply to Per-Job subscriptions:</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w:t>
      </w:r>
      <w:del w:id="352" w:author="Thomas N. Hastings" w:date="1999-09-06T17:39:00Z">
        <w:r>
          <w:rPr>
            <w:lang w:eastAsia="en-US"/>
          </w:rPr>
          <w:delText>Printer-</w:delText>
        </w:r>
      </w:del>
      <w:r>
        <w:rPr>
          <w:lang w:eastAsia="en-US"/>
        </w:rPr>
        <w:t xml:space="preserve">Subscription operation (section </w:t>
      </w:r>
      <w:r>
        <w:rPr>
          <w:lang w:eastAsia="en-US"/>
        </w:rPr>
        <w:fldChar w:fldCharType="begin"/>
      </w:r>
      <w:r>
        <w:rPr>
          <w:lang w:eastAsia="en-US"/>
        </w:rPr>
        <w:instrText xml:space="preserve"> REF _Ref460010123 \r \h </w:instrText>
      </w:r>
      <w:r>
        <w:rPr>
          <w:lang w:eastAsia="en-US"/>
        </w:rPr>
        <w:fldChar w:fldCharType="separate"/>
      </w:r>
      <w:r>
        <w:rPr>
          <w:lang w:eastAsia="en-US"/>
        </w:rPr>
        <w:t>9.2.1</w:t>
      </w:r>
      <w:r>
        <w:rPr>
          <w:lang w:eastAsia="en-US"/>
        </w:rPr>
        <w:fldChar w:fldCharType="end"/>
      </w:r>
      <w:r>
        <w:rPr>
          <w:lang w:eastAsia="en-US"/>
        </w:rPr>
        <w:t>) for an explicit operation to subscribe for job and/or printer events independently of any particular job submission.</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If the OPTIONAL "notify-attributes-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12"/>
        </w:numPr>
        <w:tabs>
          <w:tab w:val="clear" w:pos="720"/>
          <w:tab w:val="left" w:pos="6840" w:leader="none"/>
        </w:tabs>
        <w:spacing w:before="60" w:after="60"/>
        <w:rPr>
          <w:lang w:eastAsia="en-US"/>
        </w:rPr>
      </w:pPr>
      <w:r>
        <w:rPr>
          <w:lang w:eastAsia="en-US"/>
        </w:rPr>
        <w:t>If the OPTIONAL "notify-attributes-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12"/>
        </w:numPr>
        <w:tabs>
          <w:tab w:val="clear" w:pos="720"/>
          <w:tab w:val="left" w:pos="6840" w:leader="none"/>
        </w:tabs>
        <w:rPr/>
      </w:pPr>
      <w:r>
        <w:rPr/>
        <w:t>If a collection contains other unrecognized, unsupported member attributes and/or conflicting value, the attribute returned in the Unsupported Group is a collection containing the unrecognized, unsupported member attributes, and/or conflicting values. The unrecognized member attributes have an out-of-band value of unsupported. The unsupported member attributes and conflicting values have their unsupported values.  See [ipp-coll].</w:t>
      </w:r>
    </w:p>
    <w:p>
      <w:pPr>
        <w:pStyle w:val="Heading3"/>
        <w:rPr>
          <w:del w:id="354" w:author="Thomas N. Hastings" w:date="1999-09-05T19:21:00Z"/>
        </w:rPr>
      </w:pPr>
      <w:del w:id="353" w:author="Thomas N. Hastings" w:date="1999-09-05T19:21:00Z">
        <w:r>
          <w:rPr/>
          <w:delText>Get-Printer-Attributes operation</w:delText>
        </w:r>
      </w:del>
    </w:p>
    <w:p>
      <w:pPr>
        <w:pStyle w:val="Normal"/>
        <w:rPr>
          <w:del w:id="358" w:author="Thomas N. Hastings" w:date="1999-09-05T19:21:00Z"/>
        </w:rPr>
      </w:pPr>
      <w:del w:id="355" w:author="Thomas N. Hastings" w:date="1999-09-05T19:21:00Z">
        <w:r>
          <w:rPr/>
          <w:delText xml:space="preserve">The REQUIRED (by [ipp-mod]) Get-Printer-Attributes can be used to request the additional Printer Description attributes that indicate the notification supported.  See section </w:delText>
        </w:r>
      </w:del>
      <w:del w:id="356" w:author="Thomas N. Hastings" w:date="1999-09-05T19:21:00Z">
        <w:r>
          <w:rPr/>
          <w:fldChar w:fldCharType="begin"/>
        </w:r>
        <w:r>
          <w:rPr/>
          <w:delInstrText xml:space="preserve"> REF _Ref460005717 \r \h </w:delInstrText>
        </w:r>
        <w:r>
          <w:rPr/>
          <w:fldChar w:fldCharType="separate"/>
        </w:r>
        <w:r>
          <w:rPr/>
          <w:delText>7</w:delText>
        </w:r>
        <w:r>
          <w:rPr/>
          <w:fldChar w:fldCharType="end"/>
        </w:r>
      </w:del>
      <w:del w:id="357" w:author="Thomas N. Hastings" w:date="1999-09-05T19:21:00Z">
        <w:r>
          <w:rPr/>
          <w:delText>.</w:delText>
        </w:r>
      </w:del>
    </w:p>
    <w:p>
      <w:pPr>
        <w:pStyle w:val="Heading3"/>
        <w:rPr>
          <w:del w:id="360" w:author="Thomas N. Hastings" w:date="1999-09-05T19:21:00Z"/>
        </w:rPr>
      </w:pPr>
      <w:del w:id="359" w:author="Thomas N. Hastings" w:date="1999-09-05T19:21:00Z">
        <w:r>
          <w:rPr/>
          <w:delText>Get-Job-Attributes operation</w:delText>
        </w:r>
      </w:del>
    </w:p>
    <w:p>
      <w:pPr>
        <w:pStyle w:val="Normal"/>
        <w:rPr>
          <w:del w:id="364" w:author="Thomas N. Hastings" w:date="1999-09-05T19:21:00Z"/>
        </w:rPr>
      </w:pPr>
      <w:del w:id="361" w:author="Thomas N. Hastings" w:date="1999-09-05T19:21:00Z">
        <w:r>
          <w:rPr/>
          <w:delText xml:space="preserve">The REQUIRED (by [ipp-mod]) Get-Job-Attributes can be used to request the additional Job Description attributes that relate to notification.  See section </w:delText>
        </w:r>
      </w:del>
      <w:del w:id="362" w:author="Thomas N. Hastings" w:date="1999-09-05T19:21:00Z">
        <w:r>
          <w:rPr/>
          <w:fldChar w:fldCharType="begin"/>
        </w:r>
        <w:r>
          <w:rPr/>
          <w:delInstrText xml:space="preserve"> REF _Ref460005717 \r \h </w:delInstrText>
        </w:r>
        <w:r>
          <w:rPr/>
          <w:fldChar w:fldCharType="separate"/>
        </w:r>
        <w:r>
          <w:rPr/>
          <w:delText>7</w:delText>
        </w:r>
        <w:r>
          <w:rPr/>
          <w:fldChar w:fldCharType="end"/>
        </w:r>
      </w:del>
      <w:del w:id="363" w:author="Thomas N. Hastings" w:date="1999-09-05T19:21:00Z">
        <w:r>
          <w:rPr/>
          <w:delText>.</w:delText>
        </w:r>
      </w:del>
    </w:p>
    <w:p>
      <w:pPr>
        <w:pStyle w:val="Heading3"/>
        <w:rPr>
          <w:del w:id="366" w:author="Thomas N. Hastings" w:date="1999-09-05T19:21:00Z"/>
        </w:rPr>
      </w:pPr>
      <w:del w:id="365" w:author="Thomas N. Hastings" w:date="1999-09-05T19:21:00Z">
        <w:bookmarkStart w:id="125" w:name="_Ref460261755"/>
        <w:bookmarkStart w:id="126" w:name="_Ref460250826"/>
        <w:bookmarkStart w:id="127" w:name="_Ref460245453"/>
        <w:r>
          <w:rPr/>
          <w:delText>Set-Job-Attributes operation</w:delText>
        </w:r>
      </w:del>
      <w:bookmarkEnd w:id="125"/>
      <w:bookmarkEnd w:id="126"/>
      <w:bookmarkEnd w:id="127"/>
    </w:p>
    <w:p>
      <w:pPr>
        <w:pStyle w:val="Normal"/>
        <w:keepNext w:val="true"/>
        <w:keepLines/>
        <w:rPr>
          <w:del w:id="368" w:author="Thomas N. Hastings" w:date="1999-09-05T19:21:00Z"/>
        </w:rPr>
      </w:pPr>
      <w:del w:id="367" w:author="Thomas N. Hastings" w:date="1999-09-05T19:21:00Z">
        <w:r>
          <w:rPr/>
          <w:delText xml:space="preserve">The OPTIONAL Set-Job-Attributes operation (see [ipp-set2]) allows a client to change the Job attributes of the Job's Per-Job subscription, including to add them in the first place if they had not been supplied in the Job creation operation and to remove them from the Job object.  This operation replaces all the collection values of the supplied "job-notify (1setOf collection) notification attribute.  </w:delText>
        </w:r>
      </w:del>
    </w:p>
    <w:p>
      <w:pPr>
        <w:pStyle w:val="Normal"/>
        <w:keepNext w:val="true"/>
        <w:keepLines/>
        <w:rPr>
          <w:del w:id="370" w:author="Thomas N. Hastings" w:date="1999-09-05T19:21:00Z"/>
        </w:rPr>
      </w:pPr>
      <w:del w:id="369" w:author="Thomas N. Hastings" w:date="1999-09-05T19:21:00Z">
        <w:r>
          <w:rPr/>
          <w:delText xml:space="preserve">In order to cancel all Per-Job subscriptions, the client supplies the "job-notify" attribute with an out-of-band 'none' value (see [ipp-coll]).  </w:delText>
        </w:r>
      </w:del>
    </w:p>
    <w:p>
      <w:pPr>
        <w:pStyle w:val="Heading3"/>
        <w:keepNext w:val="true"/>
        <w:keepLines/>
        <w:rPr/>
      </w:pPr>
      <w:del w:id="371" w:author="Thomas N. Hastings" w:date="1999-09-05T19:21:00Z">
        <w:r>
          <w:rPr/>
          <w:delText>Request:</w:delText>
        </w:r>
      </w:del>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del w:id="372" w:author="Thomas N. Hastings" w:date="1999-09-05T19:21:00Z">
              <w:r>
                <w:rPr/>
                <w:delText>Group 1: Operation Attribute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del w:id="373" w:author="Thomas N. Hastings" w:date="1999-09-05T19:21:00Z">
              <w:r>
                <w:rPr/>
                <w:delText>Printer support</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widowControl/>
              <w:bidi w:val="0"/>
              <w:snapToGrid w:val="true"/>
              <w:spacing w:before="0" w:after="0"/>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74" w:author="Thomas N. Hastings" w:date="1999-09-05T19:21:00Z">
              <w:r>
                <w:rPr/>
                <w:delText>"attributes-charset" (charset)</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75" w:author="Thomas N. Hastings" w:date="1999-09-05T19:2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76" w:author="Thomas N. Hastings" w:date="1999-09-05T19:21:00Z">
              <w:r>
                <w:rPr/>
                <w:delText>"attributes-natural-language" (naturalLanguage)</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77" w:author="Thomas N. Hastings" w:date="1999-09-05T19:2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78" w:author="Thomas N. Hastings" w:date="1999-09-05T19:21:00Z">
              <w:r>
                <w:rPr/>
                <w:delText>"printer-uri" (uri)</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79" w:author="Thomas N. Hastings" w:date="1999-09-05T19:2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80" w:author="Thomas N. Hastings" w:date="1999-09-05T19:21:00Z">
              <w:r>
                <w:rPr/>
                <w:delText>"requesting-user-name" (name(MAX))</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1" w:author="Thomas N. Hastings" w:date="1999-09-05T19:21:00Z">
              <w:r>
                <w:rPr/>
                <w:delText>RECOMMENDED</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82" w:author="Thomas N. Hastings" w:date="1999-09-05T19:21:00Z">
              <w:r>
                <w:rPr/>
                <w:delText>"job-notify" (1setOf coll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3" w:author="Thomas N. Hastings" w:date="1999-09-05T19:2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widowControl/>
              <w:bidi w:val="0"/>
              <w:snapToGrid w:val="true"/>
              <w:spacing w:before="0" w:after="0"/>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84" w:author="Thomas N. Hastings" w:date="1999-09-05T19:21:00Z">
              <w:r>
                <w:rPr/>
                <w:delText>"status-code" (type2 enum)</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5" w:author="Thomas N. Hastings" w:date="1999-09-05T19:2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86" w:author="Thomas N. Hastings" w:date="1999-09-05T19:21:00Z">
              <w:r>
                <w:rPr/>
                <w:delText>"attributes-charset" (charset)</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7" w:author="Thomas N. Hastings" w:date="1999-09-05T19:2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88" w:author="Thomas N. Hastings" w:date="1999-09-05T19:21:00Z">
              <w:r>
                <w:rPr/>
                <w:delText>"attributes-natural-language" (naturalLanguage)</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89" w:author="Thomas N. Hastings" w:date="1999-09-05T19:2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90" w:author="Thomas N. Hastings" w:date="1999-09-05T19:21:00Z">
              <w:r>
                <w:rPr/>
                <w:delText>["status-message" (text(255))]</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91" w:author="Thomas N. Hastings" w:date="1999-09-05T19:21:00Z">
              <w:r>
                <w:rPr/>
                <w:delText>O</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392" w:author="Thomas N. Hastings" w:date="1999-09-05T19:21:00Z">
              <w:r>
                <w:rPr/>
                <w:delText>["detailed-status-message" (text(MAX))]</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93" w:author="Thomas N. Hastings" w:date="1999-09-05T19:21:00Z">
              <w:r>
                <w:rPr/>
                <w:delText>O</w:delText>
              </w:r>
            </w:del>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del w:id="394" w:author="Thomas N. Hastings" w:date="1999-09-05T19:21:00Z">
              <w:r>
                <w:rPr/>
                <w:delText>Group 2: Unsupported Attributes</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395" w:author="Thomas N. Hastings" w:date="1999-09-05T19:21:00Z">
              <w:r>
                <w:rPr/>
                <w:delText>R</w:delText>
              </w:r>
            </w:del>
          </w:p>
        </w:tc>
      </w:tr>
    </w:tbl>
    <w:p>
      <w:pPr>
        <w:pStyle w:val="Normal"/>
        <w:rPr/>
      </w:pPr>
      <w:r>
        <w:rPr/>
        <w:t xml:space="preserve">The "job-notify" operation attribute is copied to the "job-notify" Job Description attribute.  See section </w:t>
      </w:r>
      <w:del w:id="396" w:author="Thomas N. Hastings" w:date="1999-09-05T19:21:00Z">
        <w:r>
          <w:rPr/>
          <w:fldChar w:fldCharType="begin"/>
        </w:r>
        <w:r>
          <w:rPr/>
          <w:delInstrText xml:space="preserve"> REF _Ref460259949 \r \h </w:delInstrText>
        </w:r>
        <w:r>
          <w:rPr/>
          <w:fldChar w:fldCharType="separate"/>
        </w:r>
        <w:r>
          <w:rPr/>
          <w:delText>5.1</w:delText>
        </w:r>
        <w:r>
          <w:rPr/>
          <w:fldChar w:fldCharType="end"/>
        </w:r>
      </w:del>
      <w:del w:id="397" w:author="Thomas N. Hastings" w:date="1999-09-05T19:21:00Z">
        <w:r>
          <w:rPr/>
          <w:delText xml:space="preserve"> for a definition of the "job-notify" Job Description attribute.</w:delText>
        </w:r>
      </w:del>
    </w:p>
    <w:p>
      <w:pPr>
        <w:pStyle w:val="Heading2"/>
        <w:rPr/>
      </w:pPr>
      <w:bookmarkStart w:id="128" w:name="_Ref458254137"/>
      <w:bookmarkStart w:id="129" w:name="__RefHeading___Toc461859714"/>
      <w:bookmarkStart w:id="130" w:name="_Ref458847992"/>
      <w:bookmarkStart w:id="131" w:name="_Ref458847220"/>
      <w:bookmarkEnd w:id="129"/>
      <w:r>
        <w:rPr/>
        <w:t>Common Operations for Per-Job and Per-Printer Subscriptions</w:t>
      </w:r>
      <w:bookmarkEnd w:id="128"/>
      <w:bookmarkEnd w:id="130"/>
      <w:bookmarkEnd w:id="131"/>
    </w:p>
    <w:p>
      <w:pPr>
        <w:pStyle w:val="Normal"/>
        <w:rPr/>
      </w:pPr>
      <w:r>
        <w:rPr/>
        <w:t xml:space="preserve">This section </w:t>
      </w:r>
      <w:ins w:id="398" w:author="Thomas N. Hastings" w:date="1999-09-06T18:00:00Z">
        <w:r>
          <w:rPr/>
          <w:t xml:space="preserve">defines the operations that are common to both Per-Job and Per-Printer subscriptions.  </w:t>
        </w:r>
      </w:ins>
      <w:del w:id="399" w:author="Thomas N. Hastings" w:date="1999-09-06T18:01:00Z">
        <w:r>
          <w:rPr/>
          <w:delText>lists the REQUIRED Per-Printer Subscriptions operation requests and responses and the Subscription object that MUST be supported.</w:delText>
        </w:r>
      </w:del>
    </w:p>
    <w:p>
      <w:pPr>
        <w:pStyle w:val="Heading3"/>
        <w:rPr/>
      </w:pPr>
      <w:bookmarkStart w:id="132" w:name="__RefHeading___Toc461859715"/>
      <w:bookmarkStart w:id="133" w:name="_Ref460258429"/>
      <w:bookmarkStart w:id="134" w:name="_Ref460011949"/>
      <w:bookmarkStart w:id="135" w:name="_Ref460010123"/>
      <w:bookmarkEnd w:id="132"/>
      <w:r>
        <w:rPr/>
        <w:t>Create-</w:t>
      </w:r>
      <w:del w:id="400" w:author="Thomas N. Hastings" w:date="1999-09-05T19:21:00Z">
        <w:r>
          <w:rPr/>
          <w:delText>Printer-</w:delText>
        </w:r>
      </w:del>
      <w:r>
        <w:rPr/>
        <w:t>Subscription operation</w:t>
      </w:r>
      <w:bookmarkEnd w:id="133"/>
      <w:bookmarkEnd w:id="134"/>
      <w:bookmarkEnd w:id="135"/>
    </w:p>
    <w:p>
      <w:pPr>
        <w:pStyle w:val="Normal"/>
        <w:rPr/>
      </w:pPr>
      <w:r>
        <w:rPr/>
        <w:t>The REQUIRED Create-</w:t>
      </w:r>
      <w:del w:id="401" w:author="Thomas N. Hastings" w:date="1999-09-06T17:39:00Z">
        <w:r>
          <w:rPr/>
          <w:delText>Printer-</w:delText>
        </w:r>
      </w:del>
      <w:r>
        <w:rPr/>
        <w:t xml:space="preserve">Subscription operation creates </w:t>
      </w:r>
      <w:ins w:id="402" w:author="Thomas N. Hastings" w:date="1999-09-06T17:41:00Z">
        <w:r>
          <w:rPr/>
          <w:t xml:space="preserve">either a Per-Job or </w:t>
        </w:r>
      </w:ins>
      <w:r>
        <w:rPr/>
        <w:t xml:space="preserve">a Per-Printer subscription by creating a </w:t>
      </w:r>
      <w:del w:id="403" w:author="Thomas N. Hastings" w:date="1999-09-06T17:41:00Z">
        <w:r>
          <w:rPr/>
          <w:delText xml:space="preserve">Per-Printer </w:delText>
        </w:r>
      </w:del>
      <w:r>
        <w:rPr/>
        <w:t xml:space="preserve">Subscription object </w:t>
      </w:r>
      <w:del w:id="404" w:author="Thomas N. Hastings" w:date="1999-09-09T22:55:00Z">
        <w:r>
          <w:rPr/>
          <w:delText>which is added to the Printer object</w:delText>
        </w:r>
      </w:del>
      <w:r>
        <w:rPr/>
        <w:t xml:space="preserve">.  </w:t>
      </w:r>
      <w:r>
        <w:rPr>
          <w:lang w:eastAsia="en-US"/>
        </w:rPr>
        <w:t xml:space="preserve">The client can specify one or more job and/or printer events to be delivered as notifications to one Notification Recipient.  </w:t>
      </w:r>
      <w:ins w:id="405" w:author="Thomas N. Hastings" w:date="1999-09-06T17:42:00Z">
        <w:r>
          <w:rPr>
            <w:lang w:eastAsia="en-US"/>
          </w:rPr>
          <w:t>For the Per-Job subscription, the Job event</w:t>
        </w:r>
      </w:ins>
      <w:ins w:id="406" w:author="Thomas N. Hastings" w:date="1999-09-13T11:02:00Z">
        <w:r>
          <w:rPr>
            <w:lang w:eastAsia="en-US"/>
          </w:rPr>
          <w:t>s</w:t>
        </w:r>
      </w:ins>
      <w:ins w:id="407" w:author="Thomas N. Hastings" w:date="1999-09-06T17:42:00Z">
        <w:r>
          <w:rPr>
            <w:lang w:eastAsia="en-US"/>
          </w:rPr>
          <w:t xml:space="preserve"> are for this job only.  For the Per-Printer subscription, </w:t>
        </w:r>
      </w:ins>
      <w:r>
        <w:rPr>
          <w:lang w:eastAsia="en-US"/>
        </w:rPr>
        <w:t xml:space="preserve">the job events are for any job submitted to the Printer.  </w:t>
      </w:r>
      <w:ins w:id="408" w:author="Thomas N. Hastings" w:date="1999-09-06T17:42:00Z">
        <w:r>
          <w:rPr>
            <w:lang w:eastAsia="en-US"/>
          </w:rPr>
          <w:t>For both Per-Job and Per-Printer</w:t>
        </w:r>
      </w:ins>
      <w:ins w:id="409" w:author="Thomas N. Hastings" w:date="1999-09-09T22:56:00Z">
        <w:r>
          <w:rPr>
            <w:lang w:eastAsia="en-US"/>
          </w:rPr>
          <w:t xml:space="preserve"> subscriptions</w:t>
        </w:r>
      </w:ins>
      <w:ins w:id="410" w:author="Thomas N. Hastings" w:date="1999-09-06T17:42:00Z">
        <w:r>
          <w:rPr>
            <w:lang w:eastAsia="en-US"/>
          </w:rPr>
          <w:t xml:space="preserve">, </w:t>
        </w:r>
      </w:ins>
      <w:r>
        <w:rPr>
          <w:lang w:eastAsia="en-US"/>
        </w:rPr>
        <w:t xml:space="preserve">the printer events are any events generated by that Printer.  </w:t>
      </w:r>
    </w:p>
    <w:p>
      <w:pPr>
        <w:pStyle w:val="Normal"/>
        <w:rPr>
          <w:lang w:eastAsia="en-US"/>
          <w:ins w:id="412" w:author="Thomas N. Hastings" w:date="1999-09-13T11:16:00Z"/>
        </w:rPr>
      </w:pPr>
      <w:r>
        <w:rPr>
          <w:lang w:eastAsia="en-US"/>
        </w:rPr>
        <w:t>The Printer returns a subscription id and the length of time for which it has granted a lease for the subscription.</w:t>
      </w:r>
      <w:ins w:id="411" w:author="Thomas N. Hastings" w:date="1999-09-13T11:03:00Z">
        <w:r>
          <w:rPr/>
          <w:t xml:space="preserve">  If the requested subscription object is a Per-Job subscription, the Printer MUST grant an infinite lease by returning a 0 value for the "notify-lease-time-granted".</w:t>
        </w:r>
      </w:ins>
      <w:r>
        <w:rPr>
          <w:lang w:eastAsia="en-US"/>
        </w:rPr>
        <w:t xml:space="preserve">  </w:t>
      </w:r>
    </w:p>
    <w:p>
      <w:pPr>
        <w:pStyle w:val="Normal"/>
        <w:rPr/>
      </w:pPr>
      <w:r>
        <w:rPr>
          <w:lang w:eastAsia="en-US"/>
        </w:rPr>
        <w:t xml:space="preserve">The client must renew the </w:t>
      </w:r>
      <w:ins w:id="413" w:author="Thomas N. Hastings" w:date="1999-09-13T11:04:00Z">
        <w:r>
          <w:rPr>
            <w:lang w:eastAsia="en-US"/>
          </w:rPr>
          <w:t xml:space="preserve">Per-Printer </w:t>
        </w:r>
      </w:ins>
      <w:r>
        <w:rPr>
          <w:lang w:eastAsia="en-US"/>
        </w:rPr>
        <w:t>subscription using the Renew-</w:t>
      </w:r>
      <w:del w:id="414" w:author="Thomas N. Hastings" w:date="1999-09-09T22:56:00Z">
        <w:r>
          <w:rPr>
            <w:lang w:eastAsia="en-US"/>
          </w:rPr>
          <w:delText>Printer-</w:delText>
        </w:r>
      </w:del>
      <w:r>
        <w:rPr>
          <w:lang w:eastAsia="en-US"/>
        </w:rPr>
        <w:t xml:space="preserve">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9.2.4</w:t>
      </w:r>
      <w:r>
        <w:rPr>
          <w:lang w:eastAsia="en-US"/>
        </w:rPr>
        <w:fldChar w:fldCharType="end"/>
      </w:r>
      <w:r>
        <w:rPr>
          <w:lang w:eastAsia="en-US"/>
        </w:rPr>
        <w:t>) before the lease runs out in order to maintain the subscription.  A client can unsubscribe using the Cancel-</w:t>
      </w:r>
      <w:del w:id="415" w:author="Thomas N. Hastings" w:date="1999-09-06T17:43:00Z">
        <w:r>
          <w:rPr>
            <w:lang w:eastAsia="en-US"/>
          </w:rPr>
          <w:delText>Printer-</w:delText>
        </w:r>
      </w:del>
      <w:r>
        <w:rPr>
          <w:lang w:eastAsia="en-US"/>
        </w:rPr>
        <w:t xml:space="preserve">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9.2.5</w:t>
      </w:r>
      <w:r>
        <w:rPr>
          <w:lang w:eastAsia="en-US"/>
        </w:rPr>
        <w:fldChar w:fldCharType="end"/>
      </w:r>
      <w:r>
        <w:rPr>
          <w:lang w:eastAsia="en-US"/>
        </w:rPr>
        <w:t>) and the subscription id.</w:t>
      </w:r>
    </w:p>
    <w:p>
      <w:pPr>
        <w:pStyle w:val="Normal"/>
        <w:rPr/>
      </w:pPr>
      <w:r>
        <w:rPr>
          <w:lang w:eastAsia="en-US"/>
        </w:rPr>
        <w:t>Two Create-</w:t>
      </w:r>
      <w:del w:id="416" w:author="Thomas N. Hastings" w:date="1999-09-06T17:44:00Z">
        <w:r>
          <w:rPr>
            <w:lang w:eastAsia="en-US"/>
          </w:rPr>
          <w:delText>Printer-</w:delText>
        </w:r>
      </w:del>
      <w:r>
        <w:rPr>
          <w:lang w:eastAsia="en-US"/>
        </w:rPr>
        <w:t>Subscription operations with the same events and same Notification Recipient MUST be kept as distinct subscriptions and be assigned distinct subscription ids.  A Printer MUST allow such duplicate subscriptions such that Cancel-</w:t>
      </w:r>
      <w:del w:id="417" w:author="Thomas N. Hastings" w:date="1999-09-06T17:44:00Z">
        <w:r>
          <w:rPr>
            <w:lang w:eastAsia="en-US"/>
          </w:rPr>
          <w:delText>Printer-</w:delText>
        </w:r>
      </w:del>
      <w:r>
        <w:rPr>
          <w:lang w:eastAsia="en-US"/>
        </w:rPr>
        <w:t xml:space="preserve">Subscription doesn't unsubscribe both subscriptions and MUST send the Notifications twice to the Notification Recipient, since the "request-id" is supposed to count monotonically for each subscription.  </w:t>
      </w:r>
    </w:p>
    <w:p>
      <w:pPr>
        <w:pStyle w:val="Normal"/>
        <w:rPr>
          <w:lang w:eastAsia="en-US"/>
        </w:rPr>
      </w:pPr>
      <w:r>
        <w:rPr>
          <w:lang w:eastAsia="en-US"/>
        </w:rPr>
        <w:t>If the Printer has a bounded set of concurrent subscriptions), the printer rejects the operation and returns the 'server-error-too-many-subscriptions' status code.  The client SHOULD try again later.</w:t>
      </w:r>
    </w:p>
    <w:p>
      <w:pPr>
        <w:pStyle w:val="Normal"/>
        <w:rPr/>
      </w:pPr>
      <w:r>
        <w:rPr>
          <w:lang w:eastAsia="en-US"/>
        </w:rPr>
        <w:t xml:space="preserve">Access Rights:  </w:t>
      </w:r>
      <w:ins w:id="418" w:author="Thomas N. Hastings" w:date="1999-09-10T00:08:00Z">
        <w:r>
          <w:rPr>
            <w:lang w:eastAsia="en-US"/>
          </w:rPr>
          <w:t>To create Per-Job subscription objects, the authenticated user (see [IPP-MOD] section 8.3) performing this operation MUST either be the job owner or have operator or administrator access rights for the Printer object (see [IPP-MOD] sections 1 and 8.5).  To create Per-Printer subscription objects</w:t>
        </w:r>
      </w:ins>
      <w:r>
        <w:rPr>
          <w:lang w:eastAsia="en-US"/>
        </w:rPr>
        <w:t xml:space="preserve">, the authenticated user performing this operation MUST have Per-Printer subscription rights for this Printer.  Otherwise the IPP object MUST reject the operation and return: client-error-forbidden, client-error-not-authenticated, and client-error-not-authorized as appropriat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419" w:author="Thomas N. Hastings" w:date="1999-09-05T19:23:00Z">
              <w:r>
                <w:rPr/>
                <w:t>["job-id" (integer(1:MAX))]</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420" w:author="Thomas N. Hastings" w:date="1999-09-05T19:23: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content-type"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ins w:id="422" w:author="Thomas N. Hastings" w:date="1999-09-09T23:04:00Z"/>
        </w:rPr>
      </w:pPr>
      <w:ins w:id="421" w:author="Thomas N. Hastings" w:date="1999-09-09T23:04:00Z">
        <w:r>
          <w:rPr/>
          <w:t>"job-id" (integer(1:MAX)) - the client supplies this attribute in order to create a Per-Job subscription for the Job identified by the "job-id" value.  If "job-id" is not supplied, then the subscription is a Per-Printer subscription.</w:t>
        </w:r>
      </w:ins>
    </w:p>
    <w:p>
      <w:pPr>
        <w:pStyle w:val="AttributeNotes"/>
        <w:rPr/>
      </w:pPr>
      <w:r>
        <w:rPr/>
        <w:t>"notify-recipient" (uri) - the client MUST supply this attribute in order to have a subscription.</w:t>
      </w:r>
    </w:p>
    <w:p>
      <w:pPr>
        <w:pStyle w:val="AttributeNotes"/>
        <w:rPr/>
      </w:pPr>
      <w:r>
        <w:rPr/>
        <w:t xml:space="preserve">"notify-lease-time-requested" (integer(0:MAX) - the number of seconds requested for the </w:t>
      </w:r>
      <w:del w:id="423" w:author="Thomas N. Hastings" w:date="1999-09-09T23:06:00Z">
        <w:r>
          <w:rPr/>
          <w:delText xml:space="preserve">Per-Printer </w:delText>
        </w:r>
      </w:del>
      <w:r>
        <w:rPr/>
        <w:t>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value (see section </w:t>
      </w:r>
      <w:r>
        <w:rPr/>
        <w:fldChar w:fldCharType="begin"/>
      </w:r>
      <w:r>
        <w:rPr/>
        <w:instrText xml:space="preserve"> REF _Ref460252403 \r \h </w:instrText>
      </w:r>
      <w:r>
        <w:rPr/>
        <w:fldChar w:fldCharType="separate"/>
      </w:r>
      <w:r>
        <w:rPr/>
        <w:t>7.8</w:t>
      </w:r>
      <w:r>
        <w:rPr/>
        <w:fldChar w:fldCharType="end"/>
      </w:r>
      <w:r>
        <w:rPr/>
        <w:t>).</w:t>
      </w:r>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w:t>
      </w:r>
      <w:ins w:id="424" w:author="Thomas N. Hastings" w:date="1999-09-09T23:08:00Z">
        <w:r>
          <w:rPr/>
          <w:t xml:space="preserve">  If the Subscription object is a Per-Job subscription, the Printer MUST return 0 indicating that the lease doesn't expire, since Per-Job subscriptions expire when the Job object is no longer retained.</w:t>
        </w:r>
      </w:ins>
    </w:p>
    <w:p>
      <w:pPr>
        <w:pStyle w:val="AttributeNotes"/>
        <w:rPr/>
      </w:pPr>
      <w:r>
        <w:rPr/>
        <w:t>"notify-lease-time-granted" (integer(0:MAX)) - The Printer object MUST return this attribute which is the number of seconds of time actually granted.  The value of "notify-lease-time-granted" may be less than the requester requested in the "notify-lease-time-requested" if it was greater than the MAX supported or more than the requester requested if it was less than the MIN supported, as indicated in the Printer's "notify-lease-time-supported" (rangeOfInteger(0:MAX)) attribute.</w:t>
      </w:r>
      <w:ins w:id="425" w:author="Thomas N. Hastings" w:date="1999-09-09T23:10:00Z">
        <w:r>
          <w:rPr/>
          <w:t xml:space="preserve">  If the Subscription object is a Per-Job subscription, the Printer MUST return 0 indicating that the lease doesn't expire, since Per-Job subscriptions expire when the Job object is no longer retained.</w:t>
        </w:r>
      </w:ins>
    </w:p>
    <w:p>
      <w:pPr>
        <w:pStyle w:val="Normal"/>
        <w:rPr>
          <w:highlight w:val="yellow"/>
        </w:rPr>
      </w:pPr>
      <w:r>
        <w:rPr>
          <w:highlight w:val="yellow"/>
        </w:rPr>
        <w:t>ISSUE 6 - Instead of Create-Subscription response returning "notify-lease-time-granted" which is NOT a Subscription object attribute, it is cleaner for implementation to return the "notify-printer-up-time" Subscription attribute instead, which is a Subscription object attribute.  The client subtracts the "notify-printer-up-time" from the "notify-lease-expiration-time" to get the number of second remaining in the lease, just as it would for a Get-Subscript-Attributes response.  OK to replace the "notify-lease-time-granted" with the "notify-printer-up-time" attribute in the response?</w:t>
      </w:r>
    </w:p>
    <w:p>
      <w:pPr>
        <w:pStyle w:val="AttributeNotes"/>
        <w:rPr/>
      </w:pPr>
      <w:r>
        <w:rPr/>
        <w:t xml:space="preserve">"notify-persistence-granted" - whether or not this </w:t>
      </w:r>
      <w:del w:id="426" w:author="Thomas N. Hastings" w:date="1999-09-09T23:25:00Z">
        <w:r>
          <w:rPr/>
          <w:delText xml:space="preserve">Per-Printer </w:delText>
        </w:r>
      </w:del>
      <w:r>
        <w:rPr/>
        <w:t>Subscription object instance is persistent.  This attribute MUST be returned whether "notify-persistence-requested" is supported or not, so that the client knows which.</w:t>
      </w:r>
    </w:p>
    <w:p>
      <w:pPr>
        <w:pStyle w:val="AttributeNotes"/>
        <w:rPr>
          <w:highlight w:val="yellow"/>
        </w:rPr>
      </w:pPr>
      <w:r>
        <w:rPr>
          <w:highlight w:val="yellow"/>
        </w:rPr>
        <w:t>ISSUE 7 - Should "notify-persistence-granted" be a Subscription object attribute too, so that all attributes returned in a response are Subscription object attributes?</w:t>
      </w:r>
    </w:p>
    <w:p>
      <w:pPr>
        <w:pStyle w:val="Heading3"/>
        <w:rPr/>
      </w:pPr>
      <w:bookmarkStart w:id="136" w:name="__RefHeading___Toc461859716"/>
      <w:bookmarkStart w:id="137" w:name="_Ref460011963"/>
      <w:bookmarkEnd w:id="136"/>
      <w:r>
        <w:rPr/>
        <w:t>Get-</w:t>
      </w:r>
      <w:del w:id="427" w:author="Thomas N. Hastings" w:date="1999-09-05T19:21:00Z">
        <w:r>
          <w:rPr/>
          <w:delText>Printer-</w:delText>
        </w:r>
      </w:del>
      <w:r>
        <w:rPr/>
        <w:t>Subscription-Attributes operation</w:t>
      </w:r>
      <w:bookmarkEnd w:id="137"/>
    </w:p>
    <w:p>
      <w:pPr>
        <w:pStyle w:val="Normal"/>
        <w:keepNext w:val="true"/>
        <w:keepLines/>
        <w:rPr/>
      </w:pPr>
      <w:r>
        <w:rPr/>
        <w:t>The REQUIRED Get-</w:t>
      </w:r>
      <w:del w:id="428" w:author="Thomas N. Hastings" w:date="1999-09-06T17:45:00Z">
        <w:r>
          <w:rPr/>
          <w:delText>Printer-</w:delText>
        </w:r>
      </w:del>
      <w:r>
        <w:rPr/>
        <w:t xml:space="preserve">Subscription-Attributes returns the requested attributes of the identified </w:t>
      </w:r>
      <w:del w:id="429" w:author="Jessica S. Hastings" w:date="1999-09-09T22:19:00Z">
        <w:r>
          <w:rPr/>
          <w:delText xml:space="preserve">Per-Printer </w:delText>
        </w:r>
      </w:del>
      <w:r>
        <w:rPr/>
        <w:t>Subscription object.  See section</w:t>
      </w:r>
      <w:del w:id="430" w:author="Thomas N. Hastings" w:date="1999-09-09T23:28:00Z">
        <w:r>
          <w:rPr/>
          <w:delText>s</w:delText>
        </w:r>
      </w:del>
      <w:r>
        <w:rPr/>
        <w:t xml:space="preserve"> </w:t>
      </w:r>
      <w:r>
        <w:rPr/>
        <w:fldChar w:fldCharType="begin"/>
      </w:r>
      <w:r>
        <w:rPr/>
        <w:instrText xml:space="preserve"> REF _Ref461025668 \r \h </w:instrText>
      </w:r>
      <w:r>
        <w:rPr/>
        <w:fldChar w:fldCharType="separate"/>
      </w:r>
      <w:r>
        <w:rPr/>
        <w:t>5</w:t>
      </w:r>
      <w:r>
        <w:rPr/>
        <w:fldChar w:fldCharType="end"/>
      </w:r>
      <w:del w:id="431" w:author="Thomas N. Hastings" w:date="1999-09-09T23:28:00Z">
        <w:r>
          <w:rPr/>
          <w:delText xml:space="preserve"> and 5.4</w:delText>
        </w:r>
      </w:del>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3"/>
        <w:rPr/>
      </w:pPr>
      <w:bookmarkStart w:id="138" w:name="__RefHeading___Toc461859717"/>
      <w:bookmarkStart w:id="139" w:name="_Ref460011978"/>
      <w:bookmarkEnd w:id="138"/>
      <w:r>
        <w:rPr/>
        <w:t>Get-</w:t>
      </w:r>
      <w:del w:id="432" w:author="Thomas N. Hastings" w:date="1999-09-05T19:21:00Z">
        <w:r>
          <w:rPr/>
          <w:delText>Printer-</w:delText>
        </w:r>
      </w:del>
      <w:r>
        <w:rPr/>
        <w:t>Subscriptions operation</w:t>
      </w:r>
      <w:bookmarkEnd w:id="139"/>
    </w:p>
    <w:p>
      <w:pPr>
        <w:pStyle w:val="Normal"/>
        <w:keepNext w:val="true"/>
        <w:keepLines/>
        <w:rPr/>
      </w:pPr>
      <w:r>
        <w:rPr/>
        <w:t>The REQUIRED Get-</w:t>
      </w:r>
      <w:del w:id="433" w:author="Thomas N. Hastings" w:date="1999-09-06T17:45:00Z">
        <w:r>
          <w:rPr/>
          <w:delText>Printer-</w:delText>
        </w:r>
      </w:del>
      <w:r>
        <w:rPr/>
        <w:t xml:space="preserve">Subscriptions operation returns </w:t>
      </w:r>
      <w:del w:id="434" w:author="Jessica S. Hastings" w:date="1999-09-09T22:20:00Z">
        <w:r>
          <w:rPr/>
          <w:delText xml:space="preserve">Per-Printer subscriptions, i.e., </w:delText>
        </w:r>
      </w:del>
      <w:del w:id="435" w:author="Jessica S. Hastings" w:date="1999-09-09T22:34:00Z">
        <w:r>
          <w:rPr/>
          <w:delText>.,</w:delText>
        </w:r>
      </w:del>
      <w:r>
        <w:rPr/>
        <w:t xml:space="preserve"> the requested attributes of the Subscription objects (see section</w:t>
      </w:r>
      <w:del w:id="436" w:author="Thomas N. Hastings" w:date="1999-09-10T00:16:00Z">
        <w:r>
          <w:rPr/>
          <w:delText>s</w:delText>
        </w:r>
      </w:del>
      <w:r>
        <w:rPr/>
        <w:t xml:space="preserve"> </w:t>
      </w:r>
      <w:ins w:id="437" w:author="Thomas N. Hastings" w:date="1999-09-10T00:16:00Z">
        <w:r>
          <w:rPr/>
          <w:fldChar w:fldCharType="begin"/>
        </w:r>
        <w:r>
          <w:rPr/>
          <w:instrText xml:space="preserve"> REF _Ref461025668 \r \h </w:instrText>
        </w:r>
        <w:r>
          <w:rPr/>
          <w:fldChar w:fldCharType="separate"/>
        </w:r>
        <w:r>
          <w:rPr/>
          <w:t>5</w:t>
        </w:r>
        <w:r>
          <w:rPr/>
          <w:fldChar w:fldCharType="end"/>
        </w:r>
      </w:ins>
      <w:del w:id="438" w:author="Thomas N. Hastings" w:date="1999-09-10T00:16:00Z">
        <w:r>
          <w:rPr/>
          <w:delText>5.3 and 5.4</w:delText>
        </w:r>
      </w:del>
      <w:r>
        <w:rPr/>
        <w:t xml:space="preserv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ins w:id="439" w:author="Thomas N. Hastings" w:date="1999-09-05T19:23:00Z">
              <w:r>
                <w:rPr/>
                <w:t>["job-id" (integer(1:MAX))]</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440" w:author="Thomas N. Hastings" w:date="1999-09-05T19:23:00Z">
              <w:r>
                <w:rPr/>
                <w:t>R</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ins w:id="441" w:author="Thomas N. Hastings" w:date="1999-09-09T23:36:00Z">
        <w:r>
          <w:rPr/>
          <w:t>"job-id" (integer(1:MAX)) - If the client supplies this attribute, all of the Per-Job Subscription objects for the identified job are candidates for return.  It this attribute is omitted, all of the Per-Printer Subscription objects are candidates for return.</w:t>
        </w:r>
      </w:ins>
    </w:p>
    <w:p>
      <w:pPr>
        <w:pStyle w:val="AttributeNotes"/>
        <w:rPr>
          <w:ins w:id="442" w:author="Thomas N. Hastings" w:date="1999-09-10T00:16:00Z"/>
        </w:rPr>
      </w:pPr>
      <w:r>
        <w:rPr/>
        <w:t>"my-subscriptions" (boolean) - If the client supplies the "my-subscriptions" with a 'false' value or omits it, the Printer returns all subscriptions, subject to the security policy in force.</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40" w:name="__RefHeading___Toc461859718"/>
      <w:bookmarkStart w:id="141" w:name="_Ref460013859"/>
      <w:bookmarkStart w:id="142" w:name="_Ref460011998"/>
      <w:bookmarkStart w:id="143" w:name="_Ref460010713"/>
      <w:bookmarkStart w:id="144" w:name="_Ref458842969"/>
      <w:bookmarkEnd w:id="140"/>
      <w:r>
        <w:rPr/>
        <w:t>Renew-</w:t>
      </w:r>
      <w:del w:id="443" w:author="Thomas N. Hastings" w:date="1999-09-09T22:59:00Z">
        <w:r>
          <w:rPr/>
          <w:delText>Printer-</w:delText>
        </w:r>
      </w:del>
      <w:r>
        <w:rPr/>
        <w:t>Subscription</w:t>
      </w:r>
      <w:bookmarkEnd w:id="144"/>
      <w:r>
        <w:rPr/>
        <w:t xml:space="preserve"> operation</w:t>
      </w:r>
      <w:bookmarkEnd w:id="141"/>
      <w:bookmarkEnd w:id="142"/>
      <w:bookmarkEnd w:id="143"/>
    </w:p>
    <w:p>
      <w:pPr>
        <w:pStyle w:val="Normal"/>
        <w:keepNext w:val="true"/>
        <w:keepLines/>
        <w:rPr/>
      </w:pPr>
      <w:r>
        <w:rPr/>
        <w:t>The REQUIRED Renew-</w:t>
      </w:r>
      <w:del w:id="444" w:author="Thomas N. Hastings" w:date="1999-09-09T22:59:00Z">
        <w:r>
          <w:rPr/>
          <w:delText>Printer-</w:delText>
        </w:r>
      </w:del>
      <w:r>
        <w:rPr/>
        <w:t xml:space="preserve">Subscription operation permits a client to request the IPP Printer to extend the lease on a </w:t>
      </w:r>
      <w:del w:id="445" w:author="Jessica S. Hastings" w:date="1999-09-09T22:35:00Z">
        <w:r>
          <w:rPr/>
          <w:delText xml:space="preserve">Per-Printer </w:delText>
        </w:r>
      </w:del>
      <w:r>
        <w:rPr/>
        <w:t>Subscription object instance.  There is no way to renew a Per-Job subscription, since they are automatically canceled after the job completes and no longer has any documents, i.e., the job is no longer retained (see [ipp-mod] section 4.3.7.2).</w:t>
      </w:r>
      <w:ins w:id="446" w:author="Jessica S. Hastings" w:date="1999-09-09T22:37:00Z">
        <w:r>
          <w:rPr/>
          <w:t xml:space="preserve">  If the requested subscription object is a Per-Job subscription, the Printer MUST grant an infinite lease by returning a 0 value for the "notify-lease-time-granted".</w:t>
        </w:r>
      </w:ins>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gran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AttributeNotes"/>
        <w:rPr/>
      </w:pPr>
      <w:r>
        <w:rPr/>
        <w:t xml:space="preserve">Attribute Notes:  </w:t>
      </w:r>
    </w:p>
    <w:p>
      <w:pPr>
        <w:pStyle w:val="AttributeNotes"/>
        <w:rPr/>
      </w:pPr>
      <w:r>
        <w:rPr/>
        <w:t>"notify-lease-time-requested" (integer(0:MAX) - the number of seconds requested for the Per-Printer subscription lease.  Same as Create-</w:t>
      </w:r>
      <w:del w:id="447" w:author="Thomas N. Hastings" w:date="1999-09-06T17:48:00Z">
        <w:r>
          <w:rPr/>
          <w:delText>Printer-</w:delText>
        </w:r>
      </w:del>
      <w:r>
        <w:rPr/>
        <w:t xml:space="preserve">Subscriptions (see section </w:t>
      </w:r>
      <w:r>
        <w:rPr/>
        <w:fldChar w:fldCharType="begin"/>
      </w:r>
      <w:r>
        <w:rPr/>
        <w:instrText xml:space="preserve"> REF _Ref460258429 \r \h </w:instrText>
      </w:r>
      <w:r>
        <w:rPr/>
        <w:fldChar w:fldCharType="separate"/>
      </w:r>
      <w:r>
        <w:rPr/>
        <w:t>9.2.1</w:t>
      </w:r>
      <w:r>
        <w:rPr/>
        <w:fldChar w:fldCharType="end"/>
      </w:r>
      <w:r>
        <w:rPr/>
        <w:t>).</w:t>
      </w:r>
    </w:p>
    <w:p>
      <w:pPr>
        <w:pStyle w:val="AttributeNotes"/>
        <w:rPr/>
      </w:pPr>
      <w:r>
        <w:rPr/>
        <w:t>"notify-lease-expiration-time" - the time in the future when the subscription will expire.  Same as for the Create-</w:t>
      </w:r>
      <w:del w:id="448" w:author="Thomas N. Hastings" w:date="1999-09-06T17:48:00Z">
        <w:r>
          <w:rPr/>
          <w:delText>Printer-</w:delText>
        </w:r>
      </w:del>
      <w:r>
        <w:rPr/>
        <w:t xml:space="preserve">Subscription operation  (see section </w:t>
      </w:r>
      <w:r>
        <w:rPr/>
        <w:fldChar w:fldCharType="begin"/>
      </w:r>
      <w:r>
        <w:rPr/>
        <w:instrText xml:space="preserve"> REF _Ref460259129 \r \h </w:instrText>
      </w:r>
      <w:r>
        <w:rPr/>
        <w:fldChar w:fldCharType="separate"/>
      </w:r>
      <w:r>
        <w:rPr/>
        <w:t>9.1.1</w:t>
      </w:r>
      <w:r>
        <w:rPr/>
        <w:fldChar w:fldCharType="end"/>
      </w:r>
      <w:r>
        <w:rPr/>
        <w:t>).</w:t>
      </w:r>
    </w:p>
    <w:p>
      <w:pPr>
        <w:pStyle w:val="AttributeNotes"/>
        <w:rPr/>
      </w:pPr>
      <w:r>
        <w:rPr/>
        <w:t>"notify-lease-time-granted" - the lease time (number of seconds) actually granted.  Same as for the Create-</w:t>
      </w:r>
      <w:del w:id="449" w:author="Thomas N. Hastings" w:date="1999-09-06T17:49:00Z">
        <w:r>
          <w:rPr/>
          <w:delText>Printer-</w:delText>
        </w:r>
      </w:del>
      <w:r>
        <w:rPr/>
        <w:t xml:space="preserve">Subscription operation (see section </w:t>
      </w:r>
      <w:r>
        <w:rPr/>
        <w:fldChar w:fldCharType="begin"/>
      </w:r>
      <w:r>
        <w:rPr/>
        <w:instrText xml:space="preserve"> REF _Ref460259129 \r \h </w:instrText>
      </w:r>
      <w:r>
        <w:rPr/>
        <w:fldChar w:fldCharType="separate"/>
      </w:r>
      <w:r>
        <w:rPr/>
        <w:t>9.1.1</w:t>
      </w:r>
      <w:r>
        <w:rPr/>
        <w:fldChar w:fldCharType="end"/>
      </w:r>
      <w:r>
        <w:rPr/>
        <w:t>).</w:t>
      </w:r>
    </w:p>
    <w:p>
      <w:pPr>
        <w:pStyle w:val="Normal"/>
        <w:rPr>
          <w:highlight w:val="yellow"/>
        </w:rPr>
      </w:pPr>
      <w:r>
        <w:rPr>
          <w:highlight w:val="yellow"/>
        </w:rPr>
        <w:t>ISSUE 8 - Instead of Renew-Subscription response returning "notify-lease-time-granted" which is NOT a Subscription object attribute, it is cleaner for implementation to return the "notify-printer-up-time" Subscription attribute instead, which is a Subscription object attribute.  Ok to replace the "notify-lease-time-granted" with the "notify-printer-up-time" attribute in the response?</w:t>
      </w:r>
    </w:p>
    <w:p>
      <w:pPr>
        <w:pStyle w:val="Normal"/>
        <w:rPr/>
      </w:pPr>
      <w:r>
        <w:rPr/>
        <w:t>Note:  There is no way to change any of the Subscription object attributes, except the "notify-lease-expiration-time" attribute.  In order to change other attributes, a client can create a new Subscription object and then use the Cancel-</w:t>
      </w:r>
      <w:del w:id="450" w:author="Thomas N. Hastings" w:date="1999-09-06T17:49:00Z">
        <w:r>
          <w:rPr/>
          <w:delText>Printer-</w:delText>
        </w:r>
      </w:del>
      <w:r>
        <w:rPr/>
        <w:t>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0076315 \r \h </w:instrText>
      </w:r>
      <w:r>
        <w:rPr/>
        <w:fldChar w:fldCharType="separate"/>
      </w:r>
      <w:r>
        <w:rPr/>
        <w:t>9.1.1</w:t>
      </w:r>
      <w:r>
        <w:rPr/>
        <w:fldChar w:fldCharType="end"/>
      </w:r>
      <w:r>
        <w:rPr/>
        <w:t>).</w:t>
      </w:r>
    </w:p>
    <w:p>
      <w:pPr>
        <w:pStyle w:val="Heading3"/>
        <w:rPr/>
      </w:pPr>
      <w:bookmarkStart w:id="145" w:name="__RefHeading___Toc461859719"/>
      <w:bookmarkStart w:id="146" w:name="_Ref461614761"/>
      <w:bookmarkStart w:id="147" w:name="_Ref461613575"/>
      <w:bookmarkEnd w:id="145"/>
      <w:r>
        <w:rPr/>
        <w:t>Cancel-</w:t>
      </w:r>
      <w:ins w:id="451" w:author="Jessica S. Hastings" w:date="1999-09-09T22:27:00Z">
        <w:r>
          <w:rPr/>
          <w:t xml:space="preserve"> </w:t>
        </w:r>
      </w:ins>
      <w:del w:id="452" w:author="Jessica S. Hastings" w:date="1999-09-09T22:27:00Z">
        <w:r>
          <w:rPr/>
          <w:delText>Printer-</w:delText>
        </w:r>
      </w:del>
      <w:r>
        <w:rPr/>
        <w:t>Subscription operation</w:t>
      </w:r>
      <w:bookmarkEnd w:id="146"/>
      <w:bookmarkEnd w:id="147"/>
    </w:p>
    <w:p>
      <w:pPr>
        <w:pStyle w:val="Normal"/>
        <w:rPr/>
      </w:pPr>
      <w:r>
        <w:rPr/>
        <w:t>The REQUIRED Cancel-</w:t>
      </w:r>
      <w:ins w:id="453" w:author="Jessica S. Hastings" w:date="1999-09-09T22:28:00Z">
        <w:r>
          <w:rPr/>
          <w:t xml:space="preserve"> </w:t>
        </w:r>
      </w:ins>
      <w:del w:id="454" w:author="Jessica S. Hastings" w:date="1999-09-09T22:28:00Z">
        <w:r>
          <w:rPr/>
          <w:delText>Printer-</w:delText>
        </w:r>
      </w:del>
      <w:r>
        <w:rPr/>
        <w:t xml:space="preserve">Subscription operation allows a client to remove a </w:t>
      </w:r>
      <w:del w:id="455" w:author="Jessica S. Hastings" w:date="1999-09-09T22:28:00Z">
        <w:r>
          <w:rPr/>
          <w:delText xml:space="preserve">Per-Printer </w:delText>
        </w:r>
      </w:del>
      <w:r>
        <w:rPr/>
        <w:t>Subscription object</w:t>
      </w:r>
      <w:del w:id="456" w:author="Jessica S. Hastings" w:date="1999-09-09T22:28:00Z">
        <w:r>
          <w:rPr/>
          <w:delText xml:space="preserve"> from the Printer</w:delText>
        </w:r>
      </w:del>
      <w:r>
        <w:rPr/>
        <w: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ins w:id="458" w:author="Thomas N. Hastings" w:date="1999-09-06T15:44:00Z"/>
        </w:rPr>
      </w:pPr>
      <w:ins w:id="457" w:author="Thomas N. Hastings" w:date="1999-09-06T15:44:00Z">
        <w:r>
          <w:rPr/>
        </w:r>
      </w:ins>
    </w:p>
    <w:p>
      <w:pPr>
        <w:pStyle w:val="Heading1"/>
        <w:rPr/>
      </w:pPr>
      <w:bookmarkStart w:id="148" w:name="__RefHeading___Toc461859720"/>
      <w:bookmarkStart w:id="149" w:name="_Ref461025731"/>
      <w:bookmarkEnd w:id="148"/>
      <w:r>
        <w:rPr/>
        <w:t xml:space="preserve">Comparison of Per-Job </w:t>
      </w:r>
      <w:del w:id="459" w:author="Thomas N. Hastings" w:date="1999-09-06T17:28:00Z">
        <w:r>
          <w:rPr/>
          <w:delText xml:space="preserve">Submission Subscriptions </w:delText>
        </w:r>
      </w:del>
      <w:r>
        <w:rPr/>
        <w:t>versus Per-Printer Subscriptions</w:t>
      </w:r>
      <w:bookmarkEnd w:id="149"/>
    </w:p>
    <w:p>
      <w:pPr>
        <w:pStyle w:val="Normal"/>
        <w:rPr/>
      </w:pPr>
      <w:r>
        <w:rPr/>
        <w:t xml:space="preserve">Per-Job and Per-Printer subscriptions are quite similar.  </w:t>
      </w:r>
      <w:r>
        <w:rPr>
          <w:lang w:eastAsia="en-US"/>
        </w:rPr>
        <w:t xml:space="preserve">Either type of subscription can subscribe to Job events, Printer events, or both.  </w:t>
      </w:r>
      <w:ins w:id="460" w:author="Thomas N. Hastings" w:date="1999-09-06T17:18:00Z">
        <w:r>
          <w:rPr/>
          <w:t xml:space="preserve">Both </w:t>
        </w:r>
      </w:ins>
      <w:ins w:id="461" w:author="Thomas N. Hastings" w:date="1999-09-06T17:22:00Z">
        <w:r>
          <w:rPr/>
          <w:t>types of subscriptions can</w:t>
        </w:r>
      </w:ins>
      <w:ins w:id="462" w:author="Thomas N. Hastings" w:date="1999-09-06T17:18:00Z">
        <w:r>
          <w:rPr/>
          <w:t xml:space="preserve"> be created using the Create-Subscription operation, queried using the Get-Subscriptions and Get-Subscription-Attributes operations, and canceled using the Cancel-Subscription operation.  </w:t>
        </w:r>
      </w:ins>
      <w:ins w:id="463" w:author="Thomas N. Hastings" w:date="1999-09-06T17:24:00Z">
        <w:r>
          <w:rPr/>
          <w:t xml:space="preserve">Both types of subscriptions create Subscription objects which have the same attributes defined.  </w:t>
        </w:r>
      </w:ins>
      <w:r>
        <w:rPr/>
        <w:t>However, there are some semantic differences between Per-Job subscriptions and Per-Printer subscriptions.  A Per-Job Submission Subscription is established by the client when submitting a job</w:t>
      </w:r>
      <w:ins w:id="464" w:author="Thomas N. Hastings" w:date="1999-09-06T17:16:00Z">
        <w:r>
          <w:rPr/>
          <w:t xml:space="preserve"> and after creating the job using the Create-Subscription operation by specifying the "job-id" of the job</w:t>
        </w:r>
      </w:ins>
      <w:r>
        <w:rPr/>
        <w:t xml:space="preserve">.  A Per-Printer  Subscription is established between a client and a Printer using the </w:t>
      </w:r>
      <w:del w:id="465" w:author="Thomas N. Hastings" w:date="1999-09-06T17:17:00Z">
        <w:r>
          <w:rPr/>
          <w:delText xml:space="preserve">new </w:delText>
        </w:r>
      </w:del>
      <w:r>
        <w:rPr/>
        <w:t>Create-</w:t>
      </w:r>
      <w:del w:id="466" w:author="Thomas N. Hastings" w:date="1999-09-06T17:16:00Z">
        <w:r>
          <w:rPr/>
          <w:delText>Printer-</w:delText>
        </w:r>
      </w:del>
      <w:r>
        <w:rPr/>
        <w:t>Subscription operation.  Some specific differences are:</w:t>
      </w:r>
    </w:p>
    <w:p>
      <w:pPr>
        <w:pStyle w:val="Normal"/>
        <w:numPr>
          <w:ilvl w:val="0"/>
          <w:numId w:val="16"/>
        </w:numPr>
        <w:rPr>
          <w:lang w:eastAsia="en-US"/>
        </w:rPr>
      </w:pPr>
      <w:ins w:id="467" w:author="Thomas N. Hastings" w:date="1999-09-06T17:20:00Z">
        <w:r>
          <w:rPr>
            <w:lang w:eastAsia="en-US"/>
          </w:rPr>
          <w:t xml:space="preserve">A client usually creates a Per-Job subscription as part of the Job Creation operations (Create-Job, Print-Job, and Print-URI), rather than using the Create-Subscription operation. </w:t>
        </w:r>
      </w:ins>
    </w:p>
    <w:p>
      <w:pPr>
        <w:pStyle w:val="Normal"/>
        <w:numPr>
          <w:ilvl w:val="0"/>
          <w:numId w:val="16"/>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8.2</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8.3</w:t>
      </w:r>
      <w:r>
        <w:rPr>
          <w:lang w:eastAsia="en-US"/>
        </w:rPr>
        <w:fldChar w:fldCharType="end"/>
      </w:r>
      <w:r>
        <w:rPr>
          <w:lang w:eastAsia="en-US"/>
        </w:rPr>
        <w:t>)</w:t>
      </w:r>
      <w:del w:id="468" w:author="Thomas N. Hastings" w:date="1999-09-06T17:26:00Z">
        <w:r>
          <w:rPr>
            <w:lang w:eastAsia="en-US"/>
          </w:rPr>
          <w:delText>.</w:delText>
        </w:r>
      </w:del>
      <w:ins w:id="469" w:author="Thomas N. Hastings" w:date="1999-09-06T17:26:00Z">
        <w:r>
          <w:rPr>
            <w:lang w:eastAsia="en-US"/>
          </w:rPr>
          <w:t xml:space="preserve"> while </w:t>
        </w:r>
      </w:ins>
      <w:r>
        <w:rPr>
          <w:lang w:eastAsia="en-US"/>
        </w:rPr>
        <w:t xml:space="preserve">for the Per-Printer subscriptions, the subscription is valid until </w:t>
      </w:r>
      <w:del w:id="470" w:author="Thomas N. Hastings" w:date="1999-09-06T17:26:00Z">
        <w:r>
          <w:rPr>
            <w:lang w:eastAsia="en-US"/>
          </w:rPr>
          <w:delText>it is explicitly canceled with a Cancel-</w:delText>
        </w:r>
      </w:del>
      <w:del w:id="471" w:author="Thomas N. Hastings" w:date="1999-09-06T15:46:00Z">
        <w:r>
          <w:rPr>
            <w:lang w:eastAsia="en-US"/>
          </w:rPr>
          <w:delText>Printer-</w:delText>
        </w:r>
      </w:del>
      <w:del w:id="472" w:author="Thomas N. Hastings" w:date="1999-09-06T17:26:00Z">
        <w:r>
          <w:rPr>
            <w:lang w:eastAsia="en-US"/>
          </w:rPr>
          <w:delText xml:space="preserve">Subscription operation or </w:delText>
        </w:r>
      </w:del>
      <w:r>
        <w:rPr>
          <w:lang w:eastAsia="en-US"/>
        </w:rPr>
        <w:t>the time (in seconds) that the Printer returned in the "notify-lease-time-granted" operation attribute expires</w:t>
      </w:r>
      <w:del w:id="473" w:author="Thomas N. Hastings" w:date="1999-09-06T17:27:00Z">
        <w:r>
          <w:rPr>
            <w:lang w:eastAsia="en-US"/>
          </w:rPr>
          <w:delText>, whichever occurs first</w:delText>
        </w:r>
      </w:del>
      <w:r>
        <w:rPr>
          <w:lang w:eastAsia="en-US"/>
        </w:rPr>
        <w:t>.</w:t>
      </w:r>
    </w:p>
    <w:p>
      <w:pPr>
        <w:pStyle w:val="Normal"/>
        <w:numPr>
          <w:ilvl w:val="0"/>
          <w:numId w:val="16"/>
        </w:numPr>
        <w:rPr/>
      </w:pPr>
      <w:r>
        <w:rPr>
          <w:lang w:eastAsia="en-US"/>
        </w:rPr>
        <w:t>Job Events in a Per-Job subscription apply only to "one job" (the Job created by the job creation  operation)</w:t>
      </w:r>
      <w:del w:id="474" w:author="Thomas N. Hastings" w:date="1999-09-06T17:27:00Z">
        <w:r>
          <w:rPr>
            <w:lang w:eastAsia="en-US"/>
          </w:rPr>
          <w:delText>.</w:delText>
        </w:r>
      </w:del>
      <w:ins w:id="475" w:author="Thomas N. Hastings" w:date="1999-09-06T17:27:00Z">
        <w:r>
          <w:rPr>
            <w:lang w:eastAsia="en-US"/>
          </w:rPr>
          <w:t xml:space="preserve"> while</w:t>
        </w:r>
      </w:ins>
      <w:r>
        <w:rPr>
          <w:lang w:eastAsia="en-US"/>
        </w:rPr>
        <w:t xml:space="preserve"> </w:t>
      </w:r>
      <w:bookmarkStart w:id="150" w:name="_Ref457104747"/>
      <w:r>
        <w:rPr>
          <w:lang w:eastAsia="en-US"/>
        </w:rPr>
        <w:t>Job Events in a Per-Printer</w:t>
      </w:r>
      <w:del w:id="476" w:author="Thomas N. Hastings" w:date="1999-09-06T17:49:00Z">
        <w:r>
          <w:rPr>
            <w:lang w:eastAsia="en-US"/>
          </w:rPr>
          <w:delText>-</w:delText>
        </w:r>
      </w:del>
      <w:ins w:id="477" w:author="Thomas N. Hastings" w:date="1999-09-06T17:49:00Z">
        <w:r>
          <w:rPr>
            <w:lang w:eastAsia="en-US"/>
          </w:rPr>
          <w:t xml:space="preserve"> </w:t>
        </w:r>
      </w:ins>
      <w:r>
        <w:rPr>
          <w:lang w:eastAsia="en-US"/>
        </w:rPr>
        <w:t>subscription apply to ALL jobs contained in the IPP Printer object.</w:t>
      </w:r>
      <w:bookmarkEnd w:id="150"/>
    </w:p>
    <w:p>
      <w:pPr>
        <w:pStyle w:val="Normal"/>
        <w:rPr>
          <w:lang w:eastAsia="en-US"/>
        </w:rPr>
      </w:pPr>
      <w:r>
        <w:rPr>
          <w:lang w:eastAsia="en-US"/>
        </w:rPr>
      </w:r>
      <w:bookmarkStart w:id="151" w:name="_Ref419460907"/>
      <w:bookmarkStart w:id="152" w:name="_Ref441312817"/>
      <w:bookmarkStart w:id="153" w:name="_Ref416197492"/>
      <w:bookmarkStart w:id="154" w:name="_Ref419460907"/>
      <w:bookmarkStart w:id="155" w:name="_Ref441312817"/>
      <w:bookmarkStart w:id="156" w:name="_Ref416197492"/>
      <w:bookmarkEnd w:id="154"/>
      <w:bookmarkEnd w:id="155"/>
      <w:bookmarkEnd w:id="156"/>
    </w:p>
    <w:p>
      <w:pPr>
        <w:pStyle w:val="Heading1"/>
        <w:rPr/>
      </w:pPr>
      <w:bookmarkStart w:id="157" w:name="_Ref441312817"/>
      <w:bookmarkStart w:id="158" w:name="_Ref416197492"/>
      <w:bookmarkStart w:id="159" w:name="__RefHeading___Toc461859721"/>
      <w:bookmarkStart w:id="160" w:name="_Ref461025745"/>
      <w:bookmarkEnd w:id="157"/>
      <w:bookmarkEnd w:id="158"/>
      <w:bookmarkEnd w:id="159"/>
      <w:r>
        <w:rPr/>
        <w:t>Conformance Requirements</w:t>
      </w:r>
      <w:bookmarkEnd w:id="160"/>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pPr>
      <w:r>
        <w:rPr/>
        <w:t xml:space="preserve">If IPP Notification is implemented, the operations described in this document must be supported as described in </w:t>
      </w:r>
      <w:r>
        <w:rPr/>
        <w:fldChar w:fldCharType="begin"/>
      </w:r>
      <w:r>
        <w:rPr/>
        <w:instrText xml:space="preserve"> REF _Ref460012115 \h </w:instrText>
      </w:r>
      <w:r>
        <w:rPr/>
        <w:fldChar w:fldCharType="separate"/>
      </w:r>
      <w:r>
        <w:rPr/>
        <w:t>Table 10</w:t>
      </w:r>
      <w:r>
        <w:rPr/>
        <w:fldChar w:fldCharType="end"/>
      </w:r>
      <w:r>
        <w:rPr/>
        <w:t>:</w:t>
      </w:r>
    </w:p>
    <w:p>
      <w:pPr>
        <w:pStyle w:val="Caption"/>
        <w:keepNext w:val="true"/>
        <w:jc w:val="center"/>
        <w:rPr/>
      </w:pPr>
      <w:bookmarkStart w:id="161" w:name="__RefHeading___Toc461859742"/>
      <w:bookmarkStart w:id="162" w:name="_Ref460012115"/>
      <w:bookmarkEnd w:id="161"/>
      <w:r>
        <w:rPr/>
        <w:t xml:space="preserve">Table </w:t>
      </w:r>
      <w:r>
        <w:rPr/>
        <w:fldChar w:fldCharType="begin"/>
      </w:r>
      <w:r>
        <w:rPr/>
        <w:instrText xml:space="preserve"> SEQ Table \* ARABIC </w:instrText>
      </w:r>
      <w:r>
        <w:rPr/>
        <w:fldChar w:fldCharType="separate"/>
      </w:r>
      <w:r>
        <w:rPr/>
        <w:t>10</w:t>
      </w:r>
      <w:r>
        <w:rPr/>
        <w:fldChar w:fldCharType="end"/>
      </w:r>
      <w:bookmarkEnd w:id="162"/>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in Job Creation operations (section </w:t>
            </w:r>
            <w:r>
              <w:rPr/>
              <w:fldChar w:fldCharType="begin"/>
            </w:r>
            <w:r>
              <w:rPr/>
              <w:instrText xml:space="preserve"> REF _Ref460262777 \r \h </w:instrText>
            </w:r>
            <w:r>
              <w:rPr/>
              <w:fldChar w:fldCharType="separate"/>
            </w:r>
            <w:r>
              <w:rPr/>
              <w:t>9.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78" w:author="Thomas N. Hastings" w:date="1999-09-06T17:29:00Z">
              <w:r>
                <w:rPr/>
                <w:delText>Set-Job-Attributes (see [ipp-set2])</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479" w:author="Thomas N. Hastings" w:date="1999-09-06T17:29:00Z">
              <w:r>
                <w:rPr/>
                <w:delText>OPTIONAL</w:delText>
              </w:r>
            </w:del>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Create-</w:t>
            </w:r>
            <w:del w:id="480" w:author="Thomas N. Hastings" w:date="1999-09-06T17:29:00Z">
              <w:r>
                <w:rPr>
                  <w:lang w:val="en-US"/>
                </w:rPr>
                <w:delText>Printer-</w:delText>
              </w:r>
            </w:del>
            <w:r>
              <w:rPr>
                <w:lang w:val="en-US"/>
              </w:rPr>
              <w:t xml:space="preserve">Subscription (section </w:t>
            </w:r>
            <w:r>
              <w:rPr>
                <w:lang w:val="en-US"/>
              </w:rPr>
              <w:fldChar w:fldCharType="begin"/>
            </w:r>
            <w:r>
              <w:rPr>
                <w:lang w:val="en-US"/>
              </w:rPr>
              <w:instrText xml:space="preserve"> REF _Ref460011949 \r \h </w:instrText>
            </w:r>
            <w:r>
              <w:rPr>
                <w:lang w:val="en-US"/>
              </w:rPr>
              <w:fldChar w:fldCharType="separate"/>
            </w:r>
            <w:r>
              <w:rPr>
                <w:lang w:val="en-US"/>
              </w:rPr>
              <w:t>9.2.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Get-</w:t>
            </w:r>
            <w:del w:id="481" w:author="Thomas N. Hastings" w:date="1999-09-06T17:29:00Z">
              <w:r>
                <w:rPr>
                  <w:lang w:val="en-US"/>
                </w:rPr>
                <w:delText>Printer-</w:delText>
              </w:r>
            </w:del>
            <w:r>
              <w:rPr>
                <w:lang w:val="en-US"/>
              </w:rPr>
              <w:t xml:space="preserve">Subscription-Attributes (section </w:t>
            </w:r>
            <w:r>
              <w:rPr>
                <w:lang w:val="en-US"/>
              </w:rPr>
              <w:fldChar w:fldCharType="begin"/>
            </w:r>
            <w:r>
              <w:rPr>
                <w:lang w:val="en-US"/>
              </w:rPr>
              <w:instrText xml:space="preserve"> REF _Ref460011963 \r \h </w:instrText>
            </w:r>
            <w:r>
              <w:rPr>
                <w:lang w:val="en-US"/>
              </w:rPr>
              <w:fldChar w:fldCharType="separate"/>
            </w:r>
            <w:r>
              <w:rPr>
                <w:lang w:val="en-US"/>
              </w:rPr>
              <w:t>9.2.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Get-</w:t>
            </w:r>
            <w:del w:id="482" w:author="Thomas N. Hastings" w:date="1999-09-06T17:29:00Z">
              <w:r>
                <w:rPr>
                  <w:lang w:val="en-US"/>
                </w:rPr>
                <w:delText>Printer-</w:delText>
              </w:r>
            </w:del>
            <w:r>
              <w:rPr>
                <w:lang w:val="en-US"/>
              </w:rPr>
              <w:t xml:space="preserve">Subscriptions (section </w:t>
            </w:r>
            <w:r>
              <w:rPr>
                <w:lang w:val="en-US"/>
              </w:rPr>
              <w:fldChar w:fldCharType="begin"/>
            </w:r>
            <w:r>
              <w:rPr>
                <w:lang w:val="en-US"/>
              </w:rPr>
              <w:instrText xml:space="preserve"> REF _Ref460011978 \r \h </w:instrText>
            </w:r>
            <w:r>
              <w:rPr>
                <w:lang w:val="en-US"/>
              </w:rPr>
              <w:fldChar w:fldCharType="separate"/>
            </w:r>
            <w:r>
              <w:rPr>
                <w:lang w:val="en-US"/>
              </w:rPr>
              <w:t>9.2.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Renew-</w:t>
            </w:r>
            <w:del w:id="483" w:author="Thomas N. Hastings" w:date="1999-09-10T16:22:00Z">
              <w:r>
                <w:rPr>
                  <w:lang w:val="en-US"/>
                </w:rPr>
                <w:delText>Printer-</w:delText>
              </w:r>
            </w:del>
            <w:r>
              <w:rPr>
                <w:lang w:val="en-US"/>
              </w:rPr>
              <w:t xml:space="preserve">Subscription (section </w:t>
            </w:r>
            <w:r>
              <w:rPr>
                <w:lang w:val="en-US"/>
              </w:rPr>
              <w:fldChar w:fldCharType="begin"/>
            </w:r>
            <w:r>
              <w:rPr>
                <w:lang w:val="en-US"/>
              </w:rPr>
              <w:instrText xml:space="preserve"> REF _Ref460011998 \r \h </w:instrText>
            </w:r>
            <w:r>
              <w:rPr>
                <w:lang w:val="en-US"/>
              </w:rPr>
              <w:fldChar w:fldCharType="separate"/>
            </w:r>
            <w:r>
              <w:rPr>
                <w:lang w:val="en-US"/>
              </w:rPr>
              <w:t>9.2.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Cancel-</w:t>
            </w:r>
            <w:del w:id="484" w:author="Thomas N. Hastings" w:date="1999-09-06T17:29:00Z">
              <w:r>
                <w:rPr>
                  <w:lang w:val="en-US"/>
                </w:rPr>
                <w:delText>Printer-</w:delText>
              </w:r>
            </w:del>
            <w:r>
              <w:rPr>
                <w:lang w:val="en-US"/>
              </w:rPr>
              <w:t xml:space="preserve">Subscription (section </w:t>
            </w:r>
            <w:r>
              <w:rPr>
                <w:lang w:val="en-US"/>
              </w:rPr>
              <w:fldChar w:fldCharType="begin"/>
            </w:r>
            <w:r>
              <w:rPr>
                <w:lang w:val="en-US"/>
              </w:rPr>
              <w:instrText xml:space="preserve"> REF _Ref461614761 \r \h </w:instrText>
            </w:r>
            <w:r>
              <w:rPr>
                <w:lang w:val="en-US"/>
              </w:rPr>
              <w:fldChar w:fldCharType="separate"/>
            </w:r>
            <w:r>
              <w:rPr>
                <w:lang w:val="en-US"/>
              </w:rPr>
              <w:t>9.2.5</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63" w:name="__RefHeading___Toc461859722"/>
      <w:bookmarkStart w:id="164" w:name="_Ref461025762"/>
      <w:bookmarkEnd w:id="163"/>
      <w:r>
        <w:rPr/>
        <w:t>IANA Considerations</w:t>
      </w:r>
      <w:bookmarkEnd w:id="164"/>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65" w:name="__RefHeading___Toc461859723"/>
      <w:bookmarkStart w:id="166" w:name="_Ref461025775"/>
      <w:bookmarkEnd w:id="165"/>
      <w:r>
        <w:rPr/>
        <w:t>Internationalization Considerations</w:t>
      </w:r>
      <w:bookmarkEnd w:id="166"/>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67" w:name="__RefHeading___Toc461859724"/>
      <w:bookmarkEnd w:id="167"/>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68" w:name="__RefHeading___Toc461859725"/>
      <w:bookmarkStart w:id="169" w:name="_Ref461025790"/>
      <w:bookmarkEnd w:id="168"/>
      <w:r>
        <w:rPr/>
        <w:t>Status Codes</w:t>
      </w:r>
      <w:bookmarkEnd w:id="169"/>
    </w:p>
    <w:p>
      <w:pPr>
        <w:pStyle w:val="Normal"/>
        <w:rPr/>
      </w:pPr>
      <w:r>
        <w:rPr/>
        <w:t>The following status codes are defined as extensions for notification:</w:t>
      </w:r>
    </w:p>
    <w:p>
      <w:pPr>
        <w:pStyle w:val="Heading2"/>
        <w:rPr/>
      </w:pPr>
      <w:bookmarkStart w:id="170" w:name="__RefHeading___Toc461859726"/>
      <w:bookmarkEnd w:id="170"/>
      <w:r>
        <w:rPr/>
        <w:t>client-error-uri-notification-scheme-not-supported (0x04??)</w:t>
      </w:r>
    </w:p>
    <w:p>
      <w:pPr>
        <w:pStyle w:val="TextBody"/>
        <w:rPr/>
      </w:pPr>
      <w:r>
        <w:rPr/>
        <w:t>The scheme of the client-supplied URI in a "notify-recipient" operation attribute in a Create-</w:t>
      </w:r>
      <w:del w:id="485" w:author="Thomas N. Hastings" w:date="1999-09-06T17:50:00Z">
        <w:r>
          <w:rPr/>
          <w:delText>Printer-</w:delText>
        </w:r>
      </w:del>
      <w:r>
        <w:rPr/>
        <w:t xml:space="preserve">Subscription operation is not supported.  See [ipp-mod] section 3.1.7.  </w:t>
      </w:r>
    </w:p>
    <w:p>
      <w:pPr>
        <w:pStyle w:val="TextBody"/>
        <w:rPr/>
      </w:pPr>
      <w:r>
        <w:rPr/>
        <w:t>There is no corresponding Per-Job subscription error</w:t>
      </w:r>
      <w:ins w:id="486" w:author="Thomas N. Hastings" w:date="1999-09-09T17:40:00Z">
        <w:r>
          <w:rPr/>
          <w:t xml:space="preserve"> for a Job Creation operation</w:t>
        </w:r>
      </w:ins>
      <w:r>
        <w:rPr/>
        <w:t xml:space="preserve">,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Heading2"/>
        <w:rPr/>
      </w:pPr>
      <w:bookmarkStart w:id="171" w:name="__RefHeading___Toc461859727"/>
      <w:bookmarkStart w:id="172" w:name="_Ref459984147"/>
      <w:bookmarkEnd w:id="171"/>
      <w:r>
        <w:rPr/>
        <w:t>server-error-too-many-subscriptions (0x04??)</w:t>
      </w:r>
      <w:bookmarkEnd w:id="172"/>
    </w:p>
    <w:p>
      <w:pPr>
        <w:pStyle w:val="Normal"/>
        <w:rPr/>
      </w:pPr>
      <w:r>
        <w:rPr/>
        <w:t>The bounded set of concurrent Per-Printer subscriptions supported by the Printer object would be exceeded if this request were accepted.</w:t>
      </w:r>
    </w:p>
    <w:p>
      <w:pPr>
        <w:pStyle w:val="Normal"/>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Heading2"/>
        <w:rPr/>
      </w:pPr>
      <w:bookmarkStart w:id="173" w:name="__RefHeading___Toc461859728"/>
      <w:bookmarkStart w:id="174" w:name="_Ref459985639"/>
      <w:bookmarkEnd w:id="173"/>
      <w:r>
        <w:rPr/>
        <w:t>server-error-too-many-events (0x04??)</w:t>
      </w:r>
      <w:bookmarkEnd w:id="174"/>
    </w:p>
    <w:p>
      <w:pPr>
        <w:pStyle w:val="Normal"/>
        <w:rPr/>
      </w:pPr>
      <w:r>
        <w:rPr/>
        <w:t>The client supplied more events in the "notify-events" operation attribute in a Create-</w:t>
      </w:r>
      <w:del w:id="487" w:author="Thomas N. Hastings" w:date="1999-09-06T17:50:00Z">
        <w:r>
          <w:rPr/>
          <w:delText>Printer-</w:delText>
        </w:r>
      </w:del>
      <w:r>
        <w:rPr/>
        <w:t xml:space="preserve">Subscription that the Printer supports, as indicated in its "max-events-supported" attribute (see section </w:t>
      </w:r>
      <w:r>
        <w:rPr/>
        <w:fldChar w:fldCharType="begin"/>
      </w:r>
      <w:r>
        <w:rPr/>
        <w:instrText xml:space="preserve"> REF _Ref460260209 \r \h </w:instrText>
      </w:r>
      <w:r>
        <w:rPr/>
        <w:fldChar w:fldCharType="separate"/>
      </w:r>
      <w:r>
        <w:rPr/>
        <w:t>7.4</w:t>
      </w:r>
      <w:r>
        <w:rPr/>
        <w:fldChar w:fldCharType="end"/>
      </w:r>
      <w:r>
        <w:rPr/>
        <w:t>).</w:t>
      </w:r>
    </w:p>
    <w:p>
      <w:pPr>
        <w:pStyle w:val="TextBody"/>
        <w:rPr/>
      </w:pPr>
      <w:r>
        <w:rPr/>
        <w:t>There is no corresponding Per-Job subscription error</w:t>
      </w:r>
      <w:ins w:id="488" w:author="Thomas N. Hastings" w:date="1999-09-09T17:47:00Z">
        <w:r>
          <w:rPr/>
          <w:t xml:space="preserve"> for a Job Creation operation</w:t>
        </w:r>
      </w:ins>
      <w:r>
        <w:rPr/>
        <w:t xml:space="preserve">,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0259949 \r \h </w:instrText>
      </w:r>
      <w:r>
        <w:rPr/>
        <w:fldChar w:fldCharType="separate"/>
      </w:r>
      <w:r>
        <w:rPr/>
        <w:t>5.1</w:t>
      </w:r>
      <w:r>
        <w:rPr/>
        <w:fldChar w:fldCharType="end"/>
      </w:r>
      <w:r>
        <w:rPr/>
        <w:t>), since the job can still be printed.</w:t>
      </w:r>
    </w:p>
    <w:p>
      <w:pPr>
        <w:pStyle w:val="Heading1"/>
        <w:rPr/>
      </w:pPr>
      <w:bookmarkStart w:id="175" w:name="__RefHeading___Toc461859729"/>
      <w:bookmarkEnd w:id="175"/>
      <w:r>
        <w:rPr/>
        <w:t>Additions to the IPP Encoding and Transport Document</w:t>
      </w:r>
    </w:p>
    <w:p>
      <w:pPr>
        <w:pStyle w:val="Normal"/>
        <w:rPr/>
      </w:pPr>
      <w:r>
        <w:rPr/>
        <w:t>The Subscription object tag needs to be assigned in section 3.7.1 Delimiter Tags:</w:t>
      </w:r>
    </w:p>
    <w:p>
      <w:pPr>
        <w:pStyle w:val="IndexHeading"/>
        <w:rPr>
          <w:rFonts w:ascii="Times New Roman" w:hAnsi="Times New Roman" w:cs="Times New Roman"/>
        </w:rPr>
      </w:pPr>
      <w:bookmarkStart w:id="176" w:name="__RefHeading___Toc461859730"/>
      <w:bookmarkEnd w:id="176"/>
      <w:r>
        <w:rPr>
          <w:rFonts w:cs="Times New Roman" w:ascii="Times New Roman" w:hAnsi="Times New Roman"/>
        </w:rPr>
        <w:t>3.7.1 Delimiter Tags</w:t>
      </w:r>
    </w:p>
    <w:p>
      <w:pPr>
        <w:pStyle w:val="TextBody"/>
        <w:spacing w:before="240" w:after="16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160"/>
        <w:rPr/>
      </w:pPr>
      <w:r>
        <w:rPr/>
        <w:t>When an xxx-attributes-tag occurs in the protocol, it MUST mean that zero or more following attributes up to the next delimiter tag are attributes belonging to group xxx as defined in the model document, where xxx is operation, job, printer, unsupported, subscription.</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  When a subscription-attributes-tag occurs in the protocol, it MUST mean that the zero or more following attributes up to the next delimiter tag are subscription attributes as defined in the [ipp-not] document.</w:t>
      </w:r>
    </w:p>
    <w:p>
      <w:pPr>
        <w:pStyle w:val="TextBody"/>
        <w:rPr/>
      </w:pPr>
      <w:r>
        <w:rPr/>
        <w:t>Add a reference to [ipp-not].</w:t>
      </w:r>
    </w:p>
    <w:p>
      <w:pPr>
        <w:pStyle w:val="Heading1"/>
        <w:rPr/>
      </w:pPr>
      <w:bookmarkStart w:id="177" w:name="__RefHeading___Toc461859731"/>
      <w:bookmarkEnd w:id="177"/>
      <w:r>
        <w:rPr/>
        <w:t>References</w:t>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not-hist]</w:t>
      </w:r>
    </w:p>
    <w:p>
      <w:pPr>
        <w:pStyle w:val="Reference"/>
        <w:rPr/>
      </w:pPr>
      <w:r>
        <w:rPr/>
        <w:tab/>
        <w:t>deBry, R., Lewis, H., Hastings, T., "Internet Printing Protocol/1.1: Requirements for IPP Notifications", &lt;draft-ietf-ipp-not-change-history-00.doc&gt;, work in progress, August 22,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pPr>
      <w:r>
        <w:rPr/>
        <w:t>[ipp-set2]</w:t>
      </w:r>
    </w:p>
    <w:p>
      <w:pPr>
        <w:pStyle w:val="Reference"/>
        <w:rPr/>
      </w:pPr>
      <w:r>
        <w:rPr/>
        <w:tab/>
        <w:t>Kugler, C., , Hastings, T., "Internet Printing Protocol/1.0 &amp; 1.1: Additional Operations, Set 2", &lt;draft-ietf-ipp-set2.txt&gt;, work in progress, August 22, 1999.</w:t>
      </w:r>
    </w:p>
    <w:p>
      <w:pPr>
        <w:pStyle w:val="Refid"/>
        <w:rPr/>
      </w:pPr>
      <w:r>
        <w:rPr/>
        <w:t>[ipp-prog]</w:t>
      </w:r>
    </w:p>
    <w:p>
      <w:pPr>
        <w:pStyle w:val="Reference"/>
        <w:ind w:left="1440" w:hanging="720"/>
        <w:rPr/>
      </w:pPr>
      <w:r>
        <w:rPr/>
        <w:t>Hastings, T., Bergman, R., Lewis, H., "Proposed Job Progress Attributes for IPP", &lt;draft-ietf-ipp-prog.txt&gt;  work in progress, May 18, 1999.</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Heading1"/>
        <w:rPr/>
      </w:pPr>
      <w:bookmarkStart w:id="178" w:name="__RefHeading___Toc461859732"/>
      <w:bookmarkStart w:id="179" w:name="_Ref441511165"/>
      <w:bookmarkEnd w:id="178"/>
      <w:bookmarkEnd w:id="179"/>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180" w:name="_Ref441511165"/>
      <w:bookmarkStart w:id="181" w:name="_Ref441511165"/>
      <w:bookmarkEnd w:id="181"/>
    </w:p>
    <w:p>
      <w:pPr>
        <w:pStyle w:val="Appendix1"/>
        <w:numPr>
          <w:ilvl w:val="0"/>
          <w:numId w:val="23"/>
        </w:numPr>
        <w:rPr/>
      </w:pPr>
      <w:bookmarkStart w:id="182" w:name="__RefHeading___Toc461859733"/>
      <w:bookmarkEnd w:id="182"/>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del w:id="493" w:author="Thomas N. Hastings" w:date="1999-09-03T19:29:00Z">
              <w:r>
                <w:rPr/>
                <w:delText>Set-Job-Subscription</w:delText>
              </w:r>
            </w:del>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w:t>
            </w:r>
            <w:del w:id="494" w:author="Thomas N. Hastings" w:date="1999-09-03T19:31:00Z">
              <w:r>
                <w:rPr/>
                <w:delText>Printer-</w:delText>
              </w:r>
            </w:del>
            <w:r>
              <w:rPr/>
              <w:t>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del w:id="495" w:author="Thomas N. Hastings" w:date="1999-09-10T15:32: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496" w:author="Thomas N. Hastings" w:date="1999-09-03T19:29:00Z">
              <w:r>
                <w:rPr/>
                <w:delText>[R]</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3" w:name="_Ref459667230"/>
            <w:r>
              <w:rPr/>
              <w:t>notify-events (1setOf type2 keyword)</w:t>
            </w:r>
            <w:bookmarkEnd w:id="183"/>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del w:id="497" w:author="Thomas N. Hastings" w:date="1999-09-10T15:32: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100</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498" w:author="Thomas N. Hastings" w:date="1999-09-03T19:29:00Z">
              <w:r>
                <w:rPr/>
                <w:delText>[R]</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content-type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del w:id="499" w:author="Thomas N. Hastings" w:date="1999-09-10T15:32: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500" w:author="Thomas N. Hastings" w:date="1999-09-03T19:29:00Z">
              <w:r>
                <w:rPr/>
                <w:delText>[R]</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del w:id="501" w:author="Thomas N. Hastings" w:date="1999-09-10T15:32: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502" w:author="Thomas N. Hastings" w:date="1999-09-03T19:29:00Z">
              <w:r>
                <w:rPr/>
                <w:delText>[R]</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del w:id="503" w:author="Thomas N. Hastings" w:date="1999-09-10T15:33:00Z">
              <w:r>
                <w:rPr/>
                <w:delText>*</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504" w:author="Thomas N. Hastings" w:date="1999-09-03T19:29:00Z">
              <w:r>
                <w:rPr/>
                <w:delText>R</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4" w:name="_Ref459711327"/>
            <w:r>
              <w:rPr/>
              <w:t>notify-attributes-charset (charset)</w:t>
            </w:r>
            <w:bookmarkEnd w:id="184"/>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del w:id="505" w:author="Thomas N. Hastings" w:date="1999-09-10T15:33:00Z">
              <w:r>
                <w:rPr/>
                <w:delText>O</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506" w:author="Thomas N. Hastings" w:date="1999-09-03T19:29:00Z">
              <w:r>
                <w:rPr/>
                <w:delText>[O]</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del w:id="507" w:author="Thomas N. Hastings" w:date="1999-09-10T15:33:00Z">
              <w:r>
                <w:rPr/>
                <w:delText>*</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508" w:author="Thomas N. Hastings" w:date="1999-09-03T19:29:00Z">
              <w:r>
                <w:rPr/>
                <w:delText>R</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5" w:name="_Ref459711430"/>
            <w:r>
              <w:rPr/>
              <w:t>notify-attributes-natural-language (naturalLanguage)</w:t>
            </w:r>
            <w:bookmarkEnd w:id="185"/>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del w:id="509" w:author="Thomas N. Hastings" w:date="1999-09-10T15:33:00Z">
              <w:r>
                <w:rPr/>
                <w:delText>O</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del w:id="510" w:author="Thomas N. Hastings" w:date="1999-09-03T19:29:00Z">
              <w:r>
                <w:rPr/>
                <w:delText>[O]</w:delText>
              </w:r>
            </w:del>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gran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ins w:id="511" w:author="Thomas N. Hastings" w:date="1999-09-10T15:34:00Z">
              <w:r>
                <w:rPr/>
                <w:t>*</w:t>
              </w:r>
            </w:ins>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w:t>
            </w:r>
            <w:ins w:id="512" w:author="Thomas N. Hastings" w:date="1999-09-03T19:43:00Z">
              <w:r>
                <w:rPr/>
                <w:t>O</w:t>
              </w:r>
            </w:ins>
            <w:del w:id="513" w:author="Thomas N. Hastings" w:date="1999-09-03T19:43:00Z">
              <w:r>
                <w:rPr/>
                <w:delText xml:space="preserve"> </w:delText>
              </w:r>
            </w:del>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w:t>
            </w:r>
            <w:ins w:id="514" w:author="Thomas N. Hastings" w:date="1999-09-03T19:43:00Z">
              <w:r>
                <w:rPr/>
                <w:t>O</w:t>
              </w:r>
            </w:ins>
            <w:del w:id="515" w:author="Thomas N. Hastings" w:date="1999-09-03T19:43:00Z">
              <w:r>
                <w:rPr/>
                <w:delText xml:space="preserve"> </w:delText>
              </w:r>
            </w:del>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del w:id="516" w:author="Thomas N. Hastings" w:date="1999-09-10T15:35: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1"/>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pacing w:before="20" w:after="20"/>
              <w:rPr/>
            </w:pPr>
            <w:del w:id="517" w:author="Thomas N. Hastings" w:date="1999-09-10T15:35:00Z">
              <w:r>
                <w:rPr/>
                <w:delText>**</w:delText>
              </w:r>
            </w:del>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 xml:space="preserve">Return - Printer MUST return; </w:t>
      </w:r>
      <w:ins w:id="518" w:author="Thomas N. Hastings" w:date="1999-09-10T15:34:00Z">
        <w:r>
          <w:rPr/>
          <w:t>* - MUST be 0 for Per-Job Subscription objects;</w:t>
        </w:r>
      </w:ins>
      <w:del w:id="519" w:author="Thomas N. Hastings" w:date="1999-09-03T19:42:00Z">
        <w:r>
          <w:rPr/>
          <w:delText xml:space="preserve"> </w:delText>
        </w:r>
      </w:del>
      <w:del w:id="520" w:author="Thomas N. Hastings" w:date="1999-09-10T15:15:00Z">
        <w:r>
          <w:rPr/>
          <w:delText xml:space="preserve">* - Job object, not </w:delText>
        </w:r>
      </w:del>
      <w:del w:id="521" w:author="Thomas N. Hastings" w:date="1999-09-03T19:31:00Z">
        <w:r>
          <w:rPr/>
          <w:delText>collection</w:delText>
        </w:r>
      </w:del>
      <w:del w:id="522" w:author="Thomas N. Hastings" w:date="1999-09-10T15:15:00Z">
        <w:r>
          <w:rPr/>
          <w:delText>;</w:delText>
        </w:r>
      </w:del>
      <w:del w:id="523" w:author="Thomas N. Hastings" w:date="1999-09-13T11:29:00Z">
        <w:r>
          <w:rPr/>
          <w:br/>
        </w:r>
      </w:del>
      <w:del w:id="524" w:author="Thomas N. Hastings" w:date="1999-09-03T19:38:00Z">
        <w:r>
          <w:rPr/>
          <w:delText>** - 1setOf collection index is the implicit subscription-id for a Per-Job subscription and is sent in the Notification</w:delText>
        </w:r>
      </w:del>
      <w:r>
        <w:rPr/>
        <w:t>.</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del w:id="525" w:author="Thomas N. Hastings" w:date="1999-09-03T19:28:00Z">
              <w:r>
                <w:rPr/>
                <w:delText>Set-Job-Subscription</w:delText>
              </w:r>
            </w:del>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w:t>
            </w:r>
            <w:del w:id="526" w:author="Thomas N. Hastings" w:date="1999-09-03T19:28:00Z">
              <w:r>
                <w:rPr/>
                <w:delText>Printer-</w:delText>
              </w:r>
            </w:del>
            <w:r>
              <w:rPr/>
              <w:t>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86" w:name="_Ref459663110"/>
            <w:r>
              <w:rPr/>
              <w:t>job-printer-uri (uri)</w:t>
            </w:r>
            <w:bookmarkEnd w:id="186"/>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87" w:name="_Ref459663092"/>
            <w:r>
              <w:rPr/>
              <w:t>printer-uri (uri)</w:t>
            </w:r>
            <w:bookmarkEnd w:id="187"/>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del w:id="527" w:author="Jessica S. Hastings" w:date="1999-09-09T22:15:00Z">
              <w:r>
                <w:rPr/>
                <w:delText xml:space="preserve">  (</w:delText>
              </w:r>
            </w:del>
            <w:del w:id="528" w:author="Jessica S. Hastings" w:date="1999-09-09T22:15:00Z">
              <w:r>
                <w:rPr/>
                <w:fldChar w:fldCharType="begin"/>
              </w:r>
              <w:r>
                <w:rPr/>
                <w:delInstrText xml:space="preserve"> REF _Ref459663110 \r \h </w:delInstrText>
              </w:r>
              <w:r>
                <w:rPr/>
                <w:fldChar w:fldCharType="separate"/>
              </w:r>
              <w:r>
                <w:rPr/>
                <w:delText>21</w:delText>
              </w:r>
              <w:r>
                <w:rPr/>
                <w:fldChar w:fldCharType="end"/>
              </w:r>
            </w:del>
            <w:del w:id="529" w:author="Jessica S. Hastings" w:date="1999-09-09T22:15:00Z">
              <w:r>
                <w:rPr/>
                <w:delText>)</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del w:id="530" w:author="Thomas N. Hastings" w:date="1999-09-03T19:28:00Z">
              <w:r>
                <w:rPr/>
                <w:delText>R</w:delText>
              </w:r>
            </w:del>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ins w:id="531" w:author="Thomas N. Hastings" w:date="1999-09-03T20:07:00Z">
              <w:r>
                <w:rPr/>
                <w:t>Per-Jb</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bookmarkStart w:id="188" w:name="_Ref459662542"/>
            <w:r>
              <w:rPr/>
              <w:t>requesting-user-name (name(MAX))</w:t>
            </w:r>
            <w:bookmarkEnd w:id="188"/>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del w:id="532" w:author="Jessica S. Hastings" w:date="1999-09-09T22:16:00Z">
              <w:r>
                <w:rPr/>
                <w:delText xml:space="preserve"> (</w:delText>
              </w:r>
            </w:del>
            <w:del w:id="533" w:author="Jessica S. Hastings" w:date="1999-09-09T22:16:00Z">
              <w:r>
                <w:rPr/>
                <w:fldChar w:fldCharType="begin"/>
              </w:r>
              <w:r>
                <w:rPr/>
                <w:delInstrText xml:space="preserve"> REF _Ref459662542 \r \h </w:delInstrText>
              </w:r>
              <w:r>
                <w:rPr/>
                <w:fldChar w:fldCharType="separate"/>
              </w:r>
              <w:r>
                <w:rPr/>
                <w:delText>26</w:delText>
              </w:r>
              <w:r>
                <w:rPr/>
                <w:fldChar w:fldCharType="end"/>
              </w:r>
            </w:del>
            <w:del w:id="534" w:author="Jessica S. Hastings" w:date="1999-09-09T22:16:00Z">
              <w:r>
                <w:rPr/>
                <w:delText>)</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del w:id="535" w:author="Jessica S. Hastings" w:date="1999-09-09T22:16:00Z">
              <w:r>
                <w:rPr/>
                <w:delText xml:space="preserve"> (</w:delText>
              </w:r>
            </w:del>
            <w:del w:id="536" w:author="Jessica S. Hastings" w:date="1999-09-09T22:16:00Z">
              <w:r>
                <w:rPr/>
                <w:fldChar w:fldCharType="begin"/>
              </w:r>
              <w:r>
                <w:rPr/>
                <w:delInstrText xml:space="preserve"> REF _Ref459662542 \r \h </w:delInstrText>
              </w:r>
              <w:r>
                <w:rPr/>
                <w:fldChar w:fldCharType="separate"/>
              </w:r>
              <w:r>
                <w:rPr/>
                <w:delText>26</w:delText>
              </w:r>
              <w:r>
                <w:rPr/>
                <w:fldChar w:fldCharType="end"/>
              </w:r>
            </w:del>
            <w:del w:id="537" w:author="Jessica S. Hastings" w:date="1999-09-09T22:16:00Z">
              <w:r>
                <w:rPr/>
                <w:delText>)</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print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1"/>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t xml:space="preserve">"Per-Jb" - REQUIRED if </w:t>
      </w:r>
      <w:del w:id="538" w:author="Thomas N. Hastings" w:date="1999-09-13T11:42:00Z">
        <w:r>
          <w:rPr/>
          <w:delText xml:space="preserve">Notification from </w:delText>
        </w:r>
      </w:del>
      <w:r>
        <w:rPr/>
        <w:t xml:space="preserve">a Per-Job subscription;  </w:t>
        <w:br/>
        <w:t>"[pg/cp]" - OPTIONAL in a 'job-progress' or 'job-completed' notification;  (nn) - an alternate source of the data in a Notification.</w:t>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del w:id="539" w:author="Thomas N. Hastings" w:date="1999-09-03T19:40:00Z">
              <w:r>
                <w:rPr/>
                <w:delText>Job object</w:delText>
              </w:r>
            </w:del>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w:t>
            </w:r>
            <w:ins w:id="540" w:author="Thomas N. Hastings" w:date="1999-09-06T17:51:00Z">
              <w:r>
                <w:rPr/>
                <w:t>,</w:t>
              </w:r>
            </w:ins>
            <w:r>
              <w:rPr/>
              <w:t xml:space="preserve">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del w:id="541" w:author="Thomas N. Hastings" w:date="1999-09-03T19:29:00Z">
              <w:r>
                <w:rPr/>
                <w:delText>Set-Job-Subscription</w:delText>
              </w:r>
            </w:del>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w:t>
            </w:r>
            <w:del w:id="542" w:author="Thomas N. Hastings" w:date="1999-09-06T17:51:00Z">
              <w:r>
                <w:rPr/>
                <w:delText>Printer-</w:delText>
              </w:r>
            </w:del>
            <w:r>
              <w:rPr/>
              <w:t>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w:t>
            </w:r>
            <w:del w:id="543" w:author="Thomas N. Hastings" w:date="1999-09-06T17:52:00Z">
              <w:r>
                <w:rPr/>
                <w:delText>Printer-</w:delText>
              </w:r>
            </w:del>
            <w:r>
              <w:rPr/>
              <w:t>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2"/>
          <w:footerReference w:type="default" r:id="rId13"/>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r>
    </w:p>
    <w:p>
      <w:pPr>
        <w:pStyle w:val="Normal"/>
        <w:rPr/>
      </w:pPr>
      <w:r>
        <w:rPr/>
      </w:r>
    </w:p>
    <w:p>
      <w:pPr>
        <w:pStyle w:val="Heading1"/>
        <w:rPr/>
      </w:pPr>
      <w:bookmarkStart w:id="189" w:name="__RefHeading___Toc461859734"/>
      <w:bookmarkEnd w:id="189"/>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 xml:space="preserve">March </w:t>
    </w:r>
    <w:ins w:id="491" w:author="Thomas N. Hastings" w:date="1999-09-09T17:55:00Z">
      <w:r>
        <w:rPr/>
        <w:t>10</w:t>
      </w:r>
    </w:ins>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 xml:space="preserve">Expires: </w:t>
    </w:r>
    <w:r>
      <w:rPr/>
      <w:t xml:space="preserve">March </w:t>
    </w:r>
    <w:ins w:id="492" w:author="Thomas N. Hastings" w:date="1999-09-09T17:56:00Z">
      <w:r>
        <w:rPr/>
        <w:t>10</w:t>
      </w:r>
    </w:ins>
    <w:r>
      <w:rPr>
        <w:rStyle w:val="PageNumber"/>
      </w:rPr>
      <w:t>,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March 10</w:t>
    </w:r>
    <w:r>
      <w:rPr>
        <w:rStyle w:val="PageNumber"/>
      </w:rPr>
      <w:t>,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March 10</w:t>
    </w:r>
    <w:r>
      <w:rPr>
        <w:rStyle w:val="PageNumber"/>
      </w:rPr>
      <w:t>,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before="60" w:after="60"/>
      <w:rPr/>
    </w:pPr>
    <w:r>
      <w:rPr/>
      <w:tab/>
      <w:t>Expires January 22,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w:t>
    </w:r>
  </w:p>
  <w:p>
    <w:pPr>
      <w:pStyle w:val="Footer"/>
      <w:spacing w:before="0" w:after="0"/>
      <w:rPr/>
    </w:pPr>
    <w:r>
      <w:rPr/>
      <w:tab/>
      <w:t xml:space="preserve">Expires March </w:t>
    </w:r>
    <w:ins w:id="544" w:author="Thomas N. Hastings" w:date="1999-09-09T17:55:00Z">
      <w:r>
        <w:rPr/>
        <w:t>10</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w:t>
    </w:r>
    <w:ins w:id="489" w:author="Thomas N. Hastings" w:date="1999-09-13T10:24:00Z">
      <w:r>
        <w:rPr/>
        <w:t xml:space="preserve"> - alternative</w:t>
      </w:r>
    </w:ins>
    <w:r>
      <w:rPr/>
      <w:tab/>
      <w:t xml:space="preserve">September </w:t>
    </w:r>
    <w:ins w:id="490" w:author="Thomas N. Hastings" w:date="1999-09-09T17:54:00Z">
      <w:r>
        <w:rPr/>
        <w:t>10</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September 10,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September 10,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2z0">
    <w:name w:val="WW8Num32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75z0">
    <w:name w:val="WW8Num75z0"/>
    <w:qFormat/>
    <w:rPr>
      <w:rFonts w:ascii="Symbol" w:hAnsi="Symbol" w:cs="Symbol"/>
      <w:color w:val="auto"/>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3z0">
    <w:name w:val="WW8Num103z0"/>
    <w:qFormat/>
    <w:rPr>
      <w:rFonts w:ascii="Wingdings" w:hAnsi="Wingdings" w:cs="Wingdings"/>
      <w:sz w:val="24"/>
    </w:rPr>
  </w:style>
  <w:style w:type="character" w:styleId="WW8Num117z0">
    <w:name w:val="WW8Num117z0"/>
    <w:qFormat/>
    <w:rPr>
      <w:rFonts w:ascii="Wingdings" w:hAnsi="Wingdings" w:cs="Wingdings"/>
      <w:sz w:val="24"/>
    </w:rPr>
  </w:style>
  <w:style w:type="character" w:styleId="WW8Num128z0">
    <w:name w:val="WW8Num128z0"/>
    <w:qFormat/>
    <w:rPr/>
  </w:style>
  <w:style w:type="character" w:styleId="WW8Num133z0">
    <w:name w:val="WW8Num133z0"/>
    <w:qFormat/>
    <w:rPr>
      <w:rFonts w:ascii="Wingdings" w:hAnsi="Wingdings" w:cs="Wingdings"/>
      <w:sz w:val="24"/>
    </w:rPr>
  </w:style>
  <w:style w:type="character" w:styleId="WW8Num134z0">
    <w:name w:val="WW8Num134z0"/>
    <w:qFormat/>
    <w:rPr>
      <w:rFonts w:ascii="Symbol" w:hAnsi="Symbol" w:cs="Symbol"/>
    </w:rPr>
  </w:style>
  <w:style w:type="character" w:styleId="WW8Num137z0">
    <w:name w:val="WW8Num137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3"/>
      </w:numPr>
      <w:spacing w:lineRule="atLeast" w:line="240" w:before="120" w:after="60"/>
      <w:outlineLvl w:val="9"/>
    </w:pPr>
    <w:rPr>
      <w:rFonts w:ascii="Arial" w:hAnsi="Arial" w:cs="Arial"/>
    </w:rPr>
  </w:style>
  <w:style w:type="paragraph" w:styleId="Appendix2">
    <w:name w:val="Appendix 2"/>
    <w:basedOn w:val="Heading2"/>
    <w:next w:val="TextBody"/>
    <w:qFormat/>
    <w:pPr>
      <w:widowControl w:val="false"/>
      <w:numPr>
        <w:ilvl w:val="0"/>
        <w:numId w:val="23"/>
      </w:numPr>
      <w:spacing w:lineRule="atLeast" w:line="240" w:before="120" w:after="60"/>
      <w:outlineLvl w:val="9"/>
    </w:pPr>
    <w:rPr>
      <w:i/>
      <w:sz w:val="20"/>
    </w:rPr>
  </w:style>
  <w:style w:type="paragraph" w:styleId="Appendix3">
    <w:name w:val="Appendix 3"/>
    <w:basedOn w:val="Heading3"/>
    <w:next w:val="TextBody"/>
    <w:qFormat/>
    <w:pPr>
      <w:widowControl w:val="false"/>
      <w:numPr>
        <w:ilvl w:val="0"/>
        <w:numId w:val="23"/>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56:00Z</dcterms:created>
  <dc:creator>Scott, Jay, Roger, Tom, Mike, Harry, Ron</dc:creator>
  <dc:description>Shows alternative using Subscription objects for Per-Job Subscriptions as well as Per-Printer Subscriptions.</dc:description>
  <dc:language>en-US</dc:language>
  <cp:lastModifiedBy>Thomas N. Hastings</cp:lastModifiedBy>
  <cp:lastPrinted>1999-09-13T13:10:00Z</cp:lastPrinted>
  <dcterms:modified xsi:type="dcterms:W3CDTF">1999-09-13T21:41:00Z</dcterms:modified>
  <cp:revision>28</cp:revision>
  <dc:subject/>
  <dc:title>IPP Event Notification Specification</dc:title>
</cp:coreProperties>
</file>